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e93e008.680be9e93e0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e93e008.680be9e93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e93e0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ayton Chamber of Commerce: Health Care Reform Legislation Business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5-27'&gt;May 27, 2010&lt;/time&gt;&amp;nbsp;&amp;nbsp;|&amp;nbsp;&amp;nbsp;Events&lt;/p&gt;&lt;p class=3D'news-info-spacer'&gt;&amp;nbsp;&lt;/p&gt;&lt;p class=3D"introText"&gt;Frederick C. Dawkins, Member of the Firm, presents "Health Care Reform Legislation Business Update" for the Clayton Chamber of Commer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e93e008.680be9e93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e93e00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e93e008.680be9e93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e93e0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e93df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e93df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e93e008.680be9e93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e93e0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e93e008.680be9e93e0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