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d731f911.680bcd731f9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31f911.680bcd731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31f9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ss Actions in the Health Care Space Part II: Wage and Hour Class Actions, Litigation Management, and an In-House Perspective on Class 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01-22'&gt;January 22, 2016&lt;/time&gt;&amp;nbsp;&amp;nbsp;|&amp;nbsp;&amp;nbsp;Events&lt;/p&gt;&lt;p class=3D'news-info-spacer'&gt;&amp;nbsp;&lt;/p&gt;&lt;p class=3D"introText"&gt;&lt;strong&gt;&lt;a href=3D"http://ahlalyris.healthlawyers.org/t/43455/36251428/12596/7/"&gt;Michael S. Kun&lt;/a&gt;,&lt;/strong&gt; Member of the Firm, will co-present a webinar titled =E2=80=9CPart II: Wage and Hour Class Actions, Litigation Management, and an In-House Perspective on Class Actions.=E2=80=9D  This webinar series, Class Actions in the Health Care Space (Intermediate), is sponsored by the American Health Lawyers Association's Health Care Liability and Litigation Practice Group.  Mr. Kun will discuss:&lt;/p&gt;&lt;ul class=3D'ul-outer'&gt; &lt;li&gt;Independent contractor misclassification;&lt;/li&gt; &lt;li&gt;Off-the-clock claims, including use of smartphones and texting after hours;&lt;/li&gt; &lt;li&gt;Meal and rest period claims;&lt;/li&gt; &lt;li&gt;Inclusion of bonuses in overtime rates; and&lt;/li&gt; &lt;li&gt;Security checks (=E2=80=9Cbag checks=E2=80=9D).&lt;/li&gt; &lt;/ul&gt;&lt;p class=3D'ul-bottom-spacer'&gt;.&lt;/p&gt;&lt;p class=3D'body-text'&gt;Additional faculty joining the webinar will present on managing class discovery; managing outside counsel and budget; and evaluating settlements and case resolution.&lt;/p&gt; &lt;p class=3D'body-text'&gt;For more information, &lt;a href=3D"https://distancelearning.healthlawyers.org/products/class-actions-in-the-health-care-space-part-ii-wage-and-hour-class-actions-litigation-management-and-an-in-house-perspective-on-class-actions-intermediate#tab-product_tab_overview" target=3D"_blank" rel=3D"noopener" class=3D"ek-link"&gt;please visit AH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d731f3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31f911.680bcd731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31f9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31f911.680bcd731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31f9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31f911.680bcd731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31f9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31f8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31f8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31f911.680bcd731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31f9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31f911.680bcd731f9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