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ddaee4.680c25eddaee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ivil and Criminal Enforcement by the Department of Justice in the Trump Administration: Is It Business as Usual or Are There Some New Directions?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17-11-07'&gt;November 7, 2017&lt;/time&gt;&amp;nbsp;&amp;nbsp;|&amp;nbsp;&amp;nbsp;Events&lt;/p&gt;&lt;p class=3D'news-info-spacer'&gt;&amp;nbsp;&lt;/p&gt;&lt;p class=3D'body-text'&gt;&lt;strong&gt;Watch the Video &lt;a href=3D"https://youtu.be/F-uO3gwp0ng?list=3DPLi4sj4jEe5hdsKnuAhMFP6rYPmS6UYG50" target=3D"_blank" rel=3D"noopener" class=3D"ek-link"&gt;on Youtube&lt;/a&gt; or Here:&lt;/strong&gt;&lt;/p&gt;  &lt;p class=3D'body-text'&gt;&lt;strong&gt;&lt;a href=3D"https://www.ebglaw.com/assets/htmldocuments/uploads/2017/11/Civil-and-Criminal-Enforcement-by-the-DOJ-in-the-Trump-Administration.pdf" target=3D"_blank" aria-label=3D" (opens in a new tab)" rel=3D"noreferrer noopener" class=3D"ek-link"&gt;Download the Slides&lt;/a&gt; or View via &lt;a href=3D"https://www.slideshare.net/ebglaw/civil-and-criminal-enforcement-by-the-department-of-justice-in-the-trump-administration-is-it-business-as-usual-or-are-there-some-new-directions" target=3D"_blank" rel=3D"noopener" class=3D"ek-link"&gt;Slideshare&lt;/a&gt;:&lt;/strong&gt;&lt;/p&gt; &lt;div align=3D"center"&gt;&lt;iframe allowfullscreen=3D"" frameborder=3D"0" height=3D"485" marginheight=3D"0" marginwidth=3D"0" scrolling=3D"no" src=3D"//www.slideshare.net/slideshow/embed_code/key/KPZWihO0UYeV4z" style=3D"border:1px solid #CCC; border-width:1px; margin-bottom:5px; max-width: 100%;" width=3D"595"&gt;&lt;/iframe&gt;&lt;/div&gt; &lt;p class=3D"introText"&gt;The topics to be presented include:&lt;/p&gt;&lt;ul class=3D'ul-outer'&gt; &lt;li&gt;What will it take to get cooperation credit in fraud and other white-collar investigations, and must a company be prepared to throw executives under the bus?&lt;/li&gt; &lt;li&gt;What refinements might be made to the Yates Memorandum in the coming months?&lt;/li&gt; &lt;li&gt;Will the risk of corporate executives being fined or prosecuted increase?&lt;/li&gt; &lt;li&gt;What will be the latest fraud enforcement directions and theories under the False Claims Act, particularly regarding health care?&lt;/li&gt; &lt;li&gt;An update on False Claims Act issues related to Medicare Advantage, cybersecurity, implied false certification, and materiality post-&lt;em&gt;Escobar&lt;/em&gt;&lt;/li&gt; &lt;li&gt;Will there be any easing of enforcement in such areas as the Foreign Corrupt Practices Act, antitrust, and civil rights?&lt;/li&gt; &lt;/ul&gt;&lt;p class=3D'ul-bottom-spacer'&gt;.&lt;/p&gt;&lt;p class=3D'body-text'&gt;If you have any questions, please email Lisa Blackburn at &lt;a href=3D"mailto:lblackburn@ebglaw.com?subject=3DEnforcement%20Webinar"&gt;lblackburn@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ddaa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photo'&gt; &lt;v:shape id=3D"_pdoc_680c25eddaaa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50_directory.jpeg" /&gt; &lt;w:wrap type=3D"topAndBottom"/&gt; &lt;/v:shape&gt; &lt;/p&gt;&lt;p class=3D'side-title'&gt;&lt;a href=3D'https://www.ebglaw.com/people/melissa-l-jampol'&gt;Melissa L. Jampol&lt;/a&gt;&lt;/p&gt;&lt;p class=3D'side-position'&gt;Board of Directors / Member of the Firm&lt;/p&gt;&lt;p class=3D'side-areaid'&gt;&lt;a href=3D'https://www.ebglaw.com/services/white-collar-defense-and-internal-investigations'&gt;White Collar Defense and Internal Investigations&lt;/a&gt;&lt;/p&gt;&lt;p class=3D'side-office'&gt;&lt;a href=3D'https://www.ebglaw.com/contact/new-york'&gt;New York&lt;/a&gt;, &lt;a href=3D'https://www.ebglaw.com/contact/newark'&gt;Newark&lt;/a&gt;&lt;/p&gt;&lt;p class=3D'side-phone'&gt;212-351-4760&lt;/p&gt;&lt;p class=3D'side-email'&gt;mjampol@ebglaw.com&lt;/p&gt;&lt;p class=3D'side-keepwithreset'&gt;&amp;#8203;&lt;/p&gt;&lt;p class=3D'side-photo'&gt; &lt;v:shape id=3D"_pdoc_680c25eddab0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66_directory.jpeg" /&gt; &lt;w:wrap type=3D"topAndBottom"/&gt; &lt;/v:shape&gt; &lt;/p&gt;&lt;p class=3D'side-title'&gt;&lt;a href=3D'https://www.ebglaw.com/people/erica-sibley-bahnsen'&gt;Erica Sibley Bahnsen&lt;/a&gt;&lt;/p&gt;&lt;p class=3D'side-position'&gt;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67&lt;/p&gt;&lt;p class=3D'side-email'&gt;esible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ntitrust'&gt;Antitrust&lt;/a&gt;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white-collar-defense-and-internal-investigations'&gt;White Collar Defense and Internal Investigation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physician-group-practicesmanagement'&gt;Physician Group Practices/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AECAwQFBgf/xABBEAABAwIEAwYEAwcDAQk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BkFREyIyYXGBFJGhwUJSsRUjM2LR4fAHJHJDJVNUY5KissLx/8QAGAEBAQEB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T/xAAiEQEBAQEAAgMBAQEAAwAAAAAAARECITEDEkETUSIjca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QNf4SpVim7QlEZ2ISOay4KLGNHWTGfLm0TBrMcSy6qH0kjjUgclFbzfCqgKgqyfxEgbL4CqM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RM1VErC5rhompi4xxtqn2MXaaQW1WdWRYMrQN1NVBNMC0gFRVUaG6oMxUASSqGoBAIgVCI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CAQCDZQNf4SpVikTclWIpVkOcWVkNZ7aMNfeyuGreXK1TES0UR7YOUxW23ZAFQU5XWkSLTJH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Q9XTA2nA5KauJBEOiaYr1FdRUgPb1MbLci7X5IKZ4nwlm1VcbXa0lQ1bpMUo61pME7X2FyO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uNmua49AblFKiBUIgECIBECBFQIBAIEQCAQCAQbKBr/CVBUy6laEMo1ViIRGrqEMamrImhsx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tAU1cMdUk7BQQuJcblFIgEGJinEtLQl0UFqiYaEA91vqURyWIcS4hWXaZ+zb0jFgPuVRivc6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3OpKICw3109UEkb3QvEkMuV7di02QSPq6iZ5kdPIH9Wm1vSyDZoOLMQo7Mnc2rj6yCzh7jf3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KMHYyBsvON+hH9UVooBAiAQCIECKgQCAQCAQIgEGvnA5qCKWdoG6mriqZVrUxG51ypoRFC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AgRzmsaXOIDRqSUHHY/xE+d76akdkiGj3X1J6ImuYJc7NyHNA3si7QDmqHdmGNvcDqSiIhme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UpoapzM3Zvt6Kav1qP4SZo1adNU1MAvezrX81UJd0Tw+MljhsWlUdhw9xOZXNpq0946Nde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oorrAQQCCCDqCOaAQIgEAiEQCoEAgEAgEAgeXE7krKkVAgEAgVAKKVAIBByPFGNOc80VMSCD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5ffbbkqBwDRl6b+qCQC+jR5AINSl4enqgHzPDGnZo3sud7dJ8d/W/h3D9NSa5S93msXq10n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g0WWG1WXD4SNYx8ldpkYmJYFE9hdGyx8lrntjriVzFTTyU0mR98vmu0uuFmK7w6JwcLjmCD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C3EHbkUdU8fyPOmvQ+v6oOrRSIBAIBECoRAIBAIBAIHKKEAgECoBAqihAIMXibFxhtH2UetR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olcIczi4vJc9xu9x3J5qhQbG4/Dv6qBrQXuLjtuqOg4fw/tpDO8XANm3XLu/jt8fP662GEN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azTZVC5dExET2AqYsVpYrg3UVzmOYeDFna3bdb4rHccpUN7FxbyPJd489QRSvp5myxGzgbhE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MUoGyXHaN7rxfYorTQIgEAiBUIgEAgEAgEDlFCAQCBQgVAKKAgZPMyngfNIbMYLlB5piFc/E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NmDoFWUGbKCeewHmilc3JG1o3OqCWOO+VvMoO6wqmFPTMZbYLz7r1TxMardkRINlQhQMcFFQ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YkY4HUFRXn2NwOgqCDsvRzdebqZWWCtsNvhnEzh2IsLnEQSHLIL6Dz9v6qD0sG4uOaKECIBE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IBAIHKKEAgVAIFQCilQcfxviWYsw2I6CzpvX8LfukSuXIyts329VUODQZGsGoaLk+aB189Q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QwqMT4jE22jTmPt/dc+74dPjm9O6hFwLLi7rTBotRDwFUFkUjgBuQPVMTVV8kN7dq35rONar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1CyrjuJqYuZ2rRe3i/quvFcvkn65bYrs4JYDY+mqD0bhKv+LwwQPN5Kfu35lvL+ig3EUIER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igFQIHKKECoBAqBUAopJpmU1JLUPtaNhcb+Si/jyqomfU1j5nkl73FxJ3uVpg2+hf52AVEk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vuoIY5MrOhc65VG7wwM9TI87Nbqff8AsFy+R2+J1Xx7IQMsbned7LEdaYzGmZ8rm79FUxpxV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CmmJXvsy6WpIw6+aZ7y1pudNlndbzCUfaMaRId97Db2VPCzJqy8TvUHW6lwY9bEJmva4A3Fi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DVsBp6qSLkDp6L0S7HmsymwMPi5Xshjd4brvgMUY5x/dSWa/wBDz9kR6LayKLIFylVCZUBl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BlQGVULlQIsqEAgVABAqgEVhcX1op8KMOl5zlI8hr/RCuBF7E7F2np/g/VVlG9+d7Wt2H+B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yA9AgqB30UV1HDMZMDiSQ0uubc1y7r0fFPDcq62GlhyloDfPmsya3bIy4ayjqZizUOtc2Gw6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PvtaUbn0lWxmZxieLi5v9VixuNuV/+3v5KX0k9sqQuLcsQGd7soubD1PkrytcpXSzNxSeJ8k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wHi71iLg2bpqF2ee21u05njqHxsqjUwbskI3C59ZuO3G5tWHNzEknXoubeOS4kprVDXtGpG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yTyzxDJHE1r7+EuA87/8A4ru1nMh7tg4bbfNbYemYJUurcIpp32zllnW6jT7INFjCeSCTsig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ChqocGIFESgUR6qiVsQspopKKEAgVQAQKqBRXC8Z1PaYn2J1ELALdCTc/SyqOYc85reyBsR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S5DeY3VDYRmkAHMrNaju8Mo/hKVouNQDuuFu16+ZkK6lcawymPtu6Wi7rWJFs2vPp0W+esZ6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GwKqoaqOo7Ro7N+drCL62I5HorO3P8Am0ZabszmFsoNw0aBpO9hyHksWusjWYM9INeSz+H6q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i3oikbhtK03EMd/Nqup4S9gy9+Y6LLRszQRyUMcfxEzVp5h1l24cPkZ1V3qFj7Elpte/I+S1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s6MtOlwtuTuOBakS4XJCd433A8j/daiOtisoqWyCCo0YSoKcT8ziFRPoECteEEoIsgTMMyCZ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lRRkQJZMBZXDRZMTTrFMCEWaSdgLoPLsflMmKTyONy5xKgyge9fogRhsfdFIXEucTuSgt4VH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F4WevTXHt6XTta1jQByXneuLLYWnUNF/RJBKItOvktMqVY2wsVFixSC9NlVL7Mj7khY75qYq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a5tglixSnFtlhtzGNN7Rzxbm0/VdePTh8ntj1jXwUzwTZjrWv6rc81jqZFKImw8ltydHwPM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YszD2NlYy9ApnEjVFWriyCtUuBYRdBUjAaboJC8dUCB4CBe3AQIZwgX4uyguiIWQI6IWRUDm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qgACCVuVBFVvaykmd0YdkHkeLPz1852vI4fVZVTt3CVQwnRRSDdBp4GP+0Iz+VZ69N8e3oF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g9TUZsqyWSRsbCSr6JNY5q46iRz5HBrQbC5UbzF+gni7EnOCB5pKzZVWuroY5S0B0jv5Re3q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CpfGGl+zuXRNxbzq2ZWvZcFXdYkxSqHaLFbYFazPVBtvEQPqunPpx7m1T4tY2OCAAi7n5Wjn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a+Nj5fTnWGwJ8l1cW7wk/suJGAnSSJ7QOul/siPRacqiWUkjRBRm7RoJUimwh7t1cRP2aBOz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N9CUDREed0DhF5INobIEdsoKbz31YGOVRHcoC7uqCtiBP7PnudMhug8olcZHZju43PusqTK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dA9ned66qLGxh8BgqWOBuHBYrpzMrrqCXLuuVemNdkwsNVNMQVMpku1uvVS+W54Z78ObLuF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DmG8cjm33HIq+2NX4sPZEBZlzvc6ph9zpGNLHNdoCs4s6V2vfC8RuOZp8LufoUa3RNdZGZUy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ocGxi9yStzc8OXXvy5rHqr9oCnrGSOfFnkhaHD8pBv7hw+S78zHn762s9p0CrLV4cfl4goje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KxK9Ni3VosAXUEVQ0ZCoqGNoGy2yktogaN1A/KLIGOaECtaEVczaLIifI6x0U1cUzJqtRCZr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xCYK1cCcPqhzMLwLdcpTB5PG25a0+iyp0ZAc5p5oK8rCH26opoJaQ7mEHVtiPZhxblMbhcHe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3vzGnTHYhYrty16eMyNGvJYa3EdY2qgpHPgg7bKfCHWcVefKWqdB8XiDXn4rsCBcRtbrvqD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ST3GqMHntJbEqrTVgsNdFfqzPmn+JXYPAGjtpZ5rtIPayEC/kBZPqn9uvzwyKmhp5ZRFQyPi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mw6jzU/5jp/5LN6aLKOGARtYD3RqSSSfUlc6Soag3NhyWWnJ8TytewRB7Q69wDzXb448/y38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4KNrg5zJHyPLSCMzrCwI3sG7+a7OBjfCFFaGDktxikcNC2RrvkQiPVGWzkDqtVFkBRUVT4Co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KXMLKhmbvKCQOFkDXEIFaQirbRoshXNFkVnTM/eaJKUNYVUODCgRwIRCdmHghwu06FFeT18D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Cz4ZLW91IqvJYSXGx+iBr3B8Yvu1AU7mMqInSC7A9pd6XQXJpapmMTRGR2tQ5zgTobm5PpbV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4dUNlY0g7i649R6OK3aKbLYLm6+19zs7dNiqxjMqaMSPJaLkix8wq689SeOjmR1TQReos7fL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/yvqQ80jpWjPE7QaGWS9vQJSd88+v/AJD6anELjYLLPXX2TSOAZqjDLrKgRROeTY2STS3HB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3P/CDZq9PMyPJ1duqbRrbzVZWWDQIrVwCLteIKWKx1eB/nyRHpsQOcqi2EENQLsIUVTyEIF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6CQMNkCGM3QSNiNkFpuygU7IKUv8RSLTmjRaQ8BBFIiHRgWRXnfHtJ2GONmA0nhDr9SCQfso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U25GqAB80EpqXlo1uQLA21t0vvZBqYPVO7MDmzQrPUb4rpKStGlzYrjY9E6a8VU17Lg7KKnB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ZpJGllpMgdmtulPCJ0ga0nZZMZlXXMbcFw03VxncctjuIPmjszRrnZb+S68c4499aw3WDF0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26W9kV03A1KZcWkqSO7Ewuv5nuj9XFEd1H4yqLKCGoNmEqKqtlB0TQ69lUGcDVRYX4pjdC4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fEE0xM2qZbxBNMW27IhTsgpTGz0i1G6oawalVEYxCL84TQpqWv2KqBtQG6KK5v/UOAy4dR1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8x/ZZHAE3Gqqm+SBQND5oEy21KC9g7nGtyjZzVOvS8+3RmEtFwFzdiNmmiN2lRdrQosVAIZJ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ev9bUNZGWXuFG806SraGHUWRMYlfiodeODvHmeQVnP+s3v/ABjyZ5PESVpxvlm4uzIyKPmbu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e9Zbc00TMpF/EoqUusMrdzog7zhkihw4RZbSyOzv/QD5fqiOipXFxuUF0KiGo8BUWKbGgE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62whee6pVjKncTKstnQ3ukSrjWXC6YzrfbssoU7IKM/iSFZ9bGXMNlcGQKJ2a+quJrQhaWNVw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Nj2HuxLh6enYLyZMzP+Q1H6W91keSP0JGxRTSgUWtugS5OiIv4RI2LEIC/Zxyn3U6nhrm+Xc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Vx16FSWlIOyqKklNfcIiNsMzPBK4D1TVmgU00hvLI8jpfRNP/aYU9hYBESRU13XKaY5/HZB8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A+ZK6cenLv2yWE3NtL81plICG6DVBscNYY/Ea4yOaeyh1cep5D7qyJXbR0nZG6uI06JRV9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FOJuqTktOeriIcubRMED6W7rqYuk+Hyq4alYDZVG23ZZCnZBRmHfVhUErbhVEbYhZaQj4wAg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14B+7Cwrg+MeFpGPkr6CEvYSXPY3cDcm3rdBxCBWDVUSBg5Koe1vseRCuD0Dh3ERiFCO0t20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7ry9T616eevtNaj6Zjxsiqk1Be9goK/wJB2VCij67IA04CmqZlDGuKg4nG2O/aE0h8LnZb35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cOvalFFJK7JFG+R1r5WtJNvZaZa2HcN4jWPBfGaeO+rpRY+zd1cTXf4ZQwYfSNp6dtmjUk7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iy8XColoxYlZqxfCghqfAVFVGHVbZK8IGNIBQOJQNdqipY4xbZZVoN2UQp2QUZXgPsrKVDK8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DRzV0wOnaRummGMmbmTRpmrgpKQz1UzIYm7ve6wWVcljHHTi50ODxgN/8TK3/AOLfufkmJr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09TK6SV5u5zjqVrE1A2IAkAXsbaphp4YRyQPbpsg0MFrfgcSjke7LFJ3JDyA5H2P3WPk52On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bjaxXmleixLoQqiNzQgjdGOiKryhRVGfxBo5nVBnV1B2/D1fkb3xKJBaK5J83cl14vhx7nl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InvjladHMJBafVdvbj6atPxdi1OA2V0NQBzlj1PuLFNG3RcbUb7NrKaWA/mjOdvy0I+qaOgp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6Opjn0uQw94erdx8k0xepDdxUqryCGp8BUVRY6xWtQr5QE0xDn1U1cSBxsmphM2qWri3ETl2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yrJTsUGRVk9uLKRqopgTGlSMt4e3MSbNG5JsB7rMbZ02O0VOS0zOmd0hbmHz2W5KxbGfU8TT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Z/NKcx+Q0/VXGdZlVVVVfK2StqJJ3DbOdGjoBsPZWRDBHbTdaCu023QQOt2jrHmCoJBt5Kh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iPmoO34VxP42h7GU/v6ezST+JvI/b2Xm75+terjrY3wBZYaIWqoY4aKKrubdRVJ7b1IB2AQ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sCZpM2jzsOoW5f+WM3pxOK0vw9dIA0hrjcLtxdjl8nOVmyxkLpY5ox0UDmlzHh8bi1w2c02I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UYxQEdnWOlYPwTgPB9zr9VMHUYf/qFTvszEaN8J5yQnO2/odR9UV0kOI0WJQGShqYqhtrkMd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opgDSgY9iAYwXUVYbELIFEQzhBcYxoGyYmns8KqFOyDHxCWKma+eokbFFHq57th/nRZjTls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bBf/zZx+jf6/JbxnXN1NVPWvzVUz5XdHHuj0GwVkiW0jGDmFpDgwb21CIUsANrIAAG3XYoG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rOJ7R1trBRTmEc1YlSEjknoK1ubdILeGVxwzEoqnXs/DK0DUsJ1t5jf2WO+ftMa46+t16NA+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kicbNeDoV5rM8vTL+JTsghc0lZaI2I2uVZE1WEOWV8soLYgN+buoHmnPO+b6L1nie1eSQ1E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rdLaK27TmZGDxJTZ4xI0aha+O5U+SbHN+Jl16nkQvj1uBqoRGTZRSkXRDUUrHvikEkT3Me03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6bBOLpoZWRYoTLFt2wHfb5kfiH19VMXXcFzXsa9jmvY4BzXNNw4HYjyUUjTYqKstkaBugQy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Sgt3VErPCiFOyDyTiXG3YzibjG4ikiOWFnXq4+Z/Sysgy2HvEKomZyCqJ2G49FUPFyEAfCq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uCgruYbnK7K79UUw3ABfGSOrD9lA+ItcSA83AvlI1VE40GmoRCSNulVv8MYzBSw/CVdR8O6N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UtO7T0t/my8/fNl+3Lvx1LPr07CCR08ZfDJFOwm+Zmv1Cxt/Y34/KSR7hmtCL5rjvcuils/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52bLGG3N2km9vZX7T8h9b+1SqWvkkJleXAG4byB6hZtta5knpDl1tzUaZWN1NLT0r2TytbJ+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FvmW1jvqSONikDy8ZbAnQX2XpjyUrrtPUKoic27hZAEWKAtdQMIsUUnmEHb8EYmZYJMNldcx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J8TfY6+5Uqx0zttFlpSlfKHaE2UUkckhOpKC4yR+XxFBtM8K0wxOM8S/Z3D8+QgS1H7lnvuf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AsFUSMFwqJGE3uiLTBcdFUPHLoqAaaeaBLEHVAgQMlGWzvmoGkDKef2RQ297BA8WAuNuiIW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zA9eRUqxWje+J+aNzo3j8THFp+iy004uI8YiFhiErgOUga/9Qs/WVZ1Z6Ts4txdot2sLvWEK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RH8V4s7/qQDzEIT+fJ/TpSqcaxKpaWy1kmU7tZZg+llZxzPxL31f1n8z5rTJAcjw5EWiA6MO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BUDzZzQ7mgaCgbIOaiowg0MEqvgsXo6jk2UNd/xOh+hKD08CxIO4NkxdBia5MNNdCByTDStZ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eFRHmHHOJmvx19Ox14aO8Tbfm/Efnp7KxHObmyomZoFUSZbm4VFiM3BVQ8gAEe6BR9kCHdAE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FxZBCLseI3G9/Cevl6qKCLHyQSNN9vl1RC/ogTyQVJ2ZTmHus1qIgooQCBEAga4XCCamfcZ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tn+qIIzoQkCOFpOl0CuFwgh2copQLtcOaD1LC6o1uF0lSTd0sTS4/wA2x+oKovMQI9AjSoq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Mqat1j2MTngHmQNB81keLPe+R7pJHFz3kucTzJ1K0gYOaCZm6qJwLD2VD2919uSIlcTnv1F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KdweoQI4boGSRiSOxUETSXgtf4xv5+aKVhIJB3QSA6eqIB0+RQNkYHNOiUUXNLHFpWGiIoQ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05JAUiLUg7SO4WkV2mxUU9/hvzVQHUX5FBC/e6inN1d6hB3HBdUJsHdT371PIRb+V2o+uZT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q4abnmmmHNYbbq6KnHM4i4VnYTYzPjjH/AKr/AKApEeXblVEjUEkIOZWIsnTfZaQjT1UEkgt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MNyoJd1Qg29ECc0A3b6IIpGBx00I1B6KBhu/UDK4bj/OSKcx3VA8ohW6ix9lRWqYrajks2L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AQCBECEXCCamdmblO4WolMkbkeeigezUEKoYNrdNEEblFI02t5FIOl4FmLMTqoeT4M3u1w+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EG1llrCtkJKaYsMfommOZ/1HqrR4fSNdp35XN+TW//AGW4xXEMGqqH7ILEDbm61ESyaNPkF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JJReCQc7KiCN99lFWm6hVCAan5oE5lAW3t6oAg7neyCORhvmZa4015jooGDUZm/55Ip7Xf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FuU/NBSlZ2b7cis1qGqKRAIBAiAY7JIDyKsRNUDMwOCtQyLqkAdHkdUEbt1FM2UG3wdLk4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9n/tv9lKsd05pzXWHWFakKnZsqjheOqjt+JJI+VPEyL6Zj9XLcc2FGFULzQXIB3N1qMnytuw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eN1IJw7kVRSi0Jb+U2WYq1C7QLSJfxdUCG176oEO59EC31HyQNOxUEbhkJcBf8AMOv90AbaE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9CgXf0REc0edlufIqYqna1wdwstBAiAQCBrhcILER7SncOi1PTKGI2KkU+UWcCqkROUUwqK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cw945VDAfQuAKUj1QxaW6LGN6gdGQUkNObcDZXE15fi03xOMVs97iSoe4emY2+i0yhZ4VpCt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h5XVjKY6i6orAZXqCVxAfbqFRTJ/3Ev8Ayus/q/idjrOtdUWgQSCqgPNA0+IIAoA+JAlkEWk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lPX0UU61nIhRogXdBUqWZXZvYqVqIVlSIBAIEQSUZ772+SsSmEWcR0QPk1DVUROCimFQLBI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cPY3RXs5s57iNibhUMeAgQAWQePDU3REo2VCxC7kiLY0KqJhqDZUREWvm6oEmF2At1IUopB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cXW15hBfhcHsaei1ESHQkIGnYIBw0QIdkCjUIGkXO26CIXjIYfCdGnp5KB+g3QOtdBHM0Pj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0PJYaCAQCBECwHLUNPVWJT5RaZwKqEebNaUDH76KLEZUU3qg9goJ+2w+ll/PBG75tCuiV700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0Q8lUT07blIi0W91aQQu3BSB5aC33QRPGW55IM947OfyOoWGjn6i45qosUUmhaVYVcOpvZ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0AeYQDeiAOiBrmgmxFwdD5oGDunI656O6/wB1A4G2iAtdBRnZlkvyKzWojUUIEQCAb/GZ6qo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qtSGv2aEEZ6KKYVFM5oPVeG3tqOHaCRvKIMPq0lv2UVoGPVBI2IWQeOMWmS3uUF2mbotRmpz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QEl7ix5IGFxyEHUKDPnJDwOiy1DgbsVBA8tlBCkGo3vMB8ltkg2IQOHhQBQA6oFvv6IEvf2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7eRQRDvjW1wbGyigHe6IjqWAsupVimFloIBAiBWC8zPVWJUlQbyq1Ia7UhA1yixG5RTOaD0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TH/3U7wPQgH7lZrXLoM5KmriVshAV0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CCwEA/8QATBAAAgEDAgQEAwUFBQYDB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RRRYQkycYGRFSOhsfAWJDNCwQoXUtHh8UNiciU0RFOCkqIYJmODdLL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IDBAYHAQAI/8QASBEAAQMCBAIHBgMGBQMDAw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BhMiYXGB8DKRobHB0RQj4QczNEJS8RUkYnKyJUOCU5KiFjVjCESks9L/2gAMAwEAAhEDEQA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V40defmbXVJglhsyoMD5d+Prz9ouInoV0i2nCrHvIH1r5o6FYc//UvB7aPIPun4VHXSdcYI3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2HbHt9OPnfox2WcRP9Y8rVu3HEytkjZJ+BrVB9j5evi/DxW0bPkf241eygtluqOspc4XbbDj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ukyf8+Ff/jb92X9KidGuziukCP6sRh1f/wMGn6epqwzxCXL9m8muZEisqtJofVyb/8AD/Z25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1Y9uK0tILT8yQG1m3+0/WjXGADwvHhWhaWPeIHx+FYpuU3NpLFb7bO8yJmjpnOWIwPh4xnJ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eLpwrBlzAHKJBJiofEcWlrHrKo1M6851uTr48++RMPjJtdPdKO1m5RebJNFCq+a2ep1IUAY+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1HpPgMIq6nMQ2k+KiCB6tRZ/iwTwXF4geyhpZ9wNLm7eK6Cmt01QtUp8qnlk2LHJRGbv77Dj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WzwTib2SFIw7igZGyCZrIeGdLEO8TwbcyFuoBvsVCmCk8d8bHEcwOcgdUhU+3sc/L+tuPlxt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x8f71uysSpSbWINBKjxT1V5YVa1SqGC7+czA4xgZDfj+vG79G+CpVwllUZgqY01OtZPx3iih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pt5frrQd/F3XTMtuNxiURKepAzMwXqIyST9P6xxQGsEn/GsQz/MFrkaEQTeKuC8Xm4Yy4pVl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V3tfPue5yzyvcXdS8Yx14XJB7b5OMH8ONe6McK6xp85QQkpHzrMukHEUtvMIzkFYUYnw7/W9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ploYJq7IIdcGV8bYO4zjtjivdKcEnDY5kBOUqCj8R3cqP8AAcWh7BrJULR8vjRpbOc9LHSiQ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ltipB+ftv/D34l4rh6jg2o/oHxSDTGExrYxDhmDmPwNF8HiMt8tZ8OKmLqMjIfVk5UtnGfqO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xllrLGZ0j3T9q0bGKSjh7jkaInnrFLGh51UcyzMKiLCIGPr+YzuMfIf6cbzwvhinMM+QmyIn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XEW28QykkArJ+cfWii98/7dbViLVMQDsQMtscLkDP4HjNOnTH4Y4OU5c6lj4A/rV16LvIfGI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7zR5prnfQXmkLJURFSzjHWxBxkAfrxbf2V4FWMZdUBMqV8CB86rH7Q8c3hcgJymB9TT5cne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xzzQRz+arozNgSK+4AyPvdQP6cWzplwV1Lb7qUnspTm7uR8I+NVfojxtovNM5h2lmO+Ik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appUMLKx8mIjpO5yinB+v8Ay4xlSFIaE7E1svZVlIvKQffvTugk06A77E4Ye2Tn8ffit4n9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IRJnnPhfxozuHNnU+k7MkVKtDWqOmGNq6KcyIpDBSHhnXrIGMZHYcdw7CXUuFRjJFR8RnaT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yuPW1NJTXivv7V1wuExlnrrjJWTkKFTz5Io4yyoPuqIo0UD2VeJjYCU5RokmhzgnLJkmT5k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PcqtU2+0WkWyvnSkHxE00UsvpjcTHLAuRhXBB7478QHh+Yo1NYUEJObRV5+G1fnOrXlpOjLx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qu6UU9CkdOxlVBUR+W8kjpsiqjEjJ3I24kcPRmxLapgIM+71FQuMLDuBfZQkr60QdYAmTfna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4Kq2PQVLqs8KtGvUfUQAMb/Lb9TxK4mkh5ChcKv7qF4ApUwtKoC0+vXfRTcoomrjEQD1M4HY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34h4lUsJSd/tp9KbaTleWeX3moXeJTk5RavslVVQ04+NhXzIJFQFgyAkAnG43/jxXcS0DMGJ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+uW1B1A7Q+IqlzUUa2S6VFqr0WGppJpI5VdOkkKxVXAxupwN/x4HhBmCNDepHXJWkEHWicVt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7DG2CerI39gCeJzSVCNqbUsHb3/AEosqqy2scZhJwOxz2+Xz4dWOzp69cq8gif7Un56i3EnPk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nB7Ae+f6HA1YIUZqe2tJBFdKeW29JBWD72d+nY4G2MfThSJAO1eWRNtaIdQtbjTsOmI7HP3c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l2SNZ86UyQHEkVFnVK2v43BWLGSQPSM5JORv2/5bcMNkiYtRTWKsd1zOsmlrpGCD1W+cEZ+X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24+1OnjvW9E+ONTIWwQfDMk7eHwFYD0QZDfSDhSojK6PkRUd7NL0JJg79QOxYAHPzHvnjCej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V9K2HjPtM8oNaYPsc7wY+Tc1OWOP7f62Qjq29X7HkA//LiL0kGbGuGLhpk/8vjr8KG9HRHEO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92EZH0qyDxY3Ywcm9eorkdWhdbud8AhNLXQgd++f634rWUFjEk6ZFD4Gj/FRm4fixsU/UehW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dEnUdqOnXGRnAhj3PT3Ofr+fGlcAM4Fsk7n563oBx1BTxB8DQH1z9e+mmnppW1xbHEjj/2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X/q/r8OK80COmnDlTEYvDn/5JP9/dpUx5M9GMamJnDveGhqQ+qWlTTtbiSQE0NXgiRgR/dnH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j6p6RuoX0e4sOeGe/8A61ePr318+8FZUni+Ato83/zT63qvaV6xQMVVSrAAZ86TYY756t9xx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xGvo19ZqSmFQBvtUgdKz1Rs0ReomYhFPUznq3UDI375/lx9K9Dyk8AwhIm3LwrBuk6Y4xiQ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HWXBtVVifG1PSEfIMhxjrYAAHY75P5cZg0I6V4y1lKc+fr1roCkz0fwpiFZUeVvQp+dE1lZ5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JIjuxzkBxnJ/DsCf9eNx6IlKcPiUkbp27jWQdKUH8XhVAxKVfMUTa/rbka+hArZggaU9Ib3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wCfFS6bJSeJNC0JSY+FWbosD+AUNb/U0uYa+4/smiK1cuVpkJIOQT0r97PcZHBJ/KcE0qAPy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/CmMICMS4NRnPzNMPR3W9x6gizXzdIrp/SM4ILybfhuOMA4OvL0kwoiwxKvcVKFbFj0BXBXo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NPzZ7/cIaSvZq1hmPpHUekZEbYJ3+XH1TwIMpweOJA9kf8AFVYBxxLhxmBAJiT/AMk1H7mr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092QOJpGMayoZCPLGGZQ+QNz3A/nxiX7TsRhlDhyA8hJbUskZk5vZTBImQDIiQJ2rVuhGFfJ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LSmCEmPaNgYj3ExS25P8xbhS2vpuNfKpLuweSOpKYL5BLLEQAVydyB8jxYv2S9Lui3BsKtri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VFUdc6lEyoQJMDwkjuMkCqz+07or0h4mrrOG8JxOKbQE/um1KNk30v42p5aLmlc7ZqFb9ZLn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BOogqQw/dSN5kcnQ+UJ6uk57Fh9ONs4rieGcYaxCsLiGsbhnWxKmXEOgbSShSgMpixO451jf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jrCMS05g8U04ogOIUg89FAGCJ2rRp4N/EXRcz9P26tWpK1ESUdPV07yo0olFOgfrA3BDhg23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j/AlYDCtry2WpcHYwfdW8dH+PI4jiFYYmHMOhAUPEa+B5+6rTKSZKmjhmQjBUHYg7kf8zxk2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kN+wD3UjNeLm0IRj/GQfLG5G/wAvbiRgtHfCo2Mu3bmPXq9EWm0/ubHH/jA7j2Kr/Dvw+nQ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08FqjBpIsjOOoZ/PsPrvxDcusmpjfsJItX7fLbDW294WRSx6lBIB3KHHftjb9OHsKoocnuv8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qBEzUTL7SXbTtdW1FP5irAA/SnUA6+Yoz2+vE3Fw4tHKJ8739d1AEtLYDygJH05Up7FcBf44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J1O5yVPqOPljgXjAUhINp9RXWQHCVC5+P611vlqirqWaGdA4ZCCGGc7dwD77/pwIKswII7x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+MHkFNFVS6rslL0SwGd6lYkZfNTJkOekbkjqP4/TiKtACp0FQFk4dRVEoUb93f5er1WfXLI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3VsMpYghg3SVI9jsRj/AL8SGrZacKhHedaS87zA481wB79WwHyB99uHHBKacSNptRJO0wZv3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g9iAP1/HgYsDMamtgZZAr1TvUAEiWTc/8WR9FB/o7ccpRAtaiTUMtWKUhZ5MnIVclixIOVAG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jyhYjW3zFKbgLCv0pK2Xw967115lxnqKizUXTmlEkMslVPlgOtojgRRYLYz6jgbAcRkkN2J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HH/3SJA3Mx5Rc+OnjUy9WVxksFeuc9VDUYHt6kGxx77n6cfXPS7EdZ0c4smbFlVvdWOdHcOG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an3XpjbXKPLb1dtjkkdvb65P8AD5e+PdGyA0/P9Q+VaZxgdpsDYH5+orRT9kBdPL5a19N1A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2wA/xqCyOTsO5xk/Un58Ncc7WLXN/y2x7iuPdQvo/P+J8Xn+bqL+DIHjYCwvVkPjCuvl8m9f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Xn6jSl3I7cV5aYw78WJST8KsXEhGDfSdwPmKw8WaTNnph2K08Q7ktnyl3B+efw4vvADGBA0K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wnxjyoJx4A8QeJEgk/M+6kg0YOrra+P8A46jJ2HcsR7Hc4weAoIHS3Aq0jEMH/wCSalKE9Hc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5Gn61Mgk0/VDGC1HUDG+w8hxsPbff8APj6U489PAuJpBurDuj3tq9WrDeFtBPFcErZLzZnwW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OMZ7fmdskH378fGCBcDlFfTyvZNPZpmLFmiHbEQz2zkgE7nud9/+fH0d0PMcCwncPpWF9KB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wPnTZRQn+1FawHs2cjsDI2wx/07bcZth4PSfHK2lw//ACj16i+KH/QcIDfsp+VPVo/IaTv9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4OP0P6cbP0WWeqxMGPZ+tZT0kRmfw5A0SaDa1TqrKPPfzGJ+vpGe2+e3FX6ZGeItnYD6CrH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c2pYqAlrp2Yb/DqCN9/Qpx32OQOJ2IXGBaGgDafH2RTGFTOKWYvmV8zUUdU63tWlKuWurKiL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haRULdUrImTvgF2UbAseyqx24+dU8Qa4bxQY10FfUPKWEAwVZVGYsYHeQYGx321GBdx+B/DN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ogkCU35e75C9NPdea2udSvJSWxJbbQ1IkyJVmtzOjFRGYKOFpa2sg8tvU0wpPWCBH04cr4n+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jDs4wYDCukjq8OMpKSnLCnCVLVbWCEmTAAJBewPQTgrDjT7+H/GYljRTnaAMySlIhGoEWPO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xmMd6uxlDxRtLBWT27TMEkqrHI7yNJVS1NSPNkICmR2K4LMN8Zy/iStZWuXFKMkqKlEnckkn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XRlkNoQhtIQmYGUWtPIAC2vI2E04dBR1JrntNu1voq11ELrT/AAFDe/2xURSqzZimlt9XIo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QBB6AACY/4hIvlBnu+nd3/CpfUOqCjC8o1IEd150+E0u7Pyju1yuMMlRqW1TR1DZqq6mkvkc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6IbezRqgDFutjnp9II6QZeH47j8CCMJil4JOpDalNyRAk5VCdBrtY1Cf4PgcYc2LwgxKhutK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yjn5VPLknHzI5HVlHeuX3Me42CesaKorIa23jUukqtYo3dZ6marpc2xCAOthI8DBgWVDkm0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X8MrBYvHqxTIIKesCHcvO6wVQRMwpJmCSSKAO9AOADFfjsLgEsYk9lQQerKhMpsmAVBVgClU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z3hO+0lobtqiDlZz+rtPWS9S1iWW36xtphorDU32WRDQWu70kdTKlmeqgmgNJULK9LMzqOqF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iw+PfLb8MPOGx0Ss+8hJJsBOU2gya5i+Bv4RnrWwXWhtMqAGu3aAi+/MVbBrp45bLHLG4kR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HVnbp98Hi14L/uDeq1iyOrPlRVptB8DnuDIpG3ceWvzHz9uHkGc3iaHK0R4U71pUfCR/IF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E7mLigOVSm/YTRlWL+6Xbbq2x7HH9fjw6x7Z7hSXvYHcfpSNvumKe7UNVJ5SmTyW+nY56c+2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AJpkNhxtaSNfXxFRptc39lNQyU7ZEE0rIEYAqrAnqBx78MY9JUzcyRcfbxoZh0Bt5aI1+B9W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Woh3ilGUYHs3up32PANSSNbg1JcTExcH16+VMhzHsFDqCyVlPURK/mRTRgEAk9S4K4I+Z2/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3qK4lLiFSL8p9fCqC/EBy2uOj9S3WaGikW2yymbzFT0J1Oct2woOd/YEfPjrQAAJ1qA2YKk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+1RhmbJ29se2Tv2IHy4U57NTUXIg/SiWYepsgbHH4b9/l7H/Xgav2jU5GlKXSelb3qyuitljo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Mw2hgUneSolxhEGPxPsDx5KVLMJEmvKVBjUnQDX9PHSpm6N8MlNbIYLrf8A+/1yqHAdV+Ggf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iMAdbZ7bY446pLKVXzKHzFSsPhFrUhTpgf0/X1al1dbjpPRvl0dTKiyOdoIUMkijBPXJ0jY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il4/iKG3SFqKlHYbDvvA+etWzCtgNwmwFQ01JUk2erBO5pJsA9wQmP14+zOkr08B4kn+plXy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eLYI6Q4mmYtkxCSA7DO2M53O4OD24zLo6YbfH+ofSr1xUdpo7xWgX7Iarf+x1+hXtFru5sA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Wcn/wCgfr3OeO8YSDiFKO7aPgVff+1DeBjLxDHmbqLXhZsD6/KrKfGXUMnJbX7HIA5fa6Gff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1PFfeUE4fEEmEpQSfdVk4iJw6hrJHzFYqbMOm3wKc7RIB1LhhhEG4ycHH6fPi7cBM4SealaH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mca4Z1ueW+h+u9JmbA1LQnfIq6Q9/fzAe3ufx2+XAJ85ek2DI/9djn/Ump7YJ4FiBsWXfk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JwSMGmlGPbeJxg5/H+fH0VxZ0HhONB0LLg96DNqxfh7QHEMOY/wC4m/8A5CoRVlMcnABO+fb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x8hCMwFxp76+jiSUc7+vdTt2BCtpjUAjES427DA/hjHH0X0RvwLCRbs/asO6Tz/AIw/uZ99z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hrWIz3AycD/FbI279+M1w9ukfEFE3Klf8jV+cAPBMIBoUp+Xranf0emXlGCPWpGMdgrfP2JP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RhcNv8AeR9TWWdIkEvsbAhXz9e+uWtulaykzv6nJG/sEIIwNtjxVel6o4i34farN0aTOBPP5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zc3qLl7YKG20Sx1uqLxRSm2W8TqopoUiVWuVedzFTLJImMqeo9wQArBumnSljo9w3CtJAd4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EISEj85wa5ZMNpjtmSRkScxvol0ce4xjHn3AW8DhnIWsA9pRUT1aNpgGTNhvNxXRqLXFLRVS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WX+tceXS2ymhqr1N57uGqlauk+HsNvQBg1RUdUrCRVhp3ciPj5qdffxLqllWcqMqUsmJ10AE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ArdWmW8O2lCUhAFgkch61Pxp0tI6X5n6y8qutWnU0hp1lTz7lqCrkg85ZupQZMMau6ThFW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/QIILr+Ew/ZcWp93kkb212SL/AOo8wdaltNYh1JLcITOquRJ0G8eA2lV5p/dN8nLQlTAldqe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p6m0Us0FASP3mRRhqgv6BEOqadyzZAiUEZgO4xzVtgMpPOD8TFTkMNg9p/OR62mpV6S5a22e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jo7KJJKyj60jPknoaPyelw2QOrK9S9OAR05I5eLekS5GukfT5VLQy0YARI/8AKfefRqXPLrk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I3tsVxqHUmnE9JLT1q1pDQxzUkss6N5oTPQoCq4ATpbJDNB191QGaeVonu89O+adWlDSCQOr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uZ2AMeQvanfuPLq46cl//AG/qVqT4kxD9g6wpPj7TUu5jEtBUQ0VNBcLchSNkE1D8bUwTVL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mNAgmCW1HUHneAQQCL6wZHwplZCknrGw4BoUyFAdygcpNyRnATG+YA1Wrzk0Pdf96kt1p6O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RU2oNOrObrpzU2n5UPTe9M3qgDQ3WGlpqYurJEsvwzVEFxpIaiGOYz2XEqSWViFiSDE3I02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KSyQgOpV1jXuIvEEbKTMHmfhoZ8A3ieuepdIw8heZOqP7Q6ltkK1fLXVtVdJKtdX6aoaVnn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k5vlqo6WR4lm66iot8RLnzaKUyaP0U4qcY0rCvrnEsAwpWq0C4BM3UgDXVaO1/KYzrpLw8YU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kSADCVTEgAdlK7f6UqG01bZp5f7guxwWTbHZhGp/PizNn2vE/Oqo5cI7hTsWgf3VMDG7HG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zxEd/eFJMT8akN2Qneh1aCIV7fePbfup3/TPC2SCrW/r5/GkvCU+df1HhqWpVsYKAEE7YyBvv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aQ3dCu+mG1jowVNyNZFH6GEpfpX7rdBIkBH8eEPEKSmdpppLQLq1gXj150X6UtslY72atLNk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+xBP+Ye/ApSI1EinQ0HQU6keVLO8ckqyqoxJG5UZJ9StupBxg4/DjkcrUwrh6wk5TJFRq5ie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eKG8UMNRUS0ssZkEQ6l6s4ZGO/v/DhYQAFAWB12/vTLvDUrZUZKVxrvPj651nh51cirvyx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qJppZLfM0bASQM7BQSe7AYG2c/Thp2BbSfX9qGYdagVNuWW0YPeOcHn86JdG+H7VGqZkqKpZ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TSQsKidMjaCNj6VI6vW23yB4HLAkqJyjeijKXnoDaLczMeXP1ep+8t+XGm+X9AoWnpqdYgHm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UdUk0jjMj/U/PAA4juYtKEKSnsp3P6+vCijOFSz2j2lnUnWuXMfmXT01unpLGqxqqurVzEF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lX/AMx/Ie/ADFYxx4FtmUjdW58BePE1KQQDJ0qqTmnzIui3grE8zt5hLN5hZ2yGyS2T9P14F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VKuefr61NOPKUhKUwB5UsNRSZtVWuc/3afO+O6jbGfkR9d+Pr/pA4VcG4gnctK+VZTwhsJ4l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joQVVx9S2+DjAG+M/htvxQOj0BD06SPlVv4r7Td9jV2P2UnNrTOlodR6PuFdS018qdSSXqn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poKOlHkK7bhXpm2XGSxPc8OcVKV4oNAytaBA5wTMd4kSPOovB0BrFYh1w9l4oy/+KQkgnWf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/xzc+NK6Z5J60ivtZDDPc9J6ltNDRsVSpqqy62eqoaaOGKRgWbrqUOfYHbPAPFtpbwzocB/N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RA0+dt9KP40IeQGkKuvTxn6fCsjtuIWlQDAKgqABgL07HC/IYPbi39H1Tgkk7k1WOMgnEmd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Tf39S0JbIHxVMe2dwSR8t/w7cAn8x6T4Xl17PwKaJt24E+Ny058jT33uXpslRk7ilmOw3J8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143fjDqhwfHEEyGXPfkNZRw5oHiOGGoLiZ/8AcKiLVRgjYDtnv2Gf6/Xj5WGo30rfI7Jjvpy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2XGN8mPsMnOAu+3Y5P+vH0P0NWf8AAcJB5/OsS6UJjjGInUUhTS5vlaQCcYPfvlzg4/EnjP0wO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v+Rq7TPBcETaUJ/4j705ukF6Xmz26lIJ9/QfbP48ap0ZchD4m9jWccfTDrG9iPiKb7nbq6j0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JquR5Ka024t+9uNe0YdIo1DBmiVAXlcbRqPUwJGaV+0HibPC1DGPQSQUoQZ/MWYhIi8AXW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m39DOHO8RQMO0kgDtLUBISkGJJ0kkgJB1O0A1WPqLUmor3qCZ4JZLxrnVDq8a9CzLR0qnpga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KcMVhXA6ivmMSxZl+beJcSxPFsZiMfjXytThlSjGmiUpEQlKUgJSAICRaTrveBwTHD8IxhMO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SNydVK1uo3UTqbCwEO1oDlzpTQFVT1Ooh/a7mDepZq2aNmjqRRiKAJUVgjqauCCSanQxKZq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41THgQyBXXnH0kIUWMK3AncidAIJObkAVGTHOp6UBC7p6x5VyDoLbnS3uHuFL9ua1w1BVpbd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kNOtzqnnrbVRyFigjtcfw0KXOTKACeKmhjk6OqnWWJkcoGH6sE5epEn2ozkTqoSQk7xJjQ3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i8oahNkg90e0La9/K9Sv5U8iOfGradL7VXuj0xa5FVqWs1DMbabgPNC+ZQ2a2UVRWz0a/vE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I2XqwOviG7+FMj984NZVA5ak38AFHeNanNIxAy5WwkDkAYmZPrWp56VpuZ/JqCL4zU+itUU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TX4GqZXRJWpfKjrPLn6TGyddPTZWFopekEMIyyGjKShJv2SSQdYPsz8vGiWHwX4uAWVkaFaQ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yR3m6p2BNwaXnmzzIu9VEdCaBp6O6hvOntlVaJ5NJajoamWelrlkq1CChldZHjDUiU00LzRy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nml3bZDRPtJTJSZmSUq0J1lJ3HhRZnghR2XXi4gDsqUqFoIgiFDWIk5swIm/IJfdU+InUul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6Ja72mWjZbF/aGKjr7hQW2oo52rdFapuEVIZbpFDPKVorusS1MkCuKmFWCoeLxbgyJ7QSm3aE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Ol41qS30fbCg4ClK9ZQopSVA2VEwM26bjusKjHqvlDzepqSe7MbnDS2WK3XrT9DXyGpmtE9N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9wzGrFTNDFUs7srS0uQzJIssrf4wtrTmFwbHmJ+Q1g6T31L/wZtba8hBzAyItMHyvG23fYOZ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s03R6w0pR1FLq3Q2sILvpGRKwVlHS6ns8sVdRW+mq4ZHZVkqoTCkU7w1CiOWHoqoZAAb4bx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aUAtGVUEHcjXSxTI0OoI0g0jjXCW38M7h3v5klJjWDIn378xeNa1VeGPnJp/xA8i9Bc3NOdc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vb5YjT1Vi1XZZns2r9O1lMZHNNV0WoqGvgaN2LhFjZt2HG2cPxKcXhWsSgQHhMawd0z3H3i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hhlYTELw67lokTzGx8xB8bd9S4tP/uiEe+T/AB/6/wAOEuRnVOnrzrjfsJoZcNoV/wDWP5H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K477BrlREinqNxno/8A+u/9fPhbhzKTN5ptoShzlXGlpY6yRopFDBgwBPzK4PCXvYJpbROYi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NANP6opZZExTSSjofsAe/QSD/AF7cQViQYvFOjsrBF0mpL/2ktU9qdjNGoipy25XbpTJyc9t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EVLUpKG1KJgAT5DWom3HXtDc7jdFpFEsBkenhcgqJQuzuCf8pYnB+nDglSSDQM40KKoT2VGx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cs9IalnS+Xqnhqa2idpqbqOViKv1Biv8A4jA577fThh9QbSSYnb16tTSMCh18OLUSJuBYHxO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U+pNMaQp/LQr55TEdLCA0snSNiQMBI8jc7AcVfG45KCQTnX/T8vAVYWkJQmEJ0+FRW1dzRnq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pPl00RPljB9BkO3W/wCO2c4A4HJS/ijK7JG2n9/GmX30NgycyvVqjhrHmDJUU8qCbC4cZAO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7g4PEwYVKEkxc+/16ihoxCnFjYHlUKtXX6je4FnlZnJOS2x9985+edu3CW0KTIiPAxRNM5RU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CdBvmCUnbIz04OMn/AL54+keMulXCsYnYtq+VUXhiIx2GMQAsfOm3pU9JwCSSAOx2x8vf/rx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ecirNxOCW5Nr1xkqa631cNXbayst9Wit5dVb6qpo6mMlgCUqKaVXTBHcHO/z4HdIB/mEiZGX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WyUrQFpnRQBFu4yKBXy96hvUafty/32+eQWaBr5ebleHhJXpYwtcqqVoz05GxzjPz3r6YkXu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WWmQotNJbChHZSEzveAJ8+7kIJaEHyABsPWB3239txv/WeNE6PGcAByUfnVS4uAcV5CiZUxf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ogwR8+vB7/iP04D4lWXpFhV7h5k//ACFEmUzwZ5OstufEH9Kea8L12mdchcwSDfcbxOO348b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VjBPtNL/wCJrMcC1lx2GPJxP/If3qKlZTkZAO52PYDHfPbf+fHzGn2hNbgo9kkb0v8ATqf+z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/AMIOCPw437oYojgWGHefn9PdWM9KQFcYxB10+XyNJSKIftqryqk/gOwdvfbc8UQyOkHETMn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3pE8GwUXGRM6/0il7ZHjp2qJZXWOGNTLK7bBY0jLszH2AVST9PnxpfRpaU/iM6ghCQCSowAB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knleqHx9CluYdLYzLUSABrJsAOc7VW/z25jS6w1XPcqaCaait+bRp63LMrTVTS1CLlFXZHq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kAKpLEBF+Z+nvSgdJ+PPv4aWuH4cFpgEgkoSZW6cspHWkZ4kkJCElVgE7/0N6P/AOA8GZbfh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EDMbJQJ1yzlBI1JIF7o/SNLFpaa6xRPFXa3mozXav1AyI1s0oXhWoprEaqV4xBMsLpIzOEF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mWnSShPKQpPWLJGGSYQmO04dJAE66Wm5hMxVySlWYoiX/5jMBAvINtQDYWmL6zRXb665cwL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11nqJ1grrjHF8PfNe1NJl40SSq6P2XounPmmCOQoahuqrnaOJaeNuyGk53Y6yIA/lQO691R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pxtBdMNWbVed1W1J5cvtrZ1ye07orlrLbadaCh1Vr5lh8uGOlWuoLTIV6Y47dbqinJmdZgT51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MVVg9exuNUolRMoSbXPLU7eWnyq1cL4O7iClKEFCTrYAm41OwO8EHkQb1anyZ5Wax1jVJXX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Bdqe5NV+R5hUqslaYp/OqWbPWVaQxdTYEKxZTgS3innF/lpkjvMDXfX9dquP+A4fDIAfcsD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iBy0mN5vU6rD4U9OXU0LXi10QhtyDyKGCght9BCoy5SOkpY0iQdW4JQtghssTtOYwTzykqW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3z39+u5M1xx7CYJBGH7RVEKUStR2GskxprA0sBUuNJ8kdC2Oio40slE0yRkhRBGYU6lEbPHF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MceoYyuw4Ps4RpsJgS5F7WA8Dr391Vxx91a3FlRSgE8533HfpHhSluvLfSk6MUtFMCyFQYqc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9JwzdJPqGO4BGOOusNqCuxdXIEd0/O/606w+pIAUuwO59QO7xNR05lckLDd7bX0qRhWraOpp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iMU6smWwnUxRWwAGGBuScAAPicMkghOsctfPXu1oxhcVlVJENgzY7/K+unzqhK/8AL3VXhf5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V55Z3+ZrffbZT0MtYTbLjK8Mdyo6SEBq2tp5OibySZTL5axLE7P0Ech0trQM3VvMHMkkwDF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fnSeKYNvEMrcQAtLqRAEdlXPSbiQb6b87Ffs+vEZByr8SN45K3i+UNTy08QtRFqHlzemuPVb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q9K9vqp1OTfbTFJQNFN5NWtxsFFBWGaoeSY690N4mFAYRSx1b47Iv2HRqi/9Y0Am4TckmsH6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E5D1rFlzu2bBX/gYkgRBJAAsNJdlbqpIsE4OSCR23G539uLg9BUSef0qloEJAihtw/wAFR79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f8AXhTQEkikuxlv99q5UI/u9Sf/ACDP5svsfbhbmqd4pDR7C/Cvdq/96/M/yPCHrprrcZj4V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9K6Mv7xRlGAywYf5gfn9c8RakAggg3n6aU0K8v9cXOolKXaa32RGKT+aHMtSMkFKVAw6k6Ru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HUtA30FRFturWUJBUgi5J7Ph3/L31HrnfeLdypozK9TEiOG6iXWM+b0FiS2Rue+B2PETHYhvC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zpAw6ULiO0RPh5b1X7X809XcyayShsQnioizRtXurOCGJGKdW+9sO59OfnjipOYzFY5wts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IU8pbeHTKlX5b+X3qOnODl7qqwW2ovTGrrJcGSV5PNd5dstlt/Zdh29hgcOM8KcHacOZW8/O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4uEgIA6vkZ51B+a61dwz5zOvrYNGxIIIOCrA/Xbf9eJ6GkIEAVEK1OEKn14UkdSQ9VK4Ub9L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n6fU+3fhLiYHjTjPtgn161qJup7cTXMSGJLE4wMD+Ox4YaZkXsaLhZgACpe3Mt8HNnO0Uh+Q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p9ON84rfh2Kv/ACK+VVLh4P41gb5h86QtO+x98Y79gRkZH1wSPfHFW4Cey8OUUf4kLtX5/Cg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G+GGPxK7Z999/n+PEHj/wDEJ7x9fXqak8Mu1a9zQCq6fJJGNgf1HvjO/b/TPFe3ijJ9lVtPX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6JGw6iNu25J+Xf/lxf+jxP4Mwf5jVO4t/EJ/2iixx03qmOCB50H6ebj8xt/HgNjrcdw5//I2f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WFk8Ldm/YX8iad244a1y52zCw+XaM9uNgx654biRuWlf8AE1neEEYxnaFp/wCQqONVAH6hg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r8h/Dj50BOYWi9bIQch8KXdipem3oB/wbgkDYqCMfI9v0433ocI4Hhh41jPSczxZ8+FJH4U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d8gnAADN3wNxnihuqI49jlTEuK/5Grg0P8Ao2EBOiE/8RSA5s6pbTunK2giqGpai4I3xMw38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f5ZJmIRMb46z2HEXpj0kVwjgL/DcM8WsdxjsEjVOHH72+qS5IbTlIVlLm1Sui3ARxPjDeNf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2gD/M6fYHfkgqM75d6hHpPS131PdUu1FHTw188tRHo5K7qSlttLBTTPfdbXhZHVIaKjonnM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1yyf3hymALcSltwqJSzbPGqpIytibyojQSdxpNbUlKi4gIGZQ0m4nckaGI30uNzSRvTQ6kra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q0hHWuKysywufMW8x1RN01RcRNhkscdbVyLFPUKj1UkzyLAWk6UbLjiVuYl7srGiRGVpJH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yB7MQSIvLRh0qQlpCc4XMnUuXgqAMDIL9re8TYVJbRemLjpq7x8vtCRU8vMW7NT0151JCsdT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o0lNSrMHSa9le3mAxwyBnkjMsaRoNeeS40cQ6T1R9hMxn3kkR2ed7i2hJqycN4dncS2lsFQ1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V1nhM8Men9FyUtfc4WuV7mqKaruFdWyyVFRVVrRRnz6uqmJepm6QAeonBQA5HAVWbEOgmyAb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7VoDPV4HClDNluJIJtMd3L+9XQ6IstPbYIRTxRoq7RdKrhTlSxCkekgjHzP04LM4dLSUlImT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vQh3Eh0hKiQYv67/U1IuywlozGxXqJVw6sQ7ABciRgcP+HyYDc8GGWptqTB8fuPuKAYt1IK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QNdAdP0pwKSJSgVQM7sCQewwvUQPu75z7ntn24nlCUiIk+FuV+WlQwtSkhSjbS3KdO+3uB03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JVfGCTkEYLAbZAH5Y3xtw2tIUmDE+h69CuJcyLJSNPcKb3UFtV0khCDy1VsA7sR1NgdR3LDB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fRCikCQNOdEUvWCwYUTfYe4bGoMeIzkvZteaUusVbR+cJKd4pXRGEiRMroZ45YQHWRVZZE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pCkBsSylxJWkwpPdyoql+AlswApJ13P0M1m48Sl31zyau2mKC8zLa7jbb5T1+hNbW9zSwVuq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26WY0rstNf4Z6S31XV5cfxMS9TpNNS1koK9H8Wth/O2QgoKVEQeyQZSRM2na8b6iqd0jwjeI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FgTBBSoQpJ748AREC1bgPCpzuoPEHyL5V83KMiM8x9C6e1ZVwBVjWlvFwoY/25SJEGISGO9R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u4lyckjjbC6l5LbyT2XkJV3DML+QM1hamyypxlQIUwtSLxcJNjadQRr7qkVcCTCnseo7fI4G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GpI1imXfZHfPyr8oRmmqf/So//L58dcMZaQyCUKr9tCs9YQoLHfYAnbfuP678cd05721tXW7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st1qQz3CRVIz6GI6FGexP8AmOx+nDIQBc1IABkk2FRk5yeLzltyxp/hLjcZ627ViyxWrT1kp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hBjyKGjEiqqgkdcsrxQRKeqWVBxExnEsJgQBiCpbrnsNNjMtZ2AFgkHdSiEjnMAx3salqUIR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CYMZlRCROpO2gKoSawbxU688UeuVvOs7VJpnR0dQ409pCOoFRNT0yv0pPfrigC3K7OB1OIlj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OnzXrqmcbxnEh/Go/D4Vv92yk6Dms+0tRmTJyz7IAAiOlxZUpSnAp9yJyzkQANESAog6qUq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NnSHhst+n6GBqGgDDy0eJ1HUxHSMKxxswBHFiYwDDCQEJiKgPtrKjKiTf9KT/MXlMLnb6i1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bqgZCA2UIIDY777cOuMgg25/HnQ5xsrlKxK03v9OfhVIHiB5EXTltfJ7hT0ci2ipld2dRlY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QDkZ+XAd3DuNqnVHy9d9Lw+IAPUr9o+yeY8fVqijeYnkiWGCN5ZpD0RxoheSR22VVCDLMSP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Z1oghwAibAUrdDeDvUWvYp7xqaWazU8i5oaOIr8Qcsv72clSFHT1YUZxnc5wOGQ2o6nJ9a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aAS3zVv4X08aSNz6TRTdh+6fud9k2O31GfpnjceKKnh2KG4bV8qrWCSU4xgzqsfOm8gX0sd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5P4f6nvxWOAkAOg7mj3Ev+2fGi2tLLIh3GxABH3d9+30z+vELj930jkPrUnhY/L03+tA6hmM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bJG2+/5/wHy4rsgGw1owr2TeudvTMRwNyzHIO+2Rkbfj+fGgdHv4Mn/Uqqdxb+IT/tFFtTG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h4fqMeZkkbbe54C8TUBxpn/e3/wAhRPBCeGr70r+R+VOfVgtb3G+TG223YpsBtv8A1+PGt4t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wDGr/iaoOHTGKa5BQ+dMg1MTnIzvjfuo7YOP6GePnomFknY1rgujypf2aAfAoMbiMe3zA7Ej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QP/RMMOQrGuk3/wB1fpJzU4juVQxUqfVgEDJ6WYkn9Dk/LjP3THHMcT/6i/8AkT67qujQP+E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jUKubU9ZrTXS6XpRM9vp2jrbs0CSzs0MYMNvtsSQ7tUzyGRwqhmdUxjLDjIOmPEDjeN4s5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7dgdo8vaKie+tP6LYNOD4OyrLDr8rPOVGxNrwkADS5pI826ypsEcXJfTRhqtUXeOgPMWqtUp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ZLRyntc8BKtS05SWq1DUdbCapkWEI0fwvl01K87nWk/kslRQYgE6FybE6Q3yMnnNvbaLad1O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oJHaVBPZAAkmu2ibTDpWZNH6IdbpzQvL0q6m1BTIso0/SzR+TFRWsqSKeeOGYrShT/dE6qk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Iz6y4OtdBRhU3Qj+o3uq2hsSf5jaAkQTfD8L1jvVhQU6coWSLARZPdCfZTtY73td8Lnh+tek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hVXR6wzVVVLGDPLIE6+qWSXLlus4JJ9sg4J4BvPrxLkK9lFgPpV1wzCME2Or9pUyd/LlVr2h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kiC9LKgfoXAR19Y6sZwu2/y2+nDySElJF58h515sqUspWYCTqTeNIB9TU09KVCzQU7Iysyg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MDPbMe4JJwfSfbgwysEAzm7hrP2ofiWglaiLJVubCPvan4tEZjVVABKBSUDEKUYZOdh1EFur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Ww4VBt7Ow09ePKg76gsTsdzrPx+XwmnCtLKgHW2W6kBUYAJbBHSxHYlW2yME5xxLbA7RUq4+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+olAydkfQa0oqiJ+kOgYFg2xIwMgYCg+5AH+ueGlgzItFQkOdopUQRa+/me7SkVdqEvJPGw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EAYbGR07j8cjI4G4lCiSSCRy1vb3UTZeSkINvEWt9fHSKaa/UIjp5lnQsjrJG6sG6WSRSA5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DuGAG/ApUtLz7E+FEMwfCkCEkCxGttBWUn7Wa6W7Td3uGirkq1NsudWa2DHkmos9dSsZrVdo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aMKzZkiboJBjDBl8OaAxSlgDs6byCRIEX0udJjnFDuKkfhUqIiZk8iN4+o30q277APxDx33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Lp8VduVWudZ6fEclZJUvBYtSXifXenhGzk9NNjUlzhSPtA1FLTL+7hQnX+DOheAaSbqYOXy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A0gTtWGcZT1fFsQCTGJCXASN4yK+KJOpOYHetKgnjrrfBPGQwfDHByPUvfb24NtXPlQxwQP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UQVAZljUgdTMQcAsfbO/HXLZTypDQkKAvag9RrLTumKedpKumidUkklllmjViFUli7k+hBj5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ASYAGtPIShvMVEJnUmPXjVW/O3xOav5l6sqNC8jkhuqwSNTXPWaLNXadt88bNHLT0LwSol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ymGNgRJL1L5bV5/ij7zow/Cil4iMzxGZtJ5D+sjS3ZmbkUNexvWKhm7Z0I/mnUjfziCLiljy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LJqTV9RW6h1LdDHPcrzemFXXVEhJkKCSTanplkkkKQRBIY+shEXfh/A8IRh1F95ZxGIcgqWq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HKkNtwQpd+71qalDW8tLZpl4ZaClRYg6FikSARHtlekbLtv+vBlKAkGBY1x6QQpAgCpW6BN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BC8gRe/ST9wYwMcIWSDrY0RYyLQFKAKqT/Ma0UE9Mw6IhKWHQelAQcHBU43PbhaSSLioeNQ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/md4d7DrzTdZS3OljnWrpnViY0LKXGetCw9LAnIP044pCVAhQkGhb/Dy+mUkpc1BGx2qqWPw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muM1fILmUqJZaOasjib4eIuXWFQchSuwz7hRn5kO+0hpRAVmuSDaAPcNKn8NwS1ELxS8ykWy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hTfcyefGi+W1TT2xJ4ZqhmxJTUrqzRIFbDSGNTjdQMfXgDiMWG3MqAVq7uXffnVlTiAgQ0kK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cjimkwfvRMB3OSR8sjsMbcbzxK/D8TuSg/KqTgxGLZJ2UKRUS4BxndcnGCRsfYHPvxWuB6O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aN0VVy5kT5bhSfrgHBHb34g8dH5yeWXu51J4X+7tuaByxfuz9Q30Hv3wPoe/FeyyQZ0ijSv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O3+ds+/vgDJ+u/F/6Pk/gz3KNU/iwJfTF7D6+FFc6gXOIjf1xbZ7kSYwc9tuAXFTHGEHktH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+HqH+lXyPjTqvGGojt/kI32xswzkHb6/rxrD6gcG4Nig/8aobSYxKBrCh86aCeH723YkEj6H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hvxgZ9sjv8ArWrg/lidx9KW1kg6qOMEblF/HYd9/bbje+hqiOB4fbKD461j3ShM8WeI7ufKk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Ndatiw8uCUZHfqY9ChcDPUWZAPx4zbjGK/BY/i+JVcNKWR4yQAPEkCr5wzDnE4HhrI1cSge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hncbtHoK31ur2V5tU32tmGmKOLpaoSqd/LS6Snr6oxFGka0+QB1BpwyiFlf5+4q+X8Q60kkr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Jk35z5nzrZ+FsJSy2pafymUgJEG+wFhpa/IRPOoW80easPJfT9XNTVFNdea2sUqVtzyMZhb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SxmUkU8clQzvuDUSqsAdVEnQvh+BOOchQKcGxGeNyLhM8zFz/KCTBtMzG4xODbzqhWKxE9Wk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OVM2OhUMukxMzwFWCej0yutr9M9yvN+k8346pCS1NTUTz+bW1LOBj1SbekKqqoWNVVVCiOPP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IQjYCAANB7vU1c+iuGV1CXnDmUu5J3JuT68rVfFykWKanhpadAJ5AszEj0hnTBKsRgAZxjO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Soi0/WrTiWwkZiZSNvuB9o91S20pRSUnQk3WekqSeoBFLAnZcZRMKSRvj5kdp7TKlCfaI5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gBW3np9PpUmNEXakQKGkWR2YtGrBfWgIU5APqAZTjt8+3Yth0BMFRkC/oeufOkYllSk9kna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ux36kdIfUC4BIYsjjJyAIjhh90jY+54JsYhCTHr4209xoHicK4CoJFrcx7xbf4UsKC9weaFM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yehoySFK4AXIxg74yT8xw+nEIzZSIB+ndTDuHWEZssju3nedfH3Uuf7SUTIqMWRmUHBIOCc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AAO/t8+Hy6hZyjWhX4NebMDMer8o1muVVLT1ILYYEqCCASrHHTgj/AMMAYOM5+nvwtWFCxe6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mkOKQopCs0W1i3Pvm+1NRrYCKDpJyJYWYHcAowwjZOzxhiNx8+K9xHDuMEBSbLEixEi0HvB5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1ZhaDB+M+FZN/t69E1NJQaB5kUvX+zK+qayXx4Eb4iiFTEaWCthkWQKUEhWMpICvmVUTdcZX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zFuNwCSkFAvcp1G+1+cAi9I6Qo6rBhcEIC8qoBJGewNu+ReBJBtUcPsZeeN65X8wLnReZLNT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1goVmcVq08Mgt1ZDTnqZyVknlwDhJKuaNQN1XQuHYosrUkSR7UbxMFNhsNLSY11nFOk7OVpn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MG4ISTGtzGxN7a1vJ5a8yKWfStBVV8gQvSRTFHdetVaMMA4zgHDduLe06kDMTYj+32oGiXm0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o/c5/F5ZNCNW0dLUSVNYyeXT0dIvn1M0jZKrFEhJLY+nvwM4pxnDYQFJVmciyRcnugXJ7rz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E3+t6idY7Rzh8TNxkk1LcK7T2h6l0zpujmkhqLtSyt1vHe6qLDGmZSoNLGQjAMJWlViijG2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VKw2DcF20mCoTosjUGxypMTuaHPOKxC8oVKQZ5D9flVjfKXkFpnQNBRw01upacU8YVVjiVFV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MKoAGAOLFhsIzhUBtpAQkRpb16vXUNhBnUzqb+vrUm4IYaaJY4kVECgAKB7YHf34kU4a/aik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VDZXG49vkPzzx6veNIaesuml2c0sj9C5dFB7oPYZ7kEjjhA3E1wZmwSlUAikjd9aVlxK1Vwq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RwoeIe4XI9QH+vDiMt5AtUNwOOLCiZHr1rSH1R4i9MWKgei8/4iqaNo44kKsxY7BcZ+f6Z+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X+pXd86fOKDKcoTKo57b1Wd4idQa51ZZLzddPGSgkdJ3WfBZ1j8tiqoAMZ27j9T7hcaHX0L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1H/ABbyP5ilKteZ+H96zs8wtX3qn1DWxXiSravjmkScysxkLB2ySx7g4z/LisBsglMQRrNW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Hsm9SEr1/u8nz8tyMdyQuSuB+v5cfQ+PM4DEDcIV8jpVVwh/zbU7qHzpDop37DYfMkY+uPp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tpRziQMN9xoDVR9TrgAbsAAAds4+XEPjn75J/0/an+G2a8zQeSMlGxnAzge2PwHt2+Xb68AR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0DYgR5evtXu3w4i3B7sNxuct3GB9f+3F84B/Bq/3GqnxaQ+I5D60TVVOTXxnBwWhOxO37333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DxaRxdPLMj5ii2Bvge8BXyNOnHEWpMEnde4GRuCfn2xxqDipwagTqk/I1SGxGISOSvrTbT0n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ztjO5zt3Gw+fGGn96qOf1rUB+6FokD5UsbPThaRCQceXknbYAD/T3/wBeN46IwOB4ck6g/Cs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3fFR952XiG00PTOVeOaWSonjduhXSMkQxyMwwkbSs3UTsBExPbjDP2gcSGEexjST+ZiHlmN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PmU1r3Q3h5xbWFMWZaTfYE/WBHnVZfM3mdRWqOr1Xe6gSvHTzQ2S3J1Zn6V6IPKQkGClMpj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IzgR8ZDhmHcW7lRdbhGY7Ab35gSRzOpFzWrPrbwbCVKslAOUbqMe6532E1VTe9Q3TXGq63Vd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+70lBApLNHDTQl4YqOnQsfKgRhIEX7oMzN3JzfEMow2HRhmhDbaSo7STck95tJ1sBtVKXiHM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eZa1JF7wB2UgTsAI5anU1pB8PNFT2HSWlbYuI4aO1UBc+lR1S0qzBlVP8uZDjvgAD58ZTxA9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de41ufCCMPgsPOoQD4yB6AqYsXiRl5azWyx6atn9pNaXKKIx28STRUNuppOlTLUVEUMvmVbR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kigOQiYbhpspbAUlIVG/eeQ1I8bUVcyuDtTKoJAECL6qPhoAdbwL0sK3xZeK2W2GmsfIe8C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qOxwahpDNGAzyLGlfC9RRKZIhIJII5SsmVOxDSm3cQE5kLSlIIvkJ2mL2Jv3moIWyhR/LVJB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gEwc4mCQbRBkTAoVoLx389bHcaCk5rcnrnYhDVyUdRdYrDdrPTSJE5eR55qiZ0hkAZlMgKxH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t7GJEhxt4ATplJ7vaN+6J5jU1Mw68O6VIWFt5tO0FJmBGoFj3TGmoNWwcpef1Fq2kp5aGpF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GGLBInORvEvpfJPpOSc/PJ4j/j1pIzAyNu/196dxGEQ4oLBCANxqffUqqzUdZT2dbpHSyMk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ZelCxYn7xXp6sZ2PVjfJPBBOKUtoLKTkHOZ/tQosIS+Wg5ClGLQRc+6ftVdvNnxJeKyW6zWv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rSzmout0jt71FBSAsEWlNwq1SCYrGT5pjlZS+fKWNJHEBXFMcouFlwMtQYVlSSBzzLMCNdO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fCW0tF1BeXIlOZwZiLwUtiVA3B7QvAglQol0BqHxxa1q3TmRzC5eUNpI62telL9LdquJpmL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HT07BFQu0hkEnUSkCdC9UJ3H4vEFLY4irKNQXQEkmI7KSBBsbkiQDcxHm8Lg8OS4jhJJ2V1K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JPkATOw1k/Zqrnhoi+Weld7VrDl7ca+Kn1NGt0q6y5W+Genana+2Cpri7I9NIKWSpozHFHUw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V6uJ/xbBZFJ/wA9gSQHE5yspBsVtqXCgUyCpJspIskKg00s8G4iy6lwHh/EkoUWlFAQFKHaS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YylC7lClC5TIqAP2xOh/7WeFm6XFqeOrew6lo09ah6RKG8Wq5U1TNPCXHn0RnhpGdTkBVzjq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hriTSwqytCNdiCDqN4IiJvY1VeMIU9wl3sAqAAJPmIIkCAZJGpAIF6oz+z0t1z5LXbk1zkq7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13raLS1fZItYUlbqHSd1t0oQ27UNviICCsQXGiEySPJTVFBHFWRx/E0xnuWC4gU8bewyULRk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pJsSkciCIJ7JmUyJFUDjHAo6NYPiKnG3kPkjKhYWptYBIQ5aQpMErTdSYyryqINa09T86pbX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3n11UkVPGqO3w9GkyAL5zA4MqqygIN8rvjie5xF19fUYNeZajlm+UHu2N9du/as4fyNoK0w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NudP5yK8Nls1LA+qNSySXi+1uJnq60CUqCyuY4lfPlR/RfzOeDvC+AhhYxOL/NxS5lSoVEx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11oAt0YgKKVQ2mYGnmedWG6H0Xa9LeVS01PGrIFUhURQpVSAPSu+OLMpCUoAFoqO0IVGw+1O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8Y2x+f02/jw1T5AJF9ZoThsDbbfHb8+PV2h9DBJM4jiUs7bYHb8Se2O39Hj1dAJIAEk0bXnT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WMsk0cbSLsOlD0nIwO/8A14QVxYCpaMOSmVGI9a1XJzWqbtXXqutlr81IxIYh5BJ3IwGcr932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pKR3+vnQ11aitaGrbSNfQqMNXywu9pvEVzvs81TDMwePryyxtnJjbJOe4x+HEYsGcyzIO1CX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E6GnMehoLpZJLa0car5LJjpGWUoVwcjc9v0484gKQU6Cm0qKwAo2qjzxheF6sm1VTXiw0zL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VGoVlKSuCenHqBXH58V3E4eHSpKRBHL6Xovg8YrD5kq7SDcC1j+u9MjWOwp374KsCfp043AG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xpBwWI70Kt5VEwgP4tu18w+dIyM5OerHzwQR7j5nPb+PFa4KbOUb4mTDZPM0Gn++vsSSex9t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8eInHP3qfA/On+GexrN/ppXooGQnAB32OBk4zgH34r6Qecg0aURCq7UEP7ticYJYbEjbJx3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fwZ71Gqhxg/5hPcB8z6NA56cfGR5A2MZ3O4HmkjA9x24BcXtxQTcyj5/GivD74I+B+tOVHCp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5A+fYke3bjSHJ/CnmUn5H19KpyEjrxb+b60380IBYEY3b29s7ZB+93/AOnGKqP5io5n56Vpi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VGstbT2mzSVlVIEgpoGlmkJAARFBYDqOOo4H/Pjb+j2KYwPRpGLxLgaw2HQpS1GLJTJJ1F4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ybjmHdxXHjh2UZ3nlJSkDcmw+P3qs3nTrKv1XcrhPKZUoo0k8mJHISnoy0hACAYaZoQVXqGR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PkzpXxV3inGcZi1jIhxZ6tuZyIJJSna4BudSZm9fS/RbhrfD+HYXDohS20jOr+opABPhOm0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lfZK+5VzSrAbnHS0dEr9UdPBRNVTinjj282Rmpk6mx6yRsBsJHCkob6tKRcpknckwPhPupH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UbAwBsAJ+cVHKmtlbcOYGndKWxOqSou1DhF3BlSZWeRypJGMZJ7nq2wABxZFrSjBvPrsMp+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pTuMZw6BqpI+N/ka1McptNiGmsVDUUr1MDWy309TLTlFeJkp44jgH5FB07gEsFznHGLYvEB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GPAma+hMNhFIZw8CyUJmdJA/Sjzm3d5OSdpveo9CaEuOt9ZVKRVNJTUVuSruVbdp3joYYGqA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2TqWPoBhhHV2DrO4alnELQ0XEsIN1rV/KACTFtdQNpMmomOXiGG3H+pViFNiENptmUSIB0Eb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TNQ0ulo+1V5rXjStT/vC5p2Sx3arslRrLQnJimsnLqn09pea61o1BQ2G+1NtqP2vdqa3R0k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qyeplRIowoMl/weH6MtNhX4VePGUgqUlTq52hObq0pKcxgRBF91DO+Ju9PXnowzjGAbupAQ4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VFY65wgJAzFVx7KQSE1O/U/hl8SfLiy8rhatb8+udI1XpGzjmvo3Xdrtd+vWidb17P+1FtUk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ZIaU08sr01VSTQS+fTUQvMfkzGFx3h/C25XgkFgBKTlLSkLkgWCUgzBJnMARaFERFk6N4jp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Di0qICkvtqBGaJnL2VHTMkqQRHZTcl/fB2dacvebS6W1LFUpR0dynt08LNMY4fIIdDGalVZo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dSAHCnqAoGKRDjS20lJkykiCD3jYjerthll7DPNqUFiApKgZHdB3HfWkC722kvPLumjtqKk1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w6g56wmD6ScgHf0hiRniwpbS9gG0iEkgzud57h3VUEl5riLqlmQ2bDa32vHM1TX4nvCrzk15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tVTcvqmy3uS/Vem9Wrp6+11wraGtpdP0sMqU7NSU9FeTQzVlK5jkroonSN442jlfuBwKGH+t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ylIlCUqTBkAqPtaWI7QNlRqZe4inG8Pew+FxhwGKfCkFXVrWoGxCiUm6DcggkJIEgqGUVsc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Z73PcrrqGwtdXv2v79Tc0tO80+ePKrmRBBqDSU9s0lY7tctJXyqOpLVadYTx3inqDboquWK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axpFu7XGuGLwTGGxPBmCppJCnFOA5yUkAluHUjKq4yISojsqUday5XR3jWD4grEDpdiYcgl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lQzrUyRmFlZlrA1Sgwauh8EXhu8ZfI6z3nR/PfnzY/EfafiKKs0nzBuFqGm9W2umqKZlvGn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7RRTLTfBSRyKsSJKzmZ58QZ7jepbdUrh+FRg2FJIKEqJRmm5CSJSCJJBUq+kARV/ZdLuFbb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bUYcU0hCy2YKQtSFZCpJkBSW0SPak3pwPGnyxpNZeH3mdo6tEc/wAfYamVYpQCi1VJTziNp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TgjAyjkD5Ec04rDlLgVJbWk94g89Rr3bVNW0MUw42U2WkgW1kR9ayJ8luVGodGXW9ab1HqF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R6ppaaWWG4wR3KmqLZAqR+TRUyVJpkqGkEzp57GEuCsoCLaXOINPYvBvNslHWLLfIhEkyA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KxXC3cHwviGDcxAdQhKX7EqGcpSMpUQnMtCVQowSIUJ1q/SxauapjttVTSMjilpp4grlxGQ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LgEYySSQN8nOL90X4UhzFkOJz5E5pIvY6+c1gHHMcttkpSd8pNuUbAVc34Vuf1JdtMx0NVJH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VcRMat1L5Y6wM5CMCCPx4vuNYQytASIChOvr131WuF45ZLjTqpKZ8xz9d9WN6cucV28iqhbq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5UnP14hr9k8oow0ZXIMg0tfLORknsfoNzt+A/68RakE6bH+9GHw0nkmVx5cIGS7AjIH/CDuT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AmIGtJqr5g2qwu0Mbq0qkhj6fSfmxJ2P0+vHrb7UvrG2RKva9eoohq9fXrVcbUNlppI45QY5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G7+TH/nbGfkOG8smR7/AFrTa8U68AlrsN7nektLoejtNPNVTRisqZ/XUTyKXd3bLF2JPsT2H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hTRT1aTl13P8Aemb1HYRdWmoqiMMjgiJgNxg5RlI3BBwR+HHFRfcUw4z1yDm1+XKmgqtIXa1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ekkIyqfWmSA2MdsY4ZO8aULUw6g5SLju93vowfkTT6xpIay70cTuHysc0YPSekgEAjvgkfnx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GvfU1rDuOoBuAOVZn6uPMBA3BQ9gCBtuRtsf+2eNNxhnAvd6D8qVhv4tu2ih8/lSTjpmViAO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UT+eccV/gwCeskSLUV4lBS2DzoJUUzBl2xgsfpknOcZ+n8OIPHRmeSe6pXCyA3e1/Xwr9EZC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vg/TY/6cAPHuowSSkkCR6+lCaEdEe4BJZt+/vgY24vvAP4M/7j86p/Fv348B9aKqlytauT/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ye2B93v+nAHjFuKSeaPdIoxw/8AghfQK+tOVHLijI3OUH4nHbO/bbjSFQcLG5Tb3VTwYfnQZ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zdTbbBmPYk7Nn3G53z+fGKru6sHdR+daQkkNJ8PpTN85NTywWOktEEirHN01VbhsFo6ePzBC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JxuPccWHpHxZWG6JYDhyCMjp612YuGiChJEeyFkK5FQRaUzQbgfDkP9JMVjVjMpADaLaFY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BmM3qEGpsTUdxo2j8yrqqaOQt0kOlVVW2ouS04ABKulM1CpXuH6lPqBA+eseVF1sk9tas6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Tb4VuXCykpcIGVLYyJtykTcbmTO4uDFQh5qaWmobfp2odQ1PJfKq41MoIASKitl6ukrlgd1a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Y4/zHFj4YoFMTKurEaXzLSnfWJm3yBoTxFuTIgJCyVTayUKPvJAA1vbeai/yKpJLpzkst1KA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yV8meaCGMHA8nI6CSO+BvgEcHeNLDHD3G/6Un5Ak63vQrgTRf4kwuJBXM7XMAVqs8Pl2tpu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MxRwdfSwkiBQLs+xOARjv7jPtiWKQtawoKImff60r6XwDQdQW4uAB32q0i02vSN8pKaWtp0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lZqeqi8tg0MsNShVxMAA3cd/pw03mTYmO770pfD3ErCU3B3+ci4ipI6P0DpURQzU1yuVOwC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ySZx09c4pwXx2y2TgZz24K4ZSkgDr1Jv/ACmKGYrCL0GHQuP6hMeXfTjXzT1rp7XJFFPPXMV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IWPUPLDIwCuQw7KAD2JPBpDxUmAorP+ok/Ggn4R1KypbQbH+lIT8tBVeOo7B+w+YtsroV8ua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GAW/fSMpwTsOpXYnBGMDb5DsSD2idQfmYNGeHBOdSIsBptYWHvHzq5jRsrnl3pOsVg8yFqcr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3WByF9KDv3Pv7k4wP8AKNKTdQJHLa9Vt1sHiWLacENlIUdbXF/jt/ZZfse23KLNRboqpmUB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STlGRjhgNu++Dj5cTmlEoylGYxeQI8L3qA5h0IcUUP9WZtCoidDI+g1rnDomzQzCopratNP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LGoChh0qSHAUNkEZ3zt34juYZDk5W0pWCZIGU0tCnE9lzEqdbIEBXanXnp74+h3VVNFbKOOC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RD0jq2LbAKNtjk4GcgbHiK+gIaCQbjWfDSlsYZS3lLUiUn2TsPf630qFfPSspLtT1NFW1EdN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3CqaRI4qeiqY2hqah5JSojSGEvIzFgqqhLMBxXFSt0tj+eBpzIFWpOH6ppk94nYWBUSe4AST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2impqzVXM7UdT1xU76w1ZbbXGREfhdPxXG301nhhMjO4MdsjiLdA6TUV0spCllRCypRicGU3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pIgjcnlzNUfGuoxOG4lmQAl1ayI2QTYamRBEE33napr8oLmbhp2zytJ5zx0gpzIMkM1PLJAz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/AB343PokoOYhSwbKaB+V/U18tdJ2+pU61/Q4R9r+FSS0prO9aM1BQ3K2yyJFM6wV0ILdMtP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zqVBB+WRxaOLg/5cD+VX0uL7HWqvgxmLqk2UEkDzrQh4aOYFJqLT9tnNQj+dT07/eB+8i426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hOAlMjQjSjXDngsZVGVi3rxqY5rrXRlZ6yeMKMMqswx2yOrHc7HbiFRlCU5gpVgL/AK+v0pH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HpqKVXmmUxQQwgvPK7elVRFHpGT32+vCCSDe3cN/X9qViMS2hGVvtLIgAc9v0prtL6DrL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5kWlLelcnID5J6jj+scKAJ9rSoLbJJzumVHbb+9PlT0VNb4Vhpo1RVUKAAB9B2xj347UnS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G4BBBx9Nj+vHq5zvTX3DT4esRQuAzHy2x90ruV/TcccOh3ryEwZGhpQJpmFaYSSxJIYx1KxV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27Y4aKTsJFPKbQYK0iRSfrdRWi2dMUjRR4PT0t6SCAc7Dt2P8OEm2tqaLzLYAB12rHnKreU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/hOPx2H8fbjRMXH4J2d0fSh2G/ikf7h86KoKcEE+22R2OMNn+Wfy4r/B4/Mj19qL8R9lFBq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yc74OQc7HHt77fXiDxs/mJB2F/fUjholuI1/SgjRARn0jsM5OMD2wPqOAGh8fV6MGAnuig1P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jjYYG/tj8B8u3F86P8A8Iq0jMaqPF4LyTOoHzNFlRTlq2PbPUYxj/8As3BwfkP14CcYH/U/E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fbB3P9X1pwhCwpQT/AMJI2z8+2PbP+nGjKj8ISdk/Sqen98P931ptqsYSZsDtJ098AkN7jt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d5V/wCY/OtIT+7HgPlUT+ZtQs97qIaos1HRUtNHIg2V3mhMzxDYZZv3Sk79K7YyMcCuleJK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WGkxaIAWtXiSVJnmEgaCKI9HGQl19/L2vzD3zKUJ9wBjxJphqahq7rfKWodPNa5arvfndIeX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rlKW6UJYIKF9iQOlSc+kjjLscrM8SBtPhcDnWjcMAS0UxAEe4TtTB8+bLHJofSnkRwxTVGn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3ZrtddTwxxTIpKBlopbf0Mhw/WzHOxY/w2E4tKdQm1tDlKftv7qhY3t4ZZEgmTfW8x68Kq+5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LJa5fLjhu9fSzpUyyiE0la8Uph6nLdIRpA6tnAGFbIwRxb+M4VOJwDiwJKEm0TIkT51WeAYx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YCHVpIJIGU7XmBMX0A1rSnyO1CRc7fI7th44HJEpwHKDp6h/w5yc/ntnPGMPNBOYEeyY+PrS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BKF7LAPfVr/AC9vj3JkYVWD5kaB2bJ6SgRVUf8AiDJY5/y/UHPEQoQANMxq0jtQRpr9fXOp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eI1FaYwejDM8fTGqqGyD1YbqDMQQcenIwdjKYaTIJv656Xn1rUDGJUCQlvMT3Hfu7oE2pacz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6PueoLpdKaKjs9ukqqiaplihRfKUMvRO79LOWwOk7lh8t+C7Qw4TlBlfdt+tVnEM4pefs5Af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AGqAFXrCXUWr9D3ioqKClhvc1TMlJNIinrYq1Cm74SQDrBAOQybE9uIuIQA0FpVc6g8/EfS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T6s6ZQCJI5b++36Vc1oOjuL8uaNVaBlo1jqDN5q+hBGp65PaMEHvkDcb78FMG2+rCTlsg5ieQ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QTHvYT/FTM/mpywBrJMAbnwvpTe6754ryxotNXSoQ1FDdby9urZYXXyqMSwM8FTO5BHkmeIR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dsAuYjFowjCXLgqN9/M9xiJ8o1qZhOjqeI4h9ouhJbbBRa6ikjMkDWQk5r2gTpT5aB5xaY1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o8iBkfrj9bsvU6gsc5wN8gfXPDuC4nh8UmScp7zqfXOhHFOj2M4eZTK0jUAGw20t62ov1vd6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lZ2JIIARO4ZQO5OwwM8QeIKSStSbEzU7g7CxGc9kAeZ/TX31Wt40NRR2nlHe5QUJu1bY9MzF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XijoKpyQp9K0T1TMpGGRWViAWPABAl4ECdTHhfb3na1SOOOKTw9aRIBUEg8s1viPfWc/nfcZ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2urp4pYIrta7p5KzGCWW06xs88SpGxidEqI6rSdywUVowZlZlkkcjgw1lcbwzmYhaQoAW1Qv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Lyo9nUCAc+WskPtH2FHXuWmI3BEpI2FxuTUt/B/XT3nl/AtZJ51TbrjcqKSZlCvUJ8W9RS1E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R1EBk2C+b19IA2G2dBQXDnJkhuP/lbwt5V89dPEdVjXEpGUKUDAOnZuL31HMnmd6nzp3l9ft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LRu0XmDz6543FPAvQckyKvqbcbfM8XLjIyBm8QSb6+vQFUrh0uLcbbSVrI0H19fSrQOTlvqe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ayapHSkjySyMCj/AOZFDMfLh6icAYxwFdxSMmVI03P3NH8LwtWGWp91YldyNgeXKpSaS1Fe+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VyCFScuHJjU4GQOk4J34jJc6y4v360/8AmPKICsqffHu17qkjZNCUVqRair/vdZgFpZfW+f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7DhUCSdzTqG0o0uTudaW1OFTCqAoGAABtjce3bvx2lg89RXqoY47YIHzHf/AF78ertAevCnf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3zx6vUVTSKrB2XrVWBYAerbswPzxx6vTHdQmS5xPTtHE2SylWBxkAjuN/w49XSsLGUG+h+/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N6vFelXQXCSNGJDxpnGQD0uMH5ZB+o/HiK4TJhIVeoD+CdKsyVZgduXlWVyaLCH88jBzgbDA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fBOf7fpSWBGKbkXzUWRgL232B23O3VsR/wAvz4A8IsXd5/WivEoytz30W1bqOnGR6iQTvtn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2+fEDjn71I1t9akcMnqwTsaD56oyAWyQe+fce3yHuPw4AaHv9XoxfKrz1oLTREk9/vtgHGQcg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50f8A4Rf+41U+Lpl5Mcvr+vlXKSICriJx2jJz7hZDuu/fb8OAvGf/ALlP+0+40U4f/B9xzD5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GPQMHfudvbjQFKKsKRpKfpVSSP8wNxm+vnTX1cYCyZA2Mm5Pvkg5wO/f6be3GNrEOqGna+t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7VDXmriO73uQ9TJHdKEuI19QM8CQQRAr7s6sSScAMMbjHFT6XPTi8IxmulIUbbZBr8TVj6ON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bs+eYmnA0Vy8mt9mu1xeAyXC26J1/qT0xtL5U900nqGwW6JAHVWllr9QWeN23REuCDKySdS5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ElOZSR35cyST3xe2u/KrvhCEtkgX2ncwdPjryqFXiVo6eKsuGnqaMJJYNMaaolCIx/eQCGpG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kg46pT0jGeD/Djk6hwnMXFLPvJ+AsBba/OoWKSCHW02QhKY8oiN9qoy17DWaU11HeLZ0B6K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2mj64h5dYayGGdOoeZAskjxMMjqiwM7540PDlL+HLbg7KxlMWsRFjsdwedUR/Ph8Sl5ogLaUl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AI3GxnVJjetBXhx1dSaw0RovV9kmaSjuttRVmMEtMPPtdZJaa0RxTuz+StdQzCMsxLxdDnHX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rw2OxbLqcrjaiY7lALSTYXykSIsZF4k/RPRfiDWM4dgcU0ey4iDYiChRQRebAixkynKbE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LbmjjLyI3l5fBOVZeneIqAQ5RAMY3zv78A1otJ1rUMC8gpSDedPXx9RU0eX3MiquEdPTU9U8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1iNV8xelShOOvLL22P4cRgpYGVJ9xNFXkt9XmVFoPfS4516EGvOWV2tN5qXWhuMfTLTJLNFN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coMUanfZScn5DHE7CrUlQczQU+7+1U7iWJS8s4dCZQbEjXffn61qsnVPIPxC6iulmOldf1E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0dumtVtmFRWRuvlCsuE0ZnjhMfRvTNTMxLMxY9BSWcbhWU/nMKJJN8xjLbROk2NzmjYC8jg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HRlTtlTmnvJv5AjmZtVpvh8snjEudFVaJ1bqKHTtqntctJ8TBT/AB9TMI+mGOspquplMTFI3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60HWXVcNA/wATIX1WGSvq1iO1ZKogmwJsDbYnlU15zh7bDWJfw7bmJbVMp1STrNgb7m3cN6n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Ng5YXHS2o73qHXj3O2+Xf7nqq5C53u7qESMgvFDBT26njdAYoaSCniToyqF/Xweaw3WYFS1g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VyEAaAJiwA3vJqq4jpAt3iWHdbaRhDhl/llCQEoMkzuVKMwoqJJ0sDlqFX9qJuQmt20lW1Fw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m6+5iYwXG3YUgUlbKpjq6mNWWOVOtZUKhivQ6sa4tp7AugAENqkoVFlDnvMXB3kaVoTOJZ4z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4LOJSQMqidxAgHURKbxM2p7n52m5xxRrK8hqXUK465GZBvk5YmEHpfpGT93fp7cKViXFTmVO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ZalSQABPcP1qI3j2vdbFyIiu7NLTC3cxeW92rJgssaPSU1ddPiaF1CNh6mkqKiGGMkGafo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Qt9bqUt5wGySZ9mVpQlRnQZlpE7SOdqJ0rdQ0zhwHAnM+AE7qhtxShbUBKSo8iB50s+OK1S3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nMtVQ3jlLp+5CqXpaGaXRuotP20NCkgHUKi0Xyo849JaV6NmBjZWDksK6epKFCIXYRe6byf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ojiAHlEkiRznebi0b+PdtYx9lNyJreZ+g9Tamq6h10/S6iskBjSZXknqDp2haWNeqRvJj8m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cMVJbqbX+heIOHwRxB9kEIveSL8rQIsb76Vi3TrAO4virbSE5EZSpR0IlRgARyvIkd40F5V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ZGpLfDSJnLEdTNg57byMcfw4sfEOIKxCkqcX2laJ51XcHhMNwtswI79VE/rzqv3nP4mLtqB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qC1xyMpnUYqKoBvTjJ9CE/mfl78BsY3iFNFRORv5+NNuYsYlakEfl7DSe8xU6vA74gqG/2m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4oHNPWwDILDK9FSgYnMbrg/Qgjh/h74cR1ZPbRM/T3/PamEOrZdLKtDdNtQba7EVcBR3CK5U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UgLYPzGcgEdt+CFTdYNe4icn+iexGcfQjj1eHdX9UNsNvn2xn8h+XHq7RcSQGx8ice3z/049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P+ftsP5fw49XqIK+KSE+fATkZJHsR7qf/Kd/wwOPVwJhWYa+vhXm0XelZ5hUp1KB6T05IOR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nEdShM7GpSVGBP2rHxULhCAMjBzt8hjtnf6fj+miYkE4Nwf6PpQVm2IQf8AUPn69WohDA57+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X+u3ADg8/meXzorxMwG786K6vOVP+XqI2x8gcD5dzxB46D1qNuyfnUjhZ/L10PrlXOP7jgA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nHcd+K9uLz6F/tRs+yYEWoRSQEp1DbckgDfPV9ff8Arbi+9H/4NX+81UeLmX0jQED5n1+lB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fpUfXHVufoO2cfLbgFxs/wDUTzgevXKi3DRODHfNLILmkGASSoPbBIJ7/h3/AE/LjQUdrCp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V9nEkclevnTT6gqUoYaqVz/AIbNgEgDJYqu/tliBnvv9OMgxOVt55RMJQpXzPzrQ2pU02Bq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/AFLapNaVlHT4Ei3/AF/pm3qiu0bTCjqSz00YDhZkeva3hSMtmm6Su++X8axbj/FHHesjKhQ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AkR3zV84Th0s4FKAncHxm59+9WP3XSNttGlNWU9J0tJc7vY+Wkj0xiRKO06RrqLXnMOX4jo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SFPFUkRvhq5TMqqc8VrMMyrduQAO8iSPHQzNhzm1gw4UUtGMqAlTl95lCTa2pNp2MTVOvNum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qAxSLTNcLHPDSEvUCOipKGuuKU1OQAZG+EEy9QQMWVA3q6VB9lWVOFSLhINyLzYXMb2IGm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9m9ozzgxrzjwJn3GKa/EXo/8As3qu82mcSMLVX1XwlVHGgnltD1z1FJU0/VhZFNsq6WWDJIZ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3rhrpW2lQVYjfSY09+sRvVL4i1lcKVEwSdLGCdjGwNjfY3q3Xw1c2uSOubjqCzcl63V0tgsd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l1tHBT3iDUeqbAq6nWlhpoo4RSDUViuRK0kKUsZq4hE87O80lH6ScM/BOYVbTXVNOoKRcKjq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pzEqy+0ZEVp3QTjC8U1icM+/1zuHWFm2X96IsIAmW+0UgIn2Rck2bWPQz6hWjqaCVFmaNek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VZN8sBnf3C8U5aikqTER6+NbRhXgEpOaN59et6m9yy5eXbS9DTXKvmNVC0qrHHTUql1jijM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PQgbfbpbIzjiIpSQAIAJ95ruIxyyC0kmI1J5/T661GHxAeP/RPLvW1FoS56O5r3quuNxhsdo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RaLr7rUsI6ezjWNyaCha6E9J6SwBJVUZ2LKDvD+D43HtdZhi04QCotl0B3LaD1YBJEmDFxuJ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C4Y425xIv4XBrMHEIwzrrSVX7K3EjIgqg5cxAVcpkAwC0jz8553Ots94tfh45sWm1Xei01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ud7S52/Wdza0aTqoUt/mRQR1d2jkpYRMoaOojEVSsUjxByDvR7iKEpK2FrACTCW1XC1FKNUz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mNtYq58B4t+zbEuOIxXGmHVo63MXXkshIw6OsfUQrKcrSPzFqmMnaTIBIsr5Y80PGo1DqTy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ekprfNfquo0hZdK1dntV+pqVbdFXjWLSxVDO80M0YoqSonkimYyhBExErDcC4knrj/hTufD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Kh2QrrARfVISlSiLmIBoxj8b+xQr4ak9KuGFriwWhlAxWJxCXXGVEuOJ/CltSEJgtrU++2gL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FXcz+fPjk5E02n6W/cibbzh1JrPV0mitNcr7Lr+wWHWNQtHcJKK96ru+pLdpCptWntAW+n65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TFFpolermpqeR/F8K4nwzDOP8TxjWDYBUlDSk9Y88oEANshoIzEzHWewCDnIE1QMdxT9mfSp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HxB95KGnHcW2FtYHDpdTmLuJVi3nVNBpAClsJHWqBCW0rWYpXcrbRzO5u2nUmh/ElynsGlL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EtGp11naaFWnaejqdOao/ZFunrIjQeVHOZKKmSRnZDC6Kr8Ux1xxx1/h60KLbRCkrUAFJJvA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UOdRHhh8EnB4/h2OzrcSptYSFJCwLdtKkiJPaTYKSRII3c6PlNpDR/k09FSRPJAXdXZNwilm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qQR9QDucjiOrDhtMZio3+f0qSniWIdSCVZUmBqdd/lVLv2uXP6n0VpXRHK2Cqr1pdeajs2p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FLYdH6005DaJKxGYiVFvFRWTxh1ZUa1GQrnHFg4QhxDeKizbyQkp0kiVpJOsJVlVG8CZgRR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3D21gKXh1KXmsSnOA3YbEpKwTM5bCJJqvC5Xar1l4aOV008oElLpjm/y0zLDK86XzR9/qag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Rb7bUKhBVRcYBk/DE8ecSU4p8myFKKhy7XaHmCSB76ApVnQlSUkrCUhR10OS3IQRMzcWN4q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Y+UPhK1Fa7m6Vepq7X9ZVUVtj6I6hKVdI6WpIGmPVkRCppagbgAdJx3HGodDG1YnhxbRdYe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PuPeayPp7jk4LigSlOd1bKL8oUsXMQeYjYzajjmxzV1Lre8itulfKYZZWWCjSVhTQIAzL0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/YcWfF8N/D4hlxSita9yNI5Db51nreLXiEOFRzK3/TkB63pmq6brgZmPUSRuffcYwSN9+/D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R68daThyS9beaUfK7mTdOWGsbbqa3PJ5UMix3CljkKrV0bkeapA2Lr95c9sY9+Kuh1TTocT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3metahBhxN0mNxt4HTxitL3h65y23Wum7VXUtbHUU9fS08kTCZH/wASNSUbB2cMcEdwQeLM0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3kXjY8qRhXs6ClQgi3eCNj5/pUtIHVwHU5D5IOdsHf+XDlSa/Kk/yI/jjj1eovLAhu+235n/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ykAk+2PxPc7fU8ervhQKU5BB3B2wfl+H6cJULeFdBi41pur9BVUU4nog3RN6XRc/ewSHGPYg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b06biRPlasmMqs8YA+gxsOoN8299sjjR8RfCODmj6UHbkYlJJ/m+tEXkAFxjJzgjJxuCe/t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py+kTRbiN0tmimriwcYJHUAMZGdt8577429+IPHo61BF7Hx1qRwwEt+J9ev1oMilASR7kNg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7D+XFeiaNm4POKMqCQBCp2IZz3H1IyT3Pfi99H/4Nfcs1UOLA9em14FvMigVYyioXJ/yrt8s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4B8dj8eZ5D5mi3DTOFjlPr40tosfCA7kdI/XcHbO3/PjRGB/lGjH8o5aRVRd/iVyf5z86jtz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lg3nlMrL/wCRYyQgUZ2YgsT9EAG5PGJ8Zc6r8QNsyp8JMe8x5TWlcNRnLIibJ8rXPkL+MUL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ppW+1tBJPZ+V9tn1nURiCGWW9a81QlVp/lrpSlMzor1c92qKytlHUnTHaurq6A6tkWKfC38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2QYubxAH+pVu4EnatFwzJGHaZEJUuSozASgDMsk9yfeYGtPpzwrabTOhbZoaCeKtu17t9203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Bq4J62g1Nzq1QvRIBBT3CsiobXBU9Iklo/iZsAS5WDhElxfWGMiSQINlEm6tAYJsCZJCZmLU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nyqM3KYEIQYkBSEdpQBISpUSTNVs6msrX+veNh51fqq+XOpqgjJAeu5WasmphAyhR5RSTHQ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k8FW3CorP/AKcRr2oUBHlrJ5czdhaAgCAQVzPcYk1Un4ybRT1jaL1tRw+UNUaA0ZdZ4uqZ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fu8cpm3OLlApC/dVFjCnA4uXBnBlKAZCVLA5wDIPdb9b1U+LtkkORqEmfh9qjT4ROcNJyY5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0ek9WwDSeopyqmK3JVVlNPZ7vOMFlgo7tFF5pG4gmlOGAxwS47w5XE+HlDSc2JYIcbHMgEK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x/qgaE1F6N8WTwfizbzhjC4j8lw/0pUQUrsRPVrAJHIq1IrVLyi5gJGlKjP0VFIPJlx0lWh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9JBGxA/AcY1iWxMpMpVv6FfR2AxmZvKoglFjfWNwZuO/vq6rw4a20vqiytb7pHTVdTCkciq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U5GT3Ixggll7enhtkMmUOoCjr7vXrSo/EVPDK4yvINPf6vNML4keUlvujXSstFFRVNLXVUl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KinqgwkCKxIzTyo+THKuGj3X1A9J6yEtqIbWUgKzDx8dRy+VFuFcXXh8pcSXMqcqk7ESCcyT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oEEgGAQKifyq5ua15B3y2rX3C56a5e2X4a22inFOlVarRa7VVx3Klss0c0D0k9uS5K1R0xfD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DJsuE6TcYwOVtHEVoQIEOBDqQM2fslYJErEwFAzMamtE4Z0N/Zf0zw7jWJ6OYX/ABRxOZZYU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1ZcysuJghAKUrKVgCxKoEWj6Q+0V0NqGnmhm5y17TXSCnoWpNI6F0/HW1BhWdGhFSJqx4iQ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z+kFmRW4NK6avKSoYji34cwAerw7SVKgH+ZRcvygA7XIFDlf/p24DhXkucO6KMY1pgqczY7j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KQS2gYYKCT7SVulKsswApQD5cqNHav1jd49e6vjv8Nvr5v2hbI9Rw1dLdrjTkSy0tb8HcsVV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yVEcIcREU8CIes1d5WKx+IGMxLrq0nRb09YsRbKFQpKdLlKUkCEpAvQrpnx7o5wfBf/AEx0Y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PDBZDhm1phKkZ2vynFJIMBC3CnNLjilWEmL1T0lrV6tKZFcwtHI4xhgAexJBGBgbf8Iz6RxG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QIMn168qyplxbpyFehBHq/L0aitrXVMUEVfWSSxoVVkiXZWC9XSpL5wFDHYkqDjf34HoV1r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CT4CJnui5o6tQabknQXO3npasOH2hvPweITnvzT1fpq7/AB+m0rbXy/5f1MZkFHJYtBQ3Kki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orNWJe61nUM0guCOSQFAvWDwycN1DbqZ6sDPrMkjMDMXglPK3vyjiuOVjH8S6lWZLqgE/7U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NOtxFSd5V3uabkZqikqZ1aCxc5eXvMaOkjglWohsHOTSsdHqWOZSeiCCK81lETnDyS04kw5d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V4gIWRmASPAIVlm02vPfMDS0pohxIcTKesDmUkECVAOAEWuLJNgQJJEk1LDwtXCe109ztjyl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TlP3XVSEhjv05hyM74A9scar+zdILD6iNVG3/ALQffWNftLhWPZIuQ2n5qPy8vOpd6hmDPSN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9J7gHvxduMiV4WLXPyqgYAdl2d49faiKrnzABkg5GfpuNxjsO3twI4jbCm/KpuGTLwojkkwd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5PbP4fz4qRuTR1I7ImpzeDTn3VaB1PS6Qu1Yy2a7VcX7OeTBWiq2bDQlgR0xOQCPkcj3HEzB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R7Cz7j+tQcU11S/xCRIPt/f6H31o+5b6sp9QWmmYTK7NEpBBHfAx7+/+vFjBBEjQ1IQtLiAo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fkT3+nzx7certF2SA2Plvvj3HHq9RdMN/cbfr27/Ibcer1A5PbYe/4e3CVixO4r1FFVGkmA4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+n14Zp1JF5MT651kMyvRvj2BzvsO5J/h3/DjRXT/lFd6fpQpu+IE27X1omJySM+/cA49wDj5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5aLj60V4j7KO+imsK5G+/UTnt3GN8/h/HiDx0fmIG4B+Yp7hYAbJIiTQFyOg4x7jORvkfMDv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47J7/V680shCt33ZvxON9jn9eL30f8A4RZ5qNVXix/zCY2TRbVylqhQfdcZOdz1nv8AIdu36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fEagfM0S4b/Ce+lwZylEpPSB0L9SB33Gd/p27caK2SMG0DskX8vUVT1mcSu38558/Xxptrd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S73OaG26Zoqsy1VfX9Ra5GCUCG2WelVBJcpmk6WkKYREHS7hpEVvm3pdxVtGIcwzawt1SllQ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zciToDBJvoDWzdHsE4ttLxSQAEhMzBOqiOY8PCpDVN2sOgrBT3mMUNunkjuVysNPeXTzaaoq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7vgYr5tVDauqloFYx09MkQggZF+MkbL8Q6vEKDTa4SDcaxa4j+pQIFhobQTmrQMJhgkBTiM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SlA1OUEZiIOY3KTZNQU1Brao1pcK3UNuWrmp56Kls9gpbhLVJUVlgpKyeChhj84MxhumpXW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1MOnaam8pEjZFJtANoCQLeAIAI52MgQBA1M2OrigZveTci1+ZB2JsNbRqL0SXK1Sf20tlNT1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WprTTJGMwVNbpqz6Xo7tXU6QZEtIl2qZ6L90Cei1kAL6U480VjNB9kA67EmATsd4102M15w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htr7gLnleqgvFJb46/k1pGrQJFNY7TrC1eUsQ66WBblbLxblWbqLIi1Qq8DJ6jjOyoeLpwpa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IcWDOl+0DA0iCNhG2pqr8TQFYVKiIUE7eRAvpccvGqfLtvVTsO7zzOBvjpmcsV+m7OOLsyR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vixPP6+oq7HwAeI+73vSUOm9XVc1XcNHV0NmobzUVEj1VysrUiz2+GskcEyVlIivD1k5lgi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TOulvCWmcSXsMmE4kZygCwVMKKY2Ue0R/UVRYgDV+gnHMQ/hThcUsqOEUG0rOpQRKQvmU3SF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k328leaL6fr6K50NyeWmnWBmKTsHOCAYpMbBxkkED1YPvnjOXwUqvt6Pl7609DhdTkUQoEGD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0euaaSOaoikWZSzK7hm+6hA2Hsd/ftvnPDQcVAAv9e+fKuBOW8dpNO9y25cR/Es4WGmkkdUk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H8vAqIGAGM9Xc4HYcSsP16zlCinnOnx+ldxLjKkALQHQBIsDfu5Eet6mJo/lIlvaOst0doo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2UNLTVTrMVJY1lPTJI5Iwcl+y47jguxgXQQpBAVaIPlbkI+vdQPG8TbWksPpW60NErUpSBA2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v309FJZJqKQNUT+YwILEsXLsSGLO7MSXLAk/LcniYrDPA5nFZvEzPOe+g6sSlacrTeQAWAA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GlNvzSvdPQW1ofMRZpUZEAI6s9OcEZ9+o57D3zxCxaBEaKjbXc+7+/KpOAUoLK1SADvvf6ed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zVckOVVDyj0S9zj1jzwW+aTl1RRVLUVPpXR9Ctrt2uaykr1ZWqNQSw6ktdthWJ+qlW+yVcv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0Z4MvFHEY83RgQi0A/mOBZRmGoBCFlJNiU2Mi47pdx1OFw7OBbBC+IlQKrpAaQUBeUwe0StK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eRlWh1DFTae0oJUXy4NSJRxxKemOMGSQeX6NgsavHj/APjlG5zkW1TBUtaALZSdOcHx1B85r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YlWXutI+AI8oqzzw8XdL7Q600UtWlIdUcvrrbKdg0iKL5pGGnvGmZGEPq+IM9it46kw+a13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OwzinilIupJIgAmySfmBJ7r0bwmIDbTK9Q24mQZPZKoO9hlVIvaIqeXIyVorxWEK6ee0VR0s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o6FUYCZZhsPbi/wD7NHCpvGJMWcOgA1CVbVl/7SkRi8Ko2lv/AIrUPpUyLzJmOjJOW6yd+/3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DX6cXjjJg4Y/6jpWfYG4c5ED140QVch8oAEjcbg42yMgYx7/y7cCOIGcKamYYQ/G1FLMx3H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2HYY/lxT1Kgm/qaPpiBN59a0No6mWmliqIXeGWF0kikjJV0kjYOjgg7MGAI+o46lXZkmuKS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87wOeJVdS2im0/eKxFv1mjSmq0kmIeqgUgRVaKzZIZRhsZwRwd4fiw4jqlmVt78xzoWkHD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k93LxHxF6uDoblDdaGKohdX6oxnpIJOV7/j8/w4K1NNwFAWNesd9vy+fzzn349XKAyjJIHy3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8er1AZsgfIjP+h4SqYNpr1FUvUWwuc9yB3xgDO3twzXToPXOsgsuFX3J79vfOP/ALd+NCen8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5oxiR3q+tERc+rcE753xnvtue/cb/lwD4OTK78qK8R9luiWukYsPYdWPc/IDcA4GQfb34h8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9dPXOn+F3Qod/r13UDQkoxIOcNvvgZwcke+3v8AXiuTe1GzofCulK2FJPbqOTjc7k5B/L+ve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Y/wBR+lVHjEh9J7h9fnRNdakQSdalOohcBssAes4HSm7b/LvwF45biB8Ex76KcNk4XzPKgFxv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ACEtIpaJZoYoEkwSepY3kY9Az95wBsdj3450q4txDAcOTGMVhQ4iwHVtqKRYlISVPZNs6lNg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vAuG4TF40n8OHylUEnMoA8iTCArTspCiNTApP3zmLbuW0FLqDV9UNZ67ubvBovQ4qZaa005p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fJHVbLLTq0XxNbUYZ4uiitdJJUO7H5jxmLGIcUGoyyoqURooqJJTBuSIuZUSVEkyK3fAYEoS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TbQEkx4JAgVFvmPzf1VrSjul3v12e6VdfPE1bUxwSW+gWKF8CitNqpg37Os1LAiRUlHGGZ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5XmnZvDNTCycpVYd42v7z/eiSwluG0pjLr6n30Mtt5TQWl6WucoLvdrh58Ms0pmrJXtkXn1Tt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K2SkhjiwImjomiJdepSVKzkM2ERbXblG2vPzNREJKnIImed9be/ly1taHCszw2PSlVqC6Oqx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1i0k0haapv2t5K65wYCsnRXVd4vunEbJVP3HUwCqUCsICt09mzizPcEgfCwEXv4k0jFqAQLe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JNzOs3qnvnBNPUckK2CrcyPQUlqoSqNlTV1zKrkllHUGkJzkDAznOOLfwsp/EJEQQbHW3K9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4VRJsfU+c3qo+7U589wAQyyquCPUB0sG6gPcHJP5/Ti6MqAEbC9Ul9MkCJkip2+B6laddX0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bqVJR43FDIQ6EbhwxXB9iAeKt0sUR+GWDByq/5Vcug6YVjUaytIj/AMat60Lri/6Mqo6Kvmk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dJ9QG0lOWx0S9JOUJ3zlN/SM6faZf7WWF/P16itVYU60nKT2ToeX6CrDuRXPaGlq0pHuHX1g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Vhg+XJ1kEHAIwcYOcdxgW5hlNqBCYB8LeudFsM8lQKXDJjXY9x9/KrduTvOW1XGoo1kqoQsk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i9EiKEaJ8kZ2Y7A79Ocgjh9pRZ1BCRHv093rapCmC4hSUpIJO03GtvXOprWzm/RWyaDzFjFO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0ZLBWEWQcL/mAJxgb9tyLeP6pfsyPh5T68KEOcH/EBQC+1cfaeffypzLlzQtElE9bDLGkQR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+XlvvHGOk57E74PbggvGIdTnSIAJ18KDjha2SUuG40A+/lVc+tObN35x6suemtB1vTbLXVPR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7WkZZK1aByDHXXnCOsUe6U+fOnGBDFOGxeIS0VKX2idE7nvPdfz0G8T2cMVAFJyoG/r4e81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dZafVHhQ0Vb4WoUpOXvPDUMEYPm1Udsr9XctbJRVlTK6/3qrnuWnr5LNI2XnleWWRi7dQ0b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F6UnEAnr3MInNaM7aHlWkkjKFoAT7IT2QYFs2/am4GHujiG1AKZbxJIGkLcaA8SS2sknXvis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HgtN0cyJFcqe5U0+P3dUqxujTxse5AUBlO6kYO2CbdjeGLwjziFJuRYiYKeY87RtpyqhYfG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RNwdQeX17x4VYp4XuYksepLDdmkMqPDT/ABHZV+IoJ2pJmdlfAWShqJerIzmMfTNO4iwG3Uk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qBaDzFWfAul1laZ9ofEH661dZyMrYbhfK8RMG+ESGH2wsfn1BQZHdOljj6Ae2MWL9nSS25xN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mn9PUVS/2jdv/AA1zdxtWvcv7k1Lm8yAClVCCQTk5B36GOPrjI/HPF140oleFGgk1n+ASMrv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MW+cZGRn72SMd/6/LgZj7YRXr7VMw8dcL0WKwHzyWwSOnBwdyD8tv4cU9z2oqwIHZroZRsPr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j9OESYI2rhT5Dx9e7+9LzlvzBvHLjVls1RZ5pElo5FWqiXHTV0bsongYZ3PSMr8iPx4W0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T6Fuf9qjYljrm8o7KhdJ5H7HQ/2rS/4bud1r11pm03ClrFmp66GFgOoZR2jUtFIAfS6kkEH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d9L7aVA3i/dp51Ew7kgtqELTY+VTMjKyx+YmCrjIPsNv4HJ4kVINqASLg7DtnP4e2fy49XqG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8qRTwAJHkNLM33UUdyAPvN9PnwhZERNzS0NqcUAkTS/qNLWGwwRGZlaSQhGlqHHUxwzYGdh93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mKIJwyGxJMk7n9bViIllyoO49tz2zkk/wGONDen8Gduzr5VW2/wCISde19fX3omDA9WdsDO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+nALg0FTlF+I+w3fQmi+qXJXtktvgfT6HiFx4AOIvsfnTvC/YUO+g4QdBI3Hc+4OBkdvw/j+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evgKO86L0kMcbkb4kbGSe3zwTt/Xz4vnR7+FcvYK+lVDjMdciOX3+VN1qTUPwc5KCNpUQBR1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VMVz0DJGAOpzjZSO1c6S4lvDYtbq1BKW0iSTAsTr9qNcGYW8wltCSpSzYAX8ufy5mmn1Brye3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GalrhLHbqJ0Z4ImjUk1VayswSCNfUFz0q4AZy7IoxHpZx9/i+IU4CpOHX2RrLkaX/AKQNSf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0b4M1gW8qgCtF1G3YmPiZsBfczBqLGuNXy26e6U8da161KtDRz3i7SSNO37VvNYlJp+yqsUO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1VL09KRxUXV0pGI2aoqYlLSVHKXFGEgD2UgqWrXQdlIESSoeVvbcu8URDSQQJi5MCdfaPIW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LmgtejrLUyPVtR0VtqLjMUJq5jQUUdbVTyMFzJNJUr2II8xwwA2BfbXmWYSBMxsBPLwHhSFp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NAdQV1TqrVUFsIjixW2vTdJAR6Ukmk8y5SRoufLi9Mzle6iRRjHTh110JTmOiR6+NLYblQg3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ll0hR6RtsnmXHVuobXV3GVvV8LpbSUNLDZLRCqdLMks9ClTIrFgcUxJJXp4ncJPYWs/wAo+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KhY9JzgCRBMA3nSTr4pE6HaBVdfPrzLdyTggn/dTahvHUkRKo8i2SKOVm6QCfLX4w5J7lBj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F4hSxfIOV+0eem2mo8KB8bCkYYNkQFn3lIH/wDrzqrnUFvkiqKaQp+8lq+p0x6Sro8jkDGw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64VYXm5AH6VR8SjJlEXkeXP4VPrwMWl6aS51s0RVLlepkwwABFJR0NPjqzuC5kOR2IPFU6WO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bQPioq+UVdOhLRSXVkWdcPuCUp+c+r1bvV6TSvoIiYCyBVJcR5CekYLjBI3PYD22z24zgvAL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sTTAWhJj60XUWldQW50noPNk8psxuGZZYwu/THULnK7bqwcb7Bfbv4lGhvTowhklNj7qkLo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8HkUdbUeWVbDrIvUwAXPmRucbDGelQQe3y4cS0E5VQakJTiGzmTeRvt8dKlFZ+evPC7tTRUt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ilq6i4VLrGeyERjvknfOcbE8cVjMPYZVKA8D8zXkl8rUSlIKu8++w+VSn0hZuc/N2CG2641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lrLZpoTWI1lGpDmlrLiamSqaF8KsnkNTtIoK9SgkFC+JEgJYay29pRCr6SBAA1OswYvTD+H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/IkRJ/wBSpJ7oEbzMiJtaV0PaNK2OksOnaCG2WqiiSnAghSmiwrGV1igRVAQnrZsAs7OSxLE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SSTmzak3M237v0qOVhKDMQAcqRoB9PhWNH7Zvm1bea3j75g6asNwpbnYfD9oPR/ImGejmWphh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d8zqIvGCvxlHrfXdbaaoL92o0u0TZMPU30b+yvh68F0YDriShXE3nMRBESiA20raQptAUDF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/2jcQTjOkC0IMp4e2hiQZAWJcdGtiFrKSOaY0FVLah03TX62JS1GUkULNBPGFaSmqAoHmoGG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1KxHyI0PGYJvFsltYg7HdJjXw5jeqK0+tpwKTccuYr1yf1FcdC6lgsd2UR9czy0NQrssNVDI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j0uU6S8Terrp4juNzl3SLhr2GMuJuN9iJ1HhyNxodqunBsah0lIMztyO/rTwrQt4Zb/AOdQV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HaDHKXDLUqLdDI8sbe6h3KHq3yh+QyU6AYNSH+JKywHVpUP9QyJBPvlO+k1Vun2KS4OHJCg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S4qAbawAbcxepjzaojmqaONmBHWf83uE779j2/Di18bZIdwwixJ9er1SOGrBQ6dIilFLURVF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AbHffBGce2w/XfgPxJBGFUIiI7qn4QlTwvY0AL4X9dl+WcbZ/78Upz21VZEjsjvrwGz7nGTv8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hFd11vXQsNjnHYn8O2/wCY/DhSDB8abULEAaetdqmr4QOeVVy61XR2Cuq2SwXiuhEbSSsqU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LYWKRiuewDfjnibhMV1Lgn2Fm/dyP3odi2ig9ejURmA7t/Lfu8K0pcsNZUeo7PSkVEcjvCpU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HPuD+nFoSoKAI3pbag4gEageNOJWtBSAy1EiogBJZj0g/TOe39fTjpIGpinktqUQIpvr94hN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Ey3CuB8tKOkPmzSS49KnywcEscfTPbiI68hM7nkNafViGcKmJCnBokXPnypmr5euaPOCZa+v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vXb7dQuyzs5yvnVcxb1MY3bCgYGTkk7CGUv4g5ierQNB9Z+lQl9fijndX1aP5Ug6eJnWst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8gb5xnP141J/+CX/t+lQW/wCJTt2qJYz3GRn2z7ZJGwBwTtjgDwS6neVvrRbiPst+JoJVHB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n6nOO+w4i9IP3iJ5fWneF+yfGuAb90T/mwxG3uBg/w4rW4FHToabjUV+ehhZovNZZJ/hoEpw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npihIU7dKMTgZAUscDANu4Xifw2CWbkuLypSm5Uo6AAA3gEnkASbA1XMcz12KQkwAlJJJNg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FNBfWFoo6+/6pqzRWy3xNVSU9MvmOq4JeCFFIatrmJ6FRW9TH1HIPRS+kOFSp57E8YeyYTDp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+WNVrJslIMFROawOWy8GdWQ1huFthWJeOULVY+M6ITuVagC0bxB1JzHgpIb7rGemaCSciO1W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L93HQ2eKSJel2Eo8yqlXLO5kKgBI2GO411fGOJOYkMJw7SzDTKPYZbHsoAm+Ue0o9pxUrJvF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dgm8MXetW2JccMy64TJWZuATYD+VIA1BNI7lFpm56qr7VNXdVTXak1xTXKpB6uqpeKSltNGD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cSkS9l6wq56QeIGLISswP3KCBzEkqMcvZkx+tEMN+7zGxUrSY9kQJ56mAfHWpta5ty2a8XSq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fOvlOnQ8b1NQrBWYYyRSUMmMHpGQGJ+7wPw6zluq5t5mwipxQCfZtfnoPuaZ/lPa5r5ru21V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BetS19QjoESqlpYKC3whmRmndaueR9h/wDASAlQd3MS4A2sDVZSkTJtMqO14Eb6zqKkstnMk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TsABz1J8uRpt+cVHVau5nCjpwzpDcKKy0qSZMQqZViNciPsFMdKadXxgAr2HQeC7C+pwSP6n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YW9+9D3E9binNSGbHx1PjrqLTO9Rl8ZNvRNfaR5Z2peqj0FoYTXqOnlJpZNTayq7fd5MqrE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x9LDMfnSY7yF7PwM9Xw1zELsrFOkJ55W5RPgVkxf+W9yAKzxol7How6fZw7YJjTM4ZjxCUje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29aWpTe4acKD0SQs4jDYjjKrSmXOMMGUO6kd1ZexI4uHDSeqUvTb3X+Gh89qqHEAetSnUkj3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yzwuaLqLDoSx3N4GUzTVlZP0gA+dXVc9Y0ZO+WjjmhTPbMZ4pXSB8PYt8C4ASPJKQkHbWCa0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wWHJEKUpSjaPaWVRvpMHYxVyHKSzwaitNOWWOVRTJ5hOS3vnrC74z7EMNifrxnOJUUPKExWu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IFP9YuUaTTB6enjaCXocIwLIwbOCpwR5ZGdxjG2+DxGKlKy3sfWtTSEtzIuR6tTxaf5L0JG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TiOOOMhkwpy2Ydj6thnv7Y4cSgQVG4HP1zqI9iDmShvU/D3U82kOVNFDVRxw05mgXcyHMSBu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1ABcnGO3Yd+EZZMgz4V1KurRKrK5xNTO0hpuC2UiIYlQBEbEfSC2NkZ2OS2M7bjOM+xPDqU+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RXdf6aUG5w83NMcguT3M7npq0wjTXKPQupeYFyp6hgn7TGmLbU3CgsELOcfGXO7Q0NugU5LS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Ay8PhV43EYXAYcw7jnEMpnYurCJ8pJ8ByobisWnCMP4p4y3gkLeVFhDaSuPOInmbSbV85YX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1vrGue46v1xqPUGttYV8pzJWao1jeK3UuoqqRxnPXeLpWlSSTjGSxGT9hcIwbWBwjWFZTla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gJSkJESAYgWsPAV8qcQxDmJxDuIeMuPKU4o81LUVK57nn5mg1SAsPUDgBidsgE9RIyBkHY+x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KmI7j7to8ag5ZOkxRHcJIikM0ir+6qYQhAXqDOH9cbZ2kAQHIOQd+IuJZZfaKHmkuoMAhQB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42rM24W1CbgkEHyqZHI3xcav5VU1DaLlarTrTSqERSW6rY2HUdFEZVbzbVqSkp5oqhkQy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+pQtRTgFjEwGCwvDXVuYNjq84gpClZbaZQc2TysRqJFROKML4k3+diFF0EkKISdrAgBJI75n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in5U81Kihg07qKSxajVeuXSOso6fT97YiNTI1qqXq5KHUkYLKMUNXNOMhpKeLtw9xWMQ5hlo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SdNJ2t42oEzg8Tg0Ph1IKTEKSSpJG8yElMHWQLXmpa2rUssUaxVIlhc+V6ZVZDuF6TiQDIIb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ULxpn/KlQECKc4avM8UyDJpwIplnjWRTkHcYPY53P8P48ZwqcxmrcBAFrihCnc5xuB33zt7g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Nd8a/nO4P54JPf2wePDUUhQ9omwPxpSaTsOqtW3q36f0hbau43ismhSBKYPiAlh0z1Eygin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Anbh9KM5CRKj65UwtSUi4zFQgJiSSdgNz8BWlTwoaP11y30DZv95d3jr75TUCLVvCHjpYwuW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dYugOTuzKWwoPSD+FU40yEPKladxJ+O/Ku4LhrrZW652EKulBM5E7AncjnF+QtS11tzI1FzB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m8oHyauujPpjBPSegruDgH6nO3z48t5x05GtOfrSm38QVEs4UX3Vy8Njyn3Us9B8kKOzKl0vv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8s5MjdbEsQoc+kZ/M+54dbw4SMygCrWaZbaQ2rMo53Nz386eY00VMoigiWNF2CqMfngfhw7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IuPKXV0KtihaTvghWAyB3xvgj/Tixq6Q4F3CKSF5FFMbUlPDcQjEJUUSAqaQdRoPU1GZBNa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e2cEfXIHETgePwhW7+cBPM+M1I4i05lR2D2TypLXCyXGDBmoKyPBJOYZNu/vjbhPHX2XHEZ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/aneFpIQqQQZ8DRHUwtFBJlGRwrfeXpOyk5AOM4wD+XFeCk6A6x69c6NHQxTR3CWmpK0XCtq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39Cu+fKie4SyNV1KofTJUfDUSxoTuodwPvEG48GUhthbzi8iWgoAkwEhV1K5SUpyidATGtVvi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TmLkGIBJy2SOeqpIGpidBVd/O3nJLrO/y2Wz1VvSx2CJaidY6pZ55XdwsQ+HiRhFG2Y3eWZ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hM8q5N0x4l/i63MWiRgWVZMPEZXInO8VXJt2EDYSoESc+jdGcGjhwRhioKxi0Fbx3RIlDYG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C8WhPzL1lJedcaX5fWyskSmhqrO9ylgZg0ct3uFNGlOqsmXlqIppVZiAEjjdE9ZYgRwjh6U4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aUlYQL6JSSVa6JInvJE2tU7ieOJxjGDSuEAoKzNwVLSlIjU5gSJ2g76Xm+HbkVPQVuj65oJ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laJUEU9Gaq84KscMgkWnJbBB+HGVzvxnWKcKlqjRWvuHq1XdopCYN8vxv686MPEFpyW0WG6e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KklqFkk9Bt8dDI7xpGCXErH4tetnbqaZF6fSQ8dKkgo7pPhpBj53uOWtEWQtQVBAFhe51JUZ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6U1fh60lIlk1RdKxVhSSae0yTyMBHT02lLSNSajqpXcgIRHVqZOwLVQiGXOOEYlRU5h2UzLp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QB4QddLHQip7ICEOLVAS2CZtoPjcn1BobYuW1BSamteodRyClgo7RctZ3eeoh6I6Gnq6y4Vd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qVgpbizRxPKyJDChkLPgG31qKw0i4TkbRucxASNN7pG0E3sKDMgIRmWP3hUtW1syirnoZA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epa3mPqfXfM64tAJ9WapuE1lWmpRHGtA1ZUPaYUpVGQKexrSwgPgqaZ1cszHN2WlLCcNgkns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i6p11UVHzBgaVU0lT6sTjFiFYhZI8PZAG1kgC3I8zMUJLP8A2q1u0FLGzpLdSUgDu/lUNt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4lMlQkszexADE9IPFvaH4Thq3FGClGvNStfgQAPLWqsoDFcSQ2m4UubT7Kfvc/Gr5uV/KpLR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fmI1BH5x6cgVLRxIJQSB0kkEMPY9sZ4yrH4gqxDip1+Va1wxnq8O2gC40qQPhtuE1o1Vc9M1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bUyk9WUaZlGMZI9TEdj2wRkcVrHBOZDgAAOp8KvfCl52lINyL29eNWyaWssa0sNS0fYMyCS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KWC5D5374z8jwPzZZgGJqatOcFM33NHUlzp6JhEIUjknKqfMySFB6QI126yQe3yA+XDanylI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xrCKK82bMByA+NPZo1EkghqmjJiJ8yN3RVKhoyCArbrg7YxjJJGccOsLChnWezqNo99RsUFI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B48xrNObT1VXWSLBBGzdJw0aDO+wLSMR6Tlt2Pb2Hfh0qUpUJBIIocsIR2lECN/t3VR3/ALQ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xoTw/26si/avO7mjY5tVwU0/72PRnLCFdbVFIyK2ZaKbWEei0k6lKuYQDuV6dJ/Ztwr8Tx4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xlTkA6OOnqke5JdInkOVs26fcSS1wU4duw4m8loSLqba/Odt3lLQsYAJHccmlGOiL5KVOR0j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b+3vx9LMI7Iix9aaVgrqpJJ07++vdSQIcBhhjtgDOMk7qMYxhv1+XDjihliabSJ00ikbemxT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amWYOR6cQQlACPcFpz9fTniG7+7SAbEz3WG3v2p1uC4ZtA7z8t6F2aoEsYicfvNs4BCkbggg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44yQRexpS03sZHfRvPRpPG0TxLLGzDMciLNGWDdSkxMuOrqHtuCOJJSJAiZ3tFMxvpFL3SfN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Do/mPrXT8EMkTx22mv1bcLD+4CiJJdN3l6m3z05C4aNqZkKjHTsMR38M082pt5IcQsQUx9Rd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bZbQpYcLScwjtAAG28xqPnfWpocvvtKuaemYoKHXehNFcwaZHxLcrVV3Dl5qB4AMKzLTw3C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lLfSqRklVJ6hV8V0QwbhUrDYl3DKNwkgOIvqO0UuCDp21WjYQZacQoDKpIUnusftU8uWfj08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luWp6/lXfapadf2PzPo47VbWq6h+gUlDrm1TVVnqVEnp8yrqLazAhvIUEgVvFdGuL4YKWhgY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lQAMSptQSsbHsZ97yKcDzatVZSef30+VW1cg/CrzO5+0to1LpyzVicubz1y2zX8cSVWmb/B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7zC7Ut+iWWORGmppZYQ6MvUXVlAtnDPPLUjKUlBg5gRB3BBuCNwdPGmi6XVFGHAdWkwTJypP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a8VdLym5DctPDNp9rhcvhIKyniFRW3OvMJqZpIk9blyC2c/I7ZwMcFQhnBtySAQLnc29bV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615QW6dyPgkbeVQq8V32idHbYarTWiGhgoY5DFUVqO5qKlF2eKnCkdGRkBtxv78CH+IO4glv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79qaxLrr4yn8po6Dc+P2qZXgV5x6N11o+1X60zxzvWdAqVlbM8FUYwZY6hZB1eaGznq3zn5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AEmVD2tCQfEevfQnDulJcZUjIsKIP0uCZ5jarOpZY6iJZo+lkkUEYIIwQT/AF/DggdDFSDR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7Ee/c/wA+GIOkXFduLzVWFNZdPV0Kl6WLfKn0r3zg/dG23GcOIxbaTmKh86uiMSwszIPjXKf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mlpssCPUikdiPc7f9eEt4rFMXQ4oX7/ALU6tOHdgKANEdVyJ0pcBtS0fqOP8MbHfP8AHHHV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4T4mvJw+HAhKNaQl+8KWlq+nmb4Gj6THISQi7KEYs2QOwGTw63xB8FJBPOknDNGbRNUrfaM6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nmq6GtkTUBFwulLZasU5itlC9bNRWSsldC8NXcmpqhRPErvTwCaZYwwiZjn+N4h3BqwZzFD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MkTIkXEqKEyCCAuRcWYY4a2nFjEgiWwcsjMQoxCoJg5QCqDYkCTFjnFr9XR8vNA6evWpIKKb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qnEsEztHQWCtqFlnvDL1ETQvRMHhH+IKWggVW6ZYxwNxeFXxPFP4FkkYbhbSgeyAVOgdlAE2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StSk0Zw2ITw5pjGvq/Mx7iYJkgNk9pZ7sukxIAAsRSg0dyZrNQ+JbSFkrqVpIqi7aGuNe0CN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+2iuehjl6SKiabKQQud1+P8xVkHV0toxuXo49iEKyhCHgJ7N1pUCSIkWF7fywYtS14WeMtN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rZKkkAXuSbDS5sd61ncndO04u9yt81PTSV1r0K98uEJUxfBvfQ1m05TdEMRFPNLLBXVaKuAK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RnKCCsOOFIJgkAmLbXgxNjpp31e+0A0kSCVgSBIMdpZ15SkE7+F42887IupIrrcamWnltMF/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oZ6Oz1tutlNmnSoJL1l0hl2c4QTmIqXjkTiK4rKsBOqrQNglPaMai9yToZiALHMInsGQQQk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kWtERJB7wbgbZy+XRnJK7GKi8u812jbNZLfJJG0cQ1Nz05kWyKS4kSky/EJaaZpW6UZ/Iol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CTmxyH1GEtBbkG85UnII5SB3HXU17FOQwtkgS4tKJB2TGeDpvfXx1FRp8d+obdoXSmq7NpW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7XoG21U6xfFJZrdZ6exyTlkLCGve3xVM5MYKx1kdRKg62Y8WThyM2KSpw5kMjrDyzquPpPdH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LCOwt9RSO9IJk+MBUeR51Svq+AabpaangD062q2S0skcNUHo2vOpKtZZJZI0ZQ1dTWwpCkY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mWTqxauHJVisUhsXK1TpfKnv5Ex8KCY8jC4ZSgYS2nL3Zld3MAHv1ol8LvK+56+5uVVmRGSe1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9McSm10QuNvoLdUTRuG8u61VZVRVENL6ylDQK8qqkwTi4cfU3heCJJul9wNd6lBKlrCZglKAI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kCcpNV7o6wrG8YdymV4dsuERZIzJSiYkhSyqYNglI/qArRzpHS4htJt0kCUtzo4oYa+jaPpj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6gOq3zpFKUIDKrqYi3XGQcbfUXHFpUoEjUDcGYN7ifnNbDhGeraTIJG092w8PlSTt2j66yc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8mOvqXp610U9MheaIQM/cBi2QTnGWxggg8DMekfhymJywR9Y9e+rBwlRQ9mIhKgR3VdnpTR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kQo6PSKMCQxnqCAgAMv3iwPbGMAZPEZnCqcbzZZSO/wDTnTjuNLb2WYM8vWnxpu7to2pqNQR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GfqfLhwfuIzErj5gY27DcxXMLmdCYk72oqjFhOHU4qII8LRz+GtSQ03oyspqanpaidQGGS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rfq3BUEb599hvxKGDUDlKgZ8vUe8UDONQ4VLCCAPXx8Kcerorfpq0VVSqeWsFPLNMzgHzWjR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QBjOcE7AduCqMGlCQZ7zO59ehQV99byykqkk2A2+vqKwqfa/eIMc+PGZqWwWuvkrNK8iqS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SVGuPjkufMmsojTTOJ4IK+Ky2nrchjJpOodUVH33j9nfBzgeEnHPAdfxhQdFpKWUpyspPj2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msV6e8SGK4t+AZUSxwkKZJ2U8pWZ5XgIQ0NPYUCNIripkwuCFwoGGB2GQMgYO/btxqLY7J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/q3yoJcmIKKcbN2BBPU2wyPllvbuCfpxxw6J1GtdTB7iflvSYvnpqaSFQB5NEXOw2aplbc4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EesUpgAAc+Z3taPXe43qo8z9K4W2Ty5CFOGfOMb9IxkqM9xj3778NtmNPXr13KVHlS5pCCq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DkjsWx3A/PiagzKTvTKoEn15fS9f0kKFsqoUht8tg7YwBk/8AC3bsMbHc8LyCRfT18aTPLS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VAcZJB9WRjqI2Xck/1jjxTFwZivaUCdGNW1LTDyxBlqqRwcDKt006Kw6ZJs4Lkg9IIHTlshI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Qn2jG8WAuL6Em9rRJtxVkhRv3fXn4fO15R+Gnxt+MTwWV0tZ4V/ErzX5JxVstRNW6UsF9jv3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Q80uoeTet6S56UvczvGDJLLaBUuJJUFQonl62sRw/DYoziU51qiVaKISZIm5AMkEpuRFxCY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sBMDYciRaY2mYmBWkrSf2tuo/HPyZXU9+oqHR/NbSq0OlubuitOs1PphNUS0Bmptb6Oo5Jp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pa6roqOaSWW01NJX2aSapShgravJ+PcLxOF4kpl1zrcGvtNLAKZSIzIUJjOgkBUEpIKSL5g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jK1f/AB1sPLuBtUMNSXu4325TVVwqZJnkmdgJGPSoZsjCn6Y/TiGllCBCRApwQOzMkVYH4Ee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hRW6rq5k0vfayKKrjL4jo6xwI46pVY4RGJAbt2B9zxIwuILDoI/dqsR9fL1pQ3GYciMS2nto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kZ74rV1ys15Sans1IwqEmWanieJ1dWVldcqykNuMHixpUFAEGQdPn3V5hYebBGu9ObPGerBG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uPoeEKkHW55U4eXKqm7cQlGjKxyWY9+3b+P+oPArG4dtXai4FO4Z9ZSLxPq1d/iZk3ST/7gc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9/wA+IrWCbUkkok08vFOJUIUbV2jvNXEe5OO5B22Pc/l/PgZieHt59I9evVqmMY50DXSjRt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hWHSWIOVV1ZCx74wGP6flxHHDBMJURUk8SWJJFZSftVtZ6o51eJ2/8AKK11MVdb7dpHTOn7f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ya3hsi6m1HS+XAVIr6PRd7pJCrknyLgiqELk8OYnquEt/iHwC1hEtuKTISFJW6TBN7qUEpkw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sL4ghDSCUu4xTjaSATEJiTyhJUqdyNBVAHiGo7rrjWGg7JYLRWikuEV2t3LXTljo6qvuNzt9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wU1voaWEPPcpqaheaV408tKmBxsh8zg3wNj8Hhlv4l5KnlEO4haySApSS64pRI9lJMXuExY6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a82hlEMiW2kAG6Eq6tASBMkpAO1pvoDpN5A8gbfoU2bnHzGoi2s4tC6ahoNG1EJZodRx6Ytt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p/OlNc1YtciUtM5dkqHCyNJJHJT5BxbjDa2XeHYNX+UDjiioE9pJcUpDY07AGVSlEXICUpC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x0OpxOKQU4goSgBQEpISlKlKBtmiUpTPYmSZgCxrT1Je+WnJa83OoWWbmJzKvFDPURVUscdV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Z9G0VVLSRukFe9dcq6sqoo1MVHRW/4aj3p0Tivhaik5vaXmVbUADs3vBJubWkDY0aCGlvApB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skxGcgWhKQAEk+0ZUbKpOVmgBqC4W/SFup6eejN1orPSQrFHTRJabNClLAy9EPXThRNU3Bss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qSRAzLefiSoyQCTuTe5/1KJJOupouFpZZ6wgJkSYkD+rTSYATEQATA3pTauENxuumNDWejh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2ZaKrT4eqb+zfh/5e1FRf7xUx+oJb01jrOFI16VmM1qp43LdbIDmHbCg+iY9hvPM+0QmARJ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jlQZ1awlCl2ISpZTsCoyO6SAAfEQbA1Sh406hdS8/LtpSg+MqbTy4qLZSSQmJY5rrqVfLrHo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ZayZTLHhxioeI9btIgNtHqmoTriSqJsUtiUhRuQJE3BMRNoBpnJnyZhZgCRrKzBKQbTB0kfG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aG5XhaOy1dJdYrVPKorqNGkt1fd4JXgqauOoJC1VFBU05SCRARUOklQZWjdV41vov0fdZa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/KcpEKSgjMlJGoUoGVAmUyEwCCazfpJxhp178Phlhxtie0P5l6KO3YTACbdogqJIUlItL+yM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Ou+aNypXxqzVEWnrTXTOkzV9v0ik1bfqpAG6i8mpNR1MUrMxJltjlgSoJD/tExzf4vhvCW1w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MWCnylDaRH9LLIIFsoX31Z/2dYFYwXEeJuIIGMeS02YiUsglZk3ILzhBIsoo5pk3wpyha7u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WkrowsVQYJYyssZAwstIyAGSJ8oxhVgBJGjrlLyQsznLak+yoRmjWLg2O4IvHODWtMhOV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jTfUbHv0ixWdFybnpqekqL3bf7xb6qHyLhb45ayiqqb0LJLVU3lGa3T57oVnhwMrUFh0gc8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EgdYjtJVeDKAC42RIN0rREnrLECUhTbbo6hQyqBOVXZUFC8C+VQN7yk/6L2mzpWqgNmajs9b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PVrQ1VNVzUU0qB4oaqlhcvTO8YZ185UaQZKZG/DjSldUoMqDiLpJSZhQ1TA3EyQYM8qZJac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SmRmAXJSVJmUBeVWSQAoJUUyEkhT6f0zHJUSV1TAzset89H+Jn7zOnQPR0lu3svyzjzGHWp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3g6DW17R8KTjXypKWkmNBH2M6zz+dOFTUclPLLM8QVjgwhwyhBjpABYbgYGABufz4ntsrzq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GlxAQlsKgDWIJ8/f5e6oV+OrxEWvkFyI5mcxKy6W+M6P0PqW+0lFLNTSyXK9Wy1TVFjtEdKX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tboDGFZvLqi5AQO6ksJg1cRxuA4e2oZ8e82yADeFHt6Gc3Vha41hOaCKgvYpnhuEx3Enkn/A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aSiyB4F0oRNhmVBNfPOp5Lnc6muvF/rHuF/vVxr73qCvl6VkuF+vNdNdbxcm6UASSa7VlXLl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oXA4+osHh22Gm2WkZGm0pSlI/lSkBKAN7AC9fM+KfdxDzrz687zqlLWo7rWZWTpqokxbejuK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ec9YQQxuwcj1BjsVhbcghmAJX0kg7EUqyJAIJV3A+h51CNyTt699F1Q0zvJKkaKVEYPxOSy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29YIx6uoY+vCFKUomBB7/tSoTb6H61whpIqmr+JqOmcBY3qJWCiJIqdCxAgX0lAgYnvnG5J7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Ezz5R4V0qypIFomO+khbZmkqHfp8pZHkeKIdRVEdyYkUsSQoQjfOdsHvxESTmJAgE/eAN9P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M+iacGhZRH1diFXf19LDBYZ32yOr55C/nxPa0vc+vRpgiLHf1Hyoy6lcnGMrlcbDOQPunPfB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+L2iabkSQLHfWgldM9MgjpTirqnMUDEE9I6QZpQAMdKRn9enPc8JcMeye0uw5d58v715N1S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hFNTR08SxoWYjd2cZdidzI0hJ65C59We++fbh5CAgQNBqdSabWrMQfQopdhUV8iADyaQAE47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7fdjAJ9xkZ78JJzOmwIR3bn9K5Ay6mfV6frwb8wLnoXxF2S3U0jGzczBW8udRUrP5dNPHcKS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FCHM9Hqy224xsDtFcaqPcTMOKt0jwicRgcS4Ey5hFB1OgNiEqAvugm3MAmIkSWVlJQIsRy01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vE9WHqtiSTIdvcDv399sjH8xxQ8gi409epp/UyaezR9VUQQRyIpA2xjOR6RncHY4A/PfhkoM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IteavK8AninkqTBy/1HXKlytUMS2yWZyGraNHChCxPqkTKqfc4zjfgjg3lJBacVaez9Z8PfQ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adNu48p87bbVfTp68019t8NTHIjHoUn1fQb5z9R/Q4JiCbGPXf41PUJAKRPr16NVTW+TNCvq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jYbn58QcYLHwFNYb2B512DDG224GNs/pwxh4ywNopxftGgxJ6zuTt7++BkDf24h4gAqtt7qd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X1/r3SXKvl9r7mrzAnen0Jyv0TqrmNrOSGRY6htM6LstbqC7UtG7sFF0qqag+EowWUPWV8Ef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wVLQkaqIHrw1PdXSSowNVH41i25T8wtdc6uc1Vz95kypFfeZGuOcusLjp8UUjV5qebnLm1WC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O1Pp2323T1HT0ETNj4wWClqUUyTlkA9JcY20nHMhIcDjWHBIIyJLGJU4UiVS4o9gwkECSZAT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LCMHBKeqU5H9ag4yEFRgdgXUbxmm28WHeGjkfoDlra7NNY6XTVru+krHNbk1zfqeDVGrrBaK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PQ356GWa31Fde6h2joLWrVFRUSfDwQ5ZA2bcZ49xfjz62XH1N4XNmKEEoZA0ClpSTOVKQmV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+F8F4ZwllC1YcO4lQhKldpwm5KUkxAMEn2QNyBNWP6B0bRVc9Nd62mkaGnijrHp9RvFTTOYl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rIrhItGcDD0kMopaWKAh6qsmZ5IQK0pRlJVmAgkXGYi9zOYpMWFpkzOgMlZKSlHYWoG6QDk2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zKEzYBI9o2qdVPqy/JrWeJhpTQzXFeXwliakm1FqyrpZLdU60DT9DQ2iGleWO0r0s8kbvO0a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lHM2Vdpd5AMDTKmTyPaVzIGwBL6MO20gIyiTGYnlewABuZAN7STMwA6lnji5eaJrtcX+GoNd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JI3jr57pdWrKuvk8osSsgp7VJEn35ei21SKMDpZ3DpyNKdAJKiENiwnMogqJJAAETN5GbSLs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EEKbHbURcAJAgTG4ULWBKkd0IPl/ebDaeaeqq68z0Ult8PPLqz8qKxoGQPcead/uddzC8Qd0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gfFsqgzhzJblHSGTCmApOGbazdlbkuCTqIShsFUxmKTAEhRJ0zTQtxC8SShCSpK1X3gXUDHc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AAKzIeMvnFNQXW7VlorHS88yb/q/VGtbpT1UUFxQXa+10FFpGk8ku0SrdUu6XapSVRK1gqrZ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L50K4WeJ4pTzzRLWDCENgiUmEpUtZm0pQUhsScodS4QVhIoJ0r4irhuEbw7KsruI6wuKBggS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KUswP3ZQLEmqpZqlU+IrnT9zTxySBEXqxT0sZ6Y4kGAqiNSFRcAbgAA8b/hmeyhAjMs695O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xvEOyVKJskfAcvdatungK8PEnKTw6cotLV0UK3y2aIsFff5IqfoLak1NE2rdTpOGwxaO9Xyr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helSMD5w6QY9PE+NcVx6DmZeeUG9I6psBpuCBcZEJM3kmZM19I8AwJ4ZwbhWAUiHGGElyT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iFrUmNo1qy212Okbp8yGNWIWHrKbo4RjCVGQQSQc5GCDke3ABSQpUm0228vR/sdRmbEJPfz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o3pXvRBUjQKzxo+GEcaiRwCoDyNlfKG4JIPtt78IXCRZNgdtTyJv74+9cbRmUqVZVKEiTYTs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t+lbD5lVMtltvx1xmSsudclAkVXcJ6amhpKc1lyijD1Hl0scaRq7noVD0qMuTHUxh3HFKUyl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TJygJAK4MQIhIImJgwTS0rUyVLQrISEokBMkAqyzYKUEkqyzIQFKCYCoKrjsNljp1HwDrJ5k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kmjnimWaCRJYqkPERJEp6QR1BSpDAlS4MFhICupykFKhClJUFJUCkghUggiRBnxppWJdeLj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SFBSApKkqTlUkgpEykxPfIINxzrqS2L1ztR00caI7s02JVKup8pWWViQvXnG+CfmOHFYbC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gTPtpChcf6ptPvtrFeLzrbZT1qpVEZbGRrcCJ+VZlPt3udVusfLTQ3JzTtPRUt05warE9/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/AN33Kqpt+pZaJpIoleWgqNb3HSERRiY+ihnXHUfTfv2c8LZxPGXccGUpRwpoBEJCe2/mQk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ATuk7CqL+0TibuG4IzgFPKU7xN4lQKiqG2Mjizc/zuFoExKsqhWZWmibpB2DEEkgfdGexA9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7612QNj6/WsHc7c3tPr0a7kBS7HYr7KeoAgYxsNxnP6niVqLi42ps3taDvEUU1LswdRjqYgd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798jHfcHhlZJETY15MDv+PrwrnO7U9nrj2kqFWjiIBDdVUfLkbt2EIkO2MdR78d9llZnWw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BUkbanlb60maePymUjAx0gjJGRgnALA+4HbtxFGtr86dJtBpaWyQSKFGVYHYEEksNuw7jHf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rKp1FMK8Zmj5YQRscbhQSp9PqAwMD1nG24+m44lBPdAPKm1EACD7j+tF9FD591rqhyzpSFKC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Vkq2AzjeWSNT9IsbcNNjM64dQjs/CSfpptXFHsJ5m8+uXxmutynanp2WL/GdvLjwAQWJ6B9Q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qJSDa+3jSEwSL6UDp6VaOlWMsJGHVJO5BJlqJBmR36fc7YA7AAYwOEpT1aQmbjc8/XurpOYz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6rRGpdP6uopZIqrS99tWr4GjTqYtp67UF1Mag92aGmkjIOQRJuCDwLxrXWNutnR5CwfBQjz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DYAgc/sPl41fzQS090raWqoJGmttesVdb5iMefb65EqqGfBVcK9HPC4+j/LjNoKbEQoWPcRt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djUzNI6YR7chIH3MZwNh0jPY+2f4e/DKgATSc/Znej6z1Vz0Rqai1DY6qWkr7XVxVMTxOU6/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d43GxH1Hy4iPLyaHKRcEbaU4hhD6CFJse7Q7Ed4NaPPCh4j6DmBoKnuaVIWpiiWCvpnmXz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rn05IJHz/mVweKDzUnsqTY3k+vpFRwfw5LLphSDbvHPwqJV31FfdKRuWjFXSpLMreW6vKpX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j0+3f8AHfghj2klvOkec+p99R8Mp1Csik9nX19vOgNr512mpGJ5BGwbDiRShB7dJ6uxzxFwu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555pKwCoie7SlvQ8w7FWH01MZ6hkHIA375Ge2x4HYlC0uQUkRUxrKUyDMj4VSj/tAPiXg5f8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yRsF3FPd/E9zUgtuqKeISGaq5Q8mI7Rr3V1ukMcg8umrte3TlTGxYMskVtqYmVkd1Z3Aslx1S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Aq39wI86caQOtCjcJ+p+wNUb+Gm9XCv0jbLtbKBFu+rZJ5amK3PHQy1BczUlJSVF/qx0Wym/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1swxBTEwwx1My09LUZt0sQRjF4dZJZw+UAmOQWTl/3EwBcntGJJGt9GlThkYgJBeekkXtHZA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YWq4Dk1WWTS1sornrC/W4JbHp65prZTQW+20df5UFNMlgkvMg8iNZOuGKurJqm4ToF646dX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hLTLUIknKm8x/Ms7nKORAGxirWAoBRN1OCCpU6cgBtf2QUi5MzMyMk5r2q4rFYK0pTWZ2pam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Pe78wkNVS3jUVwqVWQW8zxCVR0/D/AN3E7zzlIUiFLczENtHroJBUNAZuJEyq8Gb6JsBRdhg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kAi8dyRYAAiBoJ0k1KHQXL68agq6TV+vqP9mUdoikuNi0wrosNDSx0xqReLqJWIt1KKNS1J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euriqzCPh5lkpSRMk67gCJgxubGPPSJZexKUHq2lSDqZ9oyPeAdTYSABcWTfM/mVcqGo03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S2Q19ba/DRoiopSh5ra/wCq1i/c362jqqhp/wDdLpmaltq09VJAkVVHpymp4TPX6onMJNKBA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K77k9lKALnsjtKMpkwkEnPUAJIDjKXM6rdYUiMqfaKSQIK1kWi4BmISma5uf/ADIr/D/yktn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882te32vsN0qacx1Mmp+b/MFoblrK6TyyKyubJp+a9VlTN6E/amrKaOBhHJTMr6Jx2PW+tMY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EANozBpuxGRTjhOgu2k2ATNLbT+HwyXAR+KxpDTAtZSruLndKEAakAHUkm2evxPXWGfmXX6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R0thEiOs4ae300dFKzTlmaqnlqkqZpJGZm8ypdiS7yHjfOgODUxwTD4xYIdx+Z0g6w4or7o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LACsm6Z4lC+MPYRuzeCAaExYtpCTPeYvuCdySaX3gJ5IRc/vF1yF5a11AbjpuTWdPrbXVO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p59dalhnC//AA9UtloLcxOxa+Ihx1Z4tPSPiJ4V0f4pjW1ZXg31TRmPzXyGkm1+yFFdiIykz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/AOJ9IeGYVaM7SV9c4NR1bALqtbdopSkAzJUBHLe1pTT8NrtcVJUdbyySSzrK7HqmeWeWol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IVUbKBgDAOPmyAhtLQJgWSSSbDmSbjz2r6MK1uuqdtJuuAN7abGffzBijmukSKZWhjJGGRWk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AYydlj9LZ9iQey44YdXACgm8anQQT7vrzqWwNULVbcAxMxtz9a0aW+rD+bNOsjdUaBdz0l+l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TtgdIJPf2YSouSpUwY+Xl5QI8alFucjaIgEzzi+mvnv4U41uV5IOgqj9TgjYYjRSCSVUDbOM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d+HwOyUxMecb1CdAS4CJSI95i1zPrkbUcJBliFbfDkIAQuRgYkzuFLKCcf8Jx78PtIJJtM7e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MJzRBG9j5jvgn1FNRzFvhpKKqMdTGIIYmMieWyzB0UliCB0shXPcDpwMb9nnFlIypi+5mZ5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TkAU6k5jpBBTB0sbzO4N71hl+1K5urzc8ZmtLdSVbVto5OWa3craUtGYooNRx1FVqrXUUC+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5TUTuCOp7AwOehWO2/s74ccJwFGKWkh3irin7j/ALcBtnvkpQVEbFRvsMT/AGjY9OK48rCt/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5vP5sl188j21hAOsIA0uqAHR0AenBwS2MYY56sHG+c4/+08aMlMJHrxrO1G5iAfX3rhI3USB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yRnDb7DHvv3/LjpIOldCbQf7evXeV1DBm6BjbJIO2+wVicbHuc/wDLPCFaaTSbiRYnxoFc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FSM1sqHpA82YtBADtnaNZT//AGA8dc9lCQZET5mw+E++vTJJ309fDur8WBC6Ag7DGQBuez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29snhvJKu71NezQBGtH9BEEHWuxUDsVUnYjIIbclfYcSmkgAc/KkKIuSLUayMtPSvPI4EaRy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RoXwMEj7sZPzz23PEiSEKUToCfID9KY1MC8/WgViEqWinknP76pX4iYA4YTVcj1DKMYwB1gf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EMoUoQtYkjkTcjynWlOEFZj2RYeVq8OvxFZFnPTA5dgQQD05C9TEHcHt23278OwSRsAfX9vr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sLu0FKh6mqHLttjpiUEs22yk5/8Ay+XHFmSlI1Ue4+NjXgAASbAaUlNQRRvW0tMdllt1chU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Mj1ZP578RMUJWhJtKVfSPjSkGEki8EfWrpvCJfpNbcmeVN1mkM1db9PQaSuzMoDrcNE3Cq0l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aKOXqO7fEdWB1AcZpjkFrF4pJvKyR/5AKgcwCSJHhcg1NcvJEkKuOZnSb/e9WxacjMFuiU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IGfw78QDO9RyPKkxeZCaif/ANZGex33Ht9OIOKIvvH2qfgwDEXNONyZ5zam5UVd3eySlqW6U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CLMksRSdNzhuhGVvnkY7cQmcQ6wpRbMBWvfpUnHYJGJCFBXVrTaQJkXsfA6edWx6m01V6mow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SMjRsJGmOcgsFwB2/Tgk9xZ4IhSSrx+1Ot4Rpc6Ad3r7VG+9cjtUwtUVdNS3GJZGYjyopJFO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bjfh7CceCEBLrRsNpqJiODhSiUOAE6CkImgNb2uYyZqigBJEiTxH3+Y+h/HO3CXeK4d9ViUx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LdrwrJh9s7zvunMzxdVPK5qiWW1eGrSsPKs5rUqaeXXN6qDrXmLUKi5+DqaW5Xe12KWPqZj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iHeGhJZS8Lh248DEeRABHiaW22pvMF+1N/L0aE8gr5XaS5U6UpaCspoK642uqvMU01PHOaV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TJDER8Y6IadI4w6mRiR1KXZlyTpYsYnjeLBTDbRSixIkoSAomdCVTPuHKtY6MJDXCMKoKC3H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Uo5RYkGExeSCSandyj0LXXCpoNSatvc9iqAYpp77qe5xXbUNKpWAfuKy9zNQ6aIiUp0Wai8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nmGi45xBzNDtINsqQEptscsqUDAkqV2oMjtRVxwwUMqoK1nc3PjyHkABoKsb5fcyORXLn4Z7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QK1RWaxv17jMMs8vSorKi83Wfz55GLKwMUfUEiwCigEjDmS4kfh8wb7IACgkAbJSnKR42Ou5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Ure6srOkDNvJJIKQBEdogaRSi1H44/Dba1phzK5qabvVFWSx09LpSzRTaqttXWwOZmhTRtol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kEjU1Y1XSL5fVLQlhkz2MFxZ1OVGBcWhNzJQhCYkAqzqSIHNUga3qE47g0qkYtDC1SBIcU4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QtQMSOwASLZgDdu+Z/j/wDDvYbmL3y101qfXnPHmGZNN22+69k1Hpe9U9vsFro5pLTp+np9J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2mGroolo7VQUvRU3X4aWujqpZAHm8FjMThnXVZcOzhspU4lSXSSowkBRU2gFUKUFZVZQklK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PsMLWHVPElDJSpCTkEqUoBKlqy2SZUkFSgCQTIrql1O1+5z6y5z63qbZUWfw+2K9NFBpujmg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W11d3NJYRcKmaaWtkvSUbNPVTVVXPSWHLSTVDuoJ4HAuHBcP4cw0pp/j7gX2jmcLIUUoLijf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wzCQlVM4vFNfisZjHVpcw/A0ZZslPWZQpwI0hUWtfKgQSSQKQr3cmv+q79enM0z3W+XW5MZm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dgxZmOFaT07n0oN+PqTh2FSxhsIwEgIYbQkQI9lISLbExNfPuNeLuIxL5Ml9xa9tVKKiLcp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7AHw7JUUfOLxLXe0mWouN0h5H8vbhUxuqQ2u1U9s1lzTraFldRKKq7VWhLa7lXCHTlXCDm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pnElF3hnA2jCWgcU9cQVLzNsIVvZAdXpELSeRrR/2dYLqWeJcaWmVPkYZskSciClx1SSbCVl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Ji1acGtEkCwyDrZh1KOvpcr1A+5UADqX2+6Dttxk7udAEEq11M6+XO3dWntPpXmERMaSJ07+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oqiV/VGVERcM7llUyLnIjUD3BGCAV7jY8QD1jkBSCBve093fGm1T0KSmMqpKo01jvJ+I+dHm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TGZi4IDocRSoAylRjCMVAOCSMODj5PMtJCTaTyOxHy9+9qfffyxAyW23Bt4m+4vaKcm2eSyM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o5Wi9RV4GCTxyHrIVlk6lZcekrgj5yWghYWUkFKVEGLwUmFAkEwQRBGxEECh7xcQpOYHMsSA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QCQRBB3F6EV1aqRvIiRnrjLGoCESBcMVAV+nA6Sx99zjbBy/mIBNsxGvvtFvVqilMkIKiEpN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E+Hhz2r48VfOC1cudEaw1bdq2KksejNN33Wl9qKiphpY2tumrbPdqmCSST7hn+HEEQVW65al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xUtv43E4bA4eVvYxaGkRqVOKCQdoy5ioxsCaMMnD4LDYjiONIDGCQt1Q1GRtKlkXtJCYuQZU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rVlzvWsNRSSTah1hf73rDUUs0jzSSXzVF0q79dC0khLMq3C4TKpYlulFBbOTx9X8PwrWEwz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W0x/ShIQk+YAr5PxmKcxmJfxbx/NxK1OKmfacUVqBm4gkjnzr3OvSzJuCc52HfIO5HYkZ7A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cd6hzaRtz31oA7CPLFVJwxOCOwOGJydiQR/04STAJ5V2dCDqfQokKmWYdWUUvkkjZVAGW39u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hlIK1ARrXFHKkjTzvRfTsaueasbKieTqiRsHpp44ylOv3tv3SoSO2XPy4dErJVMZtJ2A0pJt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0aRwMzBhj7wwMYwvUSc47jO/z27cKCCTb19/jSbUoKJOhh6sDqAIGGDKDkkjA3xn234kNjLE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mlKN7QKLdUTtHa56aNgr1rQW9ADkk1s6wEdPsAkkpx7gZ+fDeLVDDiN3YQI/wBZCSYM6Akm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WkmwFz5Ca7NIWxTxFlVF6FUAZC7AHJ7gE47Y/lw+LDLMjw9eFJtvQ6OJYE6nYLkBpXY7qoyT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HyG2OHB7q5RNSyGaoet9XTVM1NRAZ9NLDnMuMjBaQfhg++NmkgFWfdVgO4b+Z94rptI0A796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9mnQsYLfAtKSGJDSy+uXHbPpCAj59+IjkLxCjMJbEeZ1vfS1OhWRoWkrM+Qq237N+9w3HROs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H8xWusURKhha9d2mirqdhgfd/ben9RZ32LjGARmj9I2urx6VhMB5A2GqSRtGygd5Mz3vIOZs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0q6SiqAlIqDGAi4K4GOwGD89z8/8AUgQDymmFKjSkHd6tTNNuD62zvtnbB/j+HA/FJ1A9epo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6UBt8y/vDjc/r398Z4HAEmBRVZkDvrRTo3W2nKuoenm6cQ1LKW28shuk7En5HtxZnFYd1KgA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jrexTF7Gpp8uLTo/VtXS0H90mWdI/3ZC9eCQG6cdu/wD14S1gWVJugZffUw4zMAnOCo37/Kn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Cci+SnNLnlzS07BUcuOSXLXXXOLX5prdHcq46M5ZaXumt9SrSUTSx/GVTWmyVaRx9aF3kVe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8I92VsgpPiPiII8Rca05nMTmOYd8V8W/mFry/c0te655n6qaBtU8ydZ6r5ialelSSGmOoNb3+4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gikdmjiWvus6qGZmCoASSOD7LaWmWmkCENpCQOQAgDyEDypskqJUTJNyTuTVo/IG8fA8vNL3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01arJSTNDTNTwmho4qZ5RCigJMUU9W3UDIxGWIIxjpeOr4niwJSXlqWbmZUpR3Mnu7q1Xom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hgBNt4AvvHmT4nWnih1Jd62U3G5VNVUERrNTU0rqURCr4qKqk6gi0yxH0QsSXZ0V5AGIFMDG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6+fdJq69clFlGGxrGvut870qtEcveaPOip+ItFjqKi1tWS0tTfrzPUUemKE00ojmhFY1OZL/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OkpxSCXr8ysiSLy5CjTGFwSc75LiiBCEAFRJ0zXCUJjMbqKzA7N6HOYnEYlZaYQGkSZUpWgC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WkkJCRNiRUxJ+RHh48Lekajmvzl1aur+YUcENDaLXRVVpqL7V3J0SWDSvLezUTPbtMies9LX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hWFp5o6f4VRxHde4hxJw4VlSMPhpMhIzAJGqnFfzQLgJsfZyn2qdYawWBSMU6leIxJFirsx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bHMEkC+bVJhb4ZdT3PnXz+5i809UWHTNqt/LzQVTWWbTFi/ahsFgkF3raDS+j7LdJeqW5U0d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icioq6msmrqgmarMccnpE2jAcH4dgcKtUYzEQVGM6kAJU64ofyymQLkapEZZLfAXXsXxbH41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BfKFZiEJSb2Buq0nU8qaXxEaw/sdoLV2l6aojrbpeblcq3U9aHMRrdY6tuFNaKGloYUqB0pZ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jGJw8lyfoZGfqN16G8NVjMfw7GOJ6oJSA0LnLh8OkrOaRE4jEFBgKBypEiERVW6V4wYbCcRw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AAl99QRAsTLLIUJgAEkzNzXfZ6GsrJoKa10UlyulxqqO2We10wLVF0u1xqoLdaLXTADLVFT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23knXO/G8tdUhKnHVhppIKlKJslKRKlGY9lIJ8qx9QdcUltpJccUqEpGpUowAPEwP0r6Mng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h75VcjKFH+N0FpWKj1VW9YeW68wLxUT3/mRfXlCdJFRri6Xv4bHpjpIaaBOpIlLfMuP4o5x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tBac4gsqSLAtso7DCTqJQylAMn2pO9fRWF4a3wXAYLhTagtvANpSozOd49p5WskKdUs6ezHK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EjRmcKWBYKSAMKVVdhgnfI+mCMcDXCpdkyT338o76nIypEqISnQx851tRLVWMsPMK56SkLe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IFABPoHYMQdtz32b6sASdoTe19OZteBz1mpTboEIB1BVaNL89zrG2kUa0Fljo1eoVFIz50jK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ZekDzN0bBbJHT+HEoMBKQUpubmPC88/n5VGXjFLV1eaNhPO8EbA3GkCvbSwQxF0USydI6Ys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UBmASWQnck5APffPHuwlAypzK5RYze+x7/AI0tJW4sJWrq0A3VclMWPMgRYRtpakXqzUMVF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ZGMshf/D2GzbEnJGdhn6Z7sOupQCSbH1Pn673WGVKIAEkaDn9KzU/bX83hZOQ8PL6gqZUq+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SEKQjaZ0qy8wNWxuHAKxSSWfTdI4OQVvf1PFs/Z3gDjukycRlJa4Uyt0mNFufkNCdvbdV/4i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DxP8ABdFVYSwe4s821rctNnrnY2/laRpoqNCazS0SLHEeoHJ6cEk7HY9S/Njt37Ywffj6LQm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ZJOvaOtc5zksVznGACxxkH72/zYnb5n5Z4WqJttSBGpi/rxmimqJCE5UA4JO33zsdgdgCd/x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ImuwQbXogr6hoaIlMpJWH4KBsgFI3BeodSD3FOGA+RmH4ccBKUG8ZrDu5n3fOvEHNzgSfoI9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mIBelekBQ2RlVA7Dvgd/wBN+Hk8h8abM6zSlpoiAFIX1A5yR907nBxuSvuPpw+kCQOdMqVJB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1Ix6c46icY7jAUnOB2GD324cECdj69X1pJJNIa5TCsv1qonkZUgaquTFR1euFPhKcHPykqJW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jiC8Q4+wgk9klduYBSJ8Co25gHanUdlC1wLwmeW5+A+JpVQCnpo+otlim7swOx3JKgHckD6j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mabMkm2tJuqugu7ywwSpFaqQuLhWYJEgH3qaBz/iMSCGIyPXjvnDJcDxIQfykTmUN42HO/qa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2joPvXRqpqaBqoQslTVKsNspcYMNMqhYiyjJDEepu+w3xx1ThAKiO0uyR3bSPnSQJgDY3P2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+lyDNNmWZzt1SSYL5IzncfPYccQ2EIAmSb+Z+deJJJGg5VNH7PXVv7C576v09IzBdYct3rY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3+guEbdII9Qs98vxyc5EeAR71PpK2HG2XQJU2oCRyUCCNDqQk8rSdAQ8g/lmNAd+8evON6v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y5SMEKMg4Pt+Hy7cVMgpFxcU2AFC4gmk3XV8U89QY3yPNbGT3wRj229+/AzFTe2v6UTwgHZ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q9W5wwcHOM5GDj323/A8DEnKZiaKuAEC1XRaJ07dbUKjzpJCrvlixY5YKATudu44k8Pw+I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aiYh1soGU37qe/QWqtX6E1Ra77QTzVFNSSqZaKSV1EkQmWRlRs4B6QQMj34uGDSOrIVuLbj7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hxtVwZ/v3GKbf/AGh7x42HS32M3OfT+nLxVWrXHiN1pyt8NlBBTVKw3ShoNWXes19zIWo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LDlnq+2VDriJRqWNZGzIiP5Ih0tk3+hsSPDXu3ovg8WMSiFJKHUi4O/eOY9GK+YVKepmJGOp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n9eJ30qbrVr3IG2zR8hNJyLGsk1ZVXKqLzelED1Ukn74sf8BImVmLHAC42G3GK9MldZx55Gw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E+hWq9ER1XCgonUrO51VoPhvHKLCpH8sbPWXa4eRY7It9us7n4atuVEaukt8QKu9VBHNCYZp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iqmQ1LOXpwFCV11aWEjKJJsBvtsL35mx8qsSE9arO45kbBk6eEEn320tqNbE+VvLar1XK9dq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bbalSKym0xV3G6Wu11FHljZbfHp6nW2zVyTzvBFSUstTURyL++jQfvCAxb+IbXmfy4ZA9nr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R0NyAJ3o5hUMFrJhkF0qPaKQlMXAMuqTAiBMEwDzMVEzxU6aunMfVa8v+TGhW0vUvFUUF31b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qHz3h+LioYdQ3CPzmipFcq9waU1FfS0nwzyLNBGd4McM2o4viuOcxbCIIZSkNhxQmESiTEG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yCQaEcUVjOqGF4fhW2HnDBdUtThSnTOM6RKo2Myoi5vTTrpuPwoaI5j2+z6rt93v0Vt5f2i7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Vs1febrcKuuwqGKvajilmMZpoOqTyZXAgihVZ7YR0l43whD2FUxhF9epCIBBCUpAgSQU5iE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kiSTUSV9HuD8SW0+HcVDRUskyklSu1bRREqAy/0qgDLVafMjVNdqSj018TLMxr5LtqBvPLL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FVlZCX8km3usJJ6WUSSRgK+TunAcChl/EKQkENZGRGgypzkSLSM/ajQ2NxAyHiuMU60wlSzK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UrLMd+Sx3q2j7Bzwvx8/vHloXWuobUlz5ceFymt/PTVEVXAs9srtZ010Wz8nrHWLJhKknWD1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uPl5IWRkOCV6R4lOH4b+GJhfET1R0P5MfnmDrKSlGo9s+UPgrKl4peKBIOBAWk83ZlrfaFL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rczRQUlK0tCZlNRQVVXapkkAMi1FtnkpKlZF6FKN58D5z0n1Z7YJ+ccimApgmFsFTagReUHK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zPfW+ONurDWJDR6rEoQ8lWxQ6kLQQSTIKVAgiR5yKOVommYyEZUBPUo6UUN0ozqegENg++e3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45SAJsTp6im+sAhGkTrcnUgan4RRutpRoc9HllCT1dIYuBl2BBGd8KOo9vl3PExpsEaRuba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9lV/X5m3h4cviaQ1/Bpi0cXXGFVlBR5E6ugp1B1IyM7HYnO2Nzu3iICggEoI0gkcrH56xpFP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IUNbgGJm48NNPG2jU197ZZSMjpRyqxyHJVhl/MDH5dPb55IO3EFxwhXZM33n4evOiraAUHZ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j1ama5hagRbZUgyRhmSR/SWPRhcBSZf8ADUY3O+erA78Q31ZwCFCRtv8Af1yqWwkpUDEx8Z3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1O5nz8xfFnLpOCsSpsnJ3Rto0/HFT1Mk1KmrdbCDWWqZ5o8KouSWao0XSTNuyi1eX1kJ0jdf2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Ec4gsfmcUeUQYg9S1+Ui+4Kw6of7tNzj37UeIdfxxjhyFKDfCmEJUDYdc9DzhiSQUpLTe05b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wm49QGMEEHZvn2Oynt8+NTAkd5rL1EyZMcqDyFssVKqCTkkknpBIBLY75Jx78JMA1yCYm892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Ws7SFMADDDBYEEOe4A+n64/LhlUlUe6l2SNZApBXq4rJeloUkTyrRTJCRkkNVVSJPU5bYda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adcAeLYIIZAHiVAE7aiw8jtXQmU5iLrPwGnvvStsbJMPMbHSgLE75wMbD1Y7DiawAbnaozhi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NQRQMqIPSQVJBJDEqF3Unbf6ex3xw6p5IIiwpsIJE6VxluqmCao8wMsUJY9w2VUsACM5GB7/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S7KVOn2ruW6RFzTb2i9ebXV9ymlVY41hoo2YjpZIDJNUOM/OplcZH/yh9BwMZfBdeeNgmE62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lUlxsBCExJN/t8P03oxe4zXpsSyPTWtDgqvWs9awx+7wCCkZJXYbsPkO7+dT8ScjRjSxV9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1Wfh96U0ax00EU1RGIoIBihtyBQqtnCSTINnlz90HYZ+e/EsZUJ7Vkp9lP9vhTMlRO6tzr7q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SvXVgYO4PQnUCsKHYdIx+oG/5cdbTKsxJkz5V1WkCwFd6nqbbJOAAS3Se242xscjb8Rv81r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pA5X3pGWypEA77eV5JOtvrTi+HnV6aF8RHJ+/zyRx22q1hTaPvDyu0caWrmBR1eiaieUqQGS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4YhAaEFthwE4wx1mEeEnMlOYGJuntC3eRHdTqCFBaQIJEjla/00+NaHqKxzHqjLvG6MUkQ5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uMEEfPY7Z4opSFAEGxFq7EeVLHTmhL3qG60tlsNvrLtda2VIqekpITLNLI5CqdyAiAsuWYgD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Gc4Mb8tT3Dx2+NPN4hDAzLVlA9ba+EHwq9fwrfZb2qawTX/nEn7Xu9yo1FNY4xJDbrRE8kMo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1VeVXpaQkKBkIoyeO4fg4UC5iVlGbRHLS5M3OtoAAi51rrr+MxqQG1HCMpMpyx1irR2iQRGp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GpDXTlnU0VHJVW9fNiWSQGJiC2MA7Z7nY99vz4LvMoShSki4qChx2YV2k92opoqmompqkwSI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ggrj2379j2/EcO4QjIDsRTD6iSQPXofWsoH+0oc6JrpzF8LXh8o7jcBR6N5eaw52amtSvLH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1J/YrSc9XGSFqq6n0ry3u0kBYMYIdUSlGHxLDhxoS4tWsfb9T6ii3D0wha+cD3a/P4VmRgjE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ZZo4iclelXcIXJUHCqCSceyniSTAJ1iiFXlcstGvReGzQ9I6Q22ou10r4qlpXSIW+00ZE1TL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KeOIy4DbiRUBcdIw3pI6l3j+KUklWRKIsb2ItaDeYvpBrWOjaXEcHZzJylRUY89DG4EAxImY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0oL3dZKa7Vctp5a6fhp3NnlSp67+GYJHU6ktME4OppJHeKKksjMKJZKsCdXdZaqEK+otgtsJ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qxi1yFXyDUlYOwIIMSfw7aVrDjxPUohRA3+5O0jvINSj1J9ohUcoNM0/L7lDoq1yX6voRTUV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bVp6z4qBBc9bX22Q0dPdEgpqWJktNE9s07QRxI0kVxfogl9w/o43iicTjXS3hRIKgqHHVGM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lKCQYU44om6QCoJ4jxtWHKGMM0HcRZSUmA02BdJUT7SrZpPZQBN7Jqty9eKfUy1OptQWvUMt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rtrHm5V2tVtVmhSllhWy8tbDWRolTKEhaC2UyLBR0sVOtbXxVKhlTQ8D0OaU0wMVh0s4cCGs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K3ymSIkFalEqMlCCIk0nF9KXFOvqYd614g9Zilp0AEZGAr+WAQiAE3C1Zo7MdKm4a71fpHUM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wC9TUemGsRr3klE1gt0Tmu1DW15naSttNJZ6O5PLWyN1SwU9VKCUUMSSWcFhOO4INw8eC4Z8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SENhJgJWtS0w2m8qQIzGKhrdxeI4HxBxf5R4xisOlkKBu21mUtRI7RQ2lCu2qEqBUdBmDaX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vWQztJbqSlpbba5plaBorNaaaOitrSq4BiPwtOkjL6VhDiIDEfGl8IwasPh2m1JBeWSpcGZ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0YBvMTqapGPxAefcUmEtJhKALQ2gBKAe8gAmAACYAreb9h54MLtyA8E+jOY9da0o+YviYW3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dblS6SuFPUpyd01XRSbUz0ugquK5SQqqhKzWtYHLsBindJXnMbxFYbVmZwQ6psTaxl1Q/3u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l4P1eEwiEODK5iD1i7bkdkb+yiNNyaueSxi7VqT1sUtLf4o44KgyrhL9S00McFL++YjyrrB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empggij9M0K+dQ+I8LXi3BiGxlxYASpA/7oTASU3jrEpGWP+4nKPaSM114bxxeCw4wK19Zw8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qWoqWCALtLWorJF2nFLVdCzkUFFQxNhB1iMZU5+8zBcMG6/Up2IKkA+x7EAM2hCgLEJNrzc+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R8KKLcWm8gk8tI2jaLgyDB18RVVFT08TBiqqU2eIKpUHCgKqbY3XA9x29uHyEJSRmCQRaLRt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QgFRB0Mxa9/rUcuZzJUwy080hWjnjnjlgAeJpYjEAxM0Dhht1nIOQHyGGNgXEUpcGRwy24kp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1BBnwMibGrHwhSmVBxKJebUkpVY5SDPskEeRtrY1GC736WomkqGqIlk86QHyQFBRXZRsCA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BOeIBWtalrUoSokmBA12GgA5Ac4ouhtKMrSUkpga3Pv8AlTBc3tU2y06avd8vdQ9Nb7Rabpd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ipbLa6Ce4Xiqw7DqC22lq3BJz+7G2cZb6t51QaYQFvvEIQP6lrISkESJzKIGo8taeQpLMrcV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C4SgFSjuOykHaKwsah1nX8zNXau5n3uFIrrzH1VfdbVlPH1KKKPUNdLWW21oGyRBR2k2+kj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YYHH1xwfhzXCeG4HhrVm+HtNsDv6tISVHclSgVE6kkk3r5U4rxF7i3FOIcTxHad4i648q8+2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0pyp5W95fLI265DhVKkHbp2IA3+9sG34LQABzPw0oYYvRRVVHQjFAARkEjO+DnAxsffhtZiTv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bxqO+ifrjRpKmQdUdPG9Q46sF2VTgbjuW6QNz3754QgDNOoSJrxJgCYJtp3x60pmq+CaOrqa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ZKmZu+ZJXLtgE+3UfoAPpwNcbKXFLJ7SzJ8T41ISoKASbgC3lTh6PqY5VaFwWBDKy5IDgruM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wDqVwa0qgePnUV9MGYigOoIY6d3eDqUCQrIjYIV1zkLnck99vnx7EoCDmRedfGvNGdRek/VX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E2JVo5VjJGwkYFFztkLlht8xxFccUMM+U2UEmLSJ+004Ew4lOxIpJW2FnWGmxiOFUeSNjhBn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1MTkqnf3IyQOITAkIQdE3I+Mnv3jXenlnVQMz8uQ+/606NthpoIFrJG80oT5ZJHQrsBkqpP3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68F2wlKc6rx8DUNRJJSOybTR5R0z1b/F1vQoOHhgByVTqGGK7ZbBHbtw+lCl9tWo0Hd30myZS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yAdK+rBYfd2Aztvnc4A/Lh6CRA18vX0pAIt3c/70DmDNnpA3BAwFJb3xjOR6fxzk8NOLyhN8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QqAed6XlKpBuQDHjI+YtSTv01XSU0lfREJX20x3K3siFpEr7ZIK6hkVMEF1q6aE4IOSuDkcR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hRiI5yCPKedLagKSSI19er8r1rB5WWHU3N6Ow3bTFI8tNqq02TUQrEy1LFFqS1UV7RUlUYl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4znIrMpoe0kke4kSfdp40266lqxMqvAm9XxeDDwv27RFZR3280cdXdnSF5aiZTIRIHDjAI2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6d88S0YdDaQTClHntUNAUtfWO3iwG2s2++tXZ2fV2mtOUEVPLLGZiAGCkAKAM4z8/p7cLOWT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v2ACSqO6ocaXv1He7TGrqI3VnLo49RcAZB2BIz/DiK7iGssZrH5++ojBUYzJymffSB1Vy3/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TdVxraiOnpFhADS1NVIsNPHnbBaaRAPb1fqjDvJQkiY599Jfw5KwpN+dfNG+1f5v2rnh9oh4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1beNI2zmXNyz0dWVs5mp6nTHJy0WvlbRVlnAnkWjslXW6UuddSxLgdF081lEkshJFgdiT/Nf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F8MgoZQkiDEnxN6iBy0s4qb9aqqakWsr6mvpqTT1smET09Tcp3IiuFwjkZUNnpQpmqAzqHih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cN4pQS26FEoQlJKyCQQkapSRcKX7KSJhRFiYFTGkkrQBdRIAEbnflA1N/hJGgLTmm6aLwd1m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piK0UENPVRMKmsg1BRak1ZLWzKW6/iKiz6ehnZCpd2u7FznY4XxPrcVxx+IK3HUogbGQgptY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eVa1wghjhbI7RSy2tdwJygkg2sM4IWdBKiJkXZyxaYlpLWLhXCeC30r19zqmjeZJJ47Do2ju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vO0lzqYoerKCaPIHWEIFBzrcT1bV3XCEpnQZ3VIAJnQZQo7x8bE4OqwuZRJShvrFATJyt5tI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Ve/NW43pqOG6VdJSi665v1HBJR2+BqyATR0EFyqLFQRyL5lXT0lFJbYAnSMlvOdQXLcajwL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NlYwKMxKoBjMUhSiAACo5l+YGgisz4viHW8MpahnexyspyidEhakx7RygoRvMTeSamJyL5J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Lm74q75YzZ9OwJJbND6hoYK/SFmqKGMVzx3nT9CxreZ2tGqxQxU+l6AxW+meOOe+3Khp4WM/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cd4V0YYWtx4H85BhSgZGdK1dnDMx/+4clbgJDDayYpXC+DYTDJRxLj7qGmGTIbUZTIIOQpE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lHYSYDqwNYb+IPxD1POnW97q9L0tfZNIVc81LDWXFqGHU+o7ctRFUO9yhs9JTUdjtc1XBTv8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WCjpKRVjpqc07WPon0X/wZhtWLdTisc52l5QrqkKiAG86lLWUAkdY4SorUtyStQUBXSPpIe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P4XBNpypBjrFJmTnCQlKc3Z7KQEhCUtwEghT6fZ2+F3/9X3i95Fcha6Com0dqPVcOpeak9P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HGuqeYJnLDpjSutdBDZY+rY1Oq6dQHJCteMfifwXD38QDlWAEN8+sX2Uxv2ZKz3JNVXCMnE4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ZUvllTf4mE33MV9PHTVNZ6CipqOgWntFLR00FLRUFujSmt9voqeNKejt9BSRjppbfT0kcMM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FAVVxm5SNAuIte58ydSd+/W9WcrMk5Zn3fD5UoWtz1ByKmGcdXUjOF6wM4wG7g7D8Qfpwh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paHkpN0lMiustkFSweVBDUllL1UABFQVQInxqDBlIRVUSA9YAweoDAHYrhaMQrrAA27MlQ0U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WzaxYyLUUwnGXMMkNkl1kWCVG6BMnIdrmcvszcZTSWv9HUUdPK9RSMkccZfzAvnwlkUkM0gX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pGcYBGwDF4N7Dg9cyQBoR2knXe48NPCrRw/GYfEKT1GJC1ExHsrExsYPcdZ584S85NQU1no5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qFYx8RGAvXhRlOrLSAlMD2wQM7Din8ScabSlRWAs2F+fdOs6Dbvq7cKYcdXkCTkBk9k/bfnf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9m6VMKRTxSVHmokVJTukskuTIjCNY26ifMTDYXJIx3OQIbfS4oNoUFqnQGTOmgv41YXMOphL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ElRBgRBkmIFjN/Haq+vtZNTaq5X+DPmNcZ9P3mx0/Mj9l8nLBervbLnZRXXLmJXNR3eCzG4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GUesKpvIVkSChd5GRUyb50K4Hi8V0j4O47g3E4LDOnEOKWhSAQylSkAFYEgvBsGAZm4FZ70u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Pi7LePaXjX2gyhDbrbhHWqShZUEFWUhoqjMUk7SDWTKnHTEnSoCYCqgyuFHpQHb2GD/AKDj6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9fPCjBOnz9fK9fkjgDsCQM5wQTk7dRxjOenH8eFGxN9aRJJuaI6pi8nTnHSBIfffG52/LhtQ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F4Ek+vVq5LCJo1hkzmpk8xwx7QQMCD0n7waQAY9sH5cOttyIInMfXr4UhRm8+zRXedOpVRs8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QBk427D57nbtvxx7C5wYEH16+NcQ7lgHSkraYqi1XAQzAoAylWx2PfY9W+2OIrILKwDzp1Z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6ojHlvIpBSpRZgMbB0ykwVjkEdPQdvnjHErEglBOoVf3eh4U01AVBsRTa1NZ8PZLlLnAijU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Nx7gEg4+nfgQtzJhnlG2UfUfKpSU5loB0JorsgnrgpJNPSffdwSZZCxyx2H7ydtt/ur7duGM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IF+8/qefovOQjSFH17gKdq0UMk5gklQwU0IAp6UhgMZ2lmP+bfff3334NsoJiRCE6CoKzE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IqBclwR6QFVTlBsdt9tvb+XEy1rzt/a4pqJUYM+deukHqbrIU4YYDd8gHqyNtxnv7/Lv6ZJ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SL0EkOxKt2OM9JAyQR1MN8Hc+/vxwhJWkq7SUmb7jv8qUSoBWU3IgeO3xomuCAowYBkwQx3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zjP5H8uGXSSk9jqwoTHKbi2w5VxIOYXnvvfx7/wBa+lJ9iHy95dc3PsqfBHzSfT9upLpWcm6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YGqKi/cmuZGvuTNZUzT9JPnyw6Bo5W3LHz85wRxRlJDa3ExmVJzHWVfzHbeaeXgmCpbgT2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Tf5m37TvKmln+DngpqeMOvmO6o3SgJ6Qwxhe+3DD2I6tMyBUXqkoJzTB0B1PyqpbnL47K+gv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fIlb4maKdvLGA6hfMBALdRGwzjG/ADEcTVP5QKjvy+tSkNPvDsDq0DQ3v5Dbvq2GxaTWnow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hlyCdlJzv6hvn8RwNfxSstzYX9evdRNvCpm4FvU1+6x11ZuTehuYHN/VdXFRae5Pcu+YPNu9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dNbOV+i75ryrd5ZiFTqi0+UXqIy0gX3HHsJi1OqQ2DJcISPEkD615zDAXtFfJP5a8p9ec5rp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d7lMKy4VFTLIZPjLjKKytqKtoopGLmes62PTj98C3Spzxcn8Xh8GwHcS4Gm+Z5kE7nx3p9j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IzqEW5Anz7/dVxHh9+zR1JZbfWah5o8ydEW2dbc1GmmdJTagvN2jgr8RVlsueqLvZrPZ9Lp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16+pASrqWihlWGMLnPHunGDsxgWVOuyYKilIKkyAoIQXHFhBIUQEpJhIBBN7pwjoni3FFzFO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J3BUrIgZgCDJVAKjsIkbzJvFJo/w9U+hau7advVx5meIvmRV1J0reaS96fo9K8v+VeltB2C2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spKaqrNRokdN1pK4qJC8nS78UVCn1uKfQ2tpWHCVkrSpK5zgiUzKSorBzKvaJBMG7tN4ZsO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qUtpyKChBzSZggwEgQOadQKGV0thquS39rZwws9dy48QdmuUkcA+LpNZ8r+W9r1U9KQJAFeS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KpVUb1p1Zg8HYfd4gEiFOMPYZWtil5wISYmT2lQYM+B0JcZeYawJBu2628k9xQlRUARpYd17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qihg8vmrqphPVUlVqO4aKo2p5JxZKC53C3ftLUapUsBV3iboprfRKWDn4OaQyRiADjWsVhH3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89UypLQxTgI7WRK8jNr5UyXXP5e0lJBCjWYYXEIbZVxrH/mqzulhszbOtJU4Qq+a4aReeyt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MbmPqjmPdzc9Q3CaWnp4ZaO02slEorNamlMsdsoqaMBIFdwslQygNUSgNIzYGLxwvguE4Vh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nVmWo3W4uACtajcxEJkwkWSBVW4jxPF8QeLuIczlMhCbBLaNQhKRYDdR1UZJOkJWywmWYN3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djsP8AnxYMMgEk8qFOKMRN62i/7NR4aI7Ryy50+Ky+W+NrjzM1RDya5f1rxF3h0Ny0liumu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Wu5iXKgpnKAF/936gt0gdVe6S4rM+xggZRhklar/9xwQAe8Ngf++i/CW8jDj5HaeVA19lP3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0BkV4ZGiYBCRnGcZVth27HirKTO8EUXCosRIoVFT3WnwUmZhsdmbuduxBzv8j7HbhMK5zHru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TE0d0twuUOA7O2242Od98EnfbP146C4N7UgpbOkSaO0vE7BlPVupDDYlgABggDDDcAjB/hw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jSClI0IsfXhSeuNk0zdun9q6U0rdmVzNG110zYboySq3pkVq6gkKv3II37/AD4iuYPBPQXsB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NLPM3Ugn48uQqS3jse1IZ4jiWARBDeIfbBHIhDiQR3UBkp7XYojPYbPp6wSxx9Ec1i0/ZbJ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soImRSAMjOCQO+Bh1ttli7DDeHI3bbQ2Y8UJSYppxx7EmMXiXsWlRkh5510E8yHFqE98fWs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56vUWsfC7yWkr5alKNuZfOe8oZxIGeAW3lrpE1CHLdStX6/ZCdsuxU/4gFn6KNKfxWPxbhKi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sqVfwCR7uVDuOFOHwmEw7YCAtSlkARIACUiPEnwAjesz4k6VAwBsSMMdx2wQD6hn/8A140F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mbmgs7kKBk9RJCgZ23ywG+RsO/bbHCVJ3mfXrlXpPr1+tEspLytgM2XRNnLHpyD75I26v034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xOp/Su8UoeodlU9EbeRHjYMIvSz7Z6VMxc/mOH0mCTsLe79aaIsJ1JkUPec08bTBDIqHfGS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fpjhwrIE6zTYEnxoqqKy03D1FVWdTt1YDkjB2Ut3+WfbOeG1KadMx2vKlgKSTA1onvp8y2Z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5ACOCpCjB3+6fw9+G3h+UREhNLTZxIOp18aZG8VCxWmohPq+JqqeHo7qQsyyEbncARn2+fFf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m/WKSIPjJ20tU9ACliBGWfkR9aV+k4VSnR5ELvIOrOPRHhfSWJ7d+2Pf5cTcCkBAJEk/Cmnj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TSE9JyclQOlR+Iz7ZAG4GB24KpVYXnyqKQSdJCfrRvAemMZb/MASfbC5znPbGw27nvw6DEQf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APry+FdXf7y9RwCFwBgDcYyAxwMHHbfHCgUjW3h+l68NgCDPPvoM2QThgMBvUWUdzsDv3/w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6+U8vpSiCT3evRpP1rEI4JYEDJAY9LDqGMZzn3PsMb8exWVRzghQyp3mktBQSUkQZNzrW6n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PK/7IjlXpe616rDobnV4oNP0sAeNJI6au5iUmtkiTqOen4vWdY4A95zjcnjOeIYlGHefz7qW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0px15TbgAVnJCMqb7jfmSfA0nvEb4ttV84LpUxUlTPa7AssiwxK/TPUoQV6nKnManfYbnP61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/pbGgp9nDLWvrsSQpWyRoPHme7QbzUMGllnJZF6ySSxJ6znYkkk9znfiJRGNIFbArdW04t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j8ANse/ETEmEqNS2o0mKpj+3x8TFT4cvsyeckmnrhSUOs/EBqrRHho0y1XbKK8I1o17Ld9U8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pZqeeF+VehNUWydp4njjTVq5HmSRHiRwDD/iMcgH2WQVm8ezAEHmCrMBvl30ruIUADBuSKwR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DRVruNltq6SS23GUTvQw6fnoaKCZQwSpgitt2hemqVMjlfh5KaPBKOrQsYzasb0f4ZjnUPY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QDPdEaxrJ2ml4biuOwiVIYdCQd8oka6HQa2gCDJpY6R5g89vEdfJLJYLnb7iylKj4C7VNTS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557lcLveYqOki6IiyuyqE6DGvUzfEAa/wAN4TwpsKDBamRKIBPIJCUFRMTImDroMtTmsdjsc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TFlTHIk5lBItvBI0Gs1Jy42258r9NWifmPzU0DepuX0lwamsvLutTmBTw6mvdznu1S131TbK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jUy1tLT1tRLShFiqwap4oqqlcQaHEXl4PA4B1DmMjMp09VlaSkAFKJL5KiOwohAUojKMgK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FhGOxmMQ41h5CAgZwtwkzK7NwkGVAFWURmuQCg9A+KOk1dyc5w6XuVy+CEWtdR3LQtumEcU6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1lyp1CDIYwzzVdZebfW1SysGZ6YKskUdPGizmei44XxXh7qRnS40jr1C4U41jG30DW2VAU2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JJh4jpGeJ4HHoWYLbiuoRIkNrwy2iCYHtLKVrJ3JjsiBE7V8y2+zae0gk0j01ittthMk6lag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wmk6QHik/aDzBQAoapaUFgwJ0Do9hy6vGcRcQAvFOLJA0Eqv/7coRzhITtVR4u8ltGGwSD+X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W5WMlQEamRrTOVTZZs4xt9SdyM49t/lxZ3NAOVAhPOaVGnaStnVYrXTNW3OrdKW1USKXkr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yiiUEGSWaulp4lA3Zpgo3OOJmFSMomwNyeQ3PuE0y7mKglIJWYA8TYD4++vqReDHlHbvDT4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UdAeUnLHSekrpLBFEn7T1VT25K7W17qXgjUVFwrtaV2oauaRstJJWFizHc5vicScTiMTiF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TZROUX5JgRsBAtVuS0Gm2202DaUp2FwIPdrepdw3KBj0grkAH1YJye3b33P48MEg7Xn+/0r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I66M9IwgyMg9IJGSPke3/AC/HCkwRYT69fauEHnXcVML+kgADPb1Df+R46EggSImkHNb16Fe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bgEYycjA9Lfmex9+PFCa9KryJr882MDqyuFAyMbHv2+mD+G304SRoYAFdTm1OlIjV9ygpLZ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4xuRsdwT3Ofb6cNqICSdvlTqMxUANzXzsfteua0/Nf7QvnjFHL5lq5Rw6R5J2xVlklhFRpO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RdWBEz601vqCJ09v2eu5zhb70Ww/U8LbXviVKcPgSAnx7CR3fGq/x54u44pOjCQjz1PxJqt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pxgKdmGMYITOwxn+AxxagZvoBr+lBaL5pMZ6SNw2Tnc+46s7bknhBUdAbCvUUCQxvLN6h5MZ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Ig+p6yvCE+0SdAK4rTxtQ+gRY0WMsD0YxnuR6diffLZO5/H5cPptbSKZM7m9HQUNkjHqDBkY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477Db334eSBJPOuUlrpZE81p6cuCc9sgnJI2Ve+6t3/DiO6zfOnx9WpxLh9k6Gi3paSiqKZ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HH+GVG59+rtwkSUqTvBryoBSset/X6VHOurGnuaUZwEpppXfIAPmAMoB/U8VJ1wqf6omerJJ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CSdZt4049immWmAjcgErtn5gewPy/mfpwYwiiEQDA9er1HcSCb04NBIOkl5Nx/wCbv2GOld9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JNsiJKoioqhqIFKOGSIqoGw3A9J9lBGB3O/b5/Xh8a0mDoRry9Wruzt0Ehs79WSek98YyfqP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r4V28309eNBJCQD777ZI3GxKgY7bH9fpxwyCQdByr2wGs0RVgkkyEBLPhAgAI3OMYx2+vsB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ASvkCL8zPx5V3NaTIjmflHw3q7/AOy6vl3fw3cytKTSzfsvSfPi63GhiLH4Vp9a8v8AQ1fcF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bIHb/APzU2H+bNulDeTibdx22gSBzC1Xjv57waUVAupWUxmQB39kketzNTL1BqJaBWYsB0nc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6j/AJ8VrqyfZvU5twGZoPpTmTZuidKqaFXX3f8A9XbPt74H48IUgiCTU5tSBqK1yWu6TGhGW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J79K7fUd+IOKnJbYetPlTrKL32+tY8P8AapOeBumu/Bv4caC6zGLSGgOZXPvVlphn/u4vPM7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YbjB0+msg03ys1DUUvWxPw+q5HUdMmSf6LMjq8TiCB2lBAO/ZEnyOePFPdScTZYTyHz/tWSe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b/ke35cXA6AxFRuV6WWiOYty5d6htt9oKG2XVLfWwVNXZLrQUNVZrvDEGU0FzgqKeUVEBDn1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UjqMTFYdOJZdaUtTfWJIzIUpKxOpSoEEGJHgfc8w8ph1DqEhRQZhQCge4g2I7qP+ZHPbmP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fPKsdHKYrDoixQw2PRWmqCPMlLRWfTlsjjp4ooizkSSI87ySNNJI0rOxh8M4TgOGIUMHhwh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urIESt1UrUTfVUCYAi1SMbxLG8RUk4t8uIb9hA7LaBMgIbEITe9hJIBNwKQNHLNTxSJFJJGJ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kdQBbp3I8t5B7bP8uC2RKhmKQSO71vFQgSNDE0uYrnVV9LFVVtRLPOUjiLTSM7NFRxR0dMh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nhRRvhYwPYcE8G02zhglKQlJKlWtdSiSdtSSajPuLW6SpUmw+AAoteQs+B7nH5n5b9/+XHF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ZB9lxygp+d/jt8KugLhClRZRzWtOvNSxPD8SsmneUdFcOalxglh6gGgqZdIUVHIeyrcicE4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4TjXkzOTIP9zhCBfSe0SNNJmnMChL2OYSq6QSs+CBm+cV9LSgqGkAlmIaSZjLMwx6pZSXdm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JP6e3Gek3toNPCrTHtEm/r6bUcCSMYOVO24Gw7Y6lUe247fw45Fp2pFyTB1oTFIMKcsp2IwT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+3/AHO60kCO/lrXTaRt9qFR1DKThyQQe5wSds7gd8f1nhZvHd4+vXdSTfurstYQArb5IyABg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z7ccIgSNRXoA0r+etXpY9t8fXYe++MYH07H3yeOKBCZnXYj16vXIPOmZ5o3qmpLTIs1R5ULy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Bad5EE0jEnAVYy5J7ALniJiCQ0og3ipeEEupkSJHrb4R418wrmJrybmjzW5uc0aqV55uZPN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xZpKbVWtr5d7e2RkFRaqmhVO+ERVzgca3w5gsYHCYcn9y2hPuSJ85me+9UfHOh7GYp1IIC1r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RpB5QdKRVRO3YAAEn5D0jBYZA+YP8eJ0kaGYqLRdNUAqSVXJHt3A75HSNx3/Hvx4mdr16gWz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RpnAOdk9MY+7knrZiM9ygPcceAG+9JM7Hu9et6OIunBP3jj0npPUuMEZOcY9P6D324eBkUz3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6ekkBySQSG3Hc4I3BznH8+HQbDc+vj67q9XNpoyJEcEYJPUG+p7DA9+o7/px0kQRuPfXqTtZ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wfqDKCACMZJKZ3J4YICSTFLzEjLlmoz6iofhdTTSR5EVVLLIM9w4XLj6ZyCP/AFY4qOMa6vH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5xf4GijKpZCTqkfD9KVtoaRcev04XbJGAMA9juc/z4n4adjA9fKkOXjnTgW6RcLkq5IJOcZ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3zkbcE21RY6n1yqMoGeQpWQSI3T6gAAcFio9RGQQp7EZ/lxLBHOfXr1NNxfXShcQaVVCKzdg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EbHufpvw4mTpqd68TG4FejS4HVNKiqAAeoqMDscnfBxjOc546ESDJiPW9cKxMRJOm1J+43u2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GVmSqrEA3S2MAswJCj59jxEdfaalKAXHD3yO7vHyGlLDalm/ZA8tNDVxv2TGq3vfKjxCaGrE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kaQ15CyRRI81Dr7SdZp2oSSZQJJ0gquXFIqK/UsQrT0YMjDjPOkLbqsY286ZK0kRyCSkj4lU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whtxgoPZKSnzBB+SvVqltr1ZU8+M5xlwPvD2OAPkQCP034BRbkKl4ZU5ai5cJ54KlxFNKnUT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uSD+H6cNqSZsNfXxoulIIEia3UWubFtJx91pDt3OBvv+R4DYqcpEzb7VKYv5TXzwvt79e12u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BUtKtHy8i5RcpLTBIFAhp+X/JzQ9HcpIQrsBS1Gpa6/1MR9LNHWq0iJIWQXTo63k4Th1aFWZ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sLgKAMk6QLVFxKgMQoGbQPlVOEmMDPvt+RIB/nwcIMA7fpTMXJ50W1G35kj8AOEG4I512v6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Aj6Ehh7e2w4bRYqHq1eo/VsKMd+/vgZHtvw+kiDbTvr1Ky3sRbaYAnaHqJJ23Zs7fPJ4KNfw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e2rxrijnzBgDAP1+eOGZvNO1f3/s9lkprn49P2/UKGfRvh+5r3OijyVzV3688vtHs+AN+i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uCeInHlkcKSnZbyAf8AxC1fNIqXwlObGrXoUtqPvKRW6+guT4CZfKg52Uj0g53yDjt7fpx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Y1C3fRzFdJHAGDlgQM4wc4wG37erv8Ay9+6iNqQRl8iPXwodDcZRhCPu57MRlu/cjYZB/hx1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UBM8/70KW4M3l5BJJLYJIAwTuCG75z7Ab8KzSRA7qTzNd/wBoMowQd8Y6TjG6kg5Pb1D+PCl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q5T3Fgr+jOG+Yz2/Dvg/wBDhsqJNeqtD7Sjm7d+U/hG8SfMGyp1XbSPJbmDcrOGAZEvFTYaq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mqRHBcLrTTtg9XTTELlsDhpLYexeGZWAptbiMwO6QcxHnljbWamJPUsPOgSUIWR4xAnS19q+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b6GhQs8dFS01GjHAd1p4Y4EdyBhmKx5Ow3Ow9uNibSEoQAIED1es8VdRJ517nb1O2Bhdu2+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rwqkiAco8aLndiSp92Az3OWz7HtuD/Dvx6u15gYmeTJPSCsQB3wsQAJznuTI3v8ALhSfaE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ZAPSQencn3JzkDO/fbf/uS9TZtIr0lRiYrvkA9A26V2O/fc/lx6YNq4bEjlXl5VlBY9YYZw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8/h7e3HSZr1FNTKQoDEsAoYZAOAx6cYyPlw2swBvNLTE5Y1/vTFa2IjudEwz6pZBn/MQ0aru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it8TMYhnkSfpRHDfu1+H3rvbpAMfey3SCc9j04Pv2zj9OOsqEgRrA866v2aca0xdZB2AAA98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f/lwXZTJF+VRlnQUqpquitURmlglqOkdWAwHsOwL4B334llaGrqBVTIClAAGCaKYtVV1x/d2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0h6iSQsp9O6xxLgHJzuT8+I4xbjpytJCBzJPyFOBpKSM6iokfSdzQxrbUVXquNdLMP80UJMU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bj58O9StYPWuEjkNK4VBIkJ0oPU0dNSJ0wQpGM4BH3iexJ/T5+5HvnjhbQgFKRAJ5fXU2Ne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rY/sdIBLrLxQxlm8tuW3LORkJyplGu76kchHuyxtMoPcCU/Mg0vpAkda1GpE/8AL17qhcUXl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/8RVi3M+3RxNUMCMkux7nsMnB/T9OKyoQhUWFPYJyYBGsVC++BUq3BJwCe313xnI234Y3qxt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ddae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ddaea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ddaee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ddaee4.680c25eddaee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