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f39ae5.680b8ccf39a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39ae5.680b8ccf3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39a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IRS: Vaccines for Adults =E2=80=93 Increasing Access and Uptak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ysons Corner, VA&lt;/p&gt;&lt;/p&gt;&lt;p class=3D'news-info'&gt;&lt;time datetime=3D'2024-06-13'&gt;June 13, 2024&lt;/time&gt;&amp;nbsp;&amp;nbsp;|&amp;nbsp;&amp;nbsp;Events&lt;/p&gt;&lt;p class=3D'news-info-spacer'&gt;&amp;nbsp;&lt;/p&gt;&lt;p class=3D"introText"&gt;&lt;strong&gt;Richard Hughes IV&lt;/strong&gt;, Member of the Firm, joins a panel discussion, "Vaccines for Adults =E2=80=93 Increasing Access and Uptake," at Vaccines =E2=80=93 Are Regulatory and Regulatory and Funding Approaches Fit for Purpose for the Next Decade, a two-day workshop hosted by the Centre for Innovation in Regulatory Science (CIRS).&lt;/p&gt;  &lt;p class=3D'body-text'&gt;The workshop, which runs from June 13 to 14, is intended to:&lt;/p&gt;&lt;ul class=3D'ul-outer'&gt;  &lt;ul&gt;  &lt;li&gt;Review and discuss the changing vaccine landscape and what the opportunities and challenges are within and across development, regulatory, HTA/NITAGs (National Immunization Technical Advisory Groups).&lt;/li&gt;  &lt;li&gt;Identify critical information gaps and how regulatory and HTA/NITAG systems need to evolve to accommodate new vaccine technologies.&lt;/li&gt;  &lt;li&gt;Propose options and make recommendations on how to address policy challenges in the development, regulation, HTA and funding for vaccines.&lt;/li&gt;  &lt;/ul&gt;  &lt;/ul&gt;&lt;p class=3D'ul-bottom-spacer'&gt;.&lt;/p&gt;&lt;p class=3D'body-text'&gt;&lt;span&gt;For more information, please &lt;/span&gt;&lt;a target=3D"_blank" title=3D"Visit CIRSCI.org" rel=3D"noopener" href=3D"https://www.cirsci.org/research/workshops/"&gt;visit CIRSCI.org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f394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39ae5.680b8ccf3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39a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39ae5.680b8ccf3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39a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39ae5.680b8ccf3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39a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f39a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f39a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39ae5.680b8ccf39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f39a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f39ae5.680b8ccf39a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