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2e6858cb.680be2e6858d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2e6858cb.680be2e6858d5</w:t>
      </w:r>
    </w:p>
    <w:p>
      <w:pPr>
        <w:pStyle w:val="PreformattedText"/>
        <w:bidi w:val="0"/>
        <w:spacing w:before="0" w:after="0"/>
        <w:jc w:val="left"/>
        <w:rPr/>
      </w:pPr>
      <w:r>
        <w:rPr/>
        <w:t>Content-Location: file:///C:/680be2e6858d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hina - USA Synergy Event&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City Club&lt;/p&gt;&lt;p class=3D'news-info'&gt;&lt;time datetime=3D'2012-03-26'&gt;March 26, 2012&lt;/time&gt;&amp;nbsp;&amp;nbsp;|&amp;nbsp;&amp;nbsp;Events&lt;/p&gt;&lt;p class=3D'news-info-spacer'&gt;&amp;nbsp;&lt;/p&gt;&lt;p class=3D"has-text-align-center"&gt;&lt;i&gt;Epstein Becker Green Attorneys in Attendance Will Share &lt;br /&gt;Experience in Developing Business Relations for &lt;br /&gt;Chinese Clients Operating in the U.S.&lt;/i&gt;&lt;/p&gt; &lt;p class=3D"introText"&gt;From March 26-29, 2012, the City Club in Los Angeles will host the China =E2=80=94 USA Synergy event, where various Chinese government officials, seven Los Angeles city mayors, and 20 American and Chinese-owned companies will meet to discuss ideas on how to improve business and market development opportunities involving both countries. The event will also honor the Chinese General Secretary for China's key cities and towns, Liao Su Ying, the China Consul General, Hon. Qiu Shaogang, along with Hong Kong-based entreprene&lt;a name=3D"_GoBack"&gt;&lt;/a&gt;ur Fiona Lee, Chair of TCP Holdings Ltd. Exhibitors will include local American and Chinese-owned businesses such as Epstein Becker Green, Bank of China, East West Bank, Chinese Chamber of Commerce, Pacific Alliance Bank, China Southern Airlines, ACMA Inc., and Pastilla Group, among others. During the event, attendees will have the opportunity to listen to five distinguished panelists with vast experience in doing business with China in the areas of development, education, banking, and investment. &lt;/p&gt; &lt;p class=3D'body-text'&gt;David McFarlane, an attorney based in Epstein Becker Green's Los Angeles office and one of the event organizers, said, "Our Firm is proud to be part of this event as it will enable us to continue to participate in the dialogue of finding ways to improve upon and grow the current business relations and opportunities between China and the U.S. Through our &lt;a href=3D"https://www.ebglaw.com/about.aspx?Show=3D12352" target=3D"_blank" aria-label=3D" (opens in a new tab)" rel=3D"noreferrer noopener" class=3D"ek-link"&gt;&lt;u&gt;China Initiative&lt;/u&gt;&lt;/a&gt;, our Firmserves the Chinese business community by assisting these companies in conducting business, making investments in, and immigrating to, the U.S. Our Firm represents the five top Chinese banks operating in the U.S., as well as other major Chinese companies headquartered in China that want to expand their businesses in the U.S. Companies we serve are in the health care and life sciences, extractive, logistics, energy, and shipping sectors, among others." &lt;/p&gt; &lt;p class=3D'body-text'&gt;Epstein Becker Green's (EBG) China Initiative evolved from the Firm's work in counseling global multinational businesses based in Asia that wished to expand their operations to and within the U.S. The China Initiative consists of a multidisciplinary team whose members regularly travel to China, have experience working with Chinese clients, and are acutely aware of the legal and business issues facing Chinese businesses today and the emerging trends that they will face in the future. The principal EBG China Initiative team members include Dean Silverberg, Jian Hang, Robert Groban, Frank Morris, and David McFarlane. &lt;/p&gt; &lt;p class=3D'body-text'&gt;McFarlane stated, "Whether traveling to China or advising clients here in the U.S., EBG is deeply committed to developing relationships of trust and confidence with businesses based, and companies doing business, in China and helping them to safely navigate the U.S. legal landscape." &lt;/p&gt; &lt;p class=3D'body-text'&gt;Other EBG attorneys at the event will be Marisa Ratinoff and Samuel Krause, both based in the Firm's Los Angeles office.&lt;/p&gt; &lt;h2&gt;&lt;b&gt;Schedule of Events:&lt;/b&gt;&lt;/h2&gt; &lt;figure id=3D"TABLE_1" class=3D"wp-block-table"&gt; &lt;table&gt; &lt;tbody&gt; &lt;tr&gt; &lt;td&gt; &lt;b style=3D"font-size: inherit; font-family: inherit;"&gt;Date and Time&lt;/b&gt;&lt;/td&gt; &lt;td&gt; &lt;b style=3D"font-size: inherit; font-family: inherit;"&gt;Description&lt;/b&gt;&lt;/td&gt; &lt;/tr&gt; &lt;tr&gt; &lt;td&gt; &lt;p class=3D'body-text'&gt;March 26 at 6 p.m. =E2=80=94 Closed to the public; by invitation only&lt;/p&gt; &lt;/td&gt; &lt;td&gt;&lt;b style=3D"font-size: inherit; font-family: inherit;"&gt;VIP Reception: Ribbon Cutting Ceremony and Opening Arts and Architecture Exhibits &lt;/b&gt;&lt;span style=3D"font-size: inherit; font-family: inherit; font-weight: inherit;"&gt;=E2=80=94Attendees will include: the Chinese General Secretary for China's key cities and towns; the China Consul General; mayors from Los Angeles, Beverly Hills, Monterrey Park, Glendale, Corona, Burbank, and San Gabriel; City Club Chairman, Margaret Lodise; and members of Social-China Link.&lt;/span&gt;&lt;/td&gt; &lt;/tr&gt; &lt;tr&gt; &lt;td&gt; March 27 =E2=80=94 5 p.m. to 9 p.m.&lt;/td&gt; &lt;td&gt;&lt;b style=3D"font-size: inherit; font-family: inherit;"&gt;Business Expo &lt;/b&gt;&lt;span style=3D"font-size: inherit; font-family: inherit; font-weight: inherit;"&gt;=E2=80=94American and Chinese-owned companies will be on hand to discuss their expertise and showcase their products. Exhibitors will hold seminars about EB5 investments in the U.S. and project developments in China.&lt;/span&gt;&lt;/td&gt; &lt;/tr&gt; &lt;tr&gt; &lt;td&gt; March 28 =E2=80=94 6 p.m.&lt;/td&gt; &lt;td&gt; &lt;b style=3D"font-size: inherit; font-family: inherit;"&gt;Forum Panel &lt;/b&gt;&lt;span style=3D"font-size: inherit; font-family: inherit; font-weight: inherit;"&gt;=E2=80=94 Panelists will discuss development, education, banking, investment, and cultural issues as it relates to business between China and the U.S. Panelists will include:&lt;/span&gt;&lt;/p&gt;&lt;ul class=3D'ul-outer'&gt; &lt;li&gt;Huang Xiao Jun (First Vice President Bank of China)&lt;/li&gt; &lt;li&gt;Christopher Handy (International lawyer representing athletes and celebrities in China)&lt;/li&gt; &lt;li&gt;Marc Matsumoto (UCR, Ass. Dean of Engineering)&lt;/li&gt; &lt;li&gt;Ma Qingyun (USC, Dean of Architecture and an international architect)&lt;/li&gt; &lt;li&gt;Norberto F. Nardi ( AIA, Professor Emeritus and an international developer and architect)&lt;/li&gt; &lt;/ul&gt; &lt;/td&gt; &lt;/tr&gt; &lt;tr&gt; &lt;td&gt; March 29 =E2=80=94 6 p.m. &lt;/td&gt; &lt;td&gt; &lt;p class=3D'body-text'&gt;&lt;b&gt;Social Cultural Party and Networking Events&lt;/b&gt;=E2=80=94 During this meet and greet session attendees can enjoy various Chinese cuisines, be entertained by Chinese dancers, and get a chance to see Chinese art expressions and urban and architectural projects by a group of selected designers.&lt;/p&gt; &lt;/td&gt; &lt;/tr&gt; &lt;/tbody&gt; &lt;/table&gt; &lt;/figur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2e6858cb.680be2e6858d5</w:t>
      </w:r>
    </w:p>
    <w:p>
      <w:pPr>
        <w:pStyle w:val="PreformattedText"/>
        <w:bidi w:val="0"/>
        <w:spacing w:before="0" w:after="0"/>
        <w:jc w:val="left"/>
        <w:rPr/>
      </w:pPr>
      <w:r>
        <w:rPr/>
        <w:t>Content-Location: file:///C:/680be2e6858dc/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2e6858cb.680be2e6858d5</w:t>
      </w:r>
    </w:p>
    <w:p>
      <w:pPr>
        <w:pStyle w:val="PreformattedText"/>
        <w:bidi w:val="0"/>
        <w:spacing w:before="0" w:after="0"/>
        <w:jc w:val="left"/>
        <w:rPr/>
      </w:pPr>
      <w:r>
        <w:rPr/>
        <w:t>Content-Location: file:///C:/680be2e6858d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2e68587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2e68587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2e6858cb.680be2e6858d5</w:t>
      </w:r>
    </w:p>
    <w:p>
      <w:pPr>
        <w:pStyle w:val="PreformattedText"/>
        <w:bidi w:val="0"/>
        <w:spacing w:before="0" w:after="0"/>
        <w:jc w:val="left"/>
        <w:rPr/>
      </w:pPr>
      <w:r>
        <w:rPr/>
        <w:t>Content-Location: file:///C:/680be2e6858d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2e6858cb.680be2e6858d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