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f7b5b8a.680bd1f7b5b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f7b5b8a.680bd1f7b5b8b</w:t>
      </w:r>
    </w:p>
    <w:p>
      <w:pPr>
        <w:pStyle w:val="PreformattedText"/>
        <w:bidi w:val="0"/>
        <w:spacing w:before="0" w:after="0"/>
        <w:jc w:val="left"/>
        <w:rPr/>
      </w:pPr>
      <w:r>
        <w:rPr/>
        <w:t>Content-Location: file:///C:/680bd1f7b5b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ina Initiative Program =E2=80=93 How to Successfully Chart your Course in Accordance with U.S. Law in New York, Non Competition Agreements, Compliance and U.S.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Harvard Club of New York City&lt;/p&gt;&lt;p class=3D'news-info'&gt;&lt;time datetime=3D'2007-12-04'&gt;December 4, 2007&lt;/time&gt;&amp;nbsp;&amp;nbsp;|&amp;nbsp;&amp;nbsp;Events&lt;/p&gt;&lt;p class=3D'news-info-spacer'&gt;&amp;nbsp;&lt;/p&gt;&lt;p class=3D"introText"&gt;A Special, Two-Part Program for Chinese Companies Doing &lt;br /&gt;Business in the United States and American Companies Seeking &lt;br /&gt;Investment Opportunities Abroad &lt;/p&gt; &lt;p class=3D'body-text'&gt;&lt;font size=3D"2"&gt;&lt;font face=3D"Arial"&gt;&lt;strong&gt;Part I =E2=80=94 Morning Session 8:15am to 12:30pm&lt;/strong&gt;&lt;br /&gt;(Recommended for Chinese Companies)&lt;br /&gt;How To Successfully Chart Your Course In Accordance With U.S. Law&lt;/font&gt;&lt;/font&gt;&lt;/p&gt; &lt;p class=3D"introText"&gt;&lt;font face=3D"Arial" size=3D"2"&gt;Topics to be discussed include:&lt;/font&gt;&lt;/p&gt;&lt;ul class=3D'ul-outer'&gt; &lt;li&gt;&lt;font face=3D"Arial" size=3D"2"&gt;Bringing your managers to the United States in compliance with U.S.&lt;br /&gt;immigration laws&lt;/font&gt; &lt;/li&gt; &lt;li&gt;&lt;font face=3D"Arial" size=3D"2"&gt;Establishing your U.S.-based operation: locating and negotiating for space and setting up best practices for HR, payroll and administrative functions &lt;/font&gt; &lt;/li&gt; &lt;li&gt;&lt;font face=3D"Arial" size=3D"2"&gt;Guiding your management on hiring, employee counseling and termination &lt;/font&gt; &lt;/li&gt; &lt;li&gt;&lt;font face=3D"Arial" size=3D"2"&gt;Counseling foreign multinationals on U.S. labor and employment issues &lt;/font&gt; &lt;/li&gt; &lt;li&gt;&lt;font face=3D"Arial" size=3D"2"&gt;Safeguarding your brand and intellectual property through Corporate Social Responsibility and Sustainability Programs &lt;/font&gt; &lt;/li&gt; &lt;li&gt;&lt;font face=3D"Arial" size=3D"2"&gt;Understanding corporate compliance &lt;/font&gt; &lt;/li&gt; &lt;li&gt;&lt;font face=3D"Arial" size=3D"2"&gt;Navigating the intricacies of international trade practices and customs laws &lt;/font&gt; &lt;/li&gt; &lt;li&gt;&lt;font face=3D"Arial" size=3D"2"&gt;Protecting your company's proprietary information and trade secrets &lt;/font&gt; &lt;/li&gt; &lt;li&gt;&lt;font face=3D"Arial" size=3D"2"&gt;Dealing effectively with court litigation and arbitration &lt;/font&gt; &lt;/li&gt; &lt;li&gt;&lt;font face=3D"Arial" size=3D"2"&gt;Understanding employee health insurance and retirement plans: administration and regulation &lt;/font&gt; &lt;/li&gt; &lt;li&gt;&lt;font face=3D"Arial" size=3D"2"&gt;Considering opportunities to acquire U.S. companies &lt;/font&gt;&lt;/li&gt; &lt;/ul&gt;&lt;p class=3D'ul-bottom-spacer'&gt;.&lt;/p&gt;&lt;p class=3D'body-text'&gt;&lt;font face=3D"Arial" size=3D"2"&gt;- and -&lt;/font&gt;&lt;/p&gt; &lt;p class=3D'body-text'&gt;&lt;font face=3D"Arial" size=3D"2"&gt;&lt;strong&gt;Part II =E2=80=94 Afternoon Session 1:45pm to 5:30pm&lt;br /&gt;&lt;/strong&gt;(Recommended for American Companies)&lt;br /&gt;Investment Opportunities For American Companies In China&lt;/font&gt;&lt;/p&gt; &lt;h2&gt;&lt;font face=3D"Arial"&gt;Topics to be discussed include:&lt;/font&gt;&lt;/h2&gt;&lt;ul class=3D'ul-outer'&gt; &lt;li&gt;&lt;font face=3D"Arial" size=3D"2"&gt;Exploring the most suitable vehicles and structure in doing business in China &lt;/font&gt; &lt;/li&gt; &lt;li&gt;&lt;font face=3D"Arial" size=3D"2"&gt;Understanding corporate social responsibility and social compliance standards &lt;/font&gt; &lt;/li&gt; &lt;li&gt;&lt;font face=3D"Arial" size=3D"2"&gt;Facing the challenges of China's newly adopted Labor Contract Law &lt;/font&gt; &lt;/li&gt; &lt;li&gt;&lt;font face=3D"Arial" size=3D"2"&gt;Introducing current banking and insurance law and regulations in China &lt;/font&gt; &lt;/li&gt; &lt;li&gt;&lt;font face=3D"Arial" size=3D"2"&gt;Working through the intricacies of Intellectual Property &lt;/font&gt; &lt;/li&gt; &lt;li&gt;&lt;font face=3D"Arial" size=3D"2"&gt;Introducing China's Anti-monopoly Law and its practice &lt;/font&gt; &lt;/li&gt; &lt;li&gt;&lt;font face=3D"Arial" size=3D"2"&gt;Exercising due diligence over the extraterritorial application of Foreign Corrupt Practices Act compliance and other extraterritorial US laws &lt;/font&gt;&lt;/li&gt; &lt;/ul&gt;&lt;p class=3D'ul-bottom-spacer'&gt;.&lt;/p&gt;&lt;p class=3D'body-text'&gt;&lt;font face=3D"Arial"&gt;To register, click &lt;a href=3D"http://guest.cvent.com/i.aspx?4W,M3,0abd2bd6-5ddf-4a83-bd1a-7a007adce9c0" target=3D"_blank" aria-label=3D" (opens in a new tab)" rel=3D"noreferrer noopener" class=3D"ek-link"&gt;here&lt;/a&gt;.&lt;/font&gt;&lt;/p&gt; &lt;p class=3D'body-text'&gt;&lt;font face=3D"Arial"&gt;Note:  This seminar is approved for 4.5 hours of Professional Practice credit for the morning section and 4.5 hours of Professional Practice credit for the afternoon section for experienced attorneys. Please note that in order to receive full credit for attending this briefing, the registrant must be present for the entire session.&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f7b57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d1f7b57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f7b5b8a.680bd1f7b5b8b</w:t>
      </w:r>
    </w:p>
    <w:p>
      <w:pPr>
        <w:pStyle w:val="PreformattedText"/>
        <w:bidi w:val="0"/>
        <w:spacing w:before="0" w:after="0"/>
        <w:jc w:val="left"/>
        <w:rPr/>
      </w:pPr>
      <w:r>
        <w:rPr/>
        <w:t>Content-Location: file:///C:/680bd1f7b5b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1f7b5b8a.680bd1f7b5b8b</w:t>
      </w:r>
    </w:p>
    <w:p>
      <w:pPr>
        <w:pStyle w:val="PreformattedText"/>
        <w:bidi w:val="0"/>
        <w:spacing w:before="0" w:after="0"/>
        <w:jc w:val="left"/>
        <w:rPr/>
      </w:pPr>
      <w:r>
        <w:rPr/>
        <w:t>Content-Location: file:///C:/680bd1f7b5b8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d1f7b5b8a.680bd1f7b5b8b</w:t>
      </w:r>
    </w:p>
    <w:p>
      <w:pPr>
        <w:pStyle w:val="PreformattedText"/>
        <w:bidi w:val="0"/>
        <w:spacing w:before="0" w:after="0"/>
        <w:jc w:val="left"/>
        <w:rPr/>
      </w:pPr>
      <w:r>
        <w:rPr/>
        <w:t>Content-Location: file:///C:/680bd1f7b5b8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f7b5b8a.680bd1f7b5b8b</w:t>
      </w:r>
    </w:p>
    <w:p>
      <w:pPr>
        <w:pStyle w:val="PreformattedText"/>
        <w:bidi w:val="0"/>
        <w:spacing w:before="0" w:after="0"/>
        <w:jc w:val="left"/>
        <w:rPr/>
      </w:pPr>
      <w:r>
        <w:rPr/>
        <w:t>Content-Location: file:///C:/680bd1f7b5b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f7b5b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f7b5b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f7b5b8a.680bd1f7b5b8b</w:t>
      </w:r>
    </w:p>
    <w:p>
      <w:pPr>
        <w:pStyle w:val="PreformattedText"/>
        <w:bidi w:val="0"/>
        <w:spacing w:before="0" w:after="0"/>
        <w:jc w:val="left"/>
        <w:rPr/>
      </w:pPr>
      <w:r>
        <w:rPr/>
        <w:t>Content-Location: file:///C:/680bd1f7b5b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f7b5b8a.680bd1f7b5b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