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74e5d8aaef.68174e5d8aa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4e5d8aaef.68174e5d8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4e5d8ab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ME Regional Roundup - Washington, D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stin - National Harbor&lt;br /&gt;171 Waterfront St.&lt;br /&gt;National Harbor, MD 20745&lt;/p&gt;&lt;/p&gt;&lt;p class=3D'news-info'&gt;&lt;time datetime=3D'2024-04-10'&gt;April 10, 2024&lt;/time&gt;&amp;nbsp;&amp;nbsp;|&amp;nbsp;&amp;nbsp;3:00 p.m. - 6:30 p.m.&amp;nbsp;&amp;nbsp;|&amp;nbsp;&amp;nbsp;Events&lt;/p&gt;&lt;p class=3D'news-info-spacer'&gt;&amp;nbsp;&lt;/p&gt;&lt;p class=3D"introText"&gt;&lt;strong&gt;Alaap Shah&lt;/strong&gt;, Member of the Firm, joins a panel discussion at the CHIME Regional Roundup.&lt;/p&gt;  &lt;p class=3D'body-text'&gt;&lt;span&gt;The College of Healthcare Information Management Executives (CHIME) is a professional organization for senior-level digital health leaders worldwide.&lt;/span&gt;&lt;/p&gt;  &lt;p class=3D'body-text'&gt;For more information, &lt;a target=3D"_blank" title=3D"Visit CHIME" rel=3D"noopener noreferrer" href=3D"https://chimecentral.org/events/chime-regional-roundup-washington-dc-in-person?utm_source=3Donline&amp;utm_medium=3Dsocial&amp;utm_campaign=3Dregional_roundup#gsc.tab=3D0Regional" class=3D"ek-link" aria-label=3D" (opens in a new tab)"&gt;visit CHIMEcentral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74e5d89c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4e5d8aaef.68174e5d8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4e5d8ab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4e5d8aaef.68174e5d8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4e5d8ab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4e5d8aaef.68174e5d8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4e5d8ab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4e5d8a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4e5d8a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4e5d8aaef.68174e5d8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4e5d8ab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4e5d8aaef.68174e5d8aa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