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6984858d2.680c6984858d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984858d2.680c698485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984858d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IME: National Privacy Law Landscape=E2=80=94Implications for Health Ca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ugust 24, 2022&amp;nbsp;&amp;nbsp;|&amp;nbsp;&amp;nbsp;Events&lt;/p&gt;&lt;p class=3D'news-info-spacer'&gt;&amp;nbsp;&lt;/p&gt;&lt;p class=3D"introText"&gt;&lt;strong&gt;Alaap Shah&lt;/strong&gt;, Member of the Firm, co-presents a webinar, "National Privacy Law Landscape: Implications for Health Care," for the College of Healthcare Information Management Executives (CHIME).&lt;/p&gt; &lt;p class=3D'body-text'&gt;Join Alaap and others for a conversation on the state of play of privacy in our country.&lt;/p&gt; &lt;p class=3D'body-text'&gt;&lt;a href=3D"https://chimecentral.zoom.us/webinar/register/WN_x3NVvko9Q0WwnzP0Ake6nA?utm_source=3Donline&amp;utm_medium=3Dsocial&amp;utm_campaign=3Dnpll22" target=3D"_blank" aria-label=3D"Click here for more information and to register (opens in a new tab)" rel=3D"noreferrer noopener" class=3D"ek-link"&gt;Click here for more information and to register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69848577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984858d2.680c698485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984858d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984858d2.680c698485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984858d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984858d2.680c698485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984858d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984858b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984858b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984858d2.680c698485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984858d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984858d2.680c6984858d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