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e2707c.680bea6e270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2707c.680bea6e2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e270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cago Bar Association Labor &amp; Employment Committee: Employment Contracts: The Ones You Want and the Ones You Don'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4-05-15'&gt;May 15, 201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6e26e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2707c.680bea6e2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e270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2707c.680bea6e2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e270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2707c.680bea6e2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e270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e270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e270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2707c.680bea6e2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e270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e2707c.680bea6e270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