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48352f.680bdf74835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48352f.680bdf74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4835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: Managing Unionized Workplaces: 7 Principles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wissotel Chicago&lt;/p&gt;&lt;p class=3D'news-info'&gt;&lt;time datetime=3D'2008-02-21'&gt;February 21, 2008&lt;/time&gt;&amp;nbsp;&amp;nbsp;|&amp;nbsp;&amp;nbsp;Events&lt;/p&gt;&lt;p class=3D'news-info-spacer'&gt;&amp;nbsp;&lt;/p&gt;&lt;h2&gt;A comprehensive workshop focusing on innovative techniques to:&lt;/h2&gt;&lt;ul class=3D'ul-outer'&gt; &lt;li&gt; &lt;div style=3D"TEXT-ALIGN: left" align=3D"left"&gt;Save money through negotiating union contracts &lt;/div&gt; &lt;/li&gt; &lt;li&gt; &lt;div style=3D"TEXT-ALIGN: left" align=3D"left"&gt;Operate more effectively with less union interference&lt;/div&gt; &lt;/li&gt; &lt;li&gt; &lt;div style=3D"TEXT-ALIGN: left" align=3D"left"&gt;Minimize the union's impact on operations&lt;/div&gt; &lt;/li&gt; &lt;/ul&gt;&lt;p class=3D'ul-bottom-spacer'&gt;.&lt;/p&gt;&lt;p class=3D'body-text'&gt;&lt;strong&gt;To register&lt;/strong&gt;, click &lt;a href=3D"http://guest.cvent.com/i.aspx?4W,M3,d8eefc7e-e0d7-4e6b-9857-7bec7790ebf0" target=3D"_blank" aria-label=3D" (opens in a new tab)" rel=3D"noreferrer noopener" class=3D"ek-link"&gt;here&lt;/a&gt;.&lt;/p&gt; &lt;p class=3D'body-text'&gt;&lt;font face=3D"Verdana" size=3D"2"&gt;&lt;/font&gt; &lt;/p&gt; &lt;p class=3D'body-text'&gt;&lt;font face=3D"Verdana" size=3D"2"&gt;If you have any questions, please contact Jamie Millward &lt;br /&gt;at 212.351.4661 or &lt;/font&gt;&lt;a href=3D"mailto:jmillward@ebglaw.com" target=3D"_blank" aria-label=3D" (opens in a new tab)" rel=3D"noreferrer noopener" class=3D"ek-link"&gt;&lt;font title=3D"mailto:jmillward@ebglaw.com" face=3D"Verdana" size=3D"2"&gt;jmillward@ebglaw.com&lt;/font&gt;&lt;/a&gt;&lt;font face=3D"Verdana" size=3D"2"&gt;.&lt;/font&gt;&lt;/p&gt; &lt;p class=3D'body-text'&gt;&lt;span class=3D"255005418-22012008"&gt;&lt;font size=3D"+0"&gt;&lt;font face=3D"Century"&gt;*COST: The fee for this briefing is $295 for the first person, $195 for each additional person from the same company.&lt;/font&gt;&lt;/font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f74832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48352f.680bdf74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4835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48352f.680bdf74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4835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48352f.680bdf74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4835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4835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4835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48352f.680bdf74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4835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48352f.680bdf74835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