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a93bca.680bea6a93b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93bca.680bea6a9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93b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Ladies and Gentlemen of the Jury: Amendments to the Illinois Human Rights Act Allow Employees State Court Jury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3-13'&gt;March 13, 2008&lt;/time&gt;&amp;nbsp;&amp;nbsp;|&amp;nbsp;&amp;nbsp;Events&lt;/p&gt;&lt;p class=3D'news-info-spacer'&gt;&amp;nbsp;&lt;/p&gt;&lt;p class=3D"introText"&gt;Topics:&lt;/p&gt;&lt;ul class=3D'ul-outer'&gt; &lt;li&gt;How a stray dog in your workplace could subject you to unanticipated FMLA liability  &lt;/li&gt; &lt;li&gt; &lt;div align=3D"left"&gt;Whether placing an employee on paid leave pending investigation can constitute an adverse employment action&lt;/div&gt; &lt;/li&gt; &lt;li&gt; &lt;div align=3D"left"&gt;Pending legislation to ban sexual orientation discrimination &lt;/div&gt; &lt;/li&gt; &lt;li&gt; &lt;div align=3D"left"&gt;Recent guidance from the EEOC on employment selection and testing procedures&lt;/div&gt; &lt;/li&gt; &lt;li&gt; &lt;div align=3D"left"&gt;The new poster that must be posted by all employers&lt;/div&gt; &lt;/li&gt; &lt;li&gt; &lt;div align=3D"left"&gt;Implications for hiring and promotion decisions emanating from the largest sex discrimination class action in U.S. history. &lt;/div&gt; &lt;/li&gt; &lt;li&gt; &lt;div align=3D"left"&gt;Changes to the FMLA and &lt;/div&gt; &lt;/li&gt; &lt;li&gt;Other important legal developments &lt;/li&gt; &lt;/ul&gt;&lt;p class=3D'ul-bottom-spacer'&gt;.&lt;/p&gt;&lt;h2&gt;Fee: $30&lt;/h2&gt; &lt;p class=3D'body-text'&gt;To register, click &lt;a href=3D"http://guest.cvent.com/i.aspx?4W,M3,0d5909bb-9caa-4f85-af33-024f2c9d0400" target=3D"_blank" aria-label=3D" (opens in a new tab)" rel=3D"noreferrer noopener" class=3D"ek-link"&gt;here&lt;/a&gt;.&lt;/p&gt; &lt;p class=3D'body-text'&gt;Please contact Bonnie Cipar at 312.499.1410 or &lt;a title=3D"mailto:bcipar@ebglaw.com" href=3D"mailto:bcipar@ebglaw.com"&gt;bcipar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93bca.680bea6a9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93b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93bca.680bea6a9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93b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93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93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93bca.680bea6a9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93b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93bca.680bea6a93b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