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589602.680bede5896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89602.680bede58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896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: California Employment Law for Illinois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05-09'&gt;May 9, 2008&lt;/time&gt;&amp;nbsp;&amp;nbsp;|&amp;nbsp;&amp;nbsp;Events&lt;/p&gt;&lt;p class=3D'news-info-spacer'&gt;&amp;nbsp;&lt;/p&gt;&lt;h2&gt;&lt;strong&gt;Topics:&lt;/strong&gt;&lt;/h2&gt;&lt;ul class=3D'ul-outer'&gt; &lt;li&gt; &lt;div align=3D"justify"&gt;How California juries assess employer termination decisions &lt;/div&gt; &lt;/li&gt; &lt;li&gt; &lt;div align=3D"justify"&gt;How to structure terminations to increase your chance of success in California courts &lt;/div&gt; &lt;/li&gt; &lt;li&gt; &lt;div align=3D"justify"&gt;What is required before a California court will enforce an arbitration agreement &lt;/div&gt; &lt;/li&gt; &lt;li&gt; &lt;div align=3D"justify"&gt;How to avoid having that lawsuit against you decided by a jury&lt;/div&gt; &lt;/li&gt; &lt;/ul&gt;&lt;p class=3D'ul-bottom-spacer'&gt;.&lt;/p&gt;&lt;p class=3D'body-text'&gt;&lt;strong&gt;Fee:&lt;/strong&gt; $30&lt;/p&gt; &lt;p class=3D'body-text'&gt;Please contact Bonnie Cipar at 312.499.1410 or &lt;a href=3D"mailto:bcipar@ebglaw.com" target=3D"_blank" aria-label=3D" (opens in a new tab)" rel=3D"noreferrer noopener" class=3D"ek-link"&gt;bcipar@ebglaw.com&lt;/a&gt; with any questions.&lt;/p&gt; &lt;p class=3D'body-text'&gt;To register, click &lt;a href=3D"http://guest.cvent.com/i.aspx?4W,M3,d595a7d3-df97-4717-a99b-e7f6fbbf3995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89602.680bede58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896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89602.680bede58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896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589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589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89602.680bede58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896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89602.680bede5896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