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6618768.680c1c66187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6618768.680c1c6618769</w:t>
      </w:r>
    </w:p>
    <w:p>
      <w:pPr>
        <w:pStyle w:val="PreformattedText"/>
        <w:bidi w:val="0"/>
        <w:spacing w:before="0" w:after="0"/>
        <w:jc w:val="left"/>
        <w:rPr/>
      </w:pPr>
      <w:r>
        <w:rPr/>
        <w:t>Content-Location: file:///C:/680c1c66187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enterForce: Mentorship Matters but Sponsorship Moves the Need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 Venue TBA&lt;/p&gt;&lt;p class=3D'news-info'&gt;May 12, 2022&amp;nbsp;&amp;nbsp;|&amp;nbsp;&amp;nbsp;10:30 am - 11:15 am ET&amp;nbsp;&amp;nbsp;|&amp;nbsp;&amp;nbsp;Events&lt;/p&gt;&lt;p class=3D'news-info-spacer'&gt;&amp;nbsp;&lt;/p&gt;&lt;p class=3D"introText"&gt;&lt;strong&gt;Cassandra Labbees&lt;/strong&gt;, Member of the Firm, co-presents "Mentorship Matters but Sponsorship Moves the Needle" at the Driving Diversity in Law &amp; Leadership Summit: New York, hosted by CenterForce and sponsored by Epstein Becker Green.&lt;/p&gt; &lt;p class=3D'body-text'&gt;As you advance in your career, pursuing growth opportunities requires confidence, creativity, and a strong network=E2=80=93including the right mentors. But who is vouching for you behind closed doors? The right sponsor can be instrumental in pushing you forward and seeing that you are considered for that next opportunity.&lt;/p&gt; &lt;p class=3D'body-text'&gt;This panel explores:&lt;/p&gt;&lt;ul class=3D'ul-outer'&gt; &lt;li&gt;Differentiating sponsors from mentors and other influencers&lt;/li&gt; &lt;li&gt;Sponsorship and its impact on DEI&lt;/li&gt; &lt;li&gt;Identifying and cultivating effective sponsors&lt;/li&gt; &lt;li&gt;Paying it forward: How best to advocate for others&lt;/li&gt; &lt;/ul&gt;&lt;p class=3D'ul-bottom-spacer'&gt;.&lt;/p&gt;&lt;p class=3D'body-text'&gt;For more information and to register, please visit &lt;a href=3D"https://cf-conferences.com/conferences/driving-diversity-in-law-leadership-new-york/agenda" target=3D"_blank" aria-label=3D"CF-conferences.com (opens in a new tab)" rel=3D"noreferrer noopener" class=3D"ek-link"&gt;CF-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66184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6618768.680c1c6618769</w:t>
      </w:r>
    </w:p>
    <w:p>
      <w:pPr>
        <w:pStyle w:val="PreformattedText"/>
        <w:bidi w:val="0"/>
        <w:spacing w:before="0" w:after="0"/>
        <w:jc w:val="left"/>
        <w:rPr/>
      </w:pPr>
      <w:r>
        <w:rPr/>
        <w:t>Content-Location: file:///C:/680c1c66187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c1c6618768.680c1c6618769</w:t>
      </w:r>
    </w:p>
    <w:p>
      <w:pPr>
        <w:pStyle w:val="PreformattedText"/>
        <w:bidi w:val="0"/>
        <w:spacing w:before="0" w:after="0"/>
        <w:jc w:val="left"/>
        <w:rPr/>
      </w:pPr>
      <w:r>
        <w:rPr/>
        <w:t>Content-Location: file:///C:/680c1c66187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6618768.680c1c6618769</w:t>
      </w:r>
    </w:p>
    <w:p>
      <w:pPr>
        <w:pStyle w:val="PreformattedText"/>
        <w:bidi w:val="0"/>
        <w:spacing w:before="0" w:after="0"/>
        <w:jc w:val="left"/>
        <w:rPr/>
      </w:pPr>
      <w:r>
        <w:rPr/>
        <w:t>Content-Location: file:///C:/680c1c66187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66187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66187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6618768.680c1c6618769</w:t>
      </w:r>
    </w:p>
    <w:p>
      <w:pPr>
        <w:pStyle w:val="PreformattedText"/>
        <w:bidi w:val="0"/>
        <w:spacing w:before="0" w:after="0"/>
        <w:jc w:val="left"/>
        <w:rPr/>
      </w:pPr>
      <w:r>
        <w:rPr/>
        <w:t>Content-Location: file:///C:/680c1c66187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6618768.680c1c66187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