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f3c5a5.680be12f3c5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f3c5a5.680be12f3c5a7</w:t>
      </w:r>
    </w:p>
    <w:p>
      <w:pPr>
        <w:pStyle w:val="PreformattedText"/>
        <w:bidi w:val="0"/>
        <w:spacing w:before="0" w:after="0"/>
        <w:jc w:val="left"/>
        <w:rPr/>
      </w:pPr>
      <w:r>
        <w:rPr/>
        <w:t>Content-Location: file:///C:/680be12f3c5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Driving Diversity in Law &amp; Leadership: Code-Switching - Shifting the Way We Communicate and Present Ourselv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oco Chicago Downtown</w:t>
      </w:r>
    </w:p>
    <w:p>
      <w:pPr>
        <w:pStyle w:val="PreformattedText"/>
        <w:bidi w:val="0"/>
        <w:spacing w:before="0" w:after="0"/>
        <w:jc w:val="left"/>
        <w:rPr/>
      </w:pPr>
      <w:r>
        <w:rPr/>
        <w:t>350 West Wolf Point Plaza</w:t>
      </w:r>
    </w:p>
    <w:p>
      <w:pPr>
        <w:pStyle w:val="PreformattedText"/>
        <w:bidi w:val="0"/>
        <w:spacing w:before="0" w:after="0"/>
        <w:jc w:val="left"/>
        <w:rPr/>
      </w:pPr>
      <w:r>
        <w:rPr/>
        <w:t>Chicago, IL 60654&lt;/p&gt;&lt;p class=3D'news-info'&gt;&lt;time datetime=3D'2023-04-19'&gt;April 19, 2023&lt;/time&gt;&amp;nbsp;&amp;nbsp;|&amp;nbsp;&amp;nbsp;12:20 pm ET&amp;nbsp;&amp;nbsp;|&amp;nbsp;&amp;nbsp;Events&lt;/p&gt;&lt;p class=3D'news-info-spacer'&gt;&amp;nbsp;&lt;/p&gt;&lt;p class=3D"introText"&gt;&lt;strong&gt;Kathleen A. Barrett&lt;/strong&gt;, Member of the Firm, co-presents =E2=80=9CCode-Switching: Shifting the Way We Communicate and Present Ourselves in the Workplace=E2=80=9D at the Driving Diversity in Law &amp; Leadership: Chicago conference, hosted by CenterForce.&lt;/p&gt; &lt;p class=3D'body-text'&gt;We all want to be seen in an unbiased way. Unfortunately, stereotypes and presumptions often distort people=E2=80=99s perceptions before we even enter a room. Therefore, as much as we want to be our authentic selves, members of diverse and underrepresented groups often find it necessary to distort the lens in order to avoid judgment. This distortion can manifest in a myriad of ways such as how we dress, speak, identify ourselves, and even how we move our bodies.&lt;/p&gt; &lt;p class=3D'body-text'&gt;This panel will explore:&lt;/p&gt;&lt;ul class=3D'ul-outer'&gt; &lt;li&gt;The experiences of women and other underrepresented attorneys and how they navigate identity in the workplace&lt;/li&gt; &lt;li&gt;What leaders can do to create a culture of belonging that allows employees to be their authentic selves&lt;/li&gt; &lt;li&gt;What we can do as individuals to create a safe space for ourselves and others to embrace and celebrate our differences &lt;/li&gt; &lt;/ul&gt;&lt;p class=3D'ul-bottom-spacer'&gt;.&lt;/p&gt;&lt;p class=3D'body-text'&gt;For more information and to register, please visit=C2=A0&lt;a href=3D"https://cf-conferences.com/conferences/driving-diversity-in-law-leadership-chicago-2023/overview" target=3D"_blank" aria-label=3D"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f3c1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f3c5a5.680be12f3c5a7</w:t>
      </w:r>
    </w:p>
    <w:p>
      <w:pPr>
        <w:pStyle w:val="PreformattedText"/>
        <w:bidi w:val="0"/>
        <w:spacing w:before="0" w:after="0"/>
        <w:jc w:val="left"/>
        <w:rPr/>
      </w:pPr>
      <w:r>
        <w:rPr/>
        <w:t>Content-Location: file:///C:/680be12f3c5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e12f3c5a5.680be12f3c5a7</w:t>
      </w:r>
    </w:p>
    <w:p>
      <w:pPr>
        <w:pStyle w:val="PreformattedText"/>
        <w:bidi w:val="0"/>
        <w:spacing w:before="0" w:after="0"/>
        <w:jc w:val="left"/>
        <w:rPr/>
      </w:pPr>
      <w:r>
        <w:rPr/>
        <w:t>Content-Location: file:///C:/680be12f3c5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f3c5a5.680be12f3c5a7</w:t>
      </w:r>
    </w:p>
    <w:p>
      <w:pPr>
        <w:pStyle w:val="PreformattedText"/>
        <w:bidi w:val="0"/>
        <w:spacing w:before="0" w:after="0"/>
        <w:jc w:val="left"/>
        <w:rPr/>
      </w:pPr>
      <w:r>
        <w:rPr/>
        <w:t>Content-Location: file:///C:/680be12f3c5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f3c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f3c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f3c5a5.680be12f3c5a7</w:t>
      </w:r>
    </w:p>
    <w:p>
      <w:pPr>
        <w:pStyle w:val="PreformattedText"/>
        <w:bidi w:val="0"/>
        <w:spacing w:before="0" w:after="0"/>
        <w:jc w:val="left"/>
        <w:rPr/>
      </w:pPr>
      <w:r>
        <w:rPr/>
        <w:t>Content-Location: file:///C:/680be12f3c5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f3c5a5.680be12f3c5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