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6570410b.680ca657041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570410b.680ca657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57041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lebrate the Relocation and Expansion of Epstein Becker Green's Chicago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Chicago (CST)&lt;/p&gt;&lt;p class=3D'news-info'&gt;&lt;time datetime=3D'2016-01-21'&gt;January 21, 2016&lt;/time&gt;&amp;nbsp;&amp;nbsp;|&amp;nbsp;&amp;nbsp;Events&lt;/p&gt;&lt;p class=3D'news-info-spacer'&gt;&amp;nbsp;&lt;/p&gt;&lt;p class=3D'body-text'&gt;&lt;a href=3D"https://www.ebglaw.com/office-locations/chicago/"&gt; &lt;v:shapetype id=3D"_x005F_x0000_t75" coordsize=3D"21600,21600" o:spt=3D"75" o:preferrelative=3D"t" filled=3D"f" stroked=3D"f"&gt; &lt;/v:shapetype&gt;  &lt;v:shape id=3D"_pdoc_680ca65703f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0pt; </w:t>
        <w:tab/>
        <w:tab/>
        <w:tab/>
        <w:tab/>
        <w:tab/>
        <w:tab/>
        <w:t xml:space="preserve">height: 12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chicago-building.srl-crop-1.jpg" /&gt; &lt;w:wrap type=3D"topAndBottom"/&gt; &lt;/v:shape&gt; &lt;/a&gt;A Cocktail Reception Celebrating the Relocation and Expansion of &lt;a href=3D"https://www.ebglaw.com/office-locations/chicago/" target=3D"_blank" aria-label=3D" (opens in a new tab)" rel=3D"noreferrer noopener" class=3D"ek-link"&gt;Epstein Becker Green's Chicago Office&lt;/a&gt;&lt;/p&gt; &lt;p class=3D'body-text'&gt;&lt;em&gt;Cocktails and hors d'oeuvres will be served.&lt;/em&gt;&lt;em&gt;&lt;/em&gt;&lt;/p&gt; &lt;p class=3D'body-text'&gt;&lt;em&gt;For more information, please contact Kiirsten Lederer at &lt;a aria-label=3D" (opens in a new tab)" href=3D"mailto:klederer@ebglaw.com" target=3D"_blank" rel=3D"noreferrer noopener" class=3D"ek-link"&gt;klederer@ebglaw.com&lt;/a&gt; or 212/351-4668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570410b.680ca657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57041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NjI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JgAlg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4lNK8Q/GD4T3Wp6rqC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zWmoRG90C51G+vBITbjzJLBoFgjvpfN06dSs8dtDJIqTKr/UE3xE8Na94T0G6+NPgeS0j8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FbtE0F9pkksVjeTpDfprJaRJbz7PFFJfxQqkwEcguniHl3hP47XtodG0bVtPtfFkerRQyX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t1dGOxtNsVtPZzBo4lvB51mz3cd5ApdVQPL7ddW3wj+KuuW+iz+Im8O6x4O1rUruCFYms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lR5LlP7NubGCZUgCi60+7lXcI3jEoYfQXS1ei9Lnlyd3HmgoNSTnKN42Sja6v05rN377lD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tQar8HPiLpWs3ugwSyweHdRmiF3p2p6ZBJHpg+2W5Mkfk6tFBNP9v022jY+dMt1IZFRvsr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xd/Z48L35a+trDW28Z30rs90Lq18K6Y4tWmll3yS/borPTZCWLIGYqrMpXd8S+Hf2avG3w9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4l03XtDXUNGC65p11Npl2unx3ct2lpqGnSuS8ereILXwxaKdNvdTDxySO5SLea+3vgh46u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xAqC4i8KeH7PwrZSSQIXgkco80kY+UlHtYYYpGbJkxsyREQfd4Uy2pnXEWT5dSUavtsZCU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ism0ra06Um3bRb36eJxDmFLKMmzHH1ZNQoYZ+8o3fPWcaMLJtXtOrHr0P3w+IOpacNH1C2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pU8rzQox2Oq4jZiFxGwYyFmDFgEY4woz4r8H/jCPDfh+LSItCju9FbWbTR5hPH5sJn1KS7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2eyu5mJxxE2wfIduZP43m+JXw/uIdNvrCFr6PderasrW+WtyssUp2h45IwYpo1dzsmmVmJ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7xv4W+GfgHUfE9m2m6XrPxEufFHiS7uxHpkHhnw14Y0426T+IL2eFotIa6E+u3VpPdmOzm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Gcwf0diZZXk+Hw+BzbEYehWx+Yexo0K+I9i5Rw9GpiK9empyinKFKE3dNJzlTV05RR+LQq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mjXr0cLguerWpUVUs8RXpUqdKcoRlaMqktU03yqbXuxlb9BfDnwV8NfEfwvo3jG7uINKRv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JYmFdsyJdW/l5jjkaKF3gViyurhi25g3ZaP8FfEPjzW9L0y40cy6NNdNFcatHax2ptLHYo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H5lDyJMsXlCVJWbjX8A+CdW8J+GLa4urOK/wDCNzZaff2mr6PcyXzWVnfQ2uoW9nrVgiLd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LmyvYIh50u23aeIrI32B4A1ho9NsdTtpom0NFmkeRQDLIyuqxwMCeCjF1YMGVcDrhSfyi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KcywuY4aM6kaFWnVhOOGjNc6i+SUpwrLS8KvvJwfNFWsfqFLKpU3To47B1cJXcYOtCUHB1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oypt7Si5KzdpPVvrPA/7N2iaTbWkd0gnFggNpFIsblUwv35AoJVlRHdMbSwIGVxj5N/aY+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rTTZY4JJNT0+3trS2traa4WKdpszw71wjNIkYchtiRhmkRztdf0es/FOo+U9smmXLzXIKQ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0CaYqqiH5C2NxAGBzzireh/Duz8Q6xa6nq1i0uoWoDJdXEcchQqRgoWB8twS2NnTLEnPJ+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t42vV5pxU+WL5ZXdRWbad9LvWyb0v6+5iMBh8Vh/qtOKhGUoczipR0jKL3W/wpbtK2qZ+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vxH0rRvEWs6nrcM/hvTEs7aGBYpbGGIhZpXngkKAM8iiF5kmA2lCEBVt3Hfsdfss3Gh6xq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FdRWWnJaXCJb+b5UrTLLPtdir4hkllgkMkckbxMwLtGP2c+O3hdI/CuteH49XTTpL6wnit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0zGrGdHQlWVWyFJAUnggEeWfCnwr4c+HGgaPpukpHdyQ28by3bEvK95NiS4lYno0jk/cwqj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w3FmaVeH62BliJThOahQpKnG0Kd41JyU7RUG5OyS5pPmbumtfmsRw3llLPKWOhh4Rqwp89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lTjGUbycrQ95XtZxjdNbfQXw7+Bfgz4ezwT6NZk6nd2tul3dzSNNM2yR5mfexwGcybGKKu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5uf+Dif/gsNN8G/DHiD/gn5+zR4sEPxW8Z6I1l+0Z4/wBGvfm+GvgTW7FXm+G2nX1sxe28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xTcRyLNoHhC8GlxRyat4kaXQ/t7/AIK7/wDBWXS/+CfXwNTR/Ad5p+t/tV/FzTbzTPhD4Z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QsJfMsb/4reJNPlEkR0nQZt8PhvT76MweJfE6R2zW91o+leI2tP84bXta1z4leNPEep+KP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iLUdR8WeOPFOq38+o6v4n17U76S91S8vtQuZJLq+nu7+7up7q+nlZrueWW6kaWV0WH83zC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qlXRznOV7XSUY3bb0jay2Ssj7fA0YezUoU1Tor4YJWUmrKUvS++93o9rHleoa1Fdanpun2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rFsaR7nMiGa4nVSfNuLpVKwxjckUe0JkBJH6LxtdHT0N1ZRgXF2Fs0ncc26GN7mVoj3MhB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7WwEjh8IWhupdlz4i1BZDZxONwsLZyYzfTjqHcZKq2Gdy0BBVLgDG1nUNS1aJNSu4nkt7W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cKGmcYAPmPh8EbpNwLDyEUNwXtfVp910Vtk97/LrfTQ9Pl5pRenIrpt/aae1uquu720OXO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ujR/mbJ586XdywzyiNncMM42kB+m1S3tH02ylDgNLGkoK43sVH71nOSACN5Z2yAfmwxwDz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7ER5LOxYAsRgsqk5AA/ifBC5ACu7JG/b6Klte6TdZTcySeSpIAZYfLGI0HJVFVmPJZiXJcs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bJQlGyT7Jtaq/nf7tXY0n9l6uz2TsvV+n6tdTgGfJwh2qOhXgkegzkhe/UknluehRKjRSy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n1U4z9D1HtzRXPzNu7lZ3/vK1rdItLp66K+7tZ+l3gLWPgl8U9VvNWs/DK2Hifw0kOrvq1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LUrKH7fcywXkunXJgV7eVIbhXu0WMRW7CKN2XV1L9mrXLw+KfGXwu8baXqN3rbRNHZX4t7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1awanafbLC5u7m6tbIia6ttOiIFyJ5Mzhxl2XwEvvCHg7VNE8BahZ6zrHiKSwkv72+I0qW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9gtIZQ1zb/aXm+wo5kuLeCWG0MhZGkVK4rXW+M3w+fwZoNrpviDQVu54/Mu9NNwNMvdb1XU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+Zp11IbS20i1ZHlmCiDbtJJJ1cpNpqUYtyStJ3Vkk3o1Z3d1bS+vS9/LdnJKPNKKVvetqnZ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bN97Hr3w68N/FjwFNBpnjOzv8AQtOj0gX11pbMlz4b17Wo9avtcn1O1ltJZtIv7nSrDw54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/scmsM26J7xlr3T4WLJf6Rfa5PCsU+s6rd3TOrMftMMbGO0l2uzCNRb7Y0jTA8tEZh5jSMa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xf4V0fVPDGh6nZ6db+Hde0+3jv797iSa/1Dxdrtpa39oslpbSRrqXh7w54deW2u1upRNdP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PRPA+kx6Z4W0C0hDeWmm20ieaQZVNxGLgiUjIeUGXa7g4LAkADiv2vwEyueYcU4rMKtHkW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p4jFVKWGpJ2bT56TxMl7zWj1bR+S+MmaxwHDWHw0Z2lmOYUaXK1Zyo4anPEVNE7tKr9Xeu+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4jat8PNA1zU7G6ntxb6Vqc8Wy4aILdNYzRWvklWQJcPcvAkTKyMZfLAI4B/bL4ReLPid4c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TVrhdAvZdTtL9YdQtknl8F397dWWn3GiR2OsaXYN4l8TWNpeya5pfiyJdLilTS9N0yKewe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8ffE74GfCHSAXvPiX8U/DGhzRJOIPNtH1WxtjDMWWSM28k17FMwkhnUvbKyxSMgSv6fvh9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PiXThDPda0jRiXR7rQtX+y6v8AEu302K8ktYWnaSOLRvBJ+xaxr01tBcxQQvp2mukgsZuD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PgcpVOHNlGXzVZptVJ1czjhqzbaSvGNGlRjZN3lz3dtF0+BuXYmhwziMzlUnyZtj+ajGSv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dbespVqtdtvl05LJfEfTWoeNfEYtbXVb2Cfw200+vXM02kKLSWG4uj4w0jT7a3/s5Iv7Q2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aRdatcs1vNqBeVImX6B8GWmq3sd3bzzS3NtqOp6hJb2FtEgnafStejt4IVgsJ7ixjDRXek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5TreW8d4t3FFnaB4D0rx34S0280ifT/EFp4a0O0stTfwxfW5vbTxBd2vhLVPEdjZWxlkfR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PEMFzb33jKzvLkWclrY3awY46fw7d+KfiH8JPA3hjxpYaAtwvxTlOq6bNcaQkOs+Fn8EM2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zdQW3iG9v47u11aBpb3V7SWHUFjt7edrb+ZlUw1GlCdCu8Ni6LqOoqVWcJOmo1Jxp1IxfP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bUk7a/vC9vVqzhOl7fDVowjF1IQlabdOnKpByvHmtJyjJ81rXi/eTj+inw58Rwm2tbG9M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TrmSL7fDZyMI45ngLeb5JfEfnbPKaT5Q2RtHvGmX0OTtVVXkkgY6jPIGP8/jXxFoumfFX4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TTrmxs9NsPC/hjX7PStIsLq503TLvV3Wz1PUdFuDp2t30EMUBn1Cx0vQbNJxNp9tpKxWC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L0KK0A+1wq7JgFpEViSPdvbmv0zL6lXOsvpZhCgoOvKr7lKU6kYunUdN8rlGLs+XmSS0T5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GngcRPCyrOSpRg1Odk3zwjPXlbSspd1t8l4X+1P4Kb4hz24h1TUtPutNAksGs7+5trdbpC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XCEDY0ciMCpO0hsNXw7+0X+1n8Pv8Agnx+zVr3xm+NmoR6/qWmQNo3gnwnaXIttZ+I/jy8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S05uWtYZfJmvtd1Z4riPRNCtNR1R7a7lt7exu/sP4p/GXwpYXEZvtQtYFDMXkklRSzYZQA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7w75r+Zr/gv38QND+K37Jnw5j8PSW15P4R/aJ0O9uLxZ42a00+5+HnxGtrlo4vMDSM94un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ZZeiCvulh84pcO1rYeo8Jg4e39o6fu0m3GDanZSs9JON2m43e2vyjrZZUzqjCWIgsTi5Kg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69y9uay5VJR5lrq9j+WX9pT4+/GP8Aa4+L3j747fFbWRq/j7x3qDzXc6O9vo/hXRY0MGje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2naJoOlxR6bZ2qySSQ2qxte3N7qV3qdzcfNfhKKLw+V1fXLs2l3q1pcCCyI/efYFjNx9ol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ZAUZ92csZVz1vhC8kfSNanvxG0FnqFw0tw5VbVbd0VTGqsxwqRKu9Coz5qks7FlHklxMdS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9uvktrYnKNLbtMIo1jXkwWMAO6Q4Dzyh0UlzPKn5w5ym3zSu23zN6atptu+7vr33+X36hH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klZJK2notNPQo61eQz6heamRKY7ueSS1guGDSSxbwsW8gnZaQKqxxopZHC+VEfKRmroNEk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sD3Vw95K6oBt3JLFHGZd+OEhJCADgFERBkBKyvEOipY6tdNPKy2caK6l2DNJtLxrGuzhYx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cK8Yj3PAV9597qdqsShJrFDboQAR9nlGRjI4xLu2AgLgZLNuZ1GXvWvpZq1rppfa02vrvf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2d9Pl37eX9X83uZjKQiApCnCrjazYyBuweAM/KmTtydxdyzt0nhG42Xs1sxASeLcuefnQ4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wEz2rE1q1a01i/gK4VLmVkHQCOVjLF9f3br0qPTLn7JqFpPnAWVQcnjDkISfXaGLfUfjWU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0vqrpXeyve/Vb7hJXTRf8QWotr9iOky7+hA3KShHIHRQhJ7kmiuq8S6abxbd42+ctvBzgB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DnnBOO5KdSEud8qdtHpprZX/FfkSpKyu7aW6/5H054h13xT8Prf4Z+HPButahoWoTwJFeW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Vb1JljurG8iuIJ1BuoxAzoTHFHKsRALGvYfAn7YupS+INWXxH4etb3wroVjq+ox3um+Zba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pdWUklzY3VzqeoXGj6U7o9nDFdXwnKlIvLbq/B3xA+E/xBtIbTXbCwtX0mxgDjxN/ZqwoN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WMw3EvnkR+TLBcbDMy42mtYfAz4CX/hrxN4o8DahdQeQIL2S00TWYdY03Vb7w5dWetW3hl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VL3+y/tltHcmQkadNG1ui4uJnKCtCpFv3rXs1ZSs+mt7OyelttNThhLRppuSbbtZXTldtp7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66HjW40zxnr2mWWnRx6Y/iXxm0VrpSxR2aabY6dMLawit4rbNolu0WkgkRGMPPdyyiMySOW+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GsZjEahI0UFUVU4VVHQAKABz0FfPP7OHw4t/iL+0H4Y8OalqEmmaR4U8K3+sapqjW7Xgtp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yoeRtdNrHNJIyLGl0xMqlwa+xNT0aXT7y+sXkM621xJFDMUVWkhDERy7FMgTzEw23cSMkH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ZfRp5Rn2NV3VxWOw2GjeMrewwWHco8tR+626uLqRlFPmXIrpXjf+XfH/F1nmOQ4VfwMPgc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2jF1qcZKUOa8bUsLScG4qLUpKLunbqv2DtHfWf+Ck37P+vX0Ma+FPhLa6v4s1/VL6SW10aw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/Dltfagttcw2099d6Qj20Eht5buCyvzFcW8dtLdwf0Q/tffEW4/Zs/Zh17xXZxQWPj11+G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02OpaT4i+IvirwzdSS/2NcvqFzpnh+88Map47uPF95rHiTxT4tv9TbwbOXlghmtNYP42/w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OfG37ZvjnUbdrzwto+iab4NivIdN+2rDrH9ia/8NL6KK7nttB06N2svifdQxwSfE7wi5Sa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S21XwxlftpfGW2+IX7avwl+Avw302XU/hd8C/iNqfw00vRrTR9Z8a6Tq2v6JL4c+Hnj3x/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iHXrfTPCvh/TfDGi6fp8q3YvdFutU0rU5baZp5v5R8VsxxGd+KHFNSiqNXDRx9XDQnGXx0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2q03GlJQulT95S5lY/o/w6wVHK+AOGaNX21OtHL8PiKsGrck8XCnVrtK6XNSqucrT5Lyi0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WQ2Wi/Cr4K3fhHVor++1Pwle+JPEUOl6+9p4o1LU/CvjXR/EvxJfRZPC9/a6548aWXwpd2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eK+019J1TxItzFqk1991/Dz4j+OdAv7DV/EujfbY/AXgu21LRtS8S2mq+B7631P4i6tpOu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48Iz61qV9ceJNU1G58X+GPAGrqbnUJZriG01bUtRkwvA3hTUdJ8EeH9A8K6NaeJ/Ca/sm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ixab8UtK1nx18VNc8S6r4r+zfCDxz9h/aOeC4uvGN0dWu5PGMBv9E1CHwZ4oi0PWNNjGp2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11C8k0+/8ABE2neD/gbpt9e6R4d+I/h/SdBXUfhxeeLb3SJvEnhTxBrvxS8G6Zpc6WFg+m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0i0u7ezv5L6bUvt1r+d4KNLGYinHF2xNGu6rjRqU1OpS/fKUaNPERa5JKnUpU5R0q2fNOW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UpzwsZUKtNUuapTqOnTqt0eV1Z4eUbSvOnUnGXN7PTljdO6/QmH4PfEj43+BPDFhofjn7B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bp4ntdH1HUvGPji8h1iTxl4k1fxZ4Wml0PVLW51O0e40Wbw3C1rbC/11L2KWP+x7XS/yD/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Aepar8PviR4e13w34nlg1JtD1GUBtO1extNU1DSU1nRrgNGl1p0t1p9wLV5Nk7xCCaWKMT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/aH8T3Hxv+Pvwy8JmPVdG8FX/wAFr3XdQ0W9+Fmo3Rj+KfiT46eGr2BrzQtY8KQaxPoieD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Ki+JNpHrky3XhvUjYEV+f/APwVm8T6z4t1P4W+LtXRLe7ltfHXhS80aTQtZ0ttGvrDxVNq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h6gHiubiWNXHhnSrW9hRbqC81YvLdN+3+BuZxlxlgOC8bQjiMqxdXFvCOrRc508VTwdfM1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RUaqnTxsZxny2ozi20/wAu8VKOIw/CmM4nwdeVHH4alh3XjCaSnh6mJoYFzqUJuKcoOrBx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IySdvys8SfGPxf4llddR1q+vMSSkmeWVnYMc4fDYIB+6DwAMAEHn4S/bz/tfXP2Z/E8t7d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C5lYySRrA1xJc6abkHcFVlN8FBYgMXCvlSQfqHT7drm4QuBjzPvMv+1yzN3x0HXmvCf+Cg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k+N7jS/Eeu2c3g7V/CHiGfQdPt7R7bxas/iLTvDkthqBeJr2G004+IG1yN7O4jKvpy+ekq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xCwGGwvAnElLCYKMm8lx3uUqcI+zSo3dTRRUfZ/wAR68zjCSim3Z/ytwDjcVjON+Ha+Mx0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qkpOb9rFRp2u3J1JWgn8PNJc1lc/mfhivJor3R7a9eTRDq1zdxZV994pMNvAjKAHaKGKCN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g8xWktuUurSa21K5mv5SqWNyUhYqEMpgbEIijUgLFhFVRHtDbTFEUWOWS39Q8DWN1F4o1q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0FvEzxMbSNJIkBRFJREj8wwfuxgbiWwjKJPNPGkM1rr95bSSyyoghliaVgzET20MjuSFUE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jXCIir/ntzq9rq9r3bte9tbLV3b1Xz9P70d+1lsrNbtJ/O6/4c2fiDY/ZZtOuhJLIL23kl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t2EmCSo3LIwAUKqKAqqOc4ngu7+zeJNPkJGyd5bd+doPnRMicdP9YI8jGWx1ya7DxejXvg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wWcchG7JJtpIJCxOQWLwR55HGAAAMV5bbTtbXNvcISGgnhmUjqDFIr5HuNuR71Cburt2vd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JJPTbp1/rW52HxBszZa6XxkXUCvuGAGkjd42HHTbGIvXOa4UsCRg9AefTGDkZxk8cenXtX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sL8kMxkUAgEny7iItklcgKWijxnnLjGc4HkPO1Tkgc5P48Z5H9aT1d73uu1vv8yT1K0uX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Eb4GfnUDdjA4CnKkAAAjnnoVk+FrkPBNayEERMJFBOAquTjjOCWYyHPXAxRXbB80Yu93ZX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tL+tD6l1j9m74oWGiXcPhq70jxKsuo214/2XUotNuitvDcW9lbpDqv2MSTNPfXBuIVneNS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i6n4a+GPG/hW70fSfEmh6roX9maXcXYnninhQeJNb1o3FxPazqgtZzBoXhKw0q/+yyytBM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GnftBfE/QtQ03QtP1WDV1QaXbtaa1Zw3slxqsscD3Hn3kBtb8ypezNabBdFFS2jJTzQ8j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+0y21XW7KG0tvD0PiOz0u7024knh1GxbVEsLfUpoLrY8Lzvpl35cSyyKgDsr/vmSLGpzvS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ei1X2na6aVrJ72MWpQSvytS1v30Wr6bbJp3t0tp+mv/AAS41G10XWv2hfiBq2jwa450rRPB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4HuZNU1+C3iY+fKiT6RYGbYHBV/mUoox03xrvoNAHjPxFLocuhQ6bpOpeILbTGfeyW0FhL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yxS7MWhYKQrLGxfHD/ANgLTvBPhL4I2XivWrqK61jxjreq6/Dp+qWcz20JN3/Zki3dsrqr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3liNxKuQ43UP2+PiE2sfCrx3fRafZWN2mmQaJYyW0Lxzzrf3tpBtbmVGR7fzvJxnEZXyyO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nwlwFUzaOErJy4cx2dYjFVZTpR9q6FXF4SNKjOXLVXLKjSc0k0/h933pfyf4iYulxTxlhs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Fgcow+DpQhVqOi8TRwmLdWrGPNQfNGpUVNuS5dXr7sfTP2GfiR4l/Zl/4JJ/tU/tC+GJ9Q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HsdA8R2DItzpfiDxhq7aRpeoXGq2ej6hqGmRaVrnhXSL+ZbrxB4bimu5LGN0S6vdDbXvk7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ib8SfC0Gh+GW+IcfgjS4PEfjW+vl+KcmnaQP+EY8WRzXniDWPhBo+ufErSZn8YXHhjTtL8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290TUtdmbR7u6K7H7SerTfDz9gH9g34Gm6jEHxG+IHiD4m+IdKWCS4kOkaDofgm18Kti9+1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nj6Y2dhfy6Fd6lbS3EthaX8U1jZfpV/wSF8EWEXwT/bn8RXN34M0y4126/Zp+E3hXVNa+LV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8WfEDUdf8A7G034k2Vvdt4Q8VWS+CrC50dbe3mTV/EMem6JqETWTzxj+Cczxko/WsVG8q2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so4zD5e3zc9JrkjRq1FJ1IL3lzNLVf2Ng6MFCFKS/d0cBLmjGLfuyw9TExjy+zq7+0jCyp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f69/A3w14psvhbD4etLnxtrmt+Hv2Gvg/d+JvAvh74jeFPi54m0/4g/EW++HfjjUp/Ev7L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fGTT+MtV1az8ZXer29vrlhY3On6lbXuv32hQ2GT8a/Cehah4s+IfiuTwr42n+JujfDn4Hf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+tdM8c6Lq2v/DBfGE2v+J/gZ4V8S+HPG3hrXNC1TRww0nUda8WrP4fhj8NaQlxoWi6nDYf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Sftt6n4uXV9M8Myal8EPB2nax8dfgrdeL/gv9h0jVNIvLhPD3xE+C00/xo1HSrO+8B32s+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APEV5ofidZZrnU7S3tub+P/wAJdU8W638Z9Ffw5E+jW3xh+FumeHR41+HNn4w8DQ2fgH4c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/jD4feINJ+K2hxwapq+ov52t3+oeItCuLq7/ALLeWLW7mCvl8NOnB4Gs5xoznGnKVWhUnz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U4OE6tRTqTlKlOXsYSSlry8x3YiUqixcOSVWCdVxp1YRsoupmFGleE7wpx5FCMaiXtal+W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Dwto3xw+L1n4u+M2m33ia18afsU2/jzxB4i8I+Fba/vNf8IT/HHS7TTfHH/CfeGtAsI/E/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abrPh65PiXRrC3trrRPEup3Fvb6Xq3M/8ABQTwxNpfwU8BR+J73SLnxDb+K/iNeaaLLxXq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2WkG3svDHj6TxD4r1uGGLxPMmqWvhvxtf6F4R1C2RtOsH0rULmW0+ovhz4W1TTv2pv2yYr/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8ACb/sX2Hh+DSvjXo0qyWMnxN/bHuG8Li2+LOjfY5PC9zaCC/vvg3pvmSefHJeeENRY29v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wpeaB8EdYWPTtR0mx1b4/wDx11m9t/7G0H4I2uqT3/iX4USadq2q/CuSDXB8VtRe3W6j07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7bNZ9T1rSL+bWNbaz/AErwkr1qXiTwLXhilGL4myqnLnnGNWca1B4aalOiqVOUZU8TVp+9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58/wfiV7OrwLxdTlh7v/AFfzGcVCE5U4uFSOIpuMKrqTUoyw8JxcORQalUfu8tvw1sn2Bg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5zkHnkde36Hi/jlY2mq/s/fGS2nluftKfD/X9RiESqUWTSIl1NPMZj/qttoS5C5BAyQOQ7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20G41zX7jYBmLT9Ph+a91O7fCxWtpCAXcs5USS7SsSkFgXaKOT7a/Z1+Hvw4/aS/wCCZ3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Rplt4vtNG/aF0fS/GNr4j+I3gi4t5tL8Ez3eg6KPENz4R8XfBfxMli1/pouvCepXfg3xlc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4h1HSltP9BPErjvhvJMLjeF8VVrYrN83yrMaX1PL40atXB0quCqwp18a6tajCjTm2uSk5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SlL+L/AA/4Sz/NcTg+JqNKjQyjKs0y+o8Tj3Vp0sVVp4yjKVHBqnSnOpKnFe/U5VQjJxhK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Y0W40rx1qt6skSWFzBPY2qTTMJrraLS7u2to3LPKlo0Lea+ColkCbt5xXmfxNT/ioo7jYF8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YxTXEOccnJSOMt3z6dK9WOkXJ+JcepmYx6fHCbFTdXDIZ7iezuQ1pZJIRudEZLp0h/dod8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xZtPI1WycOWBjuIR97CiKVJEVSeo2zd/mP3n+Zia/wA9FK84tO94K2itsrX+Wvz7H99yV4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K9O4sWdQ+GJjzzp73OWxls2979pA7KF8iXvg/KeSMBfJCeD1HUD/Hjpz0r2DwNi/8ACfiT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JIObyz8leNuWVTCx4bAJ5GcMPHSpXPJAGcc47egHr9Pxq1vJX6r8k/z/ABIkrKOz31R7Je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rPLHY8yE5zNYsGcjoS7iJtx65bBDdR42Tgcjgj7vTBBH5Z5P8AjXr/AIMm+3eFrywcbxbX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dBJISAcYYu4ySFGOhPTya4ge3nlt2JDwSyxPkkfNE5Rhgj1B7dKZOmn4lvT7r7JNI7Ftjx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ByM8AbuPU0VnYbJ5PGP4v/AK39B+NFXGcoqybte+/p/k/vFZdv6/pL7j9N0+BPwv1/ULXV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2umvoLnS59P1G1a82vLbXLie2M0sdvcmO6aIXuyYxiLMYJccvPoNt4P8H6n4es7oXcFpq6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jci0nNlfX/AJQeQI09/Pd3nlK7GISbGZmDO3yJ8ONR1TTb23OnanqmlNqmuaVYyT6de3Fm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dZJLeRHR4Y7fTizjjyZZI3+SRgfuzwnHeeKvGXwp8JXkNvOupeIbK9v1jtkj8yyVkXUncx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BqLSvIxkiaRmZtzHvy/CVswxuCwFDmlXx2Lw2DpWV5SqYitCjT03+KS830d2eRj68cuwmK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w1fGVHLS1PC0Z15u70StF+XV7H62/DHST4V8A+EfD7L5cmnaDpcFysgywvjawyag2CMqzX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r54/bW1hh8P/CegFht1XxZZ6ldFnCj+zfDafa7tD8wdg63McSRRJLLPO0MEKNNLHG/1lbW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1zzgDOCM/Tkn1r8yv22fiBFJ44m8IQMxXwb4QEl2HkVIm1fxSJJ1tGVxLEUl0yHT/MMsD7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Mn+gfjDUwvDPhRmWEoShRnVwuW5DgY7OfNKhCpBW3SwOHxM5K1nGLvvr/CvhFTxXEvijgM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zDO8bLdwSjUdOpK7tf69icPGNr+9NPzT/jF8ULX4k/Hr4daJZXOmv4X+DXgWXwFod9aQyz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4l8R6rqUhuPAHw3urvUx4j17VNLsrvV/BGnaz9j0zSV1Z9a1K2u9Y1H+n3/AII4eFtSsv2P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GL4uf8FLPht4T1P+y/2f/Dnxz0K78NeDPCei61Np3jq08VSrYfDPwlqV/wCJjaW3xYtYNQ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iNOtJJY7y7t/5BPgvpDy+IvEDtp63v/CP+FrO1EkctvYC3vXk02OymjSK3+ypMJriVJYYY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UktoFi/uB/4JF+BNX039nP8A4JutceGfFmof2j8VP2mfjJrviDw98YdK8BnwyNJudT8NWF1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XPiL4w+GPGEvhKeyi0rSVsLfwhdnR73U71bWdLa5/y24mnTw0KVBS0pSafNKjzSnQwWMxv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VpwajJOUpTXs4Sm4xf8Ao3llOVVVKji/eUF7iqK0a2KweHSXs05xSpzlrdRhFOU5xjzTj+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eLrT9ojxJ4Hk+Hmqa34z/bNu9H1XU/gr498VfCrxPc6v4au/E0ltH4k/4Wa1hNqvjrS7C/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0fQvFT3t9r+gQ3Gjyxu298StRkvbvxIlvq+jWb6v+0J4y8mGwvfEXw68SwW9vPaSxPHeTS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65FLJqn2Uw3IvbS4jiNxIWXwH4a/FXUV0D9m2x8deKvEFp4l+JP7Yd9aW2iftWfs/ahoHj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Q/hywvfAS64LPxVY/wDCW38ng7x54mOl22o65rKafrDWPhnwpNOfIvE3i74k6jrHwMLL8a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HxRa9nt9N8BftEeApPDvirxH8No9BtdRvYPsNx4L8LvFpE8Ojxx/ar7wjJeeILy586M21v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ilUVOyxKjKs6kJSVBTpSXO6UKtWKeD5UsLRUFJOE5RTVnCpGFB3g3zPD8yh7OSvWlCo7xV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9vUbkm3CEknf6W+Hetza9+0l+1jcNovijXIm/aC/ZT8JXJt/Avgz4nPHbaHJ8dPEv9s3Ud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0yXXlmn8ZaZLH4h8LSKs1uos0uUk7bx5rPh3/hR/xLn0DSNEbTVvf26bvxBo/hvxV4u8Da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dc1eY678OvH1g1x421Y38Wmzm38OMdK8OXktv4y0i9khTVrU/nt+yL4o8GeJfiD8Q9a1LUv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UB+CMOl3OqaN8YvhzDq/iXSfhjfSyf8IjpWm3djLpvxJL6+2mx6d4t87wJrs13JYLZzLq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VPFmu/ADxf5J8c3mh3+nft3Wuqtb+JfAvx+8JDTm+B+vLo7a58TbCCx1T4daGuqyGLwza6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8/hHV7mXSNdhaLshVrYCFKpQqTpVcLV9tSqSToxp1sNRxEqc4wlzVnUhUpJxjNckai5Kl4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wqQjOjWpU41IRaqt0q0qEZwk/dpQhKFb32pczheVPVI/ga8d+L/EfxA1W78R+Ib6MzQmZ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2s9rqBtdP0+1lHEEX7uSfypoNQv5YxJJIkM80Nz/AFuf8ECPhxqnxd/4J0ftCeH9Nms45v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8EsItS8deHdSOi+JfhL4Ie0tE8ReF72XSJbOW+1PUE/svVfCesaO8MsyRy7FkeT+NnUvEM0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5l0+Av8AadQQQXMK3EzkQQrazalLsgk/0NrdrnkTXRsbdpJYf7KP+DWnxlcL+zn+09olvN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6iJruDxLPbQf2z4DttPlgfWvDcVzpumTf8U6YEijtLixItliIM9nLNJ+mUsyzLG5rVzDFY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aeJxNacqtWvKrRk6jqzd5tSldOV1yxVo2itPlcbl2BweU08FhcPRw2DwcKFPD0KMY06NCN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j7q1WnvSd3zSbR/n1eJtJ1BfiPpOpRyE2WlPC92ZZdsNuHuJY2UeYVj8+6DlY1QBp2VAAe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2WQJtWG6wpZy7uLqB3Z8nA2kwJwFUDggfNXrH7SXhzVtF+Mup+Hbbz5joPjvxNY3FjC7yR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8woFTzHVYpFEskanYDgINwrz34rxRnTZAkZ3Rz29wJM5yhkNuN5wxMhLlmyy4G3jORXnR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MtPNRa9dN/TQ96KUod1yxa7bq2un5anF/DCcC51yyJbFxpyTgLwfMtptikHqPluGXg5OQB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bXUb63YYMF3cR9McJK6ggdgRgj2Ndd8OJ1i8TwRu21buzvrbrjcTA0ygcHndCCMj7wGOcV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altBVZDBKpI5O+2iDt7/ALxXB4ByDkCulX55dmotfK6fz2JmrRSXf9GdB8NrzbPrFgQp+1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IdlYjJxg+am7dwcdCcVxniKIw6xenAHmSCXgYBMiKXIyBwZC/YD9Kv+Db37F4isHct5cnm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lRnHQusec+/Pervje3MeopPwDI0kZx0UoRIOSMnIm6knlSO2Ba6+S/VL9SLe432f4af5nF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9B+P5/h3wUoHLcnt6en0x+X40UiT9CLnwt8Pbyy0288KaVo8OrvqSCzbR5/MgS31KykTVJ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jTbZtkjxGNAiGMLuYn6k/ZT8It4r/aDu7qPd5PgbwbfX0SLbySI19cLFpYtv3aNtnmt9Th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zkkj8+/BO2x1HVbm3l2RWcotYW3ABrXQLCLSbCZZVbBWZZbhT82HYHPGCf1m/4J4aRqP8A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8h1PX7DSLGTcWES6ZBLcXAR2JBWWC70vKqQD5atja6Y/U/B/KZZx4j8MYdJcmExbzWo3FO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qWjTTrUaUNUrOatuj8q8Ws2jk3h5xLiXKTlisHHK6cbtTk8zrUsFUUHe/NGhWrVLX+w3c+9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G0bKdpzkFWXkgqcYPGMHn16cfzz/ABo8WT+MvjB451WadTHrHxPFpbMnmNF/YegTxwW24o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YlgkjRs7KkchFf0TePtbbw/wCDfFviy7Kg+H/Deu67JKFG9v7L0u7vjyv32YwYXqxJA5zi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XdHZ4mu9i69rcsZQsZmv5biytt5BOAwuLcISS7AYQq7K6/v/ANJ3NZLLuFcn5rOtWzDMsR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HwuGk9ErP6xiuRtdJLTr+G/Rky72mYcWZvKndYell2W4apJWl+/nXxeJirOTX+74NzSdr23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lro3j7xLLdGKBL/Tra3uJXDXU0Uc2pvdvbwmXYdUnkTTLaMssyQzz+YfLmaBz/ep+yXpXh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r4v1zwt8J9W1f4I/8ABPf4m/HS1gufFetaV8XvDUHxI8J+IfFmvjQrSy1I2Q8GeJ9I1aHS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V/YavG0tu1tO8H2j/P8AfB1zb3fgzw/YxbnuL3xPPPeRtOqRTPIlraWaPbx7leMFLmWa6Z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p7iEL/AKG1mz+BJf2k/h++sfspeLNK+Bn7DHwi+Adz8P8AxZNqfgjx7oGr+LvCPg/Rp/DX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VsrT4aeNbKaGPQIND8ZXV8NSnhtreXSr5zFJ/nVxW6k61JU3JVJvFNWnOm1CVTB5Yk6kLK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ShSSlyyctYT/u/KVCNCs5qLjB4dJOEJ3lThiMbzKD96UoLCRahTjOd4qSS+OPnv7Knxh8M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8F6BfftB/DWf4oal8Z/G1p4Eg+IGgfGPwDeR+EPFeuWMWh/EzxR4ui8B+M7u08n4W3+o+B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eGbG41vTrtrlEXWHTUvD/wn8Cal+xl41i1Tws3hy5+LN3daTdeC9T8ZfB3xHrupQ/Gjwf4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6tqWma3bJ4s1DQNP1SxN0y60Y7iHShK8ljaXXs3wd+HWkaN8av2IbmT9mTxjoU3w0/Zz+J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v+KeneN/hn4V8R+NLD456nrXgh9Hu7fxL4g8YT3SeIbrV/DXiTTvF8Fjf6t430my0+e8sN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rzU9E8afEP8A4JCWut+OvH0PjfXvjp8F9UsPCf7Qmh3nhf4767oi/td+D115PEWg2jaxp1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FdQ3WrrLLpWlW967pNPHat8xSr42NedWdWqlKNbmUK0KqnHEf21Wk6k8FN1JvmabnXxUZQ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XPD4KpShThTheEqMouVOVNxdB5XSjGEMTFQpx5YtctOhJSfwTp1IScvp/8AZW+FPxo+E+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ODT+Nf26vA95Dqsc/gr45pqHhvQfht4A8HTn4sa/4Rvrux0zRdH1/TtY0i38QXg0rXfDUe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s6pces6Za+Atd/Z313V7ef4X6xrWly/t1SeHdT0TwZr3wl1a3vb74K6npXiA6T4I0mTT/D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MXiVtUt7+C402W0v8ARmXUbO4uI+J8V6cvxR8cfsfeJ/hv4i+BEqaJ/wAFGPiTr3iJ/hV8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3QfFng6LxcbnSPG3iTS/EHiPx5aQWLab8SfB3hKyv47e/ubcR6IbfUreSfsf2PLP4w2/wy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/Fu/17xL8W/wBqfRotN+JfhG/+I9trPgyf4VWUqaZ4h+I3i3U9Q1bwdob3Fxr0fhvUbCbU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cE62TXTtMszXs6sL041f305OnJYeUlClj04SpxjVqOMoNQa9s4KDUZe7K8RZclUpTtOVPm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97BcrU5SpwXK4ymn7JycruNuWz/wA8C+vZFsGZ3ManU4EZhPJbRu/2XUQ0LqiyTybvtKF7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RtvJmjurhj/Wx/wa+/EnRPCvgz9sjQNe8QaLoMl34y+CV8JNc8cat4JvIJpdL+IsNrFpl9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eZbSR10zVnhjuUjBnYu85f2b9qT9mn9jnw78cf2TvhNb/s7fDWHwz8Sf2uPiv8ONNf4LeJ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1WLxJ8LfDF9fa94W1/R9Y0a58T3Ghy6TpniXTtNtNN0dRpdpcaJO8NwJ36n/AIJ0fsv237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we+DMP7QWneH/ib8BP2f8A4vweEbjx78E9G8f6C8vxF/aD8Eajpl1b+MdD0Pwd8TNPEnhx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9WvLTVIrkS+SjzN+l8K57QzTOMFgq+Hq4SdScpJ18RQo0mlGvDWtzN0lH2fNNuCTT5E1Od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pgskxuKo1I4hU4Urxp0Ktardyw8tKMV7zkqiSSm2naT92MnH+HP/gpTHc+F/2wP2odI0C9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jjoyXltf2Wry31ja/ErxOtl5eu6bm1v7eSCFZBeaayWl+snnwloHQV80+OQL3QHm3D59L+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3DbcLlm2RknJyFwSTxu+8f+Cumn33gb9u/9q+LVNF1lNSb49+PNYNl4z0DRvC2sW0virUp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/Csr+G7C7lTVo5EtNFk/smOK4WTT2W0liSvhfVbgal4W0eWba095oayylY9g3XOnYl8tFw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3BAHavZrQVKs6ceWUaeJrQUoNyjNKbUXF2TcNmnJJ2tZWFhp+1wtCo1JSq4ehUcZRSlHmp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71V3bbW2vgvhm5+yeIdGuCSqpf26sR/dmcQt04OA/vweR2PSfEiDy9ainVcLLbPETgjL28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GDuORjIwCorhIZTDNFMOsUiSj6xsHH6ivSviKwuxY3aqFUMIwQDki4hWTLZwfmMXBwOeBn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6++1vvsLaEk99HqtdWut79Ov3XPNLaY21za3AyDFLFJwTn5GVuBz2BGOc55616F41xc2kF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ILFGUxsDzkAmRGxtAAUDoBXm2SFzkHgcY/TOfz/pXf3l3Z3GgWIkuVN08BjMKZaQvtYbjG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C2MrmtY2akn27f0+2hMbtOPfX8UcAoPIxyMZO4jPft6UVaNtLGA8sToG4+YhCSO4DZbGM4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7n+i/qzJ+f5/5f1b0PryO2ttN0/wAUXEMZktraWWwsSojh/dRzzXbEhFRWZfMMbyBFLMuG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P6Tc/C/9m74Q+FbS7lh8T/FbU9H1h5dNklsLnTvDOpa3pN3r2qrcu9pKJrLwF9jkSe0kaa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R28kyfgt4c8W+NNd1DSfDNndPqH9q6paRW2mtZ2lzJc3V1dBo4Y3mt3mZ55HEYTzQr7gpH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5vPAvxC1zwjZS2kfhz4KfBHUvC1hNYWhlsLaHRfhJ4jOsTR3EJhkVJraT4PWFrm6guHluo7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fvuGM2xfDGVcZ5/gqipYx5DDIcvqxVp0sbn+LoU/aQb5XTq08vweYVKM4S5o1YRa1TR+dc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g7IMXTVTC/27LiDH0nzclXBZDhKklTqx5ZxnTqZjjcthVpyg4zpyku58A/tt/tcXHxd8ea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P8PPA9jdanql/pnm6bH4s1+90Z5Lo3cEcVndPZ6LZ3B0T7FqEMc41CbXFuImja3ZfjPRHa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SaTpGnWOXA37EgF5OsbcFTK8CROFYltwByA7J5b4Si86+vHYFlNukbLkEuJbmKSYEtzgwQ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pHbWly7adrN7uJkvLq7ChOAySPHYh3UjcECTNEkj5JMjxqAfMdfj6+NxuIo0ZY3HY3H1YR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2KruEfdSdWvOpNxTinGN+WKXLFJKx9xg8BgsE3SwWDwmBpOcqkqWCw9LDUpVJtSnN0qM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pXvJtu590fsR+BrX4hfGP4AeBS9u2oeNvjT4A8LE3JPlwaZ4l8TaL4dn89XYrK17eahHaa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N8krIskdf3k/GvxJH4g8K/8ABRDXE1P9iv4r2Os/GX4PfCXStC12yb4e3dpL4W8VRR+I/A/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Can4l8Z6AmnHVvhqG8TavZ6TqNjA5vZ9KjubOX+ST/AIJJeDU8Uft1fsW+DbzRtPt9Q8O/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bWFbiE+BrK38eSPqRZnmvtTmTwvNf+XIWjtBO7rbqfNFp/U98YU1Hxh+yh491i0+FH7FX7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1bWDpHw88Z6F4f8I+L/DWl+G9Wuodc8TeK/Cut+B31f43x+IJrfSvE11c3c2qWumatdXNy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+P55iI187wyqWjGl9RacqlKFlUzJ4mTjUqToKm3DLG1KOJw7X/PyzlJffYWnKlllVwu+dY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HBww8VOnGNa/v421nQrp6vkvZP6D8P+Brbw58TNW8caV+yv410zUfh9/wTf0zwt4a8UfA74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D3we08af8Gfhv4E1FvE13L4qtrzX9U8O/DnxRfu8t1eaVa3uoprv9p200nwD8YPFV7qH7a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2pePfijZa2vhr4CfEnVfhB+0L4FttU+OitdfEnxB4xn1z4gfEu10iy0/RPHfhs+GrPw94o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txJb2aQG4toftTV/DfhmL4nf8FFfEmmfswfGfUNcsP2cpvhNBrXwW+IOs6j41+L/AId/4R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Xw08JyaZq9p4S8ZWujaZoFjoeo2CTTQ/8ACPvqE+nTXeoXdwvxx4y8XQN/wVT/AOCX/wAM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+F/hp8Gru7+CfxR8Nx3/AIu0nTNB/Zy+L3iW21/xt8QHgiubz4g2d5Zm18Z2htbPzteh1K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K1q861WDlKc1Tyv20oubxSjOGWe15rqvmjSX1rZvDqDulLDyk4Q9HDUo04VFyxg6mYOmpR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UWnRy9yclh7NqNa8Uta0IxlL6F8Hax4a+I2tf8E6NZTx1+wf8VG1L9s79ovxho3iQ+EvEn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w98QvBStP8DfBkWj+DtP8AEfxX8PS2sWl/E261+wuh4w1m28O6nYvqqT3F0vWfsKeCdU8H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/g38RfBfhu2+L/7XOo6wvwQ/am8M/GL4CeFLLVPg7ZWmn33xS1axvPFVx8RvBXiPVLdbH4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zwl40s9O1vU5bmLVI4pfNPht4+0/x5ff8ABJ3VLn9p/wDZT+Ol74k+Jn7Tni6y8ceNPgNP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NL+Illatd/AfTtJ8KS6Z8PfEfgU6X/wi3je5vdY01vHN7DpWvxX2tR2/22PS/Yr+F+k6V4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TH7NuqXHhH4uftda3aeNf2cf2joL74b/DWXxH8GbDQNR8R+CfC7+Mr27+Kln40Ecfh7UvD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tJtG8RvFo8L+fcceIquGGqxlPl5frK5J80UrSzZL3as8HFu8Wnag5KTaUFKLoVOqlRU69G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EoSbT/ALO15qf1q173blVS5Y6zcWqsfRfjn450xfjR8H5df8QfDvxDc6J+3x8WdB0AfEj4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89p8Q/ghfWen+Adc0GLUm1fWdI05pbTTfiJql3Zj4iWer6Y+ppbW2lyQ2/z54n8UeH/BPx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7M/gnQNQ/YitvD9/L4h+Gfxj/ar+BlqnhX9sj4822oWv2DwDe/8LZ0V7qLxbKNb8TWl9FP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uDBDLEYvU/2pvGuv+H/FXhO51LxL+0x4StLL/goR48trQ/EXwInjPQNU0SZfA15Z2/g6fU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dyy3Nt4C1SzRIrKe58TFbi4k0iP7V4pfeK/E3ir9pbwInwi1/46fFTxGnwf/bD8Ei5/YQf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TWfhl+1t4Ou9W0e0sPH+n6Z8P9bm8IR6/fWHjS1u7a7sPiBe/aNet3vru8MlfYcPYj6vmG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2lCXsruOHzDlkpxwNPC8y9oo3dSvVi9ISg+aK+aznDSxGCzGhU9+EIU4yjUTqbVsBKUeV4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3YqnTvrKM1aUv41f+Cmsvw+vf2nvizL4Q1D4Kv4Bn1Twre6Zc/s7P8Rr/wCETRS+CvDMk0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/EPTymome31rR/E8UkugeIl1nRraa406ys7iX4strm2uvCWkvp32iK0JmtIEnCbzFHcTRE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sADgKQowAEr9Q/8AgtvpfjyX9sbx5d/EOH9qB/F/ifwh4A1Kd/2ufh98PvAHxru0stAh8O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NPA2v6JaweH4tM0fxjosaDXbewlnvyb+G6dvyk0m1v7LwlDpzOkF3FesEdkWcRRSziVy0Y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5yMAtgcD9KpLmo02nvO+rb331aTeq35Vc8GnJRjBWSShFWStZ2Stu+3RvoeHzQsk80IUs0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R2UjA+n0rvtVvY9X0nT7KGGaS4itbQXMyRjyUmgQeYvnu6xuQAyll+VcnDMAVrnL2/gtr6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yGZ79F2T3O9y83kRiP5SWO0OzEn5m54HUXsraj4UivExDNIsvmJbqIom8mWVNu3JwhEY+U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bJuz1tZq3f+tPXcnmik+t0vuv93qvu634UJZW0rR3Dt+7PzLbslwzsOwl4iUAjBKBmAwQa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65u7CzaNovMiaaUK8gkCKwydzEht4OARjnGK8xPTBHbjnpzz+ZHT8q7PwpdBYb62Y4UmOY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pyApB8vsSfUYAN05PnsrK6dnb00bbfbSyRi232XktP+H+Zys8k0s0hndndW2nkgDHHAGMD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Nl7MP7x3fgcgcduB07UVMk1Jpu7T37+Yj7F/YJ0jQ9T/AGr/AIO6r4os49Q8JfD/AMQXHx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ah4O+C+kan8WvF2myGQbWXUPDHgnV7IRkZledYUBkdVP0v8T/ivrvjX4KfHf4w6wLK11P4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a8iFmPij8RI9Ctbe0G8xzrp/gf8AZys4oQ4iV4NUkuyCk8Mb+Efsi6RrFn8Mv2v/AIg6Dp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Aq2+HXhJdFsbrUtSj8SfGH4i+DPCWtxR2djFPdfZ774NxfGS0uJ1TyoUcJJIDMiu79oK51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G0seqWd/YeLtKm1zTbtrqxEWm+Bfhx4S8IafJHYX1hZ/aYLnxnf/ABAvoFsppksXuZ5JUu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4yvJVMup1JRoVMfgatelF+7KpgKFWtCc1vaNPMasIX09923JWDofWIY+pCMsRSwmIoUJy3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Yp6XnUwVCbaV704arU+Q/DTLbWt5dHKlfNY9t6RQFAuTgAb7nqM8jnkKG7PwtElwfD1psW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3HClprwTCNgTmTAyztny08wLlndgnnttdCDSZ4VjIlkiaMyEcYuJuVXrg7VQZIAwWxk816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N4R0tpvsyG6855Sd0kUdpEspdl4SMM0TtGTjYQ0jvgBV2xdRRwt00lGnKW7eii5tu3W7ei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G9W9r3lGzfd8qVkt939997H9IH/BEHSH1T9vbSde0vTotQ1L4SfCT4z+L44WvV0+2l1R/C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rGqS3FhBHcyy+MILee4luoI4Buea4C2qzp+7um/BxYf2YP2Gfhz8Yf8Agnl4c8Ka94k+On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b8Fvil4h/4Qr4J69d+NbHwxp/jaDW9L8aeKYPEtl4o8L6hbeM760m1fW9L0+wttRsY47e4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SGs/CEOnf8FCfiF4j8K+M/HHhfw/+yB4t+H3ijwT8KzKPHPi3T/itfeH9M1fTvBl5baZrN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pPa2dza2Mwsbu9muFS5RJ5G/dH4b+Hf2d/DGu/8EofhH4d0f8Aa7+HsOhfD7wp8Qfhd4Um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0bxV4gh+Iv8Awifx4N7baTqF34gjm0kWXiGLTrKAwaTFqNhLEl5OFP4jmdea4grzp/WLYa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Xhcnx2Kc3LCY3D1Icjx0G7UpcsW37V0/bUa339KjF5RRjJ0U61WnFe1VCUH9ZzTCUElHE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SXOuZpNw9pGnVp+hfEC8+EGm+Cv+CnHjm68H/tx+Cr2/8Y+F/Dnj7UPglqN03xc1y3u/i/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9tdd8N6Va2SPd6W3iHUntdR1S3t/Ad4scV5Ci2t/P8/wDj74gSSf8ABcn9nrwWPjbrGs6N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P4e+KPBinVPCN9o37EPxTvk+IGteO4/tV14n1TVLXxFp99rGlJNtXULy5KJNc/aJm6nx34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ZO+NXxEi/bt+P/AMG7P45/tF/D+y8P/GO58Lar458UeD9Xv/Hfiy40rwZ4V0Pwf4ln1JfD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vHE1nBpmiWEEM9vPZCDPlHi7xlf6l/wWi8a6ofih4K+zfDv4M/tA63pX/CRLpU+n/D2+0P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Y8WCLw42oNoGny6razay+rXOvJPaxTPaWENsGtpvIr831rMburKNLL8dTg68MU2nRy3KsP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QbaXLWg4x5UnCnKnDEdOFUXhsC06bdXGYecnRnhnF+0xuY13JPCYqELSik3ek05q8ueXtJ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7T4geJf+CV3iHxD+17+y/8b/Ed1onx98Taf4p1z4FH4d+N/jQg8W6yU8S/CGwn8LeHJPht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ni+we0sJNfk0661OVb1pH1Q6n7GXwzsdM8MfsFaw3gH9iDxm/g/4s/tZazpvj79nf4u3uj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JP8KrPQpdb+BngrTvF17pvxGvvESB/D/xA8P6pb6zH4S0qez8QafbafKkcx4rwMfFviL4h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xX/wTz+J2p23wc+L+sav4s8LXnhPwj4h1uXUx48vYPEf7MugxaT4QD+FL82tlaeKzpOiad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YR2d1dU/8AYv8Ahd4k0Pw3/wAE77jxB+yj+z8l/wCCvin+1PqWoeMPgj8a7KfwX+z6PEXw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gXRNF8d6xpnxKHxLeNvDniDRiviBfCLzw6n5GkP5cj+diKsY4eslVjHmjiWoKVCldylnjs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OPsrNzjTjSaccPU7aNGcq9N+zm7Tovncak9F/Y9781PFpO6bTdTRQc3U5oyqw4X9vHUtY8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I/bY+G8Vh/wUL8da3p994e1y28U6H49sNW8O6FqyeMtNsLbQ9KNn8F9Ylt57Pw/4fvLu7u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1W7jmiSPgP2nLbw98SPj38MbH4g3Hhn9ofSrX4lf8ABRzwLc6X+2t4t1X9kT4e6K3hH4r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B9p8WfCWtf2lD4c8HQ6mLX4PePDeWjeN77/hH9NvbWzW9Zhyv/BRPSovBGhfHTV7X4Vftq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18TXOveD9ch1+38dXPiT4dR2cvxB8B2M/h+2k0j4XXaacLAaNHJqf2PxTbXkpvmguFhFb9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eBbj4k+KfDeoJpn7WX/BQ3wvql9/wUL8Nan45/Zh8Erqvwx+EvjaLwlommm3fWfGH7Nuh3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V0XRJFvp1WCz02fSVvk9nIpTnjcpqq0neum1ySkn9TtpKEqs1a6V1iIK/LeK0jDz82hGOF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uu8Y3lW5pPlapx15XKzpT3bi7av+e/8A4LQ/D6w+H/x+8M2Xh34Y+F/hBo2q/BLw9qeiaJ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s/wrqMcPinxvYS654f+J2uavrGs+FrGa4snsIvhxeX7/2KNPbXbZEtvE8Sr+PHgm4abRr6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d3clyHhgIwTuYkmJ8thieORgV+w3/BXyDwa/jX4Ya14Kuv8AgmZPY6r4L1yK9b/gmTe+IL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CZb34meFPEBW48L+M7qHUUt9NjtsW2oaTZtwWsmr8bfDWoWsovobaA2yItvgs+55QfNUFh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MtkDiv2/ApvC0W227OzbbejcU3eU9bLX3nrrvt+fNNaaadklvqvhUV9yt28+H12PydWv0V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mAY4JAyASRnFdNoZ+0aDdQuxIhnkVQXChVdEkJwQeCWc8AZPesPxPEY9UZ/LdUnj8xdykZ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mTqOOvJxxreErZ7uLUIw2EV4AQBuYFlmB+XIGCFHzFhjHGeRXbFtSfa6V+6sm/PutuhmtJ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/w5wrg7sH7wypHuGI7/wBa19DnaK/Vc482N4zwOcAPzuyM/JwTnnp15g1i0+xapfWu7Iiu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mIcAHGVcHHv65o0qSODULaa4H7lHfewzuw8bqGwDuypYHjkYoi2pJrdNeel0vP8ArcyLet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sV3beCTk9QNueDkA9vaitXUdS0u4XYsdxKglDiQpgnCsBzI4Y5DZ5wcAZFFbThzyclKNnb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/YDtvhl421XwZ9rbRtWn0m5vmtUuZ4NKF46Q2Zluo2W6TUrG4t/NNzOkiQR3DGJGlVRIkT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M9nZxS2Hx9Og6dbSGK20u28RfGvS3UJK6vI8OlzzrGG8x2kAvPMZFbyo2kIVvmzxD4Zn8B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kv7/AMK+HPHEK6XdzWt1p9r4q0vTte0CK/ln0eOZrxdN1bSbwW+b+xiW4ZbK+guppZIPNt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tLm0mY+XcQyO5f5I3MEqyxwzW8luHMMirb20czBpEE8TJKeFxhWqOa5XCTvGTp0p86jZJx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6bX3baavF3TT196Ss1boml07Hu3xQ/ad+MfxJij0rxD8RNV1TS7USR7m1/xxqdvqxVwUmn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Rd7FQiWaqM+Ym7aD5b4YufiL4u8TaVo3hVdS8QeLNYuTY6PYaVaW+oazfXEsTA29rFFBJd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2mFWMhCBq4FRvARtpXGFzuDpluTuBX5cHBD7wATsUEkj1v4d6VHbRnWvNtFup7+C30+M7h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6hdJcyobezVFvoYxIZRMVZ5AY44XkFVJKhRulFLRJcqjFybSvKMUk1dpy7pPyNKVOVSSV3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JLZvW70Su7Xt2P0o/Yh079tHwV8N/it8YvCf7Xdx+xd8FLHxT4d8B/Enxpc6j4gs9Y1fxTN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8L+DtIu9eup7C41hXe8vJtIgtG1FiLiYJdLB/UPH8cvjJH+3X+z3qGrftB+GNS0j4R/s0aB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qcOrePPH+oaJ8MPiVd3PxTvdd1zw9psthDrniHUPDPi7WbY6pZ3MVh4Ins5Jbp7iaKf8af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sD+GtG8BfArwj+0c/xF/aubUPF3gzx/bSX/huw8K6dptn4fn8fCy1HUdMhu77RZtAtPsMN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OSaKydo5TF7Z8e/29P2b/AIBftr/tC6L8Rfhl4Km1/wAF/BK88M+HPiXHb+LNV8e+NfFGr+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quly3tjoWk6la6xNpVxqGppbDTdNjE5eKSZHn/ABrOniM5zXGxoYKlXr0qWbYdU8Lh8BOs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ZTksU5udSo/a1Jyko8jwkYRhWb/Ucvw+Fy3LsHLEYudKlUqZbWlUxNTGxpc8li8XONFwg8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S9/nVeUpSpxX3F8HPjr+03afso+CdNvfix+zz8UPHfib9sfwE/iD4k+IbP4N6j8NfFXwig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ZeAtPJZbz4zahrY1TxF4VgPhzSp10/U5AfEVmqrZt43H8WNbH/BUT9qnxhd/Bz4aX89z+z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AbRYb64+JN7qOk/CjStK0P46LoWsTQLol/dTxaJrl3HqtjpVnpeo6lp82rW15Y6imn/kgP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/Cn4e+BPCH7EljYXHgD4kH4v6Dop+KuuaR4N8MfEWwa1XQvEGnjSbBtW8SG3ggH2nT9YXT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+aEGU/nD43/AG5Piz4j+J/xq+KnhW38NfDnXfj54V+JHgf4j2/hzTp9XttX8K/FbVrfVvGe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k2mz6obO1shf6K+lXNnZRtHpxs3lmkfqwXCOaYitjZVcFSwMK9LG0lKtChScvbYijyXWBx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9moxv7Om1f20ePFZ3llCnglSxM8S6U8NUnGjKtNL2eGqKai8XhKSjJ1qzV+aTesqidvZy/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8UP+Cf8A4m1f9jfwB4b0L4Z/syePbPxz4k8B23i3w34Z+AfjDV/AnxZE/wAO/h/pF1eX9x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LLwtZ6rpr6/pVgPHV7qUesY0uaS1+ef2Y/29P2A/2dfh/+xFo3xG+Htr8MNf8Ahj8Q/wBp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8WPFfxU1/wDZ2t20QSf8JD4r8JaH4d8X+IvFVj8Rxc395pFvcw6YvhuNri5E0tpbXD2v8Z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xnp+gab4r8deMfEek+EvDuneDfC+n6x4g1XUdO8OeFdLjZNM8N6LZXFy9ppej2i+YYNOs4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jJJI7YXhrWb/AEPVIrmynltmvba90q4kiZY5WsNYtJ9Lvo1lZXMfm2txNG0ke2QKWCSITu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qU8Vj6knyTUIYSeKoRb/4UGryq4qsmmsfPmj7O1oKL5lUrOr5S4jw7xdGUMK4U1VpOrOtH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lhTwtBRkngo8svaJrnuuVwpqH9Sn7Zn/AAU8/YH+MWifG2b4SfEP9t2w1fxj+0voHxk1DV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ax0vwJqXhRJfBY1GDTZPCHge/1WfSY7vw34kLavLq1z/aFuyI5hTyrUf8Agsrpvxz/AGlv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p+F/hSH9p3xx8QvCXxf8A2lLrSfjb4H+B3hv4qfDTSPhhq3h6X4Qw6HcW03w18HXML+MJPC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Ur+2tUgleK5r8F9R+HfijwT8Prm78SLq/hSPxTrU2lWs+oWt1FpOsW3h68kg1XT2ayS6uZ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hJtJbKPVNFxNJbzxoaor4X0ay0C/t5vEcNzLFpOliaTRtJudQjsm1m7ivXjvI9Vi0W4t9R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aTy5bLyDcRXE723Vl2Q5Jh5wqYeVbFujXq0MNVnWdd07U6NGu/aUqUI89OpD2dSMnLl5ZU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OPr0pqpOlRVTL6eLxlOEIxTnPEYh0KKg6sptzopzSilJSlGU1y8rP17/AOCvHxg8MfELxf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z+wp+0BDa+HvF8lx4u/Yp+Bc3wYvna81HRMW3xg0lof+JnrRWzSXw3giDT7WbWlRUe7l3f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zX0k9v8AaEuWi8hfNij2rG0x+cOd6hlkXG2NjkEEDoc+TTbKN5UtpLy8aFpVlhngFm8Kxr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maRJIiisjJndJuUCraiGeb7PHboJFErEyvlVWJS8hY7V4jVWYnnhSeBk19xhKEIUKcI1Lx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t7JJR3Vmrrrc+SlP3mmlGztpqtNNHfVaaNNp7q6saniHURrT2t6Yo4I1EttDHbyGeQ7GWR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gKEhVbJClir4x7W5vbVZVs5LmITbPN8qTyd4QNtzhWbALtjDAcnOTgjR1VbzTltsrC1tKo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aSOKVmSQlomby5IgwUl1XYsqqcLWPDctNMiNlVY4O3AOQCRjYIxnP9M9M1vD2ezlzPmsuR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uaulpJ669FsFRqMrKLi+WF+bV8/LHna0XuuXM46aRaV38Tc6XcsrTSgM7ffeZmlYnAwWLs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OMcCgRSoDm4WLIyQgVO3T5QD1zx09u1Q3bSRyFQzlTnAc7uh5HJI46eoAHPNVWZgF5IJHJ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vVXpwclyzck1op2V9GtVy+dtNevVLEtNHDnLSlj0JC7v6/56ZorY0jR9Q1sGLTbT7XLEpkl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s0zxoOWUBQ5Yg5CkBiCm50E1zToRdk7TcFKz5Wm0531Wu1n00eukaNaa5oUqk4t2UowbWj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2PrH9uvX9I139qj9oabw/JMvh7w344tfhhocE4szLDo/w602z8D2FqHtMwSW+mWngWzsLV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3lFxL5he4+M4sB3J2nbHuGTkHIyFyCRkrxgYIJIIBBwUV52WR5cBl8bt8uDwseaVnJ2o01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te+hWId8TiXZK+IquyVkveeiXZdF2GqwDZzjr0IyOP6V3/AIcs9ceK2+xx/aku5Fs4LaKU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JSFmIEzRKHRwCdhXGVABRV4qbhSulGVntJJrSLfr9lLRrQ6sFBVZT5m1ywunF2d+enHXR9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n/AEIfDPTvCWnfAX9iLwL47+Ini/4U+KtG8XeJPil4Y0/wfY39/aeMNQfxb/wlM+m/EG40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lDqiQyLr00dgNPhlknuU2C1T86/2uPEfiD4j/H79rvxfoPwq8NfEPwrb+KtetJPFt0/iK+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QLHxb4eTQ/FGmaVb6tqVtY6dpsMt3Za3aTJY23m2DOsbgor8zymrKnjZYu0Z1KsazUZJqN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s3TdOraSipWqVKiUm1/DfIfa5vUk8NDBq0aUVSbkrudR0MmoSpc6m5U/dc/sU4axhL+JHn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11e0vL+bR7jQtOWO2ij1LxDBqGkWFzNeLfXNrbW11PZPBcSXMGlX/kAvFE7whfPDlEk918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4W1n8VaPpDTaDfa1ZzmZLq0vl0yS4ttT8t5UsJhb6TdQC31G9t4rvSo5pDGdWjjtry7tyi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6deVCdOm6btG1NS2hzXfO5Xd110s3ptbysoyzB4mVONam5qUOZ+8468/LZOHK0rWeju2k2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bCltoFn4R8IaoDa6baXOo64ljJaWGptc2Om2qRwhppPPnGoQ39y8k6Wt1m7MUcEtrHFcyc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9M0i8utO06QSxaRFLdX9sbW3un8+7NubmOZrdDG0266Z5o47WaWRJ3jaN1Uor04Y+usNK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GUlJu8b2v73XZrRNaaI+YceStXoRlNU406btzNuX73D/ABN3uk5tpdHZ7n676NdeCvib+z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/WvEnwtuNIn8XeFfEHi2W0vdR1DXLqHTPEPhjwrokeofZrhdd1qxj+IOjXk+npplv4j/0S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D7+IvxK06bQEt7fRvDelQ+NXh1G+k0bUNR1DXJLLw/q1lpFrY6z/ampy2scKaVpIfQm0+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Msdu4ecor4Xg/AUaeaZrFVMRKFLNp1aNOVeo6VL67go4+vThSTVJQliJcyvBzajFTnNxTO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m5Wcqdmkkk1SfsIK9uayptq3NZdEtj59t9Xh13xJcX+suoXWb121G6lnlTbJf+ZAbuSSRr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M7vdMBFJuS52qhnvYbaHXY9Gis7iwudPS50LUZNNivBqmtXX9qXH24T2V9I4ttUk0+4Oki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ztoGimknuby4KK/T5LkajByjGFK8IxbUYuKiklHa1tLNNbWs0mueFRzcuaMJOatJygnLaM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+aLTd2pNxdj0fxnoz+JIBFDf6eNC8FaJYXd2mi6cY00mbUpo4NStp7byLZ/tUMq280v+k3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oQmQpF5Pa6V4YzbSHWrwFJHe5kktIo4wkbR5iEcc888Mm1pMSygwyOqInDu0RRWOF5mpQU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lTblBVJN3Tu3OTd/vOJylNtyk207dNopJLbZJf1oSNbeHpoppn+1qqxs9scx4nfZGmx3jT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y3kQQ/Znik3PMpLbeFyIDGs+0W8SXCZu0mtriSdw7TLMrxSSiJPMigt5xG9uwIkadHjJRX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G7LaSXSNtktr6f8PekrtetvvaPcdE074bz+I9Y0qw8SaVpsVpHJLPq2s3GuRWt9fC5WO7G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xnLxvFO98TNHbRyQ2ccLIYyiivErwqwmoxxeKsqdLecG23Ti223Te7bdlZLoktD6jB+zqU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VWXtIpJVEkklUWy01u31bb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570410b.680ca657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57041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570410b.680ca657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57041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657040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657040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570410b.680ca657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57041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570410b.680ca657041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