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40ecc10c.680bc40ecc10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cc10c.680bc40ec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cc10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elebrate Minority Corporate Counsel: A Reception Hosted by the Minority Lawyers and Founding Partners of Epstein Becker Gree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&lt;time datetime=3D'2011-06-15'&gt;June 15, 2011&lt;/time&gt;&amp;nbsp;&amp;nbsp;|&amp;nbsp;&amp;nbsp;Events&lt;/p&gt;&lt;p class=3D'news-info-spacer'&gt;&amp;nbsp;&lt;/p&gt;&lt;p class=3D"introText"&gt;On June 15, 2011, the Minority Lawyers and Founding Partners of Epstein Becker Green held a cocktail reception at the R Lounge at the Renaissance Hotel Times Square, to meet Stephen N. Zack, the first Hispanic President of the American Bar Association.&lt;/p&gt; &lt;p class=3D'body-text'&gt;Stephen N. Zack is the current President of the American Bar Association ("ABA"). "In a nation guided by the rule of law, I am proud to work in a profession that pledges to uphold those laws. It is important to remember that our laws ensure justice not just for a few, but for all," said Mr. Zack. "I am especially proud to be the first Hispanic American to become the president of the ABA." Mr. Zack has four presidential initiatives: (i) access to justice and the underfunding of the judiciary; (ii) the need for increased civic education in our schools and for all Americans; (iii) Hispanic legal rights and responsibilities; and (iv) the ABA's work in the area of disaster response and preparedness. Among his varied accomplishments, Zack was the first Hispanic-American and youngest president of the Florida Bar, and one of the first members of the Cuban-American Bar Association. In 2010, &lt;em&gt;Hispanic Business &lt;/em&gt;magazine included Mr. Zack on its list of the "100 Top Influential Hispanics" and the Hispanic National Bar Association named him 2010 Latino Lawyer of the Year.&lt;/p&gt; &lt;div class=3D"wp-block-image"&gt; &lt;figure class=3D"aligncenter size-large"&gt; &lt;v:shape id=3D"_pdoc_680bc40ec69d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399.2pt; </w:t>
        <w:tab/>
        <w:tab/>
        <w:tab/>
        <w:tab/>
        <w:tab/>
        <w:tab/>
        <w:t xml:space="preserve">height: 600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Celebrate-Minority-Corporate-Counsel-Smith-Tracey-Salmon-Smith-Amery-Ross-and-Kirk-Forrest.jpg" /&gt; &lt;w:wrap type=3D"topAndBottom"/&gt; &lt;/v:shape&gt; &lt;/figure&gt; &lt;/div&gt; &lt;div class=3D"wp-block-image"&gt; &lt;figure class=3D"aligncenter size-large"&gt; &lt;v:shape id=3D"_pdoc_680bc40ec78e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Celebrate-Minority-Corporate-Counsel-group.jpg" /&gt; &lt;w:wrap type=3D"topAndBottom"/&gt; &lt;/v:shape&gt; &lt;/figure&gt; &lt;/div&gt; &lt;div class=3D"wp-block-image"&gt; &lt;figure class=3D"aligncenter size-large"&gt; &lt;v:shape id=3D"_pdoc_680bc40ec7c8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Celebrate-Minority-Corporate-Counsel-group2.jpg" /&gt; &lt;w:wrap type=3D"topAndBottom"/&gt; &lt;/v:shape&gt; &lt;/figure&gt; &lt;/div&gt; &lt;div class=3D"wp-block-image"&gt; &lt;figure class=3D"aligncenter"&gt; &lt;v:shape id=3D"_pdoc_680bc40ec7d3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45742_Photo.jpg" /&gt; &lt;w:wrap type=3D"topAndBottom"/&gt; &lt;/v:shape&gt; &lt;/figure&gt; &lt;/div&gt; &lt;div class=3D"wp-block-image"&gt; &lt;figure class=3D"aligncenter"&gt; &lt;v:shape id=3D"_pdoc_680bc40ec948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45740_Photo.jpg" /&gt; &lt;w:wrap type=3D"topAndBottom"/&gt; &lt;/v:shape&gt; &lt;/figure&gt; &lt;/div&gt; &lt;div class=3D"wp-block-image"&gt; &lt;figure class=3D"aligncenter"&gt; &lt;v:shape id=3D"_pdoc_680bc40ec954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45743_Photo.jpg" /&gt; &lt;w:wrap type=3D"topAndBottom"/&gt; &lt;/v:shape&gt; &lt;/figure&gt; &lt;/div&gt; &lt;div class=3D"wp-block-image"&gt; &lt;figure class=3D"aligncenter size-large"&gt; &lt;v:shape id=3D"_pdoc_680bc40eca44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Celebrate-Minority-Corporate-Counsel-group8.jpg" /&gt; &lt;w:wrap type=3D"topAndBottom"/&gt; &lt;/v:shape&gt; &lt;/figure&gt; &lt;/div&gt; &lt;div class=3D"wp-block-image"&gt; &lt;figure class=3D"aligncenter size-large"&gt; &lt;v:shape id=3D"_pdoc_680bc40eca84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8.jpeg" o:title=3D"Celebrate-Minority-Corporate-Counsel-group6.jpg" /&gt; &lt;w:wrap type=3D"topAndBottom"/&gt; &lt;/v:shape&gt; &lt;/figure&gt; &lt;/div&gt; &lt;div class=3D"wp-block-image"&gt; &lt;figure class=3D"aligncenter size-large"&gt; &lt;v:shape id=3D"_pdoc_680bc40ecbcd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600pt; </w:t>
        <w:tab/>
        <w:tab/>
        <w:tab/>
        <w:tab/>
        <w:tab/>
        <w:tab/>
        <w:t xml:space="preserve">height: 399.2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9.jpeg" o:title=3D"Celebrate-Minority-Corporate-Counsel-group7.jpg" /&gt; &lt;w:wrap type=3D"topAndBottom"/&gt; &lt;/v:shape&gt; &lt;/figure&gt; &lt;/div&gt; &lt;p class=3D'body-text'&gt;photography by Ben Asen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40ec59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cc10c.680bc40ec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cc10e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cc10c.680bc40ec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cc10e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mhRXhpZgAASUkqAAgAAAAOAAABAwABAAAA1wgAAAEBAwABAAAASQ0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I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AAnAJqCBQABAAAA9gIAAJ2CBQABAAAA/gIAACKIAwABAAAAAQAAACeIAwABAAAAgAI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NTUAAJKSAgADAAAANTU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8wEAAAOgBAABAAAA7gI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IAAAAAakAwABAAAAAAAAAAekAwABAAAAAQ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PAAAAC0AAAAKAAAAMjAxMTowNjoxNSAxODoyMTo0NQAyMDExOjA2OjE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OjQ1AMshWgBAQg8AQZ8GAKCGAQAEAAAABgAAACgAAAAKAAAA7QAAAGQAAABAAQ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CPFQAAAAAAAEgAAAABAAAASAAAAAEAAAD/2P/t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V9DTQAB/+4ADkFkb2JlAGSAAAAAAf/bAIQADAgICAkIDAkJDBELCgsRFQ8MDA8VGBMTFR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wMDAwRDAwMDAwMDAwMDAwMDAwMDAwMDAwMDAwMDAwMDAENCwsNDg0QDg4QFA4ODhQUDg4O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REQwMDAwMDBEMDAwMDAwMDAwMDAwMDAwMDAwMDAwMDAwMDAwM/8AAEQgAoABqAwEiAA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/dAAQAB//EAT8AAAEFAQEBAQEBAAAAAAAAAAMAAQIEBQYHCAkKCwEAAQU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cICQoLEAABBAEDAgQCBQcGCAUDDDMBAAIRAwQhEjEFQVFhEyJxgTIGFJGhsUIjJB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KC0UMHJZJT8OHxY3M1FqKygyZEk1RkRcKjdDYX0lXiZfKzhMPTdePzRieUpIW0lcTU5PSl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ZnaGlqa2xtbm9jdHV2d3h5ent8fX5/cRAAICAQIEBAMEBQYHBwYFNQEAAhEDITESBEFRYX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EUobFCI8FS0fAzJGLhcoKSQ1MVY3M08SUGFqKygwcmNcLSRJNUoxdkRVU2dGXi8rOEw9N14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tJXE1OT0pbXF1eX1VmZ2hpamtsbW5vYnN0dXZ3eHl6e3x//aAAwDAQACEQMRAD8A8rATKT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lxqt0E7hEcq6Mt3H0SORoPyofSMGrMda2zdLAC0t8ztK6LB6D0/9Ix7C/baWMLnGfos3fQ2p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rRx8P7TmZTMamuy222RWxjXPLi0Oc7Y2tr3O+g5W+r9Lzejsou6rj34rcjcKZY2XbNu/R1jX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XX9Bpw8LJF5bXQ2v3Cws3NZPrVvc4/zjP6zFS/xrPdb07pT4aWNtyAHsfvaZbjmP3m/RQI6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P6pdT6O2v9oeiw2V2WhotLjtq2793p0t/f/0qBi9LZZdQyyxrBkTtcxm7j/j7H7v+2l13116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zaDe21ri5oL2kModLN39f3t+gucaMfH6h06pzS+25rjVZoNhM7/AGiERVXS0k3uqnCwG9Lvz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t2F4a3QtbJ+y14r/zv31qDE6bUzAtZiMechzN5LfWPuDD/wBqjfsr93uVPE6g0dDycvHx2s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TSWuZ7n7Wt+luV67PymV9MfTA+2WMF7du6Guaxzmt/0f0kvp3R9W5dbXRkOqbUwUkNBZW1rC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6Yb7v5K3unaYtYaS5not1PPDNsz/JWTmuqrrr3Vghzmt3D2u3PtbQ0h/52zd/NrWwf0dTWgz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U7T/mlCyqhbzH+NdwHRuls/Odk3QY7bHNd/wBWvMvs9f74+hu4P0v9D/5n9Bekf42HfqHR+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rFwHq1/6Jv816fJ+l/wByOf53/wADS/gv/Rf/0PLWjX7lF3J+JRahLgPIflUHiHH4oDdednc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vfxWWNqLv5Tj6rWf2q8e5dliVtsvy2uEza1wI00dNbuFwv1ZP8AlLz9N3/fV2/2qjD9XLyHi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3HssY6B++7b+YxPjsWtl+YNrFtqouLnEsDXt3EQIAlxMu/rLE/xhmi7pODksIdY6+wOLd0EF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/o/TUML6zdOys+ysEtbY6a/UAAdA4OrvpQpfXrIwcj6v4hrqazJZk7S4clhrd7f85MkfUF2O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5TkW4PTrHvLq3sba8uY0WtHpVahx9nu/q1rLcyr1WWCyv1KWAD1yK3Da5xnd/N/R/cf6i6/p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a/2vbXg1vewgGSyhh9NwP0tzly/TOn0ZbnZvUCL8vIJf6TQCGNJ+jXS07a6937ijll4BtbN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aRYGaKuj5VtdbWipzzsJ3tIJZ+kdsFf0pWi/PeyrALSR9pexrtrN2hDdNT+iZqsrruHh4hN2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3Bshpe3u3ZLt3+Ytei+4dDfnPYG2Cxle6O4fXVdtH/F2I45iYuqPZGbEcRq+IF0M+51eJTW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1w/PNzawWv/eaxa1LmOLtgIZ6ILAeQ3bRtDo9u5Y2ZlGrFpr09J11RDXNn3OubVo7832LRoz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O17qd7agCQ0bKHen6kbfa1rk4sPV5b/G06MLow/wCEyfyUrzv1F6D/AI1nNGL0Xf8ARIzY0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/AOmvOYd5fRn5I9F3R//R8zxWza0eI1+TlDIbFzx/KRsYH7QwRrJEf2lHODRlWwRo4cGR/KT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6BZXX1AWWu2VtY4uf4Ae4psjMu6v1AG5zm0b4rrnRgcYa1o/ff+eqVby2uxrfzx7nRJAB+iP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gfacmq1wf6LH+xzHAEZA2vZH9j+b3t2JTlwxJOiIQ4pihZetH1X6UMJzQWV+kzfZrMTw539Z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0tnSHQ/wBO1mTW/duc1u23Gtoe4bvo2MZZX/wVuxdjk9BwrxcWm2+5zXXusbXus9U/pPV2s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7301xv1rxcOi3GsxC4tyK3WWNPtAJDfoN09vqPeq2AjjqyeLu2uYj6AaiOHs9p9XrGdR6Xj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uqywRyKm+k/b8tih03BiqnO3sY5phhIaCT9Ev8AU2+rtb/X9NYn1Xy7cdlbq3Bv6Jm49yA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mmu/0WNDTSQ7a8FwNb/ex2yfftn/AKCfniRtss5UiyDqSLH0czqHT2ZVWZY57XvYXCzZtm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PU/RfmenYtr6kZNbvq/jfanNfZkmxzg6XEuD/Rbua72bXVU1v8A+MVLqN7MfJttbXusc1or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+jYGS5z3W2PrrUfq11/p9GIOkZgpw8nB/QWVbxW8vqndkVXP21PddZ/o07lxrLqBoFvO6CNC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djMevDFDWim6+p0bZaSbm17u2z9Gg9Ota/q9r9jWvfVMhkloNVb/RbfPtrb/wBx9n/CovWsi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fXQ+xjqyYeHl1rNv6U/m7X/mfmMXOdR+tWJ0PqrrMqg35dle51dZDHD1K6trX7t7K69297Wb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alPZpDVj/jYd+q9Eb4faT/7brhfTPgf5rctj63/AFto+sdWA2vGdiuxBbvDniwH1PT27NrK/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VX+7/AILbz3S/RZKNP//S8yc8sc+NNrngH4mP+itzH+ro/ZlVpYTmXNN9VjZc0N9u3Hsr/O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L+wsHIID3jvvcY+K6nLyMzC6JSyxzH21hran1vHf+adxvt9n/UKKZIEa0ss0ACZWLoPKuDqn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4gs5Ej2ubK1Pq5a9nUq2A7KrDG8GId+ZZ7v3XKNHRC4B97/eeaxp/nWe7/qVYbgMxrRkAO2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+9/WY7cpZY+KJB0ttYfh+cShKY4I2Ls+oR/ee5PU6cUWnqTXMcGEF7GFzTH0v3XM/qOXm/U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qKWgsoZ4MnT+T/ZXVW9Vtv6Xdg2nfeay3GsOpsbGlL/3ravzf9JT/AMUuTs6ftY8ulj6S1t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cfzXvVfBjMZSEvmj/0f3oo5vHkswGvADKQ8O/9b950MPqlmNRWaWAuFYbL9RoIkM03Lufqy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9V61dacq3LNWJdWJefbTjVYldVcfTtr/R1tXAMgAGNGyPuXouI9+J9QujY9R9GzOeXPu19ga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fQc+xlFe7/R2PU8qMTfZqYY3kgBesgNPH/GdvoWN022t+XVU92fVY/HsfeQ41PZ7bPSczdT7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vU/wH6NeXfWWtjuv9UAG5gy7QJ8Gu2f8AfV6t9VshlvSsahtP2b7K8Y9lI1Dd0XM9x+n/AD/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9Ts9bqufcf8JlXu087bCjEARAGyMvFxy4t7/lXzelp49+diN24eRbjtJDi2t5Ddw+i/wBP+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6gLbrbczItNuRc8vse7Uuc47nucrrnQWjsXx8lTy5LIH5rnfgdqNMbRVn7K/96vj1Oe37v9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93geJ+SC7o//9PzLGw8vPyxjYlTr77CS1jBJ0lznf1Wt9z3LTPQM/pfU6sfqFba7fSbkNAc1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fWXs9rmu/zFSxcvK6N1ZmXSYuxrNwMSHNPte0tP5ltbnMetfF6v1HrWQ+/qF3rWVhldfta0N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2sNbt3ow1IbXJYxLmscT+8T/iDjbtbPaJ7hSgdxPkpkAfJRcQCye7gPv0Uj0p2e3+r31M6I3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DeoXOD7S2z3US7TZ6Dv8AuF9Bn/Cfzn+A9Hlfrl9V29HyWmkmzEyWvbjbjusa0AOtxr/8JZX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+j/AEV/6X+ct/Vz6x5HQ8pwANuHcf1jHnkxpdTu9rL2/wCZdX/Of4N9eZ1zqGb1bOsz7rTVY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tdZn9HW7+q79LvZ+mUUoEmxuNQ5B5PmRzBlxccBqDI7xv+a4f0XmaSfSIJktMH4r0y15p6N9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YVgtqdID6vTxn5DJb9B7W/pK3/6T9IvNbqzW6xwiC4SBqJ/eC9HysvDd036tNtftb+zvbbMe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/wDO9HdRZXd/5P00MmkS08eE4+ajAi6Jr+5Uo/3v8T9b/mf1r0H1YbU3HsfUS/FdYHU2EQ5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T/hadnp2f8ApP015HSLMq0tpY6++0l3p1tL3kuO76FYc/uvTugOvxOkdWutZ6d1Pq2Ws7Cz0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3/o/TRv8AFbmV5H1aOIGsF2FaabNohzmEC2iy3b9L2v8AS3f8ElD5Aw81/Pz1vUG/3vTv6fTL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/QfNOrfVrr3TunM6ln4jsXFda2phsLQ8ucHua51DS6ypn6P/C7FhWE+ky3n6Rd5gudK9p+v/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u5/S8vqFNeRbX+gqafUeLqyLqGuroFllW6xnpuc5eM1gPxA2Ndp/KU5gaD27XkDjt8Eyk/g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/U846rHqsjmDP5f4o/1d/pxE81ukeMFqpZVgtskAgcjzk9la6E7b1Ng8WvH/RQxChENrlpf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R9vpemdygWQbqmHu6Z/qjcjWfSKp2vIzMcCNRYde0N/8AMlM9JI0L8Yj/AB5cDYc4Dz81Xv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x35wHy/2oD2EeaKpW1sks2QAAXnkdzLV19jTdjdBYxm689Kq2Ukbhaxtlgtqb/wmz9LT/6V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a4bBc9m53aPp9z+7Wutpa3KwujXtcYx+lVB+3R1ZZkX1syWf1bmbLf8AXZDlOhcfKSediB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t+j83F/wCq/wBa9Bi5j3fUfrFxd6lbaLaqDABFZra2qp0f6F13/kP0XprzgZWTSX0VX2VUZ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zW2enOz1WsLfU2bn/AEl6H1LJ2fUfrlpYGWlwFrWxBe92KxtzWt+hXkN9/wDX9Reb2sPp1G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CHyjyc/mf57Iar1eH5w9Mv7zVzg0Ut2gAB3bTkKGI/9FBGgJ1T5e657Kmf1neA+KcODJZJ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/ACLk5gauSGmxxZx3QUW6wkx34JQkuqX/1fOM8uc6tzmsYA3YyusQGtbrHu3Pf9P6dnvT9FE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/qXKWW4ejHcuEfFP0kx1Km4mBvFfze17Uo7jzbWOIjzWKtuOEv+c9Nd9Iws2yXZ1UfmNsJ+Y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tDIMGfFUCYzayeHVvZp4gts/6hileiyfKP70P+nFKWk9yoOZ5qZPdBeSSiukWjnE121uEEOI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Pmuy6RNfTOj51Mem3E9Elwlu8WZPqU5A+j6GTNi43qIk1+TSfuOiJ0LqOR0y92TS1trLA5l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J+g/YWu9jg22uxnvrtUOSN2PscPmcvtc3xEXDUSG/zx/Wf9J765tOR07qtTLm41fpUZDfXl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rva71qKvQZYz/S1LKuwOkWuuyq+n5FmK17rm9RyAKxYbCTux8f2elj+/1Kdla52rKy8tzc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RW691oa8NkhjrK2WlldOxrvob66f0eyz9Eu06zn4eLRdbl5rn5DwGssvvZkXWBjmvY/H6fh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b7LP0PvUM7AER+DCJRyZJ5Dsf3tT/jPL3dMwqb7sWynZaDq9rnNMfCz+QsHqWO/Ayb8Wwy6l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7mO2/m763btqsdX6nfl5ZvG+hkNADnl1h2iA+60bffr9CvYxiy7nFzgSSZ1kmSSn44yA9RJv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SfSAAOo6oiZMpJHlJPY3//W87y/osMQGu/gl01jn3Ukfm3h8eTRucf7LU2U5grc0kS7UDvMo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A9rWvaSRyQTqkNw2+KMc8SfD83rLzLGu8Vm5Dyyylw7WAGfB01n/AKtX7SPS2/ulZ+Qz1K3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/NKm6PQTvgNbjUeYSOu04H3oTsgDhp+9QFnqVNfxvAJHn+d/wBJDICBLFPId4nQi0OXY61zS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SZIPt+5LHP6BnnuP3ucnthogcmNUGmyKmAeH8Uw7uL8Qv3ASbJ1Laa4Nk+XCACK7y6IDmsP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1bpeCWwQdsbhP5zWu9rtv7qsZubTkME0gbK/TBb7DIZ6dTna2/zdu+/wBjK/Ws/nLEGm1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VB4gx4K8HbmiTJjU+Kp5A98hJCFJJJBL/AP/X8rLiTuJk+KdklzT4EJgESpvvbPiPypLgNQ9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0REn8q0eh0YmRRebahZfWRDjwGu/wCDnZ7dqyL3e93xWp9W7gH5NR5exrh/ZJ/8mlzN+1Ki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I8Bon6Fxsio0ZNuORAa4urH8gnt/UehEhan1iraw12iAQ+ROhLXH03Nb+99JZJMGEME+LGL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fp4TvD0/wCD+ijyXQyYnUflQGVNaACdYRr27wGTq4wPj+b/ANJBD5A08wnndzueN5f8EL2Oh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+aTHPeA8ukEahCsdorFmNbRj4loO2vJqLxpMlr3seP+oQal/ixYdIPZV7vpEfP5Kbi4AuLvl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/edyUlNdG+1W+X836PA+j/AOSQUkEv/9DyzQImPLsmpvi9v5UKUfBI+11T46fGPb/0kRuG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UR+Lr2u9zvipY2QKQ6Wb9+0HUiGhwscGx+c/ZtQrDqVEFPkBIEHYu7kqVxOxSZNrr7C94AG7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ftlzv8AjPoquTqpucguMSTomiIiKApgIjAVEUN2LrNttT+dtjXR4wUO6v0braj/AIJ7mf5ri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bcx9pkNO5rB4/m7v/ACKq9XqNXUshvi7f8ngWf9+So1bk8xljPMeE3Q36NR5ldFnUtP1UwbN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4ueyxc5MldfZTu+pmM+JmkgfAWWf+RToa35NbKa4T/WDyoGu5/A4H8VC124eSbeY2qLvolMZ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oXfuHnb80Ev/2f/tHgRQaG90b3Nob3AgMy4wADhCSU0EBAAAAAAAQRwBWgADGyVHHAFaAAM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gAAAgAEHAI3AAgyMDExMDYxNRwCPAALMTgyMTQ1KzAwMDAcAj4ACDIwMTEwNjE1ADhCSU0E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Js/zrGiYX61PhA/I3NWMJQ4QklNBDoAAAAAAJMAAAAQAAAAAQAAAAAAC3ByaW50T3V0cHV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BDbHJTZW51bQAAAABDbHJTAAAAAFJHQkMAAAAASW50ZWVudW0AAAAASW50ZQAAAABD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1wQmxib29sAQAAAA9wcmludFNpeHRlZW5CaXRib29sAAAAAAtwcmludGVyTmFtZVRFWF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OEJJTQQ7AAAAAAGyAAAAEAAAAAEAAAAAABJwcmludE91dHB1dE9wdGlvbnMAAAASAAAAA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ib29sAAAAAABDbGJyYm9vbAAAAAAAUmdzTWJvb2wAAAAAAENybkNib29sAAAAAABDbnRDYm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GJsc2Jvb2wAAAAAAE5ndHZib29sAAAAAABFbWxEYm9vbAAAAAAASW50cmJvb2wAAAAA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PYmpjAAAAAQAAAAAAAFJHQkMAAAADAAAAAFJkICBkb3ViQG/gAAAAAAAAAAAAR3JuIGRvdWJ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CbCAgZG91YkBv4AAAAAAAAAAAAEJyZFRVbnRGI1JsdAAAAAAAAAAAAAAAAEJs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I1JsdAAAAAAAAAAAAAAAAFJzbHRVbnRGI1B4bEBywAAAAAAAAAAACnZlY3RvckRhdGFib29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QZ1BzZW51bQAAAABQZ1BzAAAAAFBnUEMAAAAATGVmdFVudEYjUmx0AAAAAAAAAAAAAAAA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udEYjUmx0AAAAAAAAAAAAAAAAU2NsIFVudEYjUHJjQFkAAAAAAAA4QklNA+0AAAAAABABL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EsAAAAAQABOEJJTQQmAAAAAAAOAAAAAAAAAAAAAD+AAAA4QklNBA0AAAAAAAQAAAAeOEJJT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AHjhCSU0D8wAAAAAACQAAAAAAAAAAAQA4QklNJxAAAAAAAAoAAQAAAAAAAAACOE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AAAAABIAC9mZgABAGxmZgAGAAAAAAABAC9mZgABAKGZmgAGAAAAAAABADIAAAABAFo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DUAAAABAC0AAAAGAAAAAAABOEJJTQP4AAAAAABwAAD////////////////////////////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/////////////////////////////wPoAAAAAP////////////////////////////8D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////////////////////////A+gAADhCSU0ECAAAAAAAEAAAAAEAAAJAAAACQAAAAAA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B4AAAAAAAQAAAAAOEJJTQQaAAAAAANHAAAABgAAAAAAAAAAAAAC7gAAAfMAAAAJAGkAbQB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fADAAMgA2AAAAAQAAAAAAAAAAAAAAAAAAAAAAAAABAAAAAAAAAAAAAAHzAAAC7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AAAAAAAAAAAAAAAAAAAAAAABAAAAABAAAAAAAAbnVsbAAAAAIAAAAGYm91bmRz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EAAAAAAABSY3QxAAAABAAAAABUb3AgbG9uZwAAAAAAAAAATGVmdGxvbmcAAAAAAAAAAE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5nAAAC7gAAAABSZ2h0bG9uZwAAAfMAAAAGc2xpY2VzVmxMcwAAAAFPYmpjAAAAAQAAAAAAB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AAAAEgAAAAdzbGljZUlEbG9uZwAAAAAAAAAHZ3JvdXBJRGxvbmcAAAAAAAAABm9yaWdpbmV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MRVNsaWNlT3JpZ2luAAAADWF1dG9HZW5lcmF0ZWQAAAAAVHlwZWVudW0AAAAKRVNsaWNl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BJbWcgAAAABmJvdW5kc09iamMAAAABAAAAAAAAUmN0MQAAAAQAAAAAVG9wIGxvb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xlZnRsb25nAAAAAAAAAABCdG9tbG9uZwAAAu4AAAAAUmdodGxvbmcAAAHzAAAAA3VybFRF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bnVsbFRFWFQAAAABAAAAAAAATXNnZVRFWFQAAAABAAAAAAAGYWx0VGFnVEVYV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5jZWxsVGV4dElzSFRNTGJvb2wBAAAACGNlbGxUZXh0VEVYVAAAAAEAAAAAAAlob3J6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bnVtAAAAD0VTbGljZUhvcnpBbGlnbgAAAAdkZWZhdWx0AAAACXZlcnRBbGlnbmVudW0AAAA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NlVmVydEFsaWduAAAAB2RlZmF1bHQAAAALYmdDb2xvclR5cGVlbnVtAAAAEUVTbGljZUJH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eXBlAAAAAE5vbmUAAAAJdG9wT3V0c2V0bG9uZwAAAAAAAAAKbGVmdE91dHNldGxvbmc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JvdHRvbU91dHNldGxvbmcAAAAAAAAAC3JpZ2h0T3V0c2V0bG9uZwAAAAAAOEJJTQQoAA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/wAAAAAAAAOEJJTQQUAAAAAAAEAAAAAThCSU0EDAAAAAAVqwAAAAEAAABqAAAAoAAAAU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VjwAYAAH/2P/tAAxBZG9iZV9DTQAB/+4ADkFkb2JlAGSAAAAAAf/bAIQADAgICAkIDAkJD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RFQ8MDA8VGBMTFRMTGBEMDAwMDAwRDAwMDAwMDAwMDAwMDAwMDAwMDAwMDAwMDAwMDAENCws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4QFA4ODhQUDg4ODhQRDAwMDAwREQwMDAwMDBEM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AoABqAwEiAAIRAQMRAf/dAAQAB//EAT8AAAEFAQEBAQEBAAAAAAAAAAMAAQIEBQYHCA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EAAAAAAAAAAQACAwQFBgcICQoLEAABBAEDAgQCBQcGCAUDDDMBAAIRAwQhEjEF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TIGFJGhsUIjJBVSwWIzNHKC0UMHJZJT8OHxY3M1FqKygyZEk1RkRcKjdDYX0lXiZfKzhMP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ieUpIW0lcTU5PSltcXV5fVWZnaGlqa2xtbm9jdHV2d3h5ent8fX5/cRAAICAQIEBAMEBQYHB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AhEDITESBEFRYXEiEwUygZEUobFCI8FS0fAzJGLhcoKSQ1MVY3M08SUGFqKygwcmNcLSRJN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VU2dGXi8rOEw9N14/NGlKSFtJXE1OT0pbXF1eX1VmZ2hpamtsbW5vYnN0dXZ3eHl6e3x/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8rATKTVEpJIT4lxqt0E7hEcq6Mt3H0SORoPyofSMGrMda2zdLAC0t8ztK6LB6D0/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/baWMLnGfos3fQ2pcN6rJTrRx8P7TmZTMamuy222RWxjXPLi0Oc7Y2tr3O+g5W+r9Lzejso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cjcKZY2XbNu/R1jXs/nGfTrXX9Bpw8LJF5bXQ2v3Cws3NZPrVvc4/zjP6zFS/xrPdb07pT4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sfvaZbjmP3m/RQI6KjK2t1P6pdT6O2v9oeiw2V2WhotLjtq2793p0t/f/0qBi9LZZdQyyxrB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j/j7H7v+2l13116m66npezaDe21ri5oL2kModLN39f3t+gucaMfH6h06pzS+25rjVZoNhM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XS0k3uqnCwG9Lvzz6rnUkt2F4a3QtbJ+y14r/zv31qDE6bUzAtZiMechzN5LfWPuDD/wBqj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VPE6g0dDycvHx2s9Bzw2n6TSWuZ7n7Wt+luV67PymV9MfTA+2WMF7du6Guaxzmt/0f0kvp3R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RkOqbUwUkNBZW1rC1xMepX6Yb7v5K3unaYtYaS5not1PPDNsz/JWTmuqrrr3Vghzmt3D2u3P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52zd/NrWwf0dTWgztpABiJEU7T/mlCyqhbzH+NdwHRuls/Odk3QY7bHNd/wBWvMvs9f74+hu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/5n9Bekf42HfqHR+03ZB+5rFwHq1/6Jv816fJ+l/wByOf53/wADS/gv/Rf/0PLWjX7lF3J+J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IflUHiHH4oDdednc+qIe3KvfxWWNqLv5Tj6rWf2q8e5dliVtsvy2uEza1wI00dNbuFwv1ZP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3/fV2/2qjD9XLyHiqnXe93HssY6B++7b+YxPjsWtl+YNrFtqouLnEsDXt3EQIAlxMu/rLE/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DksIdY6+wOLd0EFjYPuc5r/o/TUML6zdOys+ysEtbY6a/UAAdA4OrvpQpfXrIwcj6v4hrqa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clhrd7f85MkfUF2OJ69Hf65TkW4PTrHvLq3sba8uY0WtHpVahx9nu/q1rLcyr1WWCyv1KWAD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5xnd/N/R/cf6i6/pXUMVnRsa/2vbXg1vewgGSyhh9NwP0tzly/TOn0ZbnZvUCL8vIJf6TQCG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07a6937ijll4BtbNjwHJKgaRYGaKuj5VtdbWipzzsJ3tIJZ+kdsFf0pWi/PeyrALSR9pexr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T+iZqsrruHh4hN2KTjZNY3Bshpe3u3ZLt3+Ytei+4dDfnPYG2Cxle6O4fXVdtH/F2I45iYu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cRq+IF0M+51eJTWQx1RuqO1w/PNzawWv/eaxa1LmOLtgIZ6ILAeQ3bRtDo9u5Y2ZlGrFpr09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Nn3OubVo7832LRoz8W3JfjsO17qd7agCQ0bKHen6kbfa1rk4sPV5b/G06MLow/wCEyfyUrzv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1nNGL0Xf8ARIzY0n3FtIr/AOmvOYd5fRn5I9F3R//R8zxWza0eI1+TlDIbFzx/KRsYH7QwR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HODRlWwRo4cGR/KTRuvOzZ6BZXX1AWWu2VtY4uf4Ae4psjMu6v1AG5zm0b4rrnRgcYa1o/ff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2uxrfzx7nRJAB+iP6y2fq1gfacmq1wf6LH+xzHAEZA2vZH9j+b3t2JTlwxJOiIQ4pihZetH1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QWV+kzfZrMTw539Zcx9YLzR0tnSHQ/wBO1mTW/duc1u23Gtoe4bvo2MZZX/wVuxdjk9Bwrxc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XXusbXus9U/pPV2sa7/AAv7301xv1rxcOi3GsxC4tyK3WWNPtAJDfoN09vqPeq2AjjqyeLu2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OHs9p9XrGdR6XjYwbsLceuqywRyKm+k/b8tih03BiqnO3sY5phhIaCT9Ev8AU2+rtb/X9N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dlbq3Bv6Jm49yAPo/8ARXUVmmu/0WNDTSQ7a8FwNb/ex2yfftn/AKCfniRtss5UiyDqSLH0c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VWZY57XvYXCzZtmxhPteHbPU/RfmenYtr6kZNbvq/jfanNfZkmxzg6XEuD/Rbua72bXVU1v8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7MfJttbXusc1orqawtLnz+jYGS5z3W2PrrUfq11/p9GIOkZgpw8nB/QWVbxW8vqndkVXP21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07lxrLqBoFvO6CNCjuXU+sdjMevDFDWim6+p0bZaSbm17u2z9Gg9Ota/q9r9jWvfVMhkloNV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trb/wBx9n/CovWsi99GM94fXQ+xjqyYeHl1rNv6U/m7X/mfmMXOdR+tWJ0PqrrMqg35dle51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K6trX7t7K69297WbPX/616alPZpDVj/jYd+q9Eb4faT/7brhfTPgf5rctj63/AFto+sdWA2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bvDniwH1PT27NrK/o+ksb7VX+7/AILbz3S/RZKNP//S8yc8sc+NNrngH4mP+itzH+ro/ZlVp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9VjZc0N9u3Hsr/O3bvf8A6L+wsHIID3jvvcY+K6nLyMzC6JSyxzH21hran1vHf+adxvt9n/U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0ss0ACZWLoPKuDqnPY72vY4gs5Ej2ubK1Pq5a9nUq2A7KrDG8GId+ZZ7v3XKNHRC4B97/eea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7/qVYbgMxrRkAO2NG0NOoZ+9/WY7cpZY+KJB0ttYfh+cShKY4I2Ls+oR/ee5PU6cUWnqTXM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zTH0v3XM/qOXm/UuoDMyTZqKWgsoZ4MnT+T/ZXVW9Vtv6Xdg2nfeay3GsOpsbGlL/3ravzf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Ts6ftY8ulj6S1ttUagfR9TcfzXvVfBjMZSEvmj/0f3oo5vHkswGvADKQ8O/9b950MPqlmNR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YbL9RoIkM03Lufqyz7d9XX9V61dacq3LNWJdWJefbTjVYldVcfTtr/R1tXAMgAGNGyPuXouI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jY9R9GzOeXPu19ga+/N9UEfQc+xlFe7/R2PU8qMTfZqYY3kgBesgNPH/GdvoWN022t+XVU92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eQ41PZ7bPSczdT7Gv91lbvU/wH6NeXfWWtjuv9UAG5gy7QJ8Gu2f8AfV6t9VshlvSsahtP2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I1Dd0XM9x+n/AD/0/wA9eU9Ts9bqufcf8JlXu087bCjEARAGyMvFxy4t7/lXzelp49+diN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JDi2t5Ddw+i/wBP+b3f2VR6gLbrbczItNuRc8vse7Uuc47nucrrnQWjsXx8lTy5LIH5rnfg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7K/96vj1Oe37v9b+Qq3dS93geJ+SC7o//9PzLGw8vPyxjYlTr77CS1jBJ0lznf1Wt9z3LTP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sfqFba7fSbkNAc14hx21nfWXs9rmu/zFSxcvK6N1ZmXSYuxrNwMSHNPte0tP5ltbnMetfF6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+/qF3rWVhldfta0NYTZZsY2sNbt3ow1IbXJYxLmscT+8T/iDjbtbPaJ7hSgdxPkpkAfJRcQC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0Uj0p2e3+r31M6I3p3TuoNDeoXOD7S2z3US7TZ6Dv8AuF9Bn/Cfzn+A9Hlfrl9V29HyWmkm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jusa0AOtxr/8JZXT7HUZf+j/AEV/6X+ct/Vz6x5HQ8pwANuHcf1jHnkxpdTu9rL2/wCZdX/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1zqGb1bOsz7rTVYQWVMB9tdZn9HW7+q79LvZ+mUUoEmxuNQ5B5PmRzBlxccBqDI7xv+a4f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IJktMH4r0y15p6N9V62w8WYVgtqdID6vTxn5DJb9B7W/pK3/6T9IvNbqzW6xwiC4SBqJ/eC9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036tNtftb+zvbbMelYRRXVc/wDO9HdRZXd/5P00MmkS08eE4+ajAi6Jr+5Uo/3v8T9b/mf1r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3HsfUS/FdYHU2EQ51bGlv6T/hadnp2f8ApP015HSLMq0tpY6++0l3p1tL3kuO76FYc/uvTu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utZ6d1Pq2Ws7Cz0bXyz/g3/o/TRv8AFbmV5H1aOIGsF2FaabNohzmEC2iy3b9L2v8AS3f8E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1/Pz1vUG/3vTv6fTL+/D0T/QfNOrfVrr3TunM6ln4jsXFda2phsLQ8ucHua51DS6ypn6P/C7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y3n6Rd5gudK9p+v/Vvq0/6u5/S8vqFNeRbX+gqafUeLqyLqGuroFllW6xnpuc5eM1gPxA2Nd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aD27XkDjt8Eyk/geI0Kigl//U846rHqsjmDP5f4o/1d/pxE81ukeMFqpZVgtskAgcjzk9la6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8WvH/RQxChENrlpf0vGf68R9vpemdygWQbqmHu6Z/qjcjWfSKp2vIzMcCNRYde0N/8AMlM9J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/AB5cDYc4Dz81XvuBbClY2x35wHy/2oD2EeaKpW1sks2QAAXnkdzLV19jTdjdBYxm689Kq2U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gtqb/wmz9LT/6V9Jcbcxgya4bBc9m53aPp9z+7Wutpa3KwujXtcYx+lVB+3R1ZZkX1syWf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ZDlOhcfKSediBUaBiKBIvt+j83F/wCq/wBa9Bi5j3fUfrFxd6lbaLaqDABFZra2qp0f6F1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przgZWTSX0VX2VUZHturY9zW2enOz1WsLfU2bn/AEl6H1LJ2fUfrlpYGWlwFrWxBe92Kxtz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9/wDX9Reb2sPp1GZLdQfHxhCHyjyc/mf57Iar1eH5w9Mv7zVzg0Ut2gAB3bTkKGI/9FBGgJ1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Kmf1neA+KcODJZJ2EQD+6f/ACLk5gauSGmxxZx3QUW6wkx34JQkuqX/1fOM8uc6tzmsYA3Y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rHu3Pf9P6dnvT9FE9Vx/i7/qXKWW4ejHcuEfFP0kx1Km4mBvFfze17Uo7jzbWOIjzWKtuOEv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Iws2yXZ1UfmNsJ+YY3/AL8tDIMGfFUCYzayeHVvZp4gts/6hileiyfKP70P+nFKWk9yoOZ5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SiukWjnE121uEEOIInng1ePmuy6RNfTOj51Mem3E9Elwlu8WZPqU5A+j6GTNi43qIk1+TSf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OR0y92TS1trLA5l+PbPp2sJ+g/YWu9jg22uxnvrtUOSN2PscPmcvtc3xEXDUSG/zx/Wf9J76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qtTLm41fpUZDfXl4oLMhj7qrva71qKvQZYz/S1LKuwOkWuuyq+n5FmK17rm9RyAKxYbCTux8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1Kdla52rKy8tzcTJyXWU5eRW691oa8NkhjrK2WlldOxrvob66f0eyz9Eu06zn4eLRdbl5rn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vvZkXWBjmvY/H6fhu+ys3Ob7LP0PvUM7AER+DCJRyZJ5Dsf3tT/jPL3dMwqb7sWynZaDq9r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sHqWO/Ayb8Wwy6l23dwSD7mO2/m763btqsdX6nfl5ZvG+hkNADnl1h2iA+60bffr9CvYxi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Z1kmSSn44yA9RJvp2a+WUSfSAAOo6oiZMpJHlJPY3//W87y/osMQGu/gl01jn3Ukfm3h8e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2U5grc0kS7UDvMoOLkvqvoA9rWvaSRyQTqkNw2+KMc8SfD83rLzLGu8Vm5Dyyylw7WAGfB0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X7SPS2/ulZ+Qz1K3N4J4jx/NKm6PQTvgNbjUeYSOu04H3oTsgDhp+9QFnqVNfxvAJHn+d/wB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PId4nQi0OXY61zSBtAaWnWSZIPt+5LHP6BnnuP3ucnthogcmNUGmyKmAeH8Uw7uL8Qv3ASb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Nk+XCACK7y6IDmsPhp7mqTH1bpeCWwQdsbhP5zWu9rtv7qsZubTkME0gbK/TBb7DIZ6dTna2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wBjK/Ws/nLEGm1choeDpr2VB4gx4K8HbmiTJjU+Kp5A98hJCFJJJBL/AP/X8rLiTuJk+Kdk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SpvvbPiPypLgNQ9Lfc8Oc0REn8q0eh0YmRRebahZfWRDjwGu/wCDnZ7dqyL3e93xWp9W7g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rh/ZJ/8mlzN+1KiRtt5vRczI8Bon6Fxsio0ZNuORAa4urH8gnt/UehEhan1iraw12iAQ+RO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b+99JZJMGEME+LGL3Hpa2Gfp4TvD0/wCD+ijyXQyYnUflQGVNaACdYRr27wGTq4wPj+b/AN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wnndzueN5f8EL2OhhDTBjQ+aTHPeA8ukEahCsdorFmNbRj4loO2vJqLxpMlr3seP+oQal/ix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7vpEfP5Kbi4AuLvlEFReNtR/edyUlNdG+1W+X836PA+j/AOSQUkEv/9DyzQImPLsmpvi9v5U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11T46fGPb/0kRuGTELyQHeUR+Lr2u9zvipY2QKQ6Wb9+0HUiGhwscGx+c/ZtQrDqVEFPkBI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VxOxSZNrr7C94AG7c1o11Bftlzv8AjPoquTqpucguMSTomiIiKApgIjAVEUN2LrNttT+dtjX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v0braj/AIJ7mf5ri1XsLDbbcx9pkNO5rB4/m7v/ACKq9XqNXUshvi7f8ngWf9+So1bk8xlj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6NR5ldFnUtP1UwbNd1QD2n4ueyxc5MldfZTu+pmM+JmkgfAWWf+RToa35NbKa4T/WDyoGu5/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124eSbeY2qLvolMZEaSQEqfoXfuHnb80Ev/2QA4QklNBCEAAAAAAFkAAAABAQAAAA8AQQ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CAAUABoAG8AdABvAHMAaABvAHAAAAAVAEEAZABvAGIAZQAgAFAAaABvAHQAbwBzAGgAbw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BTADUALgAxAAAAAQA4QklNBAYAAAAAAAcACAAAAAEBAP/hGf9odHRwOi8vbnMuYWRvYm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hcC8xLjAvADw/eHBhY2tldCBiZWdpbj0i77u/IiBpZD0iVzVNME1wQ2VoaUh6cmVTek5UY3p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8+IDx4OnhtcG1ldGEgeG1sbnM6eD0iYWRvYmU6bnM6bWV0YS8iIHg6eG1wdGs9IkFkb2JlI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Db3JlIDUuMC1jMDYxIDY0LjE0MDk0OSwgMjAxMC8xMi8wNy0xMDo1NzowMSAgICAgICAgIj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REYgeG1sbnM6cmRmPSJodHRwOi8vd3d3LnczLm9yZy8xOTk5LzAyLzIyLXJkZi1zeW50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jIj4gPHJkZjpEZXNjcmlwdGlvbiByZGY6YWJvdXQ9IiIgeG1sbnM6eG1wPSJodHRwOi8vbnM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UuY29tL3hhcC8xLjAvIiB4bWxuczphdXg9Imh0dHA6Ly9ucy5hZG9iZS5jb20vZXhpZi8x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LyIgeG1sbnM6cGhvdG9zaG9wPSJodHRwOi8vbnMuYWRvYmUuY29tL3Bob3Rvc2hvcC8xLj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xuczpjcnM9Imh0dHA6Ly9ucy5hZG9iZS5jb20vY2FtZXJhLXJhdy1zZXR0aW5ncy8xLjA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kYz0iaHR0cDovL3B1cmwub3JnL2RjL2VsZW1lbnRzLzEuMS8iIHhtbG5zOnhtcE1N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bnMuYWRvYmUuY29tL3hhcC8xLjAvbW0vIiB4bWxuczpzdEV2dD0iaHR0cDovL25zLm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4YXAvMS4wL3NUeXBlL1Jlc291cmNlRXZlbnQjIiB4bXA6Q3JlYXRvclRvb2w9IkFkb2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vc2hvcCBMaWdodHJvb20gMy40IiB4bXA6TW9kaWZ5RGF0ZT0iMjAxMS0wNi0zMFQxMDoy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wNDowMCIgeG1wOkNyZWF0ZURhdGU9IjIwMTEtMDYtMTVUMTg6MjE6NDUuNTUiIHhtcDpNZXR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URhdGU9IjIwMTEtMDYtMzBUMTA6Mjc6MjctMDQ6MDAiIGF1eDpTZXJpYWxOdW1iZXI9IjIwN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iIGF1eDpMZW5zSW5mbz0iMjQwLzEwIDEyMDAvMTAgNDAvMTAgNDAvMTAiIGF1eDpMZW5zPS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EyMC4wIG1tIGYvNC4wIiBhdXg6TGVuc0lEPSIxNzAiIGF1eDpJbWFnZU51bWJlcj0iMTI1O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dXg6QXBwcm94aW1hdGVGb2N1c0Rpc3RhbmNlPSIyMzcvMTAwIiBwaG90b3Nob3A6RGF0ZU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WQ9IjIwMTEtMDYtMTVUMTg6MjE6NDUuMDU1IiBwaG90b3Nob3A6TGVnYWN5SVBUQ0RpZ2Vz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5QUJCMjY4ODMwMjgxQ0MwQjJBQUVCNjE2ODJDNUUiIHBob3Rvc2hvcDpDb2xvck1vZGU9Ij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vc2hvcDpJQ0NQcm9maWxlPSJzUkdCIElFQzYxOTY2LTIuMSIgY3JzOlZlcnNpb249IjYu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Byb2Nlc3NWZXJzaW9uPSI1LjciIGNyczpXaGl0ZUJhbGFuY2U9IkN1c3RvbSIgY3JzOlR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mF0dXJlPSI1NDA5IiBjcnM6VGludD0iLTMiIGNyczpFeHBvc3VyZT0iKzAuNjUiIGNyczpT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PSI1IiBjcnM6QnJpZ2h0bmVzcz0iKzUwIiBjcnM6Q29udHJhc3Q9IisyNSIgY3JzOlNhdH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49IjAiIGNyczpTaGFycG5lc3M9IjI1IiBjcnM6THVtaW5hbmNlU21vb3RoaW5n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JOb2lzZVJlZHVjdGlvbj0iMjUiIGNyczpDaHJvbWF0aWNBYmVycmF0aW9uUj0iM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m9tYXRpY0FiZXJyYXRpb25CPSIwIiBjcnM6VmlnbmV0dGVBbW91bnQ9IjAiIGNyczpTaGFkb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PSIwIiBjcnM6UmVkSHVlPSIwIiBjcnM6UmVkU2F0dXJhdGlvbj0iMCIgY3JzOkdyZWVuSH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R3JlZW5TYXR1cmF0aW9uPSIwIiBjcnM6Qmx1ZUh1ZT0iMCIgY3JzOkJsdWVTYXR1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PSIwIiBjcnM6RmlsbExpZ2h0PSIwIiBjcnM6VmlicmFuY2U9IjAiIGNyczpIaWdobGlnaHR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mVyeT0iMCIgY3JzOkNsYXJpdHk9IjAiIGNyczpEZWZyaW5nZT0iMCIgY3JzOkh1ZUFkanV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ZWQ9IjAiIGNyczpIdWVBZGp1c3RtZW50T3JhbmdlPSIwIiBjcnM6SHVlQWRqdXN0bWVudF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z0iMCIgY3JzOkh1ZUFkanVzdG1lbnRHcmVlbj0iMCIgY3JzOkh1ZUFkanVzdG1lbnRBcXVh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SHVlQWRqdXN0bWVudEJsdWU9IjAiIGNyczpIdWVBZGp1c3RtZW50UHVycGxl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VlQWRqdXN0bWVudE1hZ2VudGE9IjAiIGNyczpTYXR1cmF0aW9uQWRqdXN0bWVudFJlZD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NhdHVyYXRpb25BZGp1c3RtZW50T3JhbmdlPSIwIiBjcnM6U2F0dXJhdGlvbkFkanVzd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Wxsb3c9IjAiIGNyczpTYXR1cmF0aW9uQWRqdXN0bWVudEdyZWVuPSIwIiBjcnM6U2F0dX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kanVzdG1lbnRBcXVhPSIwIiBjcnM6U2F0dXJhdGlvbkFkanVzdG1lbnRCbHVlPSIwIiBjcnM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JhdGlvbkFkanVzdG1lbnRQdXJwbGU9IjAiIGNyczpTYXR1cmF0aW9uQWRqdXN0bWVudE1hZ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9IjAiIGNyczpMdW1pbmFuY2VBZGp1c3RtZW50UmVkPSIwIiBjcnM6THVtaW5hbmNlQWRqdX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E9yYW5nZT0iMCIgY3JzOkx1bWluYW5jZUFkanVzdG1lbnRZZWxsb3c9IjAiIGNyczpMdW1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ZGp1c3RtZW50R3JlZW49IjAiIGNyczpMdW1pbmFuY2VBZGp1c3RtZW50QXF1YT0iM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luYW5jZUFkanVzdG1lbnRCbHVlPSIwIiBjcnM6THVtaW5hbmNlQWRqdXN0bWVudFB1cnB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x1bWluYW5jZUFkanVzdG1lbnRNYWdlbnRhPSIwIiBjcnM6U3BsaXRUb25pbmdTaGF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WU9IjAiIGNyczpTcGxpdFRvbmluZ1NoYWRvd1NhdHVyYXRpb249IjAiIGNyczpTcGxpdFRv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pZ2hsaWdodEh1ZT0iMCIgY3JzOlNwbGl0VG9uaW5nSGlnaGxpZ2h0U2F0dXJhdGlvbj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NwbGl0VG9uaW5nQmFsYW5jZT0iMCIgY3JzOlBhcmFtZXRyaWNTaGFkb3dzPSIwIiBjcnM6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dHJpY0RhcmtzPSIwIiBjcnM6UGFyYW1ldHJpY0xpZ2h0cz0iMCIgY3JzOlBhcmFtZXRyaWN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naHRzPSIwIiBjcnM6UGFyYW1ldHJpY1NoYWRvd1NwbGl0PSIyNSIgY3JzOlBhcmFtZXRya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b25lU3BsaXQ9IjUwIiBjcnM6UGFyYW1ldHJpY0hpZ2hsaWdodFNwbGl0PSI3NSIgY3JzOlN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5SYWRpdXM9IisxLjAiIGNyczpTaGFycGVuRGV0YWlsPSIyNSIgY3JzOlNoYXJwZW5FZGdlT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Zz0iMCIgY3JzOlBvc3RDcm9wVmlnbmV0dGVBbW91bnQ9IjAiIGNyczpHcmFpbkFtb3VudD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NvbG9yTm9pc2VSZWR1Y3Rpb25EZXRhaWw9IjUwIiBjcnM6TGVuc1Byb2ZpbGVFbmFi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MZW5zTWFudWFsRGlzdG9ydGlvbkFtb3VudD0iMCIgY3JzOlBlcnNwZWN0aXZlVmV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w9IjAiIGNyczpQZXJzcGVjdGl2ZUhvcml6b250YWw9IjAiIGNyczpQZXJzcGVjdGl2ZVJvd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C4wIiBjcnM6UGVyc3BlY3RpdmVTY2FsZT0iMTAwIiBjcnM6Q29udmVydFRvR3JheXNjYW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WxzZSIgY3JzOlRvbmVDdXJ2ZU5hbWU9Ik1lZGl1bSBDb250cmFzdCIgY3JzOkNhbWVyYVByb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kFDUiA0LjYiIGNyczpDYW1lcmFQcm9maWxlRGlnZXN0PSI3RTZEMDlCQ0I0OUNDNjk4Q0I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zQ0MjcxMEUzOCIgY3JzOkxlbnNQcm9maWxlU2V0dXA9IkxlbnNEZWZhdWx0cyIgY3JzOkhhc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pbmdzPSJUcnVlIiBjcnM6Q3JvcFRvcD0iMC4xMTUxODciIGNyczpDcm9wTGVmdD0iMC4wNTM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GNyczpDcm9wQm90dG9tPSIwLjkxNDM5OSIgY3JzOkNyb3BSaWdodD0iMC44NTIzNjIiIGNy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QW5nbGU9IjAiIGNyczpDcm9wQ29uc3RyYWluVG9XYXJwPSIwIiBjcnM6Q3JvcFdpZHRoPS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iBjcnM6Q3JvcEhlaWdodD0iMjI2MyIgY3JzOkNyb3BVbml0PSIwIiBjcnM6SGFzQ3JvcD0i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3JzOkFscmVhZHlBcHBsaWVkPSJUcnVlIiBkYzpmb3JtYXQ9ImltYWdlL2pwZWciIHhtcE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RhbmNlSUQ9InhtcC5paWQ6RDBBQTFCNTAyNEEzRTAxMTk5QkQ4RUMxQTM2RUI4QjYiI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Y3VtZW50SUQ9InhtcC5kaWQ6Q0ZBQTFCNTAyNEEzRTAxMTk5QkQ4RUMxQTM2RUI4QjYiIH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k9yaWdpbmFsRG9jdW1lbnRJRD0ieG1wLmRpZDpDRkFBMUI1MDI0QTNFMDExOTlCRDhFQzFBM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NiI+IDxjcnM6VG9uZUN1cnZlPiA8cmRmOlNlcT4gPHJkZjpsaT4wLCAwPC9yZGY6bGk+ID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k+MzIsIDIyPC9yZGY6bGk+IDxyZGY6bGk+NjQsIDU2PC9yZGY6bGk+IDxyZGY6bGk+MTI4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8L3JkZjpsaT4gPHJkZjpsaT4xOTIsIDE5NjwvcmRmOmxpPiA8cmRmOmxpPjI1NSwgMjU1PC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Gk+IDwvcmRmOlNlcT4gPC9jcnM6VG9uZUN1cnZlPiA8eG1wTU06SGlzdG9yeT4gPHJkZjpTZ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gc3RFdnQ6YWN0aW9uPSJzYXZlZCIgc3RFdnQ6aW5zdGFuY2VJRD0ieG1wLmlpZDp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I1MDI0QTNFMDExOTlCRDhFQzFBMzZFQjhCNiIgc3RFdnQ6d2hlbj0iMjAxMS0wNi0zMFQx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yNy0wNDowMCIgc3RFdnQ6c29mdHdhcmVBZ2VudD0iQWRvYmUgUGhvdG9zaG9wIENTNS4xIF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MiIHN0RXZ0OmNoYW5nZWQ9Ii8iLz4gPHJkZjpsaSBzdEV2dDphY3Rpb249InNhdmVkIiBzd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pbnN0YW5jZUlEPSJ4bXAuaWlkOkQwQUExQjUwMjRBM0UwMTE5OUJEOEVDMUEzNkVCOEI2IiB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p3aGVuPSIyMDExLTA2LTMwVDEwOjI3OjI3LTA0OjAwIiBzdEV2dDpzb2Z0d2FyZUFnZW50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SBQaG90b3Nob3AgQ1M1LjEgV2luZG93cyIgc3RFdnQ6Y2hhbmdlZD0iLyIvPiA8L3JkZj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DwveG1wTU06SGlzdG9yeT4gPC9yZGY6RGVzY3JpcHRpb24+IDwvcmRmOlJERj4gPC94Onhtc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+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PD94cGFja2V0IGVuZD0idyI/Pv/iDFhJQ0NfUFJPRklMRQABAQAADEhMaW5vAhAAAG1u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gWFlaIAfOAAIACQAGADEAAGFjc3BNU0ZUAAAAAElFQyBzUkdCAAAAAAAAAAAAAAAAAAD21g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tSFAgIAAAAAAAAAAAAAAAAAAAAAAAAAAAAAAAAAAAAAAAAAAAAAAAAAAAAAAAAAAAAAAA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AAFQAAAAM2Rlc2MAAAGEAAAAbHd0cHQAAAHwAAAAFGJrcHQAAAIEAAAAFHJYWVoAAAIYAAA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oAAAIsAAAAFGJYWVoAAAJAAAAAFGRtbmQAAAJUAAAAcGRtZGQAAALEAAAAiHZ1ZWQAAAN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pZXcAAAPUAAAAJGx1bWkAAAP4AAAAFG1lYXMAAAQMAAAAJHRlY2gAAAQwAAAADHJUUkMAAAQ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dUUkMAAAQ8AAAIDGJUUkMAAAQ8AAAIDHRleHQAAAAAQ29weXJpZ2h0IChjKSAxOTk4IEhld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tUGFja2FyZCBDb21wYW55AABkZXNjAAAAAAAAABJzUkdCIElFQzYxOTY2LTIuM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NSR0IgSUVDNjE5NjYtMi4x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YWVogAAAAAAAA81EAAQAAAAEWzFhZWiAAAAAAAAAAAAAAAAAAAAAAWFl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+iAAA49QAAA5BYWVogAAAAAAAAYpkAALeFAAAY2lhZWiAAAAAAAAAkoAAAD4QAALbPZGVz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WSUVDIGh0dHA6Ly93d3cuaWVjLmNoAAAAAAAAAAAAAAAWSUVDIGh0dHA6Ly93d3cuaW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AAAAAAAAAAAAAAAAAAAAAAAAAAAAAAAAAAAAAAAAAAAAAAAAAAAAAAAAAAGRlc2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QyA2MTk2Ni0yLjEgRGVmYXVsdCBSR0IgY29sb3VyIHNwYWNlIC0gc1JHQg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A2MTk2Ni0yLjEgRGVmYXVsdCBSR0IgY29sb3VyIHNwYWNlIC0gc1JHQ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kZXNjAAAAAAAAACxSZWZlcmVuY2UgVmlld2luZyBDb25kaXRpb24gaW4gSUVDNj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4xAAAAAA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AAAAAAAAAAAAAAAAAAAAdmlldwAAAAAAE6T+ABRfLgAQzxQAA+3MAAQTCwA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BWFlaIAAAAAAATAlWAFAAAABXH+dtZWFzAAAAAAAAAAEAAAAAAAAAAAAAAAAAAAAAAAAC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aWcgAAAAAENSVCBjdXJ2AAAAAAAABAAAAAAFAAoADwAUABkAHgAjACgALQAyADcAOwBAAEU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FQAWQBeAGMAaABtAHIAdwB8AIEAhgCLAJAAlQCaAJ8ApACpAK4AsgC3ALwAwQDGAMsA0ADVA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lAOsA8AD2APsBAQEHAQ0BEwEZAR8BJQErATIBOAE+AUUBTAFSAVkBYAFnAW4BdQF8AYMBiw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GpAbEBuQHBAckB0QHZAeEB6QHyAfoCAwIMAhQCHQImAi8COAJBAksCVAJdAmcCcQJ6AoQC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CrAK2AsECywLVAuAC6wL1AwADCwMWAyEDLQM4A0MDTwNaA2YDcgN+A4oDlgOiA64DugPHA9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kEBgQTBCAELQQ7BEgEVQRjBHEEfgSMBJoEqAS2BMQE0wThBPAE/gUNBRwFKwU6BUkFWAVn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BaYFtQXFBdUF5QX2BgYGFgYnBjcGSAZZBmoGewaMBp0GrwbABtEG4wb1BwcHGQcrBz0HTw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geZB6wHvwfSB+UH+AgLCB8IMghGCFoIbgiCCJYIqgi+CNII5wj7CRAJJQk6CU8JZAl5CY8Jp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5Qn7ChEKJwo9ClQKagqBCpgKrgrFCtwK8wsLCyILOQtRC2kLgAuYC7ALyAvhC/kMEgwqDEM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4MpwzADNkM8w0NDSYNQA1aDXQNjg2pDcMN3g34DhMOLg5JDmQOfw6bDrYO0g7uDwkPJQ9BD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WD7MPzw/sEAkQJhBDEGEQfhCbELkQ1xD1ERMRMRFPEW0RjBGqEckR6BIHEiYSRRJkEoQSox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MjE0MTYxODE6QTxRPlFAYUJxRJFGoUixStFM4U8BUSFTQVVhV4FZsVvRXgFgMWJhZJFmwW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W+hcdF0EXZReJF64X0hf3GBsYQBhlGIoYrxjVGPoZIBlFGWsZkRm3Gd0aBBoqGlEadxqeGsU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sbYxuKG7Ib2hwCHCocUhx7HKMczBz1HR4dRx1wHZkdwx3sHhYeQB5qHpQevh7pHxMfPh9pH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IBUgQSBsIJggxCDwIRwhSCF1IaEhziH7IiciVSKCIq8i3SMKIzgjZiOUI8Ij8CQfJE0kfC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SU4JWgllyXHJfcmJyZXJocmtyboJxgnSSd6J6sn3CgNKD8ocSiiKNQpBik4KWspnSnQKgIqN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qzysCKzYraSudK9EsBSw5LG4soizXLQwtQS12Last4S4WLkwugi63Lu4vJC9aL5Evxy/+MDU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NsxEjFKMYIxujHyMioyYzKbMtQzDTNGM38zuDPxNCs0ZTSeNNg1EzVNNYc1wjX9Njc2cjauN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gN5w31zgUOFA4jDjIOQU5Qjl/Obw5+To2OnQ6sjrvOy07azuqO+g8JzxlPKQ84z0iPWE9oT3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D6gPuA/IT9hP6I/4kAjQGRApkDnQSlBakGsQe5CMEJyQrVC90M6Q31DwEQDREdEikTORRJFV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GIkZnRqtG8Ec1R3tHwEgFSEtIkUjXSR1JY0mpSfBKN0p9SsRLDEtTS5pL4kwqTHJMuk0CTUp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iVObk63TwBPSU+TT91QJ1BxULtRBlFQUZtR5lIxUnxSx1MTU19TqlP2VEJUj1TbVShVdVXC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VvdXRFeSV+BYL1h9WMtZGllpWbhaB1pWWqZa9VtFW5Vb5Vw1XIZc1l0nXXhdyV4aXmxevV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2AFYFdgqmD8YU9homH1YklinGLwY0Njl2PrZEBklGTpZT1lkmXnZj1mkmboZz1nk2fpaD9ol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mmnxakhqn2r3a09rp2v/bFdsr20IbWBtuW4SbmtuxG8eb3hv0XArcIZw4HE6cZVx8HJLcq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7h0FHRwdMx1KHWFdeF2Pnabdvh3VnezeBF4bnjMeSp5iXnnekZ6pXsEe2N7wnwhfIF84X1Bf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ifsJ/I3+Ef+WAR4CogQqBa4HNgjCCkoL0g1eDuoQdhICE44VHhauGDoZyhteHO4efiASIaYj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n+imSKyoswi5aL/IxjjMqNMY2Yjf+OZo7OjzaPnpAGkG6Q1pE/kaiSEZJ6kuOTTZO2lCCUi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VyZY0lp+XCpd1l+CYTJi4mSSZkJn8mmia1ZtCm6+cHJyJnPedZJ3SnkCerp8dn4uf+qBpoNi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iailqMGo3aj5qRWpMelOKWpphqmi6b9p26n4KhSqMSpN6mpqhyqj6sCq3Wr6axcrNCtRK24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Wr4uwALB1sOqxYLHWskuywrM4s660JbSctRO1irYBtnm28Ldot+C4WbjRuUq5wro7urW7Lru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70VvY++Cr6Evv+/er/1wHDA7MFnwePCX8Lbw1jD1MRRxM7FS8XIxkbGw8dBx7/IPci8yTrJu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Nsu2zDXMtc01zbXONs62zzfPuNA50LrRPNG+0j/SwdNE08bUSdTL1U7V0dZV1tjXXNfg2G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fHadtr724DcBdyK3RDdlt4c3qLfKd+v4DbgveFE4cziU+Lb42Pj6+Rz5PzlhOYN5pbnH+ep6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6dDqW+rl63Dr++yG7RHtnO4o7rTvQO/M8Fjw5fFy8f/yjPMZ86f0NPTC9VD13vZt9vv3ivg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PnH+lf65/t3/Af8mP0p/br+S/7c/23////uAA5BZG9iZQBkQAAAAAH/2wCEAA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CAgICAgICAgICAgMDAwMDAwMDAwM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ICAwMDAwMDAwMDAwMDAwMDAwMDAw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/AABEIAu4B8wMBEQACEQEDEQH/3QAEAD//xAGiAAAABgIDAQAAAAAAAAAAAAAHCAYFBAkDCg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AAGAwEBAQAAAAAAAAAAAAYFBAMHAggBCQAKCxAAAgEDBAEDAwIDAwMCBgl1AQIDBBEFEgYh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xFEEyIxUJUUIWYSQzF1JxgRhikSVDobHwJjRyChnB0TUn4VM2gvGSokRUc0VGN0djKFVWVxq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mSDdJOEZaOzw9PjKThm83UqOTpISUpYWVpnaGlqdnd4eXqFhoeIiYqUlZaXmJmapKWmp6ipq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4ubrExcbHyMnK1NXW19jZ2uTl5ufo6er09fb3+Pn6EQACAQMCBAQDBQQEBAYGBW0BAgMRBC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CITQVEHMmEUcQhCgSORFVKhYhYzCbEkwdFDcvAX4YI0JZJTGGNE8aKyJjUZVDZFZCcKc4OT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VWV1VjeEhaOzw9Pj8ykalKS0xNTk9JWltcXV5fUoR1dmOHaGlqa2xtbm9md3h5ent8fX5/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JiouMjY6Pg5SVlpeYmZqbnJ2en5KjpKWmp6ipqqusra6vr/2gAMAwEAAhEDEQA/ANAEKxBIB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eqgYrnqwRiCwHaOurH3vrWk+nWQRSBRJoOjUBqtcXv9L/AEv7rqWtK56c8GTSH0HR69OSyS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qXSxR2jDKbGzBGAYXH5uOPbRIYjVTj1bwHpw6a3+p4I/wBc+3x8umSCDkdcPfutde9+69173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uvde9+691737r3T1TV1DFiaqilow9bJW0tTBWfmOGIMJoGF/0vce07pKZkdW/T0kEfPy6fS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GvR3NkUlDPjaCspaWnUT0tObxxoCC0YLksF9QDc/kC/sKXJl1sHZuPCvQityAupRQnJp8+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SACB6Rz9Pp6QB6Ta/+x9oGqXBPp04xA4jqVGP06FA+hFuLgcE2N7aSBx9efdySBjquoDgOn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2Y3uWe31v+AeTzfn2y5NeHVq18unBVAUF+fyCbB+SeALre173NuB7oKnHWz1mE1LGRrqIU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tcqCPp/X/ABv7c8NyBpQnpppYwBqYDrguaxcA1SVSMF4ezG4bk3t/QW/HH59uLa3D0AjPTR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HWB950CEhYpJgASGUpybk+n02BFv6259ql2mUipcD9vTJ3i3QURC3TdNvaVz+xT6PSAGZ1v6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b/wC8+1S7QPxSdIZd7kB7IqH7esJ3LkpljvUKht6WBX6ubA8tYkEWuPoP9f3ddrtlbKV6Yb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WVKqrnBD1Mrt/S5J1MRr/1yVP8AyL2oFtAlNMSj8umWup2GZDX7esirqjGo3u921XLEWPPqL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qBUJ0mLMTknrtoxY6gPQW0t6dLEsdJIFmAAFv9f8A2Htv5derSh6TuUAVGsABp4INrKWuf8O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3vVONOPV1YkjpCvIDNc6rG9wDcc6gWLFeBb8W+p97qKU6fFSenWjcF1IUaWPIIX6KSbn6Bg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liCaHHVqV6ErEpcIw03udJAuR6bkFV+pDMR7cUHSOm38x0q40Asxufx9NIAX1C1wSxGri/H+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kjgM9To1B59JCgAAfgC1rWt6j/r+/cOtgFs06lKyg3GkqWKD0mwBF7Lwfz+fyPp799nWusv6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B+gNv6m3Av/X8+7AtxBPVWAKnrj5AnBMahCrgNx+WUgqPq54t/j+fbisCM8em0qaDrhJX0M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8sFNiS1rkkagLD82H+396Z1rg1PTug/wANOsEeVp5nC03nqDc8QQSzki1z/m1b6n8cX968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PXvAJOa9KCixW58jZcdtjN1V7BSaOVQAbWHrAJUkf7D8e7JDcGpWA/wCDpzwyMHFOltjepO1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1HG7LaSskEOlQbAm6jjkAAkc+32tbllGqi/mOqgQpUlx0uqP4477qAWymYxGKhKgN+5E5U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jaxvz7r9D5PdgfYD/AJqdNtcQKeBp6/6qdKOH477ToFV9y9kQIAC0qRS08YBFmFjqQG9h+QR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nUzt6eX7eqPfW4AOKepP+x1NO1vjNttS2T3IuTkiIZ1mrw5uliLp5CSeP8Ae/b0ccIqEsyT6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oz/aJgcOPUeTuP40bca+Lw1JXOpCgpBJPrZeCNNrXJHNhcW9vxrcCgitSB8xn+fSCXe1La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mqX5fbVpm8W2NlxArcRhKdYSbX5sIizC3+9+1X090wqWz+3pI29yspEcYZvm1B1jb5F9z7ha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0LLZHpMTk6lgDYBg8VKyHlvpfn/YX97Wwnc1aXPpTrU243RRWCBBT55/l0q8Psz5wdlSquD6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NZJGxhoYdDtwxkqAjJpBP8AT8+3125Qv6rGvzr+z0+zpFJcbizDJ0/y+3obNvfy8fmzu9YXy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iok/iObCMhY/24okWyqv+P496NjaIpLzDjw/1Hq1ZcdwqR5t/xfRnNn/yZexsxLA2++2cdi1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fvG4QEprkmZBYC17D/Wv7v/ALrolP6n7B02zfCQ/dXIyf2dGp27/Jk6Ew60x3Jv3cm5ZfEry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bEgGIoR9Lf63uou7FfgjY/bw/wAvWw6FTVCW/Z0t6X+Xf8Ttj5VKdtlVOZ1gKrZasmmLAa7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gLezqK5tjamVLVdQ/PohvbyeObwwo0sPnw6NlSdHdB7QxeIXb3WO1aJgdIcUEMjqQgGsyNqJ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5zhmKECnDH+evTdxcTSRqA+DxoKdMu+eu6qjkxWT2XQ46lhoqoSVcdNRwxBkDagSIYlPpB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RKyJcTN8ui682ue5MZjYjSakevQZZTvPeNLsTehrcqV/g9H9jBFTUFPE8UWl0UEeJpHayqC7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/nkrcwnxWIrip8q54AdI1imEFwmtjQEenRhvhPvzMZuu6+heqrZqWsyWQmYuTYAUTMAeAiA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K94uKz0WtdS/n0v2O38JI1JPx149HLzudr8fAIqVW112+0jleR2v4/41jYr/kWKOR/h7Yjft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Hajoyu0cJcUYg+MP8I6NJ2GsJ371fVOkX3wqKFELFdSrcMSFJ5Nj9f6e05mZVYA4p/l6Mbu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joRd5VRpcrj5ZZljSTcioAGF2BpIlsB9TyOPevFpxONa9Kp04kfxL0FEkryZ/YTl2CvuW9rG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9TyCR73JIDExB/G3+EdJJlIMVRnxR0ImyKqSr+SO8UYKYaPblOoHHOuYg34uBpX/Ye9S4eJ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pRmO7up4LGP59DRBXUFPsfMSiAT1j7krKZXVQX1s0kFKpP5Clwt/8AH3eJyS5r2hwfsAp0/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xOvmj/8ACkPr/PbX/mW79nzkao+4tg7DzmMSP9Zofsp8YEmUjUjCpoJbX+o5tY+3t6dQNt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VD/AJa9CnZLciCZRxDAn81Bp1SzJRyx/H/IaYJTCexIg7sLQCQY+lHqIBTUb8/7D6ew5GC97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/h6EWoLYTRU/0Rf8AAegBnpQIluFuzcKbKQfqT+BwPp7MI2zQ9F0q6Rq6gaDe3p/VptYfTTq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0/X2t1L/Loup/h6/9DQIT/MuP6i9j/gf+K+22+Nel0RpbSgDBH+DrEDx+OP9h7c6TKRQdOCk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lBP8AtN/pf+gNvaZv7cH5dGSmtgw8g3WZf82R9Lgcf1sfoeb3P+v7qfiB63nSRSgp02yXs3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/xX2oU/Dny6QSg6WxivUc+79Jzx6yEehTb/AH3PvQ4np1gDGhp1j976Z67It791thQ9de/da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3v3XujmdPboxibRpY62rSOeheSmaOQgHQnMZvfkMG4HHsMbhbzG5fSlVPDo8tLmFLdQz9w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GAtLYMbgAM17kc2JubfUf4e0ybdO3EU69LudsvA16wndJFjDAt/wCrsEa5uRqAP4B/wv7eG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7qD/AGcf7esK7qyMkrIpjjT8GNbkBbNwSxCnjm/t9dst8agSekr7tcgkCgHXcuYrplfXUOF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dVwTcG5ub8/T2pS0t0ppiHSSS9upK1lPUT76RwEd5T6SwN1sSzE8Ek6bA/S30/rf28EReCg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zE9cI6wm17CzWBQgqQxJLH0+og/j6f4e94pw6bDOes6VNtV3vyX9X+vwP0gaxz7oT8ulCVI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W5KqRY+oA8g8G9mv9T9bc+9aqefT2nBPUhapUKMNB5W7Am/051FWH5+n+A97qAMnpOalsDpW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PjIZfUWuHvweTwoY+6ijcDjqxYrnHT1D6kuVA+n6fV9LkKdTGxVSL/wCv/X3qlBTj1sMWqT1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3Qmzfn6HgXH0UXPvWmgyPLrRkFadMGXiAgJUcMCSo54AAGm30BB5/w59tcOPT8dDkHHQbPBM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gKRcfkfTlQb/AOFvbJY1PSkDp4oIJAVuxWwtpOkAD9K672+lub2+nuwZQPn17pd0GWoKNUW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qD6gRYWNtRIKnj+o9+8QVp006njq6WNFW1mQ0nHYvI1ym4BhpJ2QqT/qytiT/r839uIJJK+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IyWYAdLPH7I7Iyjx/YbOyPjdLrJPGYo1VjcCRQrMCfrb6/X24La61lWj0/bjp3QipqEgP2dL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rtJqY8XiRb6zyuGCtdh9WU3W/0F7n3b6UgAyzqB8jU9NtJbqCS3d+fSxp/jVVKmvcO/KCjF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i4KqzID9bfU/X/eNiK2HxXBP2cf8PVfqYgDQE/yHTgOoulcEA24N+PWMFLSq1fCobTp9Cg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t9Po9NTGzfnTpM24JC4+AA+p/bw6iSbl+Km1AfTS5SWMG5L/dFiQFNytgSbH8259uKuP07M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ekkm7REtpk1H5Z/YemGX5SdMbdVk29seCYpqMbLQR2Z1NgdclxYX/ABx7fjjvSKRkKvSaTd3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emOf5rbpq/8n2jsB7NpCCKinke5J4C0ge6lj/QfT/H2oTbp5P7W4P8Ah/w9F0u6XIo0cAK0z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drfLreqqNv7Hz8KyvZPBhK1FAa3OubxAaVb/AIn2pTa46MNZIpxxw+XVfqNzZAVOlyeFPL8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88OwSvnx+ZxtPOAzPWVLUircgD0rHORwtjbn3ZdvsjRmNG+ZI/zdJibkEx3NytKZ7q/wCo9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d8lN1PHNu7feLxUUjanjmyNVVyoGBLWDeMAgMbDTYfj3cDb4zTWMDyzn+fWiYqEmWrBsDJx6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sn+TZhZQJd4dpZCpPkvNFjY4lVhYK2l5KZ3PC8c/T3oX9uqkKnd60/4rp4rbEirMf2Af5+j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8Out1Db0ra3KyRqjt/F8iiK59Ou0bNxf/AAA/1vdP3mKnTHn/AFfL9uekc8lpFVViX7WJJ/y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HwD2LlMfjcJtHZdRk5ZkpqRamOkq5pah/0KAXux0i/0596m3OXDLCAKUqAT0kG6IG8JWXJpw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WC2BQUKrgdobex9O8QeP7bE0kTKrC6j/Ns30Iv7QyblK+SzVp0tVZhRRMdP2noQKXJS43EV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knlRFjSJVMUbOBpQKALr/X2jFzcO4TVk+vSkQr4dWY4/1f8X1Vtu35WfIetzGbi2vtelixF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6mSULIzTCAEeMWsHYD/e/ZxBss0yI8k4VTx9R0H5r2dPGZZE8Na8Dmg6NN8e8j3nWbmlm7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NpaygpINZaHyioLhyzPdeFtx+Pd972eLaVg0XPiO4qfl/LpvZL2W/uKu5Kaa0Pl6dHgirni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LLYcD8i5HI/p/rj2Hw56FDxhV49Ahv2ad9wUwZ/WVUC72KHxuRwBe/PsQWTsLUgnBHQd3FFM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N1/3Nu3J9p53rTccYNJh6wVNFWqWCvSssmoMGPoaJUvYAqQfx7RvaNErSmSqH/V+fy6LBLI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qPl1ZPtzIYWtxdc9LKlUmhldlKyaWCfQAEgMQfyPZQXUMBwPR5FIpVipr0WXunYlDVba3Lj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ZaDXo0qqMSkjXAAvwPx/h7NLO8dJY9WfTpLcRK6SIqgMw6W/wAHMXlcTuTYeJyVOYJ6Ktr4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dtSrYDT6bC3trcp2knQaqguD/h6a22ExugPk46OVu8S00uMSdSkk2/4lRX+pR9wYsa/wSDz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2rjVv8AAOld0rBZdXEzf5uho7XmrW+RPSlD9260jJEzUquArSGKQK5FvwB/rH3vSvgNITnH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9XtyhjT09eHRg984+GuydBG7FWpdzpLGeGDSCmRdJsCeSPp7Ts1DTy8RT+zo0kUNrU/xL0GO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7JauID025XMaqNNtNTWm+lr8fTj3rX+myk1q7f4R0nljagDcRNjpZ9Vzyv8ku0Sf0xYCiA1f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4A+o59vSH9WEVxn/n3rUX/JWm/wBIOhVhy8VJsGcFLy1W95I1Zgf1NlY0BAP1HPHvWukU1PU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pt7okZMnXz3f+FPtXPkv5mmfNQ/lNN0/wBf06o1rQxefcEhQWuSCWJv/j9Pdd6c1sUrwi/zd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5n4lnH8lHWuZU7hydTtwbGQKmIizDbhlYNqL1DRx08f7f+bIXwi17n+hPsuUpCvi/iOOlml3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fn5j7P9R6R1fSFUB0C5BGqxN+blgukC3P44FvbsLlm1V6rcqFQCnTf/C2/V4T+nzfVf83fx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/jb2t8T5+XRd4Q/h/wBXp1//0dAuHmKQf0Vj/vA+vtl8Op+fRlbDVBMvnQn+XUYfj8e3vX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Yr/AGVQPqNSm3HBH55/r7TN/bx/Z0aRD/ELjzNR1ng9S2+vH4vx+f8AG1/dH7T8+rw0ZSDn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Nw4+v+8gD68e3UOU+zpLOo0S4Na9Qj/xHt/pAfLrJz4wfxz/vfuo+I9PEHwFNMZ6xe7dJ+uT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vQ8+nHGEIHl1x976b67H1Hv3WxxHXrc2/x9+68RkjpabLr5aesenSTQJbOAQpVmFlIIJH9n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TPTb6qYOOh9o69440HkUva5CWJHIBAJseNX4/2PtKQV4jpIe49zdOIyZJBvzcGwYfXgjn1Cw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MdOquk4PUynyhNgT9NS/wCueLn6i3BPB/HvWoV+XXpEZgCB07JlQB621AAsbWuNFyQQb3Fj/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1qNDxp1hkzYDf5y6+m2n9K3uSrDksAPqAeD70DXrZjYnuOOsP8ejBIIswsQUI+jXFzxbSL/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mXh1ZI1PwjqLNuRY2I1qoAAa7g/0vc8kjg/1A90IY5Bx0oEYGadebdEWgkyKgF2ABWwLE8Hg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T20TnJ62FJ6yJuTUoIcG1ipBF+SDcfQsb/wCxuPeiSaAZ6q1vI2FwOhZ21kqd6JCS7PqGnS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AagT9Ppxb24pai6V6ZMLBaVFel3QQ5muYCgwuUrNbEDTSsP0i6n16Rbn/ePbwSRhUIf2dNp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/rjsfKKDT7XqIkmPMlSxQKpP1J9YBH0Nib291MExFSB+0DrfhU+M8ellT/HffGQS2UyWIxcX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Lc/46bcEAce7LaggM8gHy4npxnihWivqPU9OgthYXTLufsbHwKoAkSKeGIEKLyFT6T6Sfbb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9vWxfKmmlNJ9fPpvyEXxL2umjMb2pa51judOQViw/wCAsVOn/AFj7a8e1cEwwlhX7eqteIsm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/4B1xwnavxhp5Jm23hKXNxQDSJXVZg0ovZtbAXsefr9OPaiNjIFMdtpavmtD/Py6SvevG7d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tAi/ZbC62lrpIxpjjxmINXIkYNw5FJTyyBTxyfp7VJZ7jK5EStpp5Aj/AAdJpdxULqYrX9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3B8nq2GGooOrdz4qkq0Z6Sao29k6SOeIcF4ZKiKnDmxvcHkH2oTZLyYkKasPIcR9vRfLflXV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P+DqNt3afzR7YatkwOFy60sc3ilmsaJKdh/ZBZ3cOCD+Pqfz7XJy7NIF8QkEeVaftx/l6L59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1xUVA48PPFT1C3F8YPkhj6yWl3nuVsTKsbTyRz5WobSvpe+kNEAQGA/2H9fa+25YElSWSnnX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YW1KSln8gCf8AIKdc8F8RpMzTJW7g7BaRW1KwhaeVibfUswkZl1D+v09nEXLttEgrLkHgB0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RMR6nA/wAvRjNi/CDqKKlWsz9dmstJYFgJGSIgkW0+qMMSR9CLD2WXC28UhjVGNDxrT9vRn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jUwxxoOhGour/iDsCtEOUwNDU1NLpZ4ctIk9yGN2ZGTSLj/eh7YkumNfBtwp+XVfrZYwqSu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Nz0zmug9y50YLYeyNtyVEEEbmVcXTyog+iMGdLE8cn6cey+aS9065F0r60p0pi3CWViqTEn7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72yCddbFyO5KHCY22Pg1GloqGliZ7KTwqpGAPT9fbEHj3Mqw+K9PLPXruaWO3aUP3gVz/AIO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3suQxU2I2uKMyajC87RxfX/ADZKxuxIv+P9a/s8j2Jq0kcgfaT0GDusznUHQLT04H55z+XVh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99bDxe4t2MkeUrVVpYo2JRSOG06i30A+pHsgvIlt53jRqqD0IdvkM1ujyH9T9nRo6WTRG5iB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+2JP+BJ49pGavlnpeOqx/mPtVt09l4Kgr8tXY2gWgjnlp6evmp45iysh8iRyohe44/NvYj2W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FWcYz9vQa3yYROqkHhXH+Xot3U+w9sY7sDb1WStTPSbjpY4JZ5GnlLRNKilS7MSOLfTm/s/u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VOn0HRPbTyvcQhRVNQrUVp+fl1fth9UWPhZRrV6aPTYcFTEpFr8KRf3G7cWHlXofgHj6jpV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B+qhqQ355NPJqBsSTYH6fT3uP+1i/wBMP8PSjPh0FKdVQ5LsHDYbBbnxk9VFBWU+5fPFGs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rHUBzqAF7fQn3IcUQ+kjkY0wOo1uJE+puIBU9zcB9tejtdIdjUu8NyUop6vymlwVErxjSDHd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Q4Iv/AID2Scz3MVwsBQ9wBB6O+WIpIpZQ7V7RT7PTo4AmaTSU4vyxsL3BH+wH+v7BYZl8+ht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Gbqqi+74dR1HzWjVyABwy+k3tcX9ia3oLEGnl0FtwB+pb7eidYWOmPyL3g6CAO1JKCyBWZC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GoG/+P1v7emxBGfLH8+i2Jq3bKfLh8sdd4DujdnTFbhmigq89tvPZpqOtaaRpZqLyVbRs8SO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W+oD6X+nskurMsGltssBlfX7D5f5elMcjxgmMDLcCcEf5Oj07c31t/sTKU1ZhahJNEEYnQA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pR0LW+pIZfx7QJM6imRIp/Yf8/S8MkjcOH+r9nQ49B0i0fcW3YmkjCjJ5Jo0RQCb0TqAPpY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CxiZj3Fx+3PV4UUTRgfxdD73TXUePzO24p6cvNU75oUpiiAR6m3FjVuxFtJViD/AI+1AdhHK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T+46VRiVqdY/ydK7tETH5V9IK4YxmkDXA9CFaeQi5F/Vwbe1BKi2YHjVf8PTN8pa/29qcF/y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hkz1AqNeP8AvJVtKR9T46eIhb/UD/evbVNRx/vwD+XRpMSGIH8a9JXHV0FZndmM9laXPyBF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wOf8AUe2QDpBI/Ef8NOmpHDAA8TJjpQ9eQzUXffZtZNEFikxOKWNhf1Bp51kHJ/Kkce3JGPj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TraKRuMzHzQdDDuXFR1G0KSajiW0O7lm8ItdvBl43dyOLWT28wDJPpFO4/4K9OTrW3moudf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GTgy38zjfniZJUouv9h0LMGA0yJHlnaEG91IZ/wDD2xu/fNbJXuWMfz6HewlfoJDTGv8A59X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yrcqDqpFCngXBeX8W1Xt9CLfT2glX9KNR69GUI/WlJ/hFP59QquJeHsGZQtw2ojnlvUPoB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sI04r01MOhg/0YZ77P7n/ACTx/wCi/wDv9p8cmr+C/wAc/hWr6/8AAv7n1f00fj8+yj+slj4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/6T/m54fi1+ymPt6Uf1fuvC8bUtPpPqvP8As/E8On21z6df/9LQPpVLJIRY+luD/S305uAeP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t6N7FC0MzDOD/AIOoaj/ff77/AB9v9FqjpwgANLVD82Bt/tubfTj2nfEsZ6M4FJtLr1pw/Z1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LoOLWvwLjj+n/E+6ScT9vTluBpBr5dRZ/8Adv55B4+n+83tz7cTGjpifPjdQD/xA/w9v9FzD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/WZv9va4/wB6PtutJPy6UqAbWnmCeo3t3pF1kf6Kf8B/j7qPPp6QDShHp1j926Z697914cR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rH4upNJM9NURTRsVZGvcGx4P9f8f96966o6ggjoYqHPirhR0La2VUPIJVwPUDxYJxcW9opC1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OTTqUtZVSKWi1kLbgMBYAgjTz+ADzxx7ZJ6eVfRepNFXV7tINLEpe12DAtwxAJHqIJ/N/8P8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px6dT4a/JVSyGOOc6GIc8NpF+ASPpcEX/17e9hCeA63o0dKik2dvCueBhTCKCUeVGnmhiuhW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eLm/0/wBj7c8InJ/1fl1XWMVag6eaXrzJy+OSrzeKpYmqPAXapBOsElgPUqm4H9Rze3vywA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n1ozRV7W6aMxiNrY2lzon3VT1lVjpPCkFJZ5Kmcrr0Q6WdrAj1cmxve3vwhJOK0639UhoFz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Cqsa7bTGbpZKiVnlHD3ICh9JFr3J/qfpx7e+mUJqOT59NmYltNM9T4cxV4rAx5KioKR3WWGN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IsSIwQfV/Xj3tVjppVRq68ZJjwYhejp9Id2baw2xaQ7g2jBk9xzVNRpNFj2qNUYdhEVVFmK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4FuX7IFBbzpjH+x0huLiSDuk+E8T/AJOjK7c393pvp0g6v+P+9cx5CEhkx+0q8xG5uv732Ua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5597FnPU+LOoHzanSQXd3Kn6ETfZSvRr9mfBD+a33BjBldrdA5XDY2UXE2dy2Gw8/jbTzHS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9jp9vRbbGV1y3aDPzP8wKdNSNfAiqkV+fQ3Yn+Rd/M231t/MV+6dzbV2PFBh8nUvS1GXnra4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RSxQQ63CBQS9gf9b2aJtO0yRjXegt6Up/PVX+XSNjd9yylTFQ1q1f8A4fn1qZ9k0u7tr743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yGRy20tzZzbeSkkrqqaF67C5KpxtU8SySECNpqdiOPofZKILdCwjVWWvGnHPHoSWRgntre4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GRjpJ0VI1YV1sW1GxZjqI/x9XNvdwoAOlcfLp+RtPAZ6+g9/wAJu/5YvxM71/l+47unszqnb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2dvnFVGaztMlc0VHgMzJR0FPTxzM8UEccICsoXki59qrDd3tjLGiCqtx+0A+nz6D0p+pnuv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oD+2vn1su7P+FnRnUM052b03sTHUreiY0e38fDOE06SFlENmso+h+vvdzcTXJLxzZPEHz/P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Ao4UA6q8/mzYnbmydnbUyWF27icVFNUvSFaTGUVO5lkppgp/bgADaYwCQR71sV9cWW4tGzN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Nc22s19aWpDmob1+R6o6+LuYra7CbvnSrSOOXOVbKFKqF/fKkEDgWa/9OfYivXJcOzEnoHR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Tnz6Kt8sq7JQ7/1tKJqdqNonHnVQf26fngr9Qv0/PtVZ3GgHQK4HH8+qXFmk5jd6jTWn5/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MfDPtyldYI4ldEJMhBN7cabMSNRBufZkZToB4VHSYRICV8h/Po0WExqzYzHwrENCRDW1idRs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yL2ELkEzSZ/Eehdbsvgx6uAA6KPvLqHB1G9t15nNQB4wpaISm0SBQbGzNYixB4/p7P7CGFY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g3O7mE8iRNQV9Pl0YT42Tbexm4KSPCU8FIopQhlhiAaYCW41MD6hfjm5+vst5gcG2VlFBXp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0yEgAf4T0dDuCuFR1VuJpHBhSAlhqA9KK31BP0v8A7G3sL7W4N7Ea4OOhJuCE2M1AfhP+A9U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I8bPTOrVUauJTe4J02FtIYcC97H8ex6s1KVz0BIYCVegpnz6ty+HWZGR6r2+1g2uKOxA5s1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I/wBcf63sA7q5N9NQfi6G+2RlbOJScgft6O3DK8cJEd/8QDYAjgEkg/6/svYno0UCnVO38x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2rPjalqeonp1jllXWdShHJIXUq3Yf1v7FGxEiF28+iHeoIJfCWRfPHRXOm9yZmi7B2RSV8s0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kLkAeZS7F10k8sbgXFr/AF9rNzLmzlPiGlBj8x0V29nFDcxOq0zjJ/z9bKOIrWkxNEFB1P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4l/rwRb2CK+vQzHwqfl0qZYljwtYxN3+yqn5PB007m1j/S/tpWPioR5Ef4elIUUp5dUP9y0x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GlkSrfdFXTfcKzquqR2RYxdtBCyc3t+Pc0RRwNyzbOUH1BNPn1Dmuf+st9EtRArE/Loe/5eW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nE5UFKijxuP03QIAh+6VeAAL+nn3GG+xNDLGmaCvUhbMV8SoUCq+XV00RdFsSCOLaRxwRY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QjrXiei/dhVKTbpx9PEGgdp4klmAGknUQ1yeCWBuefZ/aRsLSQlzSnRBuDhbmNaD/P0TrZ+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wqqyu89NWJMKaR2LsztRzKkaMzXIBAH+w9vyMn0cSqfxefRQilbxiwGnPDqZuKlo5tu7fi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5/t0YFXZvuomA8bcgaUJtz79AvxMONOmXfTGleOunT3sbOZHYGw9+bg27TlsjiasVrrpNpI1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oLH6fnj2X3cGuQqDRm/w18+l1szMs3d3AcfSg+fVgXwf3tWdlbn2JuTJ0xp6us/iVQ6ELqDp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F9R4NwT7LpInjeGN6atY/bnpZaMWkiZjUluPDy6OlvzI4/Opj5qiFTLH2FRw0fkBVgy52hB0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j/H3dtSxy18yf8AJ0tuJA8MwIyZP8HQhdiYvJyfI/qGv8IOPijSEy2s6s9MwUH+vrBtf6e7S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w9OXUbGe0ZcrQA9Dxu+jf+NUI0sb57KSm3FlEMfLEfjj26HUMBqx4o/wdK5Y2L4U/GvQbYWh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SIhmJZGDfQXiyRvYfU/n3QvGETuySf+PdMPBKTEwGBMf2dChsmtXIdz9nU4QgUGOwsbsQQN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tybD6+29dbhwPJD/h6VeE31rlhwXoZzIINrVdQGBC1eacBjcAiZ7EX4BB+nHtYrZcj+M/8d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6+YZ/PDzEua/mO9/TVM0s7xV+OpVMshcosFPKuiPVcIkf9kCw549s7ih+oian+hr+fQs2dh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k/t6p/hVTJJY8lLagF16Q5/BAv+r2mOqgx/h6XrJQkmtesc1OGYmzLwtgDf6WsR6QBYgcnn2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OSDk8Oh2/0x1f2/wBl/Ck0f6Kf9EWryC/2n8V/j/8AE/p+rz+nT/T8+wz/AFSi8XxfqTX95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/D0fsz0Y/1obwvC+mx+7PpOP4fE8TX9tfL+fX/9PQSoTzILX1Kf6W+h9pbivb9vR5tVG8ZKG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8j8+1Pl8uitQATXiD05UwvFUL9B4wx/rwP9tb2llNHjPz6NbVaw3IpQaeuUAAVb3uV/1IsCP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/AB96euo9ehChFr8VOsU4uZ+DyoN7AXtzz7sn+h9NT1In+zpvP0B+vHtT59FpBoD1mQaoWNu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n62+ntpjpkH2dK41DWzk8dX+TqL7e6L/wAusr8on/Bf+J/Huo4t0okzFEfOnWH3bpN1737r3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+vvQ4dWOG6z06QvPEk8hjieVFkdRcojMAzW/Nh78ajgKnrTYqeh1oX68wFLAzVtfXrLUBWN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cNpQMtiPz/W3tM0bOQxQmv5dMeKa0p0t8RuzYMn8RSi2/W1TxIDTmqZIwxsdbyqZWMasfpwe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Q3w/z/wA3TZuSuNAz0FGNyuTrt6VtNT06xrUtUilo3NlpwLOhUxhNRC/m309qY4BXgNWett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8ulBLiszTbYytTDPLHPFk2TIBDZ3iBDrZmBZARa5Fre3fpQoJK8Ok/1JdRmtenDBVe5Mvu3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IyQZKleCgBqnREBpmaEr4iqXPjIJt6j799IAAaA9NSThkYIaEH+XWDAYSpx+6sbJWs0kMeXa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8sjUskrBwVuxYG9vz9fd1tNNOHTa3QVdYxjpd5DYEdBvHM4hoNMY8dbTAqSrQzSeOUBRwx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cEADMlDQ9aa7IWsjDBp0ZLa3SkOU6C7CaWnm/jm2mr6mG6H/MRMk0JX9PoMZNh7UG2UxONOQ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ZQwauaD/B/s9Jqu6Sib4/T7up6cTsaSkyTTqt2iBks6obkNb/W+g9l6W0rq8ijAoTQH04dKr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jSZamPt62Zv8AhOz1V0nvD4+78ym9+uNsbi3hguwpaaHL5igiq6tcbLj6SqolUSghFj87AW/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+a4gmdAKLg/tGerR3cheQKwKmhHnjhjrat2ZtnZOEhSLB7Y2/i41sFSjxtJFo02AAsh5sPZS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hr0940p4yHSfn0O2D3JW4zTHSSItOLgUxVDDb+gUAaRb+nuqXM6ZWVqehz008Qap4MfPpXVW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mKfJUn20kuLySvInriYNRTggsLOoYe18e4U+MFTTiOmTA1DgHj18a35kU1JSfLL5JU1CHWji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n6xD/e3KlNX+Ok+zfb212Vs2cr58ejbbyxsrYuO7SOgPxAJjuPqGJuTYmxvYc8j/AIp7MU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6buAr19Pr/hJnnopf5XEGPeWNpsV3l2hTNECPIn3GUpq1Nan1AslTcX+o9lyoVnvPTUD/wAZH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3EA/6Kv8ANF62Xq/iirHb8s3oIuTckgj/AGPtSo70p0+fhNeqHf5y+2pMv0tgZ6aAy1NNnK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zoTf8AB7c+2o5hFu8YbC0PRbukTy2cQQVcP/KnWtb8WDU0OP3tjqmKSFqfOVQKSoyPcym9l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7FM0olVCpx0DDGYmKSLQjosfzHps8+6VyNHS1M9H9ro8scchjUGOIaiADYCxF7f7Ee37eQK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tomeMvpBGkAZp5noPOucvVjb2NjlqKgNE6llLvwgYG/Nxz9ObXt9fZugVowxFWp0WeGdboBQ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O2fuHGRYKhqJmM7eOOyA3PBAGq1yf8PwfYUuHAkk9a9H0ayUVQMdES773tmq7dm4aZK+nxWN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jeQCxQAhLs5N7i4/Hs+sGrbqCw4dEm6Iq3QLjFQftpw6V/xFy0dVuumpWy61VSKVQYQSGCrJ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Dj2Vb6CLde8FOjLZWRrl6IQ1PTqyPt1Vi6j3U0kilPsmF0ZnYKY359Jv9B/sfYa20f45COh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U4lT1TLlsttDJJS0lLT1E9XTws1SZRKwdtYVgRptwDY+xsXjgNSDSucdAuETTg0Wh+dP9VO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9ZYSSnpmgS4RY3jZR+qX8MLoBqN/8fYL3B1ku5mQUFT0LdvVo4EV+NOjv09XM0EoCjyFz6R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BY24tf2gbP29GAwCB1WP8AOPYeS35u7bNFSUdVOaajSo8kEepC6xyehpT9Ax/HsQ7RKEgYF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7hC0siAxsVArUDz6K51h0Z2vPvnaWTTb9XDj8bmqZ5Z2SQIYISVEmkRkDSLcH+ntVeTRS27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J4rK4VkZ0ovWwVjUeLF4+OX0ypRQRyi1vWkaqQQL/Q/4ewkaEmtOPQhwEUA5GOlw7/c46Wk5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XsB6pY2QG/H0Jv7TqdLg+h6e+Ifl0Q7L/ABPhzE1XRZLcFScfU5Y5QJGkhZJnmMpUtqRdN/8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LgWkVqr1jWmKcKfn0QfuLb1upro6vFatTT16MJ010BtPqvcNfuDElnyGSgghqZ5NKMViDW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vf+vspv7yS+Id/iHRnaWdvamsS8QB86Do1MddTKnEisxubalJsPpwPr/xT2VUpx6XkqTgdFx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5HLQSeALKHA5UeUEkOW0ng+xBYlRalZG7T0QbjbySz9iioHQKR7WzeB3dj8vm6N6ijNdFPP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uIrKFU2QeX6g2459hi63g288yPmENinkOl8exyyRRyRg68V6TfZmAlym8diVWKZoqCPLNK8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NMmn9LHSbX/wAbW9mNpvVsylo3q3l8+mLnly6eRC9ANXQk4/C4um677J1P4kq6QidHYO3m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6r2/w93k3ITyrIqUp/n6umy+AJkZviHRy/wCX7iKWjyWxPGEISHLsjJfS6/bNyCSwPB/1vaO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Y8Qf4Onbaxjt/Coe7UP8HRo95RI2R2paP0ydk0eoBjp1Luij03Ufqufe53bwpD+Lu/ydWkh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ov+CnRlew9wU8fffV23Al6hlNUgH1Ajg1fQi1iG+v49s3BkLxD8FQejGQxp4akDUehe3eta2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wjM5Y1Pp1FQKaW1uBybc/j3ZlYyR0P+jZ/Z0pJWpP8ASHSG25L93vDYcsMZ8ceRkUFlZTdYc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R+feox2Q/6Y/8e6TyvqGBQeIelJ1kGk7h7nlsAyR4FCebm71bXINueB7WaaTNXjpP7K9Nlt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HfJA7LqXmut6jOW5BHFSyX4txc/7f26vxODw1t/g6qjUVtR/H18wH+cpVir/mKfIlw2pBuK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kg/r6hf6/6/t/cEJki9dA6EG3SD6c/wCm/wA3VWigrJpIAYp6SLA6V41WtpuGNvr7S0oK9K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PSNXaMrZluqsRcgcBgR6SSCbf7A8e9Lg46pK/Y32dTfAvl/Sf8Ai5/7Xa32d7WtbR/xPswoa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Q+J1//9TQPoram5PA/wAPpbkfUe08/AdHG2EanHy6jgXZv+Dt/T+v+Ht3yB6RUIeT/THpwpv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Km/9B/tv9h/T2nl/Cfn0Y2hNJgSTUU65wj9tT9AR/XgWJF7/wCt70+GI61DUopPWOZTqkC3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t+Pr72hwtfXqkobVIq1Pb03kekckf4f7fn6/7D6e1I4kdICO0Hy6zxf5mQfjVc/4Ei3I/p7a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E28w40P+TqEfb/AEWH06yEXjU8/kf4cf8AFPdB8R6UMKwoc9Y/d+k5HXXv3WuubKQA34Jtf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A96rxHVyMg9KXKbayOJnoRWU8iJWUVDkEcpZftq4lYZCT9FLKRf8AqPeojrIBGOq3DIupUc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e1m3J49nTzGDW2IrdRkAU/sz6XjYkc2sfyPa541CEAZ6J1mf6hEYYb04dRoYpcX/Cc9T05ej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KbSqwCsp0nTrQEMBa/ujQnskVCR5jrSvUyxycRw/zdOlLTPSb025laEGeM5WhiqPEhJNPUT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9Iiltz/AEHu+ksYyq5B/l1XxVSGeNm7SCR0dXcHTuf/AInlsHQYXIVbbp2+mRxcMNDIfuaq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M0bA/i/59qnt2LSIK0K/sPRSLop4YJXWOB9eg4w/THYn93MDuuDauYkqtl51MfmSKSUNSRQ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EKxg/B/s/7b23HG/hrUUINPng9OPcJSZ0NQRxHl0P1N8VuxN49tZPbODwEqLn4aHP456iN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tTMWSIFUjeNW+nPtULbXNKpI0UqPLpGb2FUR2kUVbSc8Pmfl0Zaq+Hm8twUezuwy+NhoJMn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kY0eCSS/oIWGoiU/Q/UH3YrBWJjKNRx0gO6xaJBq1Jq+fl6nyH5dGn6u6Qg23V9lbW3e0WS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eGnp1HhqKhqRqfzlmuGQlTc2Ja3+x9szz0Enb20p/Kn+z0lWZNQKtqzXz8+jx/DX41dE1vQ2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9R5tcJWGho46/xyqaQRtL4liljb0hm08fgDj2zb3qQxyogHcw48eHT17cSSNHMUXUgNMf4f9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l2dKdabNwXYMOxsLjNq0JqcZWzUNAiwR1OiljhjlkCAL5CqaSSBwB7QblDHd0eWmsf4Ontt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C1AFKDy6sdipKqKmqsljy0kFLIIljUi7m5Gqw/1QPBFvp7D0u2u0byRLUDy6O0ugMMaHp8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tNPGIyPJrW2k8C4v+oX9lTQTrUtGQB0rWUcK1PSsGYjq8bkQrgh6CsVgD/qqaVQD/r39tk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6+RJ836cUnzC+TFOBYR919hgcW4bcle44/5C9ifaq/u60rx0dGFlm1hx5f5egGwItCW/Ic/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SCR9Obc+zeM9pFPPpNeAmUfZ19Hn/AISV1Hn+BXZNLT5KL7rH977lLUev1x+XHYiaOUoba1m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yd7ox3l1FqH4TTzyPL9nRTFGv1N6SaMSv/AB0dbWozlVTwSQV9L5Qwa0qAlQW+mofW1/ai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n08VdQa56r0+euB21uTrnHU+flSKGTIxrEW8ekSuWC6le4Zefp9b+y2/o12hFT9nHpm5dEt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9vWuZv7pbA9S5XJZXB1sU1NuWoNSYo+UjeTUzgAfpXUOAPwf9h7EO1zPNEYzxHQR3QRxlHQ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7C67o8su1d5U+PkeshIiNUiF9DgElZWYEaQ3P1B9mDaw2DnpBHcSQUbRgj+R/1Z6KL2DR7ax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YlxbJrjEJjKaT6gAIyVfj/Y+xFt5pb0Zqmp49JbiQNKxUCny4dC3s6qZ8RQoh/Qgve4bki2r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/ALH2F7rE8lPM9CS3/UhjYHNB0UDunqzdW+t/T1OOopZaKOzmzSIvl4F7BCt7i44/PswgmjW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Zks/FckoCKefkfz6Hn4qdE7k2VvV85ko1ip5KZQ0WkiRH1auSQLqTf6j6+yzdrtZYwqrXjn7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hkdmZQtOAyf8AN1YxurAS7l2nmtvRzGEVcHhLsB/VhqP1BU6rn2R20xgmSUCtD0ZPEJYmibg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fEnbQy/wB1kahXkTUhKRft3Ny2oMy3vqP0+vHs8n3tps6ST0XxbbDDQKSRSn2dWDdR7MxOy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vt6cXjVljUFTct6Vtwpb63v7IZ5fEkMnCp6MI0ChhqrnoYYqynjSQhwbsdVlLANc/wBFP4F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vXpI5abFz5Gnnmp4p5Iwi+SWlSZwPUNKs4JA1f0+vtxXdMK2OtNXA8ulFiayCFEFHREC9tSx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qmw1Dj35mY+devLUj5dLBcjWAEfbE+k2AU2XjiwYi3J9skkVx1fSfTpXU1TkZKZWaKKFSAQ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Nr/AEJ/2HtntzXj08K0z03VMWRkmVWroYInNxywJBBP19PB593WiipYU6owqfip0osfQwF9H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NUcU0bHSvBOnW5BJ9+ZweBPXlVacc9LCjxtHGUcI7kEWDuf8AXPK2BuB/sfbRAIz0+ihe7Tk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eE3nW061Mhp3qpvBdOXRrGzX/VpDc/n2c2kKmyklcnH8ukc94iXEcZQZNK+fWPsbo/N7SMkF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hnSP11UEf5EdlvIBflf1D2EL2wKO8iHXGfXo7iuGC1Q5HRQt17DqVq6bLYNPMMW/keimUhoj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F9PJ+nHPstjia2Yvb+vD06XG6WcKr0D/4ekfiYaOs2/vjDZSRqapq6FXWByIybO4LBTyy2e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a3kchKyYan+UdF1wGWRpBwpT+X+qnRx/gM6Rbu2viYLyrj4cnG8gNwgelNlX8EC/P0/1va0U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V0UrIS6If4h0bHetBLTbk2NSFiyv2PQufV9GbdER0t9Qf08H+ntVIQY5a/0v8K9eugVjahz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v9gyKfl51TR+L9xMZLJqA/sikYab/AJBP+9e3Zh2D01L/AIT166el1ap8q9GVztZJDm6KmZb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UR6dKLIDe/0On20QRIlP9+/5Ol7NQn5uB0nMEkCbv2IINAX+J1IKfQf8Bq0gkW5I96QGkJ/p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uj5v1N67ij/0qdzyqrRDVgLmwGrUKon6m7aSPr7UBj48noB/l6bArdzn1Xp8rUjPW3kR2DyS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sqQ31Fjdfz7fjIJl/08n+A9VoDG2fxnr5gf8292m/mD/IooS6ru2dGZuRdZJg4sLm4/r+Le1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/5pr0c7Y+qBgBgMf8A6rY0FZY2W1mLNzcE6W1G/01C7Dj+vtGMrwx0tbDgnj06wKSfUbtfU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i9/pbj20SR04SCD6dD7/opyH233H2kv/Mu/wC/urQ1vD/F/wCGfdfp/wAz/Zv9b+wz/W218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O+m4/i0aqdHP9VJPC1+Gf9wfqOHl4mmv2eXX/1dARbj6E/wCv70QPMdPoWXgT1kUW/wCR83P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4dOqvH16cqUAFxyQUK2v/W3A5/w9ppa46M7RfjoPLrlTf5sn6hb/wBCBY2HA/PPv0mW61bg6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sCQxvYq30GpfqQf62J/1/dVamKdWkjLCoJrSn29NjpoAAsePr+f8R/tvalWqanpA6aQAM9c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4r/AMSOf6+/SYdOr24JhnHzHUM+3ei5vPrnr9AS1+bj/Y/0H9ePeqZJ6v4n6YT06x/0976b8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rpZtjIG2ImXUAVMe4zRO39oxNReVQR/TUP949tU/U1V+XW2lBKw0zStf5dW39nfHqLfW19hU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Mrnfip1vuajqWVPG1eMhWtPKxuh8rqo5uD73t/iXV7Pbh1CeBGcjh3MD/g6Ct3fx2byu7E6L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XoO4/j7VQbJx1Fkq6nNfuCkmo62KJbNTzY/Wl7A2Zi7EX/IUfjn2JHjioig1J6IDvYSVnjQ6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+WOh92/8OdlYLa3Xgr6mryEGUqYstXTTqrBUhYQ1NIkbkIWdOPTa4N/qPfhoh0DSD5/n6fZ0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UGv+odBdtfo/aO1e7N9UuUoJZsFQuJdmUzlXOuqLLCJIvVcLL6lDc2Fv6e0wABdl41xTyz0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CN1XVTjx+yv+Xq4TalBLBlusc5VYWggO2KCip6kPSQszxvGyS3DKdayJa9z9eT703jFmq5BI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rFwSKEcfLpeyUmOqdm9uUiYehgj3dml+2ihp41WGWGUkzIQpb90DXYf2vp7SskumKr8Gz8/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aoFT3DNOA/L7OmnBUU9PUbf3XEngq8ZQ/3aM6KEeaCdVhn8rAqSJdI4+lyT7dCkyFy3lSnTc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fOvXDKVMtIIev6FGGKrt5pmkjHAhqBTkzKlhZRHNzx9bj3cx1C+g6R1cS1Yijf5P83Solxc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Ei1O34IZ3Y8MwLqPVa3Ib/be9mNXV/QjrYnETqV49HI+NXX+Rqtr9tRY2FvFS19O9lBCpJJ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Mn9ePaMWnc4j+EUr0YJceLC7Ov+bo3/xS3PnNqJubHUwmllyUEMcg1MfG8GuxN+NC6rkC1/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oyykdKtqXW0oXHDqwDr7u+jpp127mo1p5GmN5n0MrNEvMbBgpBcsf63t/X2zZXygiGVQCfP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2qoHy6GyDsXaeeo62LE1mPkeKaJSisnrfyKOVI1RHg/6/t+Z4JQ6qwP8Aq9OtxTnzJDU4HpV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VcB8Mpo5kmUOrgP9ubqXSylhqAItxf2kuLG3K6ljow6WQ3Th6Nw6+SJ8/YYoPmv8o4oVKxL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uFbN1LAG1xf1e7bemizhT0qP5noS7c2uzhYeh/wnoteDP7DD+kmo/T6Gw/1x7XK1AetXQ7g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8JQN0snxb7+xYlKS47uNZ1s2lhHV7fx0gYabEAhPYR3Yn94SY4otP59IbX+1vFoNIK/zGetu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jjqSlbDwCsv+csOPTKBe/wDr39tR3U0ekFqj0P8An6eaIfhNP8HVTn86zeGf2/8AF+Pdu0Z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P4ufUBISV+4XWh+3IcfX9Qvx7MLRJr+9tltl7ieBzUU4dE29GGGxL3LaY9YyOtWHZ3y+3j2J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nln287QRSmRKlJJL/tsZAVkYEX+q3H9PY/sdrkRJHZArD0/zdR9cSqkiqr6iTjj5+tT/AIO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7hzlFl6+hbHSwxeKlljfxSWBYakbUCpYf763vatEhIlSp/1enRktu0qqGkAx6dKvanS+amq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cx6oEaWVzLJpZ1DanUKWA4FueB+fdjfGNGKrw6qNuiDAF+35Do4G/OrKzq6j29pvUxZCjgkj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sS6GxcW08huR7D8V39TI9R3dHXgiJVEbEpTHkeg7oRWGu9FGS8tuWBHINvrqAN7A2/Pt2Th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iM9D3syDKGYF0jp3XT9SoVRcjSQhOm1v9h7QXA9D1eNmpRsN0K1JFJ45xJUxh2ZgW9VrM30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2joRx6dBPrjpvqYMRRgSVeepaaz3bVNErfm5YFmut+fx/xHvwcYHWyAOJp0LmyK7D5ChjOP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WKVihAOmykAWuRb68n3ojJ+3ryshwtSehCxtNCvkGgvdrm5Ykc3Nxc8XNv6e9H5dXSgbhXou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36Ar8bSbwj8NZlQppIYYWdpgVZhYJFIBwP6+9ww3EzgRIzD5Dpu7nFuAdFa9ANtz+ZJ19ntz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/lJJM7kYqFKxqR44YXlZhdzIsYFrDkc+1h2y98JpnSir6/wDF9IBuLqyosFFJGa+vVneJmat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TwpMPrZFdAQpPHIJ9lT1LZ6OFFBSvT5WyVIxdW0LFWho6l4nN7B0hd0JF7BQ4v78gDMgPwk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1rsdvfJj5ETdobtwlJvj+FYjE15gpIaKmCOEErIGZ3kksfoOLDn2J49ltCqF2c1H5fy6C01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wwacc9HA/lz777G3X25vGn3ru3KZ+CLF42Wmgq5P8AJ6ct99dkQALd7C/9bf63ss3axt7J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U1J9KcejDbHRrola6tOery4aeyAj9JA08/S/F7+m/HsoDV8ujxmAqPPobOqktlMU2om2QX0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+vPsS2Sg7ROT5V6Dt6abhB9o6ADtHfvYuE/mA7H2LiM6zbD3dg6ltwbcq4hUUcs0EOqGqpHZ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2n0uPqPz7DU9sVkS7RiGqAw/CRwyPUcQcHozlaNZl0yFbiq09CDxr6/5OhI7Ay/V+Z7Tzuws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2xFPHPNiZf2XqopgdEsIIEVZC2k3CnUv59oZ/CaYx00SnhXCt9h9fl0qa4RZvDeoPkfI/n5d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H+JrJlMb9nJIpEeQpx/ktTYEAl1sI2b+hsG/x9oJbQD41o3yPSrxGHninQgfFmpk6x7WwlL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tr41lgj1BJ6qiZE1hATHGDFcsOB+be7RXLxS24cVGsZGfl/xfSORRrWVADRhUD9n+XozfYd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1dIDDFN2ZjWnWRfWsbbmWwJ+qi1+f6ezhyTFJQY1NX9o6ZvKGFjXPij+ZHQ179qIT8weqoz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6C3rZEpbMPrqtyDf6H2rneiqnmWXql0R9ZaGuaD/D0YnddYq7hx0ZA0nJZ9tfA5CT8X+tuLe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0X/IOlrtR1BOPEHQc7dyc57O66pFkvTvW1cmn+v8AkGQa97n8jn3oJ2wH5/5T0ldz4ltRuMh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o63sjuFKK3kpZdvRShOPW4nYk255X+tvfv9GkP9D/L08rK93cU4hR/q/Pp4zMwg67pVI0vKu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lhqP5vyf9h7ejamqvm8n+A9WOUoP4+vl5fzVJjN8/vkk8p0t/fvIo9m5IjlnH0Fjx/h+PZn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Ua0/Z0cbUq/TOQc6z/k6rzuPNHyo1RsTa4Dk8LbV+kKeCR+fz7LwKCnSqUkOB5dO1MjOhUFV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PqvwBYj+nHA90YCtOnMaQTTo+f8Asy+D/u94/wCBwfdf7Kv/AKI9GmP/AI+T/Sh91/Eb2+n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+P8fcK/63d39fX6z9P+sv1fn/Y/R008eOvHpXPUmf18j+j0/SjxP3D9H5fH9Vqr/vGev//W0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B/x5F/bbOAPl0riiLtQU68psxB+t7f4Ef61uPfmyAerrh2U8a9OtCt34J/T/AIDjn6j62J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bWA1SMR6dcKcmzgD6O9/wCtix+p+v1Hu0goQfl01A3bItODHqSVlZWEYZyB9B/Qfkfk/wCw9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dKCkrI3hrqb06aJOeTwbkEfU3B559q0wMcOiiXVnVhv83WSn9STrbnTq/wBsb/T6e6y0DRn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ytM0r1AI59vjorYZNeuvfutcBXr39PfuvenWVksiMD+rVf/AGBAt70DkjrfUx62rXHjGidj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jT9yIjFr/AK30G39PdQAWLeY60yioametkfZcITYHS+XeuWWrynwd27JRmpkCstRicusaU1K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/WxtcX/HtvbVI3GQa8vbp/KVv8H+XoAb9IiHcFC0/XB/ydJymp6CrqdsloyajGVK1laSvpb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FiG1/Tgf1v7FxjbUmniD0FQyfqedR0ZrLQplNo7Wkp4kSDG56thQKLaKeTVpQfhUVmAsB+Px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54nPTUL6YwVH+odEp3BDJN2njq1qgmord1xUszBgQ1LBUIkUQH6bIWv/r+21jRXAC+fS1C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9X7OraIsZBBSVEbyE+KGgg8jjhTLCjqSvOkKXtwfp70AdVTk16RzGgKj4T1kpaSJMQkcko01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kso8Tm4IJDH6H+v+29tPEQOGa16bjnFQvy6U+PwywY7L0GgEw5jGTU5N7BZGT1H8m5b/efe5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1aN6mVC34hTpDY40lT2TX0dQADQZPIy6z/uuKWlVFK2tYJMv1/p7dhUGN24kjPTc8lCa+R49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OU23WeM3noPSxU6WjifXe5tdWU/Ue/RpQlfOn+TpPI9AlTjB6O98Nt3R47B9ww149GUq6e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YqOLTzzdTHb6fn2Ttc+DdTqcglf8AAej+GMvZBloAVb/L0cv4Vvt7Lbp3MlXBTSmejJhaS3A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wsbjTewuPr7U3EkdE1Ada2Z2SSXScEDPRrN99C7Z1yZ6jq9EnmllmijYW1SK8o0qGZLqWFvp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1qZKd3+HoQ+NRaDjXoum4epN0bfgjz+FNVMtbLK6xU7OrRxqpK/obVrRh9De/49o57Bwqyx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ZFPxjP2dSIt59m4bGUsuYStnpp0kW06kTsPHpQMNFyPob25I9t1uIlBcMa+ueqtEmpWDUUnG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CWeo+ZHyQqKlSk9T2vuiplUixV6ir8xBBAI/X9Px7VWv9gn2n/CehhtyhbKBRwAP+E9Fvwh/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oJ+pItYcce1arUHPXrn4l63Vf+Etu80wnV3yVw7zaWff2363TqHIkwaxljwObRW/H09hfeY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Cn7T0WoyR3Vwa5Kqf8I62/MDuqKrMf7oNyoABJNzb6/Qj6+yjOrST0sDAqSOiLfze54Kv4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/clQSC/Nik6OLccMLf7H2MOTV1b7YrwFT/g6BvPrAcuzN6Op/Ya9aW/XbmiqN0wK/ofKubK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G3N1P9OPcryhS1zo4dR9ZK+mJ5DUmh/kP8/RlcIq66YnhlCgLqAHIHPP5/ra3sEytWZvt6Gq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cNrNqyFGP1MtTT2/PPljuRz9eLfj21IRobOKHps5BYdG4+Tyzf3X2DLCCjiiiuXUgWMEgPB5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ZBt5AllqM16NWDVhFaY6pX70+Um6epd3nb+MwKVpESsKt5kSMFtIXnQ7AkMb8fj2IotumulL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/5COiu73I2rrG0Oqua/yA+3pb/GT5Ndj9ndjUuJzMFJR4mSlNQBFK0rs/lQAMvjjUABiBe/t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PxGlqeGBT/KenLG7NxNRgOFRk9WVdmVVTT9WbyrMbPJS5CmxlTLSVMJUvG6K41C49IseLj/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GnSMioPRpL2xyGnAHrX63LvDs7KxTvNvrcFTKJZFKLVNTqq+VgQPEUDBb2tx/X2K49q2/Uuq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n6DRmk0Fol7z/SP+XHV438vOprarpXBPkamqrK0+UT1FVK08zuJp1uXYs3AX/D6ew3uMUcN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4HR3YO720bSkmTNerGsfLGFYX5182U6iNZBJ/pYH2VyE1Hp0aJQDB6qG/mb40ZDcmxpXiW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QyxlZVZgT/h/vXsWcuJ4kchpkV/w9Em9sQIBXFeq7eq6uli7K2LDDEEjG5seAwCksRKwH0Oo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Z5uKlLC5JP4eieFi08KivxDrap2sxbD4uT1AvQQXA4PMakDgC/Fr2HuNpB3EjgehnHlFPS9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4JT7CoubE8/bvxfm9yfr71F2vHXhUf4er1wR1q49o1EEXd+/E8asJq+dVjb6Rok7lnJBQ3Gn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GD4EJJ6BblUuJaipP+qvR//wCW6w/0wbmZImWN8NQnWbkuY3rVCg6Vso12v/T2Ht/+GH7D/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5YOnyPV8UMjn9tiEj5AYnkWH0/BNrf7z7DIFMdCUg1yehk6sLDI4713Y5BSnH0uWALc/X6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dXcfn0Hr0H95RfaOixdnV/k/mP9Z0moGWnwFTNKOCAjROq2vyGupNvpY+yt1JtWamAwH+Dq1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tnHRefnRtXJnd/be+sXUGhyNGcV/CcnTO0ddQVcEs0XlpKiFlnp5VeMcA6WH1HusUMUyyQy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/q/Z59WvZ/8ZnBPbQCnS+/lj9w787y6z7Lxne9VTZ6k62MdPRbhMSLlZ8eKUu38UiijWOolp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y/UX59l1xY/RTvb+IXtStVByy+oDcWHmK5HDp3bbh45JrfWWiVNQHEjjgef7ej/dDYDAZrd2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Ue4toGTNRQ1MMiVMUFRSwyxSLFMpbTJFLwyNZk+h+ntDBHGZoXhfUniU+wjyI4g9LYZUuCl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PMdS8xmWlzHXNNMvlkq+0aRdagBFjTc7gD6ta2ji3HsxeI/TufKpP7CvSGeWsZJNSbin8+h2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/1TkUAEsWLqoSob1NemN/ofxYe3ZtJRCR+JelF4v8AjtkfOn+XodN31MSZzEiQMZHyO4wo9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+q9h9B7qGAeOoz4x/wdLJTVo8Y8Uf4Og/2kWl7Y67VQCNFe4YfQH+HVnB/wBcG/8AX24GrHB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PSQ18e0A4eIf8vSq6ZuvZHfZK3d8zt4A/iwgqCoHHHJ97cUkqOJX/n49Wtz/j+4emOhRrFik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k8VaVBtwWyaG/wBLcH3VDgj+lJ0sUgoP9OevlrfzSpNXz4+S5DXQ9iZg/W9gaiVuC30ax4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eP1CDozsS0cbKOBYn/AAdEFuNaMQbhfzexOo88AWJH+vz7SU6Vk+fTlQysyhNNudJJ5Y+o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3Vlzx614pCkHh05+Zb24v5PH/AGv16df+ov8AT/kL/Ye7eH9nDpF9R8vPr//X0DYBy1hfjn/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kD8+2ZM0B6MrbDNQYp1jtpkYEA+rkG1x/vY/wB5924oD5dN6Sszjzr09Y3mU2AI02BP4ueT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QIK8a9Hu118VsYp1wjFnnW/AmYE/gWuPqPp/h7sTVUPnTphQqvMoP4z05UoJ8qi1jHrJI+hF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+00tBoPzp0Z2VSZFHAivScmUhmFuQ7AG/P5/px7MUOB6U6Ds6UkkUjgT16n4E4/qgvc82vf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b1a0YItzUYK9Q2+p9vitOi1hk0z17+x/yF71+L8utjMQH9Lrgfx7t02fLrKZP20S36C39Le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3ULkn16uWooFOHSiTBy1W2qzcEciiLHVtJSTxE+u9XxE6jT+m4t9fr7bDAOV86/5Cf8nVpA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7D1fzUYyoyPWv8tSvopZr5ToDeeGq0Fws/2U2HkELhLmVY3TUAeBwbe9bc4/flrEFqRbP/K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HusZccxvSuVIxn4mHQobd21LNuDImaM+UYelkZGiNl8L2Lj0gtr/P5NvYvJIkZV4gA/t6BSu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0Y6rwRg2NBJArpB5qwp/tNR9uWuCPqbj6/wCHu8upqSDhT+dOmUZKsgNBSnHoi2FxkuX3rs8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rJbhgZPtZfIW9QBuNP+PI90Qdy4+fT5YhFVSKBW6ts3L9o2PoqmiJEFdj8S8jKF0mTxR+R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+Rf3eRACcdIIpC+qvDpIUM8tRmExPjeU46WaRhbkROARIqj/Xt9P9j7axqK0z1tkIAYdDTT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5I4QRTfwaQhr6fLA0TuSf6m3H9be6SMKNjgOtKSHqD5joGN2UM1P2XuSrVfto8lRSVkJsF0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kMvqsf68+7WgDLnIIP+Hq1wdKufV/8PQ8dsSQw4bqTIoS0OWx0lIpT1XkWhEhLcD8qR/r+7x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4k8SJKk8Mfy6F34+bYyFXt/cL0VVIjV+LpqsxrYlx+4huePUun/Yjj8ewtcsq7hKrU8v8AD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ZEUPdQn7fUdOG0+zN49QUuTzODo5MlPRz1BqKTTUl2hpyWtHNT/uxSG3Js3F+Panco43hVg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P/AIrov29plkKw1rmuK/l0eDoX+Yh1H3fQpsEjcm3OxkUyTYXcNDUQrVtTaIZxj8nGKiir4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mU/o/HsGvebjauIZ7VxEThh3L8hUdy/7ZafM9C62lhuNEbQFJR6ZBI/1efR7Nr9wYU0ktB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/tqRC61CszXCxtaQsDxYA29ntnuoZdMqAaR5Hj+XVZ4dDFw+D+X5dOtXksFnv7vNJBTfbVN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wLEwjJ8cg9QKsNWn+g+lvZklxFO0Wkg1PD/Y6YAZQrPUdfL2/mzYahwP8xb5YY7HeEUado5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PuKCgmcemwDGRySPwT7ZqC81CCNZ/w9CrY2LbehP8b/APHif8vRE9vhT5tVxpZSCpFz/tPP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dxWmOllwAWH2dbX3/CcTNVNDifkXSw69Azm2JmZSxF3oKiMX44/Rcjj2R7ohMuvJ7afz6Jp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0L/AM/f5uttXZm8qlJ41eTlXuQWNwAeOP6/7f2RMtDWpp04jmhyOgW/mt7oxa/CbO5GvlWN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2sxmitYji5vb2JuVZ0t95sJWNBrp/LoO84wvebDPAiEyFgPX/AAdaaWxMhDXV+4pKd7wvWmR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bMTwLgf6/uWQ6uZ2XzPQAt4pIFiSXB0j/N0bPAKZJqRiLK0ceoi31FuPqSb6fzxf2C5Tpd/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ISfLoddtHx5GkAXSRLEwYC31kjAB+nqHJ9ppKeG+amnXioyOjjfKCbw7L2DJIfIGpIeQLA/t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55+l/ZBt9fqJBXtz0ZS/wBnbtxYL1rc/NStjj39ThYS/mRL2B9GlodPJ/wJHuQdtr9OpFK/8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syrU6Tn/B0u/hNWxL2nQo5s5oGBBF7/vRsGFzb68A2uPZfvX+4xGePSvaIz9WjkjSBT55/wC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aSXq3ecaNY/wiYsWuutSrEoVUH8WPPsMWApdxA+Z6ENwS8cmniR1ryzZKqojlqlI5WipqypW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4NrghtP1PF/Y3VCx456CwkADHyHV7n8vHLNk+l8bUqGRTNMACLfSecfVbkC4v/wAU9g3dlYX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3vrtlamK9WPY3gyFnYkMym4Ivci1zb8qfp/wAV9lMtKDo1TiTXHVT/APM5xlfJU7MqKdKt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gDIVlZkZlGrSbfTi/+PsWctkLbzsSAK/5uiPe0d2thGjEk+QJp9vVZHV2KyEXZuw6mWOeNf7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ZxKLgi2oN/QHjSOPZveMj2s4Ug9vRZFFcRyRGRCFqMkfPraz2lc4bGnyNZMfT2Qgi94Y7mx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HuOpviZR69DCPgD0JbSo2InVmF2o5yAeb/supVuDx/wAV91T40+0dOcetY7tzF0jdwbyrVm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V0+oWkaymykNqP+2/3n3IsLMbaNSMU6B06K9zKS3dq/l0fP+W2ZR2nmyYpApw1JpZ45ERj5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mxv/AK3sOb9UCCgxn/J0a7XVbg1H4er1gSDc6WJ0jSfre4Jsfx9OP6n2G+j8sT0MHVR05bF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bkc2LH6c8m3sR2QP7rnzxr0H73/AJKMR88dFW7HpZW/mabFqhEwh/uxJG8nibQxKThV1208G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r/uvcjjqHTN2f921sfKo6CX537zpNvQ9r48p56mrrqNTCo1GMSV1RqLNquhaH1rxbj23ZxmR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+VP29N7g4S8uB5kjHy9emr+U09NU9VfI8wcJPT1QYta5Jx78cEm66h7ruNfq4w38PT+2Zup3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Vgv8ALPw9Phekp6aOJUMu/OwKyUAW/cqqqaWRwLADUSDxa/sunQLcqwHFlP8ALpTszMYnDM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Mcm4urroun/AEmwkX4GqPdM5tzxYkH6/wBPd3/3HlAOM/4V6pcD9NBTH1B/wjoXexpap/nB1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blUwprgqGNPfV9OOBxx7tIqmHURU61/y9Kbwt+8rQK2NPDoymeeCqydAsygzmu3L4j+Rdas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PacEh4/lMf8HRgcutePi/5Og+2Oiw9qdfxaf8ANJktbHjkUE5AB/PJNj79GQEgX5/5+k7AC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0tOmSX3/3zLAQ4XP4OPgXsRSTt9SL6vUPbuvVMQDwUf8AHj1uDF7f58x0vc0TF1pimZtLmj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VS/4/HtyMDvr6yf4en0qIwfPUevldfzJqoy/OH5Hk3fV2RnmOohm/4GS83vyRf6fgezq9j/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jpbZuBFp+f+QdEj+5NkVSLENcAaT+s39IH05vyfz7QGM1rXpW0lCB5dOtG+qWNSxH1UC/pDa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Tf/W9skUND1Vn1IQvThqGq2o/8DNP9r6+K9/rf6fn+n+HtRpan5f5ekOnP+2/ydf/Q0E6R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8X+trcf8ABvaWUgCtfPo5sVYysKcV6xSgJUOCCblTb8/7H/WP493XMY6amAS5kFDmnTtj2Z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b6X4/AHtHcAMuk9Gu3swclR1xS/mqbjkzHgfTkFvp9Cfdz8EVPTpsA+LcVGdZ/n07UKO0lj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A/B+in+ntHcMAtR69GVkDryfLpN1QtNKoBssjcfT8kE29mMR7EJPl0R3IHjSjT+I9cadQTNf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0uDyRYf4W92lJon29atVBNyDgBOoDD6/6/wDsfagHh0WMMnHn12P0H/gw4/2H1/1/evxfl14Ae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P/E/77/H3bpo/PrsgW/33/I/es9WIx0I2JnX/AEdbspv7TV+CnAJANkmlVio+p/ofaRh/jKn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9OKxWjAcAetmb4ebTxvZ+1f5ZmJygY0tP1l3LRwXC6TW0NXQxKmo3FiqNYfX3uy7N/tST/x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y9AXdnYPvgA4on+E56MhSbBxtR2dufD0f7b4nbkiTooW/ljr6mK1z+n0RG/4A9i9G72ehAK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qxGT5dDJR9d1ec6V3jWU0Mdts5ymRyU1lFrKHgAgMQfX/rHn3e5ZQqVqKn/AAg9PQAsWYAEA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pUxb32FPMpaOeHcjEgAjzLVFSCSASCikfQG3Pt+CgKNX8J/n/AJurXLExMQKUB/w9WL4PHS5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sn8Jyr0x9ILlYZQoUAi9luPzbn3WUUXWTkHpIjHSqinz6cdn4NJ+390UMsfjC7NqK6KMmxa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6r/X/X9tSCkshByB/kHVi7BFoPX/AAV6dDkqejoN11S2Vo6eimva/q8Q/H1ABX6X9syIWEq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4TAdxr00bzoqevh2tuGKM6svsmteQG/qmTUzgNz/qbfm3tZDHpWMD+DpPcSVZwRQ1r/wAV0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676OmkTUYKnJ8j1adFEyqLkn9P5t73oKSo38XVR3INQwBjoynx6nzlLgcetJRoI6ralOwLaV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AWPq4I/H1/w9hK9Wt9LrNCRX+fQw28OLGARH8P+fpd9UYvK5bdefw0f8MD1n3iyJXReSDRr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lubc/X/Y13Wn0KsD+2vn9nTe0V+uKBqNQg/bXoSMB8O8FiN8v2NRZhcduERvEooVmNIiyOJ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NyOfYaa5JjEZA/If5yehabZKly7a/ljpUbo6/z+OWWpotw5Kvq4/VqBaJ1Kcq6ssjSFhz+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SprU/sp0hu7JpI2MLHX09bX+ZtN1Zh2xHfG3xlNo0csdO26cVSJFnMdGSqvU1lGbU+VjgQli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21n2+4nVfEhq4GQv4/sU8D9jcfXpBDuF1aKtvcwGWEkAY7vtBPH+R6+fj/NR3b1jvn58fI3d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i5nen3eMyUj1TR187Y2iWuqaU1qR1YpJKpW0CQBhYj6W9mO0vPJal7iJkYu1Aw0tSuNS5o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4X6fUgIjLEgHiAfI9EdwBFpxex1Ib6rcfT/W/P8AxT2aAkV6dn4qetx7/hKzLtXKVnyo2nuG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2JX0k8pAYQvS5OB4w1iDeRATf8e2laPx2SVAaqKV8uNc/s6DW4O63wAHaYh/hPHrZH3lDTb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SggnQQgaRqB5J9HFieOOPYavkRLiQIKL09HqZOOOgH/mB7TyHcnxIy+z8XF9zPPPDKYBdt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5I/2Ht7bZGiuopE+JT+zpq6XXCqOagNWnzH+frU0ouqN0dVZPM4nP46ppkM+qnkZCEcFi2l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9Cf6e5d224WeJz+KnQE3SErMjUNKf7NPy6MdttWWKikCai0agPdgeVvqUavoGJH5tb6H2Frn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HUeY0HnpH+Dod9vuVqaQu4L+aI8ctbWpFywvpvx/U29pyO1vs63pINOjM/M3ddDtjrjrSeuj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qAusm8R+tvoDe5/p7I9tTXPOoOanowuDoWAsDSnVBvfOx8l2zumny2Dhn+3ihQEmMsSWCi3q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19j/bpYLWALKwJ6DV9DJdSgxmgHyr0IvQPVm4Ou95YrcNTBLoaIUwSUWNw8bW+in8W+t/aPc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fIr0ts4JYZlbSdJ8iKdWq7jrKqt6x3UamNkeXETlIkUMzegEJpBvfmw9hayOm7hrwB6OZPh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HZmVyS5eH+AZWoMlbUrGPtZBrjEr6T6ksTxwfz/X2K3kkDHw2AP+r59FFvDEdDXMDaNRrg8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tT+7nUeMx1Zip6CeOaVniqF0yKDUVLqAGH1s/5/1/YG3aW6+rmMjZJ8uhfZQbf4UfgR0j8gf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qKOcqaWMDyoDI4uqqWIJa3BCi5v8AW3so1SuV1OejJUt0U0iFeivfL3rJd95fbqIlH/CaG6y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HFkLfVrkDgHj2c2KzmVkSYlD8z1Rrq2htVkkjQNqPEV8uinYL447Sl7C2mWqKWiq6esjlpq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LEuipHqL2F73/AB7Mb6S8t4nYEBKU4H/DXpJBLYXq6GFXY4wP8HVtVHtoU0NNThgPBAEBCgD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Y+wz9TnI6dk23TUq2OnJqEimeFhqBjeMsGtw6lSDx+Q3+v7fRwSCOPSBoipoeHRXK/429Xy5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6mqcjW1RqKmaVYg0jMTq58Rax/Ps3j3G40KvkPt/z9IXghXKxgHz+fQzdZ9f7N2TUtV4HD0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LCFDlFvb6AWKm/tNPLJPh2q3V4wAeAAI6Hf+LUwBl8msAnVY3Nh9CAL3HH+HtHTPT1Ohs6mm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2NaGCfnSWb/WF+P6+xJYj/dXOa+Z6D1+1Nwh/Lowu6em9sZnsLbnZMlLEm4MU8aJWqqeUw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GphzwD7DsksmrQHIT0/Po7aKJ1V2QGQcD1SP/MH2hUZDfvZtTQOss1XBilFPqJ8jRTVQbUv1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n6i3s7sLiHUsbYYE5/Z0HdyVjeyspGploB0oP5TFDkMT1D8jqaqpXpqqmWt0xyKykg486S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uOPbO50e9WhqNOP29KNqDJdXaMO7wx/KvVnP8vCCZ+nMeapBF59x7tlZQCL3dmPNgbEE8/n2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x6Ef4OndiNbd2PxGQ9PG6JsdSbv6oo4HAM3ZUUcK8XYjcNW7MQRyBb63vb2m8QiKSvmT/AIR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HDx/8AL0IO84Xb5ybEmNzGu16xVN+AwpkOknkg2/3j2regtx661/y9bu1P7ztHpjTToxed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OUaObdEgN+SVNXf8ANz/re04AqmM+K3+Dpe2ZI848X/J0hNj1cr9ubKoXCloabIyNIRy3+RS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296CmkH8OP8vSYOfHtV/pE9L7pp4qXeXerxPqMm5MOzgG9pEpHutvoPSR78MzSH5D/j/T0V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+3pa7nq4o+rcHNIR5Z6SMKnP9vJp/ha/09vRMNJr6Sf4enST4S+uo9fKm/mK1Il+avyLc3Rj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H/AIFSkFbev9I/p7EF6CZTpPkOltmtIe4DUT/m6JcZCSh9FyzKLaQb6iSrH/Usy/X/ABt7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9O+Ml/fReQxbVYfT8X0twQCfdHFaHy6ejoQcZ6efuKXV+gX+8+mr/dvh/wA1e3+p5/3j/D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/LpNQ1+ev8Ayf5uv//R0GMdc1Ci36kcCxtew4+t+ePaK4IEZzwI6PdtLC5FfNT1xrBorG5+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H+HNve4DqgH2nrW4ApfN9gPTnjATNe/pAP5/pfjgH6/T2muv7Ph0Z7af1CSe2nXMX+7rSPok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A+n55t/T34f2UNfTqrkfVXdOAYU/MdOVDw4Jv6lcaR+Bx+TyTbj8e01x8P2HpZZVLivmOk1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JDaw5AP+t/rf1+vsxgJMUZ86dEl6KXM/pq6wUxGtr/lG/wBt/wAR7vKO0fb1WzYeK4P8J6h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+1CjAB6K5Wq7/b15f0N/rj/AIn3o4I62grGxr59cGFhf/H/AA/3r3bpphQVI6yf2D9fp/Qf4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XBqdXNNNfl0tMQ6nZ+54iRcjGyAEfUpVNyvH1AP8AtvaZ6/UKR6jp+Qj6WEeVD1s0/BHLSUH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0ZIq1zHfu23fyalFnq5o00EcAin5H4t71Ag/fVlRqExTf4Yz1Hu86xNu4DAAQqf2ED/AC9G1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/OwaetkLVBxtakhHGotVVUmnSOTpDj/Yk+xegIjFfQD9h6jTSUhb1xTo1WEy6YPpTuPH+LWZ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6QHHkgI/pdbcfQ292v4yUicHAI6pt87BnRxVda5/b1WFsqugk3Fsqj0FpqcZ6VzYMsfnqnUa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RCDSI0xpPS6UZZW4Hqxv450MGZ653pi6hUeSLPVzC9iQPIjIB+LC3t90JgDV/EekAk0uwp0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77YFEvglzm3DS1PAUFWxciaCVPp1tDck+0UjfrOGOMfz6Ux/qhQFyTj5GlOkw3XdU+L3Y8h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U0HFyv8PmkhmsL6vSU+ntqKQP4y6qkjp5oxHFC38/Tyx+fXVZgXqenutMmU0mPGZnFF9P4jh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t9Pz7WwMSsQ/o9Ft2oLqS/Emn29J2EvP1Z1Q/GmjzGcp203veOF10kMwAJt9f8AD3uhDQV49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oaftHQ9dW7zXAYDY6CklmkrNoS0yjSdTSQZaVbDQvqve/1+nsLX0RN8dRFdH+XoW7fcBLCPS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r2DuPdFDvfJZDb+IFblfLUqtG7hNayWvfyFANPH1t71uMQk29wTQY6bsGddwUwr+qSePRqs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TxyNjsJiqWRgXSWog8gT+osZPVz+ePYJMYUkGVf21/wDoZhLpsl1A8+lhNsjs7LO5q9x46i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JYfUgFIo/z/AI+2zRcmQEfIH/L0+Ymp/bUP2dBpvX4o4/sXHyYnfW4Hr6WSVWdIUmpmkUgXV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f8Rx7V292Yh2OT+Q6StaRlg0hLEcK9aB/80PqfBdK/NvujYG2yf4RjcrR1FNd1exq6KJ3F1Z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9fZ5Yz/AFEcj0pRyP5A/wCXoSWKhINI4V/Z0SHAEjz82UaCebD6/k2JAI/p7Wefz6vcGmnr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+9NdL71+QEHbeVzWBbcdJswYDO46lylbRwS0xysVTS1xxEVTV0zyvLGyOY2Q2INvyQ71cyW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iIoSlCVNeJWoJB9VqQfLomuljM4ZwSCnAccH/Z4dbSWc7j67zO7qdqbcYno8u0T0GSqSY4p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KJQrKQRrCcnmx9lVrKl02p3Kg5qwI+ytcj8+k086WygiNtH2Z6dvkduWfYnQWa3Zi6afckEE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jeqn8BSPXKkVOJi6qnJKg8ez+DbJUZXBBU0oR5/sx0VXO4JLbs9uatUYGetcX5Ad7bQ7TpYW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kcVaSxGKogdHVXSX9sNquLWNiPyB7G2yg26vG7H/V/g6Dl7Kzka1bVX0p0FGL35gaOKlMmQ1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tywtxwGuQL8+y+ZWaSRqYr0axONK0BrTpdY/t3C0tVA0FNV1blwQIqeVixXSwPpQWA/2/HtM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p7WAQACWPRpfk52BgOyesetYoKWZKuhhieSGqglGkrFYrZ0C6fXf6k3Hsq2tXjubksKDpX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qXj6cOi1bUxUIMIjo6cehLMIIxyT6tIAAsUH0/4n2dOxOKnpCcmtc9CrkaCl8GJWUJGsddGS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NxaxYg34+lvfmkYQsBU46tFTxQS2Aehhd6VsXVUyGOSCSkZfHIpYSERegOLm4utgbeyOMkSK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fMfD1Xpl92d4w52tptq7Bxy0ENXKlJUtTRgyKGOmRitPw1xb/H6+xGttGADJdVJH8/29IWfc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ufTq2XoHMZFtoYyTOiGkya0gavVECJHORcRxghSzEtYj63HsN30AEzVYsD0Y2Mzhavhycj/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gjdZoRDLIA4ZXFyVY8aTYfQ/wC9+y7SUJFBToyEhJyD0+bnqMVlMPFBU456iop3LwXDWV2VR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/2HtXa3X0/CPP+r16T3EDToUb4K9ArhevMVUbqg3TU004yuMDClaSSKOGJXGk2Go+n8W+nvd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Njg/wCTp2zgjg06E7hwJ6MTSSZOojDGrjEh9NkNuABz6bXtzY/09k3hqTg9HAuGoNZz0oaa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xVbSxY6dRtYE39Xp4P1PuoJBweqEK4JanQT7h3t1ZhqmWmy2+sZT1MBIqKeSrhR1IuW1AsWT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rkklAo0Zp0UTNZ6iqzgkHhXh1J2P2v1Hu7Oybd2puSkzWShgWWWmpKkSEI5ezHxnlW0H68e9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1ntnbw42q46Helo6MNpSKMX59ZLhbEC7ck34/p79UA56eANcDofOqEC5HGp6QgrVChePpr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2JttNdrn9anoO7hUbjHWnl0Z+Xs7YNRuptgjcFEm7qQ07PhnnjFcY2RykgpifL4iFPqAI9hx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vSbjTzP2evRobpA/07YkoPz6rs+SW2MTkewdyy5GAeZI1eKoUKxGlCwQgc6GNjz7sCocinn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SmOmL4L4uOSH5GYukjihWaj8YSCMKJCaBneTSDYPJq+gA93Zz46F2qNH+X+fXtvDSXVyK5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2/g8pi6+ageiqceMXubdtFoqadqdm+2GgzBX+sco5Ui9x7amufqronRSjAfbRePSraYzHEy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NxUNLkN89U1SVGo0nZuqNR6f8Al8VgIIvfkj/b+2mzCF+Z/wCPDrdwQY0oajx/8vQl7sFdL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Ui7YqyrspsWMEYA1cBjYEDi49vyA6QCfxDpy6r+8LRfw06MlnkanyOPdCusHc5Zr/X11lxx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tKaPGf+GN/g6XMO6Mj/AH7/AJD0GXXtRr7n2i0pAYY/KkiwtdaL/D829uKRSDOP+L6RLmay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8h9yd9VQJP+/soVFzw2jH6xYE8C3+w97KgSD7B/x49OWx1Xe4f6YdLjcCrU9Zba8xVX/h1P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42+t7Hj3WKoUfZJ/wAeHShe6JCeOpuvlWfzFZET5r/IrTILf6Sc8yrcNf8AypgzAW0C4J/23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YHgB0rgIREauT/wAV0TBahSiBG+g5AJDfqsTqI+nH+PtE1CagdKy4ZeOep+OnSOoia5J1/XU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Es3P04t70wBWgGT1WJtLEk9Ov3C6r+n/i5+X6/jxabW0/X8/1/Pu3hmnxfgp/PpnxVr/zc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Qexaj7yBT/aDgj6f2GA/H1v7L7onwZD6U/wAPQh25V+qiU+h/wdYsgP8AK1JH+6kFgb/S4tc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/Yn7etbmAb1PTQOptC6RyK8zFU/JUHgf61rsABz/X2zOrMpVANXSu1ZU75GOn5dSogJaqqkh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rOpve1j9QLH8Wtz7bNUiiV6Bh1ZAJbieSMEo1OI/Lp7o4v3lCkcBtdrE/Q3Nz9QOT/r/09ob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GtmmmSop0ksigWsnW4uTckDgk+o8fn2a2zVhjNMdEF+hF3MK8eoUGkSnWwVWRwTf6XW/wDr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4Ga9JrbQkx8RqJpP+DqI4Go25F+D/AFH49qFPaKjPRfKBrahqK465R20SX+ll/wB7FvdH+J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cOHWNh6f8b/AO3Huw4/LplwdP59chcIf+K/Q249+I7hXrWadKzCAvt3ci2JtSwvfmw0Tj6n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606fKk2kbnhqPWxX8DayH/Zev5fOS+5aSbH/I3uHBtC2pY6eOowufqCpK3v5Aqm355/p7rAt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4mUftVD/k6A+96DNuYYY+lB+yhHVgW0qM4/5V70p5VKiqpnq1FxcJULUuDax4Nvp9fYxtTR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qMJkrEJK9uqn5U6H/ADGuDrrsOnX0LXUETtqKnUYaxhfngix/A49rZgpgOv0/y9FVuzCbSD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SjG39w7Wijj8czZWoDtYqXSVC4F/qUI/2BPuyEdvp0aszVo48+rAfiPPI0u+MNJLqL5Spki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sABpHqNvx7UEf4uaDAbpC/wDbGnE1A6MJ2oq4ftzreuKqHbH06sRcFiloJQTYEftzeya4oZH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OAUZCT5gf5+nk0P+RY+nMWgZHFbxgMhF1a1VPKqAWH4b/Y+0lsT9TKn9HpXcAi2tfTvH8+gv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W2YW0F8ZubKUB0i9uKhALWuPp9PZxEAwjYenRBc6hDGzEV1HoMtrJDXdVbChLfuQb23REw+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b9PpPtxhVo2pw/2etNp/TWuQT/OnRpNl47bdNsDovI5EaVG39xxVcsQJe9Pmiuo8Xuq82+lx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44qlcaW8s8R0KNuiDWSd1af8AQR6VGyBipeycn/d2TzrLUzrAn1eT0K1wOSAbH8fn3XcmjO0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u/5LCov8R/wdGXzOZ3LjMPXfwamDZ6KkmGPp5yEhmqUVnjjLkMFLuLXN/YAUamAqKdDqTXp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egD6F3X3z3JjtyVO7dw43Z1Vhs7WYhsfQpNM/jpppEWYsyRXMioD/AK/u89vHE4Cy1BFcr/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aOX6i4IkVqUAx9tejK0vT+Uq6yFc12LmqxH0lhTRpCtvqwuZGI+v1/x96QxopALfyHTjWqO6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Qb/nb7ModjfzEO4cRj6yor4Kil29k2qqtw88k1XROsnkK+kEeEfT/e7+z7anDwSUWlJCPtw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TDIo+AOafZQcfnWvVXGBazVAJspRS1zxweOOdR9mVK8enrg/D1swf8ACdnbnXu6O0PkLT77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vs7IYkSR+Zop1rMuksi3NuQi/j6j2R7y+kRAUoQfX1Hp0VvIq3Sqy1Uxny/pdbWm/+u+u9/Y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X01bTwCGgmoaYRxrpWyEiEEhm4u3J9kYlLMtT/Inq0ojuUKyRuT5EDh1X725VfNH4t4qr3Xs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1DD+xktv7xNXkqWsiZiwnpDSijqcZUpEbao5LEEgoT7Nra2u7lfBs71oZCc9gdDWgoyv/AJK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zWykkvRqReHzPpUcOHVK+T3Bh+7u8M9ubObWptk1OaMRrcVQyVMkEciMzSn7yWlo3kBBIQup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2N9shutqtZRcKski04AgflUsQCc8TTovuZYb5kkWmeNMVPrTo/OzPiR1PvejpY9mZWKj3Pp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q5ZLW8EE8xhqgzfUwSFhe9vbC39pd6lZ1jlr8LYr9jcD/I9MBprVx+nQaseYz6H1+3z6k7m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a6lpN1bSix6Tsq0eRgWKroawX0rpnXUYZH03MbhX/AMPaE3MLM6xzKSDw4Efkc9Gcy3aAeMj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EY6WPyp23R4zqnYVdTY2KnqZkgjlmihChjpW+rT6dZv9Tz/AF9l+3PK93PrrpzQ/Lpy4Om3t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E/wBvVUyxQBEswUKNK82ubA2A5a39LezquTXgOkugNQVyel/l6u+Ho5Z6d7JWxFgQdXILXVr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1MMXjKw8jXplmWF6sMA9Mex+99pbry+78JBQV8S7KpfJlppI5o4lQRiQhXPEgCC503459k01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8H16MYriOUsioSVAr/q9ekBL87+kcTLLSQxT1M0EzRSCGjqJPWjFDciJtY1Ajg8e9fSXTtU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OmvrY1qyofs4dHa+Ovc+3O69sjObaoXx2Mp55aceSJoZp5Y5ZElkaNwG03j4+nB9tziQNodS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W7mRRIfM9GzwlfLSyzRAXRHvex1H6AEWHNre0TxgjBoejBLllGkjtr0UH5e93dk9f5Ta+H6+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atd18XEgLKFU69LAfU8+37bapL1SUY6werXN/bQCPxWAUnz6KVszt75E7v3JSx1256GhpK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6OnkLSQNURJMmuRmUEi9rD/efamTl6UJI7yNRVPkOPSVt2s2ZY4p6k8KA9Xa7TqHONx7SS6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G2qQxglyebsWH+tz7D+nT2+nRuWqa9L6Cp1Y+oHpsYZyXLH6NEbA/g2/1vd0SpB+fXteKau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7UzWM7P3ZlaOpyOTlzNU6yTVVQ6porggVLyEBGX+zbgE/09ynt9jZGwWXwF8YKc049RDuu5X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ZGmv+xQfs869G1+KvXeztn7hxWRwmFhoKmuwiLNNGH1yBZQ3qLEgEXPPHst5mtoIrKBkjAfV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yruFxebi4lONH+A+nVl8ZQD9i5t9bjkH6sB/hY/T2BCAePUk1FPl0OPU7yNkcawX1JXKLlSv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ePYi24D92XGfXoObgGN9CdP4h0TLtbb8b/AM0Tq3cBEkc0e2axFeJ5IwweBgyuVYLIpB/S1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40ks2YoCyuDXzB+Xp1q8qdwtVNKEg/Ooz0FfzL7e7B6+7i3tnfsP4psag+0pqlSCzRGWSaO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fR+Qy8e030bSMGiY6q8OIx8uqXilprp0kUOCMfl6dGM/lU9hYDs6u7W3JiREKWtq6GOohbR+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hnIJQsAOfp9fdLpJVlRWUhgvn9vWtoZ/qZ/Epr0CtPX8+rjMNi6DD1RjxtNT0tNI+YmZKewj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Fr8km/tOikSpj8X+ToRVBdDTiR0RCukdN99PBHKLL2MGeL6gkZvJG/+2X+vt/Qpt2ancB/z+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Xobj/L0P+78zS1PzY2NhRGyyR7ZrZ5JLHSCIYyoLH0k+q1vrz71KXVNWnsLqP2g9L7p1N/a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9M/wB7RTwSE+OPdR0j8lpKm1xyGAb21xeI14SP/g6WMO+PH+in/B0HPXIhftPaDuAKv+E5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0AtYG6/0/p78pJFtX5f5ekqgCW0H4tTf5elJ0MjjM96OH1hd3whj9OVxiNpsBwBfgj27qrJp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1q1H+N7if6Q/wAHS6z88adb7d1Ldv4ZSgm5uQa8m544vb27B8xmj/zYdOj+xjFfNuvlNfzCZ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LdeE/0lZ+wZiRpNS3p9XNjf2KLtVEpBPl0qsB4lsD5A0/ZTonUciLpFzY6mAYF/qxvcgX/wA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SnhwPUzGylqtASzB3INr6wi/hgP7X+P0PtpgfTrY9a9Oljr+jf8XTxfi1vBfVbTfVbj6/X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+1/y9JaGvD8f8qdf/09CbFrqytMouAzldV/pdfZZcn/FZCfToR2lfrI80Gf8AB1FyihamMBt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oc3twDe/t21JMRqKCvTe5ALcQ0ap0/5es1OCbEn8aVH5t+f9f3R8V6VQEmhPCmOlFTafHweQ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TbizA+0Tk16M0poAr1MoCBVIGGn0ygG1h6kIUgkXFyCL+091XwWp6j/Z6ctj+qBTy6SGVB+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00nUOb35+puL+zW1/sEHHol3HULl24VHl00OP8AjQA+oP8ArfX2sU54dFUuePDrGQLfXn3fN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Pn1ziF0lB/oD/AE+h/wBa591c5Tq8C1jmqfTroLqBFyBf/ff6/vxJFMdUpqxXHWQxhFYXJNu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wAPetZJHVzGEU5z0s9m0OQy1FncXjKSorqyrx7pDS0sTTzzOJYyqxxIrO8jMbAD6n21Iha4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9artzPI4WNX4/aOr7/ilVVPUXV/w36M7GxlbtLtmP5NZvsGl2pmI/tclLsTc2zszHSZlY9Y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BLkWEh03vx7qxMe9bXEUIdXZiaHAZQASeGTgetD0Cb9fq33ae3NYVs+5vLNKfnjq0T7hk+X2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29j108nUPDVFiz/UFwb8Dm3sZw0ow4mn+QdRQpJs5K4Or/N0L28y0WxNy83EsU8ZJU2KioLc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63tRMK25Hz/AMvRdaLS6FT0STd9M772wMZDaTio8pELG14kRGC2BHJ/H5HHvyevl0bOdVamp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m1JvHOK7KFmroJrG4NpYlUgkWJ4X/AGHtbHVonUVqei6c6HRiQFDfzPRtPkfElNvLrjJamu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qfaynSQATYDj2UTIxmYeRT+fRgGUKjDj/k6XjAONg2B8cs2ei1twWNXBrA44sS/wDre08CA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0vuHBsrQD+Jui/wBAEh613JjCCv8AD+yaxLAfpSVpOQB9LhrezSFqUxkEjoiuU/RWnqD0EfX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EY9Ln7PfW6HX6/RlJN/8Cf8PbqAkKCfM9MzEeJVUyB+35fl0MOD3M/+j3YNLI4K46h3lCo59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jVa/4/PsMX8Ie+Rs0Ib/J0K9sm02WRn/ZPXfXW7a7D7xjydHL4XUmYlLjgjQzGzG9gfxz7tf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wX/B1Wxdot1ilDEEt/h49G3yXZeVr8TRZamZZa2KoRpPIgIfRfWARZrWP9QfcZtr1EAkCv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HpVbU3/jaKOsqqPACCoycv3VbJTmMI1QFPkbTJ42PqP5Y/X3QGSpqOvBUYYUavPy6MDtHdWA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PmUhyFIwifHyyLHKGN7Xjf9SjjlWI/r7djkqSCtP9Xr020aAV1d3Wg//Poxy0P8xDsGRZ/u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a0tq1aPJFWIsYNyNKqgt/h7EWztqhnFOD/wCQdGliCI3FcV/yDqn/AA5sZj9RZbjkggn6EDk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07cCoXrY+/4Tr9yYHrD5A9xYvM4eozlTvLZOBo8PSQU33jtV47I5GRtMYVyl0qOT/gfZHvM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q1Bpxzw6Jp5Gt7qBhHq1qVH21B63bNu9h74r3hTFdY1UKNYrJUQCnH1BA9TR8n2HKzUyp/aB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ulPCAX7ekj8v6Tt3dfQWWoKjbuFxtI80ZkkqZkceIXJvFqk9Si319mNpPLC0UxYKAa8c/yHH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ubWWGYppPpWtf9jrW63B0dufK5Cryz4HEUlK0jxvlcbOkUjab+pisMkYe7HVfTb6H2KrbmFk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Ceg+drfSNGkqPMceotNtnOYqmNJT7v+1np2ieCoFY0NVSzU7+WCWCoTRolidQQQwIIHtPcW9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uFCKYz1ZCYBpkUtHw6WOb7q7QyuPxlB2n2PUbypcLUg0VRlBRTZJqcWEKVGTp4YKmuSMfp8z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Ky2IWYlMNxIQRhWYsB9mokgfKtPs6UT3yTBUKEIPXy/LoZ27d2rmdqY/b/Z2N/i21jFHJSV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hkC2f7ecJBXhF5XSUfj6n2otLyexdxLCJE88gMKenlT5H9vSKWF3VDE7Ma1AP+T5+lcdQN9d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67pDsvH7wXcbAzYmOso6o4tmAZ0lh0U+VxssWr1RVMXH4a3utpv8N9LODAVjXj2spH2qw/mC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3igS3eKYtI9aqRQinn/q/b0n+yehd+be2/SVDYlslStUwODj45JJShNi/jCt5VA/1Bb/W9iu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VI/L9vD8uie5c6e9KCoFf9XDoK16+25t7a286mhxMVHmMzhauOr8MD/dVEiw+pJIWGsyA8a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mS5ka6SOQ9urNej1UjMVY0XVTiPM/P16p3y2zsREwelo6bymvrpKknStQzRSNrpmiAvHIym6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m1xZ9TaJQM4DADj/q4dBPwbqWrGE6STwr/g6to/l/tjh13XpjtENOuUqREoFjq+5mVxe5BOo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7Cm8yLJdFlAA+X5dHW2ppt1FDgnj5dWIUNTKtXKiDVxzblh+m6jm3LG/+w9k5I6NEXUSOiJ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7v2LX5mQR0qwShmNxYB5HH6v9Yj+g9iXYZYoA7yNRQeiPfoJJIYI0Ulix4VPlxx0VbrXtDb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3GRztIlEWFwfJUoVItcMTp+o+nsxvdxtFhnJlw4NKfMdE1tZXviQ6IDpBFT6U6vI2XXyy4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WFvqOBoDD/YWPuP5YwzVUYPQ9R2CLrNTToQEr5jjpbcHxSg6WsCPExuF+l7/wCuPe404V4g9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1SLvXvuv29kd87EXGiRarM1g854ABqWkGoKD6Sfr+PYzG5XMEK2scYoRx+3oDNs8M+4PezuS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z8Ie26rfe/kweRpYYosXiIwiBpGfmVwWN1AClk/wBgfYY3vcNxnEUFw6+CKkU49CjZNn2mz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s4ofL7Pt6uFiqqWIWhp0PNrnknng2H0/PshqzcSehXqhXKxjocOqamFq6h4VSa6xt9Ry3+88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Vb92XP2noObhIh3CJsUx0W/feOSv/mEbMkb0/Y7dYxNcEsZBIpt+QQq8i49lounQSwEdlK/z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5Zbe61kOrAfbjoBPnEmLXDd2UtU0LVb1NN4o3KeVtdTXBQqk6vq3+8+zHbpY2uVBbOo/5Og5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IqVXB6Dn+UnST4bpn5FzYxpMdWRy1tRS1EP7U8U8NChjqFfm0qlfr/AIe1O9xp48an8S8fO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l1fM60/SXH5Hq1D+Xtv8A352B01RZnsHMvnc8u4t9Y8ZGaNYZJqainqKeh8qoBG0q06KrMAA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CJreURly1HwT6EcPy/1Hoz2h2dMsSBLTOT9nTbXh17G6aicaGHYBLXBIH+5XL2vwPSQLH/H2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zSn/G16auAf8AFRT/AEc/4ehXzMj1fz623TMulINpVjhv9q8EAsLgege7SV+nFT2+Iv8AgPT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pHpxor0aXJGWDOUAF5FSk3RK0V/qxnqrOPqLaf9h7S0OpCPJ3/wdGpNJYhx/VP+DoPuuBBVd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Znw+XkcKOEAgVh+OOGA92FQbb0x/l6TKVNxaKPiJbp/6Xp1xWX71jjYuH3rE7fkqDiUJFxe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/pf+PdXt103V/T+IdKbeQQdabcaORQ7YvHSaSwvp+6fgXAsb+727Eohrmjf8fHVio8NR826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pvmF8hteoW7N3CODY3FSytYi4sP6/wCN/YsvADKWHGn+fpRZ6gj14Fyf8HRSDKwZW1Wt+b3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HFyf9c+0JrUenSkivUzHy3qEbVYlr31FTxbi4F/99x73xpUY6beuk+vU/z8/U/8C/J/bv8Ao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x/p7t2dNUPX//1NCPFSMK6il4LmdBzwPrax/xJ49l10o8GZfKnQisO6aBjksadd5yPx1i2B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kb6fng+/WJ1QsPSn+Dq28JomgIPdQ9SMSENTGsqa0aykagDcg3PHItb21dlhGxQ0YdKdvprU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nh4UjyDxQ3MLU4bTqub/AEFjZRww/p7TRMzwBn+OvSyVAtwQvw6ep1KpFQrMAo4Csb2Y24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2Lj+zI6fgA8QHpL5pdFawNrlPoebcmw/oQCfZhZHVACOFeizdVVLkcMr0zRxh5kRgbNcWH9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tZiEJB6Koo1knRGFQx6jSpoYj/e/rwf8Abe3kbUK+XSOaPw3K9eiP+cH+0/7wP9j709ar9vW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deBC3b/AG/HIN/9h+PfqVoOqE0Jbqa8doEcketQ9r86ST9f9j/r+2VbvIHEHpZJCVgRyw7lB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4Ie9NotU+LwCq/cM1jGLTU5BIY6fqPr7vqMd3C440PRNux/5D98Ce0HJ/l1fT/MRymN/4cP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1dLVQp19tqhqp6OSKaKmnFXOsUEskV0jZlk9Kn8fT2likLbyzK1VLR/4XqP5joK8vqH2DmQV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gz0bmpyEa/LmhqSoMVfiKeEliCC0VO4BVvxYOPrwT7G9quppDXH/ABXUXswFu/bnX/k6HTf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La8ktVHz/QSj9QNzYX/AN59rpQVtqn16K7SrXiD1r0VXedMf75bIlVbLUbYnjP0BJjKBQCeB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0h+EH06NWUrqPGnQs9Et/DuzaikJ0NLR0cxRvyQzXLAccD6e18R7aDouu11pqpkHo/PyUx/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qY8hArX5u2PV1H4+uj2WT0+pVfMqelsdTEjHgTT+XSqkSNtu9XVqWDNlaNH/ppq6YIb2I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fZfC2q9054dGcw/xK3Y0FG/w9F+y9J9hR9sY8+kQb2jq0UHhfIoIIueDzybfj2ZxU1yD+n/h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ihP+U9Fa6qrjPK1Fq/zO6NyTtyVILIfVcEm/8Ahcn2uQUAx+I9FkxOo09K9DRs4Cr2rt+EW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KkgnVHkHlAHH4Lcew3uOLqArxIb+VOhRtWprV1IxUdNtBkFwdfka+TnxY+WWNeLftjUT9L+r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Gs5FB/Cf8HVlYxXiNSp1D/D0i3+UkcdK+MpVP8AnSv9rUGBAA5vYXHsCrtLsQXamOpCNxpU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d+nd47h3/AFEUCPJR0UjsXmKnlRe1ueAfrb68+y66gW2Na1p0phDORX4T8ujPYjFR7eydZCc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zPJwebsDdh/S1/aVZFkFVXt6s8YU0DUPWmV/O/+2b5z7jlpq05BZtmbYkeo1h9Tn74FQQTw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j9GbFO//ACDo0tWqlB8Ipn1xn+fVS+KOlpfp+kG97f7f/W+vs4H29OTcAeti/wD4Tk7KwG9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Wy0dXgetv41h0gMgE9WuQkpZFbxrc6Ip7i/B/I9h3f7hoYoY8kOTX0oM9NQWMd/dRo7UKqx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rfdwuDqcdSwZEZeGeONwJYHZRIgsB6oy4lQ3uOQf6+wslyrPSlD0quNskgFfFqAei6/MfD9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Rt/PwpsmevWl3Nh46Z56x4VikBaGaOoieFLlSCBq49mUbIQGLArXhjj5ceg/f20zFGViEBo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PkepKOgptr4mg3HuTGw5/P5KlrYmmYmJEETB0Wp1SAOzMbaiPV/h7XrOhz4QBr9g6LGiWLw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4DoJN97N602XmKva2Ly024dz+eKaox8lX4atomYhh4DA0Z1g3FmAuL/AE9vIZnBaPC1p5j+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EJIpWor0Gm4cDsrP7az80Oxc1S1WJISQz+ZwZYwVJ1U7yU8oLKeeOfaq3muopgjTCnn5j9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Wb6XNDmn+rHQWds9rUn+jna2DotiTYqXHNDSffvA8aVS6YdOmUeo6yb6W08c+1NpCHuZjK4K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+KsUTJHSn+XoNdub+3htaRc7jaPF46oj9MMtbLDFJPEgUzR0n73knnhJuVAGlbn2quJNthXw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ppbK+vMJTB+df29Gh2385dx7foqCrqK/B1Mkc0KVdDPE+Qo6rXF5NISd0FLJJEbaisUsTBW5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e3MosLhkB/IH7R/q+3oQ2nLbkRPOKOPTNT/lH29Fr7z+fMHZOTqWi2hDhq3IxVChaV6WmoDi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eYQQzQxyxgoCQzFmZNRsbpo9wmjYCSYFj5+Q+z06Etty7O7h2AYBfJaZrio4H/Y6Kj/AH866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HjKOq100wyFY0EEk1bHJ5TC4ZqfimSS4JUAqo+th7UJvM2oobggcaV6ck5dkj7msqk+eno3H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smjq6KkeFkzGnIBSBTR0xsiO1PNCI6eVLC7uqlRIeTyxCwbo8iqDnJyfPoivdl8KTUAQp+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n27u7BVv2s0FfTNJXxiaGFXMjvTEhPuVYL/mJJAQp459rI7qGQAau7olNvPGWKpVPXohnz6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VH9oROfVawuZtYJNzYj6ezeAt9DP4ZrVh0gk1fUxageHRJOtqOnnztLUwldMeZxuk8epUniL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0H+8+0Fz4xjjU1NelChKzZA62F9mSIcFjFBNvs4FKgn1ERra9+bW9tFSBqr1dPhB6EeN2G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oPFyQpIUAcG+n/Y+9AVo1PPq/D8uqHO0OqOxct2VueuxO28hLDWZSZ4ZhH6ZFMjFWQAsVvf8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2iYOPhHRSlvIUlcxGjMT+XRwvgn1Nv/Y/ZlXmdz4iox1JU4kQI8urlxLMzKFICg2ccX59lO6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Ar/ADp0tsiUk7xTq6GkdPHewuVtY6b355FuV9kQWladHHiEjj0NnVMgjydApF9den9SfUWA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9a7XcEeh/wAnQcvn/wAfiFPMdBhvba25o/nNszdTY+UbcfDfZvXaD41qbSFULn0m97fXj2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I/zdGU7S1tyP7PUK/I9V0/zDM/FRdl9mUrioHnOHsolMcLBqmsS7ofQRfm/FyPb1va+LOjI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Yrd5xLGGFPT1FOhA/lVZCOXo35GZBgG8Zy3ksAQdGPIFlH6lIv8A43v7MNwDrcQJIa0H+bo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L+WJQF8Mf5erJv5bpSXpLE1KKQk+e3rURrY3UvO7Akf05+n19l16B9QK8NQ/wCO9b2LMJJ4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yX+lrpO6AUp7Hm+4lZfov8TyQVUPP5P0/p7Rsf0HI9f8An4dXulesDgY8c1/b0OGUFCn8wbb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7MyCNGL+lfFCBwRoIktx+R7fmYmNB+HxF/wHp650/vmzP4tFOjO55XTMU1Ql2Axu5dNmAsD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4tzx7YU5Snkz9GJH6kf8AzVb/AAHoM+qpBH3fhSzASLtzMtYkcE01MSBzySGvf26OFvX5f4D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Fe6jU/y9KHoyoEk3ftTNIrt/fiVg1/7MeGQ/j8A3HugBWWnqEz/tj07aEm53Cp/H0/7oVa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W+Gx8iMR6dJqJGFifqtvx79b0Ij/0p/4+OlAOqJT5d3XyevnTOx+X3yFDEXHZ24uSb3ArG0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b6exjc5mZq4I6et8IQOAPRVNf6f0+kE83Cklgx0kG9/aAip+XSivl1KoKi1TEW0aQxHFz6r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73SlB15j2nHTh5Jr30t/wM1W0t+nTp0fX9Nuf6+96W9OmfEj+XDr/1dBvGtpmo+ORURf7YyA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0NytUmz+E/4Oj/b20m39dQ/w9Ou5kArRb6CeUAm/wBSQ1ufV+faTayTC1f4R0u3sDVa+lTnr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wNjqcKOBf1fk3Fh9OPe7yvgydWsWUSxfPH7elDVQ+PKQAg3kpGvY3AIbSwsQf6e0ds+qB88G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eZX/L1NjgUNG5BP7kdr8jjn/C/P1v/AK3090maqMK+XW4alh0ktxqBkSQLDxk8Xvy30s3IY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22k/T0rmvRfvI/XhNMaP8vTFS8VMRBsNfP9LaSCD/AK4P19rZf7Jh506LrPF3Ca0GrrBWJpm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Itc/k8+3YDVB0m3FAs7fPrHABqcf1ia3+v+Pd5MBaevTFso1Sf6Q/t64MOGt/Qn6/UX/PJv9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TT1o3TmVDUUbfkIF5va4JFj+Le0tSszD59Grqr2MLeekDpUbAq6uhrK+qoaiakq4cZkHgqKe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hDo0MikFZEK3BBB491u6Fo1bpFHEktjOki1XWKjqyb4nZrJbs69ot27ora/cGe278gutYqf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o6Ctejiko4J6l3kipyzEiNWCAkm1/aNIo7W9tvBQKGu4yaDjUMDU+fl+zou3NYLe2gjhjV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ATnjTz6vHyFWB8jdiVxI01Hmpm/BYLTgrz9TY35t+fcjwqFkdKeZ6gRm1W8gPqT/m6MtvyUD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ACuUg8AsDJ9bHgjnnn/Y+1FwCLY14V6Ldu0ncI68M9AJuek+4z2w5bamg29LITzYaZo1Okk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+6LTs9dPS92BaWnEV/l0oOvKj7PuakHpCzUVKqg2BIf9H+H1HF+OPa2DsqeJp0ikYOGLDHV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evOtHVQPHnKyjlJN9DHGyAcnmzEi3H59oL4frQMfi/wA46vaHSgWnbqPWePINJ1n1vWK6sI8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WraFlJJuBf6k3NvZPCjC9Ug56P52U7bG3lUf4adBh2Spos32lGTb7uqxFYgW5uJFUMw4AN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E8KjojmIZCPMHolvVNV4t4ZKhDAsuXzrKD/TSpNrgfQEX+n49q7fJ7vh1H/B0xcqNAKjJUdD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axsgGgx7h31Tm9ifVJrFubWs/49hzcwRdWyg57h/LoSbPT6SQ1xXrAlHHlczUUHAWspJ6dtP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kWHOrj/evb4JSyk9dJ/wdaqv1qU/iH+HrvCfG3ByyLXlI/KshYgXKjUbci5LEHg/T3Hcu7SE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IEda6AD0a7rbY0u28XUU+Koz5fUY9MZA1G5H0DXuf8AWt7J57oPIWY9w6X28BCMAhofLpHb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HVT4yirIXjMdgoblRIRcG4JX82PtZYy2ytqkIp/Lpi5s7koG8Ph+3rT8/m8bP3Fs/5Xy025o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VgqsCo1aygkrIjYtyRqX+nsTWksUgfwqUFOH+r5dPbfG0cbqwIzXPVZeMIUuSeSP8b2v/h/X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HSuTh8ur/AL/hPBnMlivnTW0+MN58r1pmKZ0VdRZIqymkLk2/Fx7D/MSa7aE+YY/4OmbdvD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cP2gdb9sO2s5kqQxZGpkhV/UJB+AeQOLWB9gYNpqCehkxgkXvfBHTlQbOSkiFJV1M9dRyyJI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hYBlRywV9PF/r7fRyGBFeiqeCGrNHSv+HpWL0707ug0FJuHbVGfBMZKWoWMDxSuBqkGoiz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jl71JJp/n6KbkRuml4ARX7OkLv3+WP1NuzMQb22dXSYjcpSJGqA4ljqVQlo1nhqNcd7MV1KQ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CK3YPyP7R0Vvt0JqySFZP2inp/s9VXfLv4od2/GvZm/9x1a7Kyu1crWxSU8tZmo8Hk5oZnk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MlbLFAWkbQw4Q/4+25r2KzljaXUKnGKivzpmnzp0lO03T+IEdCp+dDx9PM9UE92/IajyuBx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U1uGFH4MjG80MEoSI0tSUUmI1caqhLu2lboNJIcW2NxkZneNKA+fRrb7KwVRM5pQAY6Ifj9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pgNf/dumpZ46X7REgWnyU6CGIaoo6eWthiRGAUen18lubEG773ZWOqS6nrNTC1/1Afn1IPL/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tbakPmxH+DzPRt9odK7saOKoy9KKWlqI1Pjn+5qjdkkVfGiqRAxjcLrdgAEUc29xZuPuBIWd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f5epq2j2xtbaNHvELSHic/sxjpeUnxvo5y/29JVySMj6lqfI2pZCY3Q3fX4yDe3I+o/x9hOT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RU+nQ5t+UbKNAkUPaPXpJ7r+MNUKesMcNNQp/DhDGE8SrKCFB1i3BewGrSxBH+x9mNnzQy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2/z8uk17ynAUZfCUCnoOi9bo2lvbbWEGKpqquhkpKumnhELskVLT0sZU0qRBpYXWeVkdWNir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x2/msSR6ZwaVFP9X+HqO935CgdtaxAk8cY/1enUzF/LnsnrlmpVFQ9G8WNDVNXTGWpV4Hi8o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goUhDEGG2lwGIa7exnt+5w3ukR3BD0yPT59RZvHJ0tlrPhkgGo/2P9no6eL7x2h3XiaAdq4W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HJwWWCiTwITIJGLSBq2WMlEBJXUwZQSpYV2u53Vl2KxaNqVwD8uHUfXuwijPCgZh5HjWvl0a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ekpc9g8NT1uNldXiqYZhLF5oQj+FniJAmh1AupsVv7FezRz76HNowIUUNcUr8j0Cd3uItrK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0r0bqiypgpIqamoGhMCqiBVIOlQeLkBfoPr/T2fLybeH45QB0TPzRahdMcZ6FLZOOzW6cdVv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DxcM73UHUOfVqv7K9z2KXbmVdYJYV9OlVhvQvVcqtADTplrcFuWjrBHU7camdCCX8SH0Xb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6eyloZU4qadGCTFsMAOlJiFy0TGYRxQkLp9RVbWK3uAv1FvaZyODHpV3YK/4OlnRDN1HrevV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LA3+gPA/wBj9PdCqUx04jOclsdGW6hqWiqcQs0vlmWvW7ck3u1jcj8+xBYIRtNyRwz0RXsgG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7GUxePr5sXkZoozPT1UDpLoGsXQ3GoC9tJ/3j2FJYyzAk5B6EKuQtK46qF+X/VO3Ow9970j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7T7mthVnfRAxmW6XF7KxN1IP+HtwXdxazKyJqQeX29EV/IJJ5YyaA0qfy6ify/etsFsXr/5D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YqtK2ZXKvqDVdF6UVW9V7H6Hm/tTc7m95cB2j0sF+z/VTp3abOBJJyJCyuoP+HqwH4GbXk2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HNFJQ5DdsjwyKY5A2tmF11FlFiPaWaZppkOKk09fLpbttpFbKUWunxCemBK2myXYPT9LKCt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GguSpTJZNgzNYLZSn1/HtExkWLOVr/hYdOSxRSRoKd3in9tehmzuEp6b53bTrDIhqjtXIeR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16bX9LAfQ/n/H2plmB0R0zrH8geq3Vt/uwtJq1pjoat05Oqps9SxRRn7aLE7okkf66j5pSoU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dQWLRBT+J6/s6eYHx4QDjxG/wdBl1fUx1fcOEqFuHfbGYcrcGxFPSBwfqBc/0/r7eRq/T44g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bmxav8XSm+PMTzUfeDuDc72r4rarX0YZeQQQL/AOH9PdiQ8wFO2if4erWQ/X3CvHxB0Im9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0TALGuBxmk/TkipkH0PpNvyPe7XhEAcFf+fx0oo3gJigo3XyWPmzN5Plj8gPULHszcl3JIJ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cBv6/6/59jG7NJSPl0phPacefQS716r3PsTaXXe787HTx4zsrEVma24Y6iOaoegpZzDqniR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Bx7L4pYpkZ4nqAxBx5gkH+YPSoRMY4pdPa9afkaH+fQcUc2ioj9PAbmwPqW4a9j9G4/1ha1v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SVEbdK3yp9dS/5vVe//ACDr+trW4v7vVfXosr8vxf6h1//W0FqFrPTHniaMm1hx5B/tvaScd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dHFmTWA/0h/h6Um7VP3Sm9wJmNxe/rRW+hA59lu00Ebf6Xo630ErbEeTHqLiLfcU7WuVmQkm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cf1+nt67H6cg8qdUsadhodVel7k1K5fDEWHlpqi+ok/U3bgcgkH2T2NDBcj0YdGV6R4sNP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6Y/0jUQDwTpF7gg254vb6cfj3Zq0bpuL41z0hdzpesQXuRG45ILAX41Ef2j7MNsNIn+3pjd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I6S0J01EJB/wB2D/bWt9eB7M5O6N8eXRJAfDuYD56uuFctpmH0Nzx/S5vb/Ye7W5qg9Oq7o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w0wu7Dk3jcf7YXv8Aj8D3eXCg/PpLaLqkcf0T1030bn8f8R+Dz78PKvTcgALD5dTo2/yJRye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wBLc2/qPbLD9Y9L1cfQRjyp/l6UGyixrqlFBJko65bc25pJbfQG/Ptq84xGvTMGbW4A/jB/w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S3RPYJaTScb3T1BkCTYLGv8Yo4XckgmwCm/8Ah7T3dRcWjr8QuIqftI/y9Fe4xiQWSSHsMUg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V4ebqV/0o9X5ewcSZuWEsLabvAiLdhaw1H/AB+vuSY1pMPXqAZ6JDNxPH/DTo0fZTePZ86C5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0l7gNb8C3Pt25I+mYHor2+ovIz5gH/B0iVxgr9xbNQuL/wB06pDZfTrMgKWNvqGX/X9thaB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nTKT616SdMTju2sNN+m0FDE6lQpvFUtGQL/AJ/P4HtTCSGA/wBVOksqiSKVx1YV2mTW9UYmW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ShCQ2pKiNYmP19LAHg3+nB9pr4gS2xI/1ZHTll3xippR/wDCOpO2J4KnoPBSvdnx2Xpg2m1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crcBQCSOfZHVlvoQOJI6PJAo2p2OSrV/n/s9B53tVVMG5t1NCyRR1eEwUsUclO5adw7IzFll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8gVkFjz9bG7ZnIRvIdExDt4pZa5FP2DqvvYu4JMd2tnAlMknilytRMJJUiTRICuvyEyOgSQA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59vxyGukgUB69PF2eJXiOjFdV5eCuwU1E1RTrV02791XhDqkjLNTJNrRb3Kgix+tj9bE8EW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9M3+Do721QtpN+X+HpcbXdE3JRTTIGjIKsSQL61PJ/HFv9vb3cgm1mCnOk9ORhFu4Gde3WK/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sw3ieCocRSIkjgagCzAiwYkHkg3A/3j3Dd4k6PqGTWnU87aNmmiZZmCuEqPmfTozfV/8PrmI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4uSP1Djm1j/sfZXLP4JAlwxHRxZbV9fbNLZLqVWoacRTo7+2NsYmWiVmpoXZkAa6qQSPr+P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AKnj0ikiEJ0SJ3A0PWiR/wp72xRbf8Amv1xPQwRwR5Xp2jlcRqF1SU2brYySAB9A49jDlZ2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/YQeie6CiftAClB/l61wKFrE/WxX6D8/n8WPsW9IZamg62A/+E5cyRfzCqUSWJPVu7HjUkG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TcXGkN/vPsO8xk/TW9Ph1mv7MdJ1IW5tq8e7/B19DB87BNSFCo1+MAACxvYfT6Ef7b2ByGDV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DSPs6yUmUo1gj1ofwPV9V/H55497JY07erCVKZ6VoSCtjpIKZl0ysuor+pHY+kFhxYt9fyD7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8irWqnHS6k3/N1Xt/LZbczSviMRRSVsswGoxU8KmWR7ki6ogux+gA5I9rI5Tbo7HPSCWN9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utNb+Zx/MA3n8vt05bb+Gq5NvbC21Wz4/FOtbHSvk3LVMcMdSsNXNTVC1yQhqdCrHxvYElv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XHxeQpwH+Xo4s9sEQMk3cxFaHy/2eqatqdWZ7srMQQZmNY9vUFXUT071MkjpkXDyxQV2icmS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KsdU5bkBVB9hvmfmeLZ4zbWzhrs8acQPKnz/wdSnydya27zJdXsdLPio/i/6FH8+rSujvj/j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BtMYUUR1U0chcqhsWpk02RPGDoNv6m9vcDbvu9xdyN4kjVJrg/4T/qHWSWy7Db2USeDCoo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YLrinEUEFXQSyxmKMyNKA6ppJFqe9g9x/W5B+g9kB04KjoTfTaEoRXoQqXquhhBqoKaKCFl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kF7sFdHPkUoF5tf6/T2oVNQD+IetxQglhSnSS3L0/i6wtUVKNVLaPQpUGMkXYjx3ur+rgcAj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BrWg63JaI4o4qB0X3e/TeJaiKx4YyM62kVqdo5YkAGvQGvI3jvdQL/wBDf28l5LGyd1P9X+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ICCnVanb3R+M1ZLwUUZMQkkjgkVkEkSXk/bZl0RvzrJNip/BvcDDbd1uECmKTSa1x69AXeN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E/Ph0SvE5HcHXu64dtR1db/B8vN9tQ0PmpoYXq6ljUNSVdTKEHjmmhi0yeRQrqGOoDSZb5f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7g0k4D0+38+oM5j2CO0naaLhxI6P78fO4N8dN56iw2Tiq6fY2UnjTJYataSWix9VVuvhjoqh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hmZAA12ZWJAuBjt263Oy3QvLKUgVGtRgMB69RdzFyxabvbUeOkw4H/iuPVyu3sxiNwYyly9B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aF4JoHLI4FgwTUqOLN9OL2HPvIPZ91t94sIL62aqMMj0PmD1jZue3y7XeT2l0pWRWIyKcPP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ysUZjOqZXGllLaTGn1UNe/wDX6ew9zXQSWxPp/lPRnsDCkqjzP+TozkuOpMgJo56eGe1I5Gt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QSSbEewwgLMFHQlHHqoDZvyhG8fkNvPpePbdTQf3XnkeTIzgLFOmsqojIfVq/JHHsrvrSaBw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9uOltrdNLIYylAP8AUP8AZ/Lo79C6tGNDWuCBwFF73P8AvrH2lZeFBnozFDw6HrqfR95iySG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edR45so49ibbgRtF0ft6DG5V/ecA+Y6z7q+YE+2vlftf40V21auWPdNGcnitwU+iWjjSkge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sDEW0sAwJ+tvYakhmCiZYwYSaVHEfaPMfYel015JFcpD26GIx5joCu/8AtTYlB3NufZ1Zmae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5YKtxAJGlRkRVMpWOUtYj0m4/p7RzuY3DEHQMV8v29Fu4My3clUOigz/g/4vpb/AMvzFxUu7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amCtrqGWMxtriMEtDGVRlP0JH+wP19u3lH8NlAFUHS/Y7kSSzAHKqP8J6tN2/j8fgKw02Np4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PHGoRdclErMbWFrn/H2jiXTJH/AKb/ACdCNWrIlOOoV6Idh6nX270aAFJbe9UyhTf1JW5xv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4+7uoa1rX/VrHRYXokCniZm/k3Q7V9Qav+YxiqZ5G8cOw6xzDclE4hOsfgFre7yxL4avTJl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KLiT/dlaxVxpBp0YXcNRSLuKOnkQPG2I3NI7FSdIE84I1D6AsPbS1Dx583/y9Ps1ZowBgyN/I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Cvb+HkoDpYbby37YHOiSCBbfg8MP9gPbyOP0BXhT/AAHpEin6i0IGBq/w9Pfx/nrcdj+6Iq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Tl7n1K2GYWX6fo0e2xUSmh7ap/h6vbYnvqr+MdCX2dUtF1jtti+ry4DFFFJAVQ8NVa54uAR+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/uOfLSP8Aq4OnWBNvHT+Fv8PXyTfmbKG+VHfcgYAnsrdBk4JDH75wdBJKsAP9a3sbXWbg04D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8anoTvlZQQ0HSHw6kip2imreqqqeZ2MpMzNXRsrIHayqNf9m1/ZFtNTb3NRjx3/AOPN0Ydv7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TID+TdEbhkImRipb1AH9QJF+bEkccfX8+zSoIpnpE61U16ef4glv92frt9P7F/p9fr/h9L+9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/X0FKW+iM3HEqkckG4YG/+wt7Sy/Ea+nRva1McZ9GH+HpY7vjI8EhNhqpz+oksGgWxPA444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sCZFHz/w9CHe8wQyCukP/AJOmjFECop72/wA6hAP1PqFvrxa/tZc5jf7OktlgpjzHQm5sKc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VGxPIsEDfUEXUL/AEH19ke24W5X7OjO5FWhJ+f+Dp0ahLwavzF4+Rc/Q2NxzcAe3HbB6YVt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+5tLZAaORZ/URzYXH9f6j6/Xn2YbeaQtX16b3IVaH1oft6SkV/uIr/AIlT8gAeoWF+ALezR/7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YVpcxVH4h1kyqaKluOfz+f9j/sQfdbM1jBrjpzeVAnDAZI6hUtvL/yA/wDj/Z/p7em+DHqOk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8J/wddHkP/wAFNv8AefexjT03JnV9nUqEXpAbDgnm/I9X9P6e2nxMR69KohWyB8hX/D0qNg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OlSnIP1elmUfTmxPti/wiE8etWYJiuh8x/h6sM+FyeTob5BQkpeg3j1VXaTe48e5o47gFTYc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b8kCB18pYT/xsdFO4/FYiuT4i/wAj1dhktenrPKhf+A+fu7C1uRELKb2st7e5LVwSrg9QVNG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qI/n0bTtBim0oCG/XUQtc3AIYq1iB9AB9B7fuaCBh5dE1iP8dWg9emnbcb1G7NksxGhNvya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puRpsPdVWq/YvSyQ0Ykji1OkR2PSDC9s4pBZPPHTzpa4uprvTpuPqC34+o9uRV1Kw8uq6Q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HX3lkg/XFVSOwLLPh6lQTe/imUM9gSOR/j7Z3BaiIrX4umrBqa0Pr017Pq6io6U3PSI8wkxu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7x0sMVYlS007LIFSUlmCmzCy3IIB9kMq0uImYigPQgTusrhQKkZ4fZ0XX5Mbpw+Lrqd1zTv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euq66KWgEatEQRWmq+2AMqMZYSUKi4HpsGMppFWY8BgdF9qPG8YaCRX51/4qg6re2/2S03aN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kqHinkaip62ErU00Y/ehijVyWgkpUe+htaD9LDTcp47uNpdDyDV0aS2apBVIzTy6MF0p2jgh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j4qbc8q+CY0opWGUpZUMkqmqkaMSABUdSy/qCtqYL7QXc4e4jbzD0/kR0Z2lo62jalyUqD9l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pKqqWoo5UmAlaWF7ojpEymWORwh0qJI1JWwBP9P6LYaGKUU9R0W3VUaOnxY/1Dpe4bdQFQ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cFmuACeWuQeL/776e4zvIDHJJpX8R6H9tIxgjY/FQf4OjJbA7Fq8JUK9HUAKdLMjNdfoeb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yC7s4rlaSDI4EcehRs3MF/sshksp+08VOQerCOku5oMrTVNBlKlPuYQZlcldLQkE3HqJBUc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h8EKq8PKvRql9Pu8s8zp+oTU0HWmd/wp9zMGc+W/TlbT2eJeo6iBZRch9GekNv6ca/Yq5VZ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8j03ulhNZvayS8JYqj7AT/n61rKSwYj/AA4tb6n6XtYED2MOiaQcD1e5/wAJ5q4U/wDMb2x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bb6gHq4do4cfKE/J+iE8ew9zIKWcDkdok/wg9MKAbm2UjJ1U/3mvX0PqCmDghkuyozCxHqt9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BfGU8B0beCyih6jyTwsxjA8Tox1JwPpf8cj8/19u9J2zxGelvtSS0zKWJA0OlzexQ3Nr/AOt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jq8QB1L6jovn80/slti/FWSlxVWIcnvnK02BpC0DT08tPHC0+TirGA8a05pVIIZl1k2uBf2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D19OrWcfiXSrWhBr+z7etIfOx4HOZOsxuPy0dTlqGujr/AA0KwwUeOpryxMfWBLkql/IUiV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Ptm/uTY2MjqKSacV8zTy+zoebTYDcb6OFhRK5+zo9XQ/SM+TGLpmpJGq6iOCVoCqnShVJFi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lBHAUAkkke8ct/v5ZbmebVqatBnJr1k9y/tiRW0EaKAFQE44AfZ/Pq4LrTqylwmGp/PNjoZV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lp1jYXJ1CV0OlUWwJU3tzwRcPRwNIoJdQPmQOhvHPbQxqoRiw9AT0KEO1cAJ6WOo3PgaX9u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uUayxo1HQVEUetmOpQbg2JNr+10dhb01SXyK/lQMf8A6s98wUlLKVs/0R/hYHp+iwG1liRTm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LMK0yISh1xAyUCMDqb9PB4+lvalLaBVxcqR+f8Am63FPMQxSzbj8v8AP0h9zbf21UK9MMlQ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5Z6dmuSo8AqI4VlYH9Sg6gL8e00luHY6HBH5j/COPThuJK5hZR+X+ToJt27PkioNUZkESRl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VYydERJkR2Ave4sCRY29sSwMgBoKdNpJDLgPnojnZe1MRVtVLWYpHaanmleqx0QjKKyFdc8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wX0tG6sLgED29aTujJpOK9E+4w14LUZr1Tn8luq0pg8tC8c8+OqWipKylDRu5WNZqdNDqjJ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Vxcc+5M5dvgrVJpWhz5fPqK+ZNuR4mOgFx5/5OmnqvsjNbzxIxzrS5HNYeOaGdRSRuHmMZt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CdqSSlR6Zm8UuqRlBJbT7leKPxYVl19hA/wBX59QfMWhmkh0VAP8Aq/Z1ax8Qt2ZHeO1czt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ucVlI0ktK9XTGXy+WlEMUUaUkRnkKsjamjddNgtvY99vN0NruUm1tL/AIvKCQK4DD/P6DqFv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bosNH4Nj04cP8PVq3Q2AakOQnhraj7mOVFfysssZ/bTghQh5+hFx7HXNqUkte48P8vUc7AcT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kqM/j3eakMVWBA4aLVpZroeFV/SWt/tXPsJxu6yKVOK9H9CSCBTrXn6iyrt87uz56pEhmnVo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Fc6TYk6TY2PJufajdU/Rhl+3/AAjq1lIDeAegNerkcbNF9smlg/8AqrcAajcEXN9X+Hsi1j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g9GA6rZjV4oKBpGTTm4W3JIJB5JuP6exNt2dnu68c9BjcSTucNPUdF+7Tp6aX+Y91DPaL7iH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EgVodNwAC1r8f09lNT+73Fe3V07dBTuFqCO4kdAx85erNt56LuLfUqPSbix2Qo6elycDmOdF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xVlUKP68D21bRiWVV0g5/zdevLgJNdKw7AQPL/AA8euv5SG59yba6w793fkMhLuHI4Csmn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LDjKCPTF5GLFbopHAtz79uloIZkSJRWhpjzrj8umtpZfq9waIaV0KflwP+Xq274kfIZvkrs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U7bNRVbrxMmPqZIZZo3xkjY95lkheSOSKYx6lPpOki4HsnYSJKqyxgMr+RqDjj5H+XRztt3J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0xwx6dBFDHTYjuT4/PHULpm39Wxwq31kYz59mFibnUW45tf3RmAtyPIU/wCrg6ZuCE+kZf8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Qzp55P5lME7xloW2DWpGRxa0cBuBfkDn8e1EunwUoe7xR/gPT8xY71b1GNI6NHuKnU7gib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Laj/AJVNe4sObH2jzrjp6P8A5ejaoEsBoKeI/wDg6BfrV/tu66YMo0namWZD/qSlPSHgGw1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24qEGA/Z/g6TK/+M2WMUPT38f6j73a/c9RUsHm/v1nVRhyPHHib8E3PN7fW/tuMESMC3Er/A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lu8cGA6W/bMJTqva7ElRHt/En0k6bLS1j/wCvwB/tvd7JTS2rxoP+PjqxH6CD+if8PXyUPl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tMrA/8AGSt0hTq1XVMhKCQvIBJ+tvY5uTSdtWCenYqMpZfhr0OnzKFGOm/heKR5nf8A0MKZ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pyywsFVCIzdT9f8AX9kGxhlspmYUrPJ/x9ujJypsNvA4Uk/4/wBV/KRrAsWAvYkepiSvN1P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amg49IaYr1J1f8F+n+r4/1vr9L/n63/Puun5dV0/M9f//Q0EaU+j+gDc82/wCIIPHtNL8X5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yB6XO7UBpKaUAeqGhJ5+qmHSOOOdS/wCufZHtVVmkT5t/h6EW75sgaY1DpO0BIlhI/V5E0m4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OfZlP8AA1Rih6Q2zkFfWo6GDOoEO3GOgkVMifUAsWhT1G92N+OP8fYd2099yBw0/wCU9Hd6a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KeQU+guGLKwYgWv9SqixK3t+OeR7fkNSR5dI9AqrVzXoId0IVroyRZraSLEngfUc8En8D6e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wOvbiorCw49I4cTp9OJFufpb1c/1+ns1zob7D0RL2zJU/iH+HrPmCfuXuQ3rPIH4sD9OAP9h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xjp3eSfGAJqa9N9LzOgt9dQv/wAgn8fn2olPYei20zOopk1/wddcAEH+hv8A6/P+39+8+qM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ICPs7XudTnT+Cbj6fj21IP1q9L7dh9DQ5ycdPezakUubgmvbRLwTzbWjqf9f6+2b9S0S0wem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hjqxf4PzI3UPyxpyx10+M2Pl0S/6jR7u1cAqRxb2hvwCsYY41Rfydc9F24dqbe6nPiP1d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68glqXJzTBuA2qNaVyVJN/oTb6e5JhU6EJ+KnUEXz6buYN/Gw/mejV9lO0+zMSFa3lhpZS1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xxf+vPPHtRcszwvXgM9E9ghF9kevWDY3+Ubr2xIzqXp9uMoUkgMBMGB0hiDYjgn8+3EwlQ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6MMB/8AP0ne9naLsrYEyoNVUDC5C3ZhHUh+SD6rBPr7rCaMNR68atrdQKaeh33pm1G2Pt2Eo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aaO0c8YHqCizF5F+th/rke73YJjxxPSS0qZWPl5dVMfIz+aFsPoTC736v2Gse/d65esnWq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4OaCNoIxmsj5noDM07O/hpo55PHZZChf0g+8uzMwS3AIH4qYH2ebfyHz6H2z8vXt6iySNotH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XP29Uh9l/Oz5HdqZKWtzu81oKZqWXHwYzDY+loaOkoJJGdYUKo0nnjB0ia/kYfU+0xMzUMl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j5dDO25b2u2QoI2YnzJz/KnQTYbvDedNlqbKZPN5StqVqDLNWpU2yRBVwJIZ6jzxQTRtISC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jUragKjpS+024jKRKAPQ5H5/4OjfdO/KiKi+8xWYyl55gXoqvIedcpBXSyurNHWgTxVJfzq+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gWVjdPNJKAWPw4Nf9XDpKdsEYUJGdOajjg56uv+NXdkO68hh6eWWN5mhCyPEsa0tVKIaWNKq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+IkENcRuGACjgHG3XfissbfFT149Bredv8GIzAdo4f5B0PEu7pocjVNFq0LVzqQGQqR5G9Oo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JBH+w9kF5GkkkwFD3H/AA9G9oGEEBIzoH+DoXtu78mipBMkjMFClwxuxPLFdIJ4sbf09kkts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BpXzU9HB6b7Ho4aJqyuZoklkNJLIXtoif1ghuLqAPwL+wdu0Uq3YgQ/h1Dqfvb+x208sybpc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xPkvHz61qv+FEOdxWe7+6Xnxc4ngp+ta2AyA6vrlVcXJI5PNh7E3JqTIt40yULaf5V6KfcS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b3DRJER/PrXvpzb6ccX/2Fv6/19jjh1Gkn2dXF/yMtxptv+Yh1rXyOVVtqb5g+trk4hHIJsL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sPczqX25NPlKv8Al6XbVa/VXqKfwK7fsU9fQHwfa1TXtHNR6pFPFgf9hYn/AIr7A/04Geqi6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noQcbn3zMtQswEFbH6gl7al/JH5J9++GgJx1o/rasd/Qq7Iy9MKqGOoclzqSwI+nq5tfke7M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KuJBUdVEfzXOwajcO48J1zLmBRYva+2BmZBPJJGHnz1danEJja0E8iUIUShJGAU6tKAk7Ul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D/L0bbbB+pI/4tX8uPVB9D19SR9jbekdoqmfIyRzTzRVMc1P4qQTtHcqqR1LzPOhckC2gWF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7rZcaihNOFOpL5TgBvEb8WoCvy49W49R7Uo6YmoQ2UxosVS9RHTxIpg1NJKZGZW1BWuWJSMf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QyzzMgXHE9ZJ7W6Q24kzw+3oXqzctPTv9pjoRUmmHhaaFB9o0hJRHF0RX1Ob3AtcXF7X9p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enRzFI0lDUivTKu5tyU80Cz0lZXx6w3hWREijBflJSIVCKx5C3DAA8+3nsyACK19OjdImIw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1CuzV+JnpGdU8frLoxZk0hX1II2A+oP1+p97RSlAeHSmOAhaB+g/3zHv+tNVLEHhhsDBGgF4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NY9V/oxJOq3tdGlarmvXnji0kihxx6LluKLsrFRmX7/ACVI9Lewp5Z4YZKcICIjNG6I0zM1w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+/Jt/jOVZaf6vl0U3EaKK6hWnSNG758lG9Bna81U8pkmaOuhiZ6epSC01HPWL4aiNnMrEu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2qSwVOCnoPTXSgOpFOiE/JKPH0+Tpw4SEZSj/h8kySmSCpeOklqaJpJVjjU1dNURuokIDEG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2K6waAH/AIsdAXmGVKqQ2Gx/Ko/Poo/xqweRqs1uP+EUVJkXrMilWcfP44o6wp92HoEnE8T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2b2JBXi/uX7GSkCR1oQoHy6g3dY63JkQjuJ/Lz6Pp0FUnavaOPwBploZauvrnqKCWYx5SKkr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PDpnpIHm4c6zJHEug6j7V2E7WV/b3qNR45A3889A7mu1F3tdzAwBqhz86dbE3U3WG9dtUVT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RSnrqSeIF45IZKeNw35YBgL/19zHvm62e5ray20le3P55p1j5tW33VkZxPHgnBHDoS57Rs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CLgehhyAL/m39fZEho619ejbrWT69rZ4fn/2urORGlSwQcqwBdWKgWAI/23tduYP00f5/5Om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/5dXW4GrialQWJGkXb6BjYHm9vp7DxB9R0I0YBc46M11JMv3OMvzfJrY3/AE8tx+L+xJt9f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5f0/ecR8iR0WTsDn+Zv1/L5n9G1XRUZ/2kMkcxYJ9SCxAv8A4+0AVRtk5UZJz+0dM3h/3c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Hos/wA9u4M5gdx9zbHgpEnxs1Ti6k1GqMGKSpqMgzI6v6yWKmxFxyPfrG1bXHMpwWP8qfy6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tRSlfzp0+/wAqjLxVHx6+R1bJbwtNm/rq5QY5BcA+qxJt/r+3d2VhdRauNK9a2g/q34HDwx/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l2bjxm3egMTUy6ooXy29ZvT9B56maTVYf2bc/T2T3sdbqq8Kj/B0ZbPKI4GAGPFPQJd4fJH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HIY6vz+Kwm96usONxkSVFc0LVOXjdoo2KFnQyXsSNX9faEWs1xE8cCjxOIBoK6XBp6Z9en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LMxoceZrnoI1/mmJU/L/HdzYvq3d1VtGShg2rBTVFPT0OQU5eaKm+9ZJ3eJI4JDexYlhf6e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8fSPFU6ipbAAHCoqK+nW5ZppLuK8CLVcUrWo+0fy6vX2p2LS7+23tHd/geik3HsPN5j7WT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ZxHIy+gyIJOdNwfZTG7MkTMuSZPnSlejeGbxPpnbDF3NPyPSZ6/dJu36GoRk0f3OypDEcPq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bg/0sB7XIQxtyPQf4Ok8VPqbL0oT05fHRwNi9yyubeTe+5WOkXsExTj0/8k/j22P7T8l63Zs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86EfteoZOp8CWUyRrtrFW/qNOMyLAc8glRzyfblgKm1FPJf5yDp/V/i8Z8tB/w9fI5+VbrJ8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mTsvdlrgljqyM91BBvx+fx7Gl4tLh9XEdK7bEekHFT/h6hdud353tnbfU23MxS0tFQdT7Mg2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7iCAIv3EpRU1ySeEHkk3/PPsosLY2qSRGQshYkD0qxb/LTpWxbwLeCgogOaZNTU+vQPYVw+S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vrTWtrqpJDDng8/4f63tWwoRQ8T01NRYjTj0I/wDdmj038lPe/n/w1+Tx6b/6jT/vPF/b1R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4/z6//R0FKPhG44J/1Vvpfki3P+9e0s3xDo4sDRGxivr0oMnlqnJwQ0rLGkcccEIPJY+FbAn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tI7aR5gSWJJ/b0b3NxJcwiAKAhp9uOsdCmiWIHSRrFubHix4P+J+nu8xqrdbt49OlTSnQvZ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rsRkYAxDWAV4ALKGv6v8Pr7D1i+mW5UD8J/w9GVzVlQnyb/ACHpWQRu1NNEIwCUPqsbixXk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9ePasgHLdIwzDiKdA3u2GrNWgqBToIjcGFSGbgqob0/UqB9Dx7V2WhQ+muo/s6rO0sqxh9NA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A4H7i/149Q/wBsRf2bg9v5dFDj9ZaebD/D1KzUfjnP5Pp/N/qikH8/X/ifbdixZK9Kd6QI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QxSLIBypuP9t/sePaxlDqVrjomikMMiSacjr2rWSWH1ve3+I4/Fxb3UjTQDrxbWSSOPU6mH+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n6XHH5tx7Zk/tfyHS22A+j9e446k4KeCDK0/3DBKc1MBlJJAVBIA7cW+gPvc6l4wVGadJoZ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DU6sJ+FFRq2t8taWnlHhPWUWSj+pWUUG5Elja/NrKb/63sr3BT9M4Jo2lf5Mp6TXwqm3sFy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2bJUVnUdErGNjGaqTkhdJ+ygcspUEc2v9P9j7ke2J8GE1wVH+DqC93o24XppSkjD+fRl9z5B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zGGWahp7lJNROiIi2kopI9H+Jv/h7VSZiI86dE1odN5Xy6k9dSRHc23ClmLYEKACRpXzG+sE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z7cj/sx/pB1q7w7GlB4n+XpP/KHeOy9k5TYe8d15/G4Lb+FTJVGYytZUhKahp6VHZzMUDM0r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SQhUUsQPaJrmK31PNJQD9p+wefSu1ied1ihhZncUFBWp6o8+Wf8ANh3D2LiNw9Z/H/CVuy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9h5aqaPd+axaMPL/BMXEqU+1aeuc8SmSorDAx/zLE2Ib3cJ70CP+zt/QcW/wBMfIfIft6G2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HdbrIHelfCHAHy1MDmnoMfM9UzzU8yjy1BkWWZnceUnVIoJ8kzu3BDObA3Oo39ogV4DgOp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hWOVgLK1uFFlJFyePoLEk8e/alHE9OCN2ppQnpUYvZ+dzDw0uPoZ6mrqXRIKOJHeaVmOnya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5ZuB9PZXdbxYWYeSecLEoyx4fZ8z6AdHFty/ud3oWGCsjEUXzz5/Ifb0Kr9J7zwsFNVR0ri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pk8cnpLyyIrKQGAK8oxF7j8BlOedjuXZPGpH8+J/L/Uej6XkTeIo1YoDIeNOH7f9X29Gq6S7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OjzOLymDfF106VGbhkmnxjxz6SlTUxUqyrTGlaOzSN6nVlsRyfZhFu9o7+JZXCSKKGgPdT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jy5dqjrd2rA0oDQEft/mK9WS9d/JTAZ+vrcZlq+kxuSStqwDHJAaSuNo2V6OWSf1xvEwdSG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fS+BLF1wTX9vr0G32qSPEZNAPPH8/U9HI21uRMjSCqo6qKWmmhjZXgkVo18gVtP1UqST/AGg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dWekTwyIdMiEN0azqLG5rdkWWwBnNNSpA1WrlrEsserSGANySgt/ifZTex28FzDeHMgGno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w3uw6iLVpA48s0zn+Y611P5zOMraDtnrZauZ5hHtbKUySOTb9nKHgXsdQHsSWDRMKxgAlR0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ZWJAwCftPVOMP6fwfpb6/0t/h7MOlr9WJ/ytc5UYL5sdWVtKzCVqfc1NwTfRPhahWtwSxstw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YxJZuGFQDX9nVY7m5tZYZbVqOWKn7CrA9brG3u19y7YpqNxHNGJZnOqRGW4Grgak41f19gho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t6qXnjo7oanzI6Nlguy8jW4Cl3ZTwuJYgIa1V9WkhR6iLXIP+t/re0GkaijnpaNfhLOtdfn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OvMwLUT2cq0oBZVte/wBNRt9Tb8D3Z4tSmnAdVgmpLRuNOqoPmp2XD2D3RuRI5H+z+xxuKpM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cUlKzTRSBmcO1S0siwyft6QDe5AUNqtSjA9vp0KLAaIiWBqW/l1XdHkmy/ZOCqKGasqMfjKH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KGlgUSzmmhpaKpjvW1cFM8bKXl50oR9CACPmSi2qLQUY+v5nof8qBnvAaURaHyzXA+fRjN6/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9DtkGR8rlllmYqJEhxuKhjWOaud+FlNaImRXJESqGLyKoYewDtnLE+6u86OFiDUz5n0oPL1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nscUUThmlYVoBwA8/z6Dbb/8AMW61xmaTDSUeUNXUzR01PlKisH8FaSS6merycdI2KxtOZk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ANLpBBB6/t3eKnieIDnyH+c16Io/dW0WURixIUeda/4BjqzvpH5DbL7CxiVuMx7z1MTU1BX0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K19OJIK2KoSSShraMOpErxtIqMAjFbW9lcvLM9kGMgVuIzn/V+Y6HW3c82m6RgRh0K8f9Xp0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pjjURUsbVvhgWrxgYU9bdhd/HHNdU8RBANjFyLG3spbbY6MNC68Y4HoRQb4xoFf9M1IY5H5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72nuLD7P2z/GSkEMVsfErZGup4rSV1dT0Ud0IYTnyTfuJHclDqI0i/tVa7X4lDEKL59F11v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8hkDqm7vr5t7dpqLNUdJSySLBFkKelr2rYKEsaBAXyZScqtPSUVWhp9TApMSFXWyMQLtv5O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K+a8cen+bqM949y2iDwQ21CagGoGR509Oq4R8tK7LUFRV+SuqaeYocRkRXYyeunyDQyfc0da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J5ED071LaCEKkXK+xFPyVZENIj6QF4fP/N6+nHoERe4e7SHwZ1VwTxIz+3A+f8ALpDdi9mZ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kZJXqKDyyrLVY2pxckgp4i8mMyFPUxLHHkqakmILoG1g/XnT7JLfaFtLw24r4bHhWoB+R8x0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1iZJKCRc+lfy6F/4d7Zo8xtP++C5SKkejyFXWnR45Kiqp5IhFJBUzoPLHQTzOyiw9DglgADc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dLY+WAR0A9xZXZNLeVf8AUejiYjC0+RyWF3DFjoarI47KUayLJLFFU5JKGqZ6G9TGTKv2sgi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GkGM2UuM7gsK4I6I9wUSW8iE/hPl1uLdZZj+KdV7JmrDSZCqyOxsdUBtBWOasqMTGy+LWusR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sATzf2MLO3uY7SEqdQ0/tx1C4eNpaA0FTg/s6KvndibvhnrKyoxMjGSqq3VaYGRY4pJHMQ0q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H2dWxk0R+MKP5+nRZNCyE0GD+fWvNT9CZPavyr35v8AyFLlKZ8pWOqRz0NZFTFBcAiZ4xAx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3GVJLNFT4s5+XSe0iKXMjMSB6U8/t6sb22oekiW2kWUEA2PFuDcav8fYdZtI4dHS1YAeXRou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HxseRkYdOq6k3ZuQfyVPsQ7dKBtd0CPXog3BB+8Ic8CvTJvbo2vqflttTupKgmloqWPDfa6G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mvUwA9Rtx7JDuBjhe10VDEZ6V3G3Ca6ivNdChGP8AUf8AJ1Ux/MJosge4O1YFiaWTJjDGlj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lhY6QDMP8AC5/2xxtl1CgSJ5AGBPH0NOirdEIvbg+tKfsH+XoR/wCV+KrHfHb5K43IRPBNH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lSnkxqci/01ML3+vPu26yRy30GggqQP2V61tYZLm/Q8DEKfsPRyPiHM9P8a8ZTRSMpY7qYOL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9ef969ll4QLlRgYH+Dp/aARbmvnI3Vbfd+9st1nufZm4N2Md2bNlq66DDbdFPHNLBM1VUuA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V7fU+oe3vDVgklsNLhc1+0V/aerpHJ4ShZMaj+3pOZH5c7Z3XkMPsrb3V1RRZLJZzAxqZMS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lYSJhGwE41xSWI/2m491nNwLW5aUDR4bcCD5Y6UBJx26jWmRQ562f8ApEQv1B1hBUQ/b1cP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gjlRRNoIZGswu3+HsIw10xAjNZD/M9HtqV8O2WuQz/wCDqRsB4qftWh8En/MI5C68EPqp4B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CHtbGSTCPMU/wdMKQtxZgcNJ6f/j7Un+4HbrTRsNe9tza2Nh9cVJewAFgfr/re6oaSPTJ7f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e+rw8ToSe4pQ3VmCplYJfbOM08mwU4nJre34A+p/3j3eyejWmPJP+PjpYUrbRrXGk/wCHr5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h+7L2JTsrdoY6itymWnXUAB+bHn8j2NL8k3Uo8q9LbRAqCvGp6Ad5PJFGAbEIOQOVBP0va4J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VND0oPHI6m4EFsjANJW/5F20m4PF+b8/k+/UNR6dJ7ughevHoVPXpvqP+Yv8An6+XRf6/S/4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6IfFNaedafyr/g6/9LQWogbSrcXD2/JP+PI+g49pZj8J+XR1Yj+0H9Lqa2pAGZTpHOpgQCPw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g4Bz0YNVKMR2+vU+lILhgw40gWP1/wB49sy1ApTpRCwYijdDflYDLg8JPENIGUoWLg6iOB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v8AT2GrElb2VX8wR0aTqXiUrwr0INFRqsUiopsVbki4a5Fz+CP6j8e1x1MPl0XuARk9ATvm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ukqN4jqhKgEXAIY6bqw/pf2psgxqwI0j59alGlANJqfl0FMvpkJvezj+gHBF78c3sPZ0oqv5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a8CP8PTnuBGWpbUBcxwPwSQNcakfUf09ptvI8MUOKn/AA9GO9IQan0X+fScsSbDkk8D/H/WP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k46DlCx0rlusoVlurCx+tiOTb/ewbW90JDUIyOr6HTDCh6c8YCYJbD6PID/TmMnkc/S3tNc/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9GO3gm3lxgMf8AB1EiUuxCKXIFyFDM1gAfoova3t44p0WYJ4Y6P78E2L4f5VUeqzT/AB23j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ZKeeNwtv7DG9z+bey7cyPCmBFT4R/kR0xuGobfbyKdLC5Gf2Hq6n4718+Z6P2YKipFRU5H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JM+HjY3tcMQF/H9PcgxA+BbaVxpH+DqEN8Uru18qig8RujJT10k3VmzXW7TCnYG5uA0ZkD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9T7WuR4WKCv8Ak6I7dJBdkk+X+Hol/evy+2v0Lj8PkZcktTlX2/JHHTUiR1lXWTyNOIsfiK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gBmqKhjS00diyzMVjJZc7ilsixgEsy0A86/5APXzOAOj+y2W63SYrEuNWScKAeNT5fkK9UL9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5LbpTIb63LXx7bpqiVsJtx655MLt6jjaUiVqSBIIKrIJDKQ0/hV3vpQKtlAbYl5PFmNZeFf8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ZLTa4yYIwZiO5jxNPIeg+X7a9F+jNIKt2VGNLHqMdrsSwjPhMnkX/VLdhb+tvx70a6aVz0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c2Rjp6YiaqmAAIS6U1PFC4WCMlToVUU2VeCT/X2jubmCxgeac0jH8yT0vsLG4v51ggUlj5+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jPIaPF/fY2lr8pkZqdRTVM0jVFG9W4ZGmgp4pJJ5KeI6mj0hVW/N7EwvzDz9M0twsEjR2sf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gfPqadi5IECQgxarhjwOSP2Dy9Oj5bT+OR21FGaTDUjZDxww1ORloUpqqaFChMa8ysiBRf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PuDt15tutwYiSeQwaiQtSQOpb27lgWYrHABLQAtShI9OlXlenKuSFw1MGYgkQmKMxuxAuoZw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FQT7K496YEHxGx0ZS7JqU9mfSmOgG3F1llcc8lVQxPBPEG1NCg0hFOqxRkCyoCP1Hi4sb+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BFZSPQ5r+3oK7jy4kocGEE09MdAPufZuWykxG263+6u9aWaKfEyIPtMLmqwTPop8tCY/DTyy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rgeTUouszcq8zx3yCK9bXEQBWo1eXnXiPTqF+Z+VHsi9zZxFSKkrTH/FfPo3XxU+RuWy82S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VuE31tSZqDJYKogko8jEiTeKWGoVrFpkdSEcRuCsgckatXsdyK0DqrtWNvhbyPqB/lHEdRf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Meh8vy62MviTJitx4kT0OiaaJDHUzXWexYSReB5U0kSxPF9Dywsfrewb3WV1lar9vQksli+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KtamnHrXv8A5/220wXZvUJWJY2nw+fDuAdMhau1g3tpJA9irlyVpkZiajT/AJuiO+AjmSEKA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f8nWvfEPRf8fi/wCPr+PYp6Lm49WAfywPV84ej4wNYlyuXVl+vkUYSucoRyCGCeyveCV2+duH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JGe4tQo/wBE4fLS3W/1DtHbO/dpeOkpacZCgVWVVVA4dV9QA/tC/wDvPuLtc1tLI2o8OhlD9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oqD8sfPpLbZlq9rRZDbdTFrpaouqowNiQfTYWAHpFiPx7eSfxCH8+ke42Bs6pEv6TDrBQ0Up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GgKnQnLC2osACCXsPxexJHtcpBiPQcClLyoGKdEI7jlxkG5t1eGmo8e2R3B/EaeoqJDUSBK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agyhaUQzmSZroNF21WI9VCtAKgDoWWb6kjqSQR0Supjo8fuagXFktRpFXlipimjjqah3dTP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rChAoU2SJbcc+w9zCoEcGr1P+DqQeVW/VnZRTAH8/8AJ0LeK6f2BvTJz7m3k9ZmNq4iihx6U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IKh2qKSSnpqSN6vGSVRCRQtI8c9h+uykBGLeX22PwbZaSOa/7OD1JkuxwbkRdXbVt1FB/q9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dHWnxuz+I1U/TWwFSipa2mp8gMQTkZBX6DWJN9lW0lMJioW0oMyqD+rk+7xb5vjNVdykHnpr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r9w7OQCu2RcKVI4/sp0quo8Xszr1VGzMTR4aqgWOL+HJWlcjSUVQ6F5IqOrDtJGzxKC0BdLo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Lvc9ymFZn1gefr+zpdY7ZZwVSGHQTx49Wn7EzcO5dpisWbw7jhg+3qKn7gCrnp4YFMWl3DeU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qPIuD7JV3NCziQATU/wBWehda2M0aR6amKtKeQ/zdEg+S2cw0VNS7UyeTr8omeaaqosdTxxT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MtGGkOiOYzIF1BVcJ/re97duswn0Qpq/PhX16Q7vt4K6ZsBv506JbXfHrp+lr0z2/NkYDc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nPU8bYPGQ0UYFNj5nrZHirpKNZGLArFCsjs7Jdr+xMN33FaRR3bIPRf8AJToKS7Btakzz2U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dYslvL4/UWPhxmO2LsFcHiZ0lifZeI23NjqNamHxmSeLEyCgnIcoZkKh2jIKtzf3qafeInDT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yQSPKlaVFOHl0mU7EyqFggkiU07NJp+zoivyoweC3BtmZ9sfZU2ImkEkL4dVhxeSpJaWbzR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PUYxMxb9toyqlSA/tO5T/U0nctIpBNeIPRdvdhbNCWtlCxNwI4HHRIPjx3Bunq2tw+0DWxQ0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DVrLIlRHJVsrUSL5QisZQHidlb6OTbgiQ7cLJLdPU6NQx/q9fPqLtwQwW8GAHoc+fHq2HOb9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cMlRLk3qKanZchDL4aCnnVZzEKdHNR4ZDIB6f32D3/AEKD7XxW6OaUzTP+x0GbuYokhbKkc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6fGeJ8/8AHrqTNVH39Hk6jYeCnlgqWdaiiqVo6dJKchzrVo3W/IFw3IuT7GO3IyWsEbDgM9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yE8TT5Z6M1gsLlZIzAtUKkSuZGFUiy8aTdQWGrS2n+vH49rJSB3dWgZzRNXDPSIz3Xu1MwKi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eWd4zPBSxGc2ZVOosnqbng+6FUauqpHTyu3EqNdePQL7r+NHWNfHNJiKWowE11WMxoYoy5A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PPFx7ZaFSDnq8ba5EQClTSvl+fQT03RO5NvZnHvt7IUuUpqOvglqtbgzeLhiqKtmLD/ABHI9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5IFU1bpm/2ySS5DrIh0EVP+b5+XQ6ZOh8FZRJWxwx5GOSmbxOy+ULZlDKpKmx5/Hsq8Jq6m6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VM3yz29jazsLsavq6ZZMkEi+zYhS4RaYvxwzKNTk+18aI5QN69AbeJ2G7FfKg6XP8AL92dS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2Rgli/vMUCJLEYhV480EEJqCeDIsshYA/kD/H3q9HhMrg17aDo32dg005rU6RTH21/Lo1FBs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wGKijjoI4M88EIsVXzUzvYAAEW+g/2Hsuild2QyMSQejgRJBpWNRpr/PqonP4Lb/eHe/RXU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ybhzE1U6Qx1K00tBHkq9o2iuxHkiAU3H1IPsxup3s4ElOEkIX7NVM9IIihhirqqJKehBJ4j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htDrh67ulsjLUbj2p2ttjGwQChiFA2PTcOMSamNLMzx2qoCA0h9Q5It79Jc+JYXyKSGVSBg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UdeuGkb6h2mY+GaA14+nV4mCenbDbXNPEICesq9mjXhUBq7nTa4sWtpt9PZMdJfAx+p/hPR3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//AAdIXZjSJ2xAYpf8zsnIOPULIRS0/wCBf6G4/pz7fAFIT9n+DpNGa3dkK/6Gf8PSl+O+Q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KioZWkfd27JHI1EuFop1/pc8Lb88e2AKOxPE0/wCO9PWRJN6aZ8XoT+2a9JuscPrKo8e18aQ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uLn02AN/dbOgaz88J/x/pWGPgxD0X/AC9fI3+Ssnl+QPc8tx6+yt3AnnlVy9UDxyBcj2OL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1saoK/P/AA9AsFuiEfQJf8chjy30uVBNuP6+0oBGaHpQwrX16edtxk5WIk2CX/5CK6SvHF/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r0muCnhHV0JnHj+i28Vvpx4vurX/X/m9X4+t/b1TT/Vw6KtCavz/wCfev/T0FqUaZpxybOwF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f0sfaSXuSM/Lo5tKJLOKfiP8Ah6EevjSo2lBIsKh4KGQu5jGuyT2urBQbaTyfZBA5j3NlLmj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W4AbapW058PpD44gun1FwOSb2va5C/UWB+vs4nGGHRNY1wfUdGHqo1fZ9PKtgIqzFSagzEeq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fm319hSAEX5rUgluhGx/QDU9OheoqRCj3VAwhVl1G5KsnDA/Ti39f8fZqw01AGOir4yegB7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8QHklXS5HIKkllHN7gH6/T2i2osLqRCcAHHS64P+JrXyp0BVQul2AFvr6Wv/rnn+vsUoagV6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Pt6cs7y0TgsRJS0rHVfk6AOD+Rce01jwZT5O3S/eMpGwPFV6YIP+BEN/+OqD/Xuw9mEn9m4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6iI/0h1LqQRLJ9bhnuCfpyfzx9R7ajyop8ulVyCsjca56y0BIpqi34ktcGxF1IH5sAb+6z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Sjbifpbig/F/hHT7snIz43cVLPElPLeWnhkjqYUqIWimniilBjbj9LfUWIPv0zFFjdaVr5j/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+qjdiAErg0II+Y6P78I6eEdh/JbDRpohqeke0aYRqQEENqN9KKeBZPoP8AkXsr3EkWsxIq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/wBL7ZBq8rla1Py/1V6uT+O+BpcJ1/15i6ep88dNjKTTKzWVoKrBodTAj02B5vxf3JdodVp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HUFb/ITu9+xFGErfsrTqZ2L2Vjdi9JxT5CqhEtJJmmhhacq0tNQzSM7TFPVFR0sLl5LcsTp9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2tv8AV/q/n0mtLZ7m8VFJzQDHH5faTgdau/a/Zeb7R3dk9w5arlnhkqqgY6F9aJT0Pnlamj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ieyotlQcD8khtnaSjNxp1NG27fDt8ASNKOwGr5mnQbrIVVgCRqAX6/2SbsPp9GIHuhAPRiDS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zZjJRY6njaWoqyI6eNdVzIzAMyolixSMsbD2xcP4UZfyHSi1iM8wjHE9WGdCdQwYqoNTVuf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pkhnlp6idom80bQmWSGtHikiCCxB4ZrBvcI87b7PeB7ZARGpqWFQMVwR6ef8+pr5P2aK3ER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8ny6v16m6nwDUlHWSYyAVv21NRv6IhMKt1vUzNMAy/cvI5VgNchPLE8Wx33HcJpZGBYla/y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26KJEYqNVPTNejdY3qLGz0aaqEzgEgPUeJfGQgaOaNxGWVWQiwU+q4PsLzgxktU1PQngiRhQ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SFM1Q8Y8FHE66Yqx1U0qszABZpZG1q0jm2pgFH0/p7LmuyH78LXiT0rFikmVPdToCN99Frh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zaw6y+NQIiNLK+gRoyKPSCSbDm4BF7rIrhj3KxUD0P8+iq62yFGJKgk9ET7f6roaSikzNDTS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hIwhCM7l5BURkAtFoXj6MTccg+xry5vFzb3QOulaU+0cP+L6AfMWz280EjeGMfLyPH/iukv35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+P0PzV6fX7Ttb4+VmHxHc+PgkcVO7et6yeGgodxyUkMOibJbKqJ4UqJGJM+NcNID4Axy02Hd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Hjw+YamD/AJD+R6xA5h2+TZd7ms5EpbyHUp8qeY/yj9nR/v5cXzE23uai2zQ1GTp1yWUkrIZ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dYoCsUTiWpkSMytSsyRMzmSVg0QW5AK90tJEaQMtAtPs6UW06MANYL1x9nRK/+FA2Zx+6Ml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LLBm4JhfRLHIS7PHLE4WSJ1eM3BHB9n/ACgHVZlatKf5R0U7wF8eJgOKn/COtcGO3g/ryB+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/sPY2+fRMfiz0eH+W7mhgPmr0ZkuAIs9lIiTwLVGAycJ5Nvpq9o9xiFxZyxMO3H8jXqj3Ul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uGA/3oFT/ACPW9z03v9KLccCS1QEFXMKeeJiqLolsoJQtf0sfqf6e49v7YBCyrw6V7Vflbh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QudjSU+LzEVWAixSyrIGv8A2XFxdifpcH2TQKTIVOB0ML+dGs0LcQaf5uvbfq6KtzdBKeBKU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NvqLXNr3/AKkezZFpGwHCnQNklU3KHzr0Q35R9Jbh27u7KZ6apnqMPlJXXAmhRFejZ6pa6I6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h0yysS7I9pCAT7UIYyBTLE+f2dCbbwsilFB1Itfyr1XNjtv5rG9t4/beaikZhVH7+jqliWa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q4qaqjTwNFTMiqBG5uSpsRcH86TLbW6lm4RscevAU6k/kaBrmd0pqGtQfsGTw6H3ftNvmF6b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ZGSsyDvjcPkqyswlLUxtEIkaqrmgnqRisZRASN4qZ3ckhQGNxGVhJbzuJrmYqMAsKGn2D1J+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BK2dugqT2g1A/PzoB6DoKt9/Cv5bdgVVsb8o49q7IqsXt4NtzbGE3VgazCZSGqgrMydp122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8clPJJmf4jL9qzBTGxEiyPs3MfK1jt9zbycu+JcuoGuUq5qDUEVHZ8wozwJI6Bu98kcwX+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Nojd0caaQRThXV6+Zqejx7K2Tt7bWfWnymOysqU+NZfssW8+QFOYKOGnklO49yZLOZumqcl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4gJZtIjQAD2Dt23W2eV7kWyRxmtAvb9ihR2/aaV6H212M0UUVnHLr0AVZhUn+kTk1+VadDJ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Ri6J6umpKKkVDC1Tqq41qPJMlPKyFjLUJC4DtqH6Sfcb307TzNKfxHA9OpD2+IaWCjI6JB2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gyn3lfTYirpa7xxzTQ1sUci+KeRKlCJ1eNpA1lAb0kXINvYh2khLcMBSQ4/1fPoM79C4vCKV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PQ2QYbDb42jurGV0WN35g9+bHye1a6l35t7bWabBwZTGy0uTq8EMg+LocTnLq8kNXG71sst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Gxb7d7RdLPZmMTKclgGJ+RrwBHpToK71s1pvNj9JfmUQ6gexitT5VoMj1HRGsF/LH6y2jJm9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W1O3MRgKTNZ7e1PT1uDosJSY6mxkWPjxVBHT0KUWOoUhjDCqKUqGMq8eoexTuvPe47v4K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UrgcBkmgHkBSnlToGbX7c8vbKLmWBpyzklSZTVPspTh5VrjoJdubRonkr+u85l5qqfFZSoy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8LYnPTf5RHQ1EVLqxYnm8UheoCx6KkLHIq8m4X3C8it2W8giywoQp4f4SPl6dKLK0leV7KWQ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YP+DPr69Vfd4bDfae7svmYKulzq7azcWSpzjWamp/t/JM1fQvCWBpasNciJSEX02Nr+5B5b3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glWndnI4Z9Pn0B+Y9r8KO5CSB2jNRTGDxB+fy+zq0X+X7ufZfyi3JtKgx8tFT1O2909fz1e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HmVj3bgafLUtWKiokkeLH0lRGyppZEimkA1cL7NL3c5rXedu2VLcieZx3Dhpya49aHoGT7FF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3NwQsFsxVfVvh4/awx9vW7zUdkbK2zk6TaiTUlNUfw5PBj6GLwU8Y1LdaaEKPHGp4ANjYc+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PFRKxjrGu83O2huxbs1ZStadDztDKR1EkckXCuBouD+llextxcc+0NxDpwTw6XW0wLEj06m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IArOKmYgf9PY+efdBGDTpwORVq+vUevgR6SkDxL6nvyq3J0Dm/wCbH37wwBpI8+tNIw0kHp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zepoUV2qCpAFrhQSPpa1v8AePaV4j3Ecen4rh2IVmx/q49VK/L3Pb4w/wDMe6R2/h91ZXHbQ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jbkMoGMykscUCwzVETA/uQMbqwI/PvRt0MMkuRMtKGppT5jh/l6L7+Q/vG0AcgGn59VWfPP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6uw90YmWGs23iXpKSTHSMGF5DPEzEF4ZFuqGwDEE+247d5JEVXo5/l03eWVnPNdPL2yr8zkU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+Radi9V793fu3FxYTG7B81C1YisJZcbSUsMzeSNFZvHTu7fk+mw/Hv11aSwkRynVkkfZ6ft6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UVSyooNaZoc0+weXRzqTtHYPdG04d37Ay8Ob29VQZqGKshZvG0lPG1PMP0q4eOVGBBAI9l4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A/5ejeK5juRG0ddOqhqKdU5bl3RD013P0/2NtrbtBXblp9yZZHmraqOmgqXq1rKSUtUyJa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VrsB7dv42urNIQ1NBBHpg4r9n7Om0q1u7llDh65GMHoUt0fMHsjeu6U6PzW28XtzD7p3/hd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IsMax5Wlqji4Fn8NPNV1HjCRDyqSRwPbaWk0NlcXDTL4bKSRXhUca8NPSWZtbTRiaPwZDUkA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1fhs+pMm1NlTNOvmfq+vjEhb/O+OoGqRSCWI55AJHsuL62qFpXxKftPR9brpSz7gT3j+XTFs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FibYeRcuWBuVpqewAABuzE2P1t9faoNUQL8h/wAd6ZiT/HLM/h8Mj9nSn+OCrUdJ9lSAOxh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avDTVABAIH1H+390OZKegX/jp63tpUpeU8pD0vu6ikfWOMQgahtjH6RYXuMHlCb/4kt+Pdr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/wDj/SwisEP+l/y9fJF+RTE96dwkg3bsjeHN7CwzVXa17W9P+t/vHsbXlRcTADz6MLXMYbz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EWKICQbR2A/N+L3v+R/sfbHEZ6eLUJx0/bbU/xWAENwj+pha3pTk/UC4H9R72oUEY4dIL0Ex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n28X219Rv/APvP1Lbz/xXRb/X0f2v6+1FVp8PlX8q8eiPW+r+0P8AaU/l1//U0HI1K1tYo40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bgj2hY1hhJ8wOj2Bf8bugMAMehLgPm2hMtywFFVkE+oLpZWAUj6FSP9559h5+zdUrx1joR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M/5eg+x1x4io5Onn8g/T8g/n2e3H4q9E9kKIhA6MlTRyS9f1Z1qGQY2QXUkKEqoiWtf1Bg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Q6JuVTWgY9H76ntCoPdj/D0NGPpWhSBzJ5/LSgsSouAoDE8i50n6/7z/T2cMzs2QAOishlJp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/ACdXW/E5OmwYGzEfqvfVzfge0W3t/jsi/b0Yy1ayI+w9F/rgPIy/7wP8bkD83I/w9ieAnSC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k8Op2Zv4qIn+1QQkAixWwsLXB+vtPZ/HP6+Iel25mttBUY8Mfl0nYTaaEj8Sxn/bOPZm47H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RpNCf6Y/w9OVctqqa/B1uTf6/U/Tix/r/AK3tJCf0kAyKdGV6v+MP9p/1Dr1ACYKy30DoT9b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5yBJDX061t+r6e7C8Kj/Aes+Bbx5eNjxpMT/0sUmiYWFm5Fve7j+xQj16Zsh+vcAj/AEM9W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3j3DAzWTJdT9l0t2PpZpsTTzoGXnklPrf8+ym/NbfSTlopP8AAeke4oW2mQxjhcJ/x2v+Tq4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a67pKeMu0u2sPNJNKR4YkTGRRurLca3uLkEE6Tzxx7kawcHbrFyc+Gv+DqC98QndtwXTgu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71qa/cM/SuEqHWjwWUr8jvKpRyHrKurNNJisDrQqI6ehiVp50UC8tQEP+bt7Jb2czzBAT4ce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Lh+3oYcobYFhbcZlBLYT5UwT+3A+w9VffU/0/1vaXoc9eHPH+vawuSfwP68n37r3Q49H4ymO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uOgyCwVUmqRGpxUrJSJMrx28bpUTIfUR6QeDx7Jd4m0QMlDwPD1pUf4Oj/Y7bxZ9dRqUj7f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j8dlsrt2kgpneDL78paiZHhRZKilpK94JzNIyKQY6ynUuRp1GQrc35xr5ku5lTcSrHS7hvyp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y6yJ5Wt1N1t+pBVQR+w/7HV+HU3XdRV1ZiSFWoAyyaYUQaGkdVDRgWZTHHqFwRqLD8/WHJS5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2dTpaxg5dsfs6O5S9f0/wBlCqQVM0saL5V+0mQwhFVIpfJaOBnm0niIuFsb2NvdXsi6g6W1D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UOlyShWFSAD8xn1/1HrNJ17SSiQGiD/s/uBkCcBbsrobsyKgFixvccX+vsplsHYtWOtB0vj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a9J/K9Q0e68dG8NHGr08U9JUxwgs/lgjUq7RQPrXWn9q1ri/wBPb1ptjTweMieooPl9mc9Jr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SNQcc/P59V39zdGY2mp8vjKpEikKyxEsioqhdWkNHq1LJcfUAH1D629qbXVbyqwR6Kftz6dE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wLCh+zPROfjrK3U3bh2XuLCLmNhdhTnau8MBUqtTis9t3cENbg8lip4Xljp5IK/HZeWLW+k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IT293kufADMQWHp/g6xi91uXw1q1ygo8QLKfmMmh6pT7h2nn/wCXt84uzemcfm6vKbY2Nv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ZIczsXP0eO3NsXJzLKaqQtHtzNQCWSM+SOZHI5Wwnee2iv7VZtAEtDn5jj+3qCrC5JEUy5Y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Cx/Mh3hWdk7H6rzLslaIRVV4rqaaSpasOQj8r1FSZpmmaRENpXAYXAbi7W1s8awqoU0U1/w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FnldJGFSB1UAg0wstrEHkc/1P1P0IP9fZ/jorPxj06NJ8Jq9cb8qOnK2QhVh3JKxY3NtWLrw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Ye6soZSp4HpJf/7j1BGGXj9vW1bT9xV+Jy0FZBPeOCuhb0vYKodTf6WAt/r/AOt7K5drR0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6Kyo+KgjqwvM9jnf2y9v5mjdpCKSLzOpuUkROSwP9Cfrf2BfpPpriaKQZr0O5Zvr7CORK6aD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oqM/i1kkDKjxo17f1IFuP6f7G/syWBfAloOA6DLO6X0UbHFejf974TEVXXNXmMnjKavXGwyy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mejqaaNiSCbeeWP/bD2C+YJ5rfabm4t5CssZUgjjxz+Wc9Sx7dwwXPNVlZXKK0E6OhB4ZUk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+9z7dqD39XVFXBU0tSazDxmnlqZkeioIdvU+VEfkJMxpXkyTOinU7K6qASFHuMN03663zZo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THD4yK0+fWQm28sWXLm+XVlaliglqa8R2A0+wE9Gjwe1KPcmbdMgyU9NhmQRTxVE0IGRci6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radCHkBdYkY6SpIsQfDcSWsZVsluAPp/m6GsG3C9uw1ML5j1P+Ufy6Nn/dXL1eOpKam3Hnp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HWqZGqYdKOUWMRwMQI0/U3NrAhjyTGPdJ1QhFAavpU/lXo7flqOVg0kj1Hz/wAPUTfGxslsv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y4ijydXDTYjGSpC2f3NlNLNDJ4ItDQY+gjj1y2URxhgLaiPae8ivJo1nuAQp4A8T+Xp1R4rO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ADIPi05/afXqX1ttKup4qqvqck1RksiXqKq1NpX7iWNXCxBlYxwpwBb6D6j8FAo1tQfh4dHl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Vjx6Jj8j9nbmwO6qjdOOBqKqZBFJhBSrJFkYyRHPCkoA+3kVLlSf0/059nNjOn9jMKfOtM9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bu2qzgU004j7fXpy6H26/ZFFWU3X26FGWxc8dRnevtw0sVNkaKlqHbXkoCZkjymHZ/QWCiS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JXeFMJijoNZAIIbDf7I869Fu3rZTxmG5qstKkMOHy6MlXdRVCYKspsntylWcxO0xeOSvx9WV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SDJRxCMlCEkHo/FvaS4S90sdbAjzHRmmwbe5PhaCx8uP8uq7ew6LG4Td5wG9KekxYK227lPt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UmoKyCQSSCkgj/QGLKVsVIYA+3LcXRUNE5c17hwP29BrctsFnLpnQKp+E+VfQjqmn5A0Dbe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0n2uRxtdS5OP7eKSajym266OF6KtiDFWY0lQJIyG9ellv6Sp9y5y6HkTbJgaxUoTiuoHh/l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tZNztmUCSgYEcCp4EfZw6NR/wn86el3D3JgewqfPx4s7b7SyWJaCenlqY5i+w8hlqOilplmR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ohklVkSWMMAWA9jD6qOf3D2nb3iwbVnVh/EC5p+yoOeo55zsZIvazcL5ZiJBewK6/0GYZ+zU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Q7syXadLummaFcbDjLN5GGot5UkuCzggEHng39z3Zb1aWe3G0kUmQny6xJvtrubjdY7tXAj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cbTxGrmiVoY4rnWLAqhB+p45F/YXmPiMSAcno/tiIz3EYA6UUlVDLjneCVXUzTG8bBh+uO/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00srDUKHp4yK0ZZTXrNX2ko6IMefr+eDot/S3unXpD2J0y7OjJzd+CVlZv9soHtpyFUnz6vb5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1MB/mSdIwsT5o9p5I8ghQH8IFj+Sbcj28FU2F1Ud2Kfy6LdxY/viwA4DqqT+YHl8dDuvuak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jjD9tIVLlDNV+oIQxJKtx+OfdLCnjp6iv58OlF2Abi6Nf9VM9K3+WVHA/xc+RC21+WPcGq3C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DgEcH27utPqoMdMbYW+oviTnQP5A9GJ+GCwYv4z0S00Y0JJu2YIhKgM0s7/QfU6h9RwfZRf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HpZt0jPExYDUXPRUsDPgN2fIbp3aPZ+Bii2VTZLPVlJV1xQ0uZytNFUVGKicfVllnL2Df2o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YHD9rFa/YeNfzweqK8gtQWSsWviPSvpx/Po1mci65/0ZdkZre22tq0tXt7t/CjrQiOniny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0PnEb6zI2QWSMMbOQLW92lWWS23aNnpEYiBgAiq5GPn0nc08dXQFaqV+R8x9nVv8Asz/c515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3qOqKlxBFdvGk8qNccauOAePr7C8I0rGGP+/P8J6E9ufES2cAVo/D7OvbLppIuyUQaj4tgV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ipx/vGn6G/tWBURGudI/471WI0urOvkh/w9OPxykraLpTscVEIVH3hvS4UKPSYKq5KKbgW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ZJGHDH/AB3qu2q6LeagMynp87xrPJsSmEcjqybXpSRawFsFkyCLjTfji349u2DDXZr/AM0v+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dOOj/L18mP5AziTu3to6rg9ibvuDcXIzVYGsyiwva/8AT+nsa3b6p5SRkno0tVKxgHjU/wC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7i9goubkANcXsw+vA/1vbS5X5dbYHXTpVbObVmIWe7xqkxa9/WtlDhgP7RAP9Sf8Pfkw4J4d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io+LodrY/wC3vZr/AME+6/SP8x/FNH236ratP5+ntfWP+Hy6CFZONT/afz4df//V0IZLLls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jm1zqsOT7Lx3WsB+Q6EKEDcbunr0I+JIl2zURcHTDXrdQTyY1P1BBIAH+PsP3VV3GNqfiXo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/Cf8AL0H2MLalAPAAvqPBvxYngf8AFPZ/PTOOiGzZtIAOOjO4hS3X2TFi7/w0MSRYhop1bUN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7CDxj69yeGroQaj9HJT4qf4D0NWCiWTHY6seNWWSgjuLkXYRC4UEkWOr88j2bilB0WEEE56A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NKihEhq3H+wLCyqL83v+PoP8PaC0NL/Aw1elxcNaMPOg6LPkFKytc/7z9Ft9RySP8PYogI0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bj04ZdQcbinBBL0C3A/GiS1jcA2/4ke09pi5uVp+P/AA9L7/v263Pn4Y/ydJeNrTRN9LSI3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09mrCqMPkeg0jATRN5Bgf59POVX/Lpzptdv03NidAP0+vBP8AsfaG2P6KivR1uIH1Ln1P+T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va/7V+bfV2B4+h9uXHxwfn0xtppBfg8cf5evYhiuRuPTaJyLXuNJRgRz+Le7XP9iv2jpNYm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0fb4YVVPSfJLOrUq7QZDam6qOSOLUpYVm3JiLgXCqXjux/oOLD6E9/qMdsw40k/mD/n6pMl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fKjDo6+d+SOO6T6ZwGQoXjqN2QbFipdvQyIZaWHISXp0rK1A0ayLCgKxRG4llb1elWsK4r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zGv5Y4/6vLqKp9na/wB6uhQiMvk+dKeXz6o8z+RyGYrcjnMzWS5LL5mpevyFdVSeepq8hW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wUBd7WAA/Fre0akfCOh9DDHBFHDEoWJAAAPIDpM+3OnOnjC4bI5mvoaLHU71FTW1SU1LHG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Y05BDs8qhf6sePdWIANT1sA4oPPo2CVGM6l6/wB8bfjjbI57Njb9PXnJUskE+3qgk5GPIY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WN76grNpJDAXDl27XF9FZ6KBgTXHlSo/n+zoS2NYbb6xG/SU5+dR8vmOrZPhUibiz/AFhl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ktxzw0yOyCd6lAjGfz/twwzKpAYAvrYjhQTjxzbG9tLuUcqAUk0gfLhSn29ZD8nkyHb5U84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ZO6h2d2Vl4Z6nZWBxhpab9tczuTLLgcO8qvD9yMcrQ1M+RKm41qvjOn6/n2A9s2SK6mWW9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H+XqTr3eLi0gZLW3DPTia0r8qdDNuuv7l23VOKTf+yaWmahihShxf+UU/3F08kFTUTY41QQs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D0tGoY+xFJdbFt6COzLSyVycHHl/s/4egwsO+X5WS7lCL5AAin5dL/q/cceYrkpd2z0Uc8k0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RLTGeZdMrxeeMPFTPLxdiRpHBN/ZL9Xt1xcqk8HhqzcQKDPCvp8+j1U3O3tnaOcyFVrQn/B/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rjuqMxmfOYWho/FUKQRBFUyLFUmEweRwhSdD6vqGtY+yO8vI9lv54EWqg4p58cj7R0bwrJuO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JFD6j5dU871pcL3pu/LZXObyqcPhaivkmd8bEdckzySw1BDtJ6jUK7KoAKhT/AK3tXt25TW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jZNfn8qdEV5tybjMNV8Y4lwKef516Cvd3RO3di1tHvDYnb+dzGWwtZFlKHAbuixVfisilPJ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KPJ0gnK+iSM2hcqQhAsTnaudf3fuMdydnRErRtJZT88cD+fRDvvJkW57ZcWn73cuVOnVpI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/PMyG3c/wB/dC927XgNNjOy+hcRSyK8IWtgymys3X4utxuTIcrPkMMuQaj8n6ZI4U0gJa2V/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fUWj6oXCsPsYf4QRQ/Z1hp9BebNe7htl6tJoJip/kaj5EGo+3qtPPbgy+/8AqHBbdjrfv6z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0AaFqjxVcD09TA6L+9JGdZcFSwYEkKOR7MYdMNw9cRN8unZFMkYqRXjx6KvPEYRInrOlVNy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iUK2texB4P09m4PDpGRmvQ3fF1zH8gOrTq0/7+aIMeRYGlqbj6fkX9+rQrjiR/h6RbgK2k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sZQ1rt9wpmHFQq3Yggc8N/XTxb2slUGgp0GkCjjkdWdfEjLQZzZ9bgK6RZmSZ441chiQAFsD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b3HXMsZiuxIBQEDh1IPLsjPZyRseyv+odHb2dsX+DV9FXwowjinQXCm2nWef08Cx9oLW9Vo5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jtpWeKdBQA16OP2uKCp6P3ka7WlHFiKV55oSBJCgyFAGmQtq/zd7njlb+wnzHJo2PeFC1cQ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dD/kBWHOfLTVAX6pK19PP9ox1QD2zumi3d8qt65TEuafB5KHbNTt9Y9CmnoMbgsNioWDRaU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Llr3PFvcXoiPsVvIYQoUsNP2VpX/D1kpcXDvzNeKJdQYBqj1xUj9nR6eluv6Weix8s8CyGaU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tIAwJcWRpXX1fQkfkewUFe5uiBWmKf5upb2a2itrFZHA4E16PlVZHDda46hgw+JpMjuHJR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KmklCLHHHC4ZCCz3D8KAt+dN/Y4YQbZbQi3hVryTzPl+X+Xonnkk3O4lM9wYrKOuB5j5n8uH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x31QV+846/ddZRUlLj6N6eJGoYauSeSpyrtUyGOKlpnbxgyf6hAACfZa8FxeyBXcHT8Rr/q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3QvItvQMe3GR6fYfXoV+qO2tj0OVzlRJg8XTPiqF51oMsn3FIil9OvHVsc0cFc9NIpVkPqQ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29u+2TG4a2jkBHbUVFa+hpn06RT7nHu0DWn1ckMwYaqECo+3OPXh0Ub5CfIfBz9tTY3YeyM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NTuTI1VauK2Ps5q+mlmSmqMkKeuq8zuOWnj838Oo43aCF0eeSFXj1rItlk3Kae/uAtvAaUXT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H9InjgV6QTcxGwjt9stmM9wnxOWFFHlUjiT6D8yOirjcFOncvWW/9n01Bgp8Fk6+p3DWYqS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W4+poJ8EKerhhnnhr6uVVYkeNFTyBj6fe57Jbe3ljSc+RFRmo/2MfZ1qC8k3C5tp5Y9LAEEj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7f3hgtwtLEa+AvWUcAqaKVaWUOrxssbosRZ0WnZ7BhwPox/rq2eO4qWNBTIPA/P8ALy6MJL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HI/wBVeq5fmR19jMtt/PVaQ0xqMfSyT0lOGV2aWmjIdtQOsfc0406b34twSPaW1Vrbc4VU9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XvksV9s8ysgMoWoPoaV613fkpjqiDdGyRkvupGy+ysng4Mi8pqVy+Py2Kjyu06hpCA0lVSp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kiQkeoe5R5akRLe7ZMqJlNPNaEhhTyGQfz6xw5rSYy2viAkGJlr6gjtP5UIP2D16OZ/I4xW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z4aWhotj7D27kNublMM+ieqzOwJdxjE1tfSKIllr6yo7DhhSUCVlgpX1aQVLD/lbaoNx9yIl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z5i4UIAvqAcn08uoh90N7k2v2ynhkHZezRRLTy8FvFYn0wtB5mvW3XQ/ICr3RtHL7ghp44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OQ+sRICrMdI5Y+5vveXo7O7trZnqzkf4esU7ffZb21ubgINCg08sUx0g5u2dxbj2NV5OGom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Z2VlUyAkAqFN7ezeLaLa0uo0YVUg9FY3Ge7smmbD/LozXVG/p6fYcElSstTKzuzPJIWYsTCW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/sO71BGdwKoABQdCHa7lhY6itf9Q6Uw75jq9w0+11xeiQRxN5mkW37pCfSxOpb39srsh+ka7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p797sbhbYp6HoeNlHVWQzEaTUMLleSNSarf659hm4oAw+fR/bGrKT5/wCXqmr5qQTJ/Mp6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91MijyiJ2gNhCbNIFKhrG9iR7Uqw/d1wMVx9vEeXRbuSN+97FgDT1pjqjf+ZRTmXvDtepcMP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/p8lUCvA5Fj/tv9b2u2pRojagqCR1e+ak9yvrn+XRhv5YsrL8Uvkd4yyi2d0c6mUGhHF/Vq+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wgn/AFVHTG1tSTcCvAIP8HRufiJHTUvxrwiShlvQbleTSOdbJMdZ+moEn2VbkCbwD7P8HS3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qNbdV9fJXGRZms6VpaZqqoEOUrK+qgoqtaStWmpanIStJHOssUkMocqV0kE/Tj6jYRnEiaRl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Py6dgNLKOvwFmx5nJ/wAnUjcHUO+Nr9h7O3d2ZT57LdcSZzCS4va2VySLPFXVVRA1LXy0bz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LhWZ9Z4uD7fkhnO1zPGB4gWp7uKkcOB/bTpuNofF1xxDQacfQ0Bz1sqdYvBHsnYz0KvR0bd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aI5Z4dIIF1BCWvbgfT6ewmg1AE1rR/wDCej2AhBbBBTEh6dthSzL2vVXlE6wdeVUykkekiG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+OfazRiP8AL/jvVYj/AI7Ziv8AoVenj481a1nR3YmSrG9Q3fvZJIVtYiP7pFtpsGJv7TjM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nW7E9t4xNQJT1l7oyNEdgzloyJDteNl1CxULt/Jng3sQAf959vbelbiyFPOL/AI90oDgRxMP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5Mnekqv3N2sQdWvsTd7fQ2/4vtcTf8ANwOD7Gl3meSvGvRvbCsQYeZP+E9BxGT4lANwFBtfU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C3/Ee2A2KAdXIoT69K/ZKCXMIhuQ9PU2H0IuFILc8Ace3FqVIPRffmkdT69GC/hsXh06U/w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tp++8nkvp+n4/1+L+1WkU/5t/zr0F/ESvl/bV/KnX//1tCrLeNdx5QwMskBqJTFIoOlo+LMt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3srtdR2+2Dju0iv29CBgV3O4I+H/J0vNuK7YiqAK+s1q2+rMGpybKpvyFJ5/x9k18QLuP07f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bMRxNekFiwNaghbAkFv9ZiOLXIPPs7uCaVrnolsgKqD0Z/a2dwcG2shhsjUqlZV42qWmTx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X5tqYfT/AG3sLzRSfUPIqdtRno9Ro/CeNjxx0Pm0/wB7CYtJFVAlFAmiUKOfCFZiALWH1sL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Ypw6LWqSdJ6A3tShVcJlGUhvDWvd7AAjRZeGY3sL3t9Le0MNEvo1rXu6VKoNsfXSeiqZdAk5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/UC5/ofYktjUfLoovhTSa8eu8hVQSY7FQiVWkho5UdAvKMZiyBiPqSCbf091gjkW4uWKnSXH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mytoxINfhnHz6TosGW34Yf737MjwP2dEAADrTjUdPmX/4Fvze4jtb6AGJTa/tDa5iH+rz6O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9P8HUKjZEirgWVNSxaQfqf3bnTf8AKj29KCWhIHr/AIOkdmVWO9BYCun/AA9SMRxk0UEeuO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+pvqQFAuf8AW9t3Qrbn5EdasRS7I8irDo6fxqyT7d75TNU8tDBG+Pjo4Zso8kdOtRksFPCK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FIZNNwb6R9Wv7K54/FW0ViQtWrjypwHW7ii2G4RBhqbTSh4UJrX9vQS9+bmbLbhxm1IJFkx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tJV1qGdpJZpHKaxCkrLEoAWNeF4JuaWLk28YIoFAA9eiFIQsjy1Jdhn5fZ0BebWIJHLTpop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8BCnxrHTu0cbzRxItmawUve1uQFagfn09n8umSmgaomjgTTrmdYk1EKNcpEaXY8KNTDk8e7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jodf9ZUWB2Uu6srUR43PUNYZaGGs0wzPURpLI1O8cyhoI6wQIsUjWGoFhcDlK8jBqEYPl06E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j0XSTdGa3ZU5PGPC9TW7gfGUktXItRNLSmLIxxJLOYxM4hYzqjDSbORbmw9pJrONJob0mpj1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ArTPp8ul9pdOLebb0ACS0FacO4VJ+XW0v8Aylvjh2R8lML/AA/497a2jW4/qrcmzOpM9mO0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bu3L/EK3Rhdr7Vxm6NwVeGpKXFmSvlqJKXwxPTwsRJNpQBS+0u4czQzbxu3MltafUzSGOJF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2YmscaqAQo7iWNaCik9S9tvuBtuy26W23WDzG2UI7ORGDQDPm1DWlACScdWBfMrNfPf4fYD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X1fg9x5XJ7YwlPQ7I7Nz1LQ1WAjxslThqbKDc2OxkmSip8pSu8cWplV7EKQ3sluvY60soopv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NWhWh9SO8hTQ0LEVoaDFSYr7wvO3hC4tIpAKgaHaoHEZIOoYqKY/PqrzE/Iz5Nb72fku0Md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ar21kd5YLqLPz7Tw+WpYaepnx+Tnq95tFSzqtXGQJ6qMyK66eSLh/cfbfaNki8aayvGi4k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EdR+zHn0d7X7gbjusq20W6QrcHgphOR8qtn9vRhNk/Mr5MbCwY3lubamwu5dk7Yps5U1o69k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nHYGjgyOXq6Pb+6ajNbby1TiKSqEjwpkKaR0DBLsQpBt3yxtG7z21ntm5S217I4VFnQMjHFO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PQyTfd12u1uL2/tormzjUs/hVRwBxor1U0HlqHRcPlr/Oo6373x+Houp+vO36bJZr+F4uOH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4U5dpUgeCDJ4nOZl3ppNYDFVLrckKPp7OU9mN9ut3jvNw3S0SBE7grM7faF0r+VSOgjce8W1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dsuayPRS4CqakfiBP50z09YjLfISbqfJ7lm7Ox22sTtjZFb2burF9G7LwmZym19q0FL91WVW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zU1IuMpDGs9UsONp1lkSNGMzBfZ3tnLW2vcfR7dYPdiIkF5X0Rgr8RITTj0BZifTpPum63V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XgxtQKsYFe7gqlqmpPnjh5dV/5vc3Ye8Mr2bW/w75A7lperMTg8z2G+5t/bzxecwGF3F4p8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lMdVR7dnpZoXhkFGUAqopJfFE6uRZNytHFBqXb9vRgaf2KNWvAVepPrxrT1PQP/rJM03htLd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8OOAwAp6UpX5dF5+USbP3Bsj45Gg3PuDc9BkcjubH5uHJb43Hm5tsVO5Mrjqqgq8HhdwZXL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Y10Sp456imVrgsT7FPK7CK2nhEEUVxGuVRFUHJ8l+fAila1z0AN+RZ94L6KxSuo8Q11HAyW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TotFVgMx1Zl8Tt7MYiTD7lxuS3ltTdFPWNlMfXjI4TJ49xT5OgqjHPi6iljyCwNEsaAqLEF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CzHQV8N6eWTmvmfPojvrOSxnjiMqOXjVgVyAGrTyGfXy+Z49BXuWmWnrMgNMUBWOOoiWBToK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zlSVRle/P5sPx7XwMXQHy/1Z6KWBR9DEV6UXQ1WaLuTriqV/E0e6cf+5q02Dl05JI/UrW/xv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Vz0k3AE2c2fT+TDq/6HOvH5gQxaORT9Rc8n9P5It9P9b2ZaeguKcKdHH+L/aq7Y3GlPNUlaa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pHkJW4K6tIY8X/oB/h7B/Mdi0sZlVe4dCjYrho28IGimnH16v62Ru3A5zabxuAKjwQzRSpYk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9j7j6yBMzqwpToaXxDRZ9B0NpyeIz3Wm7MLkYo6unyG2MnRTU8x9M4loJkCMQwIN7G4sQR+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Rv0C6iY2AHGuD5efRjshMe5bTKsmgiePNaU7hU16oB3Ttimj73jgxIgSjn25TmlakSnFM1Pj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ClOFWGNRGsTAf8c/cTQSE7LIs1dYlNa8cqo6yhngWLfo2jFIzEtOGQGP/ABX5dWBdZZ2qxkl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TU8EEjkSAIwSJFWUshcPEjkhrXNxzbm4dthCLvVWgJxnzHUlW+5MtmYWXvVf5dKau35kc3Vx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PUSYXAxnS9XIn+br8zNCziKJKuQeOnBUlY2LGxdVAldWuNJByBQfLojW8RVq/wDZluHmf9j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vJyVE9dKaYGSLxMGcwCYGmjtMHQrLJHISAGIJ5sfdoIBBGAFGunEnj1e7vHumFATHXAp1Lw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TZT+HY2rqoVmeSrpvHVmnqoquCOELpRwKdUaTS8qHWASQbAD2INvc01OKoPLj+fQW3GykZi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oQP9Xy6Rm+OompaTLz/AMDQfwqgRKLHY+kkjhLMYRO3j8LReuP1FiS8kbHU5bj27dTijNJNS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bds90xVI7NiGzgHj0T3K09RjavGtFRS0NPJDIq0sdJNFHFG1Qo8Ub3WT7YSjm/IJ/1x7QIb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+XSqaK+tAiRxOo9KEdGW6qrMnkoqzIx100UtGSKbJwMWkp0jWGNIqrTpRVqSpupBD2IJ/HtL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btp/g/wAnTi7tK6tDcD9XH+r7esfclRkNwbVpoaImtyG56mloMLDGwda6tmzdPgKqlLDWq00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q4W5uQPZTGkj3KyUBCk8M4H+r9vVr+5lgswiuavgfbio/Z1S/8AzDeu02JheusbTNLPN17uP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Mf3FFkKhpo4oPQv7NLWzssb3sEAtxz7kPlNx9XuAxpkUEj0I4/t6i7nSNo7SwDA1jY0PyYV6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vmh8b/k3uGaGODbv+kSQYOpiS1ZW12dSrGTp6qTUE+3oKHBUsgjH0aqDE2Kj3N3t7ton50u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cIPkT8Tfsx/m6xb96t1eLlja9g0KY3drg/wAQoDGPsBq32062DOiuv6nP9bZzGpUvetgMZ+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FI1C4v/ALD3KPNF/JabpbTg1dc54dQJsNgtxt9zC2FZaY+fT1ufqPdG0tgZCgwlJW5KTxxJG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B6eFsP6/T3rbN/W7vonvpFWMfsp1q72KS0sJorVWZiMfb0YvpTEOuwMbR7oikoK0yS6oZWAk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pjfSP8AX59ku/3yvuTyWZ1RUGQMdG+z2xWxSK7XS9ehgHUmyocpSbpLziqIRFfUAloxrUcn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7emA2tf0z5dGJ2mzEguQp18Aehd2xkKCmem8c6lYZ/wAsCQqqoUmxNjYeyuUlq+p6Xw6U0+g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n7e3F2pg93PTU82WxQgjpqvxxtPEkkaqyeXTrVTb6A+yy4aQSKoYgDpcyRygMwqw6op+aXVG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JV+PeojaOGWdIEUNN4wWuSAwa2s/UWAJ9qYLi6iYCB+xifPgegrf3BO5yQtwoP8ABw6cf5f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u/djYuB6KhzOulhgbSXgeux8ettMdlA9YPHt28uZg8TzfGBjpdtyo9xdhCKGIcOFcgdGe2P1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7FknkkbH0ucRKgK12jkjd7gEgkWa31t7Qy3bXMwdxnAx0ttrL6RBCH1DWTX7eqOfkLhcpj8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/KznLZmakpsZA07PR0/8QlM8UEcYPpVadiAD6gx9mn1AlgljEQBEZAPnWlP59bihX6cMOJJF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/MDuTBd172+Pe2upoc5XZfa424M/jIY5aaTTRVNG8q1sUjRR/wCT6CxZmKgN9faOyuWO3Tf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ivmR6eoPWhbnw7dViIKqBwyT5062GetBXnrHrtqiIwzp0rFFLA4s8ciNTqykhiLr/UEi3sgD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8ePRnCrCO2D11AOOnbYbTL2xlUKlAvWVS17WBHih/Rz6uV+l/azVqWL0H/QI6rCKX9pQY8H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+OG/wDSunTu3fA1AEFv8oqLtyb2YXvc+2yNM03yA/451awJ8C8qM+Iemzu+vhOypIFkUadsF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68C17/wBfb9gB49kf6UR/411fV+nbrTOkD+fXyie62D9v9osD9d/7ut6jwDna88/7f6exhf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Qhs1/Qjpw/2ekCLokQuADCpIBJJ4BufwOT/sB/X2lDUp1Zh3NjNehB62m+13PR1ZpIa4U1p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sSGaGRoKgxFZBFMF0tpIa17H24AXIAweirdVLWsiB6VqKjiKjy6OB/e+m/X/AHS29a/8T8f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h/glrX/AIbq/d/1Wvm1vZprP++0418/2ceHy4/PoHeBj4vw+nz+3+X8+v/X0Yd1Y6mp6yYx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xqVsQSLW+tv8AH2G7aRiKBjp6GCaXBZvi6c9oorY5xp/5TZ49RHB8lK3oswsW/wBf6A+0G51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Ho2sjSEinmeg2oAy1cqnhllmUC31KyG91AuSLfn8+z+ahiVq+Q/wAHRBaahK+M1P8Ah6MT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DH0nUwBJvcBfUpIAv/tvZWfjBrjoxcakbGejR4SlZoYSFJjZY44lGkous2NhyQF/HJ/Puoy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qMHy6DDuHCVNNjMvSmENFGj1EsosU0+FpNJ+jBlsDc2PsuNYr8V4ahT8+lsJL2zMRih6JLm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CFgLnULxqbE8fS/N/YmtD2n7T/h6Kb0Dsb5dJp7E8Af7YD/evZgtRx6JpACcAV64f7H8+75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8jw6fMsVM6WZWBigJ0jjmIAgXtc3H1/r7QWtQhxmp/w9HO6OplXS1RQf4Om8IDY/wBo3v8A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qc9IAq0BPxdPO26eeqzFLRUqt9zkGOPhIBNvuFtIxA54Tkn8C/tq5FYTXgDX+eOnrIotyHcY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xzJbx2tsHplsTjMDh5t07mWiNDuWWGKSuhosNDHE0tNOSHDVWRvK5B4gQre5sU/c8cYr2r8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LJfSSZWH+H5/7H7Oq5M9lhWZ2uq2lmljqYzHLJMuiokRwjSKNWsI8sg0k8egn6D2YRoQgApX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HxvX0Ly+YloBHHFSrclBqH6bvZYryNyeb8e96tDUPDrxyta56y7ex5rcjR0zaYoq92ojUSL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PHKGiV5VaKQBjpUkAHj25UA1IwOm2rwU56GDtLtKqysr4XGV01RQJj6CmlqKqnkpqh6mlRo6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ywyGZnZS1/RJYWv7TIjOwdqgV4Y/LI6dD0BoM+vQz/HDoXtncu3l3ntnZmDy+Nys8po6nceR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PJU4asooaWqfSKWopchJUxyvHIy1+PppE/QbgvmLnLYNsvH268vis6DuCoWpUVGR5jhQcAx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/3KyS/s4F8GTKktpJoaehwcnPGg6s/+CnevcHwmpd19S7ywWX643NW7y2/vjYW5EyGTw+F3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mFyRwW8aGVqGr3BRw/a1tDGsieXTKjxBwFY32nf8Aad72Ob9y7os1xrZwlQHjLBarpwwoVxW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nbzbt42nebCHftpEe3iIQ69JaNgGJDFsg1DGtKeVQD1YTvjBdrfKLYfYVL2F31SVuI7Q3njt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uCuw248SqJjsnsvP1OYWh20tVTqsVbFHATVoFEhBiULHk3uNdbRNJb3VlKrq4xWlaeZNK1H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/bHbNwEV/aXsYYjyVSD8sfhNeHSl6m6Z7e6v2hvfrXrDtePJYjsve1Vvfd+Rx23sVkty7ky9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cvnsxRZCQ42SIEmCJQJSzmVpCVsFuYvcc7tAsKQhEzU1qWJNSakV+316FHL/ttb7bew3z3TF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V+0cCfT06Y+z+vMz0bjdsbZ29kaLL/IfsXL0mF682rNPS5PJ0kVRl6fI7x7O3Vg3hmpMbsjZ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MVHVX8OmQuYyHNj3NrXcf6wXymLbrNfEMhoKuoPhovq7vQADI4nA6P8AfrcTQfuDbJBLuV0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x/UdvIBUqc/IDPSD+XXx027kfjpQdW7TpqPF0HXeGxLbIqsfj6SJMVmttRrJQZtjDEkzVV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czNK5Oq9/YA5b573Ox5yXfLm5kkM0p8RS2CjnK5x2g9vpQdCTmXkuwveVhtdtbIiQRjwiABp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P1r0BHxk7s6c311XuLYXaPZ1b1tuLcGMqtsdlbIXftb1/jN1zR0QxuRTKYipr8bgN64DKIh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UrAyxycgES/fXO9bNePc7bay3G2SPrjeOrijZ7wtdLDgwYDI8x1HNjDsG+WqQbv4aX8Q0sr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oGWuVIPA+R6CnO7T6Y6fh7Nh2P8iUwGH7Ro8dRbyoMZvLANXbiwuMeeajwiZB/v8nHj6dpAv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UNdQPbv9bOZ9wWO2i2OQgGv9m4GojiaAAf4M9IbvlTlq01TvuwOTQawT9goan+Z6rgrerKj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XO3dzb9qNk4zcHZeNymPp0xOFw+I2JjK7cWYyG4Mvm6WgochFR4PH1Eq0eM89RWzIgUrqN5K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yXlxFHcSQ6WTUNVSRWiqSRwoK8Oor5lFvb2q+DDI1qktQ5BC+ekaiOJJzTiPTj0RebJTzy0W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KgTyV8grZpKiomrq6fy12Qup1OayRAzMzeQlOf7J9j4xAK6KMHH5AYHUeu5YJ8h/lr0st04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4UFPNBTxLKt2DxLJKGlhZ40BMcgVWNy1m/pz7rbkiqeXSaVQHVie7po6slFP2XsWUkR+PdOI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7xATx+CD7XxAmRKDNekt/T6O4JPbT/KOr2paiSSV2vqAnRrpZbjUSWY3uQAP8R7ONNB6dBQ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OnMRjclU1tWHkWopI4XUAgFJLKRJYHmzD/bD6ewnv1zJAIkX4TXqV/brY7TeHvmuQS6AAD7f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wDaUsFFUYrMz+N6SGeKORiBrRFCIo1C7EsPYTjtFll8eNckUI/nXpbv9jNs0/0s47Caqf6PC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ovUyx4sMHjcyf5xvRKpLal083Qx8f63suv9ueE+KR/LottLoSURTSmR0VvsHq+TZ+89gZz7K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8zs+DMrUQGCajykhz+Dp5x5BUQ5CDx1sb61sdOoMQbCH952W5sk3OZSDYSOGWnFSeKkf4Dw6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2/mA7LB3LvMMJWUHgwUjuU8DU/mK9GbG346CTbO6pFjmhoKtMVnfDEFaTG5RVpxNKBaW1JJI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iST7BCQqpDyA9ufs9f5dS8CrnAywp0H/8AAMjtB8rgf4fFlqvH64cYMm8lBDPT1E5qKKs1R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ZRI8aF/Tf6MfZnt1/9NLIJoxQCn+zn1HRNfbe08kfhS0Umv8AsY9D0Ivxt2Pt7tHO53b3YG/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Hbgx1NTbYhpKKOszmFyFRjqKifEZ7N1E9PXZ96+okVYKeJhp8dl5J9iq2sNq3ExmK7Z5SMqS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Kn/L0S8w8yb5ycyO+yxSbeydsy6mUMAaq/mvAcaVrjh1aDsH4kUXkSHa3cuXos0+Dq6mat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V0dfUQU7VdFTGE/w2ZITHcOrNKhsxsQBZZ8t23jBLeXw5KE111AAwK/bTj0D9x95LmSENd7J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NLA6SoJof4gTX7OgS3R8WKerqsRuTsjt+rqMFuuVWr8fiavG7YoY46jH1lRSU1DWzSTN97JP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ZuGY+0cu2RK0VxMUaN+IrSla0JHrXH59Go917xluLHZ9rKzRKdJprJNRUmgrSh6qN+UHV3T2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sHs/Nbh/iO28Nm6vG4bPT10u4arI7hyr5JXyK+Wm29QUeOxMdNpKtI0kzOqMbAILtbOwiDv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+Enyp8qZFfPoy2zcuZuabi7DW8ltAHYeIcKgAXhXLsTUjyHn05dR4KsrMTmaNM3PIci9Q8V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VlkFJRRVDVNTTUcZlAu0krtY3NxcgncN2+omYW9usSMaaV4fsqehMNrt4vCTxHlZBl3pqYj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Q5bB0I782TsSEiHB9VbHXctdDAzxRS5KuyEVNhZppEBeYzVsdTUqgGsil1XuLe3olNvaSZ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ySV9PIdF9/Sa4sUXKKGelMUwoB/YT1Tv/ADa8nQ0uEwtJQTMarPbjpWEIl88jrjMU2TknjZv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PI/PLD2MuSfEmnnkbACUr8yaf4T0APcOZEt0OoVZvswq1/ydbJvwM6M6/x3Q9P1nituYXZ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VVh8DQQYyCfLV2GopMxkq5YEjaryVZXRs080haRmFibAAZdblP+6BtH0MIQi3StABVqZJpx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WtzNzHcbxJut48r+MQCxJISp0geigYAGP29Hj2biOv+uZqrb2HzFPJLMlnpHnV5fKNA4XWW+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jcdyKXFzGcedPLpbapt1g7W1vOCx4gmpr0M1U/nxNRGiKR4kZLKDfhuRdSSD7LYxRh0aE9p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0e/5N+bb/hIzf8ACEaVqn7WSaOmJHiIDrGyrYWtyPYz2c7elhKbjR4x4V49AjeIL2S/hMSS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q9xbr3vhuuMfJhpa8VaGmUiGMyyC+hX1cHkj/AHj2h2a1s59wcT6fDzSuOl+8T3cW3p4BfVi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xyrMlmNsxTZvzyVUk/qNUhWT9KXspUEAE+0vMMdvDfeHb00AeXS7l9pZLUGfVqJ8+gE7x+RX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tzo3KSVke9t1xffYiJYZ3p5KamjEsreZUaJTp/BYH2GbiB+2XwzoPn5dHhu4oZVt9JJJH5V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XEbR7p3ntTJUM0qSUY11CROdEUkLL5Bp12GmxPANufbC64nBAwD0Q7pttxNdyXEYBU+Xn9v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HP4DLS9vZnF5APhhkqYyVcrOkUJSgpg6sJUj0FHuOR+Pr7vfs8oSQ4x/g6U7MkkVzc+KAp8M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yc5jZ6Ksr8PkKWvpPscqgqIJFliuICD6l9JN1I/P09lyKqlc+fR8JASChBHrx6pHxuP293h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oa+rpK6fc2XStqaSFGlp5KaCvrWKLPGYmR47BvqLN+fa+5ZrO28acEQuUGDnuOD0hd6wIsR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2dDX8j+mMX8d98S7hxlRnKTdy7jwdNjM1TU9O4/hldW/bTx1SxxyUyQyTU1pVeMBkNxz9Lt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IBoFNDUCpBoeFCD59beKeAEszUHAljWo9erwetsrWZDrLr2raaVpX6RjklY/SSol+zLONOl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+t7DY4KDxCyf4T0awEtFbMTnQ/7el315Up/pQrxOqyTDrKX6geviMm9hY8j2sSlIifT/n0da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/AIX039HV+noDfELx2Eu8d7q6jULKJqkoCCLjgj2yHPiTf6vwHq1jXw7snzkPSd7nlpv7pV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sz6jcatO28gSFFxckKPx9fazbyfqLMf04v+PHq5C0i+Srn/AG3Xynu43J7a7Oa979gbvJuT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bexlems8pJ8+hDa/2EdB6/4ekM7G0IJ1EwxW5IFrE2/xFx7SDPl1Y1Nc+Z6EvqyNancgR9Z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N30I8RcckBdQ4v/AFPt2JqSJUVHRPu6n6Wlc1/yHoz38Opf0Xl/zPlv5P8AlGt59N731X4/r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DX4T68fl0DNUtKV+Xn61/Z1//0NEndOSrWz01POUaN44ZF0qA3jkQEWawNyPZFZRRtaCUYe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38C6W2QdlBnz6U+zYjV00lMZCoOQhZDckK7x6Abc3PI+n9OfZXubeHLGafh/y9H1guuJgT+L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lVxE3eOsq4iTclmWZ1+n5vbn2euQ0ETUwUH+DogtQRczKfJ2H8+hzwVIRQUVVBVVNO2uWOXw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o3dWa63a17D6ew/NcFJXQcBTo8QJoBIrXHRrdiVpq9o0VTqaatdIJmkKjUVDMJbi9g1/wDj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J8v8AJ0Xue4geXTJ23VCpxW4itwq0NJqBOoMxpZEcm1wbkWve9/6+yq6o18hBxqXpbb5gIH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JiOTGnHNrBeLX/ANa/sUW/4hXz6KbyoRenip27RDY2M3CgkWtqMhW0ktzeN0p7MhVeCpt/h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5vaU/S01/wf5+rizgk2sXHh0mUE1HnnoP/wCh9nVf29B0gmh6fMoFvTOiFVakpifrfVoFzze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E/qgnIc/4ejm+VSsDBcaB/g654YI8ta89IKuKkoJalojI0f6SAH1BWNhq9vSFU8Ov4mp0ih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qV/n0rNiS/Z1s2VQrFLH97Q0zCNpXgeuoX8tTH6HXVR0Mcziy6riwIuCGbgVCpWvCv5H/AC9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kKcAR+0Z65b33dWZVoMdDUyjHYyjXGQ0mkrKtPC6T+Gc2ZVs8KyyaSVMlxewHtTCmnA+H+XR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RQ14ceg0mgqI9Mk8coEhIDSo6lm0qxW7gMzKHH+3Ht8EHA6oQRx6mUMJqGgp/uVpzPKIS00i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zO7sbDlBcmw4HPvTEDNK9arQccdGdn2tszanXq5rJ5SoosxkKZP4ZHjJoKvIYjdVN+7FSVcU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qUMrq1hT1LSc2VSkaR2kCIlVr/Lz6dKIVVtWePQB7c27mOwt3U+MhKR1eUro2r62Wy09FDJ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NS3jgM4Yqv9bAAe2dz3K32mxkupshR2qOLNQ0UfbTz6X7Vtk+63sNrEKKT3MeCrUAn50rwH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dxuF2rhNvYqnSlx2HpaaipYY4xEqfaQrDJN4lH+7gSWJ5LHkn3h1zBdTXd/dXU7kzSMWP2mp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lrDBZW1vBGFhRQAB5Ux1bpsXau2MhhMZhs7jqCuo6ymEhx+ToaTJwVXlYxpDLT1qyU5V01e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59gyG8uLeR5YJGSRfMGh/aM/z6Hy2ME0SwywqyEZBAIP2g8ehXxv8vnojd9RBksR1lBtioMh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e69lySvJpJY021M5jMeHVy17RXX6g/j2dw82c23YSAXxmgGKSqko/42pP8APpxeTeVoqzvtq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/boZR1m3J/Lq6excLxZ3L9pUuNkdoTjj3T21JFVoAiSKKdN6xxyo6sAgcMCD9PdLnmHf7Fl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Gm3g1fl2V/Pp5eUeWrtHVYJnWmazTFfzGunSaxfxxwuys5k9t/GLpfbWHxdM4oN19gZt5Kn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UQRVVpKirjx1WXXVNUMpkUn6eyrd7/dN5dPrr6WVUyFxpB9aCiL+Qr8+nNs2fb9vQxbfaQW6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mck9D/J8GKPJ7GyWR3T2DiqisqleHJ4qmq6j7qBZImtLEn24g8K3IJSTj62/PstHL7/AEr7g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7MVLAeWaUp9h6MXvLCK6G2PZ3D6k/tKAJX041B+0dU103TOZ+FvcmUzWSoKHeXQG58zSruC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bQhyGS+1TN1OPq4KmPIY6DyJJKoEc8UWtlZlHjIsh3Sbc7CKEStFuiDBQkBxThUUo38j5+vQ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2klRRJtkrZDUJQk8aGtR/Pq0/eHx62TGEkh2FtTC1wCyqcZtrBUUMuqOQJUQyU9DDIyTxqC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wCnsja+3NZTFPfTkcCC7EfsJp0Nk27bpIw0VrFT5Kv+bqrLe3XtFtrs3NpNRT4rHZTbW5cFk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ot1beyWEq4JovREhFHWO6qbamjIN7giXPb+WWSa3ufEJMbUr+fn9vWO/u5Z28FldwKgq61A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lPz61A9v4c5XKmi+4gjSMPJIZpjDHNFDKiy6ZQrKoSNjI1yP20a3Nh7yrZgACfPrFkHFT6dC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NkU1HSkyx4cVFPWFJmb76FJljSr0gBY4vHCii4H1B4P1TKKS0p+fTTsSVx0G2z5DFvTa0qsx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5J1afv6bRe5+umw9r4jpkjYeRHTN2K2k4p+A46vRilqSqgTqNYhYeoaiNN+b8fTgng+z1qGu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h36c3PU4XNZQ1L6YZKdDGFN2kZDqsf1Ei72I/HsM8wWfjxQaONT1LftfvMO1Xm5vdjtaMU9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J3hlq3JqaKORrPL6IbElByQQq8Wsf62902qxt7aP9Qip9etc8bzc7/cf4tDhfhAyafs/b0eb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HUTLIkwdkkuxGhr3ZGJsDYWtxz7K98tlaO4CUp5dBvaJ2SSFZQQ/A16OH2Nt+XsXqvMYrHQ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m2tZ1jLbl29OuQxsAckgLkSklI1+CtQfcX3Vn9ZbXFk/wyKVr6HyP5HqRNh3f9z73t25kkR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hv5Z6RvXe5Yt07IelppLVFTj46iSGpQwzw5FGWcwVMDInhkjmjMbxWVUkBH19wqsbwXFxa3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H1B6y/t7hLy1gubZtSsgZSPQio6U26Fg3Pg6HN0aTPV02PioquWiQxTU7UzGnaFSJpEkbyR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cgH2zPbv4TsCBIPL/AFccdLrSQSOmrh/qr0ClViKHP5ymgnfx5OKrp5aDIpShzTLTMpgQMFR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NSSK6ujWK8AEptturiCcKjVx/h+zo8jkjjJhuVDWzDIIqP2HHQ6dX9Cz0wqKjb+8M9sKSemq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lSYmshQmo8RoqRpIPOZZZGKlUOvUW559yttVy11GBcqUbTg+Rpw8v8PVdxk5egt4mjtopot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k+dDgcBUj5dKzcfQtN/BtO5N4Ve5ft6Y/a0CV7VCavO7QQqabxeJlSQMSzhQguQebrppPCiL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FT9uOkNtve0fUaIYkhVjQtQDFM8Mn0p5nqt7tjbCUOap8RSUyfxCrqoVRYWUQY2KXxt4KhkA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dxpj9XP09gXd5p5vFec6V44z09vG6WE6x2+2qdINCSKfy49GE6qWnxFPSU0cQNVSywVNLM5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VGqo3EafdFFYAq4HB/wBci22I+JrkALE4+X59F8zGOBlUihWnTFgtxRbiPb3cFcTGlbvyk2n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X+D7DpDFWtSvfy+OPcOSr4SxNi8Vr/T2e3EJRYkNNRyRxyf8tKdBsN3SsWqq9oP2eX7T1r2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XdUWey5qRsLr7O7dwNU9GplZ5a3LYiTdrUtIWQ1dTSYekSkRFa7SVTrcEW9yXyfax2E1mJE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qKeArwqK/sHUH+4F9c7pbbstkw1xwOkZ8g5Uip+w0+zq+z4/8A8wvrnZGzNvZjYU8fYtP2U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VRQqkNaTDGahKpo5aWWnZysscirJDJGyOAwI95K84b9YXv095YMrRoDVT2soHkRTj5U6xJ9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3fcobn9DStWdqlTStaEefRqelt91m/OwctvSemlhPmWaSlaQSeBVIkMYdfSeODa1re2dq5j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eGsY0141J6Qc68iDkvcoGW+E0soLGgpQA9WIbZ+TW1spuJdkx0FWciDTUzylAIlL3XVqJF+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nLN3DZG+Lr4NK/PoMW/M1vLciyETeJUD5dGxYYw4qilmWlUgFiZBEGAPjJ+oufYQJcsQK9D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ruPc+yoKOChq5sdNKCXMB8bNZV/CkHj+ntRHb3jKTGj6eksl3ZIdBkTV6V6BDaXyF2oN80u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a2Srjh1xQhKceW4Ry6kA3C/6/s1fYrxbI37uCmmvHPRJFzBbHcBYrCderj5dVk/MKCKb+Zl0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26qQAr6gDAoDarE8EkC4/PsubUdumbyFP8PSy8A/eduvrTov/AMs+qt0bg+RufSHaddkGy+1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jErV1NQ00ZrKiMlTYQLItybfVf6j2Hzd266Ky5LCvR9JHcGWixnKmmOI+XTT8RMZhsV8dPk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GRCmz0UyVrFK+OvggmiqmcodUTicGwFitvx9PZ1fop8AaAAR9o49Em0P/AIxelgfhPH7D0+f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o4qmrnqX+23W7y1dVLUyWvUWvNPK7n68c8D2U3sax3lUUDNcfPpdtel0AA7Nf8uie1W7Kz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82ku38ZuOmzOUZsrm38dAxq4slRySVkmoH9yF9Cn/AFTA39t7nbvfWE8JkKkaSCBWhDYNP8P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TxMpAGsmtPQ9DH2V8ps52/2nmem9zZXrrblDnczj8rkd8tkkrG8tA0ax4zER1ckdBHPXxys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vb2it9lewha+e4Ls1K9pA+3iaD8utTTyyt4JlTQ5FXC16up6+qf4XsLaVHS5GnqMdjekoUp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0azUaR1BkD+JVlj/tBiAfzb2lGhkEhPFX8/6R6WRkxxwhXqqxyZ9ekhT/InqjrnsrNZDenaX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uJYIFzG88BQ+aZUjcRAVVbG7SG1gouST7fLxIsbGUaQM+f4R6dUhkLXtoy0KmKn5+nXL41fI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93XPh+xtgZLJVG5d31AoaDeO3Zqh1qKqo+3ZIY8gZnE0YuLJz7Ri6to5ZladQ3zx+D5/s6d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BZTITQ+maHp6+QXZOAh2XURmqxrS/3YrBqiyNPM6ldr1banjh1to9YGq4F/8AW9me2sPqbPI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9XXTIII1YEmmfz/AMHXy1+1Jvuuy+xKkG6z723ROoB40y5quZSo+v0b/YexldNWeb7ehPbf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Kkl/zXHKwxhrggkheP949sasAjj1dUrq9CehD6uyyY3cnlkAKy0FTAL8etzG6fXi+tAP+Re7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9eireEpbA0xqz8hQ9Gy/j8Ou32EX/Hnfb28v/Kb4Nf3V9Wrz/n/AF+L29mHd8v9joMa4KeXw0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0dEzf1I1HuuFSOJKGjkW9hZShX+zf6W/1/Ye2WTxNtkpxDn/ACdCnc10bnAPVf8AP0/bLmC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7pv0i5W9r2U/XVcf7EfT2g3VTrjND8J6O9vYCJ6EU1f5OkYwaPNZG4N1yNTcfTSTMTyBzz/A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VrB/zTH+DojiBW6uSP4z/AD6MDs5BJRRRkK4MrpIh5F2he4JF2tyCb/09h24olyCR5dHCf2R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lpDWbcxVPCsSh6ZomlW7H0yS/4cqAPrx+PZkhBhjOeHSBx3s3rTpj7TxhocZuuMt5tNFSkE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pQoIBvaxtz7Kbiv1OngKqfnx6XWhGgHz6rvzC/s0hJPMPqB+twSAOCAbAexTbk1borvjVE9O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Wxx3cil3JVAcelElpNRBYeoer8Hjn2idQu8K1MlB/k/zdKbc69odR6N/h6Cf6D2IBx49BQmg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iSQ0RHJFJApNv9SCAoH5sB/re0ECMrz+ms9Hd06mC2/0g6yYd9c2Rj0gl8PUx6VDeoRqhDPb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uPd7gdkTV4OD0itTWS4HrEf5dcI616Wmo1WfRqlnlkVAyP6hAil2QBjEyR6Vsbghj+fbnhh2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lEUN69PO36NmNTlakqYQJoYGqQDFPWMiSzRzm+tIVjjYuy+phxfn28x0gKOkgJFW6wbpzc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pqo2qppK1ERGr6irleSonMSxxmGJdKqiEtojUAW5HvSKdTOTk+Xp1o5yePSQjSeRfHHdlAk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hLtpJ+oQE/wBbD24acevCvQ27DwG8+3hRdc4jJ0EH2VJV5XHwVhpaSmmqr01LLJksgsUtbMx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ywKbaQuogp3XdINqiW6u1YwhqEj8Iya0x6faejbbNsn3VnhtnAmC1APnwFPP16f9mdXdr7M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+3fjKnDZ6moHqqrG19JQU9XaOfJUj1rwjH1MVXt7yVKOshVoo1ljLKeSLet22O/2uXw9xhY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jKkDiCHoOFckHoSbJs+/wBhuEYm2+VEimodQoKkdwrwNV7q8KAEdbBnVTgSQ06SMUo0+4JAX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YiwcyB7sLXAX/AGPvFbc2GokHJ6yg2pqKqg1A6tE2PVTip23VSn9nTEZEjluqqRGoW4LH9F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cArHKRx6kSzYl4SfPy6uI6p39gabCUXnipEhp6dUllJVL39RZCjA2YgG9hzxcc+zbZN0ht+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/7HRhuVlNLHWOQ1P7Oga7A35DvTsCkkjYxYHBSRVdQ5k8hn+1nkKQNwSxkdVLtdmIIB+ntP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Uuv6CGoB/l+3z69aSR2to1ujfqtxP2/5PToPcjQ7b3JLkcfkspuI7Myk1f/ABbZtFmsxtyhr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tTFmtr5HEZqPxz65FgeZotTn02tZm2vmSbxhAtQ3A0K/bQ4r9oPVLmzsp4/ClkbSRw4fzGf5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ujxeHg211pu2u2xt6PCiKlo8hVVW5xjDSUlQizJkM7XVtXU1rxWd1keRZHCs9wCCvmkgeU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APs7R/gpTpAbV1QJBIUUY8z+ytT+ZPVU/YddgKR32LmJjmto5LcMM2drs3JLk9y7mrI6wSZ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meTb1fPRpeihWJIRqjj0IxBp9bcyQ67cBSoJUAAAfYAKn8ya9FksNtbXASViasASTxNeJJ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g/wAh8Nu3CY7+NRUlHUVFMKajrIrSY+Vol8cdMGQt9tII1UaQDzxyBwUPeT3BH1KHxPM0/wA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e3hIjYaD8+qq/lvu6Cno+wspj51j/h/W+4cszsP01OFx2Sr4Jo1jVo1jJidVt9Q1x7mj2ti1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FPLzqP8HWPXvbMhsrRlXIZv2aT/LrS4hkkQSBLqHWzMNQNl9RUFf9UOD7yuIBpXrFMGlel3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0VdOYqenyqVTUsUT2lYR61kaRQSY4xDIoC2sVcE8n20oBkbPCnVJaDRwqek1t+Tx5/BSLwY8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3Ssg5/BubX9qE+NftHTU9fAmr/C3+A9XqUGp44zJIoVqeEX0gMLoNK6bcngH/AFx7P3Xhg9A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ELZlDV1+c+1pp5LsVOsGwvrAH6eQApBPsvvpY4IfEcCg6EXLlpc7lf/AEtu3eR/lHVk/SGAh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fK4dtZbnU2gWKiw+t/r/T2Dn3B5pVVRSP06yC2/li22m2M81GmC1JPQ842selz0tNTOI4hWq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SdWlAAV1X/xA9m00TSWaMwyVNeoJ364ig3y8jtmHg+IaU4fl1YHszJSzYiJPMC/26kMGC6S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HuNJotE7ALSh6EayiSFSTUkdEbl7Aqup+7qzGuxh2xu7M1+RpZAwcUe4KuQz5fHiJ10JFWzN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MrzKBwB7CXuDyz4f0u/2goJFAcD+NR8X+2HH5jqaPaLnbxYZOXL1qzW7UQ+ZjY4H+1OP2dG1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4qyDzB8FuykjrccQAVpsnEGetSFGZVWUyOrstrMzfQAH3GJjae2141+fr8v8AY6yChnWC5M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8/9npnTANj9waqp3AkdpOZYA0kjukskssUHHj1G9zbgAfUH2WKywSoWoJBx4cOhDMRcxqYx5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HHU1DTJVmnpZoGL1SnQHjQPUN5kSQItPMHAZku6h/qdRsPNu3SMRKAwpT/V/qHQLvdvleVi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Df7PWLd29qFWgiFZR0Zmhp1kpqSF9ctLTRqGNXJqU3C6QqAMPT9LcezK73qHwtIIJI8uktrs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YqGNPtP8Aqz0R7tHI4CrzUb4uSnlORqry1MC66qW6sZJVhlVCZIH4LA20sACTe0f7nemZ9KE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Jf1VZX9Ogq3tvWl2hgNwVUFLNT5+ejShwNFDfyZHMTSx43AUEDo5nSTIZaeKOxFtfIJA9rt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rABz9gyT+zpButyLeOWlKlaLTzY4H8+gp+U27pejfjRtjrrB1EVZu84+nxNEsEmlcxvXdU0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UPHNnchNUknkRrqIsLA/2tfrtyZ2p4C1avpTypT0p0E+YLj917OIkcfVOAPQknif256pWb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ewuo9hwnKU215qbsXsXPCB6mjSioKuneCry1iUep3NuV5PCjlWm8Za2lH0yryvtk+6XNzK3w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qAfb1Cu/31vt9qsHF2B+ZJNan/AAk9Fr6d7VovjT2VuHaFdS12R2Bg+xNx0rwUbIMtiHp89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JppGMlPHEJ6W8ccixjSUf1GRr6z8RZTGaykUNeDY8/Q/PoEbBzPuHKt1dra0ksJaiSMniD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eRGD5U2+v5eW+tj9s7MzO5uut14jeNFBTs+ThoayN81gxMhKJnsNqGRxMrNwDLGI2YWRm+vv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bm0uCEuDIe3zpjI9R8x1F3uffx7zvFte2oYwmHgwoRx8vlw6GrY9bSr35UU0LVAqBV07atL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1WuLf7H3Mt9r/q6rNTRo/ydY+WDxfv5ohq8So/w+vRke4Owdz4rem2cXFla6HGT6vNBFKVi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/D2Q7BYWUthPPLEDMDg9Hm/Xl7Hf20McxER4gdIbIZGsk7QxMbytMtRSQqIy7O1pGF7qSR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49ouSsXAnPSBhJ+9bar8QMeuemzZdTSw/IrGwlZEqBXY64KhVuzPcfr1fX/AA9pJQ8nLs7j4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RmKPmKJSDrLr0E/y3R1/mU9L1BclDtCYaDyo1QgE2/wAf68f6/sAFq7VN6Y/wjoc7gP8Adra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kZ8ru5+3OvvkFufLYTK495dv9ZTY3Fw5HH089IcXlKajhq/vEUKampQU8PilNnXxj/G4Ie1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DIpUYIp9mT0LhJcxTJIkh1pF2/IEZHRePhduLLZ/4t/IjP5adajMZFN3V1fUWC+arqXrJq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K7Efi/049jK/QRm0jWtKAD9vQW24Mbu/LNU6T/l6XHxTSak+KeMks0ks2P3JJo/1WtZnHH9o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C3yg8TTpTty/4uGU/iP59V7DOTP8gOj135RUNNsDD5qvlkrMo0X8NkxtNS5CeWSr+4URLGz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/tWHtezwxwM0Un6w0Y/wBsK/sqeqyRTi1URhjU0HzqRXqqv+Yr8xttYP5BbuTqB8ZO9BX0n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aeop1EySqU1xsEYglmu7N9AAPa25m+p1CM0iYEY/ydH20bVK6q0w7OPpj0/Z1WZ2Z83fld2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747Lq8NR0MeKoNvUO68vicFRYmEaYcbHjcZU0kEtLGvAEgf2WJttktC1urN6sK+dfPAznh0J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FuppWlc8ePHosVZkK/IStPX11XXTvy01ZUzVUrHk3aSd5HJuf6+1iRxxgBI1UfIAdK0iij+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dcqHJ5DF1EVXjq2roKqGRZYqijqZqadJEIZXWSF0YMpHB96khhmGmWJWX5gH/D1qSGKX+0jV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P5KfIPMxwRZTu7tWtip4BSxRT783IyLTrGYhFpGQCsnjYrZgfSbfT2mj26xiNY7VAa1wOm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yU+zoITW+d5ZKzySyTO8klRrLztK5LvI7SN63d2JJJuSfaylKU6e8OhGk49OpLNTS6vDMSFQ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DlFAkdWv9f8AYe61IpUdUIZSOw06zQtJRTRyU04eUaTeIEi5IOhT/bIP+8+9gior5dUb9VH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PQuf3jzOnyeAX/gfk/WL+fyfbaL3/zun8f049u/V/4af6vl0R/upPUUr6eXX//S0aO2olh3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41YW5BSaVfoLc/wCPsJcsNq2ydan4v8nQu3kaNztTT8P+XqNs9iJatVLKA9M4I5F/OoP9AP8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uMNfn0Z7cupJwPt/l0y5SH7bdGXiDg6cjI2oggEOA30sbfq59mEWbSGv8NP2HooA03My1z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kQUUo1BJfNG6kaj9UI1Dk2Jt+D+fYdvA31KeYp0cxKWjbo5PSFOJdm0NR5EjKR1xd2CoC0d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X0tcn6X/p7XjtjiI9P8/RXKRU16Lf3n3ZtyHI5fbmHb+NTy0i4+uraZ0+0pp4Zi7IsikieS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B59uRbZNcus5IEdBx4nzx0l/e0VuCiJqNeIPRTJtyYRsXQquK+5ykVRN9396WNHJSldMKxLD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2/HHs6jtXRyS3b0VXW4zXDUTtjpjhUHqJBnZDt6fCR06xU8uQGQEpnJCSeJoWiII/SV+l/d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L1YClKfz6U224PHaSW5TB8/t8ukpPTT0+jyqQsi6kYco4P+pYek29mCsrcD0Tkn1x1waeRtN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4soFhYfQG3vwRRWg4np1p5G0VPwig+zqZjq2SjqJJEFzNTVFM1yB6KhCjWJItwfdJYxIoX0I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mJ3anFSP29d00MtRKi2YorXkZUJVVRCzFiAeFUH/D3bCg9Mkk1z0KWOopRSw0qUv3X7CC1Mx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rKsynxCP71IGSBE03RmN7/mr6QVIauM9NaskeXSF3NjXxNfJSM4L8TvEpbzQJUxCVYahmSw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NJ/J97R1epHDh1YavMZ6ZsbkDjpKlxBFP9zRVNERLrBi+4UATxFGX92JlBAbUpFwRz7sy6h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uq85VYXfO25qSZKUzZagpqmYaVeajkq4jPR6pSYAKsAIS408i/HHsm5htYrraL5Jk1KI2IH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x6PuWbp7XeLMoQAzgH5j09M9bRGLxNXvTolsduDcWJrMDBFNX7eSbDwyZOplytHVQUlBSV0O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sY1S0E1E0c9G6CQwhCoIxNmf6TcIpIbfVGRQtqI00OSRSlPmPz6yn0C+sCst33DKqQM1GKHi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SI6xDY/IwUdXG0UimSkrPKrR/5RHJ4ixLAFVsgDEkkWI+vtJuESurSRjBz+306f2tyhWJhQ8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Te0qXP7Xx80MYL/AObMiEMpaXyxsFW7NdGYBRYiwJ/NyEioGtCBx/b1JFozeFG4GR0MdOK6n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N4hWCKvTWyyI1NK4ZDdtTLB49RBPJPstW3KSufw4+zo7kugYlB49Zt1bt6+2FkP8Af9bzwO1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KSDITiKprKWmVAIqal0o1TWMyXCRgvK7fTkezGO2lun8FA7HGFUsc4Ax8+iSS9htyGkdVNT8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kricf8iezKzG0PU3xz3YmBrqrBx43dPYctPtWjyy7mkmOFrqXFPKtdHTZKCCV4nlRuF5Cnj2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hrer+oSOwGpqeANP8/Ti79s0CPNd3yBVDkgEYEfx1PHtqKgZz0ZKu+IPzIynXXmo+q9m43d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1y7zxynFVSivXI1OcoJaUBMMRSGOOZiWjst1bXcDL+qFlJYRhbFBKzhVOohge6tRThinQcl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dXjbdGe1jhaRwI6gqQukI/m2akUznhTqlf5T/GT5adK0Vfmu0Nm47J4iWrztfWy7QrFqstQR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GqkagpYKWagjjxs1Sj6JFaGPWwUkXbXk23SKsalZAOAOKVI4H5g8OkF/ztyhvEpFvM8TtSh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wQD8+nHqHH5rcvRuVyYFaKLG0tTqmqopYlgyFFB9zTGHz+OSHKUilBUot0s5H1tYB7nZRW2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LAU+XA/l6V6X2crS7fOFckKCQRwxwI6JV8vt0x0fTPZlX9wFqv9Ce7YKyUyjX97lqesxNInq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RVVbAj/ABPuUvbiAQ7sIwuGlWn2AV/4vqGPdaYXGyo5arKB+1mp/g61i9v0sU8kzGE1lUEda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/FLJLV1HoaP7ajjiLMCQWJH4v7yQckAUNB69Y3jjSnS73xPSwLSYGiRHhxeKoHWrLu8lVLU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pXuEVksdEiMASPo3E5YMxOCT1SYMrop4inQaYYn+L4oXsf4lQ2+osRVR2/p9CfaqP+0T7R0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9I3+A9XpUKM8caqpcJSwTStyGRBGisLajcW+tvYikaiV8ugQrVOkcB0M/UtTT0m55fMC4elU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q31PJIB/wAPrf2GN/EkloNJoA2epQ9rZIYd+lMqVPhY+WePR49nbvgp6unoI5f8ommZE9QJC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AQo4/1v8AY+yHbLM+KsshooPn9nUl878x6LGexsv7ZkAxxGf83Q10uRpaHJwvPVK0pdTKL/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Jv+fp7EU1xGY2QHIHWPNzbXGoTlCc1P+Xqyfpuj/jGLpHjJZZYYyHPIK2v+OF/V7jDc5Vju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HO3xtJaRmudI6Jl8yNjxg5Omw9PLUbhig/j0ZiuZoZcUxyE08Fhri8GPhmZ2HIRT9Rx7Elz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WPUwj1Acfhyf5V6RctXR27niycyaVdihyR8Yotfzp+dOm/pftz++u1qbb2QnpaLdWDmo66g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po5Fa7xq7NBkaJSjMLWc830j3jncWaWVxJJk2r1wOszdu3N7u2jSQgXqEZ9adGexmTj3zhsi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qFzLPTkRmoo54V8zU08SESSjV6gXLKYmBH1t7C242xWdloD6HyIPn1Im0bhHcQqSaEYI9D0r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pVGjp6ieSKKmijl+3jfxBZVZmLHTpipyOF0Ac2DMWuPbe1W8/jtEik/ZWg/ydHF/JFDEJSVA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z6ELc/UlfPhpZaqulaamSWSOSGaFGWSGAvLdfUsMiyW403BB559iGW0kKOc4+fp0mtL6NGR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6I/UYd8TlK+qrqt3/AIfG2pJlP7c0w+3j8MugxJOZkdSQAORfg3Afjs57icKFzTpzeJobaD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147Kwb97hfcEkwk2V1plXq6CCfXJHm914+SopGqo2TTHV0G2fISQuo/duukq0J9jhYFs9uj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Dwwpz+0/4Pt6iJ743+7STNIfoImJGOLDz+xf8PRcO7c1n++u6qWnxtFW7kw20K1cHtXDYiB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Bzkpo0wuCpNFqjPPHUCjgDXWCWokdmURFwLNi2eZIraxt0Jv7luHoPmfIYqT6DoFcy7xHdXU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7YHPqaU/b5D7erdesfhRF8Xejdw1u5UoMh3Z2RDJuDsHL46EyRU+QfH1EGA2hiZmRHkwPX+3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AT107VB9UwUZHbBs0Gz7dHZKAZaVZvUn/UT+Y6x+3jeJN23A3NaQAnSPlip/MgKPOin160/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nb+9sJNGUqauanz1Uuk+RazLoa2ojfyqAdTObfmxHPtq5iVW0Mc/7PSWY1kdmHHoPumu4e3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Xp7fe4+vN24srFFmNv1k9KamhLmSXFZekYnHZ/EyFAJ6KsimpplN2QkAhBPawyKAwyDUEYYH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u7W3vIzFNGGWn5ivoeI6uh+PP869NsbqptxfIrqGszG4VemkrtzdZ5DHYmlyNOj+qsn21np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QQ1aQEk6UT6exA2/bk23Lt8iJLGBQGulvL4sEE/ZSvUZy+3ccG4NuG33Pcxrpfj9gI/yjqxT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v29vPauRh3funYUNPKUrYN77baOmprxw3d6/blXuGleEFbM11A+pt7W7Dv1naWE8N7BIkvka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+XRJv8AybzG99Fc21oskC8QrqTw8hiufz+XR3+vO4upu5O3Nn5XqftLY/YNBKKKGddq7goM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agjmTIU7AH6SRLb2ZR71Yy7FuEEMymcAmhNDw8waHoOT7beW2/7fJcQui4FGUjNRwJ+3q0P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gR7tot8TJOc5HJBMruwGmSFdSEqQCAdRH+B9x+N+3I2z2Pi0tmFKD0PQ+OwbWbgXrREzgg1r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s+T/AErnM/8AMbrXt2inBw+3MScXUQi5b9+FFV+Vtb/Y+0E1+kVnJaMMvSn+HpRcWBuLy3u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VofOLdGQyHdPYMUQk89Rt/HYqncawsUSx+OZW0q4uxVSCLj639k6qqSwv8AhDCo6M3nCPMrH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4D7Xy2U6M7665o1FRkqqhr4KaSx8bzZGmaSMKLggK0w+ov7ONw3FXe2cIQin/LXoosbcJeX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cPLo2nx46urthdMYbZG9QKGvxdDnIZVP8AbkSOw0gXZwVINh7I9yvhNP40Xw4/l0ZbXZPAi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utU7+aD8y9k4vJRdI9Q1v8Y3htifI0G8dzwG+J23USVEjNiMZUI/+5PMwrL+64/Zpm9Prc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lkA8NgD9v5dCCwsBQNMlArGgxQ/PqgaoqJ6ueWpqppaiondpJp55HlmmkY3aSWSQs7ux+pJ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Y6O1UKKKAB1h9+631737r3Xvfuvde9+691737r3WSMkMNP6ibD/XP0/w596NKGvDr3U5Wa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Af6hh6r/jkC3uuCCwNQequraiCMjp7/AI+ur9cmnyabWH+b8dtX1/V5ObfS359t6G/hHDrf+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Rp7fiMe5qGRpC5mgk/GkAJUEejn6G/wDh7CPK5rt0qjyI/wAHQw30gXdkT5g/4R1G2eVjqqw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41/RQJ1JOkkaj+fr7tulSkR8w3+Toz28hDJQ4I6737SrQ79zkK3CM9FUAm/1noYJfwORc/09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GaZFR/PorkAF/cADzH+DoTdgyFBouSSYWVBoOsgkcC4sbc+ya7zMh6NIW0K2r5dTd2dxZLb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kydfUZSLJzxDTNSUU1TJqgje3Eso+pFiB9PZpZWv1Ph+ID4Siv2/L7PX9nQb3K7IZlQ0fz+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M4bVdyS7epiTdizEkkk8kn2IhSlBw6IM+fXOAxCaPzg+EsBLp/UEJ9RX/AGoD6e6vq0nR8fl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xB2Vz9nU/IUtPRzWoa9KyBgrq6JJGVVgGUOjjkr9Cf6j21DI0q/qxaWHTk6JG1IpNSHPS/2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u6KWdMFmJFhauAISGSW6xTRuAxjZW5utiLfke00pPiF4WHiL5dbWgQK6Gh8+mPf+ya3Y2dk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NSn3mHyKj9rIY6R2EMykXGtbaXH+qH9CPai2uFnT+mOI+fTTIVoaYPDpEg8rwL3/ra97cH+g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Ls2nSKsFVUN44popcYFUB9cuRoKr7epIkkVLFiFF/QefyPbTMOFPXpzTRSSesK556B4dM0j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+ydEMsdLTzIIyYwyR06HXYkuh/HPvRUEcM06bNT5ivTzuSgXP09JlMfTMUnoTVyOrySNLVNW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om8ZYpLEDpVSPWbA2LHygrTHVdXdT1+fQYVFJJBPNDpLeKZ4QbfqZXZBa3BJ0/wCwv7dBqA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AoljZZF8iMjjS63VlcWI0sLEMD9Le/EKwKsAQRw62pZWDqSGBwR5Hq3TpL55Zr479Wdezb36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oN75HEzVeZXAUbU2IytDt3bWaLJiK+WurKTO4nJJVAldYjjIA1MWhff/AG4j3/dNxi2/cGs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wS+p3C5XtpppkipI8qCYNn9xLvZLHbpNxsFuTIjU7tBoraFY4arVBrwNBXz6sK2Xkd35nFb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w9bX9kbek7Fo6/B09PSUtfjslnc7h3SoxkVQ5xWTxeTwtTSVEHpDPCJkGiVfcTb3YrYXH0US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McqM1HqQTQ5HA8OpT2a+lu0FzPTxWOo0FOORj7COrkfiB2JRGnXDzzxhXKyUzM3J8mkSMFI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B4vz7ju+129yBQ+Ga1xwp1LOzzrNAyA1Pl9nRu8jTU9JmawyS6aCqrzURAALHqqSS4j5ax9R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6ip9ejZl/T+YHQX9vbL2n2Fktt5asxlLXZXbaSxS0k66KqopgYRT11HWxAT0OQx09HFNDM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39vybjc2JE9kxSUgA0NKgH/Vx6Lht1veB0ukV46mgIr8XEZ/ydCLgO2fnfh/sE607O2ZuzAY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bu2Rgv770dIK2Wv+zqctClJTZiSkq5neCZ0R08jckkki3bOcpnWJJbkpcqKAlVaoJr6V+z0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3ke6mdN3S7jjdgTolYJWlMDiKigPGoHQ01PzE+eG09sq+Uym1q+vrMnDJV4iXY2LGUpAaWY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TJQxE2sJXd5LNYH1EXJzHuMMBkj3qFmd6lSi1GPiytAPKleOejE+zvtdeXYjj+oEKIaOJ20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yAp59UvfNbfvzY7fp9xQVme3VDhssa+iq2rqXF0GFgxuThUZD7Eihonx9LMij007K4ZmPD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nW4/wAa3BWTNOFTmuPz+zpvmf229vtr2xZdshBulAoA7NkDGrJr6dAnsHtPJ7M67qtq5Ktqa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TqTI7NPJT0sdOWa5JMlfKxBJ/UPr9PZBe2DX+5G7WtNYpn141+zoHQ7p9PZm3OKgig8gBQd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FGep63bP3bjLdkZymxMMSzxh4cbhb5yrkkMhUx0tLU4mMScAFZwLi/uV+Q7WVdymvVA8K3UH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0gmnzHUOe4V3C1lbWBzJcMxx+EIpav5MB+VeqX8E7wtjNEQkAasMkTBolqDUwOpjeSNtTxNF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L+WnZwNLV6gUE+XSo3SYc3josxTRCmqIoXhmpwG/doSpqYKlWRFhJiOqNwfUSATz9W4qDFf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oLHoNMW98rjmcnnIUZY/9VEZJ+o5+vtSvxD7etXGLean8B/wHq9eljitDplKI1JBdrgXjMUV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+vsQSEkU09AWIAIrV4jpZbRrocfmYp1cE2aPUQSNP0AJBINzbgAfX2WXsXiwshHn0KuW79d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oSpH7ejgdYTU1VkYcgxDy/crFGWY6XBAH1PNiL/XjkeyxE0NHEBxP8uhhdS/UwT3hYk0oPtr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rZitScw/cKxYhzc3stgv0A4H4v7Vm3Qa+2rU6Be4ysIEFerX/i3PTVO3cTEFBfRHEoH7h8j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ke4v5hgpM58lJ6EWyXIe1gBOdNPz6J33N3T1vtv569X9Z57MUmSz+8N7Y/bMeysey5DIPg8t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5mng1picfFhXqLPUaWlcBY1Y3sM+XmX90wwBNRIp+3oleGU74bpTRElDV/0uaD5noAN79Ib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NtSABarbNdCKKtjukOd2zkUStwOcQhjqpa/FMkpt+iQOv6kPuCN+sJNr3W52u9WkBzGx81PA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x1l1sd4u7bbDuu3keJwYDirA0YH/CPkehf2V2BVUNZFPVQikzMSR0+Ri16KfJ0kccjLDJoUt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KLAOQfTcAKT7awUMAJLeuD5j/AFefQsstzkgbuqs44jyP+ryPRl9sd6wU0bQw08lPKUjhDSU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FeoMMcsUpV1I51LxcW4HukSPbf2RUOf9Xn0IY9xjvCnjKaL9v+TrNU90038JniiqMnlKoyy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hWI8JkOlptEIEqeaQBgyAXHq9uxwTsaPIqrXNSKf7PSt90to/wBRUZnGAACafZ9nRKux8vu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TLtjDVkksc0UYp33dmVrgPvWxsVOZI8TLMreKOaQPLAjsyxq+mQHFnaweIxtAJZR+IA6B9p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CO8bvcTLW7m8O34BfxtX0Hl6fLpBUmytz5eKg2Vs/DPDntwy0+C2rtrB0E9ZJjaRmSkpli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VRvMvpuTPNIASSZHAl23ZZLi5jIRpZy/lU6mP8AgBP2AdAi+3VIoJtTiKEITUnCKBkn1oOr0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wfx5oKfsntDDY6p7OannG2cBLJTZOl64++gEmWqaqsWOWmrd+5ckyZavhYx0cLfZUznXUyS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0oZ7kq+6SYZh8KjyjX5L+JvPhw6gLmXmT97N9LZ6k2hMgfify1nz1OcRr5fF0LXdWJetkqI5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xCaPUJIZi1T959Do1xI9UwJ9OiFCR9PYuXAoM+f8Aq/w/s6CuDQlRq4Ch4UxT7BhB89R60b/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L+YvYWJpFKJR7a2NDUIx0oayTAU8kkUQVSZPF5NBc21Mv09lm6qFkgancYwT+ZPSmN2YOGNR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+qv2dVqPQokbq2s8sQjNICJG1gXvdVVUUjTcD68i/ss1DPbXrRJGOmt6RdbP4WAMakkj/ADT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SAhR/jbkA+9KQQRwPWwcCvTD/BqQyT01REoKeunuvOk6leAkDT+3Jp+nBQj8393XUanq5OMn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t6sgzG2c3ncBX0solp8nhszkMVkaWe5Ec0FZR1EFRCy6QQENvpxx7pLEk1daAg/LpOUVwUkV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h6sX6L/AJwf8yT46QY/GbZ+QuZ31tqkWNYtr9x4uh7Px6QRAD7eDK55DuiiiMagWgr1so4tf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JjDoSa9pNP2Go/l0XSbNYP8A2atEw/hbH20NR1b903/wpM2zvHJ4fHfKToafaFTqhgyW+e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HpX76XY24yMpCjP+pYMnM3+oQ2C+ym6sL9SHQrKPSmhqfzX/B0kfa540PguJPlwP5cRw+zo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L5Fb33Pvbqbsrae7MJmaeGSmmFYuMytK3jsabJYXMLRZfHVKkEaZIhyDpJHPtmMsmJaq1eD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0EtxNxDdOWgcJQfhP2dG5/l05fae39y9nY7J7r2hR1eQrqA0dHUbnwlPU1S/ZxALSwTV8cs7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8fT3q/kTTFU4/l1fan1XMjFGHYBkUrk16LH/PZ+fTfFLqvG9Xda1MEfdHclNlYcVk4nV5Nlb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qlUB0kyNdIPtaNr2R2eT1aLHe37cLr9aVQbYH9ppw6Fu3IJpywOENf83Wh9U1NRWVE9XVzz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1FTU1EjzT1FRO7STTzSyFpJZZZGLMzElibn2JwAAABgdCHrB7317r3v3Xuve/de697917rv8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339Pfuvdde/de68OCD/T37r3ShyEAlxlFXR+oi8NQwFiGYs0atzdiAptxwCB7RW8hFxPA3DiP8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re3ul4EUP+T/L0nv9v/vj7W9F3X//1NH3vGkan3HjZTp0uKhFIe59FRdrj8DUT7BfKLUs7q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o8eycDFekxthTLWVEXOr7OU+lDq9LIQBbkc2/wP59rNxYJCj0xq9el1l3swAyB0+doxtFv6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TgZfyT6sdEpb/AAN1Pt+wINl6d7f5Oi6ft3Gc5yF/wdKvZ9fBjklqJr+KGleU/QKzqrWKE+v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/p7LbhGeZdPGvS5pFSNmPAD/B0C+ZlfL5qeeYBBUzS1MthwIgSxCkDSbEEAjg+xHAPBgAX0A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aSQjJPSdEQaVixCB76AfwCSFDXv8Aj2qLEIAOI6bAqerBfhX8UsT21UZPdm9qCWtwFF5KbE4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JlWWon0OjSxJq9Ki4uCebe46515sn23w7OwkpMcsRxHy/z9SjyRylbbhFJfbhFqyNAPDHEn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Mj8i/gBiKvb77q6pwxxWbxUPlrcIjyNSZqmiQNIacOxEdekcbEKoAk+hHIPsKcu8+30FyLbc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ip8vyPnXoTcwchWlxF9VYQabhckDgw/wA/y8+q56fMbfwEUO3s3jlhpKkSUeSpHSRXxWRZ9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8Ma3JIPMUgI+nuSrRri5d543L4qp9R+XH/L1FW62sVtGtI6GtCP8AN1h3izZLbFVtfLSmbIb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ybHV/EMLMVSem836XXxer8ESKOPV7WW83h3EcyjsdtLD0P2f6sV6I37kCeaitT6dF31hV0q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zwBZQGHpAN7/1/wBb2IOk/wBnSu25lspTSsmPihqp3gqImpZ6cVEUlGaap8yRwt6LoJZGUA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GgJ+fViWIAPw06T+SJSd6fVIPEWjZH1DSFkdlRQwVgnq1WPIJ97U1z1Q9LHbG56ikiWlmnVk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xXxRR1klNToVGqALXTBtQI5PP0HurxhjUnHWuBB6dMdSwPW5QTfbyzU+QWWl8iysjUtZVSx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2VBqJsx5vY+231ELpxXpwMFI1ZFesmbwuMnQtSSVIrKapqKuGngjWdq3G1HpFTpjISCSjr0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x9Le9DUuokdtKdXZtQUg0Nel8vc2N3z0t130L2olfR4nqHcO+c11hv7CULZrO7dxHYVRiclu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rzGLx9ds99yY6bL0skLJWUeQr6u/min0RFV7abhDfybvthWW4eFInikkZUZY2ZkKEBwjLrf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6ObbcLK5sINr3YOsMLs0ckaqzrrpqRgSupDQEd1VPDBI6uG+OGdp6vbGwYKJMg9DBh5sbQ/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5vvYaytgp2lpoJ6+etecQo7LCJNGpyrscZeYreeG/3L6p1NwZqnTXSDw0rXJC8KmlTmgr1k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1iYUYRmMAV+IigoWAwCeNPLh5dH02FvDK9XbrovI/29HWTPLGTZYVUnS1msSFZ3NwLaSL/i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baWNV9OpD224ayuUDCiE/kK+fVpGB7Ji3ViaCqWojmaSCxJYEIzot4SpNkZ9JsfpcfX2HFJ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fz6HIdZUqpwenGSoqqthkaaaRainYxyRsU9cJU8rqOpzIRyD/AKkH+vuk7BgNTY6qkZVu09D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q4JWEsIBS8ySKjnUoV3LLou6tfj+1wOfaKLtmUq1CPy6XCPWnw9DPu7cuINKJ2rJppEhWAs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rhFo9Cq9gb39PHPs9uJojH4msk0p69J7WzcyFCgGa+Y6rq+R+8JspiKmjSeskpYlmeKCZP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nhjIwsFJF7Eg8H2g2+WRr5dTHT1rdrQRWchVaNn/B1Rd2rvmTHZqspaUhaWYtFZArXCAGS7E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t9Afpx7m3arJ5bOKTR3f6uHUAbtuHgXksdaAdUe/JTtiq7B7GrIqCpV8Rt2Cfb+OmRtfmeYq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VVqqhPDdR6oYV5sxvP3KmyJtu1xeKp8eQh2BxQ/hB+wZzwJ+XWPvM+9ybnudwyEeCoKKfOn4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6DbGJU458dOjwypUUFSadZYWHjMFGbWto01AWo1Kb31pz+PYkfuqKHy6DSkrQ8elJMjYmgh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vpIqmZqZZfLRRT08arNHKASFqQS0q2A1XU/Qe2qs7NReHSdwtAGNaeo6CiniFPlaPUto4q+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CqWz3XizAEC3Bt9AfaxSe0+fWno8LjyKn/B1emnjkWjqYkvSVFLEIp9BWKRRBHcK1yCQb8A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PQMRVEenzHWSmZI6yFb6Iy6BiH/AM2gI1FTc29PPPPujfCelEGnWgY0FR0bvrCshXI0sflgp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6ytnljp6WmgVbtLPUztHFDEFAuWYKCfZIKK/iOc6vPqQGmjkiMEFPAVKk9KnfPzZ6C6y3TLk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4yjeKPAbNrIo8ZXZPToSLJbtljmxtPTU7i8pplrJfwqA8h66mRlKwN+ofOmP29BaS0uJ2yv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0QvtP+Z/8o910Fft3Ye606X2hkfNC+D64mmpcilNOG/YqN5zK25ap0uBI8ElJEf0+M+yaTa7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iMD58P2f5+jS2iFtH4aEnGfT8uoP8rmevyfz9+OeYzNTUZXI1va+OgaryUz1lZlMrlcTm1kN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yrqrublme7Xvz7NbeJVdAqAIBgDy9KDp8EDgAOP+Drfq7p+J2J7h2jiaZ6w7d3xtekqItp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asAnm2puiNA1TX4IVreWmnjvPRl2KBlkKOVc28pWnMtikUtUuo6lHGSpPEEeaniR+zPQu5O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6aRB4ljMAHQmlSODA+Rpj9leHVUnY/Q+5di5c7U3ztyfC5X7YS0MlPEZqasJVRHkNu5alL0e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c3vaQIwK+8c912TeeWbs299FpSva3+hyD1DcPtBoR5jrJfad42TmixFzt0gZeBHCSNvRhx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PEbG3pjsksO28PX5BCyGSqq5Bi4lkkK+VVlqn8jgWFtKNGT+fZbez2bRg3ThXIwAK/wCD/L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8A4qhZPU46Eap2L2/kKZ6erfbO3sdp1zVVflv4tLBHpddUFJSQwQSTKlgBLPGFPJ9oIH28y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AAoPkOJP7B0b3EN8YXM0kcSAZNakfPyGPn0aPov8Alwb13+1LuXP1FTiMbWtoO8d20LT5/Jq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y9NFRUbAF2qapqeKOP13qDYe5y5b5M3C/t0e9QWdniiAd7edTXhTzLZ+XUCc2c87JtMrQ7c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XJqiAGnEcSeChePr1b70h8Wupfjxjg2y8LHU7rrKKNc1v3MRrX7py5RBFUZA1UiMmKp6iT0U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CVcrf3Le17VY7RbrDZxAGmW4s39In7fhHD5dQlu+97lvM8jXcpKM39mMIvmIx6gDMjHI4d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5YiigKhi8RIZGYAyR41mJc+ND+9Vyck/puebGg9KfKn86V/mx6JgR/EdPxaqfkX8sn4Il/Po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ySUGMRK/Lz+eCijlGhFjdllqcjWGzeGkZ4xUuSAFp6eNALygFTGtT8vM+v/ABf+ADrTdg+Eg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KfPSDx/iLHy60Qf5qlKlF88PkJiJZJlXb+T2rt1dUgJZKHY23Hk+5ckhaiaSpdnHqbyO3Nh7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UxiJf8AKc/POer2uYVYA91T/wAV8vT5dV2TwSlTIl3Pk8YLG6orDQCobSrO1+NNxwP8D7JD5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46bJKKJ4pAkkjGFboI1X1hhbUy6tICqT/AI2BH1t7tUD7OtUyOmCspGkh0RRiNw8U0PjvI3m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QyxlBpJFuGvfjjwp69eatO0dYaaGWZPEqurhnSelCguZlUyOhcgh5NRIDHlgbjix920j1HTc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69VY5tIdowtkW6kFlcNZQg9QALKQSbWsP6+/MKilKjq1Urk56ZqvEh7q8aASRurEKY2WzBpG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W9+Dz/sPaZoiDxz08NNMY6RFXhnpvM9LUyIFAKEiSMOi3Gnklxxz/sT7sYlrkdaotK8T8+k8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xrJ2kEgZSk06EM1m/bkDDRcL+CLe6NGKFSBp69UHGkU+zqVms9mtyCkpt35Kv3LT4qnFHjRn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yhu8gosdUVk71mOpTINXjhkVLknTybtJDFCGWFAoJqaY/OnDqiIFJCgAfIU6QNXtvB1dmop5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wSE1lIvPADEiqRT/UmT6+3Pt6cIovqekpkNv5PHKZpIlnpQf+BdI3ngtybuVAkhuB/bVffu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Hpk9+6t1737r3Xvfuvde9+691737r3XvfuvdLLGT04xGSpapbrJTpJFZSzo4YrHKONQ8chF+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k6P8AWW8iHgSP9jo5hljbbp4ZBkCo/wA/5HpJ3i/1Jvot+r/dl7X/AOC29mfRJ3+vX//V0j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YhmWtr4WPF7F1dRcXBAHsF8sGn1aDhpB/ydDHeVbw7RmOdf+ToLaKvqMfI81MUErxNEDIL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j7N54I7hQktdINcdPxSvEWdKaiPPqbkctk9x5WPI5WSNqj7WiogY1IBhok8cXpAPqCC5/wB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THHUipOfn00EkmuDLJQVAwK+XSkr6x6PbkwUNqn0U6aueCwJJuB9bX9poIxJcqxPDPSXdZ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dIXIVNPT1GqJ1fXAnqAsxKJ4wotYBdQJ/wAfZyqahRT216DKtjPHqbsHZm4+xt1Y3be26CX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YCRsYqaFnCPUzFQdEMV7k+0+6bha7VZyXF1JpQDA82PoPt6Mtp2653S7SC3jLGoqfID1PW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ovaG3tt1sNVXGPGu8709JJUT1eSnjWSoMKQpq0LJcC/FveN+5XU2+bnNcKta+Xy8usktpjt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DUKuTTz6Fak7i6qyFdVYCuzn8AzD3Wmxucj/h88s+mzRItVo1Fifx7TzbJdxoZQmpR6GvS+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TS6ZDwDCleq9Plp8Ndm7+GU3jg6iHam6ft5637uEQJhc3UlWdWycVhokna15oyCPqQfYp5U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mkXxLPUKq1agVzpNcfYcdA/m3lax3SJ7iJ/CuMsDjST8/t9eqXVrqqno8htnNyxtV7crZqSl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LK1DXUAlsQ9OHVZY2/wBp/pb3NLoshhvLYHw5VqR8+IP2+R6gUgxNJbyadSMRX+R6DVxZivB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P8AvPs5GRXpIfTpS7bqTis9QvUSSwjWokEfEqNIhMNnX1ROrODcepT9f6e6MFZG9Otiuqh49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ObGqMXX5CSGvxm5qNctjsxQxgY+p85LVFPFIn7ZqKOQ6JQLKH4+oIGkcElBxHVWPey8fn0GK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Y/8j+o59u9e6W+YxmbGGoc7UUj08LRR0r1UehFcRuBTGRYmvGWudJcDULEE+21ZNRUPU9e0t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NPkq3yvJ5JIZZFKysGZWYFPG3J50vcnTfTf3vQvnkdbBoMdQmbWzFAwDEkKObAEn68E6QL/4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Feri/g72tNlcHhsXPPjWqtszDHNQSwPFU/YmRBBUUfjUIytG6ppX0oykm2rnHX3I2kWW43Mw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KVPEeuD/AJOsh/bndfq7G3WRhri7CPP5EfbgdXpf6P8ADb+21T0dRJLDkBTiWiqVj9UDso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pFvdtPHP1PuDPrmgucqDH5jqef3YlzbgGoanHqDsDeG4+rst/dLd8TRLTMIoKyzrBVwqxM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YEkcH6j83WXlnBeobi24kcMdasb2azk+kul7QcGmCOjbbf33T1LpUU06VFNN4zJCSSQoJB1B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xwPYfmspKUYZHR+l2hKEGq9HN6yGHzUEDvWJHHM41ASFBqVpHWNmQ3QFxY/m30/wAU9vbq8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6dGscxC1QcR0ZPJbf2Tjtrlo8nC1bIsjpCwiEYg4ju86HWJy7cWBUqf6+xK8O2QWOmO41Tny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HPuEt6NUBEA4n5/5uqtflAmCxmLytUs8IhjpZysjTK7tIkjrYSBijKb2CC9rkk829kVpATdJ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93SR2MviECi161MPmL8goMXXVe1tr1CjPzffJNXU0g1Y6lrJF9epLgVCKrpGOLayfxzltyL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Ndp+klPsY+n+A/Z9vWFHPPMCjcLuO1l/UaowcAeefX/AFeXVZ2CwNdl5ZGhiZo4lEkp1KjF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LyOEITUQC3F7kAyw7AUUceorVcMTgU6XdPT1ATHVMLFkpmHjo5QUE/gAgyGLrvHq+1rnSQl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UPdC1MEZ6sqjj6fz+XUvKb0x+Sekwz0sQoVDUhdoZKWRIJH0+Oe0x1lGRTdLJfkLb3pUI7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yAmrUAANekFlsfLhaymWbwTJMkFREsS1EcyqzK0Et5hyZkQMpVpIzyL39vIwYVB6aVxKrgA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BXzYHAwzzSNTw4mCpEErqq0ZlhjeWb1AaEsCzXIH5Nvr7ET+GY1ZmFaDP5cegTH4glZBwrT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2MHhpf9x5OertGqOGkf8AyKIuCkaz11zFIUY8xQa2v9WX6gvluwoIjOo/y6OrfbpHIaVCij1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3Jvvee6KWSiz2Wm/hL6Jk2/RXiwcMgUGJpqRKn/ACsohBMlQzuT9LcD2kI1kPJ8Z6EMcKwx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n0GVXLJO8kFPJJGlOQlTKAixwKAt46bSTy7XuQCVQgXuOGyVVqdOKpOScdI6WMqaiQyBI6Q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uRoW9zrLEksP7R5/r78KGtetEFa9Wr/AMozrrJ7y+b/AMUzQKVk292Jme06uYB+INgbWymQp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wVeUnhgVhwDIAfr7V26FpAV40/wBX8uqu2lVdxj/Vx+R6+lbg5MXmsPT1suiCR4/uo3jVDJF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SpjppptYA4MMrKQPZh4hXDf6vX/P02UrVVz/n/AA/tA0/6YDqLuvZPX29MA+C3fjMXmMT5X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cUNXG/inqcZUI0dZQVUTOH1wPFIYyGBDi5R3tpZbhA9vfW6SQmtVYAj5ih/1U6XbduG4bXP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HNQDUpK1qKqft4gcaEU4GnVdfYvxcfbGfkl6+7D2zXbYjEkuaxPYecp6LJbMMOqYLU5lKcU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JF95HFUGEhmdx6jCXMntHb3U5n5cvFhBbujlJKLngjDIHoGrjgep15Y95XtLURczWxZgBpk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vxHgdOK+XUH46t8Xs523icNunvvq3tbsymiyFbtPr3auUpKraENThI456urnRQ0O7sxhY4n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y60hkMZkVTybylyny9usSXm/Wt5zCSQsYYUjYcSFJNWArQnNeA6V8+7h7m73yvNvcPIe72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vLGsquaKBIVACOSBUYoct1bUdxQhdZga7gQiMECYRvaX7PUCSKmtIEtS17RxDn6XM4LmgIN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Z/F6dY45rr1DVxr5V4aqfwoO2MebZHUCbMNOC0YVpnH3DVJU+JApCffhWD/sUq3jpI7fuOLk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UnPH/Z+wcF6bZKEJoNfhpXNOOg/NuMh8hjoKOxN5JiKF8XQI1Tk6oGlSkTVLIPPpYUkgifUa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iBezKg9TA+344S5yKL5/Z6fafPqhYCpqDmtfInhqH9FeEY/PpH7T2BJicfV53LXqNxZaA1E0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CP5F0obWjV1GgKQJ6gKAPGi2UahXUPgH+Tz+weXz6bNAPDK5NBx9fwj+k3Fz5L8z188n+Z7O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7yEbIade7N1YqAhxICNvNS4IvqBYM6tjrMCSzc3sb+yndG1XbaeGhR/xkdKoGbwk1HNP9VOq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Qgq0d2AYmxRQNK69JsQoP1so08C54LA3Gpz09WuOoDssS+pgtlNlpizyeTlQClmBsnP9F5sP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1AqKkdM1XGwux8kIjc+bSX1Fnk8gViyFrjTaxA592FVFSetuVrjh1BaRKF/vQClNOFWpRI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WisVCvTqQD6r6CfqQB7uB24Ga9MMVXPl09NHFKi6GaRbHyNEIrvGAqlwwW7LGptxcW5/Pu6N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pY1HUQxqXZFV/Gq8qQ0hZGCvcBtLHVq5U/wBOfe27uHHq6SsDQ9NFZQiTRKsQT0hQGjB8gJ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JItxe1r/n3XSAaEdKK1HScrcLrUKkOrSytcQ3sgJRo/RcgxN9CQebj6e/aDX5deJBHHPTYd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Ja8TNHqFgQG0ku6lvoW0kH3RkUngQetAlTXy6b5NmROdY0RSElVKArIoYXUkMCtmsb/T1X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XPXjcK5oE6iQbQrqStpk+4aKJqmKOaHWI1encF5Ij/zbaMMebj/AF/dTApIqxA+XWmZdDHRn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hxoyM8EFNTUNRqkaP7MSR00g1SFQYGBVL2AugA/w96ddLNWvW1Z6ZXoPiCCQeCOD/AK/uvT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9+691737r3XvfuvdO1HNVstQlPqYPTyRuqglmiKguoAPJCoD/sPbEoiDRl/wCL+fSiNpikg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6a7D+v+H+8X/1P9fz7f6T9f/W0pPkHTwx/wAPmSNlkbKT3e40+NqdG06FA51D6nnj2A+Unbx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+Xoa79/Y2jDhr6AmlSSceNEEjaOFS+qwF+ADc2Av7EspVDqY0FetW1XTTQE06kxsI5olcMpZ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P6h/UG1j/j7bZdanTnNOndaLIAag0r+XT3mq2KWhhoze8dPPUIoIAQxaFN1vzdjYfnj25b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HNxcSSseg3qdaMAzEsUX/HSCNVhfkElvZnGQQacK9FbCnV/X8r7oXAHrir7FyGOhqcvn6p4o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pKfSUjR2GqOMFtRC/qvz7gr3F3i4k3I2aSERRYp/l+3qfPb3Z4Lfa1uyoMswyfT5dWwb0pM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ds7G0Vbmy3hjjqR44Y42CqXkkIIPN/SCL29gGznLzIjT+GrfipWn5fPocXVrJHHWMavt4dV7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4+Q21tq5bHYHcu28jQis3FUTYaopajDZeGsRHo4pZzKjLHB+6kqMLgWHPsTTxbfbWgurHdZG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r9vypjj0GrNL663OS23GwRbRVqrDzPCg9D59CB8nsbt+i3Vhuv6yaom2pPiS61HlqY4p6Ol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0N6iSmiikLSqLsyqb+yXbLmSW8kcEK2r4qcATxH51PRpulsrBLWRC0WitK0rTy6qN+TPRu6X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bfWeJoOodldh4HYM/Ye2QIsfkI8pFWPiJcjQukFXB97VUTxpK6HUwsTcj3N/LniQxrG24vce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eknSMmnaCfLh1AvM80YvrdZLBbWRmICimQM1NOJp59VuVKeOpnW3CzSAA/wBA54P0P09jmM1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Zxpdh8+sjF5kWRD64wEcDSrE/UOLWva1rj6e91pg9ayc9LQdh5up20Np5iVsvh4HWShhrZHl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STeDWSC4UgPoW4+t6mPuDrg9b1eo6SVRWUrU9NDSUccLRCUzTyfuTzySPqBJ4RYokAVFsbc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mp68SKCi9KXAbz3LjFNJQ1tEtJJE9PU0ddj8bV0dXDKCrrVwVdPJHUNY+lm9a2FmFhZtoo/M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EenWDJYYVLx1cUMVB9zGzGGmLVNF5kBFoPEGkpkkYACM69N/qfellpgg9XaIUBBz1j2lhHze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zR09TkEp6l4gpeKKQEuTqK2gZL6ubab/n2/GBI8aLxYgf6vmOhLyRy+3M3NWx7IUYxz3Cq9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YpxPpno9fSG3Yuu+6sfS5Cohxu3dyoMfWhKielpsNXTNGcHkKetLiWj+6qQYddmWMvZ7ofYF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kknsoC93AdYoK9v4lofiHnTjjrKPevau65Q5mnnsrVU2+ZA0kSE6YjjQ8dTXS+QRQlSM4P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7Z+IxtHuySPJYZ4StDvCniVKOqheZqSnp6z1saKvEqFW1kpK9xdGNjhfM1vPOzA6LiuVPr50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INi89vCizEPFTDgY+QPof8AD0YTsHrrF70w0NR4o6qRFDRyqirUKukHQ6EBgylySrab/Xn8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sdO3dsk8YIWua9E/qcfuvYVez0xqvs4WkHj1kh1UFdOlmVVcEG62sxHH09m4+nuQFKjX0Q6Z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lTgu/dz4TyVeDyyK5ZTPRTeUU76SCxEfPjkJAJ/F7/AE9tybbbuaN2t8unU3e4j7omBHoe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S0Mn3UWPjenh0kmZ/wBx0uygCBxYRxWJube6w7DHKwPisc/n0zcc1XUCN2gdU6fMn+YjujK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aZqubVSx0mPklfxlhOrCepMssdFHZ+VjtM4BFx9fcv8l+3lpJNFNKGKChJNKYp5eZ8vTqI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pMiuKcAPUn5+X+GnVFVRJmd0ZWpyVW0tbXV08lRPNISQ7FZJmVNTf5uOOM2UHhVsPeQkUcNr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qKAdY3yPNdTPNJl2NT/AIcdLms3SlDSVFHT4ymoJzStBK9BGUg8o/yGeEzGaSdqa0SsA49L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7ClmqPXrxIRSp/l0nKXc+QiNNIKmy0JE9Mjs7M8xYKfLIeHmEAADSKw0IB+B7s0dakNQ9NK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lHWyLMkEcEjySSyxqDqUyHXa7IGMbBuAGKAAWA93Wvnwp1U9KCqr6erxGBXKv5zjY3pqf7Z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9ZLVinmlYOXSNidMoGqMMUsRY+9KKE9vb0jSOk07LWjHPpw49GfTdm7N3RUEeRqpKfDrSU0c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CIIEEKTVCftyV1bLGo1PIX0k2UgWX2pZmlUF2x5D06va2sNtVljGo/i8/8AV9nT/DQ6fAyHQ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i4N3IexCoHFv8T/j70oAGD0pYgkEDHWCpYSM1HDIsSJYVEqo7SQI2kaVJjJkqJtQAAPBBb+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PWq06aJvHEIoYUCxMzKkSswLMXUNJdSLgtH9eQQPdVA9c9erw6yxYioyM9Nj4FY3YVNV5U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PUOARojLi31uzW/1vUArXq2W/LrZb/kJdaRVfyD7E3jPichUUuyumqHb+Ly1HTQyUmP3DvTf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Jmljjp2mwW0q52JN2hjdQDexMbVQpVh8uPSecvpY8VFaj8sf5Pz63PKR6zaU1B5bNhM3rk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lTB0yGKmfnQZUd1jbi6m5voF1kiAksozXqqlilK8B5ftB/wAB/b0Uz5lfNfrz4xjam2q4HOb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yW2dsJVfw6A4nHqMVXbj3BlUjlkw2ERqiFTJGktTUTRtHBEzB2jBfN3NFhyrt5u7wlpmwiL8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SlWPD7epw9jvY7nD305nGwctokFjBR7q7lr4NvGWqK0y8pYMIohl/VVBYU3dm5nN9342fIb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ohrKrI4fBwHB7PrVrij1NbnY6qoqMnuhzAixGpzVZWlo0vpUs18Yt89xeZOYZjFFMYbctRY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sO5v5VPl12K9svukez/tJb2u43m1jdd/iTU13faJFQr3F4oGHgQUpUGjMo/0TieiEb86E722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1XPsbaMD0ed2d2nuzI1eyYEnx8iyUeT2fHSQDeOVEUiqaeroaGSmlsGilZQT7kj2/9gOeua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2aagQXqJAOIYAU0kce5lavl1EXvv99n7v3IY3Dln94jmS5eNo5ra3VZLeh7TC8z1ibFQRGJ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+XL81aH5JYPO9V9g7uxW5e/wDqrD4+fcmSxuJbbWO7H25WVDQx7p27iampqqkTU1T4os++p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UUwjjyk3XkneeTLXaLTeNwS7lliI8QYYstKq49SO4sMEV869cYL3nHlnm3ft/wBz5T2ObbN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fxfBRq6R4tFDBeES0BFRWvE2G53caUkZWmlRpX0SNUqq6PJpYrUqH1okUSIRTIx0qFMjcDk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/t+f2DyH59VJwBSmKfMD+GuKseMh8/hHn0l9mbOlymWfcOageeR5mjxtLKbszkPMEDsNaT1C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xxliQHchX2YU0L8PnTz+X+fputAW4edfIeWqn24UeZ+Q6FOWh/ieSho9RSjirsf97UoAiZGZ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rpxmPEBSNDw5Ymx5JRyTHKqcYqeFc/4B5ft6dMAEepwPEIag/h4VqfNzqBY+XDr5jvy9yb7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y9WVnfJd89uVthIUdnk33nmLKHLFiCoB/oL/jj2lvmJupdQyafZgDpdLGkMskUZrGhoK/LHR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iQ1SWEaftOdTFx4ndgY3VWQo/A/pb88e0JUVr0mqa9NUtI2t2SHQvBBLJqZjqBsijWDYBgHP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9imOr0NanpjmVq10p5LySgnTGDDEFbi3ALBTpFy1jfj6Aj21pYnPw9WNDg9cvCqI1K8Sz1S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YLqFWSsscCgckC7ngiws3t9UbHp0yzxklaVPU2noPtKaNFJ8cB8au5ZgTYusahrjx6xpAsbK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aCoPVKqop1kNANccqq9RJ5BGsSoqR62kL3L3uxVOLBD/vA91BIx1YqHGOo8tOrSSLKqoDGJ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DaZI0LKSyseb8EW93Kjj17uU0p5fn1w+xSUFoDrRl13n/wA0b34IeTVqW1uAD9Lcn3cZFT1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qNLRQVDlSV0ldd1eMubszmKOUcoAx08kccf191qSeHVSSpIr1xeKITKi6WChF1IVaNBxKi+o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/7z7sB034pByOk3l2SWnyUun7ZMQopIJCTqlnendqn/dZuYtWlCblDf8AwI8UqanPTivq10B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Knu6NWmNRCtmhY6xfUxVtRa5uRYX/H0t/X2llqWJHl07ESQQx7ukNUAeTWvIkAf/Yn9X/JwP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pQ8R1g966t1737r3Xvfuvdc0RnNlH/GveiQBU9ORxNK1FHQy9eU1NjKugzqwpU/w+up3ro5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kghrCYmDKXSJiwsL2BHN/YQ32WW5jmsi5XUnbTFGGRn0JwepL2Ha7a3ggvY01Shs+YI4NUc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3RXm8v8AEMf4P4v/AH48dpbfafYfaf3cv4PJ/Df4h+79t/nL8W0ewL/WPmjTpqdfheFWn4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Pbq4efHoZf1R5Z1avDGnxvGp/taeHwror3afX5Y6//X0tPkFGGx9HOrav8Acrfgf2Xgsuojg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+4+5V1C+uVYZK9DbeTWxgbz1joENqnTmKEMuoOWUi1xqaGRf7R4+vsQ7kAbaXPD/P16wDBh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ykKR5PFuRdVxxlmupI/ZlkPFiRpIsPx9PdbJ6wy1/35j8x1XcjpmjOP7P8Ay9JasqXnqo5uF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X1yer/b/8R7NEUBGHnx6C0shkcEjpTbe2bLubfO39uLNTQtmK+liU1EqpCweZAYDIzBFaRQ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luL36XbrqcAllU8Ps4/l0rsbMXO42sJIClwTX0B4fn1so/BNazZfXFFiDCVx0dZViKndD+wh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6lXRa4tx7x65hkN5c+MwqxFSfUnj1kLy9/i9tDCrfpgnHVqdDRbf3Jtqvo6iMCramWWhnQga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mtdINr/W/sOw2kcySq1Qw4Z6G8chdVAAI8+iW1suP6+3YTPRjI5Gp88dMBHGtTNKPRCiOykr6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7TgSBggaq+n29OCOLIWlT69P+a6+2T2bgtzJvXKYbbm9KXakm5et6+tyFOom3LturhyOT2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ujbklVFCH4NRHGBywuJ9nirZ7nA4UXfhh4z80Pco9NS1oT5j59AvmyWW0l2W+gNbdLlUmU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r2tQ46Iv8nd8R9efCb5K9ayUtLJhOzYOsKKjoGjOqLdWJ3xj85jchRoQdFVFQ0dRqIsdBPs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MSNITAJ1bPkQrVP7MH16jr3VsrQR7TLHH/jSy0qP4aHj9nWuDno/Hk5lKlWKwl1ZdJDGGM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5ksyTbpX1P+HqKbn+2f8AL/B01qVVWJY6tI8ekH9eoX1EkWCrf6fk+1PTQNBxz1KjpnnjjKx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B1XdVVin11BjrH1so/rwfeqgHJ69mmB1CKkMV/IYr9QeQbfUcH3bqvUuJwtmk1ObcKpCgfTS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8XJ96oPPrYJqOh+2hTYqHGCunq6qdkWOaTHY2lyb1UkekSPJL4Kwq1PGIjqDkEE6rANf2glr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VoWop0CnTPlNzY7Fbhw+XxcdOsNPUk1UMFHGMhSKWdKmKQSkzuVhYgFm0vc8C3L1q0kUiyVN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CjlHmGblfmPa97gAV4JQWwG7G7XwePaTj/L0b7rioxG7knlrBBkabOzwwUtaWIMdJSK8KQh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yM2mzo4t7Ftiy3KSmaj+J5HiAMU/I566me1d7tPO9nPeXLRXdtfMqq//C46qFGrPa1DQdwY5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f5I0G08xjug+4K5qzb2emGI2VunLNHLAZ5YPtots56omLsupj46WpJCzNaOQ67F8VPef2kN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fpOM0S8UPm6DjTzI8jnhwZ599u35RY3u2I0mxvxB7jEceXEoa5NMeeOriKvrLI7ckWv2XLH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bSq6lYJ6UNeQnBV8hcwRGL0/azE04F/E0diDj9DMsqBJnpjDUzX0Yef2jP29RO8TxMzQLU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+X2cPs6DjdGzsHuenkW8kFVAQajE14+2rKZ3A0lYZ2heoQ2vrjaSNuOefbT3N1ZMpcVjrhgc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mSCK5Bph/Topm7fjdj6556rHy1NDK7EO0FTJSMAragfISiMG5U8G3+9mVrzBRgJASB69ENzs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6GnRM+1uhqPCY6ukyWSyuQSNZmcS5MxRRmNfI62gKgxyEc8kn8C3sTWO/yuyxxIgr8ugtue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dmX7ada83yKqRkd55CSjVYNu4fInb2PigjVIzUQq89ZJGlgJihZQ7sbs3F+DbJzkjssIlmYm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4hcBQfTzoOsa+d2Z520Ytkk0AfOhJPQLUix+URzVK0gZSrBwVTTch1jZQEV41bV9eTxzf2M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OulR1lzc8WQrjJFWeUz0FPHJKYxAs9bTRRUpVow5t91FTIxYlryHkk+7KAoFF4Hr3xZZukqL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AZCSp9JtY/SxH+8e3vs6rwOeuUgQSNoLBNbaQwGpRc2BsSDYfm/v3XjSuOHTljKKqyFXT0NP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EtyiJ4yZZVJIUMsYJt9eB/h79ivp1qoGTw6OVtmllpoFQwuky08CtHGZQ0aIFWJkZweF8JL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wPbzeVRjrasK08ulHUGSCH0RyvPUyaEaVvRZ7trlB4jIPqBNlvxybe9rSmPTqzAVGMdNyDwy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SZjYiZ3YB3MmlgokZfTY3VRYcW910g8eq1pwHThQUE2RlkqZkEccTaA2kmFXMeuOzJwpsC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etBHn1eqjiOlfi6FMYzxwIWmmaIyl3s8rSFR60LARqgBtwADzY/U7YAAZz00GOo9bqf/Cf/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fsnfdVRYlk7M7lyEdLX19XHG8eI2JtWh2tBF9vqNTMDl8zXSADSgIsTd/a5EJUsCaMB/l/wA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EBAChYk+pJUgfYAv8AM9bF1Ri4NybFSi8yT+VKeemqafiOHI0gVUnhbW1vOsIQrcjyQ2Ju5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1/FTP+T9v+EdJCyiVtJohJ/w5/YTX/St8utNj+djhuydtfOfqnMw0+RytP2d1JsLa+zqWFn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DceEy+GpZZv8kofu67LU9ZIzFECVZkJsGIiT3L5Wv8AmO95fWxTUZCYABWmpmBFftrX8uuiH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b7kfn6bdLhbcWE31k7fjkg8OmB5lSmhfmwHnnYD6I+Pfxo+HvRO0PkH8q97bZ3TuuLD4zK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LbGBzzYanqI8T1l19Tx5DL9h7soGd3OZqaSWaAEzQwY+JS5F/Lft3yn7WwG+3i4RtzQfqTy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wo8hSrN6nh1C/u595r3p+9hv/wDU7kTabu35VncLBt1mGaWZRhXvJVAZgQaspKwJ/DXuOr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R83/kzV7I+N2y85PDkN0Y/A7SyWcpItz7pz1VU1i0WPosNsnHNNt6heulZUC1k2WcKfpEwYg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k0VvsvJFqEVxQS0Ook/iGoVA/JR58Oijl/wC55tvLkdzzF7170sMNqhknt4XVljVRXTJMtVL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u3VXraA/l3fy0sJ8LdiUfYe8stV9jfK/tDHRp2Tv8AyskdW+1sTX4iSsbq7ZhhkNPQ7exlZ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NMjUwqRpp44VDMH10lLrd7+S53Jwup3NaEg1C+QWvpx8+ok5x3/Zr9l2nlLY4du5RtncQxK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53I1PIwOAxOgYGa9WRY3bPlqo3rX1RpUCa7aW880rhkkVUOmcCddESWAnltYeONQV7NStPS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/ADdAIINI9AaU9TxpnhjLH8Ix8R6EDNV8G2MPJUSRyfcTD7KKGnj8zxalMslKuk6XaNQZaqU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Cbi1SAqsSe0cf8AoH7fU/l1sFtcejMjEFfLP+/CPQDEa+nd0Gx/i60kNbBDXVIxUMMlPjJq3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6N5ZZyQrSRoKkgn9Tc/4+0GXYD8R/z0/ynpaulQdQGnUT+Xx0/Oi9fMT7byzZvsTsXcHiUn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Eyo1hl9yZKtkSUrqJsswUkXDWvf3S+Km7uvXWR+w0/l15tVAzU1HoJ6hyzwxEQgXGox6wyhz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FgPpxf8Aw49oumyQBXHUmHUySg+SZNIUKwVpYgQ6LYOraiB9CbDSR7uNIyGp14MacOkxkqG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lOsoiVVQxSWtgjaRdApI9IjaTWT6rs0YA0i9iLaV41qOqkGlV49Y6GlR6ZfHVKrq8pkjjDLI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nEdUHJIZi/Jv9fe6GtPLpvSW+I5r05UtOF8t4wXHojQo4ZgoZkLyMVVfoeQP7XPv2qnl1Q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kRWNQ3+ZMjBvJxFGSWQKoQK6uAV0tY/U3vf3QUNa8enFYJ5gdcdH7g1FANI5RYidCkuELKC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XH09uVwKcOqyCpGnz6bqyBkJRyGUSltLMw0K1jpVyI+fJa4NiFtcc+7AE5pjqviMCBTpNzT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5lSIEMF06pQSpvGyFAPzcfj3qvlTpx1JoQc9Yp8gohqpmKpOlPcsnjLp4jJy5SFRdVcfm5P9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pljqajU6RW53nx+244tX780BqZoOHcyzN5iXa667yMbgm7X4+nvytg16uQ5kGe3/J0Viob7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/tgAEal5Khj9bobek8/1tb2mLVNDx6UYGfPpIToYpHiYWKObcEcH8c/j2nYaSR04CCKjrD71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XuucahmsfemNBXpyJQ7AHqdGumxAv/QjgE/4mwI9p2NcdGsKGMggV6ELa+ckxtPWUyeN5am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UgI0IwH6lv9fwfp9PZBudkJ5IpWqEU5Py6Ge17l4Fs1upHiHh0YH/Zgdx+XR/d2k8+j+F+Ty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5/4v4/s/H/C/4b+19n9bevy6/ZD/AFastNfGNPD1efw6qaePGv4v5U6Mf643mungCvi+F5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DTGn8616//Q0vu9kCbesUJZazHSX+oX0slif1WZfp7jzlpq7nIpNKqf8HQ43U/7rOGQy/4eg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4tvwJVF/UG9SMo+gP6ifYlvx+hcetOtWchbwRQUp/k6cM4PVE7GypR1cA0L9CJyWViv1t+fb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iB/l0xu5DBW/okdB75j4lBJ0q6sCPqAHJve34/2Hs+0CpxmnQTDmmenHJZKc5GSeCd4mQQy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E8YWSN43QhkdW5BBBB/x9swxKYQrrUGoII8uBr068rCUsjUIyCMdbGn8t7siDd/U2LxGWqT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h5pFM1TH5LRVZLHySXfVqb/VA39wNzdYiz3S9EKgQh6gelRw/Z1O/Km4fU7dal2Hi6Bq+fz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eKpIysoBRVZWVv1LwqqQONQvxx7BddJLA06H0NyUUCvRVuzstsNKnN7i3dmKOhel4p46ibx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RGEkk0rfhbmw59+t7Rrt/0wTJXy6Vi5joAygsftr+XRDd57sp8jurBLHK2Ax9fkP4lgMrkW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p0akoqpQzRqtVZSjW418n2K7TZrwLoeTS1D/g4dBjeLm0hR7uM6pI2BK+nl+0dES+f3d1Zm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qEJxUUG9N3QwSa6cZzK0j02Hx7D/jpj8PI0pB+hqh/T3KHJ+zLa2MszEFzivz8/2YH216g3m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mhxbRCgH9I/F+zFPz6r77CET5+OqgULDXYrFVSEAAEtSJHJwvF1kjI/2HsVbU5a2dTxWRh/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1AwVB/l0h+TYc2H+2Fz/wAT7M+ktK9KbFU1NPTTmaSWOXwVEUCRLqDyjwlVlbWhRJEdySA19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jEHp5E1L1Dqca0bRKsZYOsshaEu9kVtKhxpKqfpZgbMD/X3dGqOPTZWjUPTri9m7gy9SpxO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maoxg+6jWFXUTEmPkMiE3Fr8H+h9vLHLJGzpGxUfLo72nljmDfUlm2bZ7i5hjBLNGhYADj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XQx7a7NwO2sDkaKWgNQiU9RR0OKMcaxy1IVUeorGIKFI3FuArzLcN+PZa8ckjLWmrHSPWqR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QPRtT5emyM+lYskaiGWGGmUJF4nkKiNIydTlnlNwDdEW5Jufb5BVh/D1q3/AFQafGKf6v8AP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frEramkbTFFO0aLTSGd4o6mOvp3lq4lJSRT9mh1MANdgPrb2ecuh5Jbh9ZpUYP2ip/ZjrpP8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4oZVJ0WsoU6DWgcSKTIAeB8P4mGDRQc06sCyeDpslTVEUiaG0nxtHEkAjdZ/RLA0atIltVw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9rDKe3gmhkhmjDQuKEeuOHXRrcNls9wtZ7W5iVoZFIIpihHVvnwJ+Z0u56Wl6E7hzAi7Cw1O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VIjv8AwcKKIcTPVTOvl3Zio2uEUaq6mTyC8iSg4I+8vtnPypuEu97PETsUzZA/0JzUkUH4T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WD3P/ACPLyXubKEb90St+mx/CTnQfl/CfyOerHN24Q5KmkdqdJWWzRtpj1gXDNokCak/2lgR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+8enuXBZdZ0noBtEh4AV6BxqSKnpZ6eqNadMc0sbQO2rVCrFI2jYyKJGXgBStyBxyfbYkYsKYB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PLqu/wCSscD7Wqp4v4nR/dw/dLDkKamo8nTpMmoQ19MGmFJWxatLIpNjfn2LtnLR3CR6lah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+YPQH3tFa2dxqGoVyACPtHketZf5G46mx+YwuKpogrz12TyLRu4LSNdixLn1yvLI9/UCWP0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yzxXc8jVIRFr/AIB/LrFLnxIoZLSGNTRmZv8AV+3os2Qw2Rpvt5ZaedYp4o5Ym0O6qs5ugLr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/5t7kdZBkEZH+rHQRveXt1sbe3vJ7NxayqGDUNAGyKmmK+VepuYxcWJioZYZ1yWvX93MKea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wU5kb0mSSmGphdSCCOdN/ekbXXiMdE7DRQ4PSc1qwmEq2YoDESHLa9alebi+tCblr3/1+fbu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a9cpYAKmdIpBPHHMyLMupVlGsqsi6grAP8AXkA2+vv1cCoz1o8cdDd1Jtt5pZMs3ptL9ujrc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I21CwkYaS3PpUgC5uLCuPIHrWlSRqOfToy2MoRPVeZiyLIw0+gq4hj9RKqlygIexuSeL8X5d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eCoSKdPM5kKTuZI2DRrAB6GiNyp9YUsVAUKCLiwP9ePdsDjw61I1fh6i4TGR1E6/ewPFE6P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/ADMcbXKh2kBZg1wB9Lc+6tTPXgPI8elvIIKJFjVCYRG9owRGpYK1xoub2J+qg2X8e9LXyPV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yjUy5ijpmiQLNWQXXQVZmCeZ1Z29ThI1/IAv72AtQT69UOrgBnrfu/kx9bdh9efATqM1k+Kg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0MVWT42OpzFBh97ZgPhMUjTKYIqWDG46mnXhmb7hieQD7M2YBECuaU4eXDqygalBHcv8APJ/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KYKjqsVSVeOqa+sy9TkKn7iOpydRKyJV1FXJSSxEwqDS0oSlWZBGigToeV1e09zem2tpZVh1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qUP8Ahr69VMYeSurSCBX5UUGo9eNCP4eqfP50tF111V8bMp3pvybBT7l6vqNv4zZVDU1dHQ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bpwVWu3sKPG08uTfB4Sqm8VPeRKCaacBRHcmEm9W/L8Z3a5jVjBV1UnHiBToFfXVwPQm5J5b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yjtM8kabgqxTOqs2mAyJrcqPiAAFExV6CueqQt3d4ds/JTrbC7agw+4ct3lvPo2r3HhqTO0/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HIwY/J0uExWFny2Q2jsbbs1ctXNHFTTy/Za66taRkmmXEy7uOePdvfN03Bz9RBaSGQxRsB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/wAiQzHA/COu1nLez+yX3ReSuWuXrNG2vdN+iFut9dJmW4MYbVfTgnwI2JpGoHgx8GAbW5F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F1xnO4O8uytxzbZznZXVeIx9Fsakjlq6qsoqjcuc3Hjd5b/AMSz0qY2qx1NQUdPiqOrSRpov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G/ucuQbO3igmmfUL8FVKuKMgAJIIOQTSjA5x1zu+9lv++i/2jYY5G/q5NDJM0iMGiuZfECi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dSkYOsHOOtwTLRhf4NAJpYApqAjRCzXhxcQcc3+vm/3n2Ppe1Pnj9gSv+HrD9CrNgAqa/lWW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NU0MdFkJJ9aVETLLSV0i6/FWUVOnkqpljeKQRUSzKsKpe8otb2gvre6vY4Vt7rw5F45IrgZJ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qg8ON2LxBkPwjFACTQCvm1CzE+XTBBlxk8gzVbDRGaCgo4pECq0a1KtVVDREMq1VXLSSSyf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qXLho43JOlVH5+p+ZpU9bQJ4LOnxkuSfWi0x/RBai/ZXqXlXho8Ln6w6V+z2/UTM5I9IpcR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STf36HM0AJ/Ev8AhJ6vKapLQcNfHzyiU/w9fKr3FLLUV1bUDQ5mnrJiVkQoBPNJICxkQhSUm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19tXba7q4YL2lz/hPVWNKA8ekaiyK36jTuFKkH9sxeQARFSo0tq508i1iPwR7YLUpinTBZT+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rR3BfSqGNowVchOCVOprjkqP7X0/Fz7LdXDDHUdhaV40eRUc+oRuxfxXJdZdUbyI8ZHK3H+N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+dOtkeY6x1FBT1Cib7cTPDqZZ0MkdWrgGUvHNCGChVS2km39R73UA0FeqkAjPTUKqqoquBZn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MchCw1UTSnQrSyR64p1Hp16QrWb+1z73UgDUx6abvBKihHTlPBG5UegSE+PhhIi2Ik9N9dp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W9+ppavl1taSLnj1Bd6YyNE0jjS+oL5ZJGkltIxDKLRtodP7Jtc/1A92IqMdbBCEgnqPMKd4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8YYkBmUckMit6ELsHPB5t9PobWGqgGrr3aSDpqOkVXzLHNMGp1RTIFRSka3Qo4IDGyEp6eb8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OeqyNXgtAeoqKauGGijD66vIRUd4tF9Dt52BWNGZAUjIvf/E/097qeFMdNGlPn0iOwatZKqe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C5LAmPxroR11g8G3q03IPFgfe3AxTB6dikPE8KdFgyoNLV+QKVUyhtNmIHIYgsSQwB+nJ49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nYjrBqM9QMzEvlWZCDqRGYAg2LDm1r3AP+w9+lHBicnrcRJrUdMftnp7r3v3XuskRs4/33+8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0B0yA9OSte4txbmx4+o/wv9PaYjz8+jhJKj5U6z007Q1dOysqHzIDI9wsd2UF3sCQovfjm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1PCnWlumt5o5FBqDXpUfxqo8mv7qmv/FvsP8AgOb/AGP2v2/3d/JfRo/H67care2/3ZBp0+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6q/tx03++5tWv6Uf22v89OnT9vn1//R0ze81hl2vWSqxBSoxrKv1Vh5mQfUaiwX+tvcbcuKy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fs6HG5UbbZCDgEf4ei04JwKvGvYkCoguRbgF/pf/AGI9i69H6dwCfwnpmxOpIDx4dKTcSN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RQKANbgSh2BOr/AB/2/tFt7ASipqKL17dI28BsZz0Fd1ZQgsNIPP8AW5Lf7cexNwz0DhkdY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AH/YfQj6cW97HXia09erGfgtvDfGFnyjbPkOSqMBUrXTYimkH8SgoqkoHnNGXjOQw00y2kVT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6re4s59to1uYJnjoJEpXyYjy/0wFPtH2dSfyTcStbOkTBnjY1XzCnIx5rWv2Hq+LYPfUG8KC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t/LxqIqihykEtOrOOJJKVpghlQtyB9Rex9xRNbSBWKIpT+fUm218jBRKSp+fT3vnYOHzeCrZ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TyVKz2U1HnZSZJYpSrW1AfT8+0tpcz2cokhNPI+f7ej+2laGRZox+oOqsOyJML1hht9b5zl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aynwNFUaGgm3JkGFNg6enjYjRL90oa6AWRWNrD3JXLYO5TCEH9VqAn08yfyAPQE9yOZLld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GXy4saHB+XmfkOqVM5n8tu7cWQ3DnauSvy2arpKyuqZWZmeWVv0rqLFYYUARFvZEUKOB7mS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hFI1GP9XqTk/PqA9TSza3NWZqn7T04bqeF48MqTrPLDQeGQqbiMLKxWJv6Olzf/X9odsDg3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2cel246KQEEFqU6SsUUkp0Ro7k/hFZ2+o+ipcn6+zXjw49IYoZZm0QxszegBJ/YOhx6/wCrt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YrBw0dFJUQrNnNwBMfj4mchHmhnq3V5JKaN7qYY3cgkAck+3I7G4uZF0qQtOJwKf5epQ5L9o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9p2KWOzZgPHnBiiX1OphVqDyRWJ6M5tb4ybZx9RTTbo3Im65qd4UpsVQisx+IfxsymKTIVE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FkRI0Kf2mtcn1lscSAS3JLPWtBgfmOP8+svuQfug7LZSR33O+7i/mDArBCGSHGaOzDW4PmB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sPF/b0mNOIpsZSrTj7emxkcSRxKzi7IYlSUTSFwzAaxcXA4Hs5Ead2hezhTgOsrIvb7l9bJ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gs0XSqxKEC/ZQD7TXiePRLe6Pjdm9uSVu5tpxVGWw7yyVNbQpGzVVH5bzvPSosaeamAb1J/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A5f7U1vWW27oaZHmtP8I+zI/n1gp76/dd3fl17vmvkaOS82lmZ5rfjLETVmaMADXH5lcuua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UmR3PkoKrPTNhsGiU07xAXq8rSO3kQwRglftpGW5lYlTYgA39l9nbLeSgO1IhknzNeFP8p/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75ufO+6W+4c0Smx5eQJJowZrlDkaBkBG85DUYIC1I6sAxGxocJFBXbeieJl0orFw01QsaKf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e9iAPr7FUG3i1CyWuGHzyR8+upnLXt9Z8s29tdctQ+EVUAVPc4UcWPmfkQB8h0OO1dxtPTGi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Xf0sW1MwsxlvpY88+k6QOL39miv4iqSO8ceph2u/e6iVZ1IuFGa+f8Ah/b1F3biastT5nF1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uky2FzONmNPX4vJ0bJUUWQoKpAssVVS1KLJEy/oIH+t7Lt52ez33bbrbruIPbyoVYUFaEEe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Y80bLdWF1CGqhoaCqseBHzHl6cerp/hR8zJe8dp121t5tDTdvbHo4Y944yFRTUm4sQStJj99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7OteyZCKPSaSsawHjli984vc727veSd6khCH91yGsTcccdJPqP5/t65/bvt19yzvF3sW6IRc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wuPn5MPI/Ijoy28cjBQGOrjmiSJ1LLLGS8WogBkZSp5Km3q9Rv/sPcfW0euiMOHRLcThRU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y8c+NnSPypGyMzSurJGUKsr3aTgSXPHBN/p+PYw2KGMTgMK+lPI9AvfbhmjZVNFI61ivkBm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DFOlDHjGo8NRyzamjg1SanqX8ayurO0wLWBaw+l/eYXIlotty5DNSskpLn/AAAfYKfz6xR5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VYLTRGvyLNx+01HQ9bkx+Kj2ZDif4M1UKGieGsyLzLSY7yRoqq81XJFEZIzIrCOAhWLAcke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A6BXSOJAoR+fWdG82OyycqDbbjZtcMdsFZpJEjiGlAKlq5BPBPM0p69ElmkytUmTxFE8s+J/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KmmFUglhhkSoK/tvMsjAA213/NvZcpUBGb46U6587ht80l3u/wC7bdm2yCQ1ZAzoo4A66YB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XWTO4KWkp9vzLTPTR1mOeNppVl1VNbDLJUyMSygECGshjBAAGmx+ly+ARxPHogIp5dcY8XU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gZ6uLXaMGQ00cjSIJp3VdRnJBMf1OmwHuwUk46qTQEg56NhtfEU+Kx0VHRhxS09Iql5BGZi+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2d5Sz2H0vzc+3EFa1Ip1vPHgel3g3V1m1FmkRjDGY2s3jUaWW45exI/1h73x4HrVfLpwlaJ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1mMQYXkbXIFg0IgKoWK/Q6rgfSw96q3lw6bpmpPTrSypJVmZ9EUSxxtrKuEdGjAGlANGptF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nFQCOPTorxGT04VFcjxX8mqRY5LAMrOi6ZCA2i8aa4gQbX5vzxf3UVritOvFiePUTDSqMx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x1dVrqPpAECDS4t+tQ36vyLWH59uopY0Bx1VSwYHr6dXxA2xU7Y+K/wAaNniJKaXCdE9N4yr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h7Plr1UD6MZKlxf/Vc+1RwgA9B/k6smHdz5kn/j5H+Do0FdR1aiKIrqlmmoYyVWRwqt5KuU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1dQ+hW4PvcTaHDMSF9fyJH8+rSqGjcKoL0OOHmqn+Sn9vWn3/ADtPkH/s3fybl+Kux46iv2l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9/S07QzQ5rtDJxyx9gZGih1O8uN6/2nVx4u7nUjUla7AIuoBzmyBuYOXeYtnsv9zkgdlzS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9RWoHqxA6yO9gXs+QPdL2q3jmeUR7TvE6ozHHhRTyLHG7+VDJpdj5I1fLoMsF2fH8c/mfiO6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GDpHYVczU6zeekxlRvrF026aSKKltPJ/Edq1k8UkIUtMWAsbj3jB7cc3Tcmb5tFy9foXuNN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MKHiUJLL/SXrsT95H2esveb23522A2qvu42uR9vc8Y7yJ5J4GUjh4giETDzRyPTq3nqSLpH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Xy76Hy2xZfh18/sDktvZnN7Rqseu1Nk9n5uXHZDyePGxJS4GqpuwhSxZOjYQvCmXeeWOMxSM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qu4IecdimVoioS6C8CCp8C4A8tVdL/PPXA2PfuZbzZZfa/nKGVN92a4ZrRZqiVEBAvLNtWf0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AVx5r1sCbgpFp66ihkBVqfH5bUpsCJGlxlGpbUeHBiK/wCx9ldwaDhmpp+wDoJW5JC0PYdFf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pD515nhqkgcRmoOSaCYxq6wMprapZghBUvFJRxEXB5/2HtmJyjhq8DX8q/wCx04Yw8YiAoS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PE9J/ZtJUV2x9k1FWhp699r42pnLStLJHlVwUENVE88hMsrw1csoLOSzEXPPv0uokknv40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CsyKP0dVK/wBHxP8ALQdIDvPfD7A6U7x3Lkz4qbbPVHa2Zkq5G0r/ALhdhZSGnJa/pLTJYe7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E9qsD+S0r14o0qrGKl30in+nYuf5Dr5h9coWmi/chdmiRDEf1hIdLO8rDT+kixAJ4P+w9pnJ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mYgk1anTTqJBc6v3HtEFfX9wt+CqmQMVVRb1fT6jiw9tVIHz6ogXy6laYo2IBIeRIgqWDN5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JrY6eCSRYX971YLEDHz6cCgHHUmrpKrH1jR1tM9POqESJZRqBNi6EaFkZLgsVZrH68jhtJ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6u1Vwwp03E2SMmQ+RyWl0u41AOAiobKlrBfrcEn24F8weq+RB6Ycgyz5nEUkcmtIFrMhOjEI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qSSwZyB91V6rWNmjP8AT3deGa9MuAqmgyelE8UccbyNctpk9CrpuIRzImpedRH1AIsb6vx78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uVzpFegqq8nTNWy0olaIxToiepi1tQ+jcKzq8n5P4Fvp72Mfb1ZtJAJBDU6EOjXXjYdSajp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EUXHKsCbkggk2twfdgppXrSPpNCegu3TKUnl8ZULpHpYg2LqBwoYHi544vf/X96WhPy6tJ5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TpPlaN/IYY8fSV2QfQ4g0zyKYUEuhXJFwzAcAc8/X3Y0GPPpoUbHQTbxrPNWTvKp0VE50SK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tq16r8EWB596NCxqc9eGFK+p6BvN0zNC7EIshIZebt6RdiCQOCDe34PtiUAqR59KIQQa1x0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RqRmBH54Fib8H6k/7x9PbYIkXPl04BpkNOHTIRY2/px7T9Pde9+6912Pr791Zag46lI5P5PP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tpl9OHStJSfPrJqDEs19IALH6m1wAfr9Rf3oCmOtSSNQt5/wCXrn5aa36mv+v9J/Ve2j/W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+fDpBqn+XxV/2ev/S0t+6MsKnHVmEixlb5WkpnSsWEmCQxMJLFuObf4D3HmwRMt+t08yhACK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XqF7GaFBVzwH59F6xCTRVFArLoKzw/rW/Pk5+txwfwfYquyrxzkGo0nh9nTFiksYgRxSh6f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WTTX1yuNNiAwHDcnUOP6e0O1ICZa/wACkdKd3bRHbtWg1H/B0HVQ0Bld4QVW5DBrWJP1K2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Rh9IDnPQLmaIyM0QIU/6sdPG1to7l3vmoNvbUw9XnMzUq7w0FCgeZ449PklOplVY0DjUxIA9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EDXN3KEhB4n16va2lzfTCC1iLy0rQenr0ZbrnqL5YdR72we59pdcbyx2bjqFhiCUImoq+B5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M0LUc+izayAOCDe3sLbtvPKm6WMttebimgioNG1A+RXHHoT7RtnM2130VxaWL1qAw/CRXg1D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G6tz7Foct2Dtml2pueWhhesx9LVmqFLVrEpLJUxxo8Llzci91NwD7g25eNJ3jtJi8Oo0PqP8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eaANcRBZSOFa0P29ATnu3uztrTZfbdJlYJ8PQU5Ec1ajvUQnSf2RMrKXUC9za/9T7fit4HRQ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6RvuF7bM0aSVVfX/B1Sl8iO6+xuzdx1u3NwzLT4XFZSSehw9BC0NPO8Ykigr6jnVUsIpG0Fu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ub+UdnsbDb4rqA6p5BViaYPmo9KdQtzTvF9uu4EXlFSIkKBgUPn8yfX06AI0U2HUyVdPKKmS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ISLdXLcgkj6EfT2JpA8zBBiMHPz6I7aWFI3lHc+QPQfPoyfTHx2yG/Ho9w7y+5o8FUjyUeN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YpBaKsmlKE0eNkkIAKjyy/2dIsxEm2bL4yiWaqQ0wPMj/IP8PWYfsH91rcfcVbbmrngy2vKz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IzRq8Y4qj4qa34rQUY2MYDqbY+2sUIcTt7D0YpzEv7FKi1MlgQySzaGnadmWwdm5BJJBJ9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HCBjj/ALP+HrqByp7V8h8pWFvY8v8AKtlbxqtNSxLrNPNnI1MfUsST8+nWu682pX3iqaWKK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dOwZJHsqxxzrEzrIC2pgzA+n+n089tFKuloQf8P29Hl5ydy/uEZiuNrj+RCgEfMEZH7ekVke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SbbGTavoUMckePrvJWUpj9JaFWmPkhIK2Ohh/sefaI29xDX6eei/wALZ/ZnHy6Bd5yHuOz/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V4xSkutOBAJ7l+VDj0PU7b2ejyck1BPAuPy4ikmlxUgmlYReRFapoKnyeKSkRXZnIOuMgBr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jGN1KzjyNMj1Hr/AKqjrW27iJ5/obqAwbmq6jGxB1L/ABI3B1HnTK17gOlpNjnmg+0dQkj61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dVYITTSKoKxEAFinqYhLiwHt8fiI/z9CBoBIjKR5fb0AO5dlx7WqjkKKAY3E1U/mkqgrGn2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mTEkrHb1YQBWQLYU7sKhF4kDh+9tfpGa4hOmImpp+A+bD+iT8Y8viHn1Dm88tRco3jbvtEHg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IGLWV/inUcfp3NBcRL2oT46AESalFtjc1RTs+KykDU1fj3aCrppWXSro1w6MCySRSqwZHXUr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ffBlEMylZFwakftHyPEevUq8nc2mZf3duEWi8iw6mlPkynNVYGqsKggj8hTo0oKrRPFoR9S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XJIDLKwuTa4/Ps5DKSSB1K0DwzATRAA/Lpaw03lgETKrq0YiV5JmdUkKMSoJZghRQLJbk8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Q/L/V/PpY+VP8Aq/1fb0Elfkd6dWbxwfa3WWU/hG9tm1MlTjpmic0OQpXJWtwubpQUiyOGy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QaWUggh1UgDc/8n2HN+yzWV1FqJXtOAQeIIahoR6/twesd/eb28/rHtrbnYALu1qpaNqUr6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Hz4gdXidM/ILbPyd6hg7B2hC9BkqNmxG+NoyyrLkdm7opoNdZjKq93loqhVM9DUWAnpyP7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8tX/K+8zbZfLwNUbyda4Yf4CPIgjrC6G6F1DIHjMdzGxR0b4kdeKn/IfMZHRWe5awPisxJUF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mJOhEhBb0MdSX1fptbn+vtdYRFjHoxkcPt9egtubDTMWNR/sdaznZe2s/uHsTdeWhgZGqczW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Yhm8UADD0JdQgUni5sfeXfL252Vhse220j1KxjVTyrk/5esZt95ev9x3e6v4JlU1BWta1Xhn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GzuJ3vRY3aG4MvW4jNKYqPIV9bJICUopBFHTR6leNJWQc+NLngEem5GNtbxXDKWmCxGhB4gj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LSw523e35b5l5xubKZm0Mkp7TTBCsSRrPkNFfPPR1MD1HtODadLh9uUVJNQmnkmM8hjnlr5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SR5JY3QgAjUCQBYD2NVsbTwFjjVdBFK8ak+df9VPl11D5b9puQ9r5PtuWti2uI7QUJLNRzK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NS7Vr8Xw8BQDoOu1Y9rY7q2hxG6cJ9nuPYm5sZJiM3SUbMm4NhVzPis5gKkKp8e4sDPUx1kF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JUZlkRC4Uu9vuLDcll0s1g60+w8aj5Hh/qNOev3hvZC85DkuN72u0/3TyNXCmiVNMHzFaVH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wFFiZppqWthyFE9WJ8ZXKplSbHVkX3ePmiL3mMkkB/Uy6kbUDYgj3rVRqqO3rE0L2gMe7oX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rgIz6mQBzKxNyAdTfX688kAj3bWtD1Y5oadOG2pjK1R5GL3SaQJobUTBE6W1IV8ZJW4Fxe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OladeUHB6V88aMEEMDS+WGB45GkaQakdXVm1qwj1JYtYg/j24MDj14mvEZ6i0TMJZQ2lVKRj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mQAliQzaAuoAenm17e22IHCvW6kigHU6rl+3pXFgNBmUyqUszabi4a2saWtqP0F/wAH22Cd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a9PW1Kf7pK2pvpjnhhxscoIYlaiaKFvS6610GM/U8pbn28pJUsD3CvVoU1Sxg8Cw/w9fVd2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1qCBVUYzbW1KTxhQEUY3A7ep5Y1RblUCUvpHNv6+1Vf00bz0j/IT/g6bKjxJYwToDMB9lXA/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7ZwnTXUPZvbeakhpqDqzrjeHYGTklUeMx7L23ncokRZtWpqqow8MQBBuzge6swRJGb4VUn9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su2y71vG1bTACZbq5jiAHH9V0H/P5/Z1873+WL2Hlsj8qN89t9pSPuLE9nZXOV3bGVyaLWp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JZHK7wyQkmpppKCkyOSlTIGOaFkoKudy2lCjRPynzrbx80vtW4ShHv2MkTE8J1aqJX+mp0rX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b3l9ht0332sm5t5TsHefltAZIkyxsAoEzIPxNblUloudHiEcOjbfMrryu+PmD+UuO3HVVFZ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291zXVdXJU1Wd6mhyjVOLroqyqjFXkKza6Qrh8iX1SyT08dXISlZDI8a+5fKL7LzXHuNpAV2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xyltckWMChoyA/hag+E9Zm/dd9+rL3N9k2tdz3EPz1stqLa7BYeJLGEEVtcgcWEqMwkYV/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vwf3RXRfEzeFRmY62v27iszNVbp25GEeHM7cgRo5MrTUco8Me5Nu0U8r0tXBpqpqXy0TuY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uNdcl8yrt9xOZuWJz4csTEsoVzQlQa00tmgx6CvQe+8J93TaffP24HNXL+2RW3uvt6TSWlz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c207LTxBIodI2epRytDoLA7kXw+7xqO9uidjZ7NZiDN7y2jSnYG98hGvhbJ12InoslgNyVER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Xi8o0iXillq5CnHAyr3GGO3lWOKUSW7d8bD8Ub0Kn9mPtB64gwMxaZZIWilSqMjDKuilWUj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owDSP91iomsfNHCH/ACoMwp2kuv05NeTb/D2XjMZ9f9X+fpay6WJ4EFjj5EgfzUdMvXWQeS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JtrOZ2CEEHUcVXMlfiGA5JVYchoH9Qg93l1Ah2/GKj/AHmn+E9NrpR1iA+HSDX11kk/y6K9/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v5f8A8wszJLJGIend9YuOVF1uZs/kafAQhQASfJNlVX6fQ+7wqWkYoaMAT+zJ6ds3C3FsXGA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/y9fOAyUiyO4khikCDQsgVgVGgAlmWMBDb/AGkey8OQoFOkzpWlQOmamWRHBbTYHgehghdtR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C5sbH+nvWonHVNKrwAr1NF4raZNZsQWKrqGlxqKtICFUlPRcjTb6393UVrjHVH6yR5LIJD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knmC1qx1EUWu8MihpSzgSJLZrmzAE6bge6GFNXaCG+XVlcrQMa/b1gnSndozTwGiYxugpw01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WfQ6wsy8JpIT+tife6MMFqnrWpc56Q+OdRn8tVxotQlOsGGSRo+Vhp1FbVhVsHa89aquT9d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AZPTDktQCh/LpT1NxSzSR2vqksHBCIHJF/FdmBsedJH0/IPvy5NQcdVKt6dF7krVjz8kRCK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GMiBtRlGogkDkn/W9+aq5Bz09SuDSnRhcXIZcfHdLcAo5SIAqVvI37ryEKgXi4H+xv7uGIF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nUD0D28B460SXAQlhEbnnhrMr6YyGDcj68G3492NKVHVVDFQAOmfaBaWh3JkGOv1U2OjK6w1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FwLmQll5N/wDefAqBx6oQxdQRToMc7LKzzLLGuqQiRLldWm11Fg4Yaz9fqP8Ab+22ahNOHT4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oL8iA8szOWOoMsYChARd72bV6SNI4/p/r+22I8j1ZXPArjpGRjRUyxer1DUqgDkkepf8P8Aj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h08wNARx6bpgRI1xY3uRa3+8ce2yQSSOHTnWL3rr3XL6f8i9+6twx1mggnqZFhgjaSWRgq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W/PurMqCrGg6uAxqAM9ZZoZKTyxT6Vm/wA2YgyuVswJJKMyj9P+v71XVpI4DrRJAIJz1C936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Ti7FCNA7uw9CliXa/qA1XNjYNp/AHuMrMEyoAeJ6HjuqdzEADosU8tDGstemRoddHUxBqIyk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8EZXRIqn683v7GkVpO8LagACKZ459OkE+7WcToFYs3yFR+Z6TuZzn8UlYIGjhEryRqbcl+Cf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+1VlYraqKmrkZ6Jty3J75goFIVOB/l6Tv5ufoTz/T6/7zz7X9FfRkviNv2h65+QnWu4ctxh5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HjTQ5tTj2kIA5EUsyN/iF9h/mi1N3sd8i11Kuof7XP+CvQi5VuVtt8si/wOdB/23D+dOtpvE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nXH5MsJWQKBTyOY2b6CTSpGjjg/X/AA946SIG1BDkdZBxQuApUY6dcrHJk6SeLFT09aA+kFJ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2uosRxx7SKzIW6fa3etKdFI7Z6eyVJi6zMSxeQzrLK0Md47kRk2d725Zfp/T8e1kFy2uNPQ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20tHLMx/Lqjb5JZLbVBu7aFRj6amhzuLjqabcdHBJBOj04qFaFKrwl9EoVnUq3qAP0+nucu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TMh+nLAgngTTNPy8x1B/PEdrI8CQsv1AUggeXmK/MHy6U/THVcm+spDvjJkjb2PlljwuNkTU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SSRukuMppWsiWbySoQeB6pd23akuP8YlxCDUD1/2B/PrJj7qH3b/AOvrf195viK8rWs9IIW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s1f9BQ0rTEjAr8INT1YLGQJVAS3XUFihVIgDC6qSdKkBL3FhpsLfj+gpIop660bXZxxMqAAK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eg4AU4AY6ECSB4JJJi8SKoIJKxSLKUKgPGPSyErb9PFvp+Peo6UAzXoVhewBePTvSpS1H7s8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Qn0K5Wx1sWEnCHTGQur+ntt6qQEGft/1ft6ukRIFBnp9goqSSEeNjJAkjB46iCzQ/q8KmNT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bHk8W9pWLVqwoxH7erGNlNGGaevHpD7i2DjK5YK2ivQVscizY6vh8lNUUtVHqkiqI0jNrwF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QSPbUyeOrLT9QGtRxFPn0Gt85YsN2iOtCl0pDK6YZGHBlIyD/IjBBFR1L23V/3jp6rG5aGC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qa9adFpocyyyeKmzGPUKEjp65FAmEaf5NJdL2KXTwmeI+HM3cP2Eev+x5HHQZ25rjxJtuvy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QSISQsqj0ancudDdvClceZwMbQCKsoIpaWr+4VheKX90el1jlEcXlDo5a7Eiwta49rOyRSp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dLLq1imjMM6goRkHhT/VxHRf94bArMc9DBjpFlnhjCbarQ1jNTveWLaeYmeVo9BW5xs7EsHJ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urQ1V4VIYYGfIfgPy/h9DjqLN15dudukgfbZGEiHTbEnFPO0lJ/AeNs5+E1iOCnTbtHdMdQ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anJjqKeoLpNBKp0ujxgg3DDkf1HPHtXt9+klQX7hgg8R0NeTObob9BE8miaPDo2GVhggj/J6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FXTrG3jTVqXQxVUFvXGQfQ4sVcjUSbj88eznQGOquOpghmWdQwOeuObxn3sToqFY5Y7rEyuQ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8qARqCk/1Itbj1B+KhHSa8t1mikjehUih6AHrvuPdPxI7gXsTBmrrNhbnMGD7R2zA7eHL4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Q+QLlMKZzNA4FyQYydLt7gf3Z5Etd+tC8UYF4pJjb0bjQn+F6aT6Gh9a88PfXk+55O3+TnHb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LcqM/JZfOlBgn048OrGe1t1Yfem3pNx7SrabK7Z3JjoMhiq+hbyQVlDVogBTTdlkfUI3jNm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T7K2ltLo2lzGUuI2IYEUII+3qDr2VLqBpYX1RuKgjOD0QX/Qyx3NJkJMeHx+QoEEhKOSl0Y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wNj/AFvz7HK73ptljaU6lPr0DpduIlLKnYQOiU9v9Nmg3K1cyGjpsmvieuCtajySN/k9Q+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/0IH+taSeVebj9H9K51NGahfMp5gV8x6dA/feU7fcJTcj9O8ZaBwSKMPhJp5+VeNKenSt6Z7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3X285Ptsp6aXF5dyqw5WIgCCkrpCPG80qoPDUW1MRpckgEzly9u8F5DGoeqv8LcP9q39L0P5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fvveW26Q+2fuBIqbsWCWt0xAE1B2wzHALkYim4vhHq1CTb53buM3rtDK0NVAKyF6aeMs6mS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OKiwLxvEHNizcg2+oBFFxDHNG8cnwMD/xY+YPWcXMmw7Xzdy/uGy7jCstlcRuhBzQkEH/ADH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RZHYu6Mnsyud/s5SXwskhLmKP7h5I4kkPKhwHVh/qrcer2CnR7d3hkGRwPy64f+6nId37e85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+nVy0LVrWIk6c+ZX4T54qePQ8Y+fzYRiqhQEuLHTdlDu9iG1mMoATxb1f7H22q1ck8K9R2ho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rKmRP3lCiFlchUWSQgMx1tpkVdJFrm/H9fdi1B2nierkgZHS6SV5aGkJCl44EcyIGjWO1kD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1Cg/W5Hv1ajh1oHOeucQEbFgQCxXUX/zTgF7IsRubRK176jyPwQR71StK9WxXB6b8pODAFWR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yG4VNSozegB2I9Q5A4FvfvhI/zdVehA6Mb8dth1nYO+em+vqOFxP2H2t15tnwiItJN/HN2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GFZiY52W4PAP19uKSqvTjx6dt6NNDqOK5/wA/5dfUTo4Y6SJqaSVG/femiKsLCKKrpMeEWx1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P0/p7fK07Pl/mH+Q9NI1f1KfP+TN/LUB1Xr/NkVc/8Ee+dl/xKTCTdk4/bfX9PXRyFGiqdw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KFBaWknNOkdSo/VTSScj2ZbTsr8w3E+1Kf7W3l/6ttX88inRrs3Mg5M3rZ+aAgb6K6icj1A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qHWov/AC4tgzbe++rszjZIK77nJY7LUVZABLTSUrtjquhqIJTcr5FlWRWW3JBH494Jc62l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Xi+Hd2smnBzUeYI4eRHn59fRz7MJs+8e3Vvvm2tHNt+5Wqyo3EMkqg0PEfJlPBqg9WGdn4PB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lv6ajigwjy1/x+3ZVDx1tBHDQmnGxamrNRRxzZfb2PQR0hlLPmMLEIZD93QiofJP255t2zn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7jEu4RoFnQ/FJHQKLiM8VcE9xHwvQ00tQcs/vI+0XNn3VvcXbvdr21RouTdymJUIP0beZyWm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LTAFodWNJManXGpKM+L/U+Q642f2H1JubHfw7OUEc+OyGOkjtFWU1XTGSjzVCsnjFVhMzSHy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QspCujosAc+8pX3J/MlzZyEyWMqeJbSjhJHU0z5OvwyLxUivAgnpT7E+7PKnu37actc0cuF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LYn9S1uNI1xsOJRtWqGQgCRKHiGAsA/kh7+yON3j8k+gMgyyR7Dwuzq/A5FamWRqnD4zM7yo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JEJsDFn4aSOVWLNSRwQtxAnue/bLmm433ZIrC+ctcWcYVWPExkkqP9qagfIjrlN99f2ls/b7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qF2veppXaMLRUuV8LxStMUlUh6eTa+thHLo9PU04jA1RU9QqE/6qMUtOhHHHqpr+5OHCp4iv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AB86H9pJ/nXoOo3/ALt9yLHLJpxe8sTHQRI3EYyWMq8bSRtwODIoYX/I9v4eAH8Smn5dv+X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uaamx5lZGH5UI6JL/OFzcmD/lqfJ5JpGjhzW3dmY3y3IYTbi7a2oXUcXJaG9vd7ZtDTsD/oT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Th9UZXiCR9gVFX9mevnzZE3jfQ/rW/h9OpgGcGT03KyI4W5sL82H59lqgkVIz1UnyJ6ZofM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0Krkx/uILBuBG6pp8YIUWLE2F7D3aoByeqnyPTn9zCgJNMAHUuCxe4IUBpVkEkih5C2kfoJv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ccdbBHmOo0aRsQrEF/IxY83bxRsyhQDq1MzgHjmw5/p5jQig60QDWg6iyzJTxyyyOqx08E3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i+SUX0M2hljt9AOAP633XK06ThirEMcV6RVHT/bUkDSBxU17yZG0hfSklZrq6hPQysrLLO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WocsTXA689FpT4vLpTCoR6N/ToEkEhRQoDLKgtdixMgCve5Bvzf3cCg446dUhhWnRZ8wVi3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uX0o39ouHjt/aZXLkA8fU/09tnVqDYpTrzjtbTSp6H/AG1UvJj0Zmk1Fg9o2LyL9WZhLZmNm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N7e3VYN9vTDI6U7q/PoM+0qifHQQ1od1MU6l5NNgy3cXvcrpZhe1rD6Dj3Yg6fl17U2mgPd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T9bVmRZ1U1uTrap0Ol9X70saBlBLaGUepjYC39be9IoILVqa9aZjqCfLpCzwrk4tUDRgk8S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gqdSlQT/QcX9+xU9e1ZqRXoNsxQywyzCVT6VJ5W5Ng+kD13IIH1B+vtplA4HHT6tXy6Dau9M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G92HIJYj+p/wB4PtPJxHTy9QZzqfVcG/Nx/rD8/n231brD7917rsEjke/dbqeuRkc/2iP6B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9aR6db1N69dajbTfj/WAPP8AU2v731Xqd/Csna/2FXb7f7u/gk/4C30/c/p/zGrjX+n/AB9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9XjTj5+n2/Lq/hv/D5V/Lr/1NLruvO0Ue0sVRRaRla/I1DOylRKKCAByHsbhGeRQP6n2COXI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HgIvH+keH8uhLvTosEUev9ZySR/RHRSn9X5H+NgCebW/2B9jfoNdYgLm35P0/33+Pv3WxnHX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j/kfv3WupNNUz0VRT1dNIY6ilngqaeRfrHPBIssTrwbmN0B/wBf3V1V1ZGFVIIP2Hq8cjwy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D6EGo6tX2p/NH7DwWJoKNOrOu6mvp6OClkyhly0L1L08aQtUTQRu8flmK6mAuLn3HVx7d2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pPAAdSNH7mbokYjNlCXA41Yfy6TWc/mUd85OunyWGxuztsSzsBL/DqCsnVyl9BYVVV42dQb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va+3uzggyzSsafIV+3ph/cbfXqUjiX8if8J6BXsH5wfJzsPFvt7MdlZCnxlUSs9Hh6ajxg8X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3IUj62cezix5L2CycSrZ63/pnV/Lh0V33OXMN/H4L3zKh4he3/AGf59Fz21tCu3xuvCbdp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JX1rs0ksdJG3myNfPJJqLSJEGILfqcgfU+xnt9o1xcRWyLpUkDA+EDjj0A6W8hclbj7hc47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muph4j8dES90srHPwpU54tQefVvG2dt02D2/SUlCPDjsdT01Hj4I1m9KU8KQ0wYxhF1osRDk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/ckJCIVSOMUQCn5dd2OTOWbPlzlnadm22IR2FrbpHGo8lRQor6k0q2Mkk9CJs+geMSVXri/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eQ3PqVY/IWPqNxYcX+gpOCV00r0M7G1KhyRWvqf29Kuehq4RrWN5dcLAa4fIsMaamYsyIq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IPIA+hbjcGobGfXo7VQAAaDqbHjJWpBULrUCnOiB5ZlbyMWDN40MuqJbFlJaxH05At537qed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haefHqNGk8WoSxyrFMr6amOMs3l1EzQuZHNgyqNBNjxZRz70TWgByPL/Af8/T5Ykgenl/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oJI6VphOHUCZ4Whl038Tj0IRqEhX6c+q4P591ailgvA/PpmRwQ6qBQ46aM3TPTGLc9BDIlTh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s1ViZiP4riWKkM/wB7S+tUJDCeJDwBymkj1aGArKvn8vMf6vOnQS3yzb9HcbeOt7bd2OLR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RUf0wp8ulpPS0OSooZIiKqKpiWWCZUaSErVxieJFlQEiGVZ1JUDhW/JBvWpBqOFP9R69NGk8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oKn1BFQekRDQYzOUOV2/kIvuwoEF3gn86q8jvp9TM0bUckV1YaXDANcC1nXjOkNpGk9E720d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DCwowP+riDwPkcjPRXuy9kVWMqKzcmPfy5TFFDuRo9EZy1E07w0+5aeniF/KqhI8gtgEmIlH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tqYZBeRAhvxUHl/EfL/AFV6jDmnYrzb5n5gsSxvIqePQU8SPynoPMCiy+ho+AT1j2bu9XeJ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g5Gq2nSUZrqw1AngEE8/T6ezawvxJoVmGf2/n0NeUOcEulSO5k0yAZqc/Z/mHHB+zoxWNqYs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zJGUCxq0rhnQxMs+t3jWItYg/q1f69vZjK1GORQ+uP2dSekwlGpZMH/AFf6vLoHt+bXiysV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pIpFJKPKkhKK0hJZAbMuonhQBx/T2mvIIrmFopArKQcHoCc6cv2e9WNxZXcIeB0IIIqDXiP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jNundOy97V3Tdd91kNk7nrlp9rU8vmqnoN05aoSnw9Bg4IhJPUVedqpFhNNChYvpkABuTjF7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We0ULuSkD/monlWn4gcA8SMenXLjmfZbnkPmXc9hnDfuklnhJzSM5GccOBHoK9WUVG/tlbO2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gkxmTo8k20JKyppxRU2MzRklj/h2YlqGhmgyAqEZDHpJidbPp+nuBrnbt2h3K6g+mcTJUlK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Gvp03FfWL2sLu4KNQKwOM5Gfn0BHbuwMdk46lBTLPDOqyJIqh9TPHqHjYGQlXVAQQR9bj8e1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6P4tJF/yevTNxAjk6UBPVa3c/WNcMdS5OjSRcph4zJSVAJ+4aGnl1JTGUDUGQp6G5ZWCn3N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00sn6EhH2B/UelfPoB87cvT3VpFu1gCm62lHVgSGop1Ch9VI1KeIIHQ9dCdjQZnbGCrMpNI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KyehGYSZahV4EmqYkBEPkYgs2k6S/PH0yRs7kT2sBcVc4Jp6ceukPsF7jDnb275Q3PcZde6y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GaA6WdgOGsaWJpxavA9F5+UOz7RQ7lok0T4+cOWjUuxpmYkyrOLhow1m1XIJH+Psp3iBQwu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7esevvmcgxXe123NtggMtq3dpWv6bfFkcADk/MZ49J/b1d93tSgqlBcyUSTfrC2bxOrXZbWW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wB9lS1ZSRgdc2sKhWmen/AGDI8ctS8ZQK9SWLMYkMmnSpIa+jUSxuBzx7ozdtV9adeUU49CZ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jFlDVkKBpX0MkUlyWCm3jTSFIN/rxew97UEitcdeete3h1FXT5DUMrDSvqkXUYED3/LXu0b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393K1+3rzDHHPTXmPEDTJGwVpGkUagoV7SojMYh9FYyXFv6X/wAPeipYY49aBoO49Wd/yz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8J8QiyTf8Z82NmZo1iIf7bblf8A3gqHRVKgQxw4otYggWNzYH3uMfqA18/5dWCgq9AT2nh8x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/0WL8VOmQrSA0cUkrhwFVJTRL4tA5A0z5FyeT6v8AYe1BzUgZz/g/znrUZqVjBxUfsLf9AoO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bu1sVsv469YZuqGOwHbXdGao67OiVoabDy7a2lUx7ayWSk4VMS+WzFJHVyMCkFPP5f7HsQcs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MW13V+aQ3EhhBNKVcV/bRcevDz6PbX285g565S54vdih8STZrOK6mQAl/C8XSzKADXQWLPwo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YHxOqeq8XSd/7RhqpsBl4aLGd00dV55qjbG7Hemx2L37NAsJ+323uOWFabLzMQlHlGinb9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vG+1i7s7858t2oN7GC0qIK+JFSpZQPiaPiAPijr5rQ5x/3dv3qYeXJR7Ge4e5FdlupP8Adb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jm1YnCpcMaxk4WbtwJKgrXYVHLU1LFqkU1TBNTV9FUUkhpMtjslBVRS4/J4jJwny0NfjalR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FBU3594YbPu+4bBu1pu+2XBjvoX1D0I81YeaMKqynBBI67Oc18n8uc/8AKG6cn80bcl3y9fQ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GGUnKyIaNG4NVYBh0Yralbme+tlV0uNoMdQ/I3q/b809N5wMZi+4tmCVaGakr8m1BUyUkOR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AmA3DLDP6MfXSRz5exXOwe7/ACa0TMsV0K9vF7S5pxHmYZaUrTuj/pxjriZe7dz99wv3xtz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3BwVehCX9kr1ofwrf2la0/i9YpSOlL/ACs6bFYP5oZ3L4imnosX2/0jvGgWKspZaOvpdx7a3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ylJO5kos3j2o6uGrp3USQVEMisAQw9xn7UR3my8zbxy5ukJj3COJlZT5aWHA+YYGqkcVIIx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TY+dfaL229z+VbxLnYp9w8VJkoQyz2z6QfQqyaXU5VwVOQQNkfMyCaSKp0+llVVLj6u9RkHY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8ilAJr5f7PXJZSVDRny/yKv8An6D7sjEvXUmMzVKClXhZ8ZVUUgtquslVkau5+ul40W/0+nt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n+En/J01xSYH0b/AqD+ZOOqrf54O7aes/lk7tAlaGbcPZvR235IlYiSTTlZ8zNT6dS6wTi7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9uRKAl1XgIx/Mj/P1aI0aXzbRJ+VZFA/kOtEHKxNDKYHRbxmOIFC6NI1yE0sFKlk02IKrfgf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gdJmBrk9Y0Ei6IV8r6Q3jnvpkIfVpCE+lhHD9OL/wCPtrzPWhXTTz6zFWeJRHoUBkZkDFiwh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GceoeoH+gPveMZz1sVB4465KAsjFqcEufGWTQRGiBmssekWLBzdr3va/uwGPLrzH06aMyi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lr54KRY3DNGizP5pT69TlY6WJyfqL8X9uKScHHTHh1Y1p1EqogiwSeYglkN4wfQW/cRrI2p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Kf6e9MAa9efUpADdM9WyQ0pkTUVjaRD5FSU3YFJC0jiNXYsQCObkge9rgU6bKkZB6ADPxSLk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UXa7gNHGxPGq3pRQDz9L/1PtuQUII6fhBoQehW2tlg1HEjyypGI7NpiDzIoFnRGb0IxABsTZ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i8/Xy61JIPhPHpBdq1bPi54i91lVmDSsA72iZg2rUqkiMfpAIu3+sfd5GIQinVYgampND1Jw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wvMlPJI7OpYHyhJf68BZDxcfU3+o97gJ0oxHVWUeIU8gc56COKvfG1c0bSFoleSeOMkMgu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Ej9YF/p/T22ahzUYHViFWtHz1Kygp8tTiUqpkCyAGIgBTcssQBAYAXP0tex934jh1QzaRk9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VgBpZ1sP7QsOb/AKSRfm359pZwAfn0rjYMMHpMHjg/UH2x05117917r3v3Xuve/de697917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/B9t/EajxfwX+71tfq/g38S/iv2Gv9Xh+95tf9Pp/Tx7TfSW+rV4Yr4mv/badNf2fzz1bU38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6//1dFXtqtkqd1yU5YmPH0tPTQi5IGpfLIQDwCWfm34/Psk5fhWOwDgdzsSfywOjHdZWkvZF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/5egrII5/4pb6c/n/AB9nfRd1zQFmYAAkqSP9dfVcf7Ae9HrY8+uHFyTx+bfS4P0/2HPvfWu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oTbnn/AFwDa/v3XunTHsCGjN7izj6G+oc2J+nupBPADqyiten1W8n9VK6dNlANxwOBwRcH/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Dq1aYp1CpVE1TNJ9QSUT6n6KSx4/slh7uSQgpx6soDGoPR5vi5suCjostvXIU1qrJ+TG4hp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BqmaJf1A1VfCULc3ENgPYx5atNED3h+NzQf6Ucf2n/AAddIPuV+3aW2z737h30BF3dv9NbE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1/wBPIAtfROjyY+pY4tYIw60tTMqhIhrv6VV0eT+wURVPAvcD+nIkZSWDGmoDrottyn6aMV4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iNJBIytCpdQo1FeLGyiRF1aEUaPUORcW/DEihlB8/8AV/qPR9aqoT59KCTIOsrRTsggcO0aw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XkZyzOyCHyLdxy55sfacxqFBSur5mv+o06WaVIBAOr7a/6v8AB0o8RVUWQoHjRCamBwsmkAw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mtmFnJUEXks1wP1e25Q6sCT2kfnX/V+XVljIZSfh/n/AKv5Y6hVtJDTtONMbSyRK0tPKWkVU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EqVUqF/45/jgi4spLBeNAcH/AFf8X0rEYkC8dNePrjh/l9eolpI4dCMkqsNS6mTVGmoKI0X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4IuvK8W97FK5r/q/wBXDpNJCNVcin+r/UOnaE6wkMj1AZXi0RD0Goj1uoPBZWcmPWRIAXCm1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UpT9n+rh0kkSisaClP2f6q065YJGiFdgEEUtPRTVDY+RAUNPi8pVTvBSvc/qo6tJ4o7BmVR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QCTQ/7HQctYPpxNafhRtSfJGyAPkpqPsp1hylM2OzVLko/CpqIlWqjgEMfkeOKMRztIPG10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Zx6r/AF93QlkZCTQcOP8Aq/LpBPCYZdf4T1D3ZgfvaV8jT0/3ElPEwKSwwtFX0ddDpyVFOoh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dFBawazi3HtpSGIjY4OPy/1ceqzQpMoqoYaSCDwZWwyn1BGD0Qvee1Zdkbhkio3kkw9fGmRw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ZNKyLC5KhjV42dGp5gRfUl7WN/ZM8LWtwVWtB/g/1fyp1B277TNyxvEqW5b6N+6Pz7CcCv8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+fRt/il038gfkVnJNu9JdVbr7PykNbjsVNSYHHeaA5XIU2QrcVi2yFbJS4ilydbRYmrlhSeo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Uqj2f28nj2dxM5AESliSQDQUqBUgscjtWpyMda337w3IvtpDs9tz1uzwXF7IUiVIpJXIAqzs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XagqQBUmnUzdWGqaOs3ttzcuKzO2t9bBzWR2lvDZObxFVht47X3fSSx01btnP4LIRwZDGZR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OQEMjPHaT2WLu9oYGlinV1rSnA1Hl5GtepDsfc7k7mjlmbf8AlveoL2zK6RoPcHIqEZTRlb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bJH8mD+UtguvKzZXzO+T2w45O0FZc/0R1ruWniqYeuMbVQ07Y/sHcuKqKZYZt/VQjFRi/IC+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z+LwhO9lWa68ZwGnBwf4QaYH+f9nXK/7wfufacz7xLs2zlW+nkcSzq1VYkAGGIj8C0pI342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n4fycMj8qtiZj5T/E3Cy/6ZtpCs3P2d09hQaem7TokjmqcvvDaGIp1jpX7Ij1NPXwaTJlVVp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1AZ3LaYZJzuMUC/V6dLGmWX0r/k6hHl7mCS0CbbdzkWX4a1op+fy/wdagvx57/irUXqvs6d6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vDZLLB45IXhLU74rIvMfLFNSlCqlwNB9Jtx7hDmflh7F33KwiJtTXWB+H8vSv29Thsm6I6xW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E8CPIdDl2R1nFVY6p8MCTIkB8RCR6ZRbUCwuyuJBYg88i/PsKWO4NazppJpXyNPz/AC6FT24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p69ET65xFTtLfG4dttFJDSVc/8AePE+RX0x1Ejx0uShblluHWJyB9SW95b+32+pvG3eGz1mj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/7YUP7epQ+63fvtHM/NPJLgi2at9b18iSsUy/l+m2PmfsE7e+Ooty4CvxNSAaho5dEbhSjM4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CeQODa/+Pse3lul1DLFwYjrK33A2Ww5p5d3PZrmIGV4yADShJ/w18/XojO1aiXFRZzaVUix1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kKAl6OsD+MsT6j4ZBfj8OB+PYQAIqh4j/ACdcS+aNkn5c3/dtkuVpNbTsv+14qfzWnQhbPqH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TOVYnxkSoUVV0Wv6V5/xPHvZ7agDz6IaawCOhfwsxaOQyIdUNVUIquAwIl9am0YOsoJCxI/I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ONOrAUoD1ySnLrK0gaNNTTgGwuQLCWNVVggIcHk3v9QOPbgIr8+qP0w16IaimhGrSasDXI4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b2Uiwt+L8/4+6au7qrDHV0v8nanppv5kfxKWqKD7Ou3zkVII8bPRdS74qo5FvcArJDq1HkW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jjnr1dKHPp/MjrfxyeWrtyzz0+PZ4MTExhWSxH3Ur+JRIDwDGkkEYH9dfHt3Ir6dWULpQnL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/yJ/Z1rx/z5KUnevwz2RBTieiqcR37uGtWUkLojqetMDSTv9A7LBC6gH63PuGPei9mttp2Qw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UNCCowR6EeR4166Qf3d20Q3/MHuZNcQCRHtbaBwwqpR/Fd1YHBDVoRwIqOjCfy2Pk3jtz7Up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svu2m29X0W2arNQz5Oh7a6+ixrQ5nau4RkGliy+7MBgy0dRHJq/i2G9YUy01SXlj2e90IOe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d6t0CkEjvXgHT5E0r/C+ODL1jz98/wC6zuHsRzd/XjlG3lb243ScvC66ibO4PcbaRhw82gb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Q1JB8tuj8t032NjqjZcdZk+kt1ZdsbsvK5Bpqys2ZliZa7/AEa5mslnmqcjUUNHTzS4mtlJk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LVFNOxhn349o25Ynm5r2aCm0zNWaNeETsT3qBhYmNAVGEc47WWmfv3C/vdD3V2e29p+er8f1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ndu6/t4wBRiSS11EBVmJrKnf8auTL2liq+PGUOQwWXj2/vPAZCHM7T3H9rFX/w/JR6UlpK6j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L0Zko8lSs6fdUUsiBlkZXWF+R+Z77lXc4tytHJjrSSOtFkjrlT8xxU50sAfUdZYfeB9ruXfe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5gt/wBJkJhmABktZwCUniJ4EHDgUEiMyMQDUHp+LGP29vn5Q9Z98bMgpttZiqqt87Z7/wCr6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tPsH/AEZZOTHZ7Fupenaj3BTUcJkqAIYc3QvQV0apVx10b5ZWlps3Ml7s/O+1yUnSFkJA/t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nhcUB9KrkBT1xD5u5g599q+R+efu0c+WRktRuNtdWbliVhZJCWltifitryJy2nGiStQG1jq6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/9j7dqJefr6KSOV1H0sxer9ixMD7Kf4K9Y7/G7EcGLH9r0H8lx1xqqf7zAVv0bTR1SRoVDDW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9Tys0r/APJXveeIBxX/AAD/AD9Ux4oBppYrX83Zv8A615f5+mTfC/ELrbbULypFl/kbgY6ik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c2RvCVWKlwCIJZtQ5HqAP492mLCKQAYJz+VOnrYKLe7lY9+iOn+3dmP8AgHWm/WoZp3aSZJ7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SMRkqreVm5vIt76f8f9dDw6SkVz59QFCoVlMWgiUAIBq02biILEFYP4m1WtyB/tt8R8+qVIN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MyD9oNqa0YaMsAza7k6b/wCbswtcki3Fz78K14dWFOIp1zdGGgxhi761vK/kEgLLwU8a3Zd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Iv7dB9etGvqOmCpQvmkWKKQrQ05dtZ/a+4qQKeDUxZOAiynj9P0/wBf2Pl0yz6TwNa/8X11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H8bhY7AepSz2iN2cuCfoTz/hb3ViKDSc9XUKwqacOg9yckr/AHBDskfgRzEQGMgD+sxAWP0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vHuwBxXj00RSpWun5dA/uHR94kmhm0EOEeTSDG4uS+gnXcoNP8AQH+v1qVLVz1bxa4A6Um36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GuHEZQl0k5UEEngEW+gsLXv/AEslVUZ6YehY9I3s2vabGzixZ2hdSfGB4ymtSqa/Si6EtY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+Z49PxgtpP8PQi0lOIuv8AhjXWuPitqBA9Ogl2NgAApuLfgW92jDaFNcZ6TjtDepP8Al6L7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IdCgAgMFAYFgB6WQqWFyNN+f9fn3WTIBJz1ZELGoGOpGByccpSFlRmdmUEoS6hgttKm1y7/X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h8wT59blUBh246Z924hmiNSq8yKpKxhh+2Xa7Mfybn6n8e9XKal1Dj16BqSUHw9A/OhVzf/A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sCLj68WN/8faI46X9Yfeuvde9+691737r3Xvfuvde9+691//W0Q+yVT+9uQljdnWoFPNy2oL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hRp+n4Hsp2Qk7dCGGRUfz6Xbmmi+mHrQ/tHQfaRze9yeOD9P9b6/n2bdIepNECauBCNWuQJp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B/wAhe9MCQQOPW14jqK1w3P1Bt+fqpt9f68fj3vrXXKxNjzyCbX/r9bD/AGPv3XupVHIYqmM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EWPH0P49+62ta46UkV9eq7C2oj86fwDfjk/Tm3191LcQeHTgrxr1kwdJNWzUdFTr5Kquqo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UVdT4Igb8D1MOfwOfd1RpGSNBliB+3pbtdjcble2W22aFry4lSNAPN3YKo/aerYdn7fptvY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YzGU9EkyL/npY4iaibQupmNTUA2IvbVcn3J1vCLeCKFRUKoH8uPXdf215Xg5Q5Q2HleIDRZ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C1kY/Nnqa549DDhsbO1MgYjSkJmSysjCMtf9X+7CytbR6P1f1+jjMAaU6l62jMUag8P9X+r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pRiQiZYy8lliBkDA31AWvrcOCPqSAeAfaeZu7SGFejeJSQKEV6dhCjxskqeGWZmkkjmkdIJ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ZUdAhUqvBCg2Nx7aJ81NVHpx/wAPSqlCpGaen/F/4fXpzpoZaOeFoWWlKERFGRDII30iVCW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0Wsbi2k25Z1B1Namv8AqH7PPqykMPX5/wCr06cZ4pKglWDPL4UBfUF1ktcyoreqoADEMnp0n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RXFK/6vs+3pQjhQCOFf8AUPl8j1gIhkZIyBCmt4AXIEiqqMNYRVjOqRLi2knkHgWPuy1ALcf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W80ZuJ4/wCr/i/XqdFSqwnRI3CU8gWOV4zqTTc67pqLLIHVddiUYm3F/dGfga5I/wBX/FdIJ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9X+rz6bJvvcZlsPVpoSKrmbEzFAkgC5ApJSv4HdSEWsgjDlmOtZDYADnX6bh6jIFf2dE84W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W9aHhn/TU6UdfRJWxS00hkF3OmcePxKgBlWNkVma/JU2PqWw+g90BC0YDpPeweIh640Guop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xL49aL5Fl0liY1Jjkv5BwwNj9ADxb21IAhJJFeixSYhRjkdd7e+K+/8A5Yb32V0h1Ng4cp2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jdk09QTDSxy1JKZiXL18cIGN27R4tZK2vnKFKZKRpCfx7T3BVozI7UCDJ40/nn0HrXqPfdLe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dOY9+u1ht9viaUMeJalBEorVmlNFVRksR6V6+kD8E/hb1h8CPjRsD469Y0sE4wFFFlN/bw+3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JyVLAd2b0yZIaUfxGtQx0VOSVosfFDTJ6Y7kG3tw93KXGIxhR6D/P5k+Zz1xG58503Tn7mb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5WpGnlFEK6Ix5YGWP4mJY8eigfNb4bfCXe/efXHzE7T6zx83yN6y1UFNj8bWwx0XZ6sIsVs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oa47updi1tXBVYyvqUV6IyJSvLPC8UBTRoEdpIzV6U+Qr509cUrxp1Tl7mzmnYLO/27Ztzmt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kkYOGKnyJFVJGQCaU49OeK332Dhk29gd9YXG7g7M3Jm6KsbbO3hV46s2zt3KQwVsozkM9JUx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MKh6eeop5VWdIZIJ2970kEZwOJ/wBX+fomMcZDFGpGBx4gn7f9X8+lzU713luLdVFtvrcJQ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rs52HMtBlsK+Poqto8lhMfTxTSlsotdR1FDVQytT1dPKoZdCkTBxQpyx7afz6TUAQu/H+H/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+fF/Ivpe36Xd/zb+GW2KbGdpY6nqty919OYGkSig39TUatVZDf2x6Kl8cFJu2nhV5snRRIB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yqxPfbXr1SxjJGV8j/q9Ohby5zK9u8VjeyHwie1yfh9AT6eh8utXH4xfIpsmYup+0mlgycH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FZkeImMY/JJIVkWaJrKhPIIs3uA+cOVv3eW3PbgfpS1WT+An086E/s6yC2DdvGjhtZyfEp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pZ9t9bDCbipd0Y6O8YaXzGMAxywVABlKuoNl1xhgAAOB+PZr7U8yS7fzFbRSSAW87CNgfngH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ST7fX8XLvuVy1vAxFK5t5CeGift/k4U/l0CW8YJYIBVwko5jDk8EAP61JCs1yQeLW+vvL66D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M/naKSG1N9atRwPyH+rIx0SLeuug37R5tYwsGUhbHVrrp0CokBFOZVFrF302N7en+vHsJXYp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CHz65Z/eG2h35oj5hjg/RnQJIRSgdfhr6FgaA8DSla9LTak6w1hMpVm1cAEHyRykAuWXUoK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e26DFfXrHlVBDAHPQs4GdJf4w8ccihqnWJURixVwgVTrAUszG1j+ki/Fveic0HVipop9B1N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BkaQ2uGRzplUMmqzlVKsvIFv9fj3UUBxx6oVqKnpgId8zjqd1DqHkUDWrqtyAGc3Kaip4uQT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VNSeHXo0NQaVXq9r+SttKHc/8yXoOOdJFj25srs3cKHycM1NsbMYswoqKrCKSHNOWNubf7Z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3XtH6c59Fr+yn/F9b8eHpglMqFVXTNQCyrYcS4hr/15Mtvxce1J/DXh/wAV0wKgvQ5qf8D9a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VBv34s78o2aow+2NldhUGap4ARV4+DN7x2zIudjHIqaQT00VLUJwYhKsgBUSFIz9zuVbvm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3CyrKIx/oiGuun9JANYH4gCOPWcv3I/dvZvbvne/wBg38rDYb/NFElwWoIriFR4SODjRNrKB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BNKncL2DuVpcDkcRW1eIzGLr8fl8NlaN/ssjhK/FVUVXjcjjJRpFLW0VREkoazXN1OpCVOL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pZ7xtdwUvIWqDXBHmrDzVhhgeI+eeuzXOXK3L/ALjcpbxyZzXtqXOw38BjkRuIqO10PFJI2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5Vrs8/CvdHXvzp6Z3P1z2hj6eXeEWBx+K7U2xR/Y0GRFTUTCTb/c2w2SEjFU1TmKM1FJJCl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LQtEZ+gvLHPWz+53KQM0aNIUMc0TZzpo6MDkgg8fxL3DPD5y/eH2f59+6d7xW0VrfzRtBMt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+LErkxyClQHQjRLGfhYEEFGFSCd19abp+Ne8c/wBadilDkcNTDLbf3PRUzU+K7A2XVVk1Lh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0k9VNTGDJ0Cs0mMySSRNeFoJZcNvcnkSbkbcj4IZtjnYmF/4fNon/ppUUP41IYeYHbP7sHv1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rfcNaRc42SpHf25Iqr0I8dBQVhmozJQfpnVE1SoLLf4lrXw/JzpXeGLyMtAmegz+3t040FG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8MvhRXREMTX4HNDyUVSNMsMc9TCCYql1Jv7P79fW29HZg9dvu0YkE/C6KWDL9oGlh54PkOo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cu7v7Zy86Pbkcy7FewrFKv4reeeOGWF/VassqHOhg1Ka2rffnEZMZU3HLzvILfQiWvpaWLU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b3lAOP7f8w/wdcaoeCkjyUfsVmP82HUzFhHoojL9J2AANwC1XmDHEALW9SwAX/Pv1QSV8qf4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yMVq3nWv+8x/9Ddayn/CkrIDHbN+K2GjklSnzm++0dzVccblVklxOAxdBSSkXFyv8bZfrbn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/izYwWH86/5urrXwpv9Mi/7yn+z1qSVKFJZyZHBkEiNIzA2acBWisUYhjb0soFip0/19oXFD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FUC82lS2kBGkV7gX/WzB1HBDGxurA/n8+96gAoHE9UpWuesnkKSxjxAXMsio66CqS2UN5L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n9fe/iB62MY6lCodvHL4ZHuZZGEf6WTx+KO6ejxFSASONQUe9gA4r1UsQMHpNUTeb+JZCV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AGsKWjP2cUXAF21xSMbcHUOePfjkg06Y0HjI2eoVfOIY3DkrqJdir6VYqrKLL5NJ/UvAtf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qTTqh1CmTTpBZQmen1yEhyssaoFYh2lKKii5Yggc2uv1Nj9B7cAp9nXtZYaa56CbOB2AIVrm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o1epQASVYH0j+z7aeg8s9XUkKR59Y8bOfGUVSChbjxkuLKFV11fVSw1EHgA8/Qe9qa8eqIl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76rDURmnSS/lm0AFhclyhCksTfSCSLfk/nn3qQArg56spINQe0nozmRphDtfEQIxTw0kccn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JZiVUFSPqP6/j24hJQA8adJyasPtPQIbooI6mlnLWKpYqwZNYa3KW4Z/Uo/TwBz/j71pwQe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oGKOplockrsWjTXYgkXsrKADpIB4tySB/j7TKxEmkinTjL4kYI4joWZxFksQKsAsdGjxquo6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NpTV9OBxf8e1Zowoek8YZZAT/AIOgHy9MYKmeMg8NrGoKGP0vexJF1Ycf4X9oJV0t8j0vVq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a6v1737r3Xvfuvde9+691737r3X/9fQ23nN58qk5fWXpYfwCBpuv5A+tvZXtA02pWnBj0abx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D/L0jT/vVxcj6/wCsR9LW9mnRX13HKYZUlSwaNw68XuVNwT+LX9+OQet9cQb3a9yTfi/Fzc8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a65ojOQqIXdmVUVFLMzGwCKoW7MT9B9b+/deJA4no6/x+/l0/M35OVFIOo+hd75PFVLRf7+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1oIpGQLUyZrNrSUzwrrBLR+Q2+g961Lk1x15QzEBVJz+X7TjoIe4OqN5dE9o756e7Bx643e3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4aWOQTU61tKkbvLSzgCOppJ1cPG6+l1NxwfaeGSO6TxY27dRH5qSD/ADHTlTWlOlF8a9s/x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LXQbWpJq5zoLA5GrkkpscByo1xnySDkW8dx+PYp5etzJcmdh2xr/M4H+frKP7pHJn9ZPc9d8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27TGoqPHescA+0Es4/0nVke3qQV1XG7lowxsxdzJaEMUuyoiMrXU3LWJ/1/oNmooBGeuvG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OfL5f5OhXrYwKeOKkJOvxxeALIyI0ccSgRoQJo2kU259If9N739plY6jq/wBX+T/VnoZrUA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g/Z+fSwoceDBTxlVhqKRA92IVXA1XSddGp1AI9P6je4t9SneTLHiG/1Y6MYmVUHmCOn5I1Da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YSyayIXTWkKGJo1ZUH6Bc2Ut/sfac1pQD1x6/6uPToyAFGP8Aiq9S1p2ZUBWOLU0TsRC7gA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eRBp9QYWZRb3ZWC1rnHr9nTtQKn5H/V/m6do3hJVTFMD4IwWmpwBKsbcIsQZWC6mLhlKHSLn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iHE8Dw/1cOm6MPxDieB4f6uHTRWUtNFURzEmVFCr5RTzESytwQ8p8kYf1D6JZS39fbyO2kq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fTys5UqBT8xgf6vn1ljjE8lUIxGiO8rlJGmRKiWRl8Y1qLShTETp9AsDb+vv2oAJWtR5+nV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T5Yp/wAX8+ueVoJK7FVlOGlhnWkZqWUizU9bBpfHkEItvFNCCpYamFxqvY+22bzQip/1H/Z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GVYzRyMEevGv7eueKrUrKWgrafxJBNT0lQJYNKwRNJDG8jKgYxSvCNaFQbgg/U3HvzEsKn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Xo5FvLWOcH40B4148R+3pRwxQ1UzzUsvgVmPjaYCIyWdW0nxx+G6RwagSQRqH9eE0hKCjCp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DIaMP2f6vn1tefyXdifHH4qZXY2R7X3LRR/Jf5a9S0O/erdx5KKOPYmH6wyW4KrHUXWO192S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rOV+H+9zcFlkhIp6EN5Y5VkT3+z7tebTdbnZ2uvbLabw5Spq6tpDamQZEdDQPwrXrjp98D37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9oYppbTbNpYkRyKU+ruVqryAnDCMHTEgOVJkA7hTZg+5rI/uTIojdnKwIVtJTIoCksQWDOx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2IABqgHT1imT0Vzt2o2htPL47cSbVjzHY2XjkptsxDGVMtJmsoj02Ohlyc9JC5qsliKWsZ05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SdCKUqFCO2kAFuPz+3pbEbieLw/FPgoPM8AckD0BPHyr0AOdoNz0G4G2VjBNl+79zYqTK5Xe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BbO2TlK4NWQbfq4FkpZYoqyganWKHxNFVKsmh1AD+INO34fP5npyNoyutmpAD8I4k/P8A1cO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7NoZaGjjEslXWPW5fJyxRpkM3kCkVKuUy8ykvX5M0FLBDJO5MkwhDOS5JO0YJimOmXYyjW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PTzUO9OyvDdCrXVlJutjdSCPoR7fqDUhsdMdacv88/8Akc0Oeyu6Pmx8SsRDtmvkppM321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Cl3IGiKbzxGOxtPI1Ht3PyM4ycqAQ4aqZaiRf4fLNJRBneLKFllldQbYg6wf8P2f6vn1JHK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ytqlB7CcEr6A+bDyB+IYGaA63HVXd1dWYWr6w7boKvD5zbeQbbuQfL08lBlMLkQ0tMlFlaS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qyFnsYJAoPBUmBd/wCXJdn3H6jbq+Ee9acV0mv7R/P8j1OdjuxuLaJmf9RSCGHkRkH9vTRu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ZKCxoJ5Y4uBIr076ZKKSOQWDLNSlW1WtyPeX/AC9uycwcvbXuSOC0sC6qeTgUcfkwPXQ7Y9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7dKhpZbYaxxpIoCuPyYHome7MVRVMldiMsfFSV4KQ1ypebGZCnZnx1aP0kxic6JB+Y2PHHtH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AY0r6EcD/kPyPWHvP2w7fuB3TYN+ou3XY0rLTut5lJMMvzGs6XHmjNUVHTDtOWpjlRK9Am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LLoSrgm8EjljbWKnUGU8AowP09o5CykqzUYGn7OsCtw2u+2bc77adyg0XtvK0bjyqp4g+atx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x7Vkh8OQSQsoPgeOI2Zi+sfUaSQi6jYfk3/HtupYg+Y6SlgOPShWQ+oRJ4SHVvKoDL6o7a1B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9dX5B/Hu6oMZr0nZxnHTLRK75+ieQM8cRXTG8X6UMaMxXSSWuW/V6iLcf4aL5pTPTimi0HWw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zLNhq6RWg6Z7eKvwSR/CKCBXUEAqVWS3PNvbkRyhOauB/I9N0PhT1PCM/wCEdb0lHJdCiNc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3skeFkuLfg29qwfhHyH+TpO66fF08Kt/wBZP8nWuF/PD7ci6h7y+J9fmkpq/Z2e6833gd54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hcpvHa1NVVUEE41zNj6eqlM0C3SqpZJY3Vj4ypBuPMkOybvstlddsF2WUSZGiRdJSvlpct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vU7e3ntJde4ntz7g73s0rHmDZ7iF44B/wASInSTxkXNRKgjEkdPiIKUqQRXRk+raTa+9dsYn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bG3stVletszj6iXKpFg4FiqKnA5jL+BFbIYhKhvtJZbnIUOiQO8kdRpgj3h5A/c1w3NOy2+j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UHgTscaVHCOU1I8keq8NPXUf7kv3jh7n7Cvtxznfk8/wC0W/6cj/FfWcYp4pNADPANKSgZ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F+pc5nuhctt7sjrnIw4DfmyZS+MeqEqYPcGNmEP8AHdkbvjpis2Q2ju2lp1pq6JAXhPjqYCl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eRuaLjkzclv4iTAzASpX4lrWo/prxU+RxwJrL/3gvaXaPf/AJXm5Q3KMLMoL2lwBV7aelFc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/USv4grLYz8pd/8ATXz8+NWAy2Drxs7N09Rkl2/mshC9Tmene1qOKmpN07SzBp5Inr8LWss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eSxE1LkKdfIKfTnlZbFsPutyZMhKz2tzGCCpGoEZVgfwuprT0bUjYr1wf2fmv3O+6F72NI0T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JiuYW1eDcwE96HA8SGZKNG49UdaEdEk+JdJmMP8lOrNn7rxlRgt07M3jkcBubb1aU+7xeTx/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kbvHXUtbSaKqkqYyYK2imiqIiY5FJxD5U5X3TlL3Mtdj3RaTRF9LAHTJGUbS6kjgRxH4TVT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Je5XKvuz90TePcDlO5D7bfm2YoWBkhmF3D4kEoHwvG2KH4hpcVVlJvzrQ82JhDfVxTySG/L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G4uFkql/HvJte7Nf8AVk/5euMBOhyB6n+RVf8AApHUynfTj8ayH6VNLI1+bJR09XW24+o8l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UK/L/ACnpl2xIK40sP96Kp/gHWp5/wpN3VT5Ds/4n7MSQMmG6y7G3ZPDYsA+e3DtrFQOVUh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/xX26wpboP6X+Ba/wCXp8N/i5b+KZ/2Cg/ydawVZrWRNLuyqW+4Lj9DN6FHpJVi7km7AgLY+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c54dc2otEaE+NzyJDGv6F0nV4yLF5hobk2Nh7ZKmtKY69QjPXGNHWZAh0iU+Vy37qohVTp5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9f6W93AYdUrkZ6x1cho6GscACeOnWJft7uqSyy3h1IzXdTPKqgW+the3u9FGeHVZK0Gnj1z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5McUCxMsa2DMkbapXcgsWYox/Stybn629+pgd3VQwbDcegG3PlicmaVJFmQOI/JCRIHmZXT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qWy+q5tY/j3QlM5z1sxzFQAOzqyj40fyxPm78qUiqOtfjL2bDsdIJMnm+1t4bWyu2Nm4XD09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pq/NRYOHcMlPSU7yxUuOkraipYqkcbM4vaJmkMUYI1swGT6kD7B+fXmt1BU1OTTHVYvY21M1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m4lVMvtCTETLUQwSwQ5zA7owNBuDCZ2limVGhiqsXkopBezASAEBrj25cIbeZomyaVHlX1p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5SHRXXh/q/wdBrVLPS+OpWR/BIAQ4BDXJZQrSW9aoLsCOef8fbQIFaU6ZNXYAMegmzBFZn8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kaOn1XDKVaojUsyXZl1Am4+oPHtiQny4dLAg0gMcU6ODuKCQYykTWWEUEfkj/ajWMIBGVcuC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cfj2YFRpqOPRaQa8MV6CTJ/vRTRRoI45FKKeGbgNoaOVtMgUn6k8fSw44oVopqc9OgVNadF6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zOQbqSp5HLM7fRkBRgmnkn6/wC8+0kqkAkjpVCarSmelhs3LPPjmomvIwJUhyQQGutlRb3BF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ciYsBX06ambwyNIyekhvCjMNR9xoAEjn1C1m9Kqwt/VF/rf8AA9tz+QHAdOQmq1PE9B+wsSP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669+691737r3Xvfuvde9+691//Q0KM7J5vsptDBXp2s5HEmmRlDA/nT9D9fp7RWKeGjrXNel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YgYA6TZ4tcekG978XP4t+Rz7W9IeuJ5/1xxbg3/21vpb37r3V3X8tD+UVjvnJsGfuDdvc0W0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ftXIbX2zjBW7yFbjkhqGNRV14OMoaespqhHiOiRipJ4t71KfCWNzQhvL7DTpQtvqjWQyUBrg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4etoz45/y+vgB8Xstj6TA9IYveW88YmOgfN7wwX98s1JNMsaU+QjNZTvjqWZ5SGeRVULf8Ae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Cgnz4DqrTQW8gRUq4oDgkn/J1cltishqNuLR0mEg2olM89KMQKakhiWigbRAKWChP20Mc0Y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HtiQhAUDVbzPS9leZo5Qp8P09D8x1o1/8KLfj03WnzD293PjqIw7f752VSTTzxRmOJ93bNj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ChGqZ6GSnlPOoi5P09obN2S6u7X8JAkH54b9hH8+kNxF4Fy6DgRq/bx/n1WT8XsElDsvIZlw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IjcABpKTF6aSFYibE/wCUzTXI+n+9Sly5GE2/WeLuf5YFf59dNfuXcurYchbzv7r+vue4aR6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PlrZ+jvbVC0zVQngkdlijVJFYssYcfrjW48oF7/AOP+tf2fSJ2rQgZ6z/2aAxJIDQU/1U6Wz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v3BUSojIHjKeSKxZkErl3lVWJNwzE2tf2yjooLYrT58OjoNTIAr0I1JRxwrTrqaLXGxSNUl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9DAFWUxm6ekEWseCD7QOdeo1rn9nSxBqBpmn8v9R6kuEDU9opKiNACwMTuJVCK0agqqMxj0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Tx7oARqyAelSKVD5oepYqo6iSOIvCI1kaSO5lKhkjIkcoiIGqozyvPrve1h7qY2ALAHh8v9V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VrQ1p/q4+X+DqTUAoyRBpAryxvGGjkIaIWGhmEyMLhh+kEabkgA+6pwJoK/wCr5dNqAQWFM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1DNLBWsjI9VFH5GdPDxqDEGVo0kiDaPIosfQtgT/X3vxWjqCAWp5/y6c1tGpBCk08/5f6s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RRxS1ZjDyIwMoAQeFo/E0SetXlcXK2IIX6k/X3tQHckLX7Pnx/LpoBWkYqlfs+fGvU+OVpo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42jVlYyIWUsrqV8YUi1rAgi5490PY1CKN0nkAWtBQ9JvbaRwwZKgMphpsTn8vEkQ0rJDT1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28gitWnxaSQwUAXv79rORSpx0V7UFSK7tUH9nMwA9Ax1j8u79nSuhnnhZfGjGJGjWokEqxsf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RrcByygFj+fqKsqtxOfLHT08CmtePlj16tM/l/fKnZvW268D1r37s/AdvdEVW/NvbzTam6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aOrAk3v1zM1ZSUuIz9bopxX0EjRYzPQxCGrOrxSoke+3Pbdc223Lw+JG8chU/FGwypGdQ/mt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+9r93XbfdPZbPmfbdmhfmza6ujBBrlVe5Vag1NoIOk1LKCaAio63pth7+2d2btHB762FuLGb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+7xGcxNTHU0s4R2hqaSXxsTSZDG1KNBVU0gWamnRo3VWUj2EqaTSg4dcmL+xvNsvJ7G/t3iv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EH/Z4g+fQa9o78ngqaLYuwEps92Fm6mNaVKeemkpdp0iSxRZDP5irVan7B6SjqXAVIp50Em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pjZ6ngvr/k+306bgXuDPiIcfn8upWB2UNm4alxjZPI5yrKPLWZnKVEtRWZCrnqJqurdmmeQ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gjBtqck3JPthGxo8x/qr05cNrfxFUBDwHp8usNVTm99IJUjhgGU/4H8i1r/6/vdK9Mivkekp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ggltDHhgTcjmwdh/t/e9JpxH7enS6soDA16Dmp39tSirdz0WWraSixm0NtV2b3tlsusUO08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cuc/lav/AHGQU9Jio5ZqpJ/2xSh9VwrqNyRgRF5APDauD5jzx6dbty5mQQlvH1DTTjWuKed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/ma75+P/yE+aGcy/xV2ZQ7P6popsklXuOohnpqvP7CpJqUU26M1S6YmpcNW5L7mn2dj5o2y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eR1WlSCMObrmwt7USN2ycIx5knhjyAGfUCmc06n/lezv0iEd9LqmYVelaA+dfVj+OmC2R5n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4bS2VgMludMhG2Wqq6joaTJajlcZgmnlqtpwZYNdYcj/AAvWjqCSulUuSD7EPtDzTaXk268uQ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wZjQTaflro35k9Zwfd332SK33TlC8kNRWeGpzQ0Ei59MN9hPRQO08I8fkmWMG7WvZbKAD9T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j/H3Km5wt3NTJ6R+83L7ostzHFUE+g/n5ivH+fQFY3KactHDUAieSFf3Aqlqw0qCnjld3Iv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bqin+vsPI+slX+IDj604fnTH7OsAPc8eLfbdfSRUuzH4bt/vxUoEZj/Gq0jPqqoehx2PUKZ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XVJIiq86yMQI7gs7uo+gBte35J9ucK6TjqLGFR0sZVCGTyLoZ7AO7DSqtJpU2IkWMqrXA5N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8TTy6TsrGtOk/ipGkzAA9LABolAOgm8YFyw8jXeO4tYKPpf6e7EUNfLq9GVRXiethz+QxSV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RHEVixHQHbeSqHUpGIoxQYSiK6AfUs9fXxKBYkN+QL+7x4eIIAUqa/KgP86060BWOcHiQo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lf5dby+NgZH8t2AaojhWw9OmOo+2U2+tyuO59quJ4ef8Al/2OmCR4dK5of26a/wDP1OtPv/h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ivh/h3nMVPSdTbwyE0YcqR/Et5UdMkjgG4Dfw2w/qVIHuIvdfFrtegfqhZeHHAip/l66A/cp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mpC9/CPkSFf8AwE/z6mfy9Mrt/cXVw6h7ayP2e3s7UYCPqDc8FRFTVW1d10sAnxmAhnrKuML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cO07vTVRefFTJ46mGKVR7b872vOe1XHK2/osu7RQNHIHFfqrfI1ZqfFiFKnjVVlGVaiz7yXs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07L94H2vd4NgmuhLKIar+77tiAVZFpWyvKsrAnSGdomorp0oe2tzby2/uXPdf5+ikx2XwRWW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G5zFVDzR47dOBmkPmnwmQembxoxaenqIpaWa08Eg9wF7i8lX3Je8JbmQy7NcVe2l/iUGhSSg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hQhx2sOulf3aferlb3u5Dt+Y9piWDmu10xbhak1a3mK11RgklrebLQyHiAyNR1boLete4dzd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JkMr17vebF0HYWCpIDUVix4+pMeM3tg6SaWIHc+2TO9hc/fUEk9KfU8TxyF7D+6txyHvce2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4fuqaLG7YqfRGxqPk1G4aqwN9+r7rS++XJ45t5W25f9craoSU0r33tuvcbckCrSR9zQeZq0f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rpvrrcu9fi98mNp56ircwajJ4ODce1Z8dWbZ7T2RlOnd7zbbrsjWQoZq6q2rK7yYqpEhkipq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xBltzHtW171Na8wpEDdWw1I3nSU6WU+oNQSDwYVHE14mcpc8c18s8tc4+2clw67DuUkL3E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WVwGzG/FHAoWFFYdoobmtQmCgiZm8I+4aUgKLijp6KKL6m1iY2B/wACfZBCgaQKx/1Y6Q1q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SXP8Al6esZh4ZaGKNZ6jUKWqMesoyo0go8d/ZjBNj5CB/h7deFe7GQD/kHVA7BkJPbqH8tUn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wCFCmYWt+c+29trUNNBsz4/bQgVUVLxNnN471ybJKCbapYqeJgeAAR/r+73cYjt7Qg4Yuf2E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GxMMSNxAr+bUb/L1QLHTPUPNJIhPkmIWRndTJEg4DsDY3KlRb+o/PPsu4VPVKOPs6mnGz1Tv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0qw0NGjCxLs0iEqqlQQzu1h/Xm/utaZB6ZcyimOn2DbeQmanpItVVW1sggx2JxsVRmcvkpvq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iqrtUSp+2pZGP4+oHvYoSAer6JGAbQKV6sV6M/k3/AMwr5IVmB/gHxv3N1ptjJVlLUf6Qe/W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f5PNXwChh3O9FuPL1GimE4jo6CubREW+gsW2lB1BO5QPL7f2fz6sVIGGFafz9OroPjv/wAJn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9u/Lr5U5qpzmNaeVevujsRicFjc7Bjcm+IzD4veW946nIZOlwmXiNJVOm2KMpM6mOR1Ic+f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+YGn2kEHicHqngrguKmnrwPWw38av5T38vT4lx4ep6h+L3XDbrwpjkpeyOxMXF2h2QayNFX7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y0uMqnI1D+HRUcSMToRfbQQCp8z074j6Ams6R/q/PqxlZ5CYvJeZItKrFL64/Ev8AunQbr4i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j6e7cOGOq9fKZ/ne/G/DfGH557u2vhMfV0eGxG6977ALzRyimrtt5KOl7f6jqI55AFlko+tu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SE07ekCcL7P8AeSbkWm4GEBZFDVHA+JXUPylSXh5EVz1UlAWiUVJyeFc/5Aa06pe3HnjTUy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IiVUs5jZo0ilSptAb/tuzwgar30Ej8+yNjQjhXqmlVIwa9BhRymo3bt5TYNJlaVlsEQrd1Yc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6+2Grgn14dXkYpCzDjTo7WXaBsdGJdJXxrGRF44w7MwkJF1d5FUvytvoPzx7MFwtD0jUh2C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AVUuihI5JNF5je734EWoaGTWPr9LD6e6kfLp1mp2joE95UTqtUXUhkjJbUwGq5vZRa3F/p+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qT8uqq7B1A4V6QO2a00tTKpZwSob0kgehgR/XkH6e0UclG7j29PzxlqMOI6WOdV8lTB0g/ss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qAglSCCdSk3uPr9PalwrLnpgSNqU0wOgjlBDc/W1j/rr6f6n8Ae0JFDTpeDXrF711vr3v3X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97917r//R0VOwIsvV0+29x5aaiP8AeDE+XHUFBDFTQYrH4+U0dPSGnhChT41Da3u8n1Yk+yn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BGlBG9Ca/ETk/ZT06NdztjD9LK0haSRKmvlSnQY2/1+f8f9Yc83PHs26KuuBv8A7C39QOTfn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62df+E6HeuztvZ3u/ofcW5xjd0b6qttbu2JgK6cR0mckwtFlaXcceIDXBy9PSeCSSMENJCl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qXtiAcq1afIjJ/z9LYDWBlGWVq0+RGSPz49bYNVt2izU9FVVVRk6b7byJNHja16AV8cqBBHX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QuUXUACT7RRytHULQg9Ult0lZXLMCPQ0r9vr0M226/GYXCR0NJGtO0M8uiSaokcCN0BLyvU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b8e6yFpW1HOOlEMht4/DUgCtf2/b1SD/wAKKenYuzvgfge16SKCfL9F76x+5UqI2gDSbf3d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6gzqsk1PL6b8ITb2klrFdWMi+bFD9jD/IwHSO5djNHO4JT4fsrSh/aKfn1rMdE7bNB11samq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GVFVxokyhnyeqQqSzMiVK3sPwORb3MG2Ri32+2X8WkH8znrtL92rYP3P7Uciwy01GzEx9NU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dD9i4TE9oeRPNo03XXo0AtELmTWyrdFBNmsL/wCK+oKmvl1k/ZhVUkdL3DUkxyaiRT4lBaL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pQ6UBMpRlCi/0XggC/tLLp8OoOfPowVVIB8+hOji1R6mk8TFApRQGRWMiMyx6ZBJGkapqtq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LBTgV6UoKGgXz/ydYBTgKsmqNVQBG12VWJXQhMs0kfj8kUhKgKSb8njm+uuM1P8Aq4DpYDX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vn15IYlvTxCeoWxiFRJJcU0qh47O5veJUOkXBLAg3v9PVb4iQPl69b7qhjQfKnEf5+pdMk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Ga1NIXkXUyQE3jQhWCrGPUBpDDg8WPur6StRWtMj8/wDV9nXn0aagnVTIx69dtU+VaYGN4o4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oZi7S2ZXYiO8o+shJPBBBv7oI9JahqT58aen+D06a0gFyDUn86en+qnXHwmJVkqYyjyMsU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OF5PIyu1mW40hTcA3JF/d61whqB+X28OtFtRIU4H5eeeH+XrhCUjjkhh8sVpJtAgVWYS+NH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R3ItY+n1G5PPvbAsQzUOBx6YlRnOpqHHn0mqHTBuzdWPkeaFaqi25k4ZJGTWGKV9BUBDJ53I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Uq8C9uffkyTQVNPy/ydFO3VXeN0gIqGiikHofiRvT0WvSwi0IkazSlwQxqLkELqV9CvKeDI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G4N/dWU1Olfs6NZo6VIX7OpiVCRMjwwRkCT91o3VlKxorNpIj0aDqAa/Fr29tFScMSB0TzRl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y3P5lW+vh3vGPEZw5XffS28K3HvvTZ7VokrUEafZR7s2PHV1KUWN35j4inmWQxw5+lgFPMVm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2xUAsmI/Mfw/Mf0fVRw4jzBwi+8j92mx56trnmjlS2WDmeJSWRRRZaZOB65qBwOQOIO5N0LS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OwOi8vR7k2B2fPJu7E5/H5GfJUNVDVySpJQ0X3arWYuLF1vmiloJwKmiqRJDKFZNClDqwor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yPp1yj3O03Dbb2bbtzt2hvYG0MjChBHr6/I8CKEdC1UwfcwywD9ah5If6lwovFY/XWo4/x9o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OB6ZirKpj8+I+30/PoP6pNDaiOL2cf0H+sT9QDx7scHpnoDt9bpSuq8h15s+alyG+ayEUtX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IRRGXLVizQNFPGtFVFowLozKedS6CpihYBJ5VpD6+vy6aaRSWjVv1P8HWq9/Mt/mb9M5rN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5PdPWJXKbV7T7a23kpaLL707qgz+NrcrksHS440dDuLqbpqrppaXcNHWyJS56slFFS61pg0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sSjZVV7kdyio8NlXirE1w3AUIyQa46yL9ovZvf+bJa2NkX3V42eNT2iJAP7SRjhWc0CA5+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6M/8AHPvKu3XvuH/STtSn3aR2AkZWohkycSiXF7uxsLRwpV0kWPrYq7GxyIsaRSpGyI6DSBO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5aj3bbtaXNCpDfFHKppJDJTABbAb7PLjK8/Jt9y9YrzHa20sm0wyGC8QislrcIBrDjzQ1Do3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tu7In2h2n1TVby25l6fK7ZzOAlzWMzVMVaKFaVPvbyK41U81LJBolje0kbAji59wlyfuG4cq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LC7juAjoagsGOllNPUHHzoc9CLYOYl5d3TauaLeXVDAwds0BiOJAf8AaEn7QOqiuwKWLI4o1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NHMrA3BDxiUOv1DoR/sLH/X953Xo1wrIeFOssvcayg3Xl1dxtm1wSwq6kZBUqGUj1BB+yh6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9LXU4UPS1cMt1+rXa0qNp5EM8BII/Bt/T2ELhGRhKB2efXPj3B5Xk3LbiIgoYSAg+jV+X4W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2LXDz0krH11cbURDDUDIZLq4WxsvoKkEk6gLfT25ShC9YyXVvLbSzW0y0nRiCPmD0vcrOImk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Mi/tEBidcdmYarEWJub/4+3UGnyyekma9zEdNu3HD5RE5iEjQ/5QJb3XUI5TpUs+oFxc3sb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cJwz1tm1MKHA62W/+E98Ucv8AMSzqFAWh+MPYYu5RzaXdvXsTOulvo7N+bEj27biiGtMn/DT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1J/YrHrd/pacIsSGw0zI4sBYk0+VqDc35u0l/bxOQRwP+yeqJkMpGQP8sa/5OtSP/hRF1PL2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3QVVZvnqzqTbWUoaKhQzT7h2zk87unK7kxCxhlaXI4mCgGSowoZ2SKpiALSxgW5j9v5Oa/b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tW52dw2kZypRKgfI8D86Hy6m/7vnvHD7Z+5W07Pvlzo5S3UKsxPwxyCVxHMfMaDhqcUJ9B0W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/V1LRDRLBVQUzNP5CG84iWSCppZ1dXpGgKiWnmiKyxzKroysARgDHuG4bNvK31lM0G4W8tV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8DKcEVBx19FZ2DZObOUZtj3qyivNivLYxSxnKSxSLQjHEEEEEcPiGQOj14KWH5G7Pm2tuKW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uRzO2dxZBo6Wn7J2qs9NQ1TZ2pWmjiENfKYaTLmSd1x+XNNlIkMMr0r5e7bf7J7xclTWd+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oqbW5C9s0Y4mJs9o+JNUZOpQeuLPMmyc8/cL9/bPfNjaW75CvtRiBJCXtgXrJZzEjSLu2wUc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sOiO94Z3G7X2nia7IU8uLyEOfXE1+NrVjpKzF5mlyUeOyGHr01/tV+Pr0eN1HoLrcMyMrN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8t73e7FusJS9irwyGWlVkQ/iR1oyn0PXZHln3E5Z5/5M2TnrlfcFn2C+RHieoDKxoGikH4JY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jq1n+X33VvGn3V010dkJJcp19u3dHaHYO0aaolCS7B3BiOq941efxuIQ38m1d3JkzWNSqd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gBWTBcj/Zfn69vNvvuT9zLO6ophckk6EYMVYnzXAU+a4OVFeU394L93vYuXtyh97+VYltvrp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K089fDuY1AAUv4REy+bkSDLP1ffPIj4+ml18PR1rarknVJNOlgOfVYf7Ye5sgNbgk8M9cz3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qP2KOlngAr00YUsbNSg+pf0ievr5RYjgXAB9qiVDCp4kf4Sf8nSVqlZAPwo38wiD/D1of8A8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5k/clMlRI8e3dg9JbZqLIJUWoi67xudljaxusvmzbcAGxa59s7gKJZJ5+DX/enY9KUk1aiR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nUD4Afyj+6Pnrtfb+4un90dUbdw5rd7Df27+xNyVtWdrDBZbDYnDYLF9a4TDVGYzGZqoK58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+CrpIgYn8pcnaVauhB1g09BkV4+vThaj0JABHDz62OPj/wD8JhvivtGKnyvyX7i7Q7+3Ez0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tTdS7B8kRRnpTTUL53ddZSkLpBiyGPXSbiJW590cs9MaQB9vVSVHBTX7ertOtfhB8Xuhtl5H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676YyMuEyGOxG+dqbYoJd/YfKVGPkpaLPHe+VTIbur8hQTlJbzVr+TQQeGN7RqiSK7JqWtSD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EY01Go6TeT2BsrFVFXt/fNR2Z2xmsJFtCkpMaKY0NJkcpRnG7owmSgrKGppIpM47bbhNbXq1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ammPt6r6B3KqEEn1PEGuP2emOq1NajGP8PHoXdsLuut3lU5mq6329szEVdJW/wAYydQ2Pq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RQVM9ZSU9PKKeOKmBk8mtpjMNTK8Ni0x+AAk0/kPl/q8uvHhStehUYi9iB/X6Dj6f7AcH3rr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v9T9Pp/vVvp7917rS0/4VifGyXKY/aHdOF20Kp939Zz1c+ZpoT5aPsr4wZifdNF9w0Shmfcf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nLMC8W34fqIAPYhtg15srxF6GCRh64kGtMf81I2X5eL8+tjSGUni3b/AJR5fKn59aE1XPDl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oquN6pRq1MyvSyyCxYtosXA+jC63/AB7ImNQh8j1oDj0ksaD/AH222kRt/ucpgmu4AZp108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i3tk6lZCR59VmI8Jx5U6OnVSNUQhCy2VtOqNv6BgdMaEkKGCkFbMAOePa2vSEdpqOkzJSH94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IN1jCsmsyBrtoCg3HBI/3j37V1bJyT0Gm7cbrgZDaRCjv6BcElSND/pJOlbgngi/HupGaV6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ZHJpa6YWCsHk+hvoIJ+jX4sR9faBsO329KwNaCo6EPBzmsg8MhjdxEVszqNQbU7cyEAMo+g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XE+pR29IjGytoFaHoPMtTmnqZU0hQW1pzf0m6gA/WwsPr7SyijH06XR1KDpp9t9X697917r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de6//S0TuwJIGy709Gb0VCgx9GVYkCKiWNH0qb2R5SxBJ5HsNcsJJ9CJZv7eQ62+1qkfnTo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uIxRAhUfYtOg3b/WB/P+BP0/3m/sS9BLro/n8Ec344+tr+/de6Ezpbtjc3Rna+wO3tnSpH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3NilluIah6CcNPQ1FgW+2yFK0kElrnRIbe7K2k1p07DK0MiyLxH+DzH5jrdr3B/Oy+JuF6d2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xW5Hc21Mdl8ls3a+1szn85tjcNTGyZDbuVyElPSbex89JXKY1eeoXULNYg+yuSazjuzZLLql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Pn0qnS4RDNDEzW1BRqGmfmaCo4HqmXvn/hQV3Nugz43ozr3E7Oo4JGSh3Z2FVLu3cLxhnAqF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28fUsrfRvugv059q40lBqdKj0GT+04/l0XMHkpqc1FM8T/m/l1T9398y/k98ochJV93dx7x3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b82QOL2pQpGR4IqLa2JWiwcKxf2T4Cw+pJPv0drCr+Jp1SV4kk/s8h+QHTg1Ehaktwz1ZF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ulVNH2OIxsTsjfTRQxRBBEwSLUUYhWGq4U2sOfcsQCkcaE0AAH7OvoC5L2/8AdnLPLlkVCm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iUEYxg9LihSoqI08Sp6pI5SEPkkijlYIrG0cZAXUbuPqTz/X2rAReJz1I1sKKqk56GHB44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g+iNQkQUDxl7j9vSPwCGDHkgn2WzlcgZPRoqfCOLdCAgfR445nFnLGNYwpeRYZWXS36LAG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fZYwWtSv+qvT6qBSo8v9X+r7Ou2MbvpCJdhJGg0okas7cHkISYyosRYA3JIF7VAK+fTtCorX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CJdWkABF1vIWDKjFWeNWkbUjm+o8N9PbwNc/6v8AP9nVwa8RT/V/xRHWYKH0kpFH4GL/AL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FHosB4iWKBgWL/W3HuoOmuTn0/1f8V1QsBXiajy/wBX/FddpUOPGNXkjXzGSJadVVLlmMkbF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sAt7j3UqpJxQ+WeqMimuKHHn/AC64tE5KSRu0gjihaJVjQ3aVQbszNrKnXoDckFif62tWmDj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CCKVJrn0/1V64sJYamSVlCeZpU0QINUcjrodhUBtKxO66gCSbE/QWPvWoEAcaef+x1UsDGA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vSKr2kXfeDWUuI81t3O0kniCtOz46px1ejgLCNDBi9gObOTfk+3U0gjTxz9nl/k6Jg6xcw7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SnkdJRx+zP7elzNBJFBqUwxuZRGruQziWMqDHKyGywrYkMNINjYAHmmqr+ZFOj+TS2DU/6v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TG+qMJEEkEckLPwxWKwhCygqyH+gOpSbg+9OyhRjj9vRa6BV9ST6H/L/AKuPDqdA0kciLEW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Qqa1LEgmUWJTixa1yot+oj2zghiwyRjoumjrUniR1cJ/LB/mS7s+H+8V2bvaWu3F0VvHMUg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rMJXT+Khj3ttaOeQiDctFSBPvKVLRZymiEbH7qOGb2T31mpBli/MU4fMfL1HlxHp1hP95f7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3HNnKVssXNcKFmQYE6jJFOFePzByMVB3Sto712p2LtLb2/9hbixu6tnbrxtPmtubiw83nx+U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uyxyxSxurRzQyqk9PMrRyokiMoDzrhlYf6j1yfu7K92q9nsb63eG9hfS6MKMrDyI/wBVRw6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bQp4cZiJa/I7grGxeGka6Yumy9T4mpI8pPGk0kKypJLJGAhWQwGO4ZlBtbxiRQXfCjPrQe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dK1JOPtOetc7+bZ8+Ml8a9vZH47dGbjqKz5G7+qsXL3FvzGinqM9h8AkUOcXrfazV/wBzil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MarBjsfUSAIsszCFx4H3NHtENIdJFOAocHINRjiePl1Ofsn7UX3O+8WtwLUSa3IhjeoWRl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DTV/Taijz60/+wO883ubcOX3FmNmbcoNxZStE+Uy+Ao6nEQ0tRJVVlStLHhagVdVjsdTJWvG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VMmkOQQS2nt/u+xX4m2Lm6aG1KAGGSJZEAHoNQ88g5PHOeuhuxe2O9e3t+s3K3Ns0BkjVZ/E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MhYYBJKnNPX1D+rpsRuaXcVdUuuRqt0T08tWggjgp6Smx2NpsVjaOnpy+kxw0UGp5HOt5ZGP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u8urs+3TWklx9RJNI0krEAa3kNW7chR6DPUtcp8lbZtW3b5FeXZvrndLhp7l2AUO7KFosYqE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P2AvOe3D2z0dsjf8AtrruplyXXO/aCqps1tycPUzbcaqZEqs7tsFg9PVz0iNDKiggxPcqSFZ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XLvNhv6RHxLdwwpxxXSrfxKpyDxHCtOGG/v57O8xco7PvG68i2r3OwzhvGgFTJboTVniHF1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FRw913Xpu7qTF1STfdSUKVWKdwCJFFHIVhimDhT5lhdAeD9L+5BtP19thZjV8g+vH/N1NX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sJy/JPL4l7axy2reo8FisYNeB8MpXoGsni/IK2mKsLs6i6nh1JK2NuLEc+ySWInxU0mnUQ7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uakZHmOH8+kjhMrLjMq+NlcLNSCmyURXWW+3eUrKg/1XiqYWvwSA4t7QgMGZWPd1hV7lbe2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0sKSYrxyp/Oq9C/mKnVOQGVYpEglHpDtJyrHVx6F0twCLG4/Nz7rqNTk1+3qPGqPi64YKoj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gNLKGj1EqP0SqWS66mQ/7Aj/D6eOnSKnPW8MHKjIHWzD/AMJ66pP+HHcxHcF5/jJ2LpUross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QFHCnQLn63/AK+3oagL6av83SeRgYm9aH+at1vIQqAUZv7UkZsOW5oshHe/+Fvx/X2+a1A/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zD0P/AB9D1qcfzPu5/wCHfzK92dU5aaJY63ZHx7frbKTyw0wwe+J9qVWQq8E87IDJQ7tgqF8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RRaQRUSexd7e8/WWzc4f1L3HSLS/tvEBJxqypBHkaAZ8xX+EdSDzV7KbhvXsPtfvLs6u8u37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4rF4imKZaZIDsUYeRKnzPU3c/xpXqbHbO3vtLHPT9Q9p08dZAY4ZYqPYfYFXC2QymwqhXLC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4R2MStGk9EFL0qeTGz7xXtM2y7xec27MhNjLJ+uozpJwJR8j8Mno1G/Fjpr/d4/ewg5v5Zt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zTt8P+6+Via3VutS0DE8ZoAap5vECP8AQ8sNRkKbZmN/j22siuE3Ph63+Jbd3HHGss+KyM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Vf4hQ5CKokp6ukb9uqpJZIW9LG2P/KXNdzyZu8G7WHepIWWMmiyxVBZD6V4q1KqwDDh1nb7v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KW5cl81xhLR4meGUKC9tc6SIp48DujPEVAkQsjdrdFu+Y8NJ8v8Abm0ex+qcTXU3Y+18vtq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pWZhKulwNVT0wyfihNXI74TExGoo60xiStxAWCXTLSRRpllzFsWz+5HK1ru200k3EQu1pJU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Cuo0APwycO1+uQXtHz5zf91b3b3T2i9yLsw8ly7hH9UMmKIlqQ7nbjJ8KVNPigfEmWGuI9H4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2fld8IcNHLHLQ5Hc3a+3GqI5YpYpo8p0Tvd6V1MLGN1Z4dSsmpWDXB/rBXtEJrPm2GG4Vlm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qAVI8iDjrNj7/ABNb7p7DbtdWcqyW37wsJEYZDKvikMrDBDChHqM9bDEFTLSxVuKnN/GtMYJ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LMNJtpGqpFvzdfeWsABZmr+HriBMDVaYGs/5AP8HQj4RgmCFSWUSvDVJCSAw1CgpqdLcX1ea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NaauIFfP5f7J6ZNBIErglK/m5P+BR1897+avuSDcn8xj5jZCPxSR47uKo2xCVVSqnZe2dv7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VOHZf6C5+o923UEXECE/BBGPy0hv8vVoSPCVq5Of2mv+Xqyb/hOz8oaDqH5CZfrDeWfpMPtr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i46yet+1O4N3V+I6tq6aBoCaKGevyu48BLI08aqVoLl1IX2TTKalgO2lT/tf9gnqr/GrilTg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BcXVgQQdJBH0NyCLfix91+zh1frpv8ADj+v+xH5H159+691Dk9JZlsrMFDMAAzBSdIYgXIXU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7r3TexuSbf74f63v3XuopHI5/w/Njwfx7917rmvJFv+IP+v8Ai3v3Xuquf5y/SkfcnwD7Rro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ye3+9VSKlSqq5tobLesxncGOo4mI8kuW6T3HuODQP84WC2JtY42R/8bktj/o8TKONPEWkkX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tumpqiJmBNVzj+jmn506+RT2Ns3I9Wdob36ryMiy1fXG8c/tla5DcZTF0GSmjxeTp5Y3YPQ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TJ6ZIpUJJBHtDeoBdyxxYt6hl9dLDUv8j1dWRk8RCdLCo6Q+MsN87dZr2bMUzMCVIW8ov8A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o/NvaV1741r59Vk/sJA3p0c46GjhsXCqpV7sF0c8gkEhtKEjgXv8Ak39rtPAHotQt+XWT7bw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kMxcWdGOn6WL6H5NgR/T8+6EDy6dJ9eg93HSWpZUJRXKPDIFUhpEVL3CgNYKbKLHkf4+9gA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RXop+6qRqfINIqFFaxB4YMx/Ub/j6fT8e0dxGEao4Howgcundx6m7Vqk8xjkd01FfUjAcBT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wCFre7wuaH5dalXuWgz1F3PAiTeRNbKwKByCoZk+rAGx/PP1v8AW/Ptueh0sOtwnipOekf7T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691737r3Xvfuvdf/T0hu1uuptmUdLUO5qV/jFZjqmptbVUrTpI5YH0qrzKxQD6j/Hj3HvKHM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6QjCJWC/KtMeuKV6kLnTbfporW4GQJGUn5nPQAsOb3/AK/QC3+2/H09yCOo96xni/1H54t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99e64G45t9b8n/jf5I9+690cbbvamy8Z8Od59Y1eXEm+c1vakrcThxRzFoMOlTjpauZq3T4E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Nzz7CN1tFxPzTZbmsf+Lxp3GvnQ0x0L03aBeUn2szVuDISF9BqB/wBn8+ifEAkX/p9D/vj9P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7FxrLlMaj8LLkKKNrC3D1MStccfg+3YADPCpOCw/w9GWzRrLu+1ROO1rmIH7C6g9Xrvj5oq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7MUT/t6IyyupItf9MaEf2QW5txyZTXSCRUdfQ5bWwiggjXAVFH7FA/ydLfCYwCdER2aOHxi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zG7qVe7WhsOeVBseQeWpGJUkgV+3/AFcf8/R9ZUPEVoPXoX8NSU8USyusMs6VC2mmljV0bX6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VSTYC2pjyL+y2UsxIFQpHp0bqSajIFPIdPFNS6KmS4Ck6pI1hkRmfyO7qv7iv40jlBccqdI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VQUP7fl/qp0oZtSCn8/8AV6Y+3qfUeGEa5iWexWUEOjSGUSKmlGJLQhtLarNYDm9/bCqSaKf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QcP9X8+oU0Tg05Ei6E0rFOUOtC6RoqJHoIMaspuxAQAkXH4cVlowAyeI6cDKdWM+nUPxuUl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GQlIriIHhiuuUnm1wrMRb8+7EgEZ/wBXH+XWjpqvqP8Ai+sggnkLakMdirGFVE4YkIo0+uP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B9Db6EnVVFDx+fD/UetYUDNfnw/1H/UeocbQRSya18LH1FJUMaoI0WMAuQJACJAOCwbSbn+l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6s6OyihqPln/Y/wBQ64VeQgiDauIxEF0rS+YkodJW66LiTWxHBAH1v+LCJjT1r69NrExoPOv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Od4VTNurrCoUzQSNuTIYpyh9bJkMHkqZ0B/c/44eTTqPCiwHts9jwEMPj/bUH/VXoK7yDa7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ueY6eolglBH8gftHQwP6D4Csmt9SVXlRxIVSNFEwaQMfJL5FBY3sLW/I93p51Hy/zdC9kD9w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oUfipnZJDqIGuck6WXyF1jESR6WaYFwBe+n6+6t3ZAxwH+z/qz0nkSorTHAf6vTqRT1ZiE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SdZh+6AseteGusfrj41WDWIv7qUB1EqNXl0jkiV9RKAt5dOFHkkeF4l0gmxVjTsS5V0F4A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EqPWCb8H228ZDAg4+3ovntiGr5fb/h/1f4erjP5Yn8y3OfE3fMnXfY2Tyeb6F3dllbNYt/NW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iXee3YpRqhyJSNRkaeMrBkIQtwKmOORiW820sglhUUPEDyPqPl8uPn1hJ95f7tlvz3Yz84c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Qx6njUUFwq1JFB+L08/PhUdXkfzCP5rvV3xa2psyh6dyGzO5O4OxaTD7hweBgzE1Xt3A9e5R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TiC88NRW04Jx1DKYTKY3afQiqspbb2scvjrLIVcDtAFSzeQ9KDiT+wdc7uQ/Z3nTnbd4LR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rwZpHGhgymjxRKcvLU0wNKirMQB1pSb23fl949ibj39vGatzG5N9ZvJ5XMZqudamo/iuZyk1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1ggyGRk8dSCbmZYf7JAAjsrGOzhIWnieZ8/s/y/PPXYX239sts9uNqitrWJPr3iRJHAFAFH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Nu45PSH3JtDbu6pGGWoopHdZoo6yFhBWUSpBysNXBZy5mRVZJNYZfpyLFWCaZFSP8AKf8AV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4LqMR3NuGIFAc6hnyPEf6q9ADuPp7O4L/ACvDVKZOgI1NT1D09NkgpkcAJFr8VSr2uourtq5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K66kf6v+L/AMPRd+5p4CJLGbWgOVOGpxwfhbjmoFfXoPq3yTGSiyEMlJXREKKKsikpqiNh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UIU3KEgn8/j2pDxyKKnPSd5Ip1aCZdM1PhYUP7DxHHIqOgdiw0uw63KZLb1MXwGfkNVntv0+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ZvDRG3jrpNIE8RKpMii1nAJJZIZLF3ntgWt2y6eY/pJ8/UeY+fUOwcuf63G5bzvHKlkTy7u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YCygUa7tV8pmFBLHULIoBFHAqicrBSVc/39DKk9HWHywyxi4OoaWGn9SkMOVNipFjYg+0cv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E3A/wCr+Y9R0Bd6tbK+uf3lt0qyWE51KyivHBxxBB4qaFSCDQg9BvVbTkrN41VaIwaHH4OHD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r5DVx6i5RAsSKpbUeDKvtO9k1xPMwNERAK/0zUj8vX7R1jxz17YHmvmfdT4Si0tdsWBX8lv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+FQAHrkCVelLqaqo4Zna09OEpp1Z/UjQkoQVsXJYoQOeDe/+BOU0uVPEYP29YX39lNZXdxZ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qykUIZTQg/YR034Wp05+iUGQyrKi+SUKhUeRvRGj6vTaxOoNxf3rBIBrSvSOhUPp9OtoP/hP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ZaUuJHh+MXYBRnJMjLUbm61pmZg6qRcEi4Bvptfj2qj1YU1+LpGx/RlJzg/4D1vBxzySCF1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bDG184+psP8AODj275186f5D1RMEJ5E0/wCNoP8AJ1oefz0BU5r+ZB3LRUjVKvjh0RRtW0z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dQbRrEkgeK7w1VJPk0kDJYx21fW3uBfcW9msOcbe+t7nRcQWkZQjBDamNPz/wAvXX37onK1n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2zdrRZtpvdwvllRhVXjMpQg+uBj0wePWxp8Be4Ov/AJP/ABOzHTXcNBj63fdLtHH47sLb9S1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ZoUwva2z9DNNQ5XH5iGneqlhjEuD3AkMoAiqafVkbyJzvtnupy8sNyqm8RDFPE3cQdNCCD8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ajip65u+/3shzn91X3QtL7aLmeLZpZxd7TfRmhKq4YKWHwzwNRZF+xgCjjqnj5R9Ybz6L3pl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uhMNbuLYm65I1ipd7bPLyU9JkKqOnUR0O4sXUOKbMUsa/5NW2ZLwzQO+Hnu17Yz8h77rghP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myfDJqTEWPoMoT8SfMN12z+6N95/avvEcgJ9ZLHF7h7ZEibhAKDxKAKt5Eta+FKcOAKRS1T4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vzO9Lbvbs2jrFhqKjcOOO5dt+ZIafdOApTJI9NHNKsv22Zxs85nxtWVJp6pQGfwyzBqe23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zcWeTlq4PcMkwOcCZBX5ASL+JPLUq9FH3pvu0bf75cqT7hs4hg9yrAFrSZgALiPi9nMwBPh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ctK0Rn6tS6n2hSN8tfgT3P1hVJX9Rdo96bzyxw8sK0FdsDcc/THYtNPjaDFJpjpMJl61KkV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wyRRKaeZY6TJW/wCV9sfmG05xsmUXZVVkKUMc4kI8O4BH46YLDEikN8QavJq595ucH9luY/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fb7uOS2eaqz2q25kE1jMrUYorNqhrmPuTKaNOwXnKcxVFLXKPTJDJTzj669E8xjN7fVVjt/r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X+frGtmLE/b/AJB/n6f6So07WjmW9qDIRySBT/YmyON/1rDxj2+q5KnzX/CQOk8zEVcfxk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+bD8n91v2F8ivknvh38o3h3325nEkYrK3iq99Zx41MYu8ieJEF+BZRyfdN0cSbhdEHCsF/JQ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6YkxTA/wdJro3e+T677Y2ZuKhrY6Sooc5joGqWlApKeSqlgjjrZGclE/htcIasG1w9Ori2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SQaH9nA/yr1sgMNJOK9fVv6P7Mi7m6b6t7ZjpxRP2JsLbO6q3HghhjcxlMZTyZ3FnSWucX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L2mjJKgE5GP2Y63xyR0KLfX/AHv6c/48f8T7v1vqFNf6G1zf6fT6f63+Pv3XuobG9hcfS35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de6jH/ff7z7917rtb3Bsf6/1/5Hz7917pv3Bt3Dbv29n9o7lo0yG2924HM7X3DQSi8ddgdx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3BFitTjq2VCP9q9uwzPbzQ3EZ/UjdWH2qQR/Mde6+PZ/Nh+L1f8UPk4NuVRrJZsTXbv6Z3V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vorcp2HBlFqdTyyNufqZ9nbgYMEZWy7DTo0sxxvkaGQXcSEQl+35RuBLH+wOU/2h9OqKmhW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/PP8AgP5nqsyhmEW9duzg6NGUpDxZrDzWBsGF9X+vY8+yGQnWlM5HV8GJtWMdHDidvFKF0OJ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CoRpc6bjlzIACbcC/swJrnouIABCjpwpndET1qQAyEIx9IGogBeGI0Cw+pv/h9a4z69VGrG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2LK7I5AmdhGqgD0KQ76UbWCf6Ake604muer1wcdFs3ZTLWmXx2Z4ySQqIPUR/YX08KR9Rf8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gilcdPw1qCTToNKSV6CsC3t6rXuOL3W+qxHA9oUoHGodKidSErx6WmVjFdjDLf9CeW5A0gA6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9H4t/re1cml0PrTpNFVXH29Bsfqf9f2i6W9de/de697917r3v3Xuv/9TV57j63h31sneYxL0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q8rTxLLUZgxQ/w+npWchZHnmhIf+im5t7xl5Ee622+/ft2+jbkKx1P4tZ+EDzxn5U6n3m23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9V0+pgB5FaGv7R1UnLGyOyyLokiZkdTa6spIZT9fowt7yZUqyqyGqkVH2dQGQykqwowNCPn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cf0AP8AX/D8+99a64N/S3P+vc2/4n37r3XX4/33++t7917r1z/U/wC+/p/T37r3UimnMNRBN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Of25Ff6ccG3u8baJEf0IP7D0/azfT3Vtcf77kVv95IPWwK0RqKbEVq+TwT43HVAkiDWmae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OV8ZBQauFa4B5PuUwUGqnE/8X19Ftjcwz7dYXMZBWW3jcH5Mit/l6XO3I08hlp2YvKptFJIj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Ri0rSBtPqHPJF/bEmQVbgPPo6sgTn8PQn4/HKKNQZ1llmR4TE7SgKZC07JI6hrhXN+LkHi/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xQDP+To4Q0b4SAM/wCTqUqAyGPTpaS5Il1OqgARsyn1M2pgL3v6m+nPtliSK14dOMpC6hwHX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PTNbxaWTSf84FCEJIwcMp1caLWB910vSuOPWzHIFJNK1/1f7PUQAkBKeao8QeSQmWXxCNQh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BtQVh+CbHki/n3KNX+ry603HuUaqeXn86fPr0UaloykuldLRuERbsadmZoxHrDNKuoamIYA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HzrSv+frxJzjP+f8AydcGnYPHpDK4domkglJlmk1sxAZJNCqVPIBBbUBYW97AFCKilPPgOt1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1jrGE9KzyCSMI0qFGIN6gq2hDybeFl1FP0qBexsL+TscAEHh+z/AGfXradrUFDWn7P9Xnx6b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9w4EbQ3TwskcqqzhSUklX1qSbsGDcfgAe3fiWopxr59NtwqNPGvnnoHexc7Bisr1/Uyq4kxf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L+y1LkZZ8LNH+4bROUyt2JWxYAgDm6W6QJ9DKzdhmUfm1VB/InoB8+SC1Tk/cDJpSLfLQE+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v1ft+3owuPBn82pWTRwhUt5GMZOkNzpOtUudZuLg8X4fkotMiv+r/AFY6kGTsIA9fy/1fZ/k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MTNBGCzlkUnUjygOWNnsCsl/ybAKOSfbSNXtDdJqFgBU9JR61o0mBXyAyuSYg0njUKxDgs8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Itp5Bv7d8MErmmOmWSjLRv8AV/q/w9cqXLSxRs3g1iyOKh01xEkaWsqSeW0RBVh+CwIFrH3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T5dUkt1elSfs8/8HT7995XgMYijDtKPG8LIHjU6dYGl9HjdStze4tz7aVSA3n0WvbkB8nHoe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Q8LJUywwiesOuSaWGEiniikqWCuYlEYsCx0j6jj20LeFXLqBqqf29B+25a2K03KTdINqgTc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1W+I44E+ZABPmekpn6CKvp5LeSRUjmdFE9QjSrZWqopJGA8YmljDJdVKyRx3Ppv7VISrAMcf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gr0dSW+pSGp1mxWSMuNn+7+1eWFFFRVRhF8vkDyw5CNWC3jyEapIxBAEmpeQABt07gFrny/y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CRpPxDHWGqq0pjd4hLTmNkV54ZJYrhy0YSPya5ovKpLI63Tgr7tHGTUEmv2/wCqnW0VvsNek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5kyWOjrisPoepKmphN2ZZYpWWKrjsy2OksE1/T6+1HhjSuqlK/6vl/np1Wa2huEVbiJXWvm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oH851jIwkjwuRVkdWaOHIuk0MsjuS8VPW095onVV4Ew4Xkn8e2zGKHSfyOaf5f2dBy/2JTH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tkqwH2HDCv2n8+ih9gYnJ9cVz5usxVXFi2MlRk8fCA0FX4tSDL4moj/YaankjtKAQJUubFh7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z/UohMJNXQcCf418gRjUDSoyc9Ywe4ENz7dXU3M7bfIdkBL3UEfwsQMXEJGA6UHiJjxEqSC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uLrtoU1RTTU1eM0n8aqqyCZpY62fKIsoMOuNAkNOoWFLnUEQAj6+xDZW8X0K0Orxe8nyJbP2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hby/sW2blynb3dvNHcJuK/VNIncsjTAN2HB0qNMaVyFQA9BNmqKWiq54x6fuo5QH0GFvu6Q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aojEZItqJLf6/sM7vbGK4WWlFcfzGP5ih+3rn395DlOTY+arXelgKwXyFWNKAzQ0Vmp6uhR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InZd1Y5QyBhW099dnbQ5DMLALeQg3v9P8AefZRo09xOOsbmNVYKc9bHn8jbfMW0v5oGwsZ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ZmzVBYvevO3ot4Y1ifSI42q9o6DYty97cEhRC2cjFafZ6dJpY9UcrBh2iv2jgQPnQ1A+XW+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xlNK4Lqa2tpKZhx5IUx1VHDYc3YKluPb70qQPT/ACHphKgBm4g1/wCNg/4etGn+Zhgpux+9+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olr9n5H5Lbq2DuKq9FSNtZPY+Xo+qMdX+RhFKu384u3YKB7a1ocokQ16auNYYp90uVpNzsG5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0h0TKK1eEDtkA82iNQ/qhr+E16X/c195E5S3OD2P5qlCWV5oudvlegEdxcRrLLbMxp2zhhJB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vT/1J23u3rSt2TvbrbIx4ncWzPDUUVQCXpclEUEWa27moE0NXbc3PjkNLX07Gzo6uNMiRMuP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8i79BvFkxaPCzR1oHStf96X4kPkccCeuknvf7M8te/Xtnf8hcwoElKeJaXAFXtrlFOiQGld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kjiFIvPqMh1n84fi/LuXJTjBTVGdrG2rMFbIbo6Z7SpKBP4jhM7HDFDNlsUaWqjWuh0pHm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Z1gaHohcWfLXvHyeqQFJYJ4K6hSqt5MpNdDK1afwuCpwTX529m3v3T+5572TShXtOY9qujH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LdyMMeLbzoAynzUq60ZRShSi6r3XtnsvO7d7GxFVh8/t/cD0WUxtU5qKR4lVJ8dk6Cot46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VVHUKqxz00isPqQOeHPXKO5ckb3cbHfA9uUkAIEiVNGHocEOvFWBHp19Gfsl7q8r++HI+0c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nn7Zoa1a3uFAMkL/NSaqeDoVYcerTfiTQZmT5efE/EbdqI/7pV3YW+N47sxDK0lFBktp9Q7q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CTRjstV0VaKOtZPRWwCAyqZKaFllT2Z5r3C5hHKNyxktIyJImNaxKrBmjr/AAMTVR+E1pQMe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2n5asdtk94rGD6bmOSSOzuQgAW6E6uIpXFB+rCY9Ori8bAEnQvWyDm8V9zQ42IDS8yhiAbu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17AqGH495H2zAsPy/nXrkjKulnrgAt/xmn+bpjwM6Pgs9T1AAjipEmmV+AjUT0Uk/1/TZQf9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jH4iVH/Gh01NXSQPh7z+1GHXzFMxOmSymfyxZkOT3BubL+R5PIJBkc3kKxGXhDcCQAsL3Fv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v111Th4rf4T0+BpAWnAf5OktB5RJIhKVJd2/tEqpYnVcKA4YRrqW36jyfqR7Ypjpsgjr6K3/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kHdPwZx22Z88cxm+rM8cfV09XVioy2NpdzwS5CupaxNTSpTnfNBnJaW5P+STRL9R7TEBJCKm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8AB+0nrUfw09D/q/wBXDq8cn/iPdur9QpCfoP6/7b/bnn37r3TTVV1DSSwRVddR0stW0iUk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RI00qUySyRvO0USFm03KqLnj3YKzAkKSB1osBSpAr0j81v3B4qOqgonkz2YhilMGDw8bVdZ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CB2jRkpxOZ4gGa/EgYAg+347aRypeiRk/EcD/Vx6YluY4w1DqcDgMnqFJn95VGNqMguHxu0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Nu2oFFi4RErRyVhpayehno6L7mzRipZGkgsWKM1hvw7dG0mQu3ov+fhgcaYr02st3MdMVvT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Iv3p/N7+Avx4weXrN0d9bd7Eze20WkzmG6cSLeVPDmI47VFHU7vlrMZ1rgC9QjgLkM7TlQp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64cjxWSJTw1tmnl2rVz/ALzT7OlwRwQj4kAyPy9OPWg//wAKBvnv8J/my9Fk/jji90t3Hv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jxGv2ruTrva1BgepIOr6urxW9tthcfld8doUWLwT5ujx8+Vx1H/AHZp3Wuead40X3c0f7saz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aoAOKo0ramyaaRIVXNSCKgaRX3bUkNVhQeXlX5n7B/qrrN0avHuHAI76pEr8cjupW5cTRqbC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eqVKV4gjpqX+xmI9D0cemqZfHHAYpGUwqCXCr5dHI0n0lzyLA2P9efa+opx6RAkAAnPThE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VZWLy+nVb03s1wCBYfQD8c8+/AHyOerDI6wV+msopIWZHAjJ1INSKCAPFd3ew1IWB1E3PF7+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byBFeiw7npZqDJTrpYxFrqzu7/AOJ0BtVlW3I5/wBv9WZDoYY6UIC3A9BzkoVdVmiBVgbk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t9LC1v8PaSUA93SqMacVx0+4apNXj6iAyWZU0ohcAuzELZVuL2uT/AL63tyJhpAb1/l0nno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ahDHPKlraZHX/kliPxx+Pad10sR0rU1UHrD7r1br3v3Xuve/de6/9XWZ7QTEYzBUGyNtC2Kx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8j5GqqKmJq3I5CRgHMkEcTDnm/HvGq93az3HebS0sezbbfzrhmP4qY+z9vWQtrY3FtaT3N2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wj0/wA/VfffPXdFhKmm3pttZm2/m5vBWLIqg0mVVOZVCWCU2QCF0FhZgR+R7lzlLmO2v3l2b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E8WXgf95P8iOor5p2KayYbooHgSsdQH4XP+Q/4a9FvN7n6n/D+v8AvfPsc9A7rGPoRcC/9f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9+6912B+SOPp/r/AJ4/x49+6914j6m1v6AXJ+n0sPwffuvdeP144P0/PN/8T9fr7917q7Xon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6/wApJVutTRUEWByjltapV4CT7F2MRvEZZ6SCNgWGr9wm9vrJe3Ti5s7eUAFjHQ+tR2nPHi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nVeb/Z/kXdJX13aWgtpfXxLYmE1+ZCK32N0avaaHSPBOPH4dQi8etndpIopZNIUsjy6rgmyB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kAKKrn/UesjbPSsMR0cR0J8MDJBqZShH7UKwyPHK3Jks8EQZRoNze/wBDa59lLHupWvma/w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Qa5zX/P1BEVSWmqI9aed1jQyOgcmn4tHIPUkqGwPH55N1I92OigRqYH+HpX2KFRjgf5f9X+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ZURJGKSNVxk/2YNTqqO0RcamVhq1A/n62911MD2/D6H7em2fyUnT6fn021UcsaLJCSkTF2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zD1STLrRQxJv8ApPF/byFa0YZ/1fZ1taVowq3l/qx16YRs0y/5MJJR+26sRJIraXlVPEWC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4Nz7oPIgmg60BUDjQdYI6d1QWUKuoTaImax0LGzSQx8gKGJJ9WoA/n6+911N8+H/ABf+qn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/q/4rrj5ykUzaVlCCYM95bEtIDdg6lpDIRdWI1G+n6C/vZALAVp/q/1f4eqOvcorStOmaaa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CRSymRVIa6LGA6XRVLKODe2rgWNvb6BWqpbBHVdKvVS2CP8Ai+iw9/5QnHbfVGV7bu2j42j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4cE8Eks3pseFPFvaPdgI7OFhXV9RFT/e16iP3pufpOU7FlqJP3vttD6EX1vT/D0cyGaOGYO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mlkUSB9anSI5UZSTI4AXX/rj68+7spyKmnHqaGSrOBwqSP9X+TqdKqT0phQIxbXKsk0xkmiZ4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GfTxYXNrj+p91BzqJ/2emnpqqeAxgY6DpGkWWoUzeNzLAkqOLRh1mOoCzM1yy2Nren/AA9rG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8HTMsROk0qKHqaYI3ht5GXRJIxjdmaMMyshEiqTAbW5XUdN7g3vdokg8Accf9WemlqpytT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LFL42dWklkRNbklkiMZ4U+oljoLgmx13W349+Ck0IABPTMi1+FaH9v+r+Wep0VdUyzrFFPIY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BFK6aiPGdOnUV5ci5NrGx5qYwqkkZ6SPEoBquf8AJ1zdZbEMZRZWtIzCVTHIWABAfSwRh6r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/utV9OtELSuKdJSSCSiqI0jqJYYXk+xkdT41f70ySUru6WaP7bJP4iWQDxT2BsB7dDA92K0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fMdIZ9KMrilOBH54/PqNWzGAziKmXRHTNCqlrykPaSZhOwKRltCsC5JAU/wBfboqQCXyT/q/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ozHj0HmR3BPSmQM4lDEq7QFRrL+pfGjrE0ccdPwLW5INyOPalI1IBIIP+r/AC9M6woqeP8Aq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N5TU8LfbH9tdRQAMqmX0DUEJGgv4xewH0HH9azOsahiM9E257mlvC0lKkA46L/me1MfQpuCf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ZdLVY3D5+hhWCYJXZgp9u1BSTaL1FHTMZX0GNNHpuXIX2GLzmKyS8awuYmaq5AoaDHGv+DrF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U5c3u82fmjbri62RmSC4jRFdVaUAg0fLFUJYqpGDSuo06b9o0k/Xm/q/r6irEyGxtx7Wg35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jx2Qmp/JS0f3AUPBJDKGCsqvFyAOSS9tpNteNt6Sl7N08SM+YB8h8uJI+VeJPSbkSF+R/cK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5C3Haxuu1s5JMcbuqyQxk8Yu4OFNDHwpk9YexqSKOllrAzymmnim08x6o5pBDLosFBaRZAW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vUIa0Mp+JKH/Ift6Bv3ouVId35DvtyDE3NhIk6+WCfDkHzqrhj/AKXoDcRTyrvfG07O/pqVi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2JAOq4/tEEWUfX8ewee6g49c1ClENB5dXV/yyqLdmW/mmfDLHbRqqamrJ9+1jZOZ5FjQbYo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fQCKMFppscjLHGf1SEcgG4tDLoIqKgmn7cdIwhe2uCRkLX9lP8AZ6+jfQtS4HC46qqZVgx2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wWOno9v1lbVzvyOAkLMx/wBf2rXMgB8yP8B6TLE8oEUYrI1VA9SZVUD8yevnddd/I7b+I3j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xZnYvdPYe+V3dh8pLVNjJcnvjMyVVHnSs7S0tBNlI8l9lWSq0ch1QTCWJodZi7kDnCa93zc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ySWzNQgnUxkhIPEOO5AfPUudQ66Yfem9jbKw5P5f9xuTIHh3vZIYIL9YtQdookjWC6WmVkt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lWxoJ6VGMpcx0nkJ9l7lfI5n7emnzmAy0gWdM7tSonnNHJ5YTJCmZxTD7LIR8MKmHWo8csL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eWd4F9tkFOXrt6xefhP+KFj8j3ITxUjzB6zJ+6Z94C092uRRa7ncE89bYqpextjxAaiO6iB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wAElVOCtTH/ABi+WmW6v33DuKkpK3I7C3G1LjOw9qwpIBkcHDW+WlzWIgkkgpDvDbLzNPQTE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MIKhip57O+51x7cb+lhf3P8AuincBwciJzQa65opApIPLD8VyGfvl/dntPvEcmneuXrNU9y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AAG6iXUxs3bALVJaBmPa9U+FzS9DvTovHfKXYmz90dMNjsv2Pj9tRZHrvdOMnip8V2ltCtaW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p3hio5WmMr4iWoKvisqZaSo8cUs3hy89z+Qtm9zeWPrLeVFvlHiQycdDFR6ZKkUDj8S0YZAr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94nm77rnuTPbblaTvyvPN4G5WTVViEYrrQN8E8LVKmgr3RthsAx8EqCWH5d9MY+cVVNU4Xa/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tTRZLF5em2JFi6zGZWiqY4p8dksbX+WKeCRVkimjKkAgj3iH7T7Te7Hzzf7Xudu0V7Bby6l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gjKsKgg1GOuov38ubNj52+7ry1zVyxfpdbDuO82DQyoQVdAty1cZB8mU0ZWBVgGBHWx/TMt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XTTyQn63C0lLS030+ttc3H+v7ygiGl1ocV/wU64xSUZKjjpr/AL0Xb/AB0X7vXOp1z133hud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7I3TCdQRFkw21crWEa7DQfJRIb/jV7Nran1Ns3kJF/kw/zdViTxTFGvxE0/av+z18zqmnj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EksFPdli1eRwqSsA6+qIs+m+rUDa/54D8xLzzSE5LE/zr09UMW+3pNPpGmYvoLzHV6rBmRtB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n+q/196FSTQ46ZlcDhx62b/wDhMn8kKbYXyn3p0Rm6ySCh7f2nUxYUmp/yVtw0IgylDBMjD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aCnYWPkyLDnWfaaYEOj07fP8AkP8AN00hKuoJ+If4Ot73ULC/PNyLm9vp9eRe3u3+Hp/oCd4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Kbl7S3v111FtXFVOVNZu7e2bwm3cY+LirKxMfkKKuzmXjoIoPsftnZZx5nmd0AWykrRFDI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wKmhoKg0HrX5U6TKLuTUKACpzSuM0I/LOeqYvkh/On/ludWU6V7dib6+WO8sNUSx4vF9aYu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EMKRzGPe+6l25t2OhqpKdHlkxcuSMhUFY2W6lasdxCJEeSOCM8QO9vkKLXOfMinTbW1tIyt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a/wCD7PXqnDv3/hTL3jl1ON+N/WHXvR+MeFPPkkx69n72YVCOFT+8e7sTidr0lVGxX9G3q5A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2D9IhFUaVq8WNF/3lTX/jXT4MUanwY1+0/5h/n619fmN/Mc+XPeOK3Ju/eXbm883uCho6eqx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u8YvwTxSyz4PAZZxsPAyyxhyrY7B0TRHT49JUH3Z7ycROkWlY6HtCgDPyAz/ALYnq0cjsw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fyp/OvVN+8N+bq3lXLX7t3JmdxVjFKgVGdylZlWilkGsGnNZNIkKuXsRGFAvcD2Xmd8KTin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Gpfj0jJKovqNrgDT9FeQHTYHUPoB9AOef629+1VHDpsgDhw6YTKIs9iZr6fHkaGRTdzaNa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6i//E+08gqwNfPq1aoxPCnRvKWVAEk9YYFzy7tGAzEKbKTpAdiLfS4/2PtfUeXRcRmp4dO8f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pdUkt+y7KHc6G4bkkD/X+n535dNE5oTT8+szsqr+3CDFYFXKuwZGZZNaoyqCyhuAT+f8AYe/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Oegy3fiKasSWTSWeNSUdeD6pFYEhYyCxsfzYce6MlatXy63HMyTKhHb/k6LxlaEwM1ogkbl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xezEi1/zf2jkrSgHRlG2olvLpOUdU1HOSL6W4Km9uSLE2K3A9tK2k16tIiuBXy6y5VFEyO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n9Wnn9P5uOfdnAwR16P4adNXtvpzr3v3Xuve/de6//W1bN0yT1VBkGNg9XTRUsiBbl62syQ1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bkXFyfeHW1COO5twclWLV/oqtaft6ynu1rC9F4gD8yekJ2HSUjbMqsPNClbCKODHuhsVNU4C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hYlgQQQV9iLl+4mXfLa7ilKOGL1+QyR8weHzr0VblaQXNjLaTxh42FKH/D8iOq893YiHAZ+t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VK0YWRwuoiSKOUqbcHQWsCeTbn3khs99JuO3W95KgV3BwPkSP8nUCb5t8W2bncWcLlo1oRX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6TRN/8AYf4W9mfRR17Ufxxzfj37r3Xufz/tyf8AfE+/de66/wBv/h7917qwD4Q70iFVubrvI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Nz4amuziSqpoftMrFHHqVS7UwiksdVwhsPz7FvLd1RJ7Qkaqhh9nBv8n8+s+/uTc8iCfmf2/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d2yk/iUeHOq/avhvT+ix9erfcIkcVFDOugOyUoZi2lvMCh8RSILJyqaixAI/H09ncwZnIrjP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G8GIngVH+DpZxAiFQgK6kiRljGmcyFizMNQaIKiXAsBqA/T/REwzX/V/n6NYjQCvH58Ouo4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pJV8mgSkPZVVE0yLJTBVvcMPpxc/SjNgUNP9X+HpQzhlXgAf8AV+R6hirZJf3FKul4pUMek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DJpKyXW/BPP0J9+Kgr2nB/z9aKjTimk8P29Qws1QI08SQj96N1lkDskbJrLlGYCJyVuf0rb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VFTUnhw6sdOTWp8qefUaF4ojNEyaoigKP4JXlBUsYJIiwAMaiMH8AC3JPu5UnSfP7f29W0sd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vWWqEFQ9mWRv3EkUH1a49WhdQjdlGoyEgWP8AWxPvy1QdtB1VNUY7SPTqDU08fh+4iYI7loy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kjSTpUt41BBYnTa1h72pOrSR1Usa6WyB/LpM1UtPAkwtJH4oTO0brDPJI/rVEaQq/kKmLSz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SisxXga4rw6o2s6TWvl6f6uPRW+8IVqsJjvtCqrDuPa1VrVjIol/vHjpnlCadLMeCwFwAAL+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1fEJ4z+XiL1EvvRZSXvJ8Ij/tV3Owb7NN7AeHoKZ+XRsqGrqJQlQ7uzRVDSzIUXxtZhJI0n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8Af61vamZEDMoGDjqbpY0WSRQONR/q+zp/GSWSpJdiU1xxxsk0eiaNpLxI3i0lFRmBABs4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omOPnx6T+FSPBzSvnjqEWp1qZXcRpCUnun7od6heBGImiVi0rICBc3JJ1afdyGKAA92P2dMO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s/1f8V1DCtPBUxQoYdMkqxw6J/UgTTIYvrCSqsova1xz73hSpJqaZOOmX7GRmNcccf8AF9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zEPE7DRyEKKakyTE2eclSCxDgXtz72GAJII/1cMen7Oq6wM4pn/Yx6dclVFiiiB8aiQlijt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ATJHKPKWPDabfn37UxYtT/V/k6TyVZmalT1NMs1TG8imWRgsOsxC0IaORGj1MpRlUso5N1u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UpWlM/b8+mu1aA0Azx49M9fDNUU8qLZGmU0sccxKmOYj7mMgRagxiqRcfUcWuLG+1ZVPDHH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IhVh504/yHSfydTK1HQ1TOuqSFZZUSSRoYZaj0u7fbhkElK6kEE8c+34qFnWhp9n+f16L2X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LTCaSaQSSxqxe8b3dVYM2tSpKsVl1K40j0Hj/H2rEZA9R0hcGhBOOkjPjI8hCUcmRZIS2h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KR5F8YXSoFrEH6X+vtPNFHNG8b10nH/FdE15ZQXkEsMlTGwof5H8uHQH9idWb63Tt7JbH2j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mPzNLVRvQ42tpqiNKxK+mzVVUGGqykcUtV56WoeWVooyIf0RovuP8Ad+XL9t5tbrboQ1oVY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/EfX08vs6wi93fu7808xblzG/KNl9Ut88Dw6pgggcUS48QyPqIoFdGBPmlMCq53ZtyoxG5O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mC2DuHAZOvo6ZKSiqJqDH4UzCnpKeGlgpaYTBtCpHGtrcXPsSW9qbe62NCf1EikVvyUefpU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pS8tb97FbZdS+LuG38v3tpJKODFIrbV89OsEiv+Xpk3PSxzUtRT6FZJKaSNm1A6i66kfS4e7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8PZzdIHilRhVSpFPy6MOdtott22jctsuIw1vcW8kbA+jqR+2voOi0bffVvbFioJd5pArlhJE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y+o30WsAD6f8AYCOmGmQkg14f5OuOG6Wkthc3dlMhEkbshBFKFWK/l1dz/KpyYwn82n4UVU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cSyFWUQwZ7Y27sPPKy+uyQRVpf6/Uf0t7cVamKlSoYftr0SRuUtL4DiYXH7RTrfz+S+4ExHQ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k1PUbGy2AKUzSLNONz0E20VFPJF60mB3GhRgfS1j+PYh2Ox/eO7bbZBj+pIBX0oCSf2dEt3e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hGaSwnWufMOpX7O5a16+b9X9cQ0PcveOx1yMeVp9sdjb32xDlZIzCK+kwG58thaWpkjnSN43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Gmgk24t7w15+s25T5v3HbYGdJLO5ITPcNJDKQfOmCD58evoG9jN4HuZ7d7DzPuTxTS7tts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TTMpBrioZWU8MinVrHS23KbvXqWDpjd9dQY7tjbuFmqel9/V1SKh900dHG4yW38xUSRVMP3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V9MZInq8bor6dDU0spWcOXOYdo91OV7za96jH1wQC5QChVxXwrqEYODlgMK1UPa465+e6ft/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d2f3I5C1PyVdSsIC1XQxNpNxtl0fLUAfBc5KhZF7426Z9m9TwyNlsNUJJi8vgMhJgNzYhtL1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hNdSySojU1ZEFcSxVETSQ1ULxzxM8To5xT5t5a3TlTebnat0iOsGsb0IWWM/DIh81I4+asCp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F7g8n+7vI+0c68m3gk2+dAJY60kt7gAeLbzDiskbGhrhlo6kqwPVsPwE7vHxO3NR0PYE9V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a3NkxVFXX9UZvID93fu38dR00tflMHXyrEmfx6FikK/xCnUzwyx1M9ey3u5ebcsXKPMFzXb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IROzGgX/fbeXwHtIK8/vv2/c7teckuvd32x2wnnKBC9/aRLX6uNAS1xEqj/chR/aKB+so1D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+tNhZ/wCXe0PkTtathg3DuSj7E23ub+DvT122exKWs2htODb29DVRSvEuax2FmSnFZSfs5Wh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EUjZMcxcr7UJLLmWKBRuCwiIOOJjkJJU0wQCtRXKmoGCR1yW2D3P5tTkzcvai7vXflQ7gl6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SLWOuUEgk/UUYYhSRUVJ4MdLpzroQVjljSWNgpsXqsmS4IH400Y/2HsmhKmRPPj/ADP+x0V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D/AI7HT/n49Eu/mf1Jw/wR+Vu5oG0HH/HzsiF3RiCY8xt3M0DWcMDcfcAix5PHszs2UzVZ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/k63C7xzRFWowc5+wIP9j7T184xyKWhxtPp8ZpaVAeCuqSWIMwIAZXYEKBp49RPFuCQ0IqO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vSaCoXXWRKrkv5Q0irJ5BGmo2Au5vY8AsW/2zR7at1ZqMadDT8VPkZkPi98puoe7sXHVzp1p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GNhkdJshg8dl6OaPH6R6ZZGah8yJqGpoQCy6r+6OBIDGDkj9nz6YkA0EioOoU4/n1ff8AJn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wKeak6h33hesqGqE7wY/pfr+SjyFLTmZljp852l3Zjc1mGyRpRdzh9uU0Mbv6Jn03K4NZxC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WNfUKNKgfbq6VqykAhQPtNf8AMB/PqjDtn5cdwd17sfeW8tx5PL7haGWP+8m89w57sfeCiZ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1Xm6jGVDXFhi4MXGt/241AA9+e6kdGjMjeGfKtBj5LRf5fn03JI5KnzFeHDPy4dFwqcvV1dV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1VZUySSSVtZJPPUTyaSzPLNO7u0rs4PLajc/Xj2nDkUBPSMqvClOoH36XALFHVFRhEyeTUuu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A4N+Lf7fQLEnOOrdtKVz0g95QR1uCy0DM0kb0NTEsQ9BkBp5gIWLanDm55twD9P6eZiqtiuO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BvgLAH7Ceq+C7IFpp1ZJqUtSuHOtk8Z0RLqUWYiMfX6Ne/wDQey2CUTKkqGqEY+zowuIGhmk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tCmlUsSt2Zj6SwsFU3H1sxt/rH2rrjpOwrivTGzH+K0Fr3Wspbf2QbTpp+o9J4/J4v7Zc1I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HyPRw8fLDNEQqKZdKFWZZHChVKugLgIquSDcX5H+PtcBjj0gZwTQDpSquuFo2TkrHMCW4Vyp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lx9Db82PPu9PMdNkA4PXYWNU0fuMrxRCQ82dQ5Xg8gkq3HF7AH6e7Ur1rTXNOHTTVwQ1KPG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kIAFvYISxu6hedNub8Ae6NXy49OoteAz0Be9MIi03ljA0q7alVQFEhGourMOAy/j6kn206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hBK+VOgKnjs1jxwfr/X9XPNx6frf2hPHHDpWOAp1weVpI1R76o7afr+n/H/AFvdi1VoePWgK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rde9+691737r3X//19Xauj101Asru0RqnVGFmLT0ryuFLWXSYtYuOeR7wxgekszIvfoz9jU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ZI9Xw1/mOkhuKjWd6anuWjidqpgQlpDGAoDAAhxq1Ef4+znbZjGJZKdzDT9lf9Q6RXEYJUe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ZREbgqMwjFqTLVNX4CRYr9nN9tYf1UqgI95H8qzD92xWTCk0KLX/bDV/l6g3nO0Me4/XK1Y5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P2UPQc/6xv9f8Pp/wAV9iboHdeIt/rf71Y2t7917rLBH5ZUT+p5/wBYC5/3ge/dbAqQOn+K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jMhBYrewVwbqSPQ3AFx+PbZYgjNR08qK3l0P3xho2Tu3ZrQuyMqZiNgjKuqBsLkQ6S3Gkxk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/I49nWwv/uxiI40b/B1P/3YVlHvbyYY2I7pq0818F6g08s9Xq4GSVcDDqkRVLU8ekypGoVns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ZVB+pvfiw9jSani1+X+r9nXcy1zBACMhR5fLpf040UYd5BK32ys0cMllLl0VC2hUYhmACrbm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0rgefn0aKo7RT/VTrFUnySlfREYlF0uhaFSQSyEaiVQLZr6rsw9sLWla1BPVwpAGa16gzRPI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EZRVMysjOrMpSTTIHZ5I7gWLn1fQ8AuIABUtn0/1f7HVhQAkkVrw/zf6h1jIkVmQXUKBGR41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2bxs7nQ6tdRwR9SPdioIBGT/g68KUHn/k65xpAJFjaIhohoUHUUZYAdPjdmVfF4ns3+1W/J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eP+r/AFfn1Wr0JBwf8v8Al6gVEZleFIZ400a/uEu0cmsetGC3eRRosORZ2a4JB9uodIOpePD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kyeHn/q/wAnTNUxSrAqNNNKBYRLR+HXIHksZ1MjrJqOnQ+q2tTYeoCzysurCgfbX9n+X5dbJ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3/B/lHp0mcw7QwG6wQtFrayQl2anBDyIGWVTHHHIOOGJNib34fiAJrUkf5ekjkZIJOPXouu9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440Bq81go40aP1yzNmqAvqFrqQx5FhyOb+6X+l4ArEfGn/AB4dArnSJL/aksmIrJc2wHrX6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Gsq8c1LqSlhKoqkzMwaNXdmtddBHjQF3Rhbkj6c8NrKGcl2yTj/V+zqTVcs7M54tjz/1eR6x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OyxlbeSnJb9xlMQDlFjjKoQTyRe3BuPfiCwGlhX5/t604JVaN3V4H04/PrnGyOjq4FYVmk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QkmLyHVFGDa1iLWPIuKsDUH4cf6vTpM60IaunHUgziF5mRni5BfzyCR42ZNBi02KKrp6iC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rpqBUfsH8+kbrWgI/Z02iSkZ5VVrxRmndnKgAsJUJMMaAxusYHLaWZR+SPp7vFCRnP+r8+mn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/AKj1xjlV2qC4qGiiSVKaFlijlZUeWOIKGUya5ImsQCSSOQOPdnrpWlAxpU5p5V6Zc4WlKk5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aaam8ficIsQk8jQBGl0hRNy5mVjeSSwsCfza5B96VlauocfX9nVAyyVqMn14enp1Br6iRZYW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SKEEYhkWRI1BZryBpFb82LMCCASPbihPDNBngPn00VBQ/wAukTVSmppqtbeErXVqKsSWYlZ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0Bj0roZlH6iApNvbqNp0ivkOi9mLRsteBI/YegzrKxDNqend2csX1ERg+YgWbQpuuoAkhib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AK46KJ3zTprjeNGU6AoZWJjdnOvXpAQhtKAayD/WwufdKAkZz0mJGa9Toq5qaspKhGMasHj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qLqSbC1rAWFhzyfehQfb00svhyow9c9MPZ00FTuDrrIRn1Sjc9DMycJ45MUtQATJqIZ2oR/Q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KpdQ3DbQwoCZB+1a/5OgZzwVPNXt1caMN9dHX01QK9PzMf8ug3zr3aZgTpSNy3J1G6sBqax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7MJRSp1YHQf5ganjMD2qpr+w+f+b5dFs2+Ldi08V3ZYcjCVQm0Yu3kIvyL6CRY8ewBeUS5l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1yO92LRbTnbmeGEaU+pLf70qsf5k9XV/yqPDN/Nh+I5dQsOM3xkMiljrby0Wwt5SUpBRFCr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Bz71EWpgAU6itSCkoJwcftI63ovn7uyo62+InaG/YcBXbkxexp9g5zd2KxvGSl2DiexNgnfe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3DbcFVWoG9BaAa7JqIMLLeP3Bd2+76aiBtRx5UCn9gJPyFT0Ycvcoy8+7vFylbzBb+/jdIB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H9srqsa+rMB59aUXanVMmek3d8htpy09SlLXVb78py0kFRX7eyedmm2r2JFQ+ATJ9rQ11N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WlmKnTUyBJ9472ui3zaLL3C5dt9c5QGUIAS6kDOOJAyPXuFfhHWXX3EfvCr7f81T+y3Pl6Y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0kkOlbW6rR4m1U0pOw05+GXSeDNRMxZ+pxmLpa2HNDDZnB1VFkNuZekkaI43PUkqyYvIUAW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QQyOpKOGUlTg7y3vO5cub3abvtrESxk1B4Oh+ONh5qwwfyPEDrsZ7hcj8u+5XJe88kc22ol2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3RSgHwp4z+GSJqMp+0GoYjq1fYuRf5Gdd0u/NqRUtH3n1zt6ipOwNoUsqQ0vZ1A9IBS5PFyS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8E0mBrJVQ0dX5cZVP4GWogyp3PZ+WvdzlKGezcJdCvgyn47WelWgm8/Cb8VBkFZU4EHkZyNz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957zl3mSOS65DvXVrmJAfCvbMtpjv7QGii6hUUKn0aB8FGBad5d51UVSuJxskqDymhrqWUvD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qqasp28dRR19DVwtFNEw8kcilWsyn3iBuWy7lsm4Xe1btbPDewPpZSKUpwIPmpFCrDDAgg0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ly7zVsez8z8rX8V3s99EssMyEEMjjzpXSy5V0PcrAqwBBHVvv8AKJ7N3nm9y4jqLLVtPltj9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HZMjxuMrtqTLbh69xOT2olXcpX7SCVn3eOjkAmx0hmiV3gkjSHK72q9xdz5j2W75Z3ar3Np4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GoANX8ak0J/EKEjUCTxc+/h93nlj215n2n3O5RVbew5inuEntQAFhukRZGkipgRzAklPwS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WcwTUlTEGBhOPNxf1BaWqrW1W/H0Nj7lGOoKn0p/lPWAcoBMxLVY6/5sq/zHRAP5vm5YMV/K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G6Bct1jhtuK5IYiXcWe25hGiKn+3/uWIsb/AFv7MrdgC71OI2/6tt/n6rECZGpigc/8bp/k6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FElotBELF1QcgkAIJELBHUiRRYEEG1uPZNVqEdbGD8+kjO606uzBFkhBSLxRmPSgALAjWeUM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6fT22wqCQT1ocegvNVLUU1dlGkvHkayoFAdLFv4fQE0lG72sLTmN5OTwH/rb3vuLDHTTIwJQ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62okqHo6hi6u8oANwqFijFfWzgCS5tYXJv/h73wNaGlOniKLQcehLhjcodbU92jEajXK7s+k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2eSwABIAP8AS3uwCnIHSakgJPXZ0I6ygmQMQEJ0R+pGHjUoQXsthwf6j+vuvyJGOvFGY1pn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RSxJRPSXZje5X0t67N9Rex4PHvYcjy6poJIB6YM0xlpaka0UNRSoyBWKvI8b+pYTfU40/i3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WqaHp5Uyp1cOq9c1KE3DkIFXSYpIICBps8tJBDTNKv4tN4g/wDX1Hn2TW9u1pGbdmrR2p9hY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y6M724FxMZ1SlVWo45CgE/nSv59S4X0D1HgLqYpoH6ibAEqSyAnm/J9rlrQA9IfmekjWTOak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ZGFwVK2KkG/1FuD9fbTChoOnPiGejXbIzIyuEoq1mLSzQukqhvUk9NeOYBOFYEjUtzcce10T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1x4TsD0IcNSZo2V2YJDpK/pBKxodLkeQqvLCwI+p9ugHqlQaGnWOoq3QOCZJQya0jcqXB0k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LDi3vfd5DHVtfkBjpq1ztK8apJGpvK7eNikSzAMTqW5cpqJ4Nxzf+nutDxx1YVrXpjy+L+5o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bl1ckuLBlCIQupWtxxf8AHvbCoNOPTfilWAp0VrN0DUtbURcsIZGGr0m/N+bADgj/AFvZfIt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QB6Y6ZnCyRM1h5IwLkEcrwA3H1FuD/T20TXr2Q3HB6he/dX697917r3v3Xuv//Q1hcE0E+Ao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T5OsmpCrsyxtBBKrqQoWwdnFrjlfeGF1BJ+8Z3hB+m0KoP8ApSa/yoesr4Zk+liUn9QMTT7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WjwGZzgeN4qDG1rvIVB8UyQyOhIIJCs54N/a+1R5bq0hCnS8qjz4EgU6TzPphmkqKhT1XFv+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QxdlNRUOW5CSTBTKisQDYsb/0v7yW5ciIlvZtNFOlR9g4dQ1zq6iCwiHxamP8h0GHH9P6/w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vPsVdR714/X+t/r/rn/AGPv3XunGijCgzMOdQVP9ccseeCCPfvl1ZQKaj07+exBXgG5FwLkk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cc+/UFKUx1bWK8MdGQ+KcUdX3Fio6hQ8cWE3BMFCj9YojGGJtwE8p5/H+Ps85cQHcgwwVRj/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7o8Pje9eyM3GO0umH2+HT/AAE9XhYaK2OoIo4qgaJ6dUkIDBxGbn0PEqSEWI1LewH0vz7F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A/wCrj12vgLLHGCwpp6EaVJUgXQFVV+jSN451JZ5fC8qgK8i3GliSSL/19oCULHV5/LHpX/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H/L03yTsNYjJDvr0+XUxbTf0Bo5GKRnSPTa9gPdNI8+H+r/AFV6UhanIx00zPOIXCzRiqV1h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j/uCMKzIC2ogqoa44+nJ93ULqHadP+Tp0KpI7Tp4n7P8AVx6wPNUOkSP42dl0ylToF5lLpHG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xs6nSQL8+70UVIrTy/1f7HVdKjVSoHl/q/2OPWJEcukOuTyRIXEYB0oJULhmIdrEiwtxdrkE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1BQ9a1UBNBTrqbUY1u6ytNGUBdNKhHESEF5HYlgWYFrn8D68+6gVY4pQ/wCfr2Knyof59NM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JIy8xEjhyo0MxIjW5NzGjIDfVdrkj24GqRWtB02zsxBoaDoM9214hparRcmyRBRGkWlF8mlR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gfwxPpPtdElBnP59JLh/DidjxA9ePQR7ej+/3vsihqZRplz1NVMZwDHHHjaeqyrFiZVJANI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O8JrApyS3+AE9Au5lMm68uW0lWMt4hpjhGry/bjQOjoTQMY/wDPSyPG5dArBYG8x8/7gJN0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Pz7TAjV8Iof24xj+XUmqwB+AUI/PGMfy6gGPRPLTssckZaCMyl10ohR3YO8On0cqTp1A8A8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cmnWmcMobIOT/qr1icsQpWQGKPQFdCNcmpGe6atS/tR8AXtZb/AEHHqLmoyekjU1EZr/g+3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FrkMarVRJN4p9R1KVARWEcxBp3kD3uQSqfpI9uVegFaGmP9XH/Px6admONVDTH/FdNctWsUs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ApAwRFWQk3VS3JvqH/Bfze9rBaqCf59NlNQBIx8+sE9W6uVLHSzLKgiLNHpeI+XUqoqfUn1D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hQwxx+fTTAU+fTY+VcDVZrJIXeAOxqblFFyjvZmkF+ASGH1t7t4YGPlx8umSorSufXy6bJ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czyyvC8gV0eVZY54ikhkN7srMbqDawHNxf24VXQC2AK/wCDrUhGjOAB0xVFW8cOUV2kZ0yc9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iGMsHlLuQfIfVxcn6WA9+jTUykfDT/B0UxqNU3mNR/wAA6CusqS7trkuxZVKCSwOlnVQoJIR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X9vPQY6IrqQKxzmtOsfljjAE0bEaityzHWCFK+FmOlfSV/B/HHvQ48emS40549QJqlJHHrd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BEbWN05CryLnkfX6nn34kVoOPRfLICQa0Neo++KhKhesJo5QFG56+jkddRI8+Czeolrn1MLX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wASy6NLrbmIz45H+9Rv/m6C3O0itfe206nA3aRKiv8AolncV/PA6DnP1vNe4VVjjUxjWB/qj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6/X2rmbtkPlToH8yX+n94OKeGi0qftyPt6A7aQSXsYGABpI6sM3Fw5KxEXDC+sk/m/HHsC3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qH+AdcsPd+RRztzK65BkX+aJ/l6tC+AG/m67/mXfFbcqRLUJU917K2nMij937fezVe1qqe1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yDc8Lx7cjAGqpoadQ9kLrPD/ADcP59fS1yWHwu68PlMFuTHUWa2zuDB5bGbgw2RhSpx+Ww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OrqWYNHPRV+NjlidTwVY+6yRJOskMqho3FCDwIZqEfs6csL65266sdwsLhob2CRHjdTR0kjT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Y1Hz60IP5YvbW2s92Nurprc88EQ27kdzxdfYjJs9dRbw2BTz1v3ex6uOreT+Jy7bw5l8dPKW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A/a2YZeznPtvu+37pyFuzq0kTusWumULkAZ9KUGMEA/i6mH71Xs1uvLN5tnuxsVky7PeMpne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K5dqYUTMxdTirBgOHWL5f/H/GdJ7yiyG0sdPWdPbwlnk2Nk6l6ysbZ+ajh+5frncNYyB6ivj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XJrKBSCTNT1FsbffT2luOTt1m5g2uAnZblyzhQKRsTlgBhUYkVH4WPoy9dF/uQ/enT3f5ch9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h7Zb/pyMe6+tkHxkn4p4hQSebpSTiH6XvV269w9e4/bG8NtZAUeZwsPmg1iVcflqNY0XIbd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V4DKiFEnQgSJJGk0eiWKNxCHIXO15yVvrXIq+0zkLcRfxJX40HASpko32qcMesvvfr2I5d9+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kEh5ht0aXb7sgare400AYgFmt5cLNH5ijjvVT0MPZmx9odwbSrvlnsGgeLw1FbD25s+k9Vdi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u3JHQU1Agqsjh0PkyjjU9bjdFemopKZslvcHlC19wOXrTd9gaOTd0hD28i/8SoD/oLH/fiZ8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HiKcv/uw+9O9fdr9x939ofdtZbblOa8MUolJ07dd8EuY61/xS4BXxCo00ZJxwetjH8mOqirO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05NT01uGvawJ1rkezNqYqmdXtcgril0/QEEf7CNPZC0aLceZGkUiRBGhB4g1NQfz/Z1Mv8Ae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ntFbwyBoZbi9mFDUELHCAwPAghsEcRnrYvgqqesoa14mVpIaUNp/KtHhVXT9eDYn3kTQ0Le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cYBWQEYrT/qqT/g6pQ/nv7tqNqfy8uwduRVDxwb17M6k2voRhYIm4sTn6iGS5I8RTBk8fQq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5LH/Qiv2khR1qHueVv+Fk/kZG60lq9pFEaI0SelHdGCECNBcsGjuW13/Tc2IuLfktGOHVCBX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uXD4OqZVkStq1TF4/URM7ZTLTrRURUaS8mipqwTbkhT+OfdCSp1cV68QgpXh0ncxjKLGYmk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G0sNCJPIZGdaaKJDM6q0RBPjNxa9/9j7tjTSvSQFhV1yeg2wtY5zcMTgIZJ46YFJmCBUaRRe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fwCRxce2sHHSnuNOh0+3DxJpEssc7IyX8i6nRhrKL6SWtYAjm493QFcnpqVsUpnpokcREy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Mx9bgsGWyFuUta45/3n3cjUOmxIRSg641U8egC7F0k9OsG4BAsI/MNYJS36Rxf+vv3yPXmat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6mnCxpGdetJPGGLXVZAqlAV1er6nUCD+OffqD0x1plNK16IVvqnMG58k4dNTypKpjUopvH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b/7H2jmHfWnEdLgQyKa1x1ipamOooWkKapI1ZHGuwDhQVbQPU6Pfn/Hj3pS5+zppqhqAYPS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xvyT9eDxYcj/D/Ye6NxPT3Q29WS1FNi66R5tFOavVTKSSFk8Wmd2FyojOkXFibj2qtidL14d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X8QGehspKkqrEhAWj06n9TApd0IBuI2sbE24A59qNWMdNeHSnz6UdDHBUTRSeSN6hwvjUMUT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q1gLD/X93zSpGOtAEH4TQefUyrgp4ZVYIycEO5ZpDHouBbSFUCQldPNvSeeR7oteHV6knj0n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Tvq8arFqvbQj6WYu7lvUNVrW5I+v+Pu+fTHVCAG1Hy6KHubIwVeWq2p+IBK6GQD0D1G6KBe+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aCdgzAAUoadGKLRQTxOemV6MGAzwTLKVU+QC+qxBDC3BKi1j/r+6+HVdSGvXtQDaSKdM/trp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e/de6//0daJ8QTmqLCq6it8aLXkEItPNPo1pLpuAqeUah/Qe8U7ux8KYQKw1qO75E+X5dZ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waqTj7OgM3hvDI00G9No4udPsxBVU1bPEFZaiISlCokdCVQ/UFeQOPZptG3IrbdeSntaQUHk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czsUuIQMBeiH7/V4K3GQMpW2PWoXkG4nlk9X0sLiP/G3uduXSHgupAf8ARdP7AP8AP1DvOkh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ir+0/7HSA/It/X/AF/9b8exF0DOuQWwuSB/T/A/j6e/de6dR6FpVJNjEHt/W5uQLE2591Br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Os+rVptyvItZubHggH8n34A+fXuFOjGfFnJR4nuraBlKqMsuXwqM0gREmyWMmjp9TG1lMqA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72Fwm5RgnDKw/lX/J1kR91/d4No95+UpJz2XHjQceBliYL/ADFOr5cVEr0GNm1xy3AVzDG+g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+t2XTfVYGxI/IuLpcPIKU/1f6sddwbeQtHH81HHpapOogngiWTWhhlYGUNDpJeM6JEZlV1a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/NroJEBKsx+XDPRvElNLE4PTHkYTKVRZCNQaa6sCGQSW1SXYtI6xn6cN6vwbgejxU06WxHT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6b59LGUBl1RSFtQ0qZQyGLyIY0kfShPqFzwCBz7sqkEehHTiginzH7PPrBODLKsYMsqRKoh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dTB49DtItmYKQqXNre9jAJOP9X+r8+qVCipxU568qQEfsxqkqTBSRIskLxyeSNpWlHrV7gk/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71qYHJ7afnjyp15ifxHtp6ZHXck1Ni5NcGtVlDpNcHyqFKjxvLJJZASxtwvNv6j3YBphRuI6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+XD/UOmGUgkrGzs07qiKql1KgMVildR+2RHa7MTYD6f1doRQnFOvSnSBgY/1f4egU39J4A6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pj0i7LILFmhQ3Ugeq93AJNhb2YRECKpHRPuEqxwOzcD0hOrI2ynau31V0BxmLz2SYz2MUN4I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LH+I8D6G1vr7KpGD3aVqQqMaefkB/h49AHa5hfc77JEat4Fvcyn+j2rEv2EmTyHDo7pErJ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UmpmhpxBCl1XSRaQlQPSdSaLgn+p1QV1EU9KAmp/1fbXqXtSijEkU4UBNT/q+2vSfrq6hW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ZkXyBQtK+guJFesaK00UaJY+HysGsbcke7IjUq4Nf5j8v8APTprWfNTX/B+XrXpIZGtmmFRA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xys0FNTxgKRM1K2pqzVKSSJP2zwQg+ntQkfBj/sn5V8vy68qE9zE59Bx+Vfs6a5pagzJEWn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4VlXRq0qfGf21dS1k9WpeBb6e9hBpJAFfzp/PpohQC1Bw4dR55kh9KOWdkhfyNq9KLLKqCMm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2pmYjj8+VWbLcP8AVx9OmjqOaY/1fs9OmguI4ZVlZfQkgYRozxj6sv7UoX9wyJ+o+i5tbj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P8Aqz027EnH8/8AV6dMM9XIxcLJdjBpLPEVLuY0d2sJQpcRP9TYkf4n26VAAqOkzuqjPr/q/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AU5dVMsBmW6RWBmhA/UY3FmSwLE3uebHnTkaGqek0kg0knhw6Sdbkkmiq5FOt5MhWTSO4Jck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YsFQG5uSf6e9r2q3p0SmUabtwaL4jD9mP8AJ0iZKl2B/wAXIV7jm+o6dZ1EMOPz9P8Ab+2y/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VUasV9ft6gvVkHRqIbSCSxBtyTpBUHSv+sb3H9PbRc6uPSFruhI1d1Oo/m1tpLC5YnTYkHn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m9v8few9cVyek3jhzpLZJ6gbxYRbb2rXXcCj33QrchSlqqI0TWJawNqznjkH6+018KraOSO2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y9B3nuXwNj5XviRS3363/AGSB4fs/0ToId0ZVWkanjYWWSR5irk6iHIVWAJAAKkgn6Ee2rmf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lvSySG2icUDMWoeJrgH04HJ4HpGdZs1VvpapbtDLWGNVVwgZVCgKXJBZ3kXi3P+P8AQJTyK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/AAdc4/ci8F5zTvs6f2TSkD8lC/5OrUf5fW3KTdf8y74y42oDSQY7tuhzIUIgX7jauz925+m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xqlSB/ZJAF/biEkavVuo7bSIWUny6+j4c7HjdlbgydS0rQYbZ2VyskqI0jmlw+H3DlJ10opL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BdiQBc+3wrNNCBxLjHzqek8QjrVjRfM/ImJa/kCT18q/rfeeQwu/8LuLD5GuxGTpNx0ufxmV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OysVWK2gr6apjZWjqKasCP9bEqQQQSPeMF3fbnsO9zbxYyeFuVvcOc/6Y6lYeYIqKddxNr2v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+S97tUueXL+1RXAyGVkGl1YVowOl0YcCMdbR3VnaWz/l90fuLbG+cTSyZ+fbwwvaO3KFIqds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z2VtFRKBQiqqqN6/HyKwOOr45aNrwFFnzs5L5j2D3k5INne6GuWjKSxtkhtNDUHOKiv8QIbj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trz59033ht7varqaOGCcXG33igqs0Qaq+ZFRlJUJwdSkaSKk07G6k310RUpsTe1VPVVFBiaP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bU9BvbauVaoXEbsxsAYqkGQghMVVT/roK1JKeX1Jc87vc/27vvb7me5spEJ2qSRjA+TgHKFs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Rhg9d8vu0feB5f+8B7Z7fzFt8yRcy2iJFuFrXuhn0j9RVOTBN8UbcAaxnuXp5+NvcG5OudwZ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svhsjLRUe/MXBFBJU5vb9HHWGklxr1A8WLz+AmqJKmjmiaJqgaqaSRVkDxiP2v9wByxdrsu8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9VJyLeY0/UAoTofCyDgMOMg1jH73H3aIfe7lk80co7eg9zdshISlB9dbjJtJDUDWnc1u7Z1V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w/yx+stp7F+RfYOV6z3JTbh6i3n8Z9n7i2bTRUkcDbSyeX7zyWQzWHgnSpnkq8XXVrtJTRTx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E8ZSGNjkd+4rLb963LebWHRdXwVpqEFHdNIWRaYBdTVqVDHuHE9ceecvcrm7mvlHkjkjmu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3tzIGE6RSKNUM2rJMLJoUmjKoCGumvV1W4MFUU8dTXYR2Gum/yinjZdUizy11HddVxqGtbcf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pweBB/wAJHUW17qnyI/kquT/I9UBf8KLdw06/DXpOkpJvHHuj5LYETJbUXTCdfbqyahvS1n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7840xzGvn/m6U23bb3mMiOMftkYn/B1p6zuolle3/HNZNDAqYQvpJLa2AcnUSLMP6gce0oU8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6AjcUxyPZW2sLGv3FJt6ln3Zk+WKxVUIGNwMZIYqytUVE8yixN4ATe1vdHALKo4cf2dbJYKS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cTPSu5cKfI8hUaWYKl2Cui6UAW/0+jcWHuvh0ao6quo8cdF9x88sW6adzqRfuC7sq6Alwf1W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9eOeD5qHFetoSxyOjDB2CrJG84UggOzNwkio3P6RIq3bm4/xv7c1AgAjPTS5J1YbqBWThJD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bVbyr5DGNMtowUUCS1rEgi/Pu/AdUaOgrXqBJKTCzEQvGzKHKtYs7WIC8OYvQn5NufofxTJq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R021Wl6WRdJiZSZOUURvpZhdXcsSNAuAf9t7uBjj09Quq06JT2ZCYtwtMLepIQRYhw0carY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Hk+0s+Cq+VOlIBAoeHSLNQBA2iyNywCBVOsspPqULYm3Bsf6e6aVKVBz1XgemJzdibkkkkk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v231foQdhQfc1qwVk9StAWeVaWGcQJPOPGjK0lj4w6m1+L2+o+vtRAGOqhoOk82gEFlHQ6P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HrWQ0kVOF8EVahUyuOZI5Hqy8ccd+OTqb+n09qxXh0iI1Hs4dTqSmipQJaun3BEfSfPFUV0p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mlkjC2Xj6/W1vdkZWNCadVUSoaVFD59NtfuyXHTaGrcm1EFKytJDPIUUlhr8dVTgj62IBHux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WBw/7eoOSr3yVPP9tlaDIwSwyxho0MM8bSxMl1CuysYb3ZGCarfX20zKwK+XWzqDVJx6UP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8Nqq/wANVYrMz00viEi8M4k51KzE/wCw59pzDGKgsdfShXeSjhe3qBWbeq6NWqsdPBW0pB8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ikD1Oi3kUG/+pIH5PtpVdK6a8adKCUp3MMdIx76muLG5uOOD/rjg+2zx6uMgU4dcfeut9e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V3ps7PRSbh3FWVFqhopxHIw1SS19Sj+K1/wBV9X0HI/HvFPU88jFv7Rya/nxr6edesmoyIYw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sj1fkpN5V7MwFTVU9FDqYMEkMmtwrWOoorc/0I9jNYAs2x24AqiFz9lKD9vSB31JcN6mnR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IVKQ4rHRLpbWOImdvx6Trc3H9fcp8pgjadRBq0zn+f8Am6iDnPG8hRwEKf5eg8X+n+sfpf8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Lf7b2Jugn1zRS7InPqcD/bm5/FwT/vXv3XunCayx07iw/UhAJ4sWtcg24HvQNSR1s+XWYXKr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P8Tewvfj6e9gU8+nKVA6WuwslPht77NyVNK0c1DujAT6o2IYacpTgkcrcMlweefp7W7a5j3C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H7cf5ehdyHfy7VztyffwPpeLc7Y1+XjID+0EjrZAxk+jHYsN+3LJPGGV2XlmVmcg/2UaRbi9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Hsq1ll9KdfQvbAaUINRQdLCKNJqedwxBYMRC0rWIsRbxKzxrEUcGxN9RH49oJQQQP5/7PRzE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6Yq3zCJjElQGa8RJEUt1LSKxbWvjsFsEHHp+lvz6PTXJHr0vQLrFSKcfMen+o9QXM8c3kMS+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DODLGyLEwS4RZSPp/S5H597IBFK5/PrxKlaas/wCrPUOJ/JTo6qJXkYI8JcKdIMjePUqgNEk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9X+G2XJqaAef8Aq+XWnA1EE0A8/wDV/q9OsyVCPJEymFI0hZFKkReG+nyv4zHqVDYLcgHj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BrqJ/b1QrQEGta/t9Pz6bliXU5eJVaPRIWuHkkhZUnSANI2oEKulmBuT9LfT24WIIo1a/wA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AoeNfyPCvTXPLT3lio5Y3jFTONETOJdMiqzLK10ihYCSxJAA5vc2Pt0VBBkGaD/V8+mHqaF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ADsqpWGGQeRlKX/ZlFn1htAa4S7ISmsfQWa4Fj7VzOFtmbHDH+r5dBjmW4EFhM5ND5fP/AI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qK7sDek8ENPMuM2ji6WeeraQJTLmstUTC0Ua+SWeRcPdFDootcsPyHrKZZL+7OohljUDHGpJ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x9ur47j7hcxqufpdrhz6G4nkIB+0QVp6Do3dWZp2lhCyVUqSF446xCYqbS8WpoqOJftyzRH0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2B49mykLpYt2n08+Pnx4/Z1PgC0DM2D/q/w+v5dQK+GSceOYmZjJrcSPM0hAUXC6UXR+4R+m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97RwuRgU/1f6v8/Wl7e4Yx+X+qn+rPTS00hYyIjQNFHHEInlndmmdiHfynUvjhVuQCumw9u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8vs+fXm7RQkEH/AAfZ8+mqWvZFjQXBZCxnBBFnkMkksl1BUSJJ6iL3554v72VNTQf6uH/F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/1YpT/N0nKioUOSsqsrLMigiAopg/UWP1QsyCwbgr9bC3uyg0pTP59Nl8U8x9vTFVVczs7K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KxyMCzv5AY2JYsqi4tzf+o92AA8ukckumop0yVmUkj16ZTEQoifQPXZLhZVchb2Kj/Hn3XB4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humdKx2IV2RkVjUSg6mUtBDNMLghVJDJYcEC/HusgGkU4nz6QTTEigOa/wCDP+TpHNVs9I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6h/nJnkvbm/BFyLf7x70G/SB8+PQfN07WwIJGokn82J6Y38g1LbkABOTazEML8tqYAfg39p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AStOHD/Z6guXBZrlj+kAC1iRfm4YXN7+6mq1znpC/iAuckjH2H+fSV3PuuDalBBX1UFTUv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xLoNTUy6Ws1Sy+GKBAw1Mb31AAEkey693GKxjEjkk1oAOJ8/wBnz6jvn/3G2n262aPeN1jkl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A0r0qaMcBFGWbPkACT0jd3dlY3N9Yb1XGzMMrszcO362upkdZoGikraYw1lHUqqiaOZoHRr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4PtG+6ruW1TzW4KyRuhofk4ofmKjqLOavera+cPaDnm92+1ltd72S8sJpoHKsVVpo2R1ZcEE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hRvXoOctM09CZ43a9eiujEkBYXC2ZtPAazXIv7bmfVF4gbLCv5dAPfJ3uNta5ic1uVBB9EIF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5/PpRdLrHUbhoqukjf7WOukFM0buZWiWTwCVnAYASyRMx0r+R7KCIy9Aa1/ydYOc2XME+9b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BSc1CnSD860qPLq1n+WNMz/zQ/jk6kMW7G3OrgsHJI6e7Hl9YAUI5HNvxz+fauIGgAGNQ6C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1v2fIjes/XXxL+Ru/aZFmqNm/HztHccFO0vgEs+N2LvCoigM4F4mkeyhreljf29GyJNHJKS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gCpJ/LpVsu23G97ntmzWhUXN3LHClcDVI0SivyqRU+nXzfuy9iY3+9m2O29gwvU9fdl11HVR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PeFbHJV5GiqkgTw0AyVTDJKEYRmKtSoj0IviDQ57n7ItxYSczbeA8bIDKVyCCOyUeoIoG/In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Tufbqx5j/ANafmktFuttK62gcEMdGoy25J80ILxj8UZIHwjo9vU/YeY+P+a2x2ZgZ6SXIU8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kCUO5cFk5KT+M7TyfiDJLQ5RFT9xFMlLUxRTxESRL7ij21593PkXmWDcrR2Nm7ATIPxIPxA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vA9Z0feD9heXvff26u+WNyRI98jRpbG5IFYbjTUKTx8GXCygcBRx3KOtjHtjDdZ/PT427Ny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6sYuap6q3ZWwxRZPY26hHTUuY2LvPwpNLDjK+pRKXL036giwZGnDBYWkz05i5c5c93OTXki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3WhKvpOl1+a1xXjlD504Qe3fP/uT90b3lma4tZbfcLOY299avUJcQaxrjbyIYANHIK6TpkQ0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EzXWU+7cFvLCnbOd21U5DD7hwteDHUY7L0x8VXBKXtqhk1rLDLwtTBKkkeqN0J5o80cu7ny3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xstxCSAaUDrU6XX1Vh+w1ByD19LHtPz5yz7mcj7Lz1yhfpcbNexBgQQWjkoPEhlAPbLEx0s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1f8mmhibc3dtdT1VW+OOzunnpsU9VNPjsXW5nffcNflanGU0zyfwz+MNhIZKiKHxwSzR+X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Z7fdz3TYZ7DcZ/FispFSIkdwjbOgt5qpHZXKg04UpyD/ALxbknlXlf3M5b37YNuW23HerC5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njZI1n08Fd1akhGHIDEatRN99IyfsAm4lFAp/o3+WVVR9D/AF/4j3LwrRftH+HrnwxXXPTg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T/wpQK4npX4uYeEqKbJ97bqzEMBY6NVF13NTSabEWQLXL9PyR/X2rYB7GdyO4Mg/bq/w06q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jwzx/2pqP2VPWpxV/bwLVVTlxDDAGLLoYLS08LPNNr0hV5BXi1iv+HJYSainHqqMrA8Oi/dV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O+59YbeGekmoEaNR49uYcS43E+p0BiWqHklK/kyXt+fdYyzNIwIpwH5f7PWpQlWEYoAf28Ol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C9PGh0kMpkaJUJGlnZUVHGhNQuOBdf8Pq62Rjps1FCePRV84WpM1FUQsiIJoZXQ+QElZbWTx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+bf049sVBrXj073ClOhwxtb5qJHhlRC6IyqCZBGsaiJlW930sGOrki3+Pu6ngRWnz6aIDag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oDySoGt+4mouUcy2IZkNg6hRYcmxH9PeyzEgAY60FoCWOOm42+3azuxRWLxpDHGgAEkZ9YYz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6H62HvdAeJz1ssAKKOmmtrF0SyAqGCDh5ZCx9PkYrqfRc/Q8g/wCx9urUUGKdUDafL+fRPux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0kcSgqSzjgAKxJJ/Vf6k8Ac+0cxqQeliklc/b0gLlYyLWB9RI/DAG3PN7e2q4p17p42vtqT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JRUqeSpqmAsC1wkaaiF1H6n66VF7HgHaLrNK06amkaNRoWrE9GSwvWuLxdHSyQ1H3bKn3Mc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gYq2iOJVBa3Au31H49qoRpxqx0nkLuATQV6WVFjP4fbxKzSTEuZS/mWKMNeIxoY3IW/Pqv6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x6ZUUrnJ6k5GOs8csrZGGCMKGRZqaCSM6xdo9cYge/FvqQT/j719gz1ZVNS2r8qdMFS2Ujpw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qYyZKSdEsACE9Es6knUPxYA3Fj78Dx1AdaY04j+XQQ5zC5DJ1L1yQYqheFZWNRiTMJ2VQtzO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+m3PPujqDXTj7OPTsUlKh1qPToOaykqnRvvI3naMEeVPRUJbkNpKhJg1+TwRb2n/UrRwSK9K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AJ8unbb9XU4mSKonp48nipZPHMADLJCEIDkKNMtNULpAIOkkXA9uIzA1rUdMSBWR1CgOR5/5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wtC+KrcVMjHKxzVLQIULRRAoAXCkkAylgpbkgH6296uQuGHxV/l69OW4IUjUSv+D5dBh7Sd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//09V/d0KU9Jgtc6iCoq6vJTLEAhV6WjqdKNqIjclIFa9uAfeLEIlSNgBUsmPlqcLn8usmH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7cdFqkkMW26VFW5yuRq8k/01hWncxqDexCx6fV/r+xwiBt0mYnEMSoPTAFf2muOi5+22Qeb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8vl3JX+osIzHEL2JAVFNgefyT/j7lfYk0bXbYoTU/z6hnmmTxN5uM/CFH7B/s9JMfix5+n0+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6D3U2kjuzSk8LwL8kkixP4JFj70eHXupEyBaReblZ2/2CkA2uPr+fp70AQa/Lq34a/PrnC3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p+L6eQLAe90H5dXXhU9PeJfx5nDyhgNOXxZ5HpGmugYkgH9It+Pb9tQXFufR1/wjo02Nyu+b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n9kinrZEx9RCcbhKd6pkSXRMJoyGVzEygCMxOiFQ0gILKTZTqJJt7kuUUlnbQK8KdfRTYy1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mB0KVGZJqOphkY6lYqzsGUtpsq2I1oltV7kXLi1vp7Kp9KlTTo7jNGTHTJUusAVZ10NePX4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QTBogKsWj5P8ArEnj3QCvw/5v256X4apU/wCT/L01S1VOsiVFP9yYpHZWWrvECdYQaQxjYmJ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Gxub+7UYgo9Aw9OtiNiCj01AeWf9Xn006Y4Hln1yid1BmJBGkSC1RKNEiCMoQbEcagb/S/tw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cPy4dOEMwCUGny/LgOm2etKCNSyxxHzaPLNGWLM7QiaQLaxDxqbNcHT9R7cSMkk0OrHAfn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Yq2PL86DroyvUySRykuV9BQOVfTHqnkVbAGyj6EDT6Tp91ICUK/4Py6TsoWhX/V5Dpjq5BEN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7krBXjdnjJaRGK6gtjYq2o8/T62fUE4YCg8v8/WygIyBjy8/s6L52zVnxTsGX9yzGMKBpUB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5YXHJIAHA90uzptDTgOo958lNvtcoU8V/1f6vMdNfxRp5qmo7Tz+iR6euzmCwMEgkPjC7exb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StVlyvF7En6D2QbNSQbhcg5M2keeFX/ZPUZewcZu9x9zuY2YeFJf21pGa1qLS31OB9klw1fn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1cQkdqi4n0w3kjbVIwLPKYjpf6+mx0W9NvpYEnOl9IC/Dn/AIvrIzgAF+DP/F/8X001NSUeS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SnkhmQtpQBRI0fqeVm8f1YkBb/Sx9uKgpQGppmvTmCAAQTTNR0l6yqpWaYCaRPVZ3WRgZTJE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hlVSo4sRwLe1CRvg6eqFWoCR0ja2vZldIX1hgyyrE7CLxoqtJpUOJwU8p9TAfTgG1w5Snxf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koKFqV6TlZXtC0UTqkbIrovh81h5APUQ5a6w2IBBuPqD78CMmpz0gkl01qTnpPVNedZMcjhz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lAfxtY2Q2A5BIJ+p96rpJB4dFk01Ce7j01GYyRlmUmTVbyhnVEXUzm+om/FrWtb/H3rUK9I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6kpp3BLLHRzqFvezSOEUiwUukhH6f6390duGfU/y6amDLDI9chGP8qeXTY1KiRRghrjShVi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gHSCpZTyL8j3ZVFFB9Oi9oVWJEpwAH8vy6gPTqw9QW55sGIk54vc3Fh9R+fz7qUHr0je2BqH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m/1V6xR0qSSaQA2vWClizauP+QWBFjb8/wBfeljVia8OmY7SN3I+3Hz/AMop0GvZ/XuY3Hh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CilhqJBkcbUVctLS5SkIjeHzIrJTVVTi541kpll9MRYlSCB7Id72NrqCL6AATKSCD5g+efT/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+fZi/562jYpuVo4TuljMxMUj+GJY3UA0c4VkKigNBQnNQOgH3B1tkOuumN2y5aSN9x793Dgc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gpKCjr0qKWmEqhVlqZ3qGaULqVQFsxNwCsbfNtu1z+OR40hRaD5Gvl5mnl1jpzB7Sbx7W+x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EeauZN0srYRRSGRYolnDRxl6DW7MzF6VAAGSa9Oe7KJdvbMyVZKbSUGJFLTkHj7iOBKdGvYF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fz7MZ4vBsZGbiqBfzoB/h6F/PNgnKvt/u9/O361rY+Gn+nVAgPzNeH+EdLb490rpi9pSwei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K4kZ3a7BiAxPHqH50nn2Go1AJxx65yzMTaxr8h/Pqxz+WDKU/mg/GdLsFPaG7wwkszak6W7G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A2+hPH59roc6amn+fpHNUW4FM0/l1vNfzA8gKH+XF80q1ZGBHxb7JSNh/qqnBVGPRQAeNb5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0+5yeDYX8oxphc/8AGT0NfayNZPcXkZNIJO5wY4/CwP8Az71oMfFbeu2MTuafrfsKmjyPXfY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rMlUvSptPeVbC1HistQVCSxPQpka5oCs5kWOkyMVPUOrIZg0U+3XM0Nyp5T3YK2tWEQbKuh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7B59wHl1nd95P2w3jbprf3n5Jlkg3ayeJ7gx4dDHQRXcdOOigWauCuknGro8faHT+5tibk23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2YwyQ1NFmhSCHFb/wAFW6Y6TdeHpihRIKasZqOthUaqKujeJgVMUkkR+4XJVxyZu0k1krNy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lB3ROf404g/iShHnTN77tnvvtXvzyXYXMpji5424LHuNutANZqEuYlqSbecCoP4H1RngCbE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jrvDEVuXWvz/VG7mo4+wdkY+OorK3H/Y+FKbsDbOLj009VunbsN0kpxZspjQ9NxMKZ0Fnsl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iNi3WYjYbl6BicQuxoa1+GJuLU+Bu/hqrHn33Puhxe+XK4555Ns0HuZtdvhFAH11ugLeCaD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ctYifgIt9+d3xkwfe2zMH270jLitx78TZ+MyVLLhZaSXF959ez0QlwlBRySeGnO68NSNqwc7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jZtLeDwZIe6XtrZe4uxHdduCrvUKlopB5jiUYgElG4n0ajjFa8wvuj/ei337tPPM/LXM63En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2pB120q1T6mFGICyxkaZUx4kYKnuVaB7/Ji8AzPyKp4tMUVLtX44tE4Vll1zDvGrnhkRwsk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RsAyMpB5v7h72Zsbrb9t32zvoGjvI7wq6sMhlFCOshf7xffdt5h549stz2a+jutnn5daWCa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AVZT5gj/Mcjq9eKTxvTC6/tnGHm9xppauVr8/0I/w9zGtQEoM4/wABPXPOQLW5Nf8Afn/H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KYcrI9F8INvCQKr1vb+5Z1DlLGkxWwMZDKQCW4esYA2Nr+3yaWLagamRf5K3+fqxTslIpT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rUM7yz0uL2e238PLpzu+8hTbZxTxllnWOskQ5StdV0GNYKHyansAusf1PsuZqAyefAfb1VdI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NnUVHiMVj8dRrLHR0FFSUFLEpZSkVLD9uqeNj6jN4Qxa45JJ+o97RQqgA56YDlTQnA6zZ0x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eUKCz6rReoPEieTR5V08X+oFxcXvs1C5+LrSsXf+j0VrdsMktZ6StxLKgRL3jZXLIoMXk5d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jwGk0gHtz08SXFK0HSv27VK9I8aIzVGkRAORYrbWSDM+rVESbg/ix9uKrEAEYHTbgRkuBk9L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dTF+uRSgXzqTpXUzkBLMdHpFjcn3cnSOHVQVkAB4/b1CmUQQsb+gsqvpQQFNWp9AY/5v1Qk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j37WPMZ6sUB4DoOdzZKKkoat9QBWNgzjS5W4I8ciG4ZeeDx+fqPe+7BXhXqnYxZWBrTomea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N+FF31WVUUAAnkL/Tm/tJI2pqHy6UqKKABQdNk3pH4/pb8cWH0+vPts08urdDzsbDkYCTH6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aaw4eVQY01EmwCqoJsbj2sgj1JWnn0hMhM4FPs6edl7tmxFdLtTcUkkdTHJppZm1PTMRZV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cKwt9AD7oCQxVsN07IgYgqxPl8uhgfyGrjMUZaNdJWSN3YyhStisYIkDMxGprf63HtSCNI9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TXqLm389HVU0ttbr/aUxsiyAkEMGBVSzD8A8D/X978x1sMUY+vQVU+afEzDH1haWns5VJm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p12VlFtF7g/Q829tuzBqVoOrEAju49S6eajq3kWB76FSPQyqreoMDqUKoJH0BA+vHNubBsV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6QOamalrTTLd3Y69RuCY72JICk6EsSTx6r8W97pWpJp1XVU4HSbyaKsZkoag01UsF5fEQqTg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1udJIuCfbDVyUPd0pRKUD0KdB7UTTzytJUyvLLwpeRi7WUWVbkn0qBwPoPaRiSe456UgAAA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rfXvfuvdf/9TUk7b3BUS/wvD00TpU+Gvx6goqSIqUVFSzzgDhdTzyaW+pB5NvePGzW0byy3E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BJA/aK9ZFXEkgKqPOv+QdBRu2sott43HyVknjp8bQxqKcH9ySol5WFBaxaUqfxwL39m+zQz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WSWQ58go8/y6QbrfQbfbeLO9I0X9p8gPmeipZGpkytbPWThVmrqlpXChR442I8cakDgInH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bdLS2htk+BFA+31P5nqEb26a9uZrmWmt2r9noPyGOsZxsKm+pmW4FiwB5P04559uq9cHpKVA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VX0BQVdbWAHFgCAv05vf8/j34qSQdXVQfl1jrYRHTFBa4Idh9bm1ri9jx7tTIPn1up0n06b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BJIPpF7Em34N/ezw6svCnTjTy+Cpopgf81V0stub/tzo9/yQOPbsR0yxH0Yf4R0rspPAvrKc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A/5OtkHC14mxW1pCtOPu6dJon+5YROHggMYKvIgB1sL3FlPH9m5kxwWefjw9Ovoh2GcXG1b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jbA9VB/4rocqCEmOMQAgvSF5Kgxq8RayrK5RkkR1Uqt+bBje/09k8xGQ3CvQpiINNR8+kpVx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lkjZUMjtaEyWbVdRGGaOMSBlABU8G30Hu1CopWg6M8qtOAPTDNRqsUrJXgSMGBEsUkpYJq1O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JNxwPrf6j3epqP06j9nToJJUGLFfI06wtE0E2jykiQCljSNP21Yl/SVlP0e1yQDqU2vz7sG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qp/qr1uupa04ZqemuYVImsLTvG8LIJoVCN5NUnpJIj8jxIQRYSWvYn24ChX0BB4H/V/m6uN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/1f5uoNXUR+RzKkkbvI7aFWJYYjdfKFllF3ZjxwDbTwAfr5F4AHy+dflgdVCGgoRQD51Ppg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K0YeSGGOT1XEkciQxHxSlpLkgM9ieBe9yAAR7cFQakAsR/hz/AKv2dNtqB1GhJH5ZyOiwdyS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ZSurzK4kBVmDAo7MdRvze1/pb6e0W8PotCwOKU9P8AN1E/upcLb7fHJWiEEenr9nSN+JnYL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b+PnyuRxO7twZXNhTTpDAM9UEY11eueFKn/J6Jv0aitufx7LOXJYxtqxFSZVep8viyM/Oh8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zxte88m80bXtcclxu1tvl3LcAdoQXMrGGjvpD6kjPw106c+XRqzkt6Vbhzt6AEoJYxVZijLW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kJA0EAi354vz7Pw6qCAp4+XWVAvNxNQm36Rwy6/5K9Nc+Q3yS8a0mMiI0wlGrv3CHbWVGmB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NgLk+3QoNGEQ/af83TxfdSCRaRfnIT+eF6TNdHvhp3PgxrOyskirK01o0DOpZhEFLab2I/sj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FVAv2n/N69JJW5gIHhx24XP4m/zevSarot7zMyvDQGUhWuJSWMccaqnKJd9CNawv9P8AY+2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EpX1PRXMvNRU6IrcGvmzf5uPTJLSbtIYyJTKuk/5suWAVQt1HJ0gD6/S1/x7apdmtQtPz6Lp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IAvyJ/y9ZIaTKICZkBJVSxiF4yrC6ghj9V0n/Ae3kV/xDu6ehtr9QfqEHifLh/Ppyip5gU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6SvLXX8C4uv+xt/re3tAIqelqW7DiOstTDooZ2DRxv5aWl8YdXYvLM6s6EAPe7W+mkD/H2y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npi7GmGTUMkKP96an7T001xAeJtZB0rqP0I1lr2Coq6geDbji459ucOHSOcaaNXz6jBwxv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kBVudXPp544496ANT0lA1EnjXrHSsBUgEfXUCoJuFALHmxYA/7178CK0HHqkX9qAQK+nUXL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mtedQs3pBBNyCRb+h/1ifdXcoadId0naGQJ8q/5P9X+z0EfYtM+di63xXElI2+ZMpVoQNLU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YyEsLqZo0H4tf2UXoE8m3Rk1DT1P2KpJ6gv3Ys35iPtdtB77NuYxcSjyKWcEs2c8NYQfn0A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IpMBTDVLV1EctcyAskFMl5aZC44X7hxwDYkIfrb2h32bQEt0Pcct9nl+0/wCDrGX72PMqWfL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Wa4mVpSMhI17kBIwNbcAaVCnjToaPj5DUJtfbLy2KR45owPQYyt3lF5ASDZZBYjkc3PHsPLT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8NUY40Do6H8uDItRfzQfiXKNUaT9t7whkjD8h6npze1KAv1v65OBc88e1KMQYiM93TUpHhv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8ut8L544dt5/wAu/wCUm1YMtFhZd09MVu3abK1EbzU1E2XzO0KWOetSMrI1CZJylQy+pYGc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nl5g17LCaS3Ubxg/0ipp/PpfytzIvKHMmx80GESJYXSSlSaalXXUfKorQ+Roevnybb2fmts9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Hq8fnMDlJ8NmsDVQ3lp6yl1w1UBilXTJFJGfJFInomiZZEJV1Y4b8zbdufLe4XVlOhj3O2m4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8+IBH+x1349sd+5a9wtk2PfdneK75e3K1qAwDKQylZIpFI4qao6kcQfIjrYN6nxtN3h19i+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HtDrrBpnfjB2TnVbIVe6/BivDkdk70rJI56rMZKko1FPkoRPDJk8WsOQiWStxzuJv5X3/avd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fgP3oqD6gLQEMMJcwjFBX4gKgMSp7XHWA/u/7ec4/cw949k92fbWCSTkG7mIRW1NFpejT7bc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5G4AKy1eM9RuvNv5nHZWPFblpXwG7sFPNjNx7MrKiCfJbS3BTxQyV1BVzREx1EbROs1LUx6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YmeKVGOK/MvLW58q71dbPuMdHRqo9DpljqdMifJgK/wBE1U5BHXXb2x9zOVfdjkDaefOVboP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eJbzAAS28oB7ZImOlgaBhRlqrAk+nx5+Rp6GyNf1pvPJfbdS7wyctZiMhWziOPqfe2YqQW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fYe7qvSlfCtoMdkJUyChUkrS2Uf3f/dqS2u7XkrmS4JjPbbu2cZPhMT5gf2Z8x2fw9cxfv/8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2u+9+fbXbQN0hXVuttEuJEAFb2NV4up/wByQMn+14hybY+geuNs9efIL5Mbg2zhI8JW782t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pn+xyG7TtftKGuy1LQa2pcZUZGAwy1aU4WGoqi9RbyzSs0/cx7VZWd2l9ZxgG61s1AKHQSq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oAOAHXJyw5i3feNr2vbN1vpZrbbo/Ct1diwijeQSNGlT2rrLNpGASTTJ6OzSV8c5md7XhSB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GX/YfuH2G8gAD5f8AHeljLmleJP8A1dp1qQf8KXMr9x3R8NNvXdo6LqbsTJOsZYMRlN2bao3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sVYEgn6W+ntyT/cKOnHxf8AAg/z9XP9hpPEu5/mR/h61FtwZtd89tZHLRs8+B67jfbm3zEt4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3HXKSxMv2bAwav0i2r/H2WHukCr5cft63Si549Dzh4FfHwtf9wmQqIm1MpOiQMeTG178k+7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DXqZkYI56WfRCodkdQ4i1R6U1BzqAVmeNjYckD6D8+7nUQMdNACnb69Fo3BSynKOzBfEJVe5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aC7ya11gA21X+nutBQEfF0pTCnrHQBoagqsYXUpkCAyS20tY3LcvIFAvYG39RcX9qLDj59V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CxllErFnKavG3iDRxtbUzIwZFfTyTyLEki5vcNQAEdMMlKkdY5yGWbSn+63JcsZBf1NCZA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i3F/6+ehFadWjU8a9F57KzDw01R42EZdNZA0gN5CgEZVrmwF76R/xPvRNIyfLqtP1scei0a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H/XAtbm9je3tEck9K+skMRqqukpQQTUTwxf0t5JQhDX/pq9+pw607UVj6Do3WIoI4aKggj0q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GnTZfIQulm/a4Ucj/AAHsxjVkUgHHSAAMymlDSnSC33t2euqVrYH/AMrjGqlqYxyBDYliqh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ybfT2zLpYGvxDpYKKBnNelz1vuBM7QrQVcy0+YxDiGpgqCeRpdY5bvciF1A5HKm/v0WVIIy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xnpcZzUD61WVnBCukjSWKlQCCArqptYngciw/HtzPrTpoiNiG1Z6B7OQCdpPLFE88ZZomQM2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SXF1jN1t+bn3srWmrJ69IAT2jI6SNBWy4zJ0U0iftzv45GB/WJmLIIwwT6MBYE2F7e6iiso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jzHUHeU+jN4+QOqCSF1EioRcGzeVo/SdLHgLwRb3uVgNFPn03Cqr4hPCo6QNdlpUZ41MchY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MwJ/NySL8qfp7TO+k9pz0pUaskY6TZJJufqfbHHPTvXvfuvde9+691/9XTJqs/V5zecWQnY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080s8gCQpLL55y7GwD/bqoYEn629wnHt8Vlsj261a7lYsKZJoKCn51pTrILxTLcayP0wKZ/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7S3nBu/cky47UMHjWMFIPxUvH+3JVH6HSwHoH9Bf8+x/wAn7E+zbahuR/j0nc39EHgv2jz+e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97G53rQW7f4lEaD+kwwT9nkP2+fQfU7EyM/JCppFze5+n0FuLH2LceZ6C1Op6uXVATzwG+g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ij6e6ae6vl1ony6kI49IYBrGx/NmJPN/qAB/Tj3rSa8erKa9cK8hqZvz6VC+k2H9bWHPA93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FOmClY6wo4+o45+huP9f6e7deQ5p1KlOnVpNmAY3HNiDe4sPrq97U0IPoerk4qOI62Ktiyfd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jliM+38fqnEbaHmbG0xUM+tlIJRm0iw5/APEoasO1QTQHr6EORbnxuUuVJdVdW32x/6pJ/h6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JbyO0YDu0rX1oAXDtpjBWVDc6bKCLEkk+ym4BLfL7OpFi4A06TORn/yqYoyCSUalMJtCSyJ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sV+oBJ03t72gooB8vXowUGi1rQevSeqo51VLVDkKtPa7NKZKiX9w3ZFZbEKAQfSDc2uvDiO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wdPq+T2jz/YP9X+qvXqhrVMcLStoj1VVUBBbxX1CJXiCK7JCi2UknTfn687Gnwy1MnAz+3Pz6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Tk4Gf2/t6jSTyBH8KJePSHkeDQrxkygiBl1uNJXWNDhbOByePdFVSRVuPz/AMP+yOqAqWo1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2R00VcsJ9JczU4WUGLxRu6hpQDELElRJIgs54H1Nvy8in7G9fy4/7HVwxPlR8Z/Lj/sdNF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yeVJXLiEBRe0qNeFNULOfSOeeebWLnHScUpT/N58em5GJVTQUp5V/Lz406KT8jqk0OBra7y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8otqZ4o5Dqb0ILmwHCgWtxe/sl5kqNpm0mjEY/PqAvfq+/dnJW5bkTpEEMj+WNKk/5Og1+C+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HZmVJSTK7reBpUDazFjsdTPpLiyKglqmJub82H1N68uKsVrOxFauB+wf7J6gf7g22iD2z5s3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vTZ8yIoUFD/tnYj7T0eujmIWNWU3Mvj8ckXK2mYsVbQrMvqCILk3P1HsQSDiR6cfy/wBR6zy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H+qvU2Yq7uIZnkenMbLMQhLuPWLBRIkiIzADizXsSCLGik0BIAU9byANSUB/wBX+r06Zp72Y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QkytdAxY6PWsyGF2AKsrC/IBAA9uVzilfy68Rw4Vrx/1Yz01z0M+tS4ijaMRkgo92Hj/AHJ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sCNXq1H6/4e96xQ08/9X2/Z16gYEjIPWGqx7uxmVI/FrdbCxLqzKoUEHVqubKB+QSSB7qj/A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a9o49NgwumS7K31C/TylgXUao7G0iaiSSt7ED6c+761p/q/1A9aMSUqcn/Ufy6xTYtoFUmnU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alYDxs/jLMpRnH1+n+sD71rDVCt0neFWJpw6TeXw9WKCZ6BfPOtXTmKFJyZXKOpceO6aZI4i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21KzaWKrVqD9leibdoZTayC3XVMChArxowrT7BU/PpN5CJzJHEIXLQrHE+qGeMhreoMhUHU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T6+/ah5GvRPcqCQq5IIzkf6v9nrCYJoDfwvq4UDxOb2F7L6SCQOT7tUcK9U8MRLXrBAtQtSN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DmNkIA9TXOlRp55+nH49+SmoDpmEN44XjX8vt6bs+jpU3EZQGMsAsbALEoALMSgCrcX/Gke6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nom34lJgKgVX9g+Z/L1x0XXc3Z2y4sztqgOYqZ6jH0mcauhwOOkzmRWpqKkoKekpYGhg8r0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3PPA9hme/t/GhYXC0XXkd2TRQBTFTn7OsTOevevkTbd95fsX30yXdtHdF0tYmuZQ7sqBFVO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zMAFzmo6LJ2JvOXsjIw4Ha+EqaWkp6qbI1DV5hjyuSqY4jBFU17M4ipoKGldliiVtK+RjyT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MBbwEfb8TUHn5AAVoPLPWHfurz3P7v73b7Byhy9NFbxO00njFVnmdV0h5asFjSJCQiVxqPmR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LR7LhocgVp6rGGaF2SVKgoyIQAs0QeMq8dvoGsBb+vtPpKNocd46hLfeXtz5cmisN1jVbkrq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RlJBpQg0ODjoRfipvmXZfz3+I+64pdL03yY2XR1EitrP2u4WO364H0otpKTJyC34uf8AYOL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6I5VLRCnmD5fI9b/Pzr31BtD+XJ8iNyVeOkz9Nh9hYZ6rGw1QpJ8nQyb92TSVUFHVMrJDVm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yquv0X9m9tvcfLVwm/SgmK0/UIGSQBnH2dLeVuUbrn3f9r5PspAt7uLmKMnhr0Oyg/awAz6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V01tvtnA9cfJHqvLRZzc+3sFjavds9BR1FRWbz6wWKCLFbp+1RJz/eLrikvS5SnYeaLHLIs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v5yDa86ctL7hcqxo8nhan0ZLqR8vMHhjLf6brKf7kvvZfeyvufdez3uXM9ps9zdmFTLhbO8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U0RzWi9r+RPQ0bfxUU1HtaZ5K+CqxVbhM9tzOUc3gymH3DhKpK7A7mxNSGYQ5DH1AWeEkPA5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T3z52Lftz5b3W23bbJ/Du4m/JlOHRx5qwwwP8iAeu8fOnIfLXuPyjuvJfOG2rdbDexaXQ4Km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skbUeNwcEeYJBNRs6TJ/Ibdu6Oz6ilSs+S/TmGO197bSpI48encPX8lXN/dvNbbpUqBS01VU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18fio8l93iZXWCemqYsr72y2T3g5Rs760ZIb+IkpU18CcL3wuePhPUEMRwo4BIYHjXtG9c6/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5R3xp7r2w3UhmZRXx7TWPCvYUyPq7cApNEGBZdSVzGwLZnN1ZDsypyUkGJ0YGdH+1aaCWJzH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WVQ1HVUtQhjnimQSQyIyMoYEDEvc7K+2bc57S/ikg3GCUhl4FWU8QR+1WGCKEGnXablrddl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Niu47zl2+tUlilBDrNFKoOa4yCQyHINVYVBHV8/wDKm3NufdeI7229uvOVu4m2VF0Ft7atd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Fs1dhbtGG29X5FbS5il2/NBUQ0VROGqVozHA8kghRveZftxzrunOPLFm27Ua7sz4Rf/fmqra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1MEitASevn+++r7Lcq+zXvDPBybGYdj3e1a8WDJW3cTGN442JJMZK6lBymrRlQvVmcsk+Pmq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WuQTc4iaIXP04amtb639jxKMoPmR/hU9YmM1JHBPwsf5Sqf8vWlf/wAKduznw3yM6j+0djk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HCxga9Wa3nvzcMOPJQkBvG1EsnP1EZ/2G7ltFpCFP4if+MoB/PpSBW3hqOLv+fcetaDZlAMF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rmAllmlmMnmqqutPlqZ9YN9bzO31uSv1/wKogcHzJ6aFfxcejJ4NClInqWFgAilQIGQlCIy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+vF/ak5qB0mZFqSSepUiTOk2qVo1ZJA4eRFDMzME8isVMTWkF9Jsef9hQMxweqaypoDjoG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6PJ4A940aUaI7ajqChBKeAL3/NjzzTUVx0oQhhUHpG1ELrVFtUltDAg6lQK8YcEhVACmw4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T5dWIAHWSB/WtmKaoGjPjKKmsgtJICzkiQre3B+n493GTx8+m3ainHTnVVapRNOugIImBeby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VQCQnNr/AF4A492qCaUz00WkXIXHRRuycqamtWnvdzYSWGnhdWkNe5uv+3+g9pnfsK1zXpQ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pnoOKGjqaycU9HC9RUSEaY0AIAvbU5PCoAeTxb2xjpzoetn9a0uOFNntxN56nUklNSDX9tB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g1JX8G4S45HF/byRVozVp0yWZiVAoPn0LNSFaNBBIFQqBopmX0MoYK3jBOp1Vmv8AX/YCw9q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O66SKDpF1/3FGWNUNdEWWzX9HLEajwvr1WFr8n8i/vWO6lK9X1KdJao6QWWabB5Ok3VgQfu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FVD/ALtgmtYvrAup5AIFvp7bZKUkU9w4jpw6JQUJx/l6GrA70x25MfHPT/tSGJVankljjeJ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3ADH6kf05Hu4YtQg4PTAipWvGvSS3dTLS66mFWSaXgS6RckankNlYghSASAeB9D7uQSOPTig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QR1zmREcMPIXjkuL6zGh9Mhtxq0qRb6WP+HtplPHqmsk0p5dM24a4VmRolkkMscFK8szXFt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DiwsOLjn2zMw7Ap4dOxqQhJ4k9IOaTyyu/4ZiQP6Lfgf7Ae2SakmvT4wOsfvXW+ve/de6979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9bQwyu8q6uoDi6Zfs6SWRpqwoxM9dKzFrzv+ET6BRYWA9ktpslvb3Au5TrnAAWvBB8h6njU9C3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Nrax+Fbt8Rr3N9p8h8h1irNobmw+Nw2VyWHraCg3HSzVuEqamJokyNJTzfbyzU+qxeNZD9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molRnaME6h8v9WOgkaAgEipFeoEcTRIA4s+stpP8AS1uLiwA9u/4erqoI6cIFDgnSbC36j9S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ccn/Ee26sPPrwAzjrqZryekhlvc8m4HNr2F+NXHverjUZ638Jx1inkDQshIZivouTe315BHF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A4Jp1orXIPTFEumUc8c35+v5+v9P95936qMHqYVuraj+De/45+mnk/n37j1cZBHnTrYD6Uyp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RSaBf8Afo4Uz6nlYtIuNSmI8ayhWMnhBIPII+gtcydbss0CyBSQ6LTh6Cv8+u8nsxui7p7ae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tNtWnqsaqfXzB6Nhi4704tJE3k8FyqBRrjCaVN1sqSFWcG5F/ryQAgn+IYOK9TjGcDB6T+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pUUiT1pGlnjUozC5BlV5DwSRxY3Fh7bSoBH+rPRjESMHzFPPpjkhSKKWJAyzsiSDW2qSWMlk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X41WYJzb8+7rVirNTTX9nT/EqxI01/Z/q/n1ilpdYdQ0iLCDT+ONUvMqxkEgukt4AXC3ZiL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Ap88/Z/s9VB4ZGc/Z/s9MtZ+nWahtOmYwxrHqdZmQSgSGMag3kIINtLH+n4cjoDhR5V+z/V+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tRX/AFf6qdJ+okpYYY4YfKsGqQO0sQNQ7SkFp0R1lDllCkDUeWvbi3tUCzMxYDV8uGPLy63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+WPL/V6dNNRUuizXhOpkVivjMxZGcXKLosj61Emq5IJNieD7tpFA1cD/V/sdVf4QS2B/q/2O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n2NuGYJpEePmh0cBwfQrSSAqjXJlvf8AJJ49kXMY/wASReILL/hHWKX3rJpE9qOcHStFsn/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Wf4RHV0zVC0fjj3rllmZ2C+NXoKDyOhLaQwjIIuCLjn8e97CR9G4BNdZ/wL0E/uJSL/rJS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t0wkdHSgmYRGFGiIlZUUxCQSoFLSRSaohoEbpr+hBtYm1/Zu1KhjWo+yn2Z6zRBBILA49eH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dWqhw/gUxE6dbqVMsh1qG8Sc3SYXJFrJbjj3ZG7csa/6vP7P59PICRTVkfy/wBQ/n1xVYGcG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ZfE7szoNKxuhV1RpNQ+vpNj+R7aLE1CCuOtGowuf59Qohw3mKCJJinmJs8g8gZZiF1AeF+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2YClAa04f6vXq7sv4eJHDy4f5euVnLzSvLrMkji7FY9ZKxrG8khRgkd2ZiSDxYX5F2mIICg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FUDA/1U6iO7Rukhus9ihURxNAAyyaT5XNohrsSNNtI/xPuwVSCPw9ValCAaj8+mGoErrDGZG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aM6PJJ4gnJilZ2juCp4IF/rw6CpZqLQdJ5JBU0FB0zSwJNTiGqeqeJnM6tFUzxzqU9JcG4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N+Bz71LGH4MQccOklzCk6nuZSKZBp0wVePkaayZSuhZZGjQ+UKy82QuzEMSAefVf/AB4ud+G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/ydFE9g7/DeyKBnyP8AkHTPPia51JGYycjJpAAqDpVrFCCCeFbVZSP1fW1vdDbsaUmPRTNtM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+3/V+fTa2InLrDJnMgt2YiMTLN4xaxLWsoFzz9LX+lufbf0raqG4bPRe+0SlqNu01Sfkeou4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c5XRV+Yq5IMNkS+hYToQUM7DWfIJRFpUC/4A4/HulxC0drcus5LCNiP95PRHzNts1ny9v8A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KY0otcRN544fI46BX44wUCbHzmcxe2sQM+NyZOKs3Nk6WCsygfH01Mgp8dVLAHx2PWGVB40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WkBnYbSOS2ecoPGB0gnywD6fM16xm+61y/tU/JnNPMabNbPvzbzdRtcSKGkpGkQVEempUV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0U+aarzfc27ajJJCk8f8AE1mWK8cbCnFPTREaLFWcaWNrc8W9omHjbhKJEAILYHyFP59YmV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w+4RRpJCs6lVqFIj8ONM8akUY/PHy6Ob1C1JFQVmMp/FS1dVQZWaMqWWWpbHJSSFnZmCjwrV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7e1F3AiR28iCgqQfyof8AL0x94LY7W25e5K3y0gVJfFuLaQji2kRyxk1PEan/AG9A7t7c52h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MNO0e/Ot9wVJ4XRHj9x0NXOluFVWipyDzcH2XgEFWYVUMP8PWMUvZFGVP8Aqp19A755bip8p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86M9P17gKU3YKyzL2DtGiVW5sWaedLAcn+ntNzVT+ru9hlpW3f8AOq46kn2Cdv8AXh5AkX4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UYn9gB614/5afcX9yO2dibV3blUx/XW9868OystlqunTF7U35mKSeLIYGtmqFFPR7a7AlQx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BNShKudgSfd+901s/rPbzmCStlOD4BalAfNMnPy+VfQdZkffw+7fd71tae/XJlgTuduE/eKR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VuQFGSgFJT6AN69XY/K/wCKUXQFft3d+z6OSPpDeVdDDgoFjm8PV27qsfcDrWsqp5JZl29lH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DpjkoJCXghNRFvvt7UvsV9cc1bHBXa5XrMij+zY/jAAwrH4/Q93A4nr7gP3vR7ibTZezfu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AFsbiRs31ug/snZj3XUK0C/79iX+NDqKbtmsyuJ7ToN57Tq1xO7dmZKebD1Uxc4vNY+tEP8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f7rJbK3FBGi1kKFZIZESogZJ4YnWIOROc7zkze1uYQZNul7Z4vJ0rxHkJE4o3kcGqkjrMj7w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6+3k3Le9Uh3e3rLZXQUF7afSQCMd0Unwyx8GWhFGVSBu35s/D7+29uT5CdMbazJr5s3BSfI7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dx7N3K0ULVe/NsUGMx/8AuUMtIUqq9ox4s/iIVydOPvYquCpyB585N2z3F2e35n5auFfdBFV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+gyfwzR8BXgew9pUjmj93P3y5t+6n7g3nsZ70RSQ8mNddkjElLJ5SQt1CTiSwuMM5X+zNZAK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WH2dhtq/I/vrY71UctHvHqD489iYetpZYZ8fVY7BZzsfZ2Snp54HMUsS/x+jbWt1MZBB+ntF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3ewlQrPHOKqcEEChBHkQQcH0PTH95HDHe80+2u/W8ivbT7ddKGU1DKZlkRlYVDKwNQQTUEEV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WbfFLSGsroYaiqhoZ4KKATVeSqoYTW000lJjqOOor6lEkbSWSMqG4JHuc0UhV8lBGTw8+uab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HX9le1h1oOf8KYY4635p9JDJDJ4eCbpDZ00VBkKArl618Bmt9UNPXy42CoeWkoTkKmYQtP4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H2n3OUR29mFyO4VrgkHgPX506MLWB5Q5Z9MYkJWgJ+I6scPXqnLA4PZuMxmOrt0/3uqY6uTJ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2MkaoqKbHt9ilqvNQSQ0b1sscdTKReGJtUaSsNHsohmuZHCIIliA41JP2Up5/b1ea1gikbx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a/wCToaNnyYnOymgxGGq6OtajM1O2RqKeRJ3gKakQRyqDODcqAwBAI+o9uF54xqbSf29MtF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Hpgy2RqIYqmqp8JDUmFZXnx5eehawmMIWmklhqqSpmSoUFkeVCfSL8+7/WBSRKukeoz+3z6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E2rFacP2eR6DHK70wiV/2eYo8jgJJ0dBJVU4FADw63qqYzBGVSLhgDz+OPajXG4Vkev5dF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ek9mcI8ciFdEl4454pYi5WWINrLLrPjmRkIsSBx+T781T9nVqrmmSOkxVpoLTRKXddF0jQ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uAmtrA8FRzxb3ZAQc8OmmYMCAek5uLLQY7ETRmQMI5JKjQGZSxZNVtTKVdRZhzYG59+yDqA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nRRMnUVGayshhWSoeeUrAi6pJG1Np4UAkAtz/W319pHILMR69P4QEnh0YTYWxDiYqearjZ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PjX/AI4KGPj1qvBBP1P9b2diCgBmXv6b1F6YoOhTrpC9MaZihUkW8Y0uvHjVQCfG7KPrf8C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8iSvVqA5Az0h3haldpIC0LoF8WiRVjc39ZSMMqCxv8AnVwPr+KtRe6meqaR58adNc3kkRY5p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bjUZbngyPqL31An0883971n0z02IwGz8PTbVUcJMlKP2kkBMyWIieRglgVB4uo9JA+o+nv2G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Yaeg4rcZk9o5VaiivJQ1DeWFFZpI3JsWjZlCk6WUg2P1FrH22qmOTUoqOnA4dGRmz0rZt2wZ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VEE8MZ1q+pFLFxqkRlGk62uSbD8Eiw9ulw1T1QGilSeA6D+StkLsTaNWAV1JZF50jSo/WAQO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auFQOmVJBx0kq6pZpKh20mSobSxBPpRSSQLWBDk/wCPFvaVyCSa56XLmmOmn231fr3v3Xuv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917r/19CTZpxo3dtf+MxLPif7wYcZKF20pJQnIU4qkc/hDCTf/D3phVWFfLq8Y1SIvqR1Zz8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aWyNx0OIkpdt7frptv0FRBQSUuPipK6n10kEM4jWAgtSEgAm/J+vsi2+ST66TxQ1GUgGmKg1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yaCKO50EIcEkHj6A/t6rRrVKSlTY2Uk2vcLc2/PBFrf763s9w1fl0lUkCvXqXSENgAWBtdrc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e/dar11OCpBNtRDauNIP8AQf0IX34/LrQNeoMpa4vblLWJH9kD/Hjjm3vQA9Ot6jw6aGOmX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uSODwb+7da6lLyQdV7jkE8k/S9hwffutgEnjnq774p133vS/WBOkz0+NyNDGsiK0btSZau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KLFYi5/H9Le5I2t9e22ppjQAafLHXaf7rF99X7NchBiaxwvH/vErgfy6sCxMP8AuPT9qIySI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OZXUBnijIeVSL8Em12/A9priuvBP+brLGHGnuNB0w5tYXqIGRQFicxsrETyM0aMVOkwaH1MS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9bNITQ+vS9D2nOf2f5ek9O8epwp/aUCKG6rJM6trUogMd2RvKbjhuLAD6i4DUFeNc+nTgrj1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l1ClMigMEZIpQYHSVtSTM8LW+50MrqGDMQ9ywbhbsPdwuricjP8/L/N06gFDU1Izjyz5f5u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ZI10iQF+EWPTGxEczSK0cJey82W97j3dU8/P8A1f4etca14/6vTpPVHghDgrdobHSVWR2E2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YUeGRAVI4tzwLH28FcgEcD/q/n1Xj58f8n+fpKZKsOpisyuEjCKHKqkUjKPqpj8jF4782v+T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poVp/q+3pqQ9jDTTooPyQZajrzc7g+TRjKkkqoQCzL9AbsyqRbkAgAeybmAf4kR5gj/AAjrF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2h53NK0sJD+yn+DHWH4OSxf6Js5E5II3lW25uGaTHYxETSbXZm5tfmwv9B7Z5fB+jk0jPin/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b/APMG90Svw73P/OGD/N0dWnqITJFGjPaHinDLGUlRpQ0bMWQrqJVQCQNI1cAezp0ahYgZ4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LrN+mCxpU8eP+r/UOuWRyADmP99XKyIIwrIhWUMVeR7MoUgMVICEj8c+7wx9tSRT/AFf6vPp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UB53LGd20GJSqHyll9EZZEIlUySMwNiFP45PvehfhA49eJAoozU9NL1mp5ZdXgaYaS7BHZwC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JdDYi3J/HHu2igAOadeZhpA9PLrjVZFY5lAW8KI6gK0iGRGsvmbhRK1ntYsW0f1vYtIvH1J6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In/AFDpmNRM+jS6MXBAVka8mkuEjUNqEdl+qjSOAb8e1GkCtf8AV8+tFuOfXrB51WKRvSWZk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AeXB5d+T/AEB4/NuaAZ6TlqHJ6jyzCPnWFZgxeNALRSsxIVyZPTZLXX8X/HvY8+3phpBQ9N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GiXUxChQ7Lq0qFufStgpvxf/Y+3McT0kllRa1r1CmqW8iN5FZVj8ZYqDYkKWchVfULcC4Nh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kEritQwp01SECoZgbvbhiNQI0+rjUBcKLf6/+w96qK8c9IWKhq6uPTTuWtqztbc6w1ZgjGC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pIhjpvTy+qzgW+tuPp7TX9PobzP+ht/x09BjnOZ15Q5naN6AWFxx9PCboGfjtVVdP1dl1iR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VkLnV5KdStha7MQLE2+nsm5eBG2NjOs/t0r1AX3Wmmh9pN5dVx+/dxIPHIdB+fCnRQdsCpHZ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1QbOtIwNyX/AIpCw+v00jj/AAt7IIdX1s+sVfv/AG16wc5LF2Pej3FN6xku63hY/P6lCP2Cg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8gm3qvr7JTzLTJWzbip55Z2UREZWbH4uKM8WId1RQDc3P9Pay9BWztqk6mZz/AIOhb94e20e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4k11ezH/a+En+Afb0G9RB9/2LisZOy+ep7H25FFSqv7kklRmYYUjLhjGhZ5iFFuD7Qoe0KeF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QCtVI639fmfgo8n8Ivkn0ZNWthZN+ZbYW19r17xCo8GXy3ZW06zGwyQO8Qqo4q2hgV4VZXmR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b2zi3Lb76znJMMsDK1OIBFKj5jj+WejDk3ftw5S5p2LmbaNJvtvuBMoYVVtIIKsP4WUlSfK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fbFkwuLq+u9w4xsduDbe5IoM9iKh2afFZ2kI+9xdPVPxUUFfRTrUUksbFaimmilRrOre8I+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/ktpnK3cLBo5FxqWuqOQU4GlPsIIPX0be1fNvK/un7cbLv21aLjZL63IkjYBtD0KT20qkcU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QjBHW1v8ADH5E4r5J9Rv8WO8UXdG4aPbFTioqvOO09X251zjIoYpsrUVskMgouytgyCB6upR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sH70dUYsy/ann/AG33N5budn31Ube4otE6ECjg1AkVfNX4EcA1VOCteKf3vfu58wfdk9xdu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h5Gvbzx7GeMsHsblWEn0zuKUZSNcLfijxxVh0T3tT447t+OXc1Zs/cU0+b21k6F831tvWaF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oImpa4pDDS0+9ttJLDDmaRbIzyx1cX+T1MenFX3P9s7nkbfBLbKX2GdmMbU+A1P6RPngVQ+Y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urfes2j7wnt59Hujx2/ubt0apewhgBMtAovoRxEUjHS6ivhS4+Fkq3Uu5t3ddbjx/Y/Ws9J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gqMPWtUUu3t84MSvJPtHeC0ZE0mPBeSXH1keupw+QIqYQymeCdNyNz3dcm7h+qGm2OY/rQrx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L+x1qjYoQa+/n3e+XvfnleXb7tY7fm61QmxvSCfDfj4cpXueCTgyn4SRIncKMsfjmOvcp88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4jt/a/evRvyN2Lv/rGvp6GKPrff+x67avYuZ27DjaOmhjwdZFX1z1EtIjz0UgqFrKFkpaqN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II+YdqWNvrqEypULMoWisR/GO5WNA1RR8ivXEf3HvfcnZ7WH2o9wnmWbli4eOCGbMkAmoSi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CPBkqqt+mQpoLMvjj23uCu7z+QlDmTHLRYDsil2LjZqmWWRUXE7ZwTy4+kqUYijio8jXS2hE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wxa6rxmuJpqqdCsQPy40/PoH73tNttlrs0KD/ABlrGKVyD+KVdYqD/QZQfmD1qKfz/wBazf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5lydTHtqTbuDx0ODrZ46THYvdm4oUxkNcKiJZY6GUujSCFLyAsLgj2zvvieBaAINKqaCuam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btssSwtqBFCK+lKAV/bx6Stb/ACvu04/hPmfnDkdz4il2DtrsDEdaVW0Ti8vVbno5jjJZ6vc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UuTaKme0gk1sGKlRwh2tZ7mCeWCBSiRiQ1ahILBSRjNCw/LPl169WGWRzJPpZaAdpOMfPi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2zgK3URuaqqqU1DU7Y6ipsestdD4vF9w1ZLUy6ISTcKFZhf+z9blriUdiov21P8Agp0kEVn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+QC/wCEk9Nm9ez6StE8m3tqVmJiyWoePzzZSvH30IklWKuMcPjimrF12jhUpcAG639oTH4aF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nAVeOMV/wno/WYNCiWVq1CKDizUI+Xz9B+fRQ+ws5lctjYUqK9cTAaS9M1TDOrVEsZWnlpfv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NAXJk1gFSw/qvWe3akSugemASK/aBX9nRA9jcDXKIW8PVk0NK/M08uhy6VyFFu3rGjp55kr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1cpZqmYRI6yUnkN5AmumlUXsAAvt+FWYEEmg6KZj4bkAChPXe4qAw0U0iL4xHILHkeRWRlL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drH0/S3P5dC0OTUdbUqGFKUPRROxNwya5KGORpQUELXYkA6pL2Uj9b2F+fx7amYaQoOePTg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U6V3WPXb0CxZ7MxqtfMY3o6KUEmCnlW+uR1uiVEgZTpINgfwR7ajj1UZjjy681WPDA6HqOC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YMhCi9pIiwBKMw9KLqNtdr3P+x9v6VX8RPWqnpHZqoeic6JIismp/GyFWjRmVQUcgeR7iy3B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CQQEHW60pU9JGsroZ3IDBV8q+lLOqX5KLxZT6gSPzf88j35gSKkdV01OOHTXM2pR4wBIJY4wh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JBU2u/AJBIBNha/u6iq8adabtGBU9cEhPhaR38YLFfXqLROGvpIsxMf1JP1JN/pc+96R9vWg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q+rjFAUkj8n7hdJGN3WxVQ2mxXS9+PzqAPvZ4cemiFCmnGvQc5bIRyq0EGhU4Nyuj1BdIAZ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uR9eefbdENadUqxqCek5UC6hrm5JJPK2uvLNYmwcfQEX91ZaU6vHg4GOkhUSmWQsTe3pB/qB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p4npaOHWH3rrfXvfuvde9+691737r3X//0KItg9T/AA0+K0ONqarbWN7C7BpGWSPdfYSjK46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xOKSSXCY8eW2kMvk4+pPs3MFlCaFdbercPyAx/h6nra+Utm25VYwiS441fJ/LyHQAfMD5oU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vNjqWgoIshSVuOp6FaeCgppcZUF6dqaGngjUaYmZbDmxt7Q3U8FwUUGhVuGMHh/g6Y5utoJ9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aOB6aT/mr1UzlU9KyKNOsEEluSUBuAth6r/k/4+2CunqCwKAZ6bKM/uafqAt7CwBJ4Nub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BdVR1LqdOq/0IB0gg2BNiBzfUNP8AUe/U69QrUdNEt/Tfn03JBvbk8em1yLfn377OtdN862c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wf9sfehXz6sR6dZ4SNN7AH/Di35HJP5NvfiD5Hq4FD8+rn/hRWx5Dpza1OYRNLQZfcdEuuo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UrCUNtC1IIYMLi/5sPY/2dmO12xJIABH7CeuvX3Ob033tPsEC1rbXFwh/wCcpI/48OrLcVC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RIC0KMC+qNFBPqZi8h9OrgLpHH196n/tDk1p1mxE2mmc9J/J3L/wBkVBlVz6gVH9SwA0mIE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j7aVQM0x0qFP9r0kJ3kTyB5wA3iGoKrJchk0oBIQrqw/VqPB+gv7eUVpQdPhalSo9euFSilW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Lnxr4SEJ8MX1RpIn5v+Av+uToFviYY/wBWen0LABjn/V/g6TtaXijZlVARSSP55GkBMvkU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Y8hmIW30+rqDUc/xcP8AVnrxXUcnz/l/h6T9Qqsj6FijDkRpOSfIqgqxLCZm9MqONK8uTyT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qR6f8AFenTJbSeOB5f8V6dIzKAQ6EIkUO8paQJ63jU6f22aRvDGwUkcEqLc/UBSjaqn5f6v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5Y6J78jaojrrdGnhJaJ1VSb6QzooIUMxGvV/tx7IuYSPpGJ9V/wjrFb71F00XtDzqB8LWjD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0fChJG65z0jTrTx/3rqEj1MwaRzjKTUV03sVJt/sf6X9t8t1+juB/w3/n1egP9wVJn9pN/Z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mk+v6MNf8g6OWkOS/VHOly66FTQEjCrplBErL41W/1PA+n+HsRal4H0/1fb1nMIyD59RJEyZ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efTrLSBJb+kg6VYWJUcX/A9+YgUAPn1ZkddPCnUCR8lHfUZmVjr4tIoZfTquNOlxf1WNrj/A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TbCTzHXUslRG3rDuzRxFSEJjjJVHNgv51/0HF+OPegSRjh0ydZGAem9qqWMzAFw62PKqAZG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KoJ4BHv2KnGekjuQzCmR1wjnncN6GK8Mf1CMxqLPbUAVAFrEcc+/Ek0oMda1SMAVGOsyw18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UzLGLMRGqarCx5bSblfqQPdwRpzTpshwCSM9R6qjq4ZRFPS1ClCyWZHkAtGjo5WDkNoYcXtf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64PSGQsTQggV9D9vTPUUdZoINLUHQ2lisErgEni91Kiy34Nr+/a648+kk/dgKSfLB6b56OuU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RRftZhfQv9kmMqbqeR9be/FjmnGnz6Lp1l4KCTSvA/wCb+XUVKPJ3AFDVnUDpUU0xeQMqkL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/1Fx7a8THp/h6QnxkXMZp9hr/g/wnpL70hyFJtLckk1NNTlsLkS2uKUehqeRNQYr+khxyD9D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JNldY/wBDb/AegZz3LLFyVzWzIRWwnrg0zGw/y9I/4+43I/6Hp6yF3Slk3LuxhKIA0Tacm6k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hueFFha/wCPaDl8AWOgnu1tT+Qr/LqMPuy28i+zjFZQvibvuTKaVH+5LLXhn4eif4DBy47t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uKcZ6ZitVCauK+XWMLXU+t5KSeWVdaJJy0RVx6SD7IIEZdznQ5IL5OK545+3rB7k3aJLH329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huizMQCdc6MK1rkk4B8s9DNvd8NFgtn01S71/8Kpmr8hRY2sSnq7U+fTIfb0tVJTTpT1z08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BKn8Kd2FIbOPVkajjNMjoR/ebntIuXfbHaYryNriOG7LqrBtOuVCK+hpX9nULbOKn3J8iul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Ru3vXp6gpVS6h5s7ubFxQAEXAu0oP55/wBb2V4I86E/y6wwdmhhRlPevD8q9b4X84Lb8Unxu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jxu6u2elKOqqMfUvSVlHURb0ikjr8fUwnzU9dFNRwyROhBjmhWQcr7Jufd0u9n5Q3bcbFyl5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iRCAfUHII8xjqd/ulcs7ZzZ768p8ub3arcbPdRXUc8bCoZHt5AaehyCGGVIBGQOqkNxtWds4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FBX949Q0u3MX3DicBjpo5u3OrhRVP8C7ao4IpZJW3LtnH46omq46YVE8skVZREFRjAsb7zY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wbagTfrcEFBQkOMvAeHa/xxE8K0/i6zJ5G3refuV++l57c8130kns3v0okhuHDFYgx0xXK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vFGCoWUjtXobepqqpkm23uHZu4J8PksJWUG59p7swdaklbjMpQyR1eLzVDVXmgqVMch8kbh6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lV4pWVsdOXt+3flPfrbdtukaHcIHIKkUBAw8bqfwmlCOIORQgHrqTz/AMicn+6fIe7cn822E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0wQaMRWKaFx8MiEh45FJ/NSQdlDpbtvqL58dQZ/qfuDCUOE7N23i8Zkd0YnDSRUWWxeUpY3x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qZTVTY/G1Fc7I9K/m+wmlfGV6z0k8UlVnjy/vewe7XKrCWFSWGiaJsmNyKkVwaeaOKV4ijB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bP3N+5n7u2O5bNuUqW6yGXbr9BSO5hDUaKZKlCwFEuIHqrAgiqsrdUg/JDae//j32VW9ab3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yu2d00dOafb2/9pNO9HSboxkbs4x+RWUePJYxmknxtWDGdcTwTy4f+53IO58ibv4bqz7PKT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b+ko8+DjIHEDtr91T7xHKX3heSDuNmq23OtkEW/sy1WiY4E0ROWt5WB0H4oz+m5JALBl8b9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hHwQ3dSwwU0m89+9j9eZ+WntT/xRdy9fy4jEx5EAmOseCorikTyLrSN9INuANvY3edxkn3LZ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AdYzkK5JBZf4dWNVME0PWMX95dyhsX9VeUOc02yNd++qMDzqKSPCBrWNyKaghDFa1K1IGCe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/dod87uiDzT5r5d961NLO7WdvsMvgaPH2kW1kiFNYckAC30HvISwbXJeD0mYfsND/PrmL7m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r+Hb7Qen+gIaU+yg61Uv50clRhfkL1N2PlyYZ6Pd3ZWCzU0yM2qHFb/qatZWAXRUaqfIuTou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rd42KinAHH5qKU9OHUe2pQoUWpJUD/PXo420PnlmNwfyo+y/j7tB8Tm5ajsTauYqaDIUOQrd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hkspksTAlOkEsZyVHRyutRJ5kjI8SyAsBXZr2x23b93FygMsluI42L6QgLoxLLTNApVcgDUS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+puPDgiJmGDQV1HHADNccR8+qlOrPh53r23ueXKS7QfbeDrq2rmOYyUP2wq0miEvlocaPDUu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9zyR7jXePcTYdrD21rIbi8XGlPhB+bcP2V6HOze23Mu9tFNLbGC0fOpuJHqF4/tp1b70h/L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lyNZgznswtAwnrsnHCTOFTyLGv7jNFGr6j442XTf/G/uId45h3vmS41TErbVBCLUKD/AJT6k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jbOW7RlXuuivcxFSafbWgr5CnReu0vilt3btV2fi5tpYemw24osZuyDDvQ6UpsrL9zSV9bj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EkiDAEKWQE6r39uyz3Msdishb6iHUqknNOIFeOM56bGz2MU96Y4V8CYhiBw1ZDH8xSvzHSo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cf091pl4eqdu0e4ajY+CkyUz4mnpJa2U0SJK7ywRwTySPGTaUkkBha4+pbbX+7xO6x7tOgJO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1642PYZLYNJtEDEf0BX8z5nqvLJ9KfHMZSpwVdg89tyPIeRqaq/j2e+xRW/zoIkqJo5FhLkK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6exNHzZzZDGiw7o0gA4HSSR8656A8/KPKU0rrLtwjZuBFQB+zHSBzv8vLrWCu/vT91X0WOe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LnsY0gLiiObofMJBRvLpZvDOkkSXLLYA+6n3F5jIaF5FY8DVAGHrpIHH5kHpse22wg+Jpbw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bnh9h6EVfiNt0inWq2jXYgvDFCuV2zmchnduZOoHkAqqeGpyEdRQsAASktuQLagRqbi9wN+j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4XVcA+XDPSqb282KWPT9AEx8Skmv2ZqOg73D8QK6RJ5cHuL+F65DFTUmfp52m+51rFDTvLCW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iRxZwNRI/SBbt/ueyqke42Ws+bR0GPXScfsI6CO4+1Wpmbbr/AEeiuCc+mocP2Hok3bPWu+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z0lMZUp6POUqmtwNY8hqI6Qx5GC1KjTinkKK7rI2liAQD7kvZt923fIWn22516aalIoy19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fUab1y/uWwzrb7pb6NXwsCCrU/hI/wcR5joDmhDxrJptIWeMrqWwIKkluNbIQvDDSLCwt+T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qCMdep4dMjyEyOg8aAR6mZlYmxb1eNZYyPXc8/7b3YDHDpgghzVuu3dYtLMSnqAb0nSXYfsR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ni1z7t+XVmZPPpOZSqZYpo3OoSl7nVpJNrqLc3WNQV+lyRb/AF9gagemK0qMdB9UgafUzG9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Uq3VdXr/wAbW9s6gDQLnrehqYHTDlK+0fgRiZHADOGIIULpIYaiDySAf6e6SvgAefT0KEdx6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697917r3v3Xuve/de697917r/0dJLMdq9hb8q6iGEVORgqo/G8HgYwBzZfKrEaYZNQvcH6+0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WASuB/l6m6Hctz3SYw7VtrSpT4iCoB4fFwr1Ai6z3HlKpDmKoUUumNjCGNVMSAOXZQERwBY3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ksT/AJ+jU8k7luOmTc70RDSOxe/PzJoAfLz6SW48eaFZqWQapKeslgZwRZrE+skDSQbAj+n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ePUHbvYNtm43li/xRSsv2gE0P5jPSUph+5fgkWsL6babaiP634v9Pe+i9WpXHU2rJOi6gXCg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CDZbj/b39+60TU16ZXOonVz6fwOPzz+PfuHXqj06hTAWF+eOLn+n4/wCR+/dbJxQddRGy3/N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D8fX3vraefVxvwKWph6wpphZ6aXd2fnCNGWvZaKBl1CNrEyQ/QMLj2PNkUHaYw3Es1D6CvXW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2veZvhfcbgr+WgH+Y6tNxiOsMosBMYwzwqUXSTFoLKZnvK9xa3JvYcAj3WVh64HWcqMppnpi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v+pI1kYLpiZDql1EASNcyjnkEFiDx+W0IdgAfPpZGCxC/P7eg6kddSiRCAZVuj+UrICjSU8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Vm5ZdQt+OFQWoOf8AB+Y6XKO3B8vl+Y6j0ss0krQqx1Rs0OhXEEzapiZmAMgUKEkH6RYniwH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c+vljrb4XV659Rwx001aeMSMs0qvFdTaaItEGsgJZpIuWdLlrkLq+hJJ9upU+Qof59b1M1O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SplVY5JGaRzDErMjyGJI4lYO8isrhallv/UMbiwI49vgEkAAAE/b/AMV01PilKCtf9Xy6QW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aR5NTSmI6g3idiSsSMzMbFEUabHm3IBuVAVUoQB5dFlxIFFRx/1Z6J78kZCevtwKoIZYKcNY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dVgAoDEcDj6+wzzQw+liAGfFX/D/xXWJX3sJWf2k5vVQaiBQf+ciV6fvilip6LpzD1Ea/8Xr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WWR46w0UZdQPUY0pzx/vPPt/YFC7eH4FnYn8jp/ydL/ALlm2HbPYXYrhSNd5eXcx/5ymMV/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mQBbqQGZrCyBXsrFblYmLtcA8EAf4ezsHIr5dZcxSMSFIOOniOWpKmQVDzSalBLJ6W1Otr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e9rmw/x960rjFB09igBUAf4OujLaWNnknK3aTRIsrGLSdOuVS7roK24P9rjgEn345BoB/Lq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1mMqsjtLUeQmWJZtIB1xnzOo8Z0KShfhbCygW/wAGxg0A8v8AN1ohQaBfL/N1EkmRZtcUGkx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otY+VSoUNIkg445sBz7uAWUhs1PVGjGk1FesIkKFXEZkBA8VoQup5OYlkufoDwbHjjg297A9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eubGdUnqo2tGIpEdGph5AHVgraIo0UhplA+pChvp/TwcalWn8+mZKAgef+HpsiosiscXnrsi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LwxxMxUELEyw2ZdaoLnUfze9/dlYE1Lmv8Aq8ui8W02lfEvHMlMkUA/IUxjHr1z/hHkTRLl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qrpIpdrM0kRHKsAOSebcc397Iq2oVI+3h0lltSx1fUS0/wBNT/J0x1tMGlio4q3LvkpqiOO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hWSzSn0MS6KhFz9SQQOfemBUcTn/B0Xz2xqEiupvEYgV1cB5k49P2nHU5MPIGUfxHIrI7aE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gfSAWQKLgEWuWsBzf3V1XiG6cn29CCDcS0p/F0Hm78JFmaPLYCOrrpKmsx1dj5amoqHmhi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acaHmaCRwxXUbhLfn21cWn1FpcQ+KRrjIB9CRSvQA5u2Ab7tW8bDHeSI1xayRaixZVLoVDaa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Ap0SRaDuHrjI5nYFHv8ApKbDULrlPDQ42GqheLOTVU7z06ZCijngZpqdg6lyFbgXHsHxpud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hVUHyIo1cio86Z4dYCWm1e+ntju29+3+3+5UEGyW5FwFit0lBS8aSQsgmjDLVlbUC5AbAr0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x6zLz5Wtq8lUVXlqqhikD1DzyXlf9m1ixYng2H9PZTOsqyapGqSc9Y08+8q3OzNuO/wA+93M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JDRC7O3c3ZSlSa4NPl0LWOp4AsCxj/J5YYpQyqGfxiBbM5AvM/jUaibk/697OeFqHmD1EJu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SOfNiST+ZPRjfjvNRR/Nj4dy1rJLSN8nOgJp+LqYqPdu344yT9G03F/zcX+t/d/haMHhXpqU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3q/5uNFLnPi5RJTLK60/e/TU9ZUQAlaLG0WdrKmryNTKp/yWjp20h5T6U1AkgcgPe5VtPcch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WENQCpoHWpoONBUn5Z6yQ+5fum3bX95L28bdL1IIZ5JoVZiFUyyROI0qcAuwCrUirEDieq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do7a7B67qqKn3htqepjoYKvIVlHt3L4bIRw024Nr5N40VqfG5ujp9KyPHJ4auOCoC6orHF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kvdROwL7VNRZ41AqygmjrX8cZJK+oqpweu1v3h/YzbffbkK65ccxw8w25MtjOw/spwMoxGR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drAVUdHhpdq9f7R2ziu1OoqjJVHRu8905mhztFkKGkxWT6I7FmrGjyWxNyYukd4MVtrJZ4u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qlIgz0VdQukme5/IUW52y888saZoJYxJKsYqHQivjoBnAFJRxFCxyG6xL+6R94Te+St6m+7F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7CZrfb5p2AowIpYyO1A2DWykz4ikRZPh1X+396bn2Pu/b2+NjZmTbO9tn1kldtrOwI1RCGmj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UXmp48xtvP0ammyOPlYJPTt/ZkWOVIl5P503TkneYN22tuFFkSvbLHUEo3GnCqtxU0I+ecHv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9vIe6clc22oeCZS0M2keJazhSEnh4dyFjUV0yKSpoDiz/d+W63/AJifQL0Jjj2Rvvb2R8FT6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+zmxqE5GhBqI6jO9ebupIGjR20LlsO0iMErqQ+DoDbJyr7z8kBxpkjlj4Y1xyDipp8Lqfyr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L2P3b+4z79o0ZMe52UlUY6vptxsZD5/xRSoKMPiikHk6dUFb/g3Z0d8k/hxHvrF/wB1t39Zf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9CKozUxeqqdvzQVuLrLCLIYDO4lvuqGrjBSeCQEhX1quL/IfKu6ck+4e7bHuinUkOpHAoJE1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fhNR10f+9V7q8pfeA+7ByXz5yhPW1l3eJJ4SR4lpOY5VkhlFcMCKoSKPHpkGGxsI/yl4J3+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HLPme9O8sqzFAjSxyb3ylHC0unSHc/ZL62uTxc8D3OGy1+nneveZXP/Gj1zT94JEm543lla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CNACPlQda6v/CiTr7MU2zMlnYYZJKLZXyTzVEniQTRUcfYON3JW0siCKMNC9dBiqElB+qRQL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x4Tq2KBWH7AOP2HoAbahePUMuR6Z9P8h6MV/J0+BO/wDb3SJ7X7rwmQ2jkOyMdgKzC7fytNU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HSU+EmqMXL4V+7yENLBWN5Yy8bhQLWJOPfM2+zb9eT2to7JtEK6SxFBKwOSPMqDw8jx6yF9v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Pd7uKOfe5hXTx8GM5ofRzWp9OHVs/Zu0Np9dUmIjrsFj8Bma/G5Cp2997PJRw7lhwNUMZl8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p6emqpUp6tqf9umlC3UFxqCS7ZZqaizYUxqo2lyPME4PoaHHU1WO5W0rzJ9YjIGBZKqGjDgF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rUkHj1W93T8s+pOlc/t7au69/wBDNv3eu5sPtnb3X2x6OmzGahbOPpoqvJ06VE1Zi8JVS2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jBdV7gLbTa9zmWee3tStvEKs1MUHkCeJ9QM9GO5b1yvtMdrBfX8azXBCqpOqQ6qgHSMgY4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/977I3VW+evpN4JWzYrJY2uFGkSZHBZfDVM6yYaqpPvEenqRVUAL6y0bAWViv18xRijSsVkV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BsWjVKx0NufhNCDQ5z+XXLs7fOFptqbUhodj1OV3Xi9rYukFJn4I6fG0tZBBCI56t0Sril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aPXxcWPstube2pHL4ulADWnE/IfLpxo2rMPDDAElaj/D1XL25untbNpXvnMbRZnDTUjnJYi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jSqfJ4hjZ6OneVo43JglhkWdSCqFWtdmA2NVMGHrj1/1fb0QX8d1IriSEGKmQBinRStvx1WK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FLjMlMfLBR1MstBVt6o56SrhlZ5Y5qJo2Vo5B5lAKE8W9vSyB2CzrUr68eiBImhGuBqIfIc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hj2R23mNtPV1EEf8Rp6IkZnblQpVMzjnkamrhRcFIczjI/8oVls0gUA8DgvkSAt3Lg4BHr5V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pY2LYNOKnz8jT5jj0uOwa3BZZnlpJKyKLKYlhDVU1UQZsfAn3KyVX3aSxSmkddJIkDsjW/De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FCfPyr0punVjqFaFePy9egk2PVw7km25/pIwkWU6j33LQbT7Z25JBFLUzdebhdcPlMxQLPCq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PBm8bPHKJ6Suo4n16AysKOUd3Xl3maCSEs0TOEceToT3AivpwPyx0B+cdvO9cs3LSQgzRqZE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7eDD0PVWXyY+Pm5Pi93z2V0juyNauv2JnajH4nMiIJTbt2jUO1dtXdOP9TxSY7cODmgqkkj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VveUd3aiCUFDWB1DofVWyK/McD8x1i/HcCZA+mjVIPEZHH+fQAuFDTlZYlaUqzlbhAY35dfS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6j2kAocdO0IBNRnpPz1RT0kOkhCsokjCyq5s2om4Y+VyLm36f6H3bT8umQ56Y8tMDBLLLIjy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FrIYnWR6zqbgXuDwOLW0O2o6vTIPE9B1W14hQuOAeIAnp1MgC6jxqAKt9P8AE+2HYLU06Uq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d2di7G7MSSf9f/AHr2lJqSenwKCnXH3rrfXvfuvde9+691737r3Xvfuvdf/9LUFoMX46Wi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SoEYjp1VC5UuFUWd/wDXFjb2VyIjGopWvWa6QRxoiQxKiDyAoP2DpUR41HlUSSC6h47SEl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qxCDj/fD3sEAU6cKA8SOi1dtY6noMsHjZPHV0kUyg3VmmikeGYyLxdrWB+oPtZBKzJpPr1jt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iXigBJogcfxLVST86U6A2IWm4YHnn1H83sBYXANuQfb/AFFnThUHUBfQ5VrqVYqLaQCTc2I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96oDxHW6j16Y2N2PpGn6WJuP6XI/wBjx79T063+XWCYWP5/HAA/w/Iv731vHpnrgvpB/qLW5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Hv359eGCerx/ghRIOmtrSa4UWStztUyNLw07ZeriJaJgAWKopJueAAQfY820adottIOQf5k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Ins1y5Ii0LS3DGnr4zZPzpTqw6jqGKpMjuzK7nk+Q65I1DOriVo1BfTyf0j/Ye25BSoI6y6j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LvallLqt5gSkIJWFgrKwkLixP70ZY2YECwsfdVI1CnRohAp8v2/Z0GUrLHIBqeaYSs765Y0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fyMYtPJGq/rHPB9rRUjyAp6f5v9WOlgBYVAAWn+rhTP+bqES8BqjI4jaQpKX1sQXBC2bQpVT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TzY2HvWG0UWtOr1qI6Cv+r/J1GraeGsAV41i8sHh8RmdjKyjgEXYs7q/+quv44BvZNSEkHg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5rw4dI+eOOJ3p3MzR1MttbOsP6FllTzNJKiuQ7W9K6dNwFv7Uai1GHED7fThQdMTsSNVBj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0DG5ZYqOUoJlcIA5lLIWUSliF9MSkkJa4t9QSPapiAtS3Qc3S6SFCWehHn6f4eiqd81Bqe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eA5OoDzRKOdI+rf7z7CXMTiS3TzpIv+HrEr7y9wbn2n50JbsW2PGtfiUDy8z0PnxvxS0PSe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Fy5B4ywU6MhX1E7OFDLq1RyLcXDG6/j2ZbQmjbrXPEE/tJI6l/7sO1/ur2F9s7dko72BmP8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7Qw6H+GJCZnco3M4i8MiLf6NH5Y4VHOsWJJJTjm1/ZkxIAAHpX/V/qr1PwUKqinp/qz/qP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I2ooHlWMyOF0h4i7MI2bgBdIsPTckc291wwzw60MjqI6pJ5FEQRzHGwc3bVKpZZS5BuDpCi7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1IIIzivVDVSKH/V/qr1g+21CSQqsScoxFwsZIaZVEZdytwgNm5uRyBz7uMUANT1YuoAANT10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G86RtLGkkanyCTUyEuOInAJ5PN/qePd1yCT5H+XVNYIJ+fz9OPWSSKOORAEjldi7KoCBIgyo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Qmyki2j8jj3oDFSaD/AFf6vz6YoTU1NP8AD17wqfGjzERuVkksY2MpQXihRUSwLSyXNzdi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Qr0yxIzTqIahUeRF1l3j1K0I9a3KiYN4w/jLour8cW4BHtymAcUB8/5dMStw+3qBVvI2qN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FdcqKCLshKIjEBfUT6mIBBHu60NM46THuAocdQ6KGKn1TsZGn8kjcr6pkDDQoax1MZACUP0I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o68kaoCTQk9Q8nk1pUl0IhaRpIwxDa0J1EujEklFluxA5Gm3umivEn/V/sdF19cCNcHP+r/J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08ipK7C9zd2ChCYnVf1GRnbkgXJ/N/dqEjomtomfVIwqT59Fj7egWDtesZTYZPZWLqgLaD/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yvq0uEqhq5PJ+vsKX5K7kARg26/yYj/L1iT7s262/u7cqDT6nl23anzhup0J/ISCp+Y6Kn2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CkqQAVLCxvpPP1HP+wPsO37Ulj4Ur1h17uRBtvuwB2kinCozWh+fH8j0/bVqGqsBi6oG7im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U6NSTWHN3Kgnni30+vvyO1KEk9YugDBB6VVDnKnB929F5fGyeGvwnZXXGXo5EYx+Orx24cRV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lZUUlr2ufbjGnhFcnVXqrEV44HX0guzNx7e3fsfrNs9RYfIYzIdp7dwu4sBuGJKrDZ6HdO2t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TBqaohztRlEpI43ZRPLMkKnySICO+XBZncWtdwANpcQPGa0pVgKDPzHHoku47820l3tLOL6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10MCXUjIK8cHFKjh1T58j+mIfjXv8AoMPjKiqzPXu8J6jJ9abiyEoqa5vto0mzPXuZkRER9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RktkcWIqgEypVLHhf73e1FzyHvUm5bdbk8vXDFgQMRMT8PyUk9voarwpXvX9x7719p758o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L7obTCFlJIBvoFGlblBWrSoABcgDjSTgxpJ6b39lOr6rdW7odtR702Fu+CXEdydUPTw1tHvv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U7jw2MMU8Vf2Bg8XenSIkRZvG3x8xBWklhLvar3Fj5euP6u7/ADE8vzt2MSf8XkbFeOIX/wB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UE7++D912P3j2VOeuS4RD7n7ZFVSlEN7FH3rExUajcJT/FpNQINIyaFSqq3ltyPYG4dtz4fO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Gjgz/AE12K0zSRz0eXEmQputcvXVdXLVVO4cTj45mx01R/lNfQUskc4NbR1TOo91/bj9yzPz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eUgyIuREWyHWgp4L1BB4KSAO0r0T/cx+9Hce4u3ye0/uVceD7n7UjLG8x0SX0UXa2tXOo3sJ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UeKBUSUe+qOxd6dQdh4bsXYz0VVk8WJsduHaOQrp6bAb82nJI01RtfcrQRvOqrUD7rG1oRpM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DPFKHPa/3H3D273sXCs77NOQs8QPl5SIOHiKK/Jlqp8iJp+9J92zlj7x3Ib7LfhLbmyzDS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aVikIBZreWgDqK6TR1FQQTFfzW5eoO9vhh8eflRsXF08m59ifKjrPA47cNan8P3ttShztRk2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opHp2qsLuKljKU8/kjp5JPuqRzBVlps7N4l2Tmbl265s26VJCtmskci0IILqrCvEYORxqt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+ybLz17X+5E/tJzRFcWldziS6tWLCN3QnwZgvwuKNWKShqjkqaN1YF/LJz2Jy3SmQh2/HS09J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GalpgUipnn36udlpgutrRnG7iR0/BRlP0t7DyxwxPN9O1YWbUKeYYKf8vSTmcXK7hcR3hLXK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6ftBSnQLd9YrZO7PkNvnaHaO1sTn9mJ2ZhN5S1mepoMjhqPd22aOFdoRSpPG1LT1ixUs05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wF7nX+5220wWthE3gXCaJXAOFAHaacNRHH0FPPoe+0Gx7Tu99fXF5dRjcYFDQwMQNdT3Otf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NfLoUO8Pmx8ceotgZ+s3L3J17Fk9v7brctHgcZufC5rckkeHo2qxj8VtrE1s+XrMhPDA0d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DgXIiKwsNyv0jhhtpDWgB0kKB9vCg6la5ex2Sd5ruZILZWyWNDn5HJJ61D/AJz9+fMLt3u/q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VgOta7rOo3J0fsrbO/aLcf8AdbrztpznHwfZsG38g6bb7CzTYhMhlMNUAVFHN4iR6RefbbZ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ktNwtQ+2v4ksbPGO/U2lnWo1BdSEKTxoaYJ6gHm3mJt1327bbXe1TSoXQSrMoGkOxBoxIFB6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h8zkNzrl8ek+R3Jnq9fNU0/3OT3Fl61nhqoxNNEWyksqSgGOQuWSWzIbjhBdTW0cUhYKkPnW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8uii0j3C6uonMssl0GBBqzPUcKZLV9D5dXQ9X4DuXcGwo27O2VV4vJGUS0FckVV/H8lRJJSV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QhKacMnilWWR3nF2OknmDN6l2mO9kNhJqQ8fSprXT6jrLrlt+Y7zabcb3aFbkAUNO5lAwWHk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1FrtzbxwOWo3paqpmjpHiihx1RHFDTLRQsENFAgjVYHhSNk0MSTY/kH2GrmVX7WPZ5dGLi5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FPy6MXJW4vd9FT1uRxUFDT18YYyusRgE2gxS0zPCGaDy6ChVuPVe/HBWUIJKfEOl6zRMB4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OBbrTs7ceJxUnjxOeyMGdqqARxtR/cZV5aSvrqMD10ktVDRiokUHSZ1LixdvYiirPaRPKKyK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K+voPljoBboq2d/MsH9k51EeVTxp/h+3oNqLI1iPloqqogoa2Otx6fuKYoqyWvSnhxc1G6Ja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OoDOrkg2PtLOgBRoxUEE44inHorRiS+rBBH+x/m6GzFbko90+bb4L4+r2vszMy11DMyMs+6s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UjLIwlaLHxVNTdLkggm1x7TuTCqzFcPJ/wAZUZP5nHRgJFuA0Iwyof2k0A/w9KXbWKyVB1p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NRU0opKWTFVoMbzVSYx6fIz0tbS1ERgalMqWVo2Goetvx7ZllYX0F1CzKKgg+gJrn7eldtbe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FKUIPnjPTt/Mt6mpu2fiD8YPl5h6eSr3fs7YO1eseyciIr1eQ27h3yOzcflcqsZkInwO8MBJ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yIBPpA95l8u3X765Q2u91frxwrUefaSrD+Qb7K9Ye71ZjbN/wB324oPDjuJNJ/okhl/496da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SG4VmYhLKA5P6WCLdNKEXJIF+bcm/v3SCQYr6dMwVvJJI6ynyMSpRP7IAVyLLYrZrWvpHv2a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UjpHbmySIoRVAiYISvpUcJYFhfXra1+R9eePbcjAefT6xnUajHQYVE5nkLHgfRVuTYD/X/P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UBTrB7r1vr3v3Xuve/de697917r3v3Xuve/de6//T1Qo6SkoaJtTor0ukqwNzY3ugGog6fq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6n06zcDHgR0zSZP7+RhSWkEDBivAS4uBoZSmtD9L3HB/wBb3bTTJ60asfkOgA7gxORaroquC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Qz0yyzGNpVDFZFCuwjUpYWFi3t+BgGapoD1Dvuptd7cfu67tbV5I11KdILEE5yBmn+Xovnm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1JW35BHBBHHI/PHtXjyPUDkEEgih6kI7TBtH0VG55AIIN/xyRbj6e6FlBz1oJqqadQSPybX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Nyfz+PdsHrYH7OocpUXJf/YE24+t/wDC9x/tve8eXXjTND1iRmkfREjyH9P1sBf/ABNrHj3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RRU9Xv/BylqY+htrCdaYq02VaERn/KYg+cyDCV30s1hY2H0I4JHsf7YV/dVpWtdJ+zj12g+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ywHFG1zn/qq/R4qOSVY4j5HRGMUjFY9SqHMjrE1gqE3i1aRYh+QCb+9yBSTTj1lXEB6cOs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PSEUo3ld42D21o5uZneJAwsNepv6X9pgvfxx0YRnu4/wCr/JnoN50ElQWSIpYO1i4E7DyF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U/V7E86f8FYYhaE4/l/q+z8+lwYqlNVR/L/ivs/PqEcg+lo0QRaA8tRNMJHJBVRHKW+uuO5P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v4S4JNfIAU6uY1NGJrXAA/1cP8nTYa5KgI0M+gsxj1RyuFeQ64S/JuiLKSbALxa9rr7sE0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WXy/2f8AB0mslNMAdEyjQjMzELVOojsJL21Igj4FyAQD/Ue340B4r/k6ZeMMDVf8nQA7mxU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lvMXYaE06iFPBN4b354ufe5VLkVBp8ugJvFiZLkeKx0VrxoPkPs9eis/IOeKl6/wA5DBa0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n72LVZmNzf+oJ/wB79hTmFlSCFF4GQftBr1iZ96W5hs/afmmC3IpIqqfP/RUrno6OwsbHiN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cKUu1dvUp06LM4xELNrGpirtIpbUNNj/r29ia1jSO0t40rpWNafsHWYXt/tybRyFyRtca0WD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COvD516EqOBVvH5lLaQwdF8fmlROAw1L+2miz3HN7XsbirN8sV/Z/q8uhbXUBig/1f6v8n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k8TSBTL6mYOG9SGQgixs3+p1fTg3dWh1ZzXq1BRs5rT/VjrEYVCvKqyyN45FkLtKkLyycO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mYWDD0gAC2jx0188fZ+X+qnTRY1pj5fZ/q/2eoER1SM1nGiaMTIxMkckq6lT9yUkIHuAo03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uMqgA+dMeXWpGFMHNOnWOjRgwlqkLkE6WiJfSGcPKhUljoJOrVpYWuOBb2nMjAgiM0+3/Vx6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PWv8AL/N1CEBM1RKfLL5NJVmLatOoKZ3W0V0kA/AZj/gefbxYaFAPD/VTq5bSBSgI/ZWnDz6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VWmWVZoliZFiZbxMVklcsfG2gyq31sSOPze211MuKaf8PTBdnrQjT1CqfHHcsxdZIbM9gJFs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iNf68kKTe31sAW+Wfy6YY1r6jqGpVJEDssqswdmk1DR6uZGUOnAAIsOQDyT+dtipHSZn0/I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AF4/QddTqkCaFu2pdACuVY6DqGn/E+9AA4J8h0mmnIWmqg6SVQTIVXSdRduCxZzcW5GkML6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x9ujGScdEk2WBJ8+nyiieZkEd47sFcEkEuqawthwof/YgG/8AT34soGejG2WqDPDosnfcgj7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LsPKQGQDUrJFmqWRLSAAMELNYi44t7CO50F9bAcTAf+Pf7HWH/vm62/u5ywwQgyct3Kk0/hu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6KPvuMTLIpIsrnUb8NqNgVBBvw3PNvYa3GmpSpyOsO/cqIXKSox7Axr86nFP258uuPXjE4Wo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6bSfSCHYTB3bTdFu4sf+Ne9RdwB8qdYrXMDQzzRtxVyP2H/Ueo3YWZnwu7tmZlBrmxK4fMR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fVw1CKx+usvByT9D+fb0hACUwQfz6TUzU5HW+9tH5F9Jd6dWU9Xi9xYXfPV3ZmzqBN04bD56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pKerqaP7mhqDXbZ3ft6stPSVAEdRRZGmjddLxgqJXh8SBdLEVAKsPI8QQfXpPY3FztV3Ddw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I7WHofIqwJDDzBI6FTqeq2l8o9o79+PXalTXV279pRUMtLuGClhps1n9r46smh6y+Q2z5Xk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lJuKlUeOPKCppZVWjyMQYVSwbdz/wAtXnLHMEaNdKlGrTNRh1xgEZBGQR6r0f2W7cw+znN/K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kkNp9RribiIZlH69nOBgoQSACNMsLCma0IvkNm7u6f3fnOuN8RCm3VtSoH3M1HHPFhdz4mt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540knwG5KWPXBxrp5VkppbTQygc2Of+R9z5D5hudnv0P09SYnPB09f9MvBh+YwR19Jf3dff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tptnOnL7JHfikV9ag6ntLoDuQ1oSjj9SF/wASH+JWAw7a7KweypclsTsXE/f/ABu7Qyk0m+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eVa6SQ9rYGsjc1m3sM+SjgmyxpUD47JLFmItLpVmWXvaLn23vrZeRuZHEkbLotmfKspwbV6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OBmPgVph799L7te4wXw+8P7QRzW3OO3OtxepbdshMXcL+HT/o0YH+MAf2iDUQTr1Lnc2yN+d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uWYZOqrqdMpsffaU/hxfY+04jDL/EYZ6cRUf968OlbTxZmkp7xiSWKrg/ySpi0x97ke383KW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9iuHOgkZickkxN9n4GPxAUPcD1Pn3UfvPbR78cpmx3x4rb3H2yJRewDCzJQKt5Av++3OJEF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AXbdTuv5Tb53z8fev90yYPobauW232B8nd/UWHjzWFy+8euKuuynWO19nUKmTydgQ5OlnoJ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hlqIpvJBAtpZ9nLTmaw5e3iC5uNOz30R0RuCfDBPdKprgOQOylGIDYIqcIvv6e4ftVvvudyL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XPuNtF7GlzextRUUOlLOTSP1XWuoMT+lmMGpZVtH/lY7n3dsL47igwu2KjJ5LevZvZ279w7k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7A0FRuWTa9DVyNULUVdVFRYbbVHJLHGgBFzqBvaW+X1b6GKORndwdIAGcYH+rj1gh7sT2d9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lYDcEqqDDEZIFPMsWyPPopn8z/AOSPUu38t2nidz/Jnr2Wp7W67ze394bL60xtbuaTbOUn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W4qbNGOaoqqaJZXlanm8MwI06PYkniaJYXuIljQ1HfQk086fbwx59RzYwX0cgaJShFChLaW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PP1X59asPwc6F7N+Vvdv8AcDpbaeY39lvGtfujKwP/AArbu0sDVCajXNbrzk1SiUMLkskSG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jRiDaN923yx2dIpLtiNZIRVFWZh/CPQYqTQDzPQwsNm3HmGeS3tauwFXZjhQfNia8fQVJ9Ot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Ntjb9BNj+wext47tM9XH5tv7RniwMJmjklWGGbKzLU1VTUrHMVaZPAfW1gL+wPu3Om83riKz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S5+Qoe0Cp4cOpo5f9odhtoY5963BpXYVNBoUCnrlj8jj7Ojb9e/F/oDpOlak2T11gsBNQmQ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M7WVkETLKs+cqzUZGprHZNbEyaTqJsD7jfc769uppGvrmR2rwY4B9ABgfs6l215b2LY44Itq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Du/0xY5P7ePSvzWCxmTpJgsApUqKWeCOCIRI4dVJlJYDS0irSMQLWuRzz7LlOuhUUx0JNve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7f+L6o67yyzYjsvIbN23TzZrde7dzY3E7V25Raqmur8yZwIhT0rMFjdoQWm5UIpDuQpJ9qv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ogH/Ff7HQR326Zb2VY1qxAJ+XzPVjezvinuDrvrDB1XZO7KPLb2NC/wDv28JIs2J2/wDdhq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/c7mJ5T+5UkJBEAViS13ZmcLaRKGUa2NfmPtPRdaI8oeWYkkcPz6qQ+VnX9ftLIUW6MlDUV+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ZX10avEmNljjaXE42WQMDTU7mORS4B/c+v6hdVZ3H1MRhApTy/wANOg7vVvIhW4YdjGh+Xp0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uf2Hg6XJCXCYDLZ7MZLJiIeGoq6I01TiYI5BpMtJBUvII7n1lAfqPayaPw7eZxH+thQPOh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PoOiRZZYI1f8ATViSfWnDoXOrqtZuyIZaGlgqMiUnjx1F4JPJ5sjHNSrm8kqaRUPQ1VWJVEh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AiubV5bWj4QZ+0A1IH29P20yR3+oCpPAfbip6FDrbdtB2T2N2j1T1PS0ec3B1zi6XD5HfW9a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NJp2gyed3TmKClr8tuDc9Tm5RDQ4bHwtNXS00pMiKpZZB5e9u77e4rRpz4QcCQqKatPzJwgp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tv3uNtvLtzc2same8UFQgwNVMljwoMVpU9HX3pgcX0Z/L1/0J9hboftKoye3u1KTMZOmxMGD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fcG4oMVj8KK7I1G3/wCG5HLxikpqtlrYAitNHG3pGSGw7ZDsm3rZRsotVJ9aaSoBpUVNTU1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f3t1ue43d9uMZ+plcsQAcGgIpWmKUp+XWp/nIHx+Vr8fUz08n2tTUY5XpqqDJUbNTzPCzQ1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h8qWDRvp4/PsqcGNypXPVMkUPSZylaKSml/d0iIgOoc2KXGjTGSCI/rcfn+ntsuvA9OeGVAb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WyyOZLq0pbSbXJsLngABRbge0crhmNOHSxF0jPHpqAJvb8An/YD211frr37r3Xvfuvde9+6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vfuvde9+691//9TUqULTxq0gp3WrDcNK5eNVPB0WBcuCSWuP959lpOs44jrNtQAKk9NO36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pSnolv4VRLTTQ3ZVhRUsEVgCzH+p93YaVWgz15BVmLMAo4dYshKY/DVU7B6daj7eKIoXm1R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kkmxY3Ufj3TTk0rXpPM5FGU4r6enRQt30L43dWVidVRpJ/uokFiFSpQT/AFuym+ux+o9rIyR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zdZHb+ZN0h001SaxT0cBv8p6mYmaFTAZ9MYZTG4KhtJdrAMCCCCLf0uPdJATUDoohAwW49P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bwU6EqBxFHqYMLBkslzcDgX/H9faXPrjp10XLFR+zoLcoUM76VQeo3KqsYIvcEKOLXJ/B9r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1CTQU6bKIqSWJIIYnj6NyODbkC3t05HTceD1ff8KoYP9BG0qplRzJHkYU/cjVldc3kLu/ljd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+n+ueR/Y1/dtinAaK9dpvuoA/6yHJ586Sn/qq/R06SRTF5FUCRkYuk/rSxGgBPFGrOBCo+nq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ZFIanl1k/CagA9cKo6keNqdELl3Zn8gVR6VDBio1rZrBbjkEXF/bYBOQ/RjH5EtjoL5JGVJW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k2tZfEJGDH1qsgLFfRY/oN/6e1NKkA0I/lX/AFcfn0uUAstc/wCDptqpJVaTyq51qqMto4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I7SsTdh9AtrWFube7IFIGkj/Vj063UEAq3DpklmkNPNK88MBDRMFK/5qMJcRxlZdN/3tJ4b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61Gkn/L1o0DqoUkZ/P8A1U6TMkoZGIjiiMRaQll0FWlJXSkcrSSPAkagFVB0sPpyD7fOCMk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9vVnJ9Sa/6v2/4ekLuKjmrqZ46eJhFAHEkpTQzTMqh2f/dtk0W0/Qm31Pu9CQe4AkY6JNyt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I/wBR+fRCfkb46DZ2Uo5JVEzVdJGqsSGkdqkcKGOo+iMm3+F/YK5hUKII69wkB/kf5dYC/ez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3yzlnHjPLEqg17iZRgefBTjhip6sSwEcMWE27ODCpbA4ecLJIkTwOMfTgRlTGIwp1ILaWP9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EtMaAMfYPn1nzy9Kz8v7DqBUGxt8fbCnT8tUSzggeOR5VaMJExKRtyfJq0hAWWzcfXj+nvZ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+jZuGDkddPLSGNphFOWcvMh0sWWSSTgAgtFJaME3azBx9Db35VdSBqFP9X+r7OtKz1Ckj0/1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mYAI1QSgZUMIupkcKulyG8kbBvCSTZQQP9UR7uaVrpz/AKv8/W2oTXTn1/1fb03xTHyOyDS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HpADAl0Dy6UjHp5Nm/1/dm7hQcadNSUx6kdOcVUsaNPExkcsyshIVlurWYSKyamUDkEi5cg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aIy0H+r/V+XSUq1QCKD/V5f6uHUKmHlB0lolZWaoPlVJIo5A3hBJ8srFdRUadN+ORz7s7aaA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5Hpk044/wAvTDNUGTyF2l8RbWmssrjyy+himrTxDYcX4F+OfbwFNOmlekqyAkEDOemqad01a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PjMiuXIF7uFJItew5+g+vt2q0zk9NzSAKc+XTXVVjkKRKQ6JpIBXRIQzkOTqDa7MpI/x+v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VyTtU5FemirrHkCiSdpCzNIqq4VY2e1+CpvIwAudXA90Fa+Q6LZZ2LZbqHG8gOpAytpABDs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Kf8AWt/sebe/GvCg6Y1MxwvT9SR6plKyRtpCEEBbu99RjUcaVD8C9xc/4e/VovDo0tAaFui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9kbOmldQJdtZOhkCX0wSVWVlMCNdr3ZqUrxwD/j7B29SaNwsajBjIr+Zp+3rC37yE303ujyL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0TQk+hlmqhP2mMr0XDdEZlhlYICWjKrflbB1Y3J/Txzc/Un2SXqkqWp5dY085RGa3nYICSlB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VmvTVtmI4/J5PHuSkVdQ0WUhUsbNJEHppgqrrBOopz+Lj3WFCi6T6A/t6xu532p9r3mP9Ok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aW8z5gH8+kz2w+rIbeSy+jblKQQCNQaeoF2U8hvRbn+nvzADzz0DJUCkUHHrj1RlczhsxVVm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OCmlr8fVT0tpJZWeCGoaB42aKUxEWJHP5/q/ayyxOTG5FR5dJZWAUA8K16sz+MXzI7q+Nn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3lmshk9j5Otmix+arp8xgqvFZuOKi3Jh6qiyL1SS4TcOO0w1cSBbhFkjKzRxSIqe9v7aaLc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A8GXzQ+mqmD+E0PqCK+U942iJrvl/mmJ5eT9wCpchKGSFh/ZXcNR/a27HVpFBImuNsNUbs2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/48YLtjqnJ4/E7+wYy39zq/ITRyttncQpKeu3X05viv8AJTxPtnO1UMLQV7J+wZKfKQLpaph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2P3e5RSaJAu4qlVYj9SKUVFCvGoNQV4EY/hPQ49ovdTnn7nPvGt1bTrect3AQToj1tty2+Qh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oL3wv8UclUagLr1XNhdq1k+TyuIzmGqMVlcNlqzA7m25mYETIYLNY9jTZXDZCFGeF56WQMpY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qzI6E85d52PdOXd4uNn3GFo72B88QDQ4dT5gjKkf4evpA5K9w+U/cXkvZ+eOU9wS65f3C3Dx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RSrnRJG1UkjOQQcU41/8A8xP+YnSfF/pqr+HW1aTE9ibnzEeO3BsfN5DJ5GLd3xsxJqNX2OD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zR5bHzVEOGpzNT1OIx889NJ56GWmgiyv9uuYrjm7li5tuats+pWILGkrBdE4HnIpGXi0r3j4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jP8Ae45W5b9gPdzZedPaTmmTa+cL4TTy2NuxVrPxO0zK4qEiutUii3YU7C6fplQoEfAv+b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K+OmH+PL4zOY6POSTZ2i7DWji7Bzu9Kykpq+p3JSS7SNbEkcVTDJT6JZWigp/GrFG4HG6b9t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T2kkj1AooUDIIpXyXAHA56wTs423fe472e4f6kzLK1e4syOHrqrUvWtSePn1abm+penN8fBr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3G9jHf+dGV6CoXoMNs3dW19y5bceVw25sVn8JS/wASlp9vpEtNXwV1R5fv5mU08YszgfbN6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NNyhjsI5dOlU7irAMpEmqpIBpJ2gVPaaDMp7tb219c7rue3WA+luWeSNiaSRlnr4ZQ8cGqsM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19+0tr7RzvZvYOxNq0eZxu0sTjYNpQnI01VFXVdPSRfbZDOnHrkqqlkr56r0OfJIrOGkb1NY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tSHwZdbutasScnPn5CtB0DNl2qS+lkFwD2GhxnGKf6uHWyP8A8J163pf4ydWdz9cbmfb2L7O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NlctLRnJ7q2q2AocTh6KgmLM8y7eq6WsLU6kGJqwyEesn3Ft9uTXe6/W3qBtMaohpgUJJAH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T5dS7yps1qllc2lgxWcy6nFaEilAcmppwP+z1bv3l8uus+ta/LZjcm8NobTwaRQPNJWZ7DQp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qisco1QKdSVA1GRWsD7QXT3Et0TaWTFCATQHj5n5fb1LlnZ2VjtcZ3C/VSpNC7BaKcgZpWl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eX83LqvbWXr4et8XHvLNS1MsWMaolqcfjXqZ2qVWqNVPRJD9pI5ADJqNh+Ab+y2TZZ7p2nmP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/8AFfb8uiXdfcHl+wiMFnI13cgU7aqp/wBsfKvpXqxXpXsLoztvZ3eGS3p2XvDd2Np9qbTn6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KdX1+6t4VUSVG89u5kypuSWhfauQjNFDWiU0dXFJ9wpYgRew2u2TX0U5j5gis9FvrQ6Fm8WQ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QHIJoxBLUBBR2u/wDN181obXaY4oHlKytU1RNLZXURq7tJPbwxTOoV5bY6xwfR+9sr2NUUS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9xzYnJ52eqrsngMFuDN1VfQbbo62bUyU+Ix88VH9yEhmqEgDyFiWure+kaOKIkakUAmlNRAA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pXh0b21nLaRar2fxZySSxxWp4U4UHAfLoXKr5MQy1NVLmctBBGtOo+ynmE0scrII0p4Bcuz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SL/Uey6eC4uW1aa1/1V6VxX9tH2SuAB1Wx86+36XeHUm4F2/XyyZuejfDbXwlAksuRyOfqpY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FvBDRhmVpW0hARck2uIuXrNbe9jN2QLYEFifQVwPMk+QHQY5p3KCXbpktmBlK0VfVvL8h59V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MxTPVwxPiMOJqDK00NUkFLV1G3olopMXHUxB3enpMyft5JI/XLMkwS5R2Uwa2Erlch2oc8a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XPQAWUxMNRwMED5eX+rz6Knuv5TZLDb/rMVtKfM09DW1Iwu7M9t+ooE3NW0k9RJ/GqDZ09b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1Q0zwQz+CYQAAopsLyNsfJ9vJBb3O4pU1DKlDQZwWFQWxnSSAfPqPN95ukhuJrfbpCGyrSc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n+zpR1Pzr7J672bkOsvi3t3G/G/ZuThqRlarH1w3p29n66up3pMvmMt2pm8bR1eLy9fC3jM2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PGkuj3K0EosYwtoAZcHU4BNRwomUFPmG9QR1GzGHxTNoPinizEsSfU1wPyH5k9A1H8se3Mb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LEVwrb23Du5t3zyZRty/wC/sWilzWKlqpZGppFrsjRvUfdH/KC1RKtzcFaQ7hLDFcKTqmkNd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5n1r14xxuS5Wsnr/AKvX59A9tOonhxtVQzxqs+OaGqjEjW00mQjMoB50lFuHI5Nn/wAPaOK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umZozrBAFSP+K6TubzkEmSpVnpxW0lPUQyV1IJnpVroopAz0pqIP3YknQFS6HUoPHPvUrE1X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h3dI6V1lllm8aQrJI7rDFcRxhmJEUeoswjjBsLkmw+pPtsDFK9Ok56nU1MslNNUFvUBoRR9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Tbi/u6rUEnh02XOsLTHTX7p051737r3Xvfuvde9+691737r3Xvfuvdf/9XUhrvFVYKgkpCDI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jSJHBCug1hQp9I/w9l7DSxHWbTqWjWhz1g21TPS47JVWlWqW1NTeQsVZIotJ0H0/UNbkfn3r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JKKa8eo889NFTRmoZXranyNGsjokFMGN/3IkOqP0ixJ/rx71UlqqaL1qQKoFePz6K32dd9xR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wRl4LCNxCWVSfqfGEAF/r/sfamEatWrrHX3Nj07/ABTUFXgXPrQkdJGiqAHF7h7Cxte1ze2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159uOtPw46AcTg4PHp5q6kyxFx6SoBcc3a4IYryQPp/xT2wqitNPT8klVIA6QuSYq7mwF/6/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4P49qkFF446L5DVj1woqWaOlStZf2pZJI4zcgs0enXwLXHr/2/vwcVKVz0q+inSzgvmX/ABe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Sv+Hq8T4N5AVvR+DpmJEtDNuOkjfws0aj+JSzFtQKLIyrMoKMSGvfj8yHYEHadvI9M/kSP9R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uvqfY/lsaqmKadD+UzEfyPHo9WLhNTGGhEYvGoQRJdIDL+2srpGJizuBYkEcMBp453Ljj/Pr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KpMiMzMI0lj8JuWkY8FGkkCWVov3Rcga7MCfz7Yan8OOjGNsBRwPSBmmb7qqp2mChZEWBVK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YtK5jRmXTcWv/sXtAKq4WuM9LivYjhfLP+r/AD9Mta07agshlCgWXVGoCKz2jXUSxqGVyx0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H24NA09tP8AV/g/1Dqw0gZFP2/t+z/UOktPrmV0RmisrqqSqLamOh5pDIzGVmDHkXUlRawHt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L/Vj/AGetVpQkV/1cPl02VGPpWQoH1OJFd2kaJQQl4xLKxHDFkvq4vz9SON+I+rI7flXqut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dMUk1PRRyRADyEBJXAJEb2LyBSyqjByyqWuP0kWufaimqjGunrTlck8OqsfklXHJdmbb25L6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llS908dRXR0vP1uFikb/b+wBvTePvMkRPYqqP968/2DrlV97jcn3P3W5F5PnNNrmvoHYVwQ8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/b1aQlJ4mSM6RGKeONoonLLAkColO8d5GVLIvA40kWIvYex0KKNIGAaD/N11RiRYI44o1pGg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B8gOpj0xgkAcS/pa0jIHWNtXlaRmteMt4gR9LFv8OfeIpXy6dWUMPLj/AKv8PUQN+67EIGl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B2LPKoDixjQcar6ib/AIuL+QoagenW2AIFDWnWRafhAKewVhyumwBYk+NXKhpgtrG7KL8Wv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dVLHPd/q/zfz64fmRCgY+UCKEaQwkOkaZJECKdcaHUxB5Nvzf3sUoKen8vl1UqAASfLj/AJ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7RGniLPEoN09ZLyEyKwlPksqekGxJDWP190opYBgSM9M9rEBqkUP+rh1HmlljpJ54gyzrAH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EjoIwtn8UgBB1C5/B+vuropOT29MS0CvnABp/k/b0jJ2n0sHTSUSP1TaibkaygBUBWmIPAt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tcH9nSDKgU6bJanUZCmlCCkrguW1DSoP1ta/wDZAF1vwfeyorTz6QSmhoTnptqphc3JOp2Yh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yVu1rD68/wBPetNPt6L2NCanPTZbUbtFrF/opcepiAdC2U+oiw/IHvxyK06TshY1K46co5E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IVZUQcrZyTcm/JUj6/XV9fx71p4dKNIA+fU6hfTJGFlVZFeyMDps8thf9JB1k2uCLe3tA0nU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ACFPRWvkvTvLuSuqGQCqwewaTcFkZpFRcbvijhqAgswUGnr3uORb6H2DN9SsweM5SAMK/KQf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vPW/i8xXl3GhMm38sR3oPyt91iV8f6SVq/L06LllWNRQvIpukgR0t9Ar2ILEEj1cWt+fZNMS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rHPema5295FNY2AI9KGhFftx1ErIftMltKtBQidavHyEqugGohjmh1EsqlvJTiwJ4J92lXQt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Lvd3a9G08q7mmdJZG+x1Uj86rw8q9IrtvT9/tqzKzjbUAchbfSvr9JJBINx/tvbElKjqAJT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+s8eKjC5edmOk5WhVowQvlSmhkka7MrJpR6hPrb6n25DhWamfXpJNpNFLZ9Ohixs1RSKtFMy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IJIkP0jEunSRCi2AtyCbg+3WZacOm1jIIJ6ty/lffzI94fBHsiPGVcce5epd6ZLE0fYWx6+o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ZJad63Dz1Bhpody4eKslnxkk3idZyYJSaeolIb2+9n2Lcju1rq+jf/ciNRluAEqivxoANQFd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tjvtl5z5VHtlzc0cdwrF9pv342U7ElrSViQPoLtjV6gm3mpKva0gN/387r5x/Djq3oDr/vr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fKLtzZlDJtej2VT4zKYSt2VHTR0dPubvPbdXWx1u185saMtR0BIXJtNH9pUwzUcKvA7z37c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NN/eBHRgsLIQZJ6mpUU/0MAlnc4BwveSOhj7H/AHgPeT7rO8cyclQ7Sr2EniGaxvVcRQ3I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bUaLUKxjnjC6hhWGhljMVuzu3d24N/wC/c3k8lUZrK1eW3NuSsYzZLL5Osd5qj7d3Qw+QORc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LAAo2+wtrG3g2+xgEdrEoAA4Af5SeJ9eJPUQc1c077zlzBunNHM+5SXe/X0pkllfJZj+wK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gKoCgDoW9sdZ0Wz92YbdW3d1VHnxFWtT4MhHTyfcUyr4p6JzHJBKvnhLJex08f4e2952ldz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hoSODDKnHoaHoqsLyWzu4LmM9qnP2HB/l0fbt3urfWyKubsXorsypxsfbdEu9s9swVcOYo9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03Y22a/A18D0UeL3S4jzeIqVSRmp6xqd5WqaOoJiTl1riwa2ivBIrQ/pShhQkVIR+GdORX0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6SxRypbMslu4DKGFRw4YyPXB6L5t75T7k3DFmN/5raGByO68SmRkzEUNdW4SGWsljj+6nFLH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WIMqDSryccW9ibdNsnubiCIbhSE5U6QcH7COH+z0ig5mjt3kd9qXxDhtLEZH2g/aD5inRxfj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LCqoNwdR9BfIOo2zVSx0n96sc+28X17CokK1Mv99d5YyixbQwSIwKUxqpAV02vwQbuVtFYv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KcqgkLg14EIaKafxMv59DrYTue5GO82S0uoWfgxCaaeZ1NxFfSvV8HTv8rnfef8AHiu+6zA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6Svw+OrcVubc2RgirBU0Eb5xsBjMRjp4YJGWWWOnnlSX1QsNXBNI9vEjLtzTQu5II1GgGKFa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8+h9a8ub1cDxeYJopYF9VDMfX5U6sF21/LU+IGxWx2VrultgtV4zT4sluWJ9zZWV1lVzJWT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PJ6mIRbX4AHHtE8UxWrzvo86sc/lWgH5dLRt2xROBBtEbzDgdAoPmOlpvrCbGrqWo27tfb9D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dKGC3ijSFVp6NQI4kgpwCqk2Cjj8e0apaM3gQxgEDFAMfZ0LrOG4CRyyns4aR6eXVG/yU7n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4tx5MR01JVUlDt+jpB9/X1M+V++jXGYuOMS1NdPkZoabw06B7uWsF59vQ2EkpwmFGSeAHmS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PMM/0rtGvxkCg+3pMdP8AxG7E7Jlqe0O48rket4M3VY+qwvW1FJGmex1DLR0dHBWburfGzY7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ihJ+3B1SHyHSqafcIoU8K1oSOLEDJ+Q9Ptz0Fbbabu/k+ouZDGjH4Rx/1U6Bv+YXub49fHT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Nn8FH2VGJKShgxslNksvBm5KeebGyVkiS1M8c1NUL5j5WXS3qYX49mvLW17lu26WrTRO9oSC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SPywKcekfNs2z7Jst34csa3wHbkFifLHHj/AJ+ta/M97bqq9n43ZmJk/h8EVNTLla6El66v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s9gyajUu5Iv63Zx62ZjN1ty3ZR3s99Muos1QDwHpX/B6U49Y5X/M91LbLaQmjU7n86+en/P8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8dgWTF0e4jLHPC1ZJTmGNmElLUwOrIs5sNLyqQyW+t/6+xWkdaMfh6BkjNRwMD1+3oRpPt9w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JmEVUWtk/aosmF06Iq06BHBVSf2ZLBWY2a31KoKBivSZndj3HrhHRzy1k2PyVNpIiWKop57e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1aEQ6gwa31F/evDo1NFeveIxppcivUGvo6HAYzJmmMhn+yXSJfEwjimmcJUFoUjPlrpNGlXF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t7qYljDN8unhWQqWOQ3p0DhLOxJuWY3P8AiT7R9KepHitGhAHJdS341La4J+lhqHvw8+tZqf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mhbSEkUixF9Lfgr/iCPbsRFWU8COmZg2HXiOmuVdEki/wCpdh/X8/4e6MKMengagHrH7r1vr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e/de69/h7917r3v3Xuv/W1ImaOOhg+5kSPyCV4KOCNYiYidFo41GoxpYk/njn2XahXIHWb5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WNWxTJLMagPNIiwwzaZEidlsmhL+IO3Fj/sfeiVrwp00CQCCek9URXytQXo4kjMIgCSlhqaL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0oAP6FvdlAPmadJpiSxqgp0XHs91k3EIRJH/k9KiuiqRHCXJdUVbAra/+xuPamDAf0r1j77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ErDXHEAflU1A6QUZbWikFuTbggkqBxZS3JvY3v7dNCKdR0GI6c/u4xTDUfVbkXsxOrUBew5N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eNOrrIoWrHpG1zmWQW/tEKovc/gD8n6k+1GB0moZHooycDoYtw7bkxuz8NFoYS0tMlTOAgVl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sP3FtJa55BHtOgrKWrkdTVzNsQs+S9vt1T9W3VWNB5n4ifXif5dWTfAXOGfrHL4JrqMTuqs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SUUkaEJqa5kZiLW/Sbn6e5C2Uq+1xsD3KxWn/Gq/z6z5+4/uYuva7dNtr32m6SD8pERx+W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w6wwQJFo8UlR5IlCtK8Ucp0G0IDK0SMiXJsCC3P4solYtmtQOs4ENAp9M9Z8hT/AOSLI3mB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NKvcHWocA+oXU3YA2sLe2VbuPp0thk7qY6D+vpkirZPIEVFj8kMZkKEI45mUFQ2mNUP8AtX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cSelySkpg5r/qHSUrY2hndG8shjgBmIkkKyiPT4ojKBdFqLgGxNgxBI5Pt4MGWoAFT8v8Hy6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OPl6/s6SdfVtrmiCQ0qoRHaWQmV5GDFWDTBmAunq/Gnj/H29GANJqW/1f6v8PW0IJBOT/q9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PPLJGjgvrDLqBY6S0xClY0Aj1WtcKeLHgC6gaVAB8utOwUAE0A/4rpilhnCvNJLGjMxusc6M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NoAKi9z+Bc3JHvzFSaUNP9Xl0jlqQa56IR8rtpLLSwbrpV8WRxM0Uvlp/wCzTySJdWcFze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sF8x2wjmiu0HHtb+ek/kcfn1zx++ryPHdbNa87WKsm8bbIrB1FD4ZYBgTT8DaXB8iD69Hi6o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bS3DrjabLYKlesYoxc1sUQTIKjq1h46inYte/DEcX9ia1mFxaW1xmrID+Ywf516zW9reaxzz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agZbzb4XehwJQoSUfb4gboUJL05CrPCzTMxMpP7ZAAUQyhy89yjNqAJKsRY2vewCtkqaDy/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a1Ok4/1VHl/sdNICI0iXp2VgwZPG7sdOhjpkvrjZbsCdPIHJJHuxrg0PTlW7Sa/6v8PWOdZ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QNbSID6gojVjLdmKlI2ZeWa12P0P4sve1R1cNraoP29d2+4SQQwyAX0KvkjIAZEKSMDy6mKM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3qmimo/6v+L6q2KVP+r/AIs9QJiI4mhE6hmKSRvoOpFKBVjDSDSigt9NXBN/qDa611BiuO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vqZkNLDEZleN5hAikxh1EvjDutmeUoE1DSAQTzzxbTdzNVaHpFPJUsacSP8PTLVPEAR5Cvp0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utnBLXCgpx9fp+Pp7sAQOH8uk0jGhoM9MblGYMuhS4ZF9akg3Y6vqum5PPNwDwOPezmueiuR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pQ6WKxoQlg2oliCoVyBYgAD6/6k8c+61PlU9JeBJrjrGWSFnf1ai2pDruyEMxDXJDKxZODb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+XVmKip/1Z68Q1wt2GnSTG3qu/jHqAICAm30+t/e+HTY1En+XU2lNpbDSNTxutkRwmogr6dK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54HHu4NFPp0vtsVB6AnuqiFX2BX4kANLn+kN+UcXjVAPPS5LH5JSipcjmnc/wBq3+3sGNyH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RwPtBLD/B1il722h3T3En2MGkm4+328QqPMtHNBMoHHPaT+XRRKFzU4SiYldJoqRr6fysaB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/159huKrWyiopQdYhbbIbvl3bnNNJt4j/xkAinnn/P1O3Woh2xj6yEMZMflcbVCw5Xw1Ua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5+lvay5RRaxEVw3TXunaRze2wkjSrwzxtw4UYLn07W/Z0Gfa1v4jgACCP4BERZiSqmurbKQ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QSGpHWIU66ZG6X/V0KjaB1MkQqMlXysz+nWiR08AAYMD6XF+f6e3YSNB+3pG4VmII6FChoW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KdAt5FaF2ZmcmysugaWj+v1tb+nu+kkg+XWgy/BTPTzNjxTzu0UQkpKyJ4JoXSMwLE1tKOs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Mthzz9PbgC4HTTsVrU46d/PV5hqhsjkKqtkmpqPFqcjIuUpUosVRxY2jo1jqgKino6LG00c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EqqFtx7ZjhhtozFBEFiqxoMCrGrEDgNRJJxkmvRvufMG9cwT291vu6T3c0MEcKNKxdlihXTF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qAqjyAA8uudFRJiKamoIsdT0dBTJoVsfS66RIjI0jNJF41qYy+oszMjW49Xt1YxGO0UHRU8n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xlbQZAN4no6xY3CNPEYaoAGEj1DVK0Hk0nh1BII4+h97IocjrUZBAI6b8/jcYlJG0lMUiYv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rY5pE10tTEq2BaCaMnVc35B4J9l9/t1vewPE8QqTxAFR0Y2d/LaTJKkhqK4PAj06aOpepdp5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sTLS4XrPe3a+wsD2Qkc4xq5DZcu5seu5zXF314uRMTK2qV10Ro5YOQhIjncLm92yK92+W0cs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9pIouk8DnNK4I6kCxjs9zm2+UXKKkkqK3DGchxxHpXzHX0kTU9S7B6pxu29lUdJs3H7V27F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gx2GpKbGU0RpcQuKiC0y46Wni8aaVWzWcG97gC2trCOwkW3dlmoXLE11HidVeJPn51z1lDYw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fHJYVVNIUAKhxVCMDTx9KYp0XvsD5IbQxOCEk279p4J43o62qmyWRx1FKscEh+5VJJpFqjLL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+tuB7LGmkngfwoauCOAr/g4dCuK3hikdp5aR9wBLUA9OJp/l6Kbu753ddZWuTb208zlOyN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aeHy25MlNGQBRyy01HG8cEDx6CZZ5IozqF2A9oHS5mhMposeqhZiKVHlxrUfZ0TyzWFvNoj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CpofPHlXhWnWGil+TnY9DVMuzcJ1QZ4TDTtvPL1EubFNWJJ+9NhNqjKCljkjN1SWtjkH9B7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LMafYPtyK/y6VC9uBGNMNFIqCacfLHRPsx8bunPjtvw/JX5B9vbb7M7FG4cZtTZ/XWYwEuO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QQ4/szaQqKmvxdRT4/Kn+HVklXNNkIGqY5UVAHY2a53S6upLF1gFlpwi6/FkNCan8LKlBV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E3mWWDcob27LfSyU7jSmoGmkgnUCRkGmn8+q3vkx/NIw2C3nvfYWzNzUv8ADMfks1LuHd4m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UW19sUlLKlVmNwVM3lZpxaGkBN3BHsUbTyTc3EUVzPAfEkYaVpwHm7ngB6DiegtvvP1tYL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gtxpTyUcSx/OnWvP252Zu3uvcFVlBTTx7foKmrehp0jaNS9ZPLUVOVzE7Symry1c7EySMza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A9zFs2z2+0wBQNVywGpuPDgB6Af7J6x/37f7jeJ2q1LYE0Hm1fxMakkn+XTHhNu0dHSaz66+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ppvS+oRgghQWA5P1A/x9iGKMHuYdBWSRwR5dRNtyfbVuU21U6BS5yNnpDKSqwZWlEklIyGwA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a7Mv9PbgFHp5V6u5qmBXpzhpiIZaaSN1mid4WRhypDp6bfpX9wleObf4e3yK8DjpgsA4Onqb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GogGVLQSR0rEutZGoIIhp5kDM0CSLYpICgFwCAfftVCvr1vQGq3l+zpD54Vz0sFOCZWnlery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qtFAzhiBBSQsqoouBpNvp7YmJK0yWJqenYn1FsUAwPXpKPCsKkf2rC7H+v5A/oAf9v7THAo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VXgqYWI1IBUxf6prftyrcXFtDBv+QfdkFag9aYgUNfl1Hp7pUAXtc/UXPIvY24NifelNGFO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vOzKoUNY2H9foeP8AX92kydXr1peHUT231br3v3Xuve/de697917r3v3Xuv/X1C6vIwxZH7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5I7WBdYlAYsS5L+IE8WNgTf2W6Qw49ZrPL+r4arkGnUWIO6uJa1hAjGoD0CP5yJD+7FKzW5T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5AxRc9XVSa6mH5dOkklIadJo41htqmqKuRjNKyxpyZUcsFuqg3FiSf6e9aWSvp01cOiRl2NE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JPnKw5TOZGtVreeqmZA3NoldhHc/QAIosPwPa5RRAD1iTvd2dy3e/u6mjyNSv8ADWg/l1jSR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4BKEghUI54AJ/Ve4/p7aIAOD0V1KcR1Frap5AItCppZjYBVLem2q9iCfbiioBLV6adq9cdtY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x50/wCV5KlQ3AI8auGbUPoRpQ+9vhT0f8pWX7w5j2e1b4WmBP2JVj/x3o0fZlPSx4ut0TvJI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8IiQqBdStyAbfT8W9sIeBYUH2dZBc4qo2Pc1PxGJsfZ0OP8vTcKx53fO15zEVqqLGZuIyC7x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mWMMPFrKzxgk8WA+nscbCxa3u4gchg37RTqavuG8wab/nrlp2y8cNyv+1rG/wDhXq4HGmKa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I5XkaMMgKOVRhGkrXYqNGoXP1Nr+zBg618x10xjZqD+HpxroY/tC66kcnSwRwzTLJI0hPji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Juf9ifbepg2aU6XRMdQB6Dndb0qV1HLJLKl6VoyqK8bRyKYxEISdWt9Tg2BBY/1tb29b6i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L4C5VgAONf+L6RGSrAWOpzeX0SO1RLE0szGaJnHjjZyFbgg2AJBvx7Vovko4fLgMep6VBc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kXWxzS1Rvpul5Fllkl8Y1akYMpgd3DG5sWJJPHF/b8dFFc/wAv8/TeV7h/q/n1gZJVgD/c8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srJZNSq4jaFALKt7D6c8c+1BmoUGfs6ozaiQV8+mGurZZC9pY5VAjU+TSBrV9eqwMuoXYc2u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t4YUAUp0llogI09AR2zg1z2AzNBVhW+8op4EDPdgDGfGwVT6PW6kLpFvyP6Ee923jWUwDUc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GPdvl235o5S37Z7oApc2zpQ181IBFPMNQj7M9Jz4b5pp+sKvCyzulZtfc+WxxVS8rrBUi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j+4mk5BNtP09tcvymbbClPgc4+TANx/M9RT9ybe5br2euuXLhq3Wzbvc25B4hXIlXPDizgUx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Vnh11Mi6njUxsqApG00wCOxCkI3BAA5P4vfk5Ha2FxX/J1mBqJbA6xpK8U0qJpRVZ0tIChW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TSjxR820/pPHPuzAMATx/1f5enqVUE566lmUBVLIUCFW1yACRY3R7kFQVLOQOSdR5Btx71Sh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PpnrEHDozXUJ5G8mm/r1nwKp0ALEohNy3HAP+A96YEEca0/wZ/w9aY0pStf9R/w9N9TIdP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QL6impGH1NwwA4FiCPx/U3WmS2Oksj0OeHTNUSF2pXcyGUGZ3W7+l1SVQdQ+kqnSLAH68fn3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9I5BlAAKaq/y6YpEe78E+lWbnguwIGv63Yrfi/B93JAAr0lkJAH+qvUIhmtpBFkFrfuC1wA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4uST70D68OkDmv2dYgbAgEFS2l2Ukk6AQNSmxIJA9Ivybn6e9MpxTpggk4HXF6cmzvpJdVs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pGm5J5/pf/D3tRXrYiJyw65Il9TBG0uNLjXb1FgEuCbm9vqL8c+9lQKdaA00AGOpSkKRo1K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aRzYi92B+iCwt+be9AevSyMj06Lp3ZllwHefS1bUSxrT1rZnCZAfuIr0eclp8bOJy7ajr++u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vYNbmyLuW2Fv7NgQfsJ0n+R6w+9+N7i5e9/8A7ve43Emmzna6tJq8DHdNHAwJ9P1K/l0W+mx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ZUZXwefzeLjQ2JEEVZLJSMebeumkT2RRReEbi3oao7L1jfYbXNtFxzFy3cxlZdu3O7twM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GydMO8KGtye3yIstR4qHGw1mTqo6ypeljyH20IKUNMUSQ1GQmsfDE2lXfi4NvdbhnMMYAOCa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77tybo3KNh9PO6WyXH6qrgMGUhS2e4AjgcVNfIdB/2VVJWz7Xqo5hULLtekvOEaMTOtZXLJ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cG1+bWv7RkEBS3E56xikkEh1dC3sOi1bQwcKiQGWGqnZVIBYyVtS+pbg8hPpY8/049qYhRBU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oc9DBSUX2dNDo0oodvI99eo+TySEgm4a5FzY2uLcD3Zi3CvVGBLVIoelK0bVUS+iJhpjKgwh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yqh+Tfi50g829+AUCpPT4UsO4dJOthMNTMV8yRyOUWNQ4SB/SLqj20qynj63v7sNJ8+m5IyB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XVfNGfV4kvICtjp9LRv9QGWW/I4v8An3fyp1VdJojDpx/hWHz0crzQxx1JdENVC6U8hdVD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QAQLlbWI+nHtpkJAyQflTpxARUA9vUSDB1atHSS5DJSwBGmhE1SJfHJGypFJHUOZJbOXIKs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pjh1Y/Dnj8ulLtvZrZ3ce28FVZIUMW485gduJVV+ioxtD/ABfK0eN+8r6eVEjmp6YVbSty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N0RXsbxpYBJGsbNp9dIJoDxFacR0t2d3O5WMMc/hO8qKWOQNTAEkHBpWtD1vPYT+Xj0tt7o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H318h8vT7fxNNT5vJUHar1WQrkp6WCKprI8bm6CvjaiiMRMcUMg0QgBVIX3ASpcSwy3q3Ueok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IAiuB51qaV6zIs7O4tZbexkM0UbIFjZ2PdjFSvwlvSlBWlegSr/5PnxN3RnKbdm5uwez900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bj3/UrAzeUMF8ePpqSqjmTTwEmBF7g+0klxetGVj3JRCRmiIpp+XSpthheQm7guJJAeBkYiv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4vb/xr6A2zTY3bmGwOLo6CkSGmp8djYo1kSij8Ylqa+Uy1VbOPGQ087ySsTyST7SQQ7Xapg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SlhfhhEkCQx+tRUjgK+Z6JB3T8wMFQTVhwGRwWEpYqWaSnnral5KupkklKxSCkpqiOaURI+g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c+2dUl1MFghIiB6NkuILOGk8oaSmSTjh5Dj1qTfzF/nlT9h5PcnVW3c9kN9zRtVUWb3iK1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QTSYzC0lMstLUfbTUI80sRRRKgVWI1WkLYeSJnutv3e9k8Pwn1BCtSwIIya4rX0P2dQD7i8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exlMzgZcGio2MDGSPOnA4rWvVSe0eutx72knqYgaalT1S5Cu16ZZHdfTHrIkmd9d7i/8At/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AfYOoFlmJYtI5ZzxJNT+fnnowEe21xGPXCxoHijoY42OkKJKiKPUHYhRIGdluRwT9fa1ItK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px59BtXxvRyS3UPrkQmPURqsn5N7+hzbkngc+/A0NB16SozQU6T+eoQsi1dK5EsfirqZorI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SwJYao5F/r+P8PemzqPA9XDqAFrkjj1ird0LXSLKsH29XPd65HuKNJ2ADTQIpZpVfSCFIQj6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c062UGGI4ddUbU4Cy+QyNOBqduXkZSDYiyroVlXSi2H9Pz7vHwNc/PrTitM0+XUOrRrSxtx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8hJA0rw3kAufyLn3ZlwSOPVwaY6R1elnYDVb6nUCBdrc2vwDfj8+0jrQ16cU1HUejdI6mn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8IXuklgDzZWJ91BAoRx62RUHrqrjMFUVU/pfSGv9V+gIvawK/wCx97bDZr1oZUdYKi5Klj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nm/9Pfn8qHrY6je6db697917r3v3Xuve/de697917r/0NQWpooxlqaaapSNI0DyrHdWR24MR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n0NvZctB1msY6zI2rtpnrm9G9RKwpW/yCCGem1yHTqbgj9rSAdTMQDf+172WNa06d8Niar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rDYKulCy+SeB6aRw7JouQi61BuCQ4I5IP+vf24Gq1K1HQS5wupNv5f3KZR3tGVrwpqxXouE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OizWAJJs2lmIsxY/4cce3anOnrGGnCvHpSJQOYSVU3CXYcXPF9S8WJuf8CB7pUHzz1sqDxH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pCEENwCbgkg6iSSCb/T2oSoGekbhQcDpVdW0Qrd+4pn1BKWKoq3KqfTaN40IsSQCzjk/T3qW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tlbC55ot5PKGGRv2jSP8Aj3Q+dhGBcVklZgsn2sugqC8mpE9SXtYA8G9x/j7TivaPKvUx83o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vBan7OoPw/ymQxfd+A+xDyxV2OzFJlEj0kfYJSfeO7EkKRFPTRtc+xby85+tZAe1o2B/Kh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90jc77bfeXaUsxWK4tLhJh5eGED1+dGVf29X9Y5lqgJTGzn7dTFMC0YI8aup8kdyl2AIsVt/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IrivXZmCSqKVbB6c6tIPDpH3JkZJRJCCSXEvpRCUlZp5pWsLtytj+LE1q2ryp/q/Z0tRiCOH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R+WkgqDGAYXVbz3FgAY0dTJ9CCpCm4txf6n35Pj0qePp0oiJVyAcfLpAVsdPNS+QMSiHx64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V0qpsIwHUnSB/X2pTWr0PHj0tjZg4U8f8AV/q9ekjUQNTsZhMsMM8aghQrTeJXkljUxNZgT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A4A9qlIbAFSP2ft6fLKcEVIP5dJ6op45BLqbQWj1RsVIeRvLJqWL1RoFOrk3/AD+SPbo4r1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VYlG7yRyatappIAcKH9JHkb8sB+okg3HA+t/d1B6V6SzAGue3pAbrpoZKKQxRqsheVZVP0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CwuRYH2mnTVEy08ugdzHAsllJpUVzX5inmegE+MFOcfvHujbkTRskeXwOViu/jC/f/xDVI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4/Nh7DfLRKPuUJ4Kw4fIsP8BHWLX3WYY9i9wff7laN6wpfWt0tBik6y1oOHHH5enR1ZaiK7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lWAARXUR+o+o8Ea1QArqAI+lyJApFCTmnWaag1Br5f6v83XSaWkVjdXLxeZZRrVQjrdi0za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5sffixp8vLp3V2mh8jTqJJGjSLovHF5nRldGDKzr5NYC2RYvQCCSbEc/0921FRU5NP9X59a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861CxoS0axFtJZfpImjVM+gDyaUWQHV+m/wBfx71qRiQOPSZ5QTQDP+qn+D7emt5G1AEtI4Y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BlS4k9KvASSVuTz9Le76RT0H+r/L0y51D0H+r/AC9cZH0GjWbyKqU8wUTsFbUxiLpGilZLB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4B91WgrQjJ8v5dJ2YKy1OaE/4B00ZFy3lCeM+RbI4KAhHbTHFe7+RSRcg/j3cAEDpJK9QR5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GEZ8TXMf9ohCWUX/WCASdQPAFjx79pDUp0joGA9OpEVJdIiDpYFdFtBZmcqFLuwNgVN/qRx9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nWwuRTFOucisdSrI1hZkUlRqkf1WCpptGVHBAH0HvVfl1c0AOSeuMsHqbkpYA3KyXZgNRUc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QH15+g9+yR0zX506xFX1MfIgJAZvUAzBATrFrXIJtfjn/Y+9HpxHFeiR/NGqni3HsarikZJ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2AmjnSox0qMzWHqRlBAtYEewfzBVZLFgaUVv5Edc5fv5XNxbb37YXdu+iaKK5ZGHFWWSFga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s3dLFWbio920jE4/sPauC3PFIFCqMtS0cdDn4rDgSJVjn6kW59prlgbpZ1PZPEr/7ZcMPt6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4cxWPOlk9du5m2a0vlI4C5ijEN2tPJg2mv8+kVmqSOqpDSVC/s1WiM6XKsocjSUf+w41Hm3+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QigANOgBzhbRXGx31vdRgwPEfXFASpB8iD/AJj0F3ZeOhxh2rS07O0EWAaKFpSDKY4spXhd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B7TyUAjA8h1hmy6XYVx0Yfq7Gu+3dvyzL+3DQU76ypYFap5JAtgt2URvzybf7f28gGiOp6RV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ehOqIYo2iD+T91gFSONSqhtJYvIkqgBAbj6Ehvofp7vmpp1QqajzPUsSrKgXymzSBP3Ekjbh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KyFibkWNv8OPfhWvTzF+A6gVkErzftOmuQSFmW7R6brqFiHuQoI9XH0HuxAFa8T1pXalDw6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CFFZo1BQrpCKSJAtlkKqJLcfgf1tce9AHFeHTYXWTp6mY6c0shJALSeOKQMLIGQNG2k+hUL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v5Fqj16fC0AHSjxEa11RKuhrUsSRozFVZSkk7klxpWxb88E/j/GjEYFenKjj59KeehlakS7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OSWJ1DreNtX6tSsAeAoGn3YaSKeXTelQ2vz9ejzdc/zEPkp1dt2Tb2O3km5aPxCCll3Ca2or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rTrkqSupmliSJgo8qOR+W9hO55K2e4eR0jaBnrXwzQZxXSajqTtq92uaLGKG2uJUvII6aPFG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TTyrXoZ8X/N37tg+LW6+xc3iNty7zwG9shs/H7aWpzlNjq3G0mGx+Tiy9Tko5TWwVU5qigQH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2H4vbOxlhu2O4SoImUUopLV1VNeGKD8j8uhg/vru31JEux27KYyah3HcCBSmcZr9vVX+7/w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DR13g7Fpuv2qqmVYqPa9Aj1MNLAglqYBV5STIVnhDVKBHXSQALnV9FNlyZtEFyIWtfGULWr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0Gt492eZr2J5LWSK3qaURakD7Xr+2nRU59pbk7AyU2U7I7C3ju7IyyNJO+UzFfV3M7fUGao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ALexhb7VbW4CQRRxr/AEFA/wAnUc3W/wC7bizy3t5LJL/Sc0/YCB+QHS8xHWWzME0RocTST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X3DMycOLyF3OkggFbkfU/j2uFrEMsSx+fRP4jAnU1eliqU8OPSGmjFM0LJDoijvEVMhRG1k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cED26qBa6cDqp0ucCh9ekTl6cPNJPZSg9MxJIvJchvUgKgggXvcW/1je4NBQjqxQClCOg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HjjYKULN9AFLIqFtekqvPN7/AE90pmvViKoxOT0H1UGCNE51hVkAUmOMKJQGJ12/S7g8X/J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Sp6rEK8OkjX0Z9M8f8Auk+NgpIViObhub8fQi/HujxgZ6U0oOPUGjqJA6RF9KG6AkEtp/AI4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2/uyny8+mnjLZBx09ag7NI8jN4yNR58ttVmZUv8A0P4+p9+NQcnrwHzz0ksquiRgQTYn63J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CwP09syEGlOHTq+fTZCtza9rH68/Qn82B+ntkCpwOrE0HWeuLSpBOxuwQQP9OTAqqpYD+sRX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hhSePVV4sOocxDBD+bf7Yfj8W/PvRAoKcer9YPdevde9+691737r3Xvfuvde9+691/9HUWaB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ilCRTRellYroYeIBSUckAE/wBr6cey1cft6zcADZHXGalyFLOIjAFpqh6aRVA0ovjkU6CwZ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+9e/A1PWyHQ0I7D0H/dRjTBotOEPmqIWeVSxvpa1tV/yQfx7uhDOopTqPvc5tHLxVPxSrU/K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UgC5NwCwWxHF7W/pf8e3zitOselFeAz0t5YwaByrLHwpKuTqN10lbEFuNP+P1+tvaYEhx61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PoM8gza3Ppst1bRwP8CeSCCLf7D2YKSQCePRPIe6lOhF6jeCl3Jl55QAY8NEsYFybzSRatN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oPr7pPpFKnqWfaJFN/u7n4hAtPsLmv+AdCbu+sgkxdSFDyPJBIEMkZabVIhXW7AkE2Iv/gPb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HUo80FW2i+jA7zE1KfMdPnwujjfurG+YRaY9t7ibnVdXanhSRvVw2qNzYEED62PsU8vg/WSE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NfdDQSe8NoGHDbrqn26U/ydXkbbq2GKo4XMTTQpNHK/KSMIJGhHlVPKWVEP9bkkcWHAllWk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gdsc/TxAsSQKfs6UxFVVePzskEaRklPJ6JJbRQmSRURbAw/rB5uAR6fq3qRa0FT9nR8jIBi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oauDH1EKwq1hHMEIhlhCghI2tZbN/QG5Nri/Hvf6bMDrz0sVkYhi3+foPY5ZHvTOkDJfiJX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qdJQ/5QGBteykk3P0JcYBe8Ma/wCUf5Onn0oA6kg+vz4/s6SORhnOpqh7A+SPxxPeRBGzpFJ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QFFzptawNre1SN/D/q/z9W11+Ef6v8AL0l51P2siRshSONbOyWa49TvEPIWVLm97GwsLX59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rWqjVPE/6v8AV+fSefUkcsjDWrqdTKxkWz6mCG7X1vpuWvcW/r7sx8j5dMSt20qekflFkqY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ktzpIbVoa5JuT/ALAAi/tiWrqUHQf3GNriF4aV1Cn7egD6fd8N8gd/YhNAXN7Ko8gWlBLST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9uQmhR46hgQw5/BHsMbX+lvG4W4pRl1fsK/5z1in7UeJsf3nvcfZgP0Nw2CC4YniWt5tAK0o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6dHfjCql5H/f8ATzHpvKjBYYX9UhsoZrEA2Ja4H49iMk+Q7eszNdcAY/1E9YPEI5CzQnxiT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pUiQXVWDxpL9Hueb+6kgigOafl1etVNDmn5f6qddTBSxPnd5XEsicIkNtelFfyuwKlR9b2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KnBUBf59MHVQjTjH2/y6wLEgS5kcS+tmiAXVIimM+lSpYWPotcek/4e3OGKY6ZZtJp5dNlT5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Iad2ifgrGFdlWJkYppR1a7Agiw/J92BBANDTGf8/TYqw1/hxnpplQVFRKxkEhWAI4cX9UkrF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+wt7c/WxPvQOmgp0mYjXWmQo/mTX/B02zohJDS28g1gcFWaNgVTUrkKoKixtchf9h7eA8/I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CE8r65DEoAIctJoYIfGp1agNChTwb+r8C1/fjQDHScDPUgLZoikqiIs2hNR0ITctyGNgLE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e9cAaju6vlR8+vJpjIkaQN+qzadagrf9skaljUx34PpH5/qNV4gDPVHIp8+sRjL3PkOk6PIL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aEVFICj62+p4PB968TNCOmSwyBx6xTw29WuM6OeGLakN2/BIAMYIJ/wBfm/1vX+j1tcZ6I/8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2NUIQxkTL3KsxRbx430KrgSKVtzc8/4ewhzEtGszQ8HH8x1zv8Av6Rro9t5fxVuxX5fo9Brs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9URWlyHVu4JJ3CDXKu2t0+R5ZT/a8NNXRylgOFAB9l+tH2tWC/rW0hY/803wf2Gp/PqNfbXd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bopfdeUdyaQ0y30F9XW1OOiOUOWpgAA9I/c2UmqJsLR05PjqMnSJVSRltIg80bKnA/TKLnj8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ZCi1yM/5uo99zt+uW2yytrMnwpJKSMp/Dgqv2P9vAeh6ae25Vkq9uqpBCYif6G9tWSq2A/oL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Wg9Y8ygByR59G12hBDSbO2xTxsEk/g2JdpPGQYwcfA2oluCElc/T6k+31UBFx5dIHUhmKnp9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HDaJJNLXQsAANXIT9PpU88rbg+9gvUivTVCO48OuAaoaaMq6s3lvL5FCu6jxgGIltV3QEWN+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V8+PTtTxC0HXGQD1OiDhmVPSD6ZG9T/AKiVA0gXA5Y/TjmrEjy60EVqkt1xFMwjALOqqsiqp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isvI0lrAm/wBP6/j3YZGRnrwQqe1sDr0SPE4PjZHmeZ/IY1YOHCqVK3ZTpWT6ajwvtsqB0+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jGWshY+j0kF7LYeR1EYuqkpeVrkc8fQ8n3WoBNB141p0qYZ6cukdQzRw1KLTPIw/bQAOVkJP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f1+l/b1Khc9NEVqa0/wAvTJmaj7RpUJQmMqhhcElb2JDK0YZtS2IIsOb+9KSR8utgqK6KV6R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27ivutNLTbrxNfFSSMrNK1bt2phWWIFbkFaCx5AJA/p7tGT4Vwq+dCf5gf4elI7pKkU/RP8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Hf8AvNUIn6nw1aihTpbh4G9BIKhzp/P19ooj+oPs6bkWoWgyD0aTFytHUCMzaQRJqi1xksh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yf0/wB5HtXpowavVBqAp0J0KGWg1WTXDZkY8lW84JZSty/Mh4Orj/WHtwk9JitGNeNeu4Y/8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yxkhuFYxhppCBpIJUgf144/p7rwp1oqaVFadJDIo8sE0agSDyF1UkxKFYDxhYweS6ufoTe3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aByOkTkqFKmGT9SSBZEQfpF47O9pH4sdPNre/dOawBppjoLslj7kj9tvQUIjWyWIdVMhsGco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j7acgUr1dBiq+fQfENSlopCmkG3BZtY9a8H/ayOCf9t73poKFsdOnh8+mGenEM6uoS0vqGkn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irKOPbZFMDgOtg06lBwtpQCEPBW9wFH+qa/NnX6D3upP2daqD0nsk5kYMVZS1uDYk35seASR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V1pXqDBe7cA3BvcE2+oNwD9Re/uijzr1s9cpF/bmU/2l8gub3ZCCbf0spPvbeYPWqZFOoLG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7bgf4Dj231frH7917r3v3Xuve/de697917r3v3Xuv/S1RaspRSFIYQsQS59NnXSV0E3IvZx/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9Qes4yFJNDQdM+RqHrHGu8rxKkyFJTH4XjsQmkXBS31tfk+7AECpGOqPVqVNacOgq7Xp5qna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R4H0sT5IlSVVa+kEMgD/wCvz7tFiQDy6AXuPC8nLFywFSjKf+NAV/n0W+gU+Qfg/UoSCFAHN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/AFvb5r5HrHDuBBz0qp5HWlJkOpf0gLzZgvBHFy3ABAuPbARtQqOnXkJXJ6DbIsDOwB1XFr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agCRb8e10WFr0VS01GnQk9V01VU5XcU9PCZjBjqNH0gHxJJIqlitmNlAN7fj3Sdg3HHUve0c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RagRxj9rMeltncXUiSeDyMpcoq3QFGYIRKCpYuArH6nj/AFvbK5FK/n1J26W7ypLHqoWFP5Z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y0/dKER6moMJnXMdnuf+AkPKrcsiGS5WxDWt9CfYp5X1NeyknHhH/COlP3SLZoved0pQw2F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5erstsSQSUtVGoeSI1k9TFIC4WOGVUmd5BYkPr/sqb2JHHsUXAIZa/FTrrTt7FQR8+hCicRQ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TUDd/EylHqJSpDKdQKEhTZbi/9AkKFjWn+ry6Pou6h6YKyWIwlLnStIHid380j31MpCm5WQ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v78UOfWvSwA/z6BaprKmHISI5YM8ko1+IrGiGCRFUa/8AOKAPSWsg/V9R7XpErRinAD1+fRl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+fz/1fPy6ZMj4ZJZIlM5WaRtQCBggWxSnQiNWjCOhDWFrG/JPLia1FcVH+qvVdRArio+f8+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0s5TWraR5Cjq7+vhGcKoUEkAekf1HA9uhBTAz1RkBFRTqEYKVokLl1XSFYxC/kLC482lAuoO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BPB97q1TQZ/wBXDpO9c4z/AKuHSIz9dHSgpGt1uBEtwrKq/oMguwlaxH+29+chVqR3dEm5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nolO5N15Hr3vrZ24qE06puCn/ALs15qofMqUNbX0yStGrOgSZHlRlbkcHg+wbJK1jvgnoCso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H9mD1gRz7zduHtz95T295ktBH9NusX7vn8RS1IZZ4wSuRpdSylWyMHGej3QbnqYrmqo6Ryh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+mKwWP1efQGa4upBva/sXFaihJB66AfUTR6hIBUV9R/n6dxuuhkeUSQzUqs2gs6+fQmpXIHi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U/ke6LGQBU1/wA/T0d8igagaj/D04T5rBzPCYsnTcIFZalXhRACNMX20kUaWs5FyTzz/X3QB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+fqovYu4F6f4f29YnrKOR1aGspiWZLotTD6SVEYa0DFGiRwCTyQW/T9ffgWIpp/l/qz14zxO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P8AVXqCkgkqGgWdFYLNIeQ1OmuyOAxjSQ/pAUEgkC9xfhxqBNRQ/wCXrRkXTw6iHR9xUTR65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ypHK5jkEruqiVgW8hI4J5NrEX90Vq0Uih/wBX2dJdYBeq0pTrjNHFbWyu8sipIIggjRlZi4E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97Xso/r7cXUxH8Ir0y8qse2lB1E+5prNFoK3/c/csfojm4PiY6SAACb/SwP9PdwPSRnNfs6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ibzeMnxn1EMoLBXICKWAsDY6vqbfizhBOaU6o0pOR1DkrVdnXyxghNJOlUWRgSfUAFZQ2s8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pUdNl18264y13jDMboA9wiSJoJDehRGrFXKMlybfj36gGTw6baRQMdYqiuEnlEZUkopjbX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CPUb/ANfpYf4+9+mem2lNCFbNOiV/MtXVevwzF9VLkJLsTr9UGOX9JPCNouCOD+OPYS5jrW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659fftfVbe24BqK3X7aQ/5ui3dSb7n2Tm8lF9hHlMfubEVGCr6CWVo4n8pWWlqGsriT7aZP0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sltL36Iys0WuN0Kkfb/q/Z1ix7Fe4tx7f8z7jF+7UvNu3aye0liY0U6u5HODXQwyKZVmFR0q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QIYbxxOpiiH+6jGrCIXvqIjsLe0MKgyVI7f8H+fo6512xU5dvGVdMcRQqB5AMFA/IGg6SvbF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Fwq2UEHl62qJ/SSDf2olFNH2dY9uasfTo6uHT7bG4ymDU3jio8dTtFL6SpSjjiaPTJ+kkLY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3tUvwANxp0lDhqkcK9TqslvUzxSguxVQ12M+kq4ADaUCFmFzcG30+g96pUk560xpkEUp1BlU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ZBJ0MAEK6FOkK172H9m4v/sT73UDFemm1Gp8ushk12cQkFP7UiwESBNDhV9SjWoW35uLg8D3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1cOtOGeuLLreNmCepUKgSsjXOlSPSGUxj+n9D7uT1tc0NevaSkkLOkjtI0iKqtFa4RGBIbS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3t7bYk1FcDpwdPuFmeKeoIJPljYiRlC6jxIUBYi6WWxudXFv8fesUAA7utk4qeHU+vmXU8Di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o9P+cXQWLOL34AP0Nr/AE93WoFfLpoyDUQem7LVUdbjJYTE/njVfG5RYTJGI9ccUyuD+6pb0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3Hv1RherhQCSB0iDSTnGbxxwYE1VFSlonswkejxuajWQRpeJ3jNr/AOPPtuj6pNJPl0vhKB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/LonfVbiHdboy3DY+tT8X9LxfS4J5AINubX9p0HeuP9VOkzHHRlVyAgnUD/jkgUgAagt2Dk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49rQRTz6oWGOhLxWRNTTTxjlTGn0Y3IYE/WMAL/S9jz+Pz7uB01IQ1GHEfz6eslGuPpaWnk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i1FRHdgxj8ZI9ZjAJJtyTf6e91yCB0xUkHPSTbyS6wZoBGdSkKul2UuQpU6VX0J/QWDcj3o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UdJ7lZpY1ieUHTIzN6TDK7hi2tj9dPOrm4I/PumpgR6db1VrjpC7gpGWWNQdOtg6kFBZAyj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n6+9kAkn/J0+naoznoLMxTAmV4tV4mIe5uHUO1ncn6j6fn68j22QTimOvM5NKMAekmjshKT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rXU+qPSbA3IkjA/H+x9td1aDq9T59cHZYIynDP6ljNy0egm506uC4PH0uL/7AOqD58OtcK04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SbgsRY/k2PIJP5PPtpxXHV16xRm30+p5+n1/qCCf6+21/y9WP29cZGIIYi/PP5IDek/Xjm/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eobC1wRezXv9Pobcj/W906t1i9+691737r3Xvfuvde9+691737r3X//T1D8zVVNPWsKiV3p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m/6m1PblNVrBbW/1/ZbShqOs2JXZXNCdHTTDVzzVMPjU+Qoyy3/AGxErkjV6OWJI4Nrn3cl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QBx6j7swk+QwOUE0iP/kFQIlkd1musZlWRVvca2QcHj8/m3tokpU+nRNzPZm+2PdICKkwtT7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iknCEEkgjTpY8g2uCLH6+kj6+15XFa9Yo+Lih6UxnV6FioP6iByQbXB9IJYGPi/wDrn22e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ICqLCXkA2JBHC86rcWsbc/X2pWlACOkD1r0OPRplSq3NXoYli/yKmlJFnC/uN+2A1mtbkf7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D/Vx6nT2fjYW29T4ozxr+wE/wCXoZcj9nUrO8sayVEclRqkaNVkkOjWGT0g/UfTj/Y+2vhAP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XJSrAH/B0+/FfCPH3VnZo4Z6aOXZjTQTMCFL1+RxsU7x39Dq7wODzbn63HsX8pj/ABi7elQ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6+6lt4k96OaLoR9sW2v9gaSSIH8zQ9WsbfkanrJ6cSTFKqhV3j0iMs0DsKiSKQMpdkR1Ui1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ViBQHrprbsY5PQdCnRROVhYwxn0rGytGRKIvMJJ/IjBmKFFBPCji1+B7QlxU5NOj6B+34s9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onECRAQyFY2uBISGiZ1CkN5WY8Am/5uAffqqcas16Wxt8K16AvJ+E1UUkkbCJXMUhcJpkji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gCMj1gnV+Bz7VLUKQpz0uUsFYA5/1Y6aa1o0BlkZHdkDsRcFjFKpiIi9UgjRzd/1ElbEce/J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M/7HVVWpIApn/D/qx0jqhg41tI8gEnEYteXTdZZAthIY9MY9J9QW9/asY8qdPNJpxpp00V9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clmeylQupbNGdRRQfWBfSGFuOCb+GAPXpDNKAoHSIykDiTXKQGRRKpDqRoZWeItcAsx+t+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wGz6dBbcKSuzscj9nn/AD6I/wDJGmeCbbOejU+TF5eJ5ZP0lI2aKSMj6ceWAW/PPsGb+KTW0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Ef4D1z2+91aPbtybzTCp12O4IzNwopKlf+NIPnno+NPUUtZS01RGoliq4IahSb+vzIJQfTYA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2NBSRQxOCK/t66RW1zDe2tvdoQ0M0auD6hwGH8j13KsHrNmvLwTd/JY6mRS3016AOeP9b6+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OkYJ7cn/V+XTfLGvPJUMFvqszILHi9iRf6nm/uukAY4dI5IlA8wP29QpKcsNX6uXIuin1KS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fdaevSGSAEVY1ocYHl+XTNPSKKeqd7FtAIdNYIZ2QBh4yCGsOP9v7TyR0RzTHRJdWUf01yz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sz/qr0y6aqFj4q2dFjfSrCedBIFFtRQyMeQv05t7TrrGQ5FD6noi8K7iPZeOoVvJmANAK4J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mE9Iy1QvpsvpjJC8rZmeMk2DX5/3n259RMBQy/yHVJN03NRo/ebivyU0+0lT/PqBJn82v6s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09FbgC1gYAbArf/X9tm4nzWTP2D/N0Vy7zu8dVO7yV+aRf9AdM1Rns8FJ/jMgLWJ00lEObcH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/p+fbL3VwBXxv5D/N0S3W/cwKhYb42qn++4sflpz0yzbh3BqumbmZwpuUo6M3BuACwgAF1Nv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1PyA/wA3RBPzJzLjRv7lgPKKL/Dopw6aqjcG4nAeTOVjOoY28VKtgP8ADwHVcfn2w1zdYJu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6J7nmTmcqC3ME+oA8EiH8tGemOfcW6hrMWergSHIstIbE/QC1Pf8e2Td3wrpum/Yv8Am6Dlz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zJcjicCPj5DCdBhujC1G8J6abdOSyeYmpEMdMKicpHTRs1mjgijCIgOgcAfj2U3EdxdOGuL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YKU6hrnHlqTnu5tJ+cdyu76aAEIHfSqBjkIq6QK0Hlnplj2LgsRaqgorVEIDRSu7uVc8A2Y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20bBEGpndj8z/kHQfi9tuV9gK3tptgW7jFVYkkg/meP8+uN0grIobgGcSWBXUNNiADyGsb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ssojfSvEg9AL3JZbfl+6txxkKfsDg9Bz2Wvn3XhaVFbyHF4mFkIPMk1TOfSOGIfWD/Xm3v0h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sZZ9Idyo6OjASsrDUdKKhLhWkUmxUxgOzlHAewOq4t/X2qU0Hr0XMBigpjrJULrRGJVfC0j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rdy49ZJt+b2Hu1T6dN8eogdtJEbMWWYuFjL3ikjZ1e5uxCiwH0As3HujNQ8MdPKFphsjqSJ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NWsugAiDawDqsrtq+gFrc+7AjyPVVAIqa16lxOHWGRkjVVg8cYRXTyMSOHZkPjL2I541/gf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TqhgB1kk0mnkYn90nW0kbp+2q6QArk6mJ/qLN78F9er1+XXJZ46d6Z2MjeSZI0UoWUa0a8nk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eORyfd8dMNqBNK46x1VSsTrK8jXaJkIA8vrj9ILeRWGlgAbg+q4AHupo2Bw6oTU1p0nKnJMF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ViiZLspUtZkYK7MWD2BJAUDj3sKPTpUhUrnj0sNlUlFU+aHJ5JMe1Rg9wGc1ESMUWKSKkp1j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/wDqWIv7o2pyFSlOlFtpEvzII+yqkDqv/YAEW944TrGo5SD0sAVtDPyWF1GnR/re0taSinD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KZp0YZkkjCyk6QLKXY2cPYWVLkiNmNuQLMPrY8e1g0n7emFDEUPDpd7XqKeglkqKmUqpKRRU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MsVDDxxAhiPpbj3YjgQT14LTVnpR11Q1W7STPK0so8jNHZo+b3bhwVRSwFh9Bzb255dJ/X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UoBdlMAESjQA1xzZViThbA/4/X3UAeXVmcBaEZ6YqsLJMDEGAj0zGz6l0jSHdrC0kLN9QW/H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mqa80NB0w5ZmqV8keliFLiR4QrFSCJV08Rs/1tY8AfX3VqVqOHShHGFPDy6DzIJE8LKdXkb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gsdUgBT1X0kH6C3+t71jqzMFx59BplKVwx9ACrqJVQ1/KGYudJa19IJ4tx+D7aNK5HVUrxpX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RwSDpBFig1H63spvq/BNuOffsYI6cB+XTVVrqKcHVoDOQD/AFPBPquTb6/091fPE5p1dTx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uL/Ukgn6W5AP8Ajz7ZZD5Hq/l1jc3QD82s1/r6fxzxYkX910nHVRg9RHOp1Nvwt/wbgD8f7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Yz9T+P99/j7917rr37r3Xvfuvde9+691737r3X//U1JMjTJUJV3ISN38UMa2Pj8el2dVNmU6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W4+des3XjDIQ3n1EoIqWnbTTos7yvHE8gYepCSNGrkBDf8A1uPdQTXPW4tEY0gVJ8+mvJjX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JahNMbyBAsgEYDTH6sFv/AK/tzSWBINcdMXCrLWNlOnIp9uOiZ5CJqHKV9G66HpqqoiRZAVJ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fVefaqNA6K1c06w+3WBrLcb20cUaOV1/wCNGn8upyTlqNwPqbEj1KAGAW2o/X8+7BNLCuR0k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SXqHUykkE6bk3B/178j/E8e3gM5PSVq1PRguoqR6bBx1rKq/f19XUaivOmFTHFfUfGUuptf8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Zq8OsjPba2a15bhlZaGaR3/Kulf8FR0I2cmjgFZLFIdbUskZmDt+pgpLofVqIvY/T6H22yq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a8crFIyt5dHf+Pmz6FdgbF3/TwlZavC5faFbUxo3rmocrQ5aOaRkVmIRakn6Hjjgc+xNyi9L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W/YSP516kj7oaAe5HuI9a/4lDn/AJu5p+0dGUxFRHHV49JqgaIpZY4hIFLnzRq8M0JdS0qMY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YnkD2OJVLBqLnrosV7o2Ix/n8uhco38lM7w3S7x8av3GQkMHJVkVIdQX6fUk/4+0TR6SK9Gl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TtWmN2mnTxwKxnCMZPQ+ktELBXlBd7sRb6C1vyywRTgGp4dL0pXAOeH+foHs1HSxzVKTq7x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SNWClQArICqM+n0kEgi/09qo9b6aEVPRhGzGmmlekvUy0bGVpZNbsrNFACJIhEfSLhQpAub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l+L+FIpAAoPXrRBUjSKDzPz6Ts6mYSM5DKdAhdXj8ZaRLyKBwSEiYoRbj6nmxDy0qADnz/1f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A4+fSWqaMvH5A50NqRDruWHKGwUFhEZT6ePUpNuDf2oNMimekU0fGvQeZcSwLLrFjp/w4a9y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PybH2mlYqDX06Cm664llJONP8AqPRT+8IFye1MvEw1SU8KVMZFz66d1mXT+AAIyp9g/eypj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DT/B1hf8AeQtF3nkXmC3YapY4hIv+mjIcU/3kjoxvVmW/ifWmxqqo9VRNtjFpJIF0szxQpBq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P6kk+xNtsmvb7Nie7wwP2Y/ydZQ+y+8vu/tJ7c7jctquJNnttR8yVQJX/jP+fpfiSJmt5GV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t6tRILDUQotx+Pa3j59SYZUOdQ6iSSoCwRhdmupsDa6kF7j1A/j6EX/w97qPTpPJMACA2T03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QEFtP6R6tRKgC3HPNre22Iqei6SYsWoeHTbVTOuPlCjSXqKdSBpF7CRiDqUaQC45vb2xMzaD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Iy2clB3FlHSZkZgGu/NyQqj6C5Nvpe5/P+w9pchSOgtK7jVV814eg6ap2dmurvbnSSeBpIFz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t7YbUaUJr0S3DyOQRIfl8qdNMukk8uCSRySxsWsx+p5A/r7aIOTU9Ek9CTStc8c/b1BlhUk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frYf4D+vtpkrXHRbNChJ7BWvr1CaAEstioADaiCNRBPptY3X/AIp7oIwaipHRe8CksukgUrX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6b54mZwByum12/Tc8fWwN+fdCpYj06KrmEtIAB208/2f6j1GalCorM3+uOF/SOQQtgdRH9fe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7IIqySN/gHD7KcemarSnS8qRhiA5I/Or68Bfrz7aZFHcB8+g/fJapqmiiBYVP5/l0k66ZmD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44gAQp408XvYE/nge0krfE2k1pgdAbcZ3YPK699O1R5en+o4HSSpYJHyH3T3ZgkwN25VNJD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fx7KQp8UyNx6gP3IgdtjnuZD3mZFGfnX/J/m6D/AHaom7LwELq7Ay7YhdGb1WaeDUgtfSL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97cl3A/LrG27HhtJ9lejgK4FXWRrKGeR3bSbqSQ1hqIBDFPzf6MAOefaygAr0V6ie2vXbTRO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JYyIfrK59CamH1C8Gw9JHP+Gix49bAriuaddU03EzqxIZ20nSi6YnuwjVVtIy2e2kcEjmwtb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FFQTnrnVCeOCWSIJo0urGJ7cotPKECqpJ0n8m9rf7D3Ucfh63IrUqGx1jhrJRFTNKrIpURLH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BrsF1gOAf1WFz9D7328fPrysaKtTjqWuRDrMrxRyBZWjIAWcMANaj0uzL4rDnmxHP+HqBgQD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1lOSoBBNfSpi8TERlUu0bAaZVIX0ILFbfU/0ub+oKUHWiDXh1AyMsRBkRACki6TIBG3idUY6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6v6gXH49+o1eOOqMF0nphcLNKyJIJmZo0Ro2IUqgkW6O/qVlZBYD62/x97rQVI62qBeB6Fjb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HH1a7fD45d05xIMlHVQLXtS5DbdYcRlq8Kv8QSrGNb7eGEkr9wyXVj7rRMngCfM/Ly9OlMNV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MCnrT/Ln5dVz4qQUnY/pvAo3JkafTICCiy1VRAscguDxqAYce0rU8Z6UI1Hqj/Ca46MrKYkR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uza2k1ftsulBaNQQf1MTe1iPz7UCoFTx6ZWtaV7R03UdbI1WhbxhWIQSkMFtF+w8gIUovK3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twnGOPVWejAeXQnxSQyQFUIFx4pGQFtOpVJ1kHlCPpxbjnkW934jqlEDUGR1gFOVVkLVEjL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Zw7AF3GttSnkj+v090x6dUYgnHDqJNHHChQRA6iVZGDNLY8nxc8Fnf+luf9f37TXBPTygK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IZECaQHQBXKgkajLqAtzoZLCwHq49706emiatWlOkVkqGVZZjGIUgaATLYBSjC6vGoAPjdo7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e/BQTw62zGvA06D/I0rRhVNpF8rNJoA4DExuQD67KGH+J+vvRUcD08AAoIOOkJWR6GeMkel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jMLlPwLfj2wwoxA4dWFGz0yS67+s8AAq1rDjkfUXJvc2Jvx7qaenVwDxPUZyCGuCOLAgWuR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wAPfj59erQ9RiBza30v/W1/6fTk/wCx9tHFaDrdeHWBxZVP14PJ/wAGIt/ifdOrdYibm9rf7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uvfuvde9+691737r3Xvfuvdf/1dRjcUhdStPCWjfyMzG4LxwoS+lUIYygcci17ey3zz1m7Ie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PqwKICBXklDJ4kIC6F/SjMi2LSR8gtf8+9gKcnh1pSNII49cqgTyzSpVTrNLCkQANiYSVZi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/AI93UgUIx1UtQkny6LL2VjP4ZumdrXjr4YKwOSDZygjmT6kF1ZP959qbdqqwGKH/AA5/z9Y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PmW5lVCIZwsgPzpRv2EdJBZWNOyE3ULYKTf6cAkHkn+l/qfdz8Q416AurSpHTPMf2pTcsxAQ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0/wCN7+3tQ0k1z0nWpcKBU9Gx21j5KXEYejWMR0kWNgMkRVy5mMWuaVhYA6pG5/Va39OfaE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WyWu2bdaKtFjhQfnpFf516d62mhWNoWlZ1ZfTrCgLGyhWCEFWGph6vqOfp9fetJLccdLJ9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jsfFzs/aNX1m3UEmUSHfO2N1V24kxUkE6y1W3KzGQUdTNTSIFjkKzNEroGLDUDb8gScsoybj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JB9QQVIP2fPodfdSvRbe7/Nm3mQCSXaydNaHskiNfyDZ+3oyFjFVU00zygGupTDGyKjJBJqC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CuVYcSD/Wt7HqsDVQBwNft/z/AMuulJcGIGgp/l6GPF1TS+NkNkYuAqhqeNhF41cIGN2TWv1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BIpoa/5+jGHgCR05VUYKyzIqMFZpZEaMryWTTFJGq+I8EODc2AuASb+2NXBT0uRqUBPQQ7u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KzQ6BCSCjOo1sLKHEkoCADi1z+fam30gEgcDx6WxEEEjHSDyBkWIuVAUi0heOIB5EiGoAC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J4Bubm3tQr6jpBz/q+fVifQ5/1fPpI10s9MdMiftllkKELGgDhS/kj9JcnyWU3NwPpzw8lG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emaTJtTNr1Ld5A/ClF0JJrSNVvbS+kfX+zx+Pd6+R4dJ5LgKKnh0z5aqoaunPlRVdRMfJGw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CrB0RFtb6D/AHk0kC0Jr0Sbg8MkbVA+XyPRdt97fhraSoV9PgmjljkQCzDXEUBKngg6vob+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2BHYa9Y9e43LEG42N0spH00isrDzypHDga14dQ/jvuZa/ak+yqxwM1sWrlxskTkap8ZPUTTY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ALRkfiwP8Aa972C8S5shCSfFiNPyJNP2Go/IevRP8AdV5tW/5KvPbrcH08xcsztbspIq9u7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poSh9KKfPof2SL6WIY6eLXIbV6QCT6f6cn/D2fAjz49ZQMiU7uPWKRAh060LXufqbEj0rc2H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41Hn0w9ABVh1CeSNVBOggsGJ+o1sSLH0rYfk2J9tsQoqT0gZwM4pXpoyVTEtOoYLZqtQQDY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eQfrz/sPaaVxpB/Dq6J91u40t1DU0mUV/LP8Ag/1DpLzZCDToQFtI4IHpIufpcni3tp5owtA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O3KmONSaefl+XTfJOGb0rdSfre17g/i5va54H+v7T+ICcDHRZLcBzhO0/6v9Q6gvOLr6QAt+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+n6jn3Usar6DoukuRVOwAD7f58Pt6ivVAXBVRf+pW1vqxH1uT7bMtARTpFJeCjDQBX1pw8/z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ayJfT9R+SPp9D/X22XLHAFeiue7Yk0jWtP9XDqE7yFixKcXA03Oq4HI1AH6Ag/0t7pVi2ei6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gfZ58PX/UKZ6bKt5ZCI9TMLC5B4AHNrWNzf6n8e6uWqAD0T30k0pEWokf5P8AP69QZIHKHkK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bG1/6+2yGPy6LJbWQxngARx/1efTDVUai4VdV7i7fpNh/ZJv8A7b2xJHTCjPQZvbBAGCqCT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Mh0U9fT0YYIxoamoY+kMHMsEamT6gj1Hi4vb6/X2iuVKGOOg4E/5OoC95ZUs9q2va0Hc7lz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9pp9nQP7kfx9pYOSRQQtdttrREqWVZ6dSV/UEYEG1uBb2kI719T/n6xau/jlDcAP5U6NnHNT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mCyKutV1JIDqfTKmoI2k8qQSP8fa456KlIqDTrMzQowGuEw+RVs50FGkaOQFTfQUt/UcBvda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qDj+fXUiv8AuW8d016XVkkcK8iqRFqN9Nxe3I4PP09+B6qASwHn16ZFNL6UYgJEjAK2iZgSC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c8j/AG/ttnJPHpVoWgBFcdNTPI1OsRLE/thZGMgCISqBQFF9SkMoB/tc393VhQVbPVGHAAd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FbTHoBs2i7R30RsCrgubqvFx/t/ekYCoPTlKAU6xARyoUVhIPUt5IkIV/TeMqs66SgcFeTYi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OOqlsUr07VL/AOSROngDJTILHhGCl/3SSbMVW/qsBx/re/Zrnh0napbA49LPZPWvZO8cVl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vcO0dsVFONy7sxeCrTtfByVGhYIc1uaSnXDYt5fL6Y5Z1c/UDTyasyk6OL0rQAk09aCvV1k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8z/qp1ZL8cejeztr7V+Q+Y7q+PsNJsvqfrfO4rAdobwwW3quHZ2+86dp7goqbZO48rUfwo9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OGoJJ6vN4UTtFpMAZ3tohj3S/e0FlNceFBJKwSo8MIjENJwAjFO/UKgcBnoxNuklpGy9sxN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KVNBQVOK9Uvdm9P7z3J2nujf+y0ochjNy70ym4sbFujdfX+092V9fV5GKvzMv91q3O4moFK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NNCY2htYDS4Ut/XkDTmIsMajGjaAT5ACpFOtzQpFJ4UNTHQU4+nAk+nQrdtdSb76cqKSl7K2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XjMVknhzj0lTTNjc9j0rsTWQ5bGVldgqumq6aZXjeKeRSpuPr7WRa6DXGyV4BlKnBpkMAek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BgP9X+x0CFHXLUWankjkjAcRyIwcNbxOOI9QJZle4Wwt/re3CCBxFemSdVe3oV8NUo1EFDE6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ZL/qRT9FtqS1hzf8AxJ9+I6ZUlBTqe1SbaZF0EBQCxMhA0E3SQMEPJvYqPp9efe8AUr05rq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X7c6tUj3H9gMvj12CryWOnyDgW5sT7pkdbVxw4dNsqMqh2ZFayynyXewYDUreoqXBT+h4JsL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pq1QKDptqUjkQxPIrMY28ulSqhnaTxtpN5OCgH6ha/wDr+98eHVyFI0k9IGvopZ5CsKJdVZL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P8AXSqF7X+vH0+vHuuoGvr1VgQAFOOgt3DS/aTRh3X1RlroGHpVirqPozMrIbH6c+6sAck9X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ZCCXtbSjAqtyTY3C/S1zY8/09ssAa06dqT1DY3UWtwL8cn6W/paw/p7oDTHn16ueuDG17jgf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fX6290Nfy62AOsHDIL/AEVmv9f8Dyb3v715U6tTJ6xH8fT6D6f8TwOfeuvdde/de697917r3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/de6//9bULySTVawNIz6NSFEis7IXIvqdSGHkJ9X4HsuKjz6zYfIAqadRaelTFmCe41S3Hg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td9N+Rzewv73Tio4dXRQlM8euRjS4mEel6iVTywu8acE834N/Ta9wPboTrTlR9vQM9vYGCP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kpanwTlj+qGrA8ThWu1lmS3Fv1fT3uNyJAKYb/JnqH/dbbFmsrLdUFHiYo3zV+B/aP59AAH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LA245Nx/r+1XUDHj16MDyU+ofttXUge4+o8pupJN7WHu5H6bDzJ6U7fp/eNgG+HxUr9mod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mapWOJIFUQKSpvpUlmsdWk8WH0NuPaFUIYkN1ll4qKNRkoKdB3m934nDO01RWBqhuRTx2lk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uTGv+JsOfd+4/PoNbxzHte1AveXYEh4KMsfsA/y0HUb4677kpPkRtjNOBFDuGrqsDUo7gEU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GlvuI4zcc/09iDl5xDuMaEVDqy/tFR/MDqv3fOcja+/nL24hdFvuDyWrA/wyxkL+fiKn+D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KOtKJ5mlp4XbxMpjhMTBoWZEKAurpcXsDqsebD2PQpBXPA/wDF9dgw2u3YA+XQsYFUWhiLD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RvLG8jEvGELG/jBjJYgHnTxx9EUoJYgnHr0bW2solTmnSjOjxOJCpvTK+hpbSiRSYTZX9R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3P49piDXFePRihPD59BnviaOCOkWOKNGSORmLupeVQ5IXQD+3MW+lwt19qII2JOonPSuBak1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iMpMSxlPW3k8jeg8XZ9KKLuxNh+APr+H0jOaN04oLD4j/AC6SdeylNUugysgLXYuwRV1IGsS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WKgf4+1EQNTStOk5BDFfKvSYnBIV3AJ0rpUFlRRGNGpgQzMxK/Q/T6m/uzAeTZ6SToCKdJ6t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ClivqAL/AFFrC/I4H14/p7TSjPHHRJdwKdWainDpB5yhWWNlP6XDBQSDb8emxFiA349op46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9/24TxOrfCwP+bH5Hos2FmHXneWCrZHMOJ3pSz4KsZreL7qbTHSNLq9NxUiG30PJ/x9hiyI2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lL/LVj/j1DX59Yf7NMPar7yXK+5yuY9j5igeymJpp8U0ERauK6/Cp58fn0dVlViRraMr+q5a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/I+n4/p7GxUnhx66ESBSTkgjrBJGjAnULgtqPqdbE+khRpPI/2N/fmUUPr0kmQMDn/D02yr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awQ2sT+q+q49Si/19svSh+XRbMECkBgSPTpM5gDRRohUalqJrqOTpbxoo4AUWHJ+vtFLTsUf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SLOJaUo7VH7AB8vXpjeBVU8AcD8jggmygEg2BP+x/HtpkoD6dB97dFU4GB8v2f6uPl1CZfoL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+oJP5v8A159s+gp0hdQKLTGeobqOfwT9RckG34FzZePz7qQVyT0Xui59fP8A1eXn1EkCnkK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vr+D7o1ONMdIJApIKr2/wCfqKyqACRyCBcDmwNgDc/6/wDtre6UAHSR0VQGK5B/2P8AP/g6j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Zcg8G1v6kfkXve349+7uIXPSKZZCrFYyxr/q8/wAv29YFoah2uxSIsL/TUfUDwoBP9Lcn8+6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SvSdNuuZHqxVCfz414D+X59YZYEiJ1XdiSADZgD+bJ9Af8AefdioUmor0mnto4SxarP+3+X+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SokASGMa2/ra1yRbgEg/7D35VOWp2jopaxekt3Li3XJ+yn+r7OgqpasVu48pMo/bWn8UN/W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AOtx/rcew48vjXc7VogpTrDL3bvhf7i0qV8HxSq/YoIrX7Segy3aqp2VgPG2oGXbxBN/xV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FsT/h7rIArrTPWPl8KySg+n+To0scja3ERaTWJFAQjTHp8j+VHJBb1n8Gx4vb2qDGuR0WCI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KFvIunRJrdnGg+TSr6iGUoQbcC/pub/AI9+YkcBUdaRatxp1yqJqZz5FMLmQhyBLpI1WYi4d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m5H+20MAY6uR+p13LVIwBun+Tp4zGragWKSEKrlBZkL8E3Nx/Xn35lB6f8uPUJJTJceS5U61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D6lYleCbfS9z/U+6qtB8+qnhXqMXlepmmdGRQpDxlTqYBlKMJChbSFLAoPp+fp7sUwB59V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Vo2mQqCqSfrCR3aOQSAhv0LpAYEHgf7f3SjLwHWioc58uh3cbT2b1y2FzGy6qr7YzVVtzc+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phwm1Nj1GMyjSYiHa5RKPN5Hcc9RS1YrpiftoqbRED5WItAYpUeUysaGgC001ByWPH5AD8+r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lMCnz+fHqd1RgY+wdkdyU249+5/Mbso8BDVdYdR4zKVdDtzK52StNfuHfFdBVePBZGk2ls7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f4hk6zLUpp38dLKjr7eSSKG5UTskAQnSuS71AUGnBcks2aUpTPXkMszLrZVQt3YyfQD09SfL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6/wCZkP8AL8+NHxS+TfRnTG2oc3t6TsDeXy3G5Y945qjzm4KLN7o6oXtNtv42Y43sFNk1MU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poqmmmcwASxoy01vZWYLWN0m738oNWYRReEvaCfPSaEnXQdulQT0eWEA3KaRbUkMqcCahvI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QGmDq4dVy5D4K1Gwepuofmz8idmde9z/GKn3Pi+rt3dYbJ3nunYnaf2m5cBPuWfduPxWSx4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LXVVHURVLQU9TjpfPTxxIwKCys55I7e4XxU2xpAXmADhQW0GoFCApK6f4sAVr0rt7Cx3C7u7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SPtYVI1ggDyzUnIpkVpmnVM3Ysm0dq9vb0x3SO79w5vqR9zZes67GbNPUZ+TZNVVVDYPF7uo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3GY0pTVnjX7eWaNnjUI6gGW6mJriW3S8NzbLQK7AjUBw7WqV+zy6JpbG526Vo5ZVqDxGVI+X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/yS2id5bQwfyG2Z1xt7piHG0e1Ost+7b2ZDU4ram49+bd27iqGbeWHonlkoqDcW86SA5XM46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yTRqqSBfZR/i8Ui29oWLpHrbU2pssc/Jc0Ueg6ZI1p4yr2Vp9h+35+XQKdY75qc5UthMiij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DQs6w8OZI1GhZYla/FgRc/X2ojlLHNK9NPGvGlOhxMQVwXnQixRwQqtqYBw5ddTKvB44see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m1aXycdN1WY21xagxjVllILleLyRsh16Ct4+dR9Rtfj3s8MjrxoGBB6Y5XMgMYla6xzC4Gi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WJQl5r/gHj/D3UKR1oupwOozswiHjQOngLsHUx6CG1O0jkqJEU3/Btf3sU61StdR4dM1XE8j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pA5cabrYLGOdLCxBuBci3vVMEjrWAaA1HQR72phHURhGGgCRiBr/wCOlluWJJuD+QCB+Pbb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cFug6k1MT9QRc2AF/oOPrcEaf6e2GJBrTHToP7OopH1sT9eAeRx+TY8+9EcCOPXjT8+scl/6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qRbhv8AfAe2ya9XFOsK/olP+psw/BIY2/w/w+nvXW+HWNv7P+t/xP8Arn37r3XH37r3Xvfuv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1737r3X//19S3QkzgqjGEK97Aokdjy7NquCP6Dj88+y1qgANx6zcND5dNNZTxVVVJGzC6qzx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6yus+pgSNX9Pe1BArXqpz0lMmZIK8TJK9QKOOnZYI7E6SpEasdXDx25+v+HveaVBoOkE7kP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b1SXMbYy7uCwTHid4msHimhdZV9RA1cH/e/dlcqyhWxUdBHnFPrOXd0j4/paqfNSD/k6Kmm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I1D6Ef05FyCePa49Yxceu2V/BKyAftGKcEk/wC6n5sDyDZj/h7dUMUanAZ6qr+DNDID3Bs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cv2HmMgvipT9lG0cSOVbXIxiUC4ZgQnqF+PaYIcgtg+XUhbr7gbleJ4VkggQgVOC2BmnkM+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u0krtJI5uzuxZmJ/JY3J93AAFAMdAKWWSZ2llctIxqSTUnpW9e1xxe+tn5O9hjty4StY8fo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9f6qD7W7fIYr60ccRIP5mnQn5G3Btq505T3JGoYNytnr/AKWZCf5dbC9HHTzU0ir5mEsCahG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6lcF/SUA/tAjknn3JR1LQ46712Z8S2jK8GUH9or0vduSp9tSAkhIow7Fv3aqWYqRDCp1mM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gW9opgdTHzJ/KnRxYOTGo86dKKWWyRsAaV2leMxMG0u0kiOFZ1msjIz/AOquPqOefbX4j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U4/wCodIzeMKzUKy/cuxp63xaDH9GhLl/LIyuZGVJfQbcgfUm59uwtRgNAFV/w9Oxsa0CjI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BVUGNQ/mEkEJRRMQ4BkY3eN1YsraZdVmsGAAt+Sfb/E8any6uXYCtQT0j8tPCQWSEkj6yXK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/UY3Ok/Rfrb8e3U7caumdZBqTjpoWoWQWkC6VHIJMnjUxNCZAovqZQ9wCTe1uPe2Wvn03Jp0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FBPpuz6AWZAyOTHcLpUMWa7Mbm34W359t6SWIPRbLEHrXpJ5WkjUAlyYlultOgspI0i92Kk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D3R48CvDoObpbqEBc9gxQfyz0VjvXEfdbWmrqKMLXYmqpsjSzKNM8L00gLvG1gwZYr/wCu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ipEtyoAZGFT50OP8AN1h195bYjfcj3F/t8QG52M0dxEww6tGwJKnjUJX7fy6MBsTOS7q2btv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EUs9VypIq1QQ1QYoAbioiYkexDZTtc2lvPq72UV+0YP869ZO+2vMsnOnIHKHNJlrPe2ETyc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rSn41bHShkFUzMf1MP1I7aQLAgXUWsAfrx7UfqHNa9CyVbqp0kE+hPUT7eaxv4tRbkFrW4+g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vPuulhXAr0j8CehJK6q+v8Al6ZcvBI1Tj4zoGiicLZ7kBqhiW9SkKg1H8Ak/wBPaSWM+JGAB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bxbu95YoNIYQnzzluOQaD8qk+Yp03S48DiSXUbE3H9efp9btc8c/T3povIt0XS7YtKST1Pr/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HoogOJCSB6hbi+q4BNrWI/17+2/BQfiz0iksIgtBJkDP7f9X29YJKODnU5LEC4tZePr+bngD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kslhbDVqY6qfl8+sBpol4Ugi3OhSdXPDf0B5/w900eXl0na0g4LSlPIcf8nURoYwCeT+TddX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P8AC/1970ACvSB4IgC1f5V/1flXrCIVU3IY3F7Agcg/Xi/1A96AHEjpMsCA6iCa/wCry+zr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ek8fqNuSPpfj/C9/dvWgx069Yw4jXiMfb/q+zqF9vy2qO7XJv9dR/wBV6gxt9PdTHQHGei7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V/b8816Rm7q0U9N9mjgSSqdSre4BsSWsbE2va/tBevojKVyR1H/Pe4i0tfoI5KSuMgeXzP8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ZsjXJCB/kkNOzaWA/z0x9WoHi0an6/wBb/T2HUI8SRfT/AC9YTe5k6meztEoNBYmlDxpT+X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pOwYJ4jqNuBGuWIUTQuCfpyGJ44492cEvGAfL/AC9QhcajLNUZr/kHRm/ul1yMShUH8FQ4c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OQLnT7fC0yei8NqrUGnTdVV/7boWcAOwY6+GUAMNb2DEXjCi4IH1/J93+LFOqkUIKeXWM5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yyRnWUsNCggp6RrFvpcjn/X96CgY6vqIIJBr1jWpv4iyOJVj8boA2mVy4X/ADcZa6qVNz6fr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ePTpqRSvU9TJ61lUlh+4X0hY7GMKsTBhYozRj1W4/xv79imB1pa5B6yyvrmDaVF0AYK1hdl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pwSQT9fr9eKVavXiB8q9N1QniBVxdP2/Qt5WCMp1K9nF0JX8f7Hi3u4+fWgDmuB0fvH9g9Ff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feuYn6M3d1/szEdO7j7exlEMntLeO2NtCuj2Bntz4CSsoUxWaw9JVLR5Cpinp4quGISu3lL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hZLJ1S6rXSR2k4qBTgW9fI9VZQgBiBZzxqafmD/AJPz6dt9/FPs746ZnLZDZm6unu1dn5Om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33TZbD1+FpMyuJoqmqoKWqmraLMw1WWW0OuVoo3eRXZCfaVPqrZz9XA6yL8vX0NB0p0SFCj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p519Ol1vXafyUzuB2if7t4moxGMyu1GweOo+z/v8PBjKncOH27Istdm8xNuGghyeR3JRUoj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RhVkf2svN0mv7fRcGeVFUUDd5VVBp6jHAV9adaiMsWpIwyMvHNKjzyMDouMfT/dmb6O7syB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m3uzMfh8x/ePede+7qatqcNnYpaLbFLUVAhodpz09DLFVzyKglkARdRJ91TdNyaxutttxcf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kasK0qgNC4BNDSgBIr0rtYrmW6QKKzaSNRYfDUcCeIJz6+fQWYXAfE/ZLdfbo7y+QtRumSup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9B7Yiy29itBoo6bbdbn85PDtnA5KSOnESziExR0yo6iRydJFJDubxBqRW5diAztqIHDV4aVJ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9KJbZbZpIJrhaVxSjDOTgcM1yfPqd/MR/mL0PzQ2f8fOgejvjzt340fFr4v4vckPW/W+36ps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N5vjX3l2b2Vun7GgOd3duD+Dw3LJI8IMmqednLh63g2zbdvgsrSSSbcGYtPcyUVpmzpCopOh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MKFA6ZuZ4m1RW0Xh2xbVQ8a0p/LNBnic+hGOt9s1+HrXzNYjJUGJ6eOnA1EQzMizSMyk3Yq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hLaiMdFshqCBWn2dD5DO7hS4a8ekJGqyyamjIAIUn0F1cCxJBNv6H2uoo8+k3z65TlJFtOrk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oQjSDEutiyqPwbmxv7pWpND1sBQO4Z6ZgygLKmiyyBr+Q6rM2j1RMS7It7W4Fv8AH3YMcdV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42WN0kdHPlRWFrXEjlVsA5KRkEXUjn/AA96HcevFqChOOmKsqdKsqBlZA5ZlCiyw3Clg99Re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h79SnEdeqOI4dBZueIThpHY6FChywDSM7FlBsvCBig+gBtyfz70wDLp6vGAXqSegzlSyhhcm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Gxb6FlH9Cf9j7TEH06VCnUJlIJABuOCRbki44F+Rxx7p8qdewT1Hlv/ALV9LWPPN+bf4c/T2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1iGoEj/VIVsL8/kDnn8f7D3XrxHDrgfoPr+fr9Px9Pfut9cffuvde9+691737r3Xvfuvdf//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KwsImaCS+kxj1OYWsoRRcFBYc8/8aLWOc9ZoPK2aHprkp3ZpLzOsUtKt5HJViyL6QrKSG1XP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ag+fTau3mePUJaOCn/fay6o08rkKYwoA/xudJ/oD7qdLV+3pqRo1UsfLoKN6bnpRisnTpUBZ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wVZI2JQaAOZANP5tYe7RxMWRgRSvUe83bmkOz358UBnXSBXjXGB546Lt4wo4INrkNYXNxYC4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MgKg5z1jz1JiAMgUIWDIUKr9SChDXNh9V/H09uRKQT8x01KO3j8+kweCR/Qn/AHv2x091179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GpilHHjYOD/ip1D/Ygj25EdMiNXga/s6dhkaGWOZeKMG/Ya/5Oth/r7KfxPbO18lO8Z+/23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RIHx1POZHZhGEaUkAjVpZv7V+PcoNR0V0HaQD+3/V9vXffku+/ePK/Ll/Wvj2MD1/00SGv8+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iqo9aaaNqmNfAUKaI53KGJ/J6pEV2sAAQ17ke9SEdp82px6GlgwIYMKnV/q/wBnpURyx+CS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/27VEEodgfEiPPoUOZrizA8EW544RuTqCaxkZoeHHh8ujJmYEJXiM5H8umbdTtWUsEbSNMb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VfU+p/Uw8TOCdINyVt9PdYRpJYY/n1WKoJP7Ogjy06tK0aQsNCsXjaX9BCuTp1BlFmVjflRe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38unl4VJ/wBX+r8+knWpFLTrIZQ2kqukvrZBb62BQhdJBJ021f6/t1WyQOqM4qQBjpiFxE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fQH+oQaW4Yrp+t/px7seHSR3HmOos2sQkhiQGZU0n9ouLEfXn0lSbt9R/t/bYOekEkhzTpnr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rkB1BAFyAdJUm1he/JIBHvb0Iweiq9i8VDq4DP59A1vihSuxFfQOgIqqeeH8X0yRSKTYLYtY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IjJBLFXuIP/F9Qn7h7dFuWx7ptzoCk8Tp86MrDhShND0kfjPmZZNlZbblSx+62tnqyiWNyd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MdubL/lXlAv8Aj6e2eXZg9k8ZI1I5x8iK/wCGvUe/c/36eX293vlK9Y/W7HuksIU8RFJ+ouP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0YF3sOCG0tY/SxOocgsLgf19nw4dZTtMfI+fWNpFI1EgFwwOkt9B9W4Nvzzwfeic1Jx000i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/1ft6ZsrIPuaFlN1+zmNvSORUOQpJ5A0f4/7C3tNMw8RKHFP8vQd3WSl7ZkHs8Fv+PfPy/P8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sxZvpq9K6lBUW+lgODdvyPbDkk6iOimaQklm4VwPTH+z1hJ4/PNwVFhqseD9St+PdRjy6THh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ydRydR5BP5At9Lcf1/P8Ah/T37iekrdxrk/6v9X7OsZW63vayn6Wuf8Dze3upU8emiuoE1p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PoODpB9NwTywPHNv9v79pOMdNPb8fT0/wA/XHwc3IIsR9bLYH624+t/97970k8Bjqv03cCwo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4YyWtewszC1rc3NyBzYcnnj3YBQalST154reNiwFaDJ/1fz6T+XykdLCyx21sh0KtrlmvY3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7TzyhFp59Bbfd6hsoGWKnilcAU4nz8j/gpx6B7KCqyFQ0UZDSSt+4xICxAj6A2PqIFvZFcF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5dQLvK3m53bwxGsrnuPkv5+vTZRU8VHWVdHEvklRKczyga3kllaS4Cj6pGq2sR9PaAxLGWRe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bvd6CDbr7bLGKjTIrF29WbT/gpQdBHltE3aVHGQWSCrxMdgL2EFJBKeGAFgeT7oPjXPUDX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NRVRGIw3kRxFraUg2VxbUEJQi/rBN+ACbXt7UBSRWvSEsCdJWnTfVCKdNTS+phpaKSVdeq17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kXtf/W93WtBQ9UMZ1UHDrLCdIAZSzpoZmjli0hl0opGmxDMX4vyb/097BrXp4R4BI7h1k+8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0lmRwykuQysVNrggMxB+rf6/uhOeGercRUHp2jqp3mWSOoiZ2hGmM3jb0h1KgSABj+4COD9P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h0wXfyHUhZXYSFHLuC2koRLdSyxh2+jk3ci4vwL/g+9nq6Go+fXc5lnV/J4wwhupkUsEIez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6TYEW/wAPbRY144622rypTphrFYUnkdzGqzRuBYBrFfG8DMygrqNmIsT+Pp7uGrwbPVDVwBp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CFDTSTUoAkjkNM0sN3VyVMyI6t+k3BF/wDWvb24ZZMgyMR9pPT8YdQACQft6UM29t25KbG0F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S0NY70NLVZ7KSUtLKsSGOspo56sx0skPgU3XSQwWxFgfexNKqtRqL+WacOvSTSA01tX7emesp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ODIwSZFKuYtPLUymsieZrlqqYSPKJXBe5J1ENcg8n3QvIysNbUbiKnP2+vTJ1srF5TT7emet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Wmw9Crof3GSOBnBb+0ykKVsVJAJ5H0/p7aEMYp29UjWpYhq+meklVRQUrqkUaiNwWskaqP1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/P+I92CIOCgdVbWrDVWvWSgrJQdLuQikftqCFDAgtqBsnHIOo/n6e/AKPTV1sscHOjpX0VR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QSqH8smtSRpYi+gMF+llK392oaVrjqn4qqOnOoqDHHISwLRKji1gJGOpSkceohtRYAfUC/P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DrbtUZHUJ5i8TK8KowTxkoVLaidWryKgDmQN+LXt/h71pz04rAJQ069IYn1BbiUhJQiIWVwQ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jIBBBuePyfd6FSSOHTDkHy6SmRm8VwL6+RZDd2YpYi5VxYNHxz9PeifU9OxU4AY6D/KiKoi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YaODckoADfjX+2QbG59+rih4dbbSGFD0H1RTrpnhIJNw6LzZABpBcKDZg3Bte3+9JyuTSnTy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WbkkfT8DkfW5H0HP+8e2iOPTgHUKT62+oNr8ccH634sT7bJ6t1iNwQbf1uQOOTb/b291631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f7AG/FvwePfuvdcffuvde9+691737r3Xvfuvdf/0dQNaqnkWNNfIL62f1qWUn9RNysaDj6f6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JPWYXjJ5t0z5vdGKxtLLIauEyRroEbm91IuwN2ClSB+fx78q4qfh+XSO83O1tYJJGmWo6AD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Q46IupumsyyLCQospsHJkGrn8A+1CxDTShHUV7v7iQxPJHt8PivkaiaJ+VMt/IfPoJZa+ryN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Gohf0xxjk2RBZVFz7dRFTCinUXXu53u5z+NeTlj5Dgo+QHAdTGcDgMWuLkgAL9DqBP8AgD7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9YanFRXQMXCgDlTf12soA/SLMT/AF4HtZaoWcVwOkN3IEjIPn0kshA1LXVlOwsYqiZOOBpD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faaRdEjpTgen4XDxRsDxHUQC/unToFepsMLGJ5AQAoBIJ9RU+kkAc/U+9awpGOnjE3hMfKn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R6i69lDwCSTaWEglkYKZ7RUqJ4h+36GbwEAg+k2/qPcoWjk2lq+Svhqf5D/B13I9i7kX3t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v3ZACfsjC0/KnQ14iVohknhppCWqVlvFIHS0kELepy4lvqcW4uCD9fxuYV8OrYp/lPUw22k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UWSDqgIW2grHqe5CozX9KW8jFmHDer6cE2syyUqa9L2xXOeoWSlkalKyQKmlVVJDI0UsTFb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pUABQAF+ouT79HpLfF04jjJB6DGodz90vkRl8RMa3ZtbBmIAaMO0bOByCbnkcA+3yg7TTz6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ScnWmij03idmkWRgilGjj0qtl4UGMDkfQN9P6+7efn0wWOT5dMAKhnY6SAriNwWaQAG/kC6Q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/9Ofe8mlDjph2BFK9R5SghYks2p20iRWGpSAT5DcnURp+lgf6+9nJAHSV2B4U4dM1SrzgqA+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WFxoDWOri9+Ryfrb66oajPRdcCR6rWlR0gs9jC0Uq25K3uFNgTYkEnn9PtBdxg1+zoBcw7W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p/q8ui2ddVg2v3lnMAjGaDduMaaaGAqftMhTg1kb1CAlYy0ccl/7QEo/r7C+0yG13ae3f4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D9mR+fWI/tbfx8l/eT5k5YicyW2+2PiOqZ8KeOsoLgVC1VXr5jxB69G1NtOgEAF/qBewuSAb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xd6AHrOUhdIVTTPp1AZ0HLOyg34F+P9YDkA3Huh+006LndUNWcgH/AFfsPUHIyQWogrqWYVM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4a7MTYgD6ce2JSoKCoqa/y6K9ykhLWgDDUdYz8s56a5JYEJDnUDc8AD6G30BJv/ALb23qQE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eMlXateohrYBawLFh/ZFyAeR/jYf4+660FKdIG3C2BWiksfQVP+odRxW3N1jFibcrYc/U/wC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4R0l+v1GqxYr6dY2nJ/oAf8Bxc3It6hz+PdS/l0y1wT6Af6vt6w/cN+ZGLagbg8W+mk3P5F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TH1T1/tDWv+odcPOXJIbVyb3JJ4/J5H5F/fg4YVHTZuSxbS1c/Py6i1NWwVlhvJKQbfTQt7C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AR71JKwFEyekV5esEdIe6Yj8h+Z6RdfSysDJKfJIwAB4Eagi4Ab/Uj/bn2gkVzUtk/6sdR7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NM2uU4HkB+fp/M9J6dhSwMIUHmKsXltdrC5OkWBCmw5PqPtmqopAHd69BS6dbK2fwIx49DV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ieg22/VSVGez73fREaNOW0qHCTy2JsxBuw5Ava3snQgyT6vNusJfca+e95nu6kkIAM+vE/4f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v2fVzuVPgyVUWs3GmlpXj4Yk3IEf5vf3RRWUDy6i+4JYyUwehNhy6mcqKzyBjKvjeS7hGVg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LWsfz7UlgMLx6RLGTlj1NjnimEbRNqIUyE6YwSFIuSxPpMboRbjn+nPvVTxI6eVqefl1NhkE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6+kO+nWRrFmVpIgGY6ABfTe39D7dB6blckVBx1nknWKNlkOgSKpTRZG8nkudKhSlrn+v1+p5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1VCKZPUVcgsgjdZ4fpp/wA2gNyxQMQLXdHtc/m1/dcg5FergoRRTjrjHkWR9MzXVdKoE1ozN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mX/Oxj8f0NvfmB40x1UgLnVn59PiVoqItbOgPp1F3ZPSyrYs1wltTG4/x/FvdlNR1RpWJ49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lNDaOaSSOFZGu4SVn0p6WkH+uLtyPezQAkdbSQgipNOplLhcti4np5CaqdPCY2jjZFkGltbz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oCBlW1jf6/hsMdORn7elKtUVyR1zocJPSSzVFZJG08kMwLh7qCi83lZAWlsLEC4IY/n28uV+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oa9ZYDGHQhRGwVlkMb6Qg1aZCF+ujg/T6+9dNZ/LqZWSNOto0juyN5ZGKBbltD3JtqBkS9rE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+nUVq1OB0G+Rgs8ramLJrXTpXxEM2lQtrGwZgOb8H3oYwT1dl1ZJz02UrSSEMwZXsp06ykW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kvodjqHH+t79RfTPVCQF0mtelhRSSN4CsgQCNY76ShJ9S2EaoT45GS68kfQ8Xv7sQOA4dUW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IiixgFI3QDS4szhQSW9TqLn66vx/h78MZ6qX1GtesEMgjU06uyO+mW8upixUKXYAA6GP0Fr/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zTryrU0rjruqVk8J0aVCEBiQWS9wSBpVfUSur+g96BwfXrzrQgE46SFdL4WN5XAMRRSjFLO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Kp9Ta3+v798WOvAqvA9Iit8qanAlDO0gR30i4e9mIW48hJOngDg29+qKgEdaw1SR0jH0+ezl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6hckswINuCTqJHHHttlAYUOOn42qpr5HpinFhpUAMAbNf8AsL+kFR9Prxb2yenQQemuQWJ/t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fS3H5Ptlgak9OjrA//E8f0/1/68m/unz631j9+691737r3Xvfuvde9+691z8cmnV4306PJq0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fJe1tHl9N/pq4+vuupa01CtafnStP2Z+zrVR69f/9LSMynYlHhsVUU8U5qsvUo8Yp0AIpgx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4DHgXb2kCvIFz1Om7842W2QOgk8S+IwgzT/THgPs4/LoBshmchk2LVU7MpNxEvpjH+Fh9f9j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eok3Pfty3Z2N1OfDJrpGF/2fz6a/d+ibrJEdL3tew9+62DQ16cUlJHNiP6f7wB9OT72PLrZ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gKENYk2HqAFwdVjfixB9qYnKFT0lmjWVdJGOoeZdaqr+6Q2aYKJFIIIdF06v6tqA+vulww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1tGUTw/IcOmsWT8XNj/AMU4/pb2x+fS0aU8s9Zqcj9zUbAxtf6/S3090ckUI9erRAMHqfwnq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dX0rsLySMhhwzxh4tIMawVVVTubkgtO5j+hDem1rH3JW3H/dbZaf99jrtB9228+o9nORwoyL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T/NejJbcWJjlY6h3Y+CB/B5AZpjGZiryMdCR6gQ1xZtI/qfb9xWiGMDjx9Op/RqPjrGGSn9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4IbRquZUZleVQukkG5sOfde5hn/V8ujNSWFWx11kWheKNfIzicaYpXRkTxShRIXUqb+NhySw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SVWpIGP8nV0Yrq4Y/w9BpkdayrHA9wHbyBSkmhQ1jypDqCeG5AAI/x9qlIodQ62TWpI6ZqxW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E6I6qUMkURZlVJSP3SGubk2twCfr7sumhoM/6v2dN0BUjz6TIhRY1u7eTVcgxtwBwCt2UAtq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D8jXn8ukJj+fXMRs76C2h2lVS0gTxoygnln5XSP1Xb8c+61ABPEdVOlQSc06VG0ett8b8q/B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U5aWlo2hx8dg7H7nK1LRYumOhTYvMDa1rnj2Gd/525V5ZjL73vcEL0wldch+xFq38ugdv3O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bpvESzf77U+JIf9olSPtNOhHyPxe3JiKI1m96+nx+tHH8Dwkv3VTr02EFXmbJHHqjtqSnUm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8x+/y7hJJYcqWTRxnBnmA1U/oR5p8ixP2dY1c+e9e4bjDPZ8sWbWkDAgzPpMpHnoXISvqST8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xdEfIGSv8AAiba3fE1G08g8n8NerniSSWOWTySp4ammVmuQdDN/T2Lfbrmdtwh8S9fXcxsV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9oODTy+3rFX275xHtj7y2/MO6EPte7g2txK+WiaV0ImDGpADKpelOzX6AdGEmrJG5LgqBf0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rj6ixv/AK3uZWcjieulE9/KaVcFKeRwfQ9N8lXK7WBufp9ODa54P+pH9b+2mkYnHRXJeyu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b03ZCrZfsow2lgtVKxH4UPoALf4G1vz7RyOdca/aeinc7zT9FEGo9HY/ZWgz+zpqaYHl3AH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It/hpP097NDkkU6J2uFY1dwB+014/4OvB9RuAWvawCkj/FdK/QWIvz78D5jqok1tqQVr6D+V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OmN2FrcgoPwfz73R6mik9PLFdEtojY4+z/D1yFNUMfoYxYfqt6lLcfUg3FvdlSQ1xTq30t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565fZ3GppL6eB9FCj88fnk8c397EWKk46t9BUanlrTA8qf6vLPXZhVFJuosTf6c82JP9OD/A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GOvG3WNCagU/4qvTfLGLlVF15uzA8j/Dj+v9bXv7ZK5oBUdFc6LUqgqmcn/V/h6TuUIIVXY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YnkcjhQbWHtiXgAeHQT3khgiO+lB/M/4BXpH5gFKGaRQFGnTySWbUQBb8qADz/h7QXLFYywX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m23EigKtKfM1/wf8AFdBXtddFVl5SwV/v44gxLA20Qs1yA2piJuAB/X2RwZ8Wtalj1ghzmx/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f8Oc/y6B2nnat3ZU1AbSaiur5LgGwV2mIBANwtvrzf3cYl7fXoAOQdRPS8RappU0soVDoGo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0FnUnVz/xX2qUUBJ49JtRJ7eHTrHFOGVhpKBtXjKsrOW06jGAoDKOSOb8e6FmJweqMyGor3d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s6hka2u10JFyqjUZNeoD62BsPdgpHA9VCjGcdO8MwMWmQvzEb6r2NgCLBVDL6msosLD/Ye9A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UJpp5dS6GKjeNbvBMRJZS6eN1BZXZA1y4ZCDb8e9kkGpx17Smk4z0oqPH0vrWRY47eJ1JLE3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g2/4p/h5qnCivXkGDqp1JNOsdHB4fE6vocKZBcKqEAyWX0iyGx/UoF/qR70PSmetMq0J6Zc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009ND45JpGdGLaJCXUkHUdLgD8Hgfi/uxBqKHphNCmrVr0o6TNU+QiarimWQm6MU8mlDHJq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H5/B93Ipg8elMTq66kbqbWVi1VH4S661cspDrwFDBiSD9CshuD9bD6e/DtwOrFa/Fw6aQIU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s5RQ8Ye3qVA6aSPqOLn6Ae/EdNlQMqDTrKKmgqmYRvqaGAOblSXhdiQ4AB1GNtOpfrb3UKQ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o6SeYjZWYhEvKCoVzoEb3F2JZtSlr3tzcAAc+3KDgR0kJYNUk9J2JzIHWQ3ljidmKqwWRi39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fQn6e2iSpJ8urhAwBr59KPGSA6dcvKOJTaM6QNS3sym4AjJ4IP8Ar+7hsCnTbCjEeXSlWZ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BXUBSoLF76XkUhwlgR9bt9L249760aA8OoUlQpbTyPV42NivMrKT6RqAcNyl24Bt/rbAp1tW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TS4OtiQrxKbKhACltKMCSSdJP+H+x9+OeB6u3cKHI6SeVjJITWlnckzOziyyaoylmvICGa3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FvSvWgqgH7OkbXKdBTyFQD4w2lAkgRhwBcH0kWP9foOOPemI9OtqhIJHSRq7idrJGQjIWbQp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4NxfT/xPthu5sdOqQi0PHpolEaOwkUsquAw1EawR9QxDaLN+efr70wFCD1tGFa06ZZQQ5v8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G3P+AJ/wBf2nYEV9OlCmo6iPa/N7j6j6cfn8/W/unVusfv3Xuve/de697917r3v3XurEf9C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398R4P8AZTv7w+S9Xb+8/wDfH+9X8W0/86L+Iftfb/qv6v8AD3Fn7+3Ov1H0J8b956vw8Ke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C/H654dINZ1atHdr1fnSnp/DivH5efX/9P5/wD9ffuvde9+691737r3XamxH9L8/wCt7917p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5EDEA8kj8D08ixv8An/H3dQprU9e681REq6VbVz9ALgC1uCR/h7tqUcD1rqG8plsAlyLm/wB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cAC5PuhOry62Dpz1gJv7r1YnVx65D9Jt/Sx5+v/ABrj37qw+E049XOfE+s1dH7OYsuqlXLpG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3VqxWR0bS5DDkXNl4t7kbagG2uxPqhH7GbrsT91qbxPZjkw14LMv7J5B0ZPE5LwZWbQ5FPUQ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BoDF3bUCVkTlQCNDKfr+PZg6qIs8eslw6Bl1Y66rcpjEM6yZbFwNpUE1FbSRSRRy2Nk1SJa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kKLXHAT10hSwNK/tP+rh0pbcbOADxbuNPtZRkfaemqXObW8ALbmxrxsx0qmTpfRGgGsSRPOg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G9z+bDXiMG4KPzHWhve1gav3lbDH+/E/wANegyzXYuxsWzebP0CqspkZceZ6+aZkNwAlFFLI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fgcc1kvLVAfFuUBHzH+AV/wA/Qe3P3C5R2tWa732EsPJA0rH7FjVif9Weg8rO4sLJqXb+3N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YI42kkZZQI1FTkHpRCiWurKtwSfaT99WwNI45ZT5aVP+FqDoHye8e2zdmxcqb5uLcFKWrQxk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86H16FbovGTdtbpq8Ru4S9eUKJDUUSxTU2YzGVjEjCsRW1wUFBLDFybpO7AkiwU+wLzxztv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GxLoLFdUpJ0mnbVV9c+dPLz6AXPHu77j8vWEW5NyHBY7dJMIw80/jupIqC6RhVWtKDuIr5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V0JgKHGZin2mm6Mkmiqjyu7KmTPTPN4uHFFKyYeNiW1BfBYE/4e8POYfdfn/eJp7a832WK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f2qAx/Nuoe3PnrnLmKCu4cxT+A4ykZESfZSMAkfaT0ZDNUuPoMWlPSUtLSRRKIYaSnghpo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pGgCqP7Kj6EfT6RxI7uxlkdmkPEkkk19ScnoLhQKmg1nifP8+icdw4qKWkmeFEd9JLaltZf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b8m39fauyYtU/Poqv0AU46ou+bnW/8c21kspRQCaqxDHIQmNAZQILiSL/VEyR6voLE/S/ua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tbeJJSOQaCPLPn+Rp1CnuBtLbjt10ESsiiq+uoZx9ox+fQD9Nblpt1bBxc1XMGyWKJwuSjL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LSyuv1AqKQqSbckH+nvMTa5kuLKMsQXTtOfTh+0f4Os3Pu9842nO/tfstxfTht4sf8AFLgEj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498Wkk0yQfQ9CXKKBGGlC1hpuXIueSrenjn/AAHta3grxH8+pklG3xsNKVNKVrTPlw/yfn0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lGxUACGYC35/wAoIILA8E3JsBc35/xTSKhZGpTB/wAPRLfRQyz2beHwRv8Aj/r+3AyfM0p1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aJR9BdS/9QG5Vube3QEB7YxTpwJaqQFtEGfSv2HrIZQFsosB9AoC8G340/S4Puwag+XTpm0q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x+z1r/qHWIzScgqQFsPyQC3H+v+ffvEIJoOk7Ty0IKYH+r/AFcOorsTcg25+tuRYAcagCB+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kbuxqQesLSrpOosWvz6eOfra1h7ZNPXPTTXC6TrYlvs/wdR5JBZjcAEkrZbgAcDjkX5/p73X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7WNRTyx+zqMWNmtqHBIJ+liOQP63vz7bzk16SFmIcgEf6v9VemCthDN5GuBz6WAP0vY6eCS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jzPw9BbcLYO/iNgeh/lj5npK5kBqd7nSqgsWFwgFraTza/P8AsPaW4oy1r0Ct/Aa1euFUVJ8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gkwNXE9Blq1dQQ1mTq/IhsCtPeJbmwHK0w4Fja/FvZFHSjHPxHrnpzNuCbhv+8XUbdjTNT0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gY2pSzV2XKxRGZxT1EpAUNa+kXKkEG7Pb6fn3RDRq+fQSYasAdLaKhyDVUkMaSxkfrB8t1s2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2uDa3Fr+1ZaoFDx6Sf2ZYkdKelxORY+SV3sTy4FmZU/Q7EBtNmZrAi3+PPupkOnTp6rqBY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8gISZiyyI5XSA7B+QoJJuX555HH597rqGPXpQQpHWePDaUiKNJEdaSDS4DamIFmUk/QLyw/I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a9N+EB+LPTzR0IZmEgjdbSMCFAm0i4bSDoJIU8345PvwqxBpjpyopQ5PT1ogCytEtjGYl9J1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6b8K0lrkggC/0PvdCDUdWABBp01T1KCndCt1DROhKJIyoVAYqpPCekAk+o3vaw92JAyeqEDA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Kvx09HaTRIjSlQrRj0BuWjFwxKvyAeLc8+23aqkL14KAR9vSD2DuTIPkJMVV1LSxTROYZGW8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1kBW8ckQa6k+ogc/1bV3fBPDp5UVa6VA6UlTPXxyNHSzT6xIWspYhvTqlKizBgUub/wCB5+g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PVHBrU8OmqryuaDSowqnRnBUlBKrIzAXY6DZL2uDyG9tmYCuodNk+Qb8upOIzGQo66nq5qW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UZVPkp3BWZCzAKulXNh9L8e/eIG4da0hBq6FHK+l/NHIHEygRygmzRFNcMnF9S6Te/wBfbql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mk5AoekdIFp51/s6hbQgYFkLcsCV0q1tJH9b/0590APnw68lAKh89PFA7gtY6blb3AkYg6ox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5vxce9jHn140kGcHpRUhmeOOZNVtOnQFBew9N1W+ltJ/DD88c292DevTWkihrjrzwyBWv6T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kO1mNyieS6Hi5497qK0HVdJPDj1HdxGg8bl2jUMGC318oxGnQqL5ApFyQV+nPuxI0kHj1au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cuAB5F06pmNy8g0kM4GkKEIt9T7rX162o4mvSJr3UxvH6iuvSDYem7sV0mQXDG/PPP49tuM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StOk3NGjFGWRS0qEaAqqitHpu2v/NqWH0IH09t+QIGerBB5NnpsqdXkDEmaRQBfR6QI7XC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/dTXienQKdNNQpDtb1EG4a3+qJY3/AIv9PbbeeM9OLTpsb6n/X9s9W64+/de697917r3v3X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6HP+9+S/gP3H3qeT/Qd/dPR5/X9h/pJ/hf2ui3+d+0/c0fXx+r2G/o4vH8HQafvHXw8/C8Wv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0k7temn+i/wAtNf8AV8+v/9T5/wD7917r3v3Xuve/de697917r3v3Xuve/de6fcdLBR4/J1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0FA/h1UyLNc1zmcsAlQkIVVFjcOfp7URPCkU+o1mIoB8jxNflw/PpFdQzzTWgU0tlYs3qS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HTPHGXNgOSDb/Ye0xIHHozjjL/b06RY5nic2a/0vwR/xrn/be2TJ3AdK/pwENa1PVuPxJG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MvHNnrLIzt5ScrWWgWIusWtw10I9YseQvPuS9nb/dTZg14H/jx660/dVcj2a5VQk1D3H/a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dWzpMYY3U6nlRWnFgImhVPrGpDKBfl7ICABxb2ceWog/l1lZGaorEdI7MUdDPBJNLR0rOzXJ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2+gZbILEE3Orn/bMSIGNWFaDpPdWVrMrPNaxv8A6ZVb/D0xmkodagUtMP2VN0pYVblQSFJS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trw46fAOmFs7MUAtIh2/wL/m6iyQU8TD9qOMhQBphjHBB5BC6jf3QxRA6vDX9gr000ECMaQI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J11ZQoCta3CaVNyBcsAB9CT9R/j78VA+HA60aKAFNMYp05YHPVu2c5iM5R6hPjKyKeNSxQz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f7SVMTMjX/ssfZXvW1wb1td7tdwB4c0ZUH+FvwsPmGoR0Guadkg5l2Pctiu0Hg3ETICfwtx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D7OtiT47bs/vBsjHVdNJrpJaOkraF9etnoauFZooWs1i9OXMZHFiOT+ffPDm3am23d7m2mj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ZSQf28esG9rW5s3vdnvlpd2szRt61RtJ/wdC5uueklxzss6pUhWWIuYz+9pPN7XZeefYVKKK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qak49FsjoE3PS5KgkT1ulQoYgG1UI3BVrkKtprWIta/tToMIFPlw6KpW8WNq5/z9VL9qRLH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aSSLFVYypRyDHEXfhwoFgJRIbDlmt/h7GVkXCQzw4OGH5dAO+VZGlik8xTqn3rtZ+ve4927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CqrIKPyHxrJLSyyVuOlRf0H7iidwLfW4HvMXkvdUvrKxuK/20IBANaOoyP2gj8+mPu3b8/K3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1JS13SNglTQGWOssdPKrIZF4VJoOjUgspDJGhPIB/V/j/AEv9D7HtfReuhFWBqkSk+Xn/AJO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/AUkVS8C/CyK1ixPBP59tOalPUV6Rys7m3wAaSDGeBB/wBX2dZG8YvdmPHpA/2kH8H88/19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8Na1cnH+r/VXrC8gNwBYC35Bb/b8N79XjTh0mklUlgBT/AA9YWbSD9B/U/Qt/Uf0/SPetXHy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/y/wCofLqMXJv9dBH0+i/7c8Ej22z5oOHSVnJrQnR/L/N1g0f1J4uLni1xYD+thb8ce6AZz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nh/q+3rMI9QJbkC9ze1r/AIB+um3u4yaHh06IhIO7P8v9Q6jTMkan1Kt/yxvyALgAm/Av/T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0lneOJT3AE+v+z0nqt1ld2J9AJUseCfoPTci4/pf2nYgg14dBS/dZpJHJ/SBpX1+z1Hp0Gm/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2WLWpjglKN+os2k6fo30U/U/i3sqvpCIW0kjqIPc3d32zlvcbiHUGSJqHjU0x58B5ny6A/F5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S+phT1cQQ2UGWqqZYUGpQxL/vFrG1wDf6AgvWghJqa9c9PENSWyT05dV4h4oq3NTqyRzstJS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SZ6h4muDpLoqA/S4I/HvUS1DEjtPSd3owFehcjMM1LBNLDFM85lcsxF/F5SlKA/EoKpHe9/q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GQOtVrxp1KUK0asVUAVBLt6XOnQthqHqUJo/IH1/wAPdmAIp59VOljjqRI8aLIVl/3WBa9h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dLsAQSQb/wBLD3VUOB1s488dcNQCRek30pJpNgdKQj9LMQU0sbXHp/2/u5Ar8+t+VOs8ai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OEUgNHqBSMD6FmLf2rEH+vvRanWgOoNVLDHTahIyTNKxkYevTGqG4sqCQkFtX5sOPdgQR1T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XkYmFx5GsWiYgGX1LYAegXFnuSADa/8AS3vROCadOcemiuKkNzbXHpk0KEVl0uhWSS7SNpP9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6e6Bq1IGeqaaNUnHQC0VW+My8c8RKPTZBHVhwwEU5DC/wDZ1JcHj2mV9JNPXpQM0I6HeeKqE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yyD7yMSFCLRuwSMyarED6j6nj2rLCtOmpQ5JFe3rEtNXo6+mNw7BWUVEulxKFdFYLGLLcK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b34n5HpMyFDUHp4psfMZNchAT1eZFaRdH1I0a1KsP27cgm3P5Huoqxrjp9ZASMHp7nL/w4Q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BnUkGmYgxK1/qnjtc2B+lv6Bw1IAHTcjrqOeI6TlahQox9aoAdKKosYyY0YEEhgtxx9Lf61v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SUIIJ64wzIkh0vJoPqFgQ5DEg6AdQsjtxx+r8+6DrzUU01EdKShqGbW0hLoRpN1JkJcB0cBn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nj/H3sGnVSxIpXHUzyyAhYleQ6jIS5di0bnSQ66r6XY/U/U/64vcgGhpnqoJHDrGToDlYG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MCwurXvpEVzybcm9/r7qTXra08xjpO5TSaXUhIUOPSQnjZApKMqq2pgh4IuOOT9Pe0z8XV2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qtPkl9T+IIGvcgJ/aEahlAKhbD6c8/X3piKGvDp5grDHTBMVUa1WLShZ2XSzC503VFJHI1H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TEUweHTJVlbtPUBlB1uNX19C8XPB4JLAglTyB+D7qM8ePVtbVAPTPVzxLxGPWU0kfQJ/UfU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sB8Jz08gPnw6afbHTvXvfuvde9+691737r3Xvfuvdcrm1rm2m1ufpqvb/AFtXPv3Xqdf/1fn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e/de67Av791YKT163v3WiKddfT37rXXdz7917rPF5JQIi7mJSX8eo6AbWLBb6QxAAv9be6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5GniMB5dT4YwhJJte30ubX+gtwTwePr7aLV6M4olQEk+fl090RhUuZ3ewBsqA6nPGnn6otv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qcdPNopmpPVsvxanVendv6gqqajMsqRoDbVk6xUZiXW5d1Clr3C34/rJWzoW2yyZfQ/4T11d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8tGmNc//AFefoXamctVyaowt2nuS40K6qY9B130q12bSeTx9eLHBBCjJ6yrhHYKN6dI/Ij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vHbRdlJuzA21Og5IHIAHvTHt8+rTgaCBxPTNKpCKDawRCWJPGqMGwAuT6m/r7YJGOkZNEAP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9wxP04A/V/ZNzySCOfdSAekkhrWo6xxtc8m1gfpwCbXFzYkD/AHsW596rwFem1cnic9YW5b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54PJNuT9T7oy1OOmHNSKdXFfy9t2yVmy6rGSzLOMJkK7FPA7MxWmqdFdRyJcgKIzUOv+w94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acwNcgUW4iWQU9RVG/wAFesOPdHbRtHuReTxYgvoEm+WvKN/NKn7ej05TbNRX5BWkqHjpWJ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NtOq5uf8P6e8fBVadleg3JpdDnPp0E1Pqxu5cxi6INaKq1+tlX0vocuCyklluPoLXPP0uF5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igIAZAPXqt/5AbYWLtPdtUkRczw0kskalXtJZi88kgBPNxexB5A9iTb3raRgY9Ps6BW4RFb2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yo65qKSuouydvF6XL4pUqqpoFbU4pZRIrX+uumAJsf1LcfT3M3t7vz2cybbIxEDsCpr8L+X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UV81Wt1YXdnzNs0rQ7xZOsqOvGqMD+dKVp5io4Hpy2JuyPe216HPRlYJZBJT5CmU3FPXwEL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HS/Olh7yYtJzd26zg0PAj0I/z8R9vXQn2y56h9xuS9t5nhIjnYMk8Y4RzJh1/0rYda/hYdK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knRWWBAFi0h5BP14+gHt3TXw/wA+h7GmtbcITWkn8z8/5AeXXJowvoFmIsSSbAE/1b039u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vaMkD/VnqFI63sWAvf/AGH4F9PHF7i/191LeRPRdM61y1K/6s0/aPXqG8saj63AIBJJaxvf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LDhXHSGSSFVqDUV48eoxqVbUNSgf8ggG3Fx/hx78WBrQinSM3atqBcAfln7Oo/wB6o16F1cs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wRxf3TxaV0rXPSb94Iuvw1qKnrg1RM2kC0XH4+v5+nIP097LOaeXTTXc76QOzHUGZxy/Mjc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vpfg29tH1Jqei6eQUL5dvma9QPFLLyzWABYFvzYfTRzc2PHtvubicdFngSzAs7UFK5/wU/wB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CgbE10Jtdo2UXNj6l/2nhTYfT2VbnRYGoc9Q37pRB9k3G2amYyP2j+X2fz6AfY+Mo81Jl8J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rpolleMipjqBA7IV9Op45LEHgj/H2XwjxFoxxSvXP+6RoZZY0PwsR9tDToaZEix9EtPSwLT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4jT0IigqAxPqIBNy19Vz/X2pVVUBV4fb0XnVUllz06xxqqxLJJ4mSGGMWa2pI4PVo4uAzjUV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+7nAx0+AKfb1mNlkj9QAk8jvYkejQAhUHSGAPJbkAMbD6+9DNcdJioVxnHWR/C6lGku8cY8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0cBrtYf6w9+qScHpUWQgV4jrlK4pyAJGcMgCXXyaTr0NwV1ICVIstxz9Re3v1GrXrSsrdc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DRjWzj8gjTpAt4x6OATze3vZFTw639vDphqp3aMIA6slyjASWK3AZQ5GlSpbUeTawB+vvRY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JHHppcR+AM8pIisrJcX1gC4LEekq3p44/3r3UFjU+XTQcg8em9q1GuggXSDqd10aCApWzs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e7LoGK9WBd64x0AmVRkyFWHADNUSSXHAKSNqSw+tre0soo7Cma9K1NVGeh32HJhdwUAkq0k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VfuThDoX9mZYllWECVFA+g5B/p7URPrGTnrWhTXUMdLqKnhhGjxxko5XSVYkXkACyM5IZVZ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9+0knJ6YLpXTTz6dNC+RQkRRjGpUR2UBtDhtJNl1mxv8A1/Huwxihp06CtPy6jzReTyyEWVt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ViIuY208MOTpt9Pr7vWnAdJ3j1EmuOklkaYRzSI05qUKiaPxv4rhY1/qP2tVgRYA359+qT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DdNg1yRxCPxiPVyVAUvYgG7MNcaB7X1X9XI+vuq1FenXVdNR05wTNHIwVmdrFvrxKF9RDm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3vqgYDjnp7WcmNdQYh1sqkAPH47MgHCqBKr3A/BAJ5+lif29XUa/PgOsZnLMbKocrpZWF1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Te1r3uSfewAcefVSKGnHphrG8nljMTMWhulypRShOvTGGW2oAnnj+vvXwmhPVWAboPckLF7g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1n0kMdRUD1c2+pJPup889WVyoAHSdmKL+47gKoYAluI1Fhqa3JbVa/tnGanpQtSMjPWShxt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Lj4w7NWspElQADqjpEK35II1ni5H590+MsEbA8+tNx0hQX/l+fSMkUK8gFzpkcXPB4LAaiT+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jrB791vr3v3Xuve/de697917r3v3Xuve/de6//W0ALe/dbAJ656ePfunAmOu+B/r+/dbwPt6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Nsan5ddW9+61TrIkZY/T/AGP/ABT+vPvRYL04iV8up8MJDE/QAAn8AA8c/n8+2WOrpbFGEap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dLX5v5Cv0uCDZTfj/H3UCnlnpQzq1ADjpygjhLWGtna5AIvf0m7Ec+nnnngfn3sAnHn04wRR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xopjTdTbXVSjrM2UDMzaNSfxSuZ0jJs0diCLnUL2PBt7k7ZmA2q1XzAP2ceusX3Xf0/aPlYA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KrP0KuVldp2IKjT5HfShU861Y29bIXEYPq/xHs2U4yOso4T2CuOknVyqkTXZGIaRFEaLawFw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gXH9fdH4Y61K1FORXpulkFk/S1oIrm4PIjXUWsSAeOfz+PbGKCp6TF+xRWp0/wCT9nTY0l4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qDpUlvqAPoG/J/2HtuooPQ9F7yVUDyP+frDqGqwYXAuTzyvpGk3+pH+w90rk1PTWrNNQ68t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oWubHk2B4t9f6+/Vr5dexUM3D/D1ZB/LsqJUze+YI2EkROEkSBv0rIVyQZ0PH7zRqB+R6bEf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wACPHsj0pIFkz50qMftPWLPvyyw77ym6qKtDKK/YykD+ZP59XCVs8MNFFNSUy/c6WMvlGuWO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kAQEHlfr/X3ik6DUwYY6jmF1ZAR59AyWhn3DXZKoZYRVJCvoBU+QgxFtGrVqcoDz9L397E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2BkcHC9Ez7GwkOa3TveTVoqmrliiRiuspHTxopEhIYwMUJU/nn8+zaCVokT0HQZmhE0lyxPd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bZaZrG5KjrYo5opZKmllS+kMXukxOkBwkgFhcexfZXIiaKdWowyPt8ugbfWZljlRlBrXqqh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5XaOUaRto5+SKaiq3BIhjkv9nVG1/VTO5hn/JQBvwPeTPI/NC7rYRzuQJfglX0YcGHyIz+ZH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e39oedLnZdzYjk/dWUMx4QyDCSfYpOiT+gQ2dPRl4KpDBTSFiQz1TKVN0YEXBQi4KMPz+fck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U9dELa8ja3tZS9VLSEUyD5gg+YPEH9nUSoyK+oRgsQObKbc3BIJuPdnm40FekN1uqVdYxVh8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yBrLpLcgg3I5/A5tYe0+p2rTj0RvNcyhzShP+friqSMCSGvY8uSSbABtK/QAe/aWzjNOqpHI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P8AnTrxhGnU55svH1vxbgnkcce/AUFW601upGpznrmIrMAAbXubcAfi9zz9PdtJrjpxYKMF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dSwLH6Gx45J4PIHHHvenIr0/9KjMCzYHy6xPFGL3Fhx9OdR4/2Frf0/r78UqemJYolrUY/wA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tTUBUkVAFNgL83IBv8Aq/pzz7aZqVA6J7y6VI5EQAGnH7M8ega3rN5aSVB+oA8m1/IQtx/h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O490b+vUA+4Vz41lNGD30P7cY/wAP+HoD9gTGLO5H6hmpJ2F+eY6qGQhhbngf1HPtFCTRSD5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dXFRnxG/wAJ6G1p/uIZadeXCEWS7Aq7IpMoILfVhe1iOPx7VeVaZ6L31E6R0/VsIlhR3gW6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Eux0gAWu55A+oNv6D3ujUpXpwkcemFifKRGzRhBIshAu6MugR/t/QlrE3tYD+nu4rTJz0mLK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bFXEq+TUqKHaxYygaGB+jMhNvqb/6348SfTy6VBFIOOuE1XE19WtWCkglwOJGJH6dIvrNv+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r1UoA1eob65GKkaUUKFLFiNAJ0j6sGB441X5/x97p14mnHprFUnrSUOAqkhbupJAWNtSxkE6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J491ODx68QSO3qMZm50qutnlBSTTYIxOsAtra6x8r+bk+/E0FaHpnwiTk46aHqvGrxCLUpsu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azsf3SY7aQeAT70Vqajj1bUE7SuOgh3Ab5OYldN1T/Y8fq/w1H2mlDau7jTpSlKY6WXV1LJ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RafCbP3Dn6mOORYxKuMpVaBWDcP/lUqcCzf0I9qLCLxpmXUQojZj/tVJ/wjj0X7ncy20Nv4V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Gah/OladDVhchBk6aGoBusqu0djrYrIQSzm5OosxYrp+tv6e3MHI62UIyxxXpQO3lMZZNAR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i4sWKatRU/U8f7f3sY8s9KFoRg9cnQjyF3Y/pYW8bBCxDKA6oCUAbg2JB/B9+rnh1b4Qc9J+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T+pNMZ1DQqXLJ+4XH4VtItyR+Pfqn16TFDxp0m5kAHgS2qNwyeMOUOsFyhY6V0alFib3P9LH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8WIGnqRENFgjC5ctPGAC1nXTo8jqNHq4H44t+ffiaEUPVcjp2Z0JcoNKBY1QNcOBGSLlQQe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HrdCBWnWASHURLo0O/OmyhSxUeQMSV0Wc/Q3sP8ePAH8+rrpNAw6iVTxGZyWKsoLK5AIYuAh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5H1B49+KliMdXqqYAJ6CvN5WlgmaKNvPUq7EwQMJgWbT9SmqOMkgE86r349tysFAGoV6vGm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jbdRkXNVmAYIVGqChF1DSXBH3R/UiN/tz/gPbMaGU6mHZ1ppQAVjPd0q8oBT48KC4A/aCFFj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qT+lRwL/n2qCBVwKDpMrtq49AnNzJNzcGVmFvoSSx+n+x/r9PZe3xH7ejEdR/det9e9+6917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fuvde9+691737r3X/19AO1v8AY8+/dPAfLrv/AH3/ABPv3r1vroC/4+nH/FP9j70cDrQFeIz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x/sfr+fz71qXq5jIAJHXOOIluQPqP8ebj+nvTMOA49bRPPy6lFfDa4Uk/RRZjzwL/XTz7qA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CCgGeuQZ5H5AAsbIxIA/5C4vc+94UY49aXU5FeHTjFGdKuUXnizX45/qSQVJN/bWoVIPHpd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O9LA7vZBEF5DyMbhQbE2a4LaQDx/t/biVJAAFOnXKxg5z1av8dY0j6r2l442IWmrpYZA4XX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5DeIWW4FwSPrfj3Jm00G02gB/Dn+fXWb7s5Ue0XJrDiY5D+2V+hSrj5paopH4dDXfSCsziS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5ASbcWax+oHsxVgukMa/8AF9ZKI5CIGav/ABfSHq5EMRUhQP3LMAFsAdNhwbljzz+PfpCKc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PXqBKSRGLG4ghZrjkftIQCSFDAgHn+n9faevauOkRkqqV46Qeml2YiwBIFzYfRRz+Lfj/Yc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gHSCQ1Wn+r/AAdYFPNv6rc3IAH+Iv8AQW91r8+k4Jrj0/1ceumdidQYX40ggEsR9VB+gv71q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1Bs9WYfy6KJKnJ9hVIDmoifbgjWI8xxouVkLqoJIk1MBfi/0/wAPeN3v7O4k2GIj9Lw5TX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k9+C8u7csKVGlIpWHrllH+Tq3utEEVEoNRJLUmHxBAnie/10uQigE8XseLH3ixM+lzUjTXq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vlnoG89S0kNbC9HBJSB2hjq2kV9U+QKCR31a3RIlH+wv/AI+1LSroUoe3rUwR5DoXu8+i4b+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JnjIjm2tQTRtdSWkhq5oppDwbFdS24vb26XUwIdWS3RT4J+qnB4UBHRY98bQWiq5q6OL/I62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ELyAllXSp08ktx/Uj2ugvCVWJmyOHzHRVe2QRmenaePVZvzH6uTO7dizVJFrymGxtTXxNErM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QpAXWw8E1zxcabn8+5R9v94aw3BY3b9GVgjV+fA/keon592Zb2wkYCsqpqFPVf9jBp69Fq6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afCVsuuv25eCPW93nx1SS1NM5cks1O4aL6H0hfeUm1zePGYXbuTh9h/zcPsp1kp92bnZube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Vue0dgqal7eSpjc14lDWP8A0oXocmpo4x6ufTa5sPz+NNwSCPZv4QAzw6yUa0hiXuFcUz/sd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FjLEXuP0qfz9R9PV7oSi0AWvRbO0UVFSOv8h/sZ9Oo5diwVjptYDSbD63sCb/AFHvQqxFTTp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mn2dY2PBAItex/oT9fz/h/re9MBQivTTmoIDYr1lV1QKB/qRe17XA/w/qfdxpAAHTyyKgUA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gPqSoJBueQB+efz7oXIJpx6q9yTqXzx/q9eoEs4tZm4DFgNX+FyCfpcfT20z0AqcdFU04ppd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0xV87up0/2msBxaxvc3Nv8AifbErVFR0G9yuJJEITgTSn+r/Z6Cvc1hBKfra2o/1I4t6jytg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oNOoW5v0rbzPSpFK/On2+XQF7TWak3U6SK8ckkFQyi7AlZ1jqIWuAbq6FSPxY+00GCgPp/k6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ypz4rf8ePQ0LMY2lZSLqVVGLcAXi0lR6iwjI+h4/PtaaUAHSBRnJ6U3l1BfSHCSMLAcMAo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Cx4JN/eg1OJ68TSmOsNYitrs6kt5QGYkAsCrMEP8AaWxte3vYJ4061QAgk9YohKlmtoVo+CH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1DkK2r8WHABv78CG+3p4OoAz1BqVSSN18a6hEHYC4bSrF0KqSRpB5b6Hn6e/BQDWvTUkh8q9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DMqc3BUNIx/sgqGFhyCbWv8A61vfiDXHDpssCtRWvTSysjMPK+iSTSAPWTGobR9Dwrf4259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aV1GM9RmKKpl0mIsCxDEg69AA1te4ax4A+h+o9360zEGo4dJqbUWYs7BhKz6QWIsx4axBty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WBzToN8+qffF476WW1ibkEE8E/S4v7STV1V6WR/CPXoZOiNtz5yl7jrU0LDg+oM/UzSObeM1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yi6hmtK1h+fZtsUTSTXxHAWstflVaf5eg1zNN4Z2GMfE24RYrxC6if8/TjhqinxgQMGWnjV6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QpWS2km4aMD6259pVBUAA8OjsgFuBz0ros/jZE1QOgBkPpDCxNlKysrMHJaOTSx/wv79kn59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upctfExDakcFQ6AMdIYr6iLa/XoYGxtb6/T61FNVPPqrglSQOoU9fTsuiSwDsURQTZTqOkS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/oR7vpPkOmFkrivTK/2yzNKGurx6dNx6NBc6lN7/AKj/AEIAPvWNVSM9akDA1IxTriKuigQ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J8r/tFpBdzrLA6QrD6EXN/e6KB1UZoBk9N024aBVmSEVtfMWB0UNPPUxhdDCSOWcgRI4JP1k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WtNVT/Pp0KTh8GvTVJnMvVIJKajhoICQPPkJBO6hVChYaan9Wri9mk+vu2pzTSn7etMI0NTU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rKgla7I1c4l4amiIpYH/Cgw04BcAqbhmJN7+2nD8C5p6DpyOTXU6KDqdhMVGiuVgCM5AIW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+oAEfgnn25GqqMJnpuVlYZY46EGkQmmaUG3BGl0CEn9Jkc2Q8GwHH09vUA4dMrQr0kNzOUpJ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uVLFwytxcuGAsf6e6k9p6tGAHGc9A+3Jf/AG4v/rG5Hstb4j0YDy6xe69b697917r3v3Xu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7917r3v3Xuv/Q0A+eB/tv8L+9dPZwD14An36vr15VJzTrMq/4f64vbj+vtsn59KFAGdPWYW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2I5+l/6Ee9UNadXLAjNR1yDEf5u4UEeo/qJ+gP0st/e+HH4umTUg6fh67W6kWLC55vb+o/25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8FI9epaRkWY8rfgc3/JsVFm5Jv/j7px6dFV+zpQw0/j0PMTqZAwhX/U3NjKQQFFvqo5t7cM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9YNOPTmI2dw1hGlkNgoMQ03/RyukEWJHJ97UMpFB1oxMTU1J6tK6J8MPV+0IHKRaqBmjDAlx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Y3dAscpe5F7Fbf4XlLaQTttoyj8Geuu33co/D9puSgEIpbk/tdjX8+hAyjlayq0CQBdShJtS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GW8ZX9IIA+hA/qtAGkHrI1MRKccOkTUuyq7MCSoACtdkDEeoEcCyG1vpcm/tPIcHpNM50t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KIsb3p4xcWvoEKKqsCPyeP6/6/tmtAK+lekesCNCc1X+VOmyWW508qNP0N1LBiv0AJ/r+f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ZqsQMAdRS6X1EMQeQBySQQACTzxb2zgnpKZAaGleutY0qeVAPP4c/X6gcEW4/2PuxIxjrRc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qw/8Al5bmhxO+91YucxoMjQ4qcNIX9XhqKpCBc6NaNKpF/rf/AG2O/v8AWrtabFeD4A0iH7e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x598Yj4/LN4VOk+LHX59rD8zn9nVzsspqpGcOkinSyyRKgAUchytyDIAPzwbfU+8TLqmqgrT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+gj3LBNJmoj5pbRRaqSFL+A1EslpHmZtJUFBwf8AbH2ojKi2Grp1Yw05auQf8PQSdp0hpo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RL4+rZowrSU1SvoVmW5ZBKot9Lk+7IA6Er0ivB4dwshOCKdF53VF46VIZmZo5UCpZDZUkBMb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texJPu0dQ2oHh0iuVyFbzHRGe2ogJEiljVo3jq6RY5gximjq1MMyS3sCjadJHH19jbYn8UE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dAPmCPQQCMEEfbXqn3YMjbH7qrMECY6abJ5XbrxngBJ3dqIMp4Jjmjjt+b+8s+W77xk266Jz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f8e6CHsHvLcp+81jYByLW9aS0YeX6i6o6+WHVQPt6OVKbAsSf+QjYC30H15449jpjXNeulE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vTPM55/pYn6hrA8fXgrybW9skedeiK4kOT5U+3+eKdRNekjUbjhhwSPp9b8cXt7bODnh0X69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fy6xmVbcWAsDa/Iv+R+fx79VacOmzOPLAp/q/1f5OsRmtqCqfxwTa/wDTm/154A90LCuBnpl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t/1fs64kyN9bgXH4FuRf+osCPfu4jqjGU8cDrAYha7jUSPo3IuSB6vpc8/T3oL/ABZPTDQih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vn/m6a67QhIubhf08rxzY8/T/AHn23JRRxPRHuWhHK1NacOGP9X29BLueUGCXUSLFTp/2kci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kN7JWNhXqEOcJgbeYtXFMf5/wA+kfuHDridzbAyEEVV49x9dYLLyvNEYlmqVpK3FVjU2k6nh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ebWPuzRiM2bBidcKn86Up/LrBA3Mlxe7142XS8kH5Gjf8/Hp+DiN2kZvIrJqaHRrazMratR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8AB9uDPTQaj1rg9KKGvRp3juFLufSWSzKXAZTcBxYHm9ve+nioLDFesk1RC7IrPpQuxL6Q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36vxz9f8fdQwIxx688eK+fWKeSNbeNkUudCuFkA0+uS30B8bcC1/Sw92rTj1VdJWgHTXPJ5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7MdUjoCoRgWClGvc8lR9bi/9ffvKvWjIK6WHDqN5QNKhWiuAEILeliDpjfRZ/rYkE3HutQBx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prkmYsXKmUa2XSWYtwQU0FTqVit/r9fddXr1UouoYz1Ad5SsumMr+4G8pIaQEAq4JYmwcL9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RSvTcmo+WOk7LLoj/bJlI9I0stiRcByfqykD6kWuP8AD35iQDnPVBQcOkDmeKkR3GpEs4AsF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319pZW1aa8R0tjrpqej1/C7aVTuPYHycEUTt9719RYKCVFDH7uVM5mIaexB1eafERcDnj2K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U1qbcqKfP8A4rqOufbz6O+5VlxSO61mvCg0g4+wnom+QzGTqmKqjrr/AEhDbm3GgAWVxbm39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ozjqQlZCAUpp6gU0OdmDJEZgFVRoY2soLEKofk+pj9P6e21klp15pEApWvSwp8Nm5AobMSx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Jxd1uU9T6fQBY/g249vBpq6iQB01rVgAqfl1yqsDuGFIzFX/dDmxaNgRoN9X1+t7/Tkj3vVM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Y+KHPy6ZJ03JTraRlC6mILIxGpSdSD6ro0kE/ge2/EkPmOnAYmFKH8+skf8AegrcBjGOLj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NqIUMLfS49tmRlPcOtARUqAen6ky+4Kc+Opx8kkTKC0sZOgKLxs6ksVBYAm3BPt5MDVTqhC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5/ceKGZ9ZGhpJDoUtIAriRGOq4R4tVx9Abf4W9vqwIp0zVq9Jal8lbVvOQfEjhU4/UQQCGFh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fbdKv8A0enCWjjpTPQkY5JokBSIxqANUciMGY+TSLt9Vu17EkWAAtf27THz6TaiQKDp6kLKq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FtRazqodb3sFt9Qf6j/H3sfb14V8+gy3fUs4MeouXH0IPFpC4sWAuP62/wAPbbcG9elES/q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Djkn/WF/wAX/wBvf6D2XHic9Lx1j96691737r3Xvfuvde9+691737r3Xvfuvdf/0dAYIb/4H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UPXpSIzXrMqD6fjkfXm/+H0/PtvV+3p9VH5dZfGANJ/1yv9L3HqIJv71XNenCgoVP/FdcfEx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j/XHveoDHVDAxHl1y8Ztcm30+nJtb6j8H3queHTZQjj1lSmeU8A6bga24AJH0v/AI/63uwNT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tSCV6c4lS3jVfUQVaQMCzWFrKL+lbj/Xt79pA49OK+o0HDp1EYJDxrYqqjV5PSeApsGPIBA+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jGvaD59TDUTsqR3LvGVYgW0tYelbWFtKnj/XHuysa561LXQTXA6ti6iePF7A2pSSn7iNdv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z0sE7sq/rVkkk0g8c/Tj3KW2xsNvtK4bQOuwnsRbm29r+SYi1f8AEIzX5sK+f29O+Qq3Msl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zD1hn4u76gxOkDi3FgLkD2ZVAHAV6nVXOkHFCOknWOTEVBsL/4MbnTySpANyP9h7RyZBx0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DXrBO48cRGoFYIQV5JJMSh2B1fTjge2m+FK+g6Su2mKPGNIx55HTHJKB5Lm30uLfU3JIB1W/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ollnA8QE56iCa4/DAEgHngXBJ5PF/6e2gw9R0kEwp6ivXMSHgHgEk8mwKgm1jc2uR72W/b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qHRnviRuM4XuDHU3m8aZegqqFCSNLzxmKtiRiCdN0p3sf68e4h96rF7zk/wAeMVNvOrH5BgV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vNaG75ZtLpP+It0jE/JwUP8yOr7oM7GlLBWRylneBDFTRgu8pPFmK6ioF+D9AB/re8KZwyt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UQMhyRw6TFRkFmqHmdBDKpZkYyBorKTrQ69NlFiL/AEFvdhR0CDiOtxyFZCxPHpG9k1mJrds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9bWV0MKxtIJJYUiEtWJAFH+cd4wovY2P19vwxyJGzPw6SbjMGkjVcjj/sdFy3HRrXYR60q4j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+bLLL+sWRlB5H4tx70FpVQc16Tz0eJZQeHRCu8qONpNkY6jKTSTZbK5bJzxM58dDj6JY4o+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m30EfHP0FHL1Ua6ckntAp9p4/sHQM5gHjNaIuckn7AP9nqo35Q7efYncaZjHqIZKyLF5uMr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JlAJss0caE/7Vf8Ar7yL5A3B7jaWhY1aCSi/Ye4V+xq/l1BnNLT8t81bVzDt503UUkcq/wD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5gAH7OjCYzOU+ewuMzENliyePpq0KTcq00YZ4+PzE9x/rj3Nsc6zQxygUDLXP8Aq8uun2y8y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zb9bUEF5axzAehdalf9qaj7R1DnqCCQoLt9LkgAkm3+A+ntlpPIHPSG5uiCQo1N+wdQWaWRi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QfQ+kfk3PtpizYrjovLzSsVLaRTPp9nXNY9IszNyPrx+QPyef9t78ENKE9XWLQKMx+3/V/k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NjyOBb68X/J9u46cOlSNPAf6qfb1kBF7XtxdSTxwB9P6397FK9OhgTStMY6iSyqFvqJvxa/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v7oxFB0hmnVVHd0nshIGRyxKixu9hyPr9PqLj2jlY6WDYHQV3OYOkjOSBQ1Py6Cfczkq7Hh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tc/qPFzf2R3lNLU6hLnCUlJGNAi1/wU+fqelf2jSQVfW3xd3VjKdYxPtfcu2KxwSztWYXI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TsBxwSPZteRV27ZZgcaCpPzH+o9YCWtyTzHzVAWyZUdR6Aih/ydB5EfIzEKzHxiyo1l5A5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/5/PtIMiua9Gj/Fjj1xqjPExlKurEAqFUEL5AGQPMrAA3/wADx9fz7oSRivSkevn1ySrkik1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o59JDsqjSGGseo/X/Y+9qAKN1b4gQW6mfdT3V2YsCQR+pVI1XUHSpawVbAcknn3YgHplg4wp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1SOYwS4kCWZWJOpSAAr+QcXNyByP9f3anz6ZZSOuDylvSpKMxNhJZQpaNCQCR6lVrDUOPbJ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UBpnqBI8rRMXOmNSW1RsgHpPDMABq/SLAf717cApQdNszMNR4dRWlLBmkYoXDIQkishj021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6D+vvzA+R6qjjOqvSYqZgoljh4dmiUJdWAS7XJNwnJv8Agn2wdRelOlICBQQe3pCZN/JWzN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WFrC3Fv6e2ZPiI6dT4R1cD/ACvcJVV+1O1qyno/ugu6NqU8t2AURpi8vNKpVpFVtSPblW4Ps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NQnCj/D1EPuiPEk2qMeSuT+ZAHRPu/wDqh+tu7d/bSEckGLps1LmNvU/jeNjtzNE5bFlHfl3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8PG39LeyPd7VrTcLiEr26tQPybP+x0M+W9wG47JYzqaSBAjefcg0n9uD+fQe0dPDTSSmEa2RV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Jt5Fewtc3NvqLX59l58qDo+jUMSOpFleBZF1XV7ujSKGUagy8MLSAi5IvwPfsj7On6YHUYV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B1BWaNuEVxY25VlX+o4Pvf59MsoByeuLK8okDr5Tdrko3ICtYqNfoRzx9fp9PfgBw6q5JoK4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YK0ZQDQ3BQqbcMBp/tEhSQbi1+feivW420kCnXOpmWDzPJEykQuLWS5P9gWjX6MSLcXFj9f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oo7ic9BLW1E1TUT00WoSSTsXVCABqUDkX5I1W5tb2yz0qo6qFGouTjpSUVIlPAIxIwLadS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ZLEAn6X/AD/gR7dUmgPTMh1EgnHStgSMU9nZ9dgWaRb6iAoBLE2uP9fgm5+nu4J62kY0164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j6atTcJexfQ1wPoPxxqt7tSnn00ygcD0FO53V6htJOlbnkrqYAkKbhrsTfm97W49ppcHpXC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IseQAALfj8n6+0jCmelPUf3Xr3Xvfuvde9+691737r3Xvfuvde9+691//0tA8AD62A/H+P+8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M/n0YBlHHh1zBJ4Tj/e+fqOP8PfqU49OglvgwT1kVAtibnk3Fxfj+vN/eienEiC0JznrNrBI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YBvr9AeTe/utKGtOPV2cHFSAOssSqhDSKxAv+2oBNib2drHxgf4cn3Y8Okxxnz6l+QmzEaI/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/43/Ub/AFP1t79xp14DHcepkJBP7UQNh6muDpsDyPr9P94HvYHqerUApQddjXIQgPP9RpUal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L2P5Pv1KmlenQxpQdPkVVR08a6Z1acKwmneNpI40CKNEQA1ahcgta9/p7URqi07gW/l1SVn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1LrCVItkbXCEh/7uY4lb2jj00wOtiw8mlYzYLySWF/cr20ZW1tgB2+Gv8AgHXZ32ggMHt9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fH/NtT1OykvkqJZI1lMYvYSEAqHWyrY2uzW+lr/T3aXWAuOHUt10qM1oOkvVvdG5Uqv5Fx9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5+gPtI5qDTovupKq1DjqNUMFihW5N0iu1rH/Ni3JA9Vj/Tm/urABVz5f5Okk7aYYQDjSP8AB6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uefVyDfm1r6T/AEPH9PaR2zxz0GpzWQkN39Y0IAFhb6fQEj/XPI5Nufba0FCB1SMigoP9X+r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1FwNIPFyCCSPyf9j7ueGKdPajSlcj+f+HoSemapKTtbYkktTHQwDcdDHJUS/wCaRJ2eE+Q3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fqQfYO58hM/J/MKLHqP0zEAcar3fyp0DefYDdcpb9AIiV8AsAONVIYH8qeXl1sFbGytJNjUU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vdDK4kN7eIIQgPP1IAA/HvAG6QuwHz6xrshSAU8h1i3iv2eBmrbqSgTzInJLySqsKEXJYkv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GVq06auWUKpAzXPQeVVN9zt+DJrDHBPTqJWWJFZRFq0apma5JL88mwv7fEh76nHSG4WgjYDo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bgwM6S1UmPw1G5rWpKSCNZskEZf+BNSBr+2XTcxqPVbk+1MM0QpSMF/X/Y6TSQvJETrIQZp6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tRn6ikq3jiqcbrXQ7qhWOceprSesK6KQQbcez20tpwdUaGjdBO9ng8UBnAZeqivmxnMNk+0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GoTCYVKapaAho43mnkmp4NSi14aYji5sDb3kD7fWU9ttU8s6kGRwRX5Ch/n1AvuNeQTbnbQQ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pwyRT/Aelv1vRSUmwNsRVSGOo/hqymNxpcRTyyTRA3sVPjcED8X9zNYJ/iEBbian8iSR/Lro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Ye13JlvexlLr6JWKnDBXYuoNcjtYY8q9KGYABlA0k88cn683NrX+nt9gACBx6Fc4wygU/1Z+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gOebMTp4+v8Arf6/tuoYD06Ql6cKaf58OvBgb6rKLDglTc8X5sf6+/V8q9eDg11EAY8x12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4HJP11f04W/vdfXrzSKStDivl/P9nXAyMTZQAP9Ufxb6XH6W/3j3svntHTTSMx0qAB6/wCrB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BuNR+oHIsbW+nBN7D/D23XHCvSZyoDFsn0+f+qn+DpO5BmCH6/WwUaTdTe9z+Lj2lmLAfLoK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bwxmv8AsdBPuyURUk8jaP8ANyXF+ALWCmwszX9kl6cfaeoQ53uFhsbuVqfA3nwxw+Zr/qp0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hrtiuR42q+tu4Z6Ke7AzJRZ+GqkIsWDCNpc3EfwPR7OyvibDA9KmOan2A1/zjrApnFvzf3G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qa/tAHQLQTtGwAYkvBNGTzwbNZRp1Wa9j9dP+w+hdU6e3j0IEP6hPl0+StGKcS6QrimpzosX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LKb3JP4Bb3scAG49OONXnTqLJGrqzxrG/qjsbAsIyrEroJYHVY/8T9ffgK8eqntXHHrqRE1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WR/VUNzfhVIH1/s3v8ASw96rRqefVuK56iTaoALARAvI0ZXTMpGu39tGvcG/H/E+7nPDpoH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v4hrMUt7XbSLqAfUAqsB6YyP9vx/X23pNRnpzWgXqDK4CqofQZS8gKKWS6C1yWZgByLXP0+n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n0yCCSKYPTfNUt4hHrKSKxvJx6gwYsSpTQVbVawItfn3Xuz054acT0kZ3YTOLAmSSypH+rUh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ibm9vr7ZLEEivTgGAOktWi1VN/XXza1r/AJtYkWv7Zeuo16cXCjq+T+UfiXq+pu1aqMQsW7F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ZVpts0kiya1IcIgqmNjx7H/ACSv6N8w46l/wHqGfc+ULuO2qSQPAJ/ax/zdPn8xnqGdtvbd7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RgZYtp7rmgRJkO38lUyzYXIytFqZVoMvM8DNaxSrQH6D2q5rsGkSK+Re5e1vs8v59M+3G9x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6c3clf4xxA+1f5gdVEQOS0qx6RaRi0aALoLANI8gQM6oTY/nkn6ewLSmSMdTCHQE6V66qhU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BGsk3UAta6j6MDaxvz/t/e6gioPV2c0qOHWCnVmAcagnKGMh3N3OpVUNZtJJ+gHJA90qOHT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JLGkbqpR2UXN08brq9GtS/1Dtbgf6/PvykniMdWZFUep6cadlA88mqIxoQAAD5FA1MHJK/Q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73XryhKgg56SeXyqGVhGvjVYGjYmTR6yylS5vpIsDwfr+Pdu1RUnPXmepoOHSKxyGeWapP+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C6lkd9ILKCzahb6f8T7TqNRLU4nq0hUUX06EGgpisLSSel3tpGkKVsW9IP6y4H5IPt5RUn06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p5id2RPUHZ2to1nSELSCQ6uBr1f1P+Njx7eAFMdaDMFoD005KpKq920r/AEOklXNgbqBpYt/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RFeqgkmh6CTKkvUPcf01G9mYn1CwAFj9eD9fr7SS4PSuPAIHSbnvc/6wt/rcW/H+PtM3Hh0p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b697917r3v3Xuve/de697917r3v3Xuv/T0DSbkCwsfxb/AFv8bX9tVx8x0u4nhjrPHcH0qPp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15+lvdD6k9KI9QNFX+XWQRzTMTwEU+qQ8ItwTZm4Fzbj+vv3lgdbbxHY1bHr1mYoPTGbsLAu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QDhBfj+p/2/vwrxPW3FcBs9SKYhGUsSV5/VyoPFzb8Nf34fYOmwCBjqYt2BtyG9SqDYekXP4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0Hu6sOGnqjEjJPUqPxxKZG/aUKeFOqRgE+kQJFwGPP4H+8+76QM06rr1efUWWuVh4kjsgYnT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mIIuTq/1h7bINeGOrpIE8s9R4pFlcRX1NI6xoTbhpDYWt+Fvx/tj7dUUIFOrRnx5Y4a5dgP2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XZcD0u3sZGkfop8XR0o8oZf2qWmiV2i9RKO0dwSPoB9OPcvJ2wxLXOkcPspnrt1yPD9Jy7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YkH+0QL/k6j1s6uz8adTlkS+rShDXLMSbW1C3B490kJGOh0zeXE9J2d9SHkXA5+i8j6WIFiS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aV6L53qr+vUSrk1WOkH9qNbi/5jUE2uACQOfz7bkNaGnl0iun1KMfhA/l0xyH9RsLEW+n+F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KSKk+XRBIcsaYP+qvWMMSB+m1goNgLj/G9iCffhQjHTKsSK1FOsgP+CseAPpzaxuRa9re/fL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H/VXrsyyQFZopDHNG6SxMjaWjkj0vE6kH0FHUEH68e2pY1kjkikUGNgQR6gin7D01dKskEsc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yyKdXRT7vy+19pY3PxeWN8hhcTVVQUGMySS0cMrsLurKC5JA1G4/x94ASWMJ3K+thhEmdRny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vm297lYzhXYU+QYj/J0htt9/5DdU8tDPKuQWlraaetpUkBeC7aolqkBDoWAugIF/qPpwrvN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lRg+v2dEkPMJumKnIBz8ulbvju2KlijxNAkeiopWFVFAQIIUSRgDcm5AJ5vYi9j7LotoLqSx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43uEAJ8ugf3R8pYottnGy0rU8FBBOKnJKQtOkCqZ2RibNJqSMAKbC3+vf2aWHLrGRQ1Mnh/q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TDFEy6DQDj5U6r627j8/2Pgt5d856pnx+zMzmshQ7TxkVSlNksxDjC2PmrqgKHaHHQy05VE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rcaX30u0z220xAG6jRTI3EAmhCj1NDk+WPOvUelLrchc7mxb6Z2OkcCQMVPyx1WrJQJvPua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KrcMklSFuUNDQjyzLqsfQYodN+L3/HudOXbcyWO2QMpGtRX1ocn+XQS5L5eTnH3Y2TZLi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lHl4US+I4PyIUg/b0dSYqiJFGqpGmlI1VQFjiVQFXngWX6C309yPQBQq4AwPkB109uHWNEi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CqBgfkPL06ZJ5AeDYG5Nxp/p9Dcf717YPQduZQcE0NeOP59NjsSLH9IW1gbXP0X6g88/7b2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h3JADfDTh/g6xqCrsST9AAeLDj+vJHtsV1HptQVdjq6zrwCL3a5uOPTq+o/wBYj24FNMnP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tX5Yrx656gRqsATYfi2n88j+vvxzmnTgZaazx/wBXp1BmlC3sP8NQNrD/AFv63/PtvVp6Lb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0n6x2bUL3N73BFwAxABv+o2PtiVjWnQXvnZtS1z+Xkfn8ugX39UCLGVSqTcgKOeNTsuokW4O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LooOK/7PWPPuldCDZL/Q3cRT82IBP204fn0Pfxew1TvLoP5M7SSNpf4bhsHvakDC8UE+LXJ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JpXxMSCw1N9Ppex9s9J9v3W1PkA350P+YdYP82xyWe5cqbjgB5mTPoSoP8AhPRfqZ4yqaCV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kmNuUSwD8njm1h+b+y3Ap0JQGDU4dPivIkCSHTUxvRx60F1mAcDSDH+ApOn/E+68enCzUGk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+KURu2hWRwFZfpawUi6ktYi9wP6e7dbVaju49Y5DLG1/I8MMbhgiWdHDJcIQxuQvPF/yPz79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gp1jqHinCERxEA3V2DIwDk6vVrUpLpA4/P497Oek7Vrk9NshSNfSA6StcK2sm17EBj9AQ3F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ayQTTqI+oKoUPdiS41BR9QgABW/wCnk3vcDi3vR4deUkNXprrJFVXVSpbkEl1kKcAXBAawc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w6uXJPy6TqK33BMelpG/tg30ra5C3Ugva5vf2yVINenVkGAOkxW6fuJNHK8WNhzx9ePoCfaZ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M9bBf8AKEiij6I7TrZVkTT2oFWSOR42l0bRwP7CEEK5vIbj+hN/cjcjqDabgT/vxf8Ajp6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bbetcfT/8/nqx3sHZmK7T29u3r7JN4tq5XbOWxObnCjy1NRV0hhgEKKpIlxE8izlr6RPEoP0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IZLVqFHUgn0rw/Pz6jSHcZNvuIbmHFxGwZT9hB/nwPyPWrFncFlNhbwzu0s+rLkNtZ3J4Gv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6ompEnVX0yCmqkUSqCD+2wPI9w5dwvbzzW0nxIxB/LrKTbbqHc7G0v4aGOVAwp5VGR8qHH5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1FH1uCGa5XTqAJbS51jlmUAm/HtMAKY6XlQBQnqMtUw8YMYjLxs2tfSq/gkKfqCAAD+D/re9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XQCgHXFVeplkklVV1ojAEWOu8h9K6ipW2n6H6X/p7t9nTBJLEnrhX1oijZE0MsauH1EXZgj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Nr/AEHvw6uYyaEcOg/yUoYxaQLSNqAA0m7KbAILEBre6Pw6dSPTknpQ4bHaFXSNKqmktYEA3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2jBB4Nr390iBAKk46TtJVySvS1jRNL6gihQJEs3qCMpIZbW4bTYf0vfn2qUCnTbZIPXTMY6d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lXuU0yNqDxnWT9eDa/PvdaHrYJHAZ6SeVqC6SAXtqC+o2l9Y1aSD+Fv9ebn6G/tsuCSF6eC1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1iM0jt9F1NYX1C7Ek8m3H9OLW9p2HHHTsbCgHn0yVHB/17D/bW9p5OPShTjqN7p1br3v3Xuv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7917r3v3Xuve/de6//U0GFRVYfQgfT6WH55JBHFvaYk9G6qAQR1lWMKNUh0hiSEUL5CCeSR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8HpwYBJPH/V+zqSXaVRECEQW0RD9PpDWdh9XPNrm596wOrZbHl1hSG/1Yhib3IsD6gCLn8H6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TwGOmytBk56zBfqoBIDaQF/LH/C1ifewDQDz6YLenDqTrFNYOwd7g+Pm0agEku1/Vza6/1+v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dN+IKD0PUCWWaY6wSwBIVjcKOQfSDaw+vH19uAEDPTJJqSOHUYyarag1+OS31sBYH6n6c/X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z6eNt0v32dwdLa/wBxmsTAWHCgTV1PHZifqCW4Ht+1UvdW6Dzdf8I6POW7cXnMXL9swqJL6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B/l6uLwSSNizHGP82HV9Wkfu/cFfCCLudSrYgH9Nhb3LTkDRnrt9sIVbKFV4Akfz6TtTMVl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/UvBPJ5FyfSCf8AC/8AsPaWY0bo9kehK1z0x1UmlHLaBf8A1P6ixvfkcAn6e0cnwtjorupN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sE5XxoQx9UMZHJUL6FBFufdHFAKHy6ZlYeFGdXFB508h0yzcAi5/2r6fm9hYHkce0zDHRHO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+zqMJQBck8f2h9TyBYk/Xjj/D3QGmT0i8YcWOOu9X0a5Gk/qX8/T6WNhf8Aqfr78eNet+IMN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elFs/bFfvbcmI21j1m1ZKtgjrKqOPyLjcYsifxLKTgAiOnx1HqldmsLLb6kD2T75u9tsm13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iKaVNNTZ0qPUk4/n0Rcw7zDs+0Xl9NKBpU0BI7moaKPmTj+fVxG7KXFYXpev3PuEVUGG6/fa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QlPnd50GbnrcLBuDGUNIa6GbD4PI4yOnrWmmjmElTC0cTKX8eE17a3Vxd3u4W7RtFJKxbTj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NDQCtSMDAz1g/e8w28l3NFeRMszSEmlNNWNR86En0xQ16Kz8UNkU+4Mv3H2ZlRHFNvHdNWmL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sHsqrqtr0NPTMUJZUqKCeRnYLqaS4sPazfNwkEGybauEit1anmWl72J/Igfl0m2za41k3C/D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QCDSoH7CfmT039y/bLurbO0aCsFO+7N8YHE5Kpp5CJaXE1FUjVkMMwCv9xLSxyait9Aub+9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MrHEzKP6Q4V+VT0xfjXJFbISGdwCfQedPn0A/yTTAbIwO5IoKynbFx0tSVUuxqJXA/wAlhiV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YlQBc+zbl83N5dwRKtZWelfKnmeifeY47aCUGQCMKakn/V+fSB7J3ttTYvxi63w2Oy1DJG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9ZTzLU10lGchkVjjp5X11NblKgx824LEiwJ9r9u2S/wB15ovZ54nCmUmhBFBWg4+QA/zdX3e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CsPBWNatXBxWgI4ljgdEd6G2lWifK73y1PJE1XC1NiWqFZHnWpkElbWxhvrEwAjVvzzbj3k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Kq0iRdK+Q+dPsGPz6kz7r/IN/DLvHuJvlm8fjxeFaawQWVyGllWv4SAEU+fdTHRhJ+bkGwH1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cW/p/tvZ+a0446ytuc1I+H5f4f9Xl0x1A5ANgAeCePx9CvI5Htg+nQduhwDCgB/1Y6gMQDyC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g4/NuPbJGc8eixyFNSvd/g64ll/sk34Iva9z+bH6j3ulOHHqpdfwnP8+u9Z+t/wCmrkfi45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8+tByDWv2/6v8PXEyXuPoNXHPIB+gA+p5/PuoIJ680pNRSgrj/V/l6gzEnX9Lcn6/T/AA5Bu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Fs5JEleHTDWMNLgk+nTcX/sg8qCPqfbDjBzgdBi/kGlwSain7PToCOxpv2CgbVrmXV/Tkhh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FTcrnGT1jN7u3B+gZA1Q0i1/w/4B0dT+XXNTy9n7x2JVgvSbv6pzVM8NyBJUUdbjSbrxqZa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sL/g29iDk+k1/fQP8LxcPsNP5ausYveWz+l5X2Fox+rbyofnVlz+RNOikZfGVG283ltu1imO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IqjoJ0Pi6yaiZypK2V5acnj6fke0bxGOR0IyrEZ+R6pa3X1VtbXAYUkjVv2gE9cjFF9pFOa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6SLFg4LIdBJGleebE/wBPdSPIdKk1aq0wesUsk+tJHOtAQfIVKuReNQFKsQNDW1fW3utT8u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eiqnk0KNMyG6+JtGoAHSHv6S2nVe1r/ANTf3YUpkZ6oxatBw65ymnkCBxLTEKGccOttCi7h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7/n3UMtTnrTISA2Qeoc0AmhYLPDrD2RQbPIosSY9XFwi3P0Hv1Gqc46oHxQdNNSjRgB7BAC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2BPoD8gW5ub8+91H4uPWtDk44dMsivqJZzpHLgMoTgqDqPB9Sn8XI/xHtssa44dX08Qeory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CrEFVGlTfRdeNKg8j/Yn3sgnqoND0jJ762Jvcn/YD+n9R9PaRviNel44DPWxT/KdE0PxZ3sc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V905NI6emeL7mmx67V2fFWZJkmkijMVCjl1W+uWQBVDc+5I5M1Ltt4yqSxlwB/pR/Iefy6gX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LISNRRbD/AI83VoGYl2rh8bFSU+aoMVO1sfT0+WqJsNV1k7o0uuWTIpSpI84Ql5Gcq5/tajY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4Zr5ZOSfz6i1I5bqaR27/kvp8h1r/fzDOs59r9qYzf8cYOG7Ex8f3NYtM0VNLuLBRpTVLpIV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yU7XR2v42JJPuNObrXwb5LpSP1BkehH+cdTj7VbqZdvvNllP6ltJrWvHQ/EU44av7eiCPUa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rHqVtauquCy2BJ1LwbfT2FBXjXHUqyKGFB06RVENTpa+n9sKV+hDEWIsQAF/B5PvfTappXJ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wyGyklTIFJRhoiJUekhmBT+otc/X3sinXgA2B0ichXPJMUjaR2diulLqNLC+kkG4PPH5H+Ht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7UACvDp5xW15JRFV1BBHq8cAcXa2gOzNqtcKeF+n1v/AE9+UEjJx0w76sL5dLZKSOigQIos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B/au+k35I+p49uAdMHh1z8ItqK8MkTAoLs2mS5bSbcC/+vYc/X3sEjh14CvEY6bqhlhhkIc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f3NTgMHJC3bXf68fXn/ABuGqKdaPbkdImslLeQyMGJZSSSCCxRAC4/tgfXgGxHHtsjpyM8Ce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8/rH1HIZgbXB03U/j223Tq5bAx0nKhrt/vf0Nz9PqP8AW9pH49Kl4dR/dOrde9+691737r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9+691737r3X//V0HwFiGlG1OLesrwCbXCKeWI/qfaXiejha+RyOu0LXNhd/wDVMB9Rb+p44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nUWhqfi6kqRquzcm/9kEAf4WH1P8AxPv1OB6cZ6Hj1zi8khDAaY0uzMQGtctbgWW/PH5J978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a8Ou5agISEuCV1GRrAnkH0gD0X/AKDn/H3tQaVr59J2YCuPLpsle3IJ5Glj/Qgnn6XNvb4r5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yTwCdQBv/AI8i9/6+99eqTw6yssZCSG+kq1/wSSOAukgED+vvdKUJ4daFeld14n32/Nm0xVR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+I/pIirIpXLElGcto5/wPtbtoMm4WcYwPEH8uh37Y2f1vuFyTbMKhtzt/8AjMit/k6tvw+m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Ykq6liySekNqKI3osWv+SB9B7lBm0gddoNjl8K0Rfn0l67mZiwIuANPPpI/I5JuQD9faab4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asGzw6YayUGMjn8WH1a9i1zf8rf2jkbs4UHRPeSDwiP+L9esUzEpGvNhFGNNiTYJfj8j6j22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DpqZ6xx57NK4/L/iumKolKK1r/wBOTci/4+nBAPtOzFQeg7dTmNWAr03Co+hvc8g350k/0/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r+pBC1NT1IVgbgE3H9fqb2/xHtytagHpUjA6gpz/n6M98b89Jjm7AxNEuIpcjl9u08gy+Uzm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1RI9ZRUMuVeOKolrZaiJnjQhmSIk8D3FPujtV9uVttDW0byQxzMGRQTlgKMaelCK/P59RF7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1ba+3wyShZSpVAWILL2tQeWCKn1+fUFvlRkeztv702viqUw4nb1NBRVOX3DmTjMNX5THz5C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VUZGHDV6yT/tCRFldH0jUp9xlc8mX9vDDNFbySxknUqLXTXiCRwJGP8AD1i7a7Zu2+fWXF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TGzmFwNa+hK50+oxXobvjR2PtLY2wk2fSZmlrWosFT+WonrGppqvKyGerzFVEakqZRk8nWSy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sIb9se63G4C8udvliDNgaThRgLwxpUAdCIRXm0WyreWUyAgfEjDP5jj0Ujvv5E7Z2V21sD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PVGVyGHw1fSVGRhpmxlfSUlRIY3ekV4560t4y6szAHjT7EOwcq3e42u4Q/2amMBXdTQnUCR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je+ZLbadyspbtGIZjhRVgKGjafMVwfPOK06L73DvPefyAo2rcBt44PEZmolMU2er4lq4MbHL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0NUldTylmYrwAB7kPlnka424wXQAmK1oVoo1cCSSa0Hl+3oYp7U+4HuDs1rue02cVvt13XS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daVMdC3fxBP4c+Y6x7C68odnbcfEVhgy1VVyGqyElRGs1N5dAVIaaCYOsUMS8fQFjcn3K9p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JHmbJ8wPQfl5n16yk9rvara/bzlSXYrxo76+nfxJ3dQyFqUCxo9dKKMD1NWPHpfWjigEUKpF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ihVRAAFVFGlVUAfQD2aKqpGI0FEAFAOpNbw4YBFCoSJUAAAoAPIACgAHCgHTVK/BAA4HNzc8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8Ae/dDjy6JZ5MED/Vx6ZZ3X6c8H6/4gc8fUXP09sFhw6Dt044Cta/6sdMhkvzYg3sT+bk/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faZjq4Y6DxlJqaHP+H165p9blrlgLG9mv9dRJ4P8Are9hjTPHpxPi1Fqsf8Pr17X9Lnj8f0P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wCPftR9et68rU/Z1xdzceomwP8Ahb/H6WF/9f3oN69UkfI7sU/1f6q9N007G6qfVZr3sLH6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ujSeQ49FFxcMdSqe7P+r7OmqpJ8RF7Acg2t+eFNyCef8AXPth2Omnl0S3hPhMK9v+rH+qvQC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0K/7sqYV/1yx/rYWP8AsfZHct+sfUL1jF7oo1xJZWyfjnQftP8Aq8+jPfBrLxYn5PbKWVmEe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iqwQyTVO266ogjGocu8lGAo/Lcezjk6TTvkS47o3H8q4/Z1BXvRbPccrXrJXRE8b4+RUZHHh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JUYI7d+RvbFN4/tYa7cb52mgaLSq02fx9FmLhBoOlpKxuB+Te3HtdvUYh3O7UYUtUfnnqPO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zeaKV/wB5JH+CnQLQKPtB6iNIlAIBfQQWXUigEEqALkf7z7Ks1JxToXJpxXrponBQqTzHa6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P1BF/6829+DDgR1WRs469URklSQgbyG7urIVsbD6Am3+sBe31592FPXpkhganPWNUkhjgQS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jFtDEAt9TZQ3F7f7Ae6Fe7V59bWSlBTHTRUvLqaPRHISugnTHyZFMZcEMb6gfx9B7uD1Q5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Fk0ll/TcA3Km4II59Kg6frf6cAH3o1z1cOBjTjrBNCzWeaQBNJZR9dQ4ICJ9JLaeOPpz7bDU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6ZKmdJZUhjU31aiXb9SsLXbTwLf0/P8AX3ssRT16eVRx8+k1VqFd7WNjzpvYc/UHkEH/AF7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CnHWzb/Jzo0h+J+766miZK+q7g3LE1SuhiyQbY2gsaFXYehDITwPqf9b3J/IgpYXTkVHi/5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Mf6wwCv8AxFWn+9P1YhlcdSzrLTZX7d0kiIaDIRaUMMrFkjVp1mpX8j3HAXn2NmSKWodQR8+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UJ+zqqn569c4it60y1XSVdaTt6VM/isdFPVyYhJKZ1irfDSRzmipJDQSyqzrEjFRzewPsJc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RITGh1BfIepHnw6lDkTcjDvto0rZkUxnNBQ8K145+fHqjsIUZVuHjcBfodI1FNJCgAsyqbK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/FjrIJgfU16ztNFGASQyRxsGdWKsdUgawdma4ANiL82v+fbnTTlqU09MWQrGLOHdTq5QoUV7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/2HF/eia9eFUXHE9ScVjnndZWWU6zcE8DTqudTcErccEWPugPdw6ZdmbFel9CsSzrAyiwoyQ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JpHN2Jdx6jyCPdximevfh/LqRJ40mADXVGIsBoGkkuzKzhQSttI5vf25mnHqoBrU9Q554kX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oajy+pQG9Vxpt/sOPfgD59bY0wDXpI1ksjll1yrGVFwzj+yxJKaQtkNhcD9J974cOrUxkDpL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d10A6V9IYgPc3BCkMfxe4vb346SM8etA5wOmWt1vdgpF9LEgci4IHI+nI/1j7YYA16UoxIz0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RxY/8Sfz/AIf7z7SSfEen14dR/bfVuve/de697917r3v3Xuve/de697917r//1tCFbyEAMpP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/W5awJt9eePaanR6pqRSlfTrMCUABUEgGzW/J+v4+t/funOHl12bhTrJBY3WIC7swP5DfoFu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YY4dMv/P06jvWO6mNrqP9QvAuPpa3/G/r7tkUoekjMcginWCWfWbXNvSoIsbX/oR9WHtwDgS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eXWFjyBckkWsb3NuObA8nj3vprQK9c0OkG9i3GmMtwCLk6yACRY3tf3vqwHWBmZjc82/P05v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vZJPHr3Qp9IUrVnaez1VC321fJXcgWQUdLPOrvdTZUZRyfZtsS6t0tgfKp/YD1MHsHZG/92+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8p+Qjjdq/kadWn48+PHRelirRBZCJAq2ZCrOEXTykjWN78n/DiRSc8euu+0gCCMfn0mcgy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5Oo3FwSCDYoLccDj/D2nlyejWdxXh0nKhgS1wdQtwePqvP8ATmw/2HtFISQSeiG5cMWqDq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8FFFxwOYwbFTyL29p2qdP2DpidiY484IH+D06T9XJpsB6ibi4+qm/NrXP09sO1KA9Bi+m00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AjuSCPoTyAObfUAn8f63toeWMdFkNcEeuf9npzAtYfUC1rf0F+f8AG1vbumn2dHCqBQDI/wC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3544PH0HJ4P0+vvXHy6eU/Z/q/1ceuaAKPoqg8kDgfjmwsebe7RxqB8IA6dWijhQdeZUcA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DC36gSCOQLD/H350VsMoI+fVXSKYaJo1KniCAR6ioz1BbC4aomFRPi8fLMLWlekpzICBwdRS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3WMjiR7SMv60Hl0iOxbFPMtxNs9q8w4MYk1D7DSo6dDwNKqFVRwBwBz9B+ALe16qAoAFB0b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w4U+XUWVrAkH+yP8OB9QT/T/AHs+9MQBx6RTNQHOKf6h1Dlcj6Hnwra/FwxUC3Ivb/eT7bb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ztTjnQP2GnTa4utyeeQCTYgfU2NrD/D20OHRRIBoqTmvTHUMoJ1EWN7+q3PNrEf0t/r+07n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HWRQ/PppLAnkBSfppNgVH0F+PyP9f2yBX7eiNnBIJAB+Xp/q/PrsHgmy8n/Ygfm55J/2PvZ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BjpJIHH8/8AV9vXRtpvxew/PAA+v+uLe64Ix1tqaQaiv+r+XUeVxpCBvwfzyeCfyObAfX3o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k7VQP/n9emzyXcrYfX/C/0H1+v9R/tvbBYE8Oicy1kK0HH8+H/FdRa9wI7WItze/IA5+hHHP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fs6RblIBFSlD/q/1Z6A3dRL1EbD/dbtJYixJAAQgf1LD2Grly0renWOXO9ZLmCQfgYtTz8qU+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bck20u4Osdxw6w2N39tOSW19RpKjK09BVqtwb66SscWt7W7JKId2sJAeEgH7cf5eoj50t0ve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RefyBAPl5kfs6O5/MS20MP3Xt3Lxnxybm2HQSVDEetq3C5HI4V5GZg1wtIsCn6cfj8+xlz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44/8AAadY9+2901xtV7bA4hn41/jFf8h6IpSo/wBvf0u5DM6hboJDY8i4KHm3+8+wzQVoR1I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G8SabqRwb21Fhrtpb6OdYDcj6aT/r+3BTqklcGnXVVLGTZm0hXlsE0yN/aU/QgWA/PFvp71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GXu6ZnqTxGpuYmkTyMSGbkAgnSdQbR+kH+vvTNTpvw65Bx03NUqSVUoWdRrVdTAHSoUKhAN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/t/caevVjgEAjqJJL41ALgk3MYtYWUgmykapCR9Lni3Pu1emtJB6b5pncDTZB6hqMo5JGq7A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+o9pzSpp0oVAAK8eoCxLTsG1jyNpsFKuWseCSOF+o/Nhf3YAEfPq+a9MNehDm4AsApI02LC9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fbMoIpXpxOHWy//J9hkk+J+5JeJo4O49z6YVb9yI/3b2e5bSeNLta9/qBx7k7kav7tuPTxj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+6w/5EMHr9Kv/AB5+rGszlJ4o1+2lglVfMy09VC0zRuC141u4lpvEy3Wx1Dj2NixoVKg/y6j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NeiR9/CjyO0s/HlMdDpqKLIUxkKqXC1cUkYKuGLMAr3AYAgH9XtFcQxTK8bLxBBHr8q9GVt4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6hQ1H4aEZp69a4tXEYHmoWMZmpqqqgVxIGRvt5AgW6GzsSA3H+B9wvJGY5HjbBViP2dZaW0/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ppdFYfmAem2YSiHxQQyyzNIp1pGTpa2jQTdgSSfyLg8j20zAUqD0oFPPr1FgKmV43kh0qxuw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jSAum/pH1HAPHvQappQ9UIAIoQQfn0tEgWkjurRiwZtMYOrm4N7gC1ja4P5/Hu4Wvl0nYVN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n8QiZDHZqaW8jFpELBlYF+BbS8fH4APN/dgo8+rcMVqKdc6/ILFGWVlJFrEWGganMihbBnQ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597NB59V7iCBw6Rtdli0jKrjSzu9lHpN/SAp44Fvpx9efdgQRw6qIgamvTWJ2kAYq+ghmTlj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Wyj+o59tlq9ePmD1GkdL6YlKEEreQjhRYrbjUTpv8A1Nz70EbjWvV1I8x001jIAzeQuVHJ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WUXFvqP8AH3Q1z0oWh4dJWqOqZj+TybcD/YD8D2if4jnp4cB1H91631737r3Xvfuvde9+69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fuvdf/19B4Bna1gXI5sBYE/nmwFvqT7R/Zwr0fD1Pxdc+IE0q+t7G7E/tIT9PH/Vv8f9t7e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2rzYinUXWDr1Eljccm7X4u17AH6e/cCMY6ZLAlgTnrgXDC51Wt/gNRFhf+tj+fe6UPVSQwyM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AKdXJ/oLfUMTxYC3PtwHzPTJA9OuyUAJjJVxdSxJNxbm3Fl/PPvfTf2dYWtaxYsQOb/AONiL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+635UrnrEW4Fvpcf43/w4/p731rowfxopvN2O1S4VvsdvZSezauGlalp1/TyvpkIP+Fx7P+W0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+GM/wAyB1kt91SxFz7nyXJ4W+3Tt+bGNP8AAx6sepWX+FxyKwKLDTWVgbamRXdJGf0sisPS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1SCAR11G26ohhHlpHSUrJTr9QF73H0X6/jn6gD6e0crZp0ouJaGlOmJySHNg1yxuOSbKCSTe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UJpXojkNQ7AV4n+XWCVv24x6TZEH14/zfNvoTzx/sfbbNhaAUoP8HTEr/oxcMKP8HSdnPr9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9AOPp7TMM549Ba5ar92D9nz64rwBYgg3DWFyfoDY2/I96B9B00mAKHB49TEb62AANhyLW+n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6MUYGtB1z/1iATf+n+9f1t73jy6dyK6TnrKOWvf63P1/wBf62+v1979KdOrlh69cuNRIv8AX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/wAB/j73kkny6udOosOsmrkc+mwPBAH5A5v+Ln36uR6dOVypr29cb2vxe4Fx+SCeT/h/T36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UAdQpW1E2+v+t9R9LH63t7oxr0Xztq1U49RZCW0eoD/ACZbFRe3PNyBYkX9tknGfLpHLVtHd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7MdNsp9LD6kD/AHjgg/Ti/wDxHttjQdE8xJVgRkf6v59MFU1ib6btyDa4H9Ab2F+Ofz7Tkgg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WrSp/1f6vPpp8liSPrYgE/4/nkHSLH2zUCoBz0SeJ3EgZ/1Z+X+ry6yiQAcjkkGwtqFgfz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+/agMEZ6eWUAZrqP7eo+pvUSQtiCfz9TcEjg/Q+2x556Tl27mLAU/P59Q6iYICfobsoJsdRH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090dqA9F91OFUsOOQPn/LpsjZjN6wCAeLH8/gEkEsp9sKQWz0URO7T1dcV8v8HzHUPLyqqPG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/xIH+J/3vn3W5cAMgGOi/fJVRHjXFf9X+r7egg3CQ8vp0k/2za9gtrKWA4K3/ANv7D8/xHSe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9pBPn+XlUenSg6ewFTuXtXrbCU0Es82Y7G2VQxQx3aSXybjxsYiiAD3dubf4+3dvUtfWajz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lzIoTljmK6lxEIHbORRFNB5+Y6tX/mj4vBip6pq6Gb+Ibi2/Vbr2/vCqpWjbEUFfXrjctj8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1VbjBRVBnkVjGJX8a3Ksxknm1GC2MrP35BH8I4gN8zxp5DjnrFL21DLcbtGTRGVSF86qSNX8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2mkhWFondUkRfGbpaw5WxULZSVHH+PJPsG0JoepdAXTQjPXGaZQILvdAGFvIQpZVIjazAh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eN5APr0ypNQK46izVgLKGCPrJDENYNrZtfKkaV9Ytx7qAOJ6UYpw6apP1AskgCvqIVwAdX0A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2J97qPPpoFR1gZNZZ1YL9VZRclRFcq1xwWdr/AOH9be6azXhjqh7jjrC4VFYhiGUENaNCrC+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H1HIv78zNmnTigEgs2eoMrQ+NSI1VRYXLH+2thr1DSWQngC1/x7aFeBOenmNeHUGFdTu2rU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QnggKNKqD+PbitTj1X5U6aciG0g245A4FgAzAHULfVR7blzTGOnE4fPrZz/kv0/n+Je/JJIY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qIFUNLE/8AdTZcmqRWkjDKQxK25sG9yXyLU7dcenjf8+jrH73WUfv+2Nf+Io/4+3Vjm48ZD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ZAyqCzgwsOI7OzadYsCpJv7G/h6mLHqLaogVjx6r7+Q1O+Uim2vSFvLkIZKrLTo9psbgKeW1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8uVNNTkerl2H6PZdfGSOPsP6rmi/L1b7F/ZWg6Ee1AAPIfhpSnqeP8Aq/2OqAe5sZDiOzt0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JXR1tJQU4stNFPFGfFCpVVEaEkD6Hm3NvcWb1GttfzIBRSAftqMn8zXrIXlW4e92O1ctVkZk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RX/AEtOkLSVzQSxMi6kk8azRjgKCDfggBSDb/C49laUbz6EXwrRlzXpUGtiaFVK8AlCS3IC2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ALn6Wtx7sa/l0yzAcT1jl1sXRlL6CRqsFDchkvoPNv6A291rQ8enEAJIPUKaSVBG6x6zDG6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IV731NGWA+nv1SeA629BSnSSqKurnQP+tGHK/nk3IYm4OlRxa9h/t/dVI+IdeFWJFKdRAGX0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VNPCC/IUkNz/AKwFvd6E+lOvHsHnX59ZFNwb2RVUmNWBRCbMNQPJUm3P+P5914dNjJyeos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fRdIClgRwGNiQFv/X/b+7LnrzLTplq10xNpe5HAVSGAH1sSLX+vH19tue0jz6dirX5dJeYk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t7QtknpWOHWL3rrfXvfuvde9+691737r3Xvfuvde9+691/9DQakkIGlfQhJuAQWY/1Yg3Iv8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jjU9GzPUYwOopJP0NyBYeomw/HF/wDbe3AOmCc44/b14kE/QW/qCfxwb3974dax58Ouhcj6k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qDpXnki/+w97NBQ06rmh9B135QRbSwHAJ1E3/AKlgf8PdhTpst8jTriZiRZdIXg2PpJP9SS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fVS2MdYmLA2YW/rfi3/ABH19+4dV1V64AXA/FvqeeOf8P6/7f3vrfHz6Nb8W6QDJ7rybKBF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P1vPNJNIL3HGiEEjm3HsX8pxgvezMtaBVH51P+TrMv7n+3u27c6bsU/Sjtoogf6Tszn+Siv5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1BDC3+bWKFoGZiqK4RC1lUqjuRHbkfn6+xi2kEMDnrolYVMEFP4R+ynSYry3kfUwYsWYDgg/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/7H2WzCpJPTd27hiDw6ZJWssnIBtp0gtz+bgfSwP15+vtEwoD0TTPRZK0r1gdi0SfUnxoRc8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QPdKdgPy6SyOTCn+lBHTLUAFr8/Ukm17k/7Ece2WIPl0HrkDVX/ACf6v9WfPrACRax4tb9J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c/wBbG3vRFKUPTAZhpocf6v8AV8upSOdQW1+L3/HFja978n3rzoelsch1BSues976QfqDwf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f8R7txxTPSomukHiOsoZjwLX9RB/HN/wCh+hPu1PTj04GJNBSv8uuYufqSBpFjzc255/rz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vAmgp1yF72+p5tbn6WJJH9LW9+JzQdWGoMBX/AFDrGzj6A/4E/wBSR9OPoBb23UdUdxSgPUG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wQfxcfX+p90P29FskpBweobS30EfmmAPHFy/4P4/PulRjGdPSFpyTGV84v8vUGVzpPBJ1WA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yeT9fdSMVI6LJpCEY0rn+Xp0nqxgSSSfqfoeP+QQTb8/7f2kk+3oLX76mqTj/AFcK9NFyGI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eePxzx9L+04oG6IqkO3djrIpsPoSTz+Df8AwH0BW/u4z5Z6cU0HCp/1fy6jyvoAFxZ2uL/Xi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3n222KDyPSaeQxgAnDH/V/q8+oMxMot/ZuWINgOL83HIJB/Nx7bYaui6ctMtK9ta/6qZ6hxz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RY8gjSebXtcg/7f3RdOodFyXEccy1Pn/KnHphzFQS2m5X1ar/U8EgAD6249prkmtPn0Gt9u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/AJugwyf78sgW4GolTz6h9CfwLf4+yOZgWYAY6h/dwbqeUIaCuPn0a/4c7Pz0nZOJ7GoW+yx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09e8QeSTclRjqqPGQUEbIQ1TQNUCpaQcQFEIOplsIOWbSSfcIbkLWGFtRJ/ioaAepHH06hT3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5Zn5dVq7heClP4Y6gsx+34QPMn5Ho13zFxS1/SK5KCGcTYTeOCrahZyJJY0ro8hjTOW1OAZJ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8+xlv6tJZeJksHBNfn69Y68oyLbbykYFEeNlH20qP8AB1VFUiR0kJjkTRGwLMwQMQbWD3uWv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F1x1LaNQ0IwemQSzBURzIPVZv3AVVbFbAqQBxa9/6e9LUjI6uycSD1nMjOFIkN7glSbcKVI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zb3sr51p1RQ5rnrzrMii4vrQaCWFlAblrswsQwH1+g497r1SlDQ9cl1lWkWU2JsQAbDTyzM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vesHiOrBTSoPUUlyrE8RoSGt/UkfUk8lSbi3+9+9YOPLq2g0Jpnptnk13QOSDpINzcBQNJ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3+v7bagNKdWjqeJ65C4/zYv6WcyXUOQBcsQfSSv1/oD78SPIdO/n03ZAAwLYHVZwx4I/zj6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nj3SSpXHVlIqR1s0/yTENR8Weyo1eRGg7uyTG4ZYfHNsvZ6htQCiVg17pquODbn3JXIR/xK7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4R1j/7tgnfbGhz9KP8Aj7dWWb2m/gFFkq7JODRRwa5vJCGqUZWCRR066Q7NJKwVFDXZiB/T2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2pGM16ixA8jLAoq56Izv/AAM9HhM5mM7HI2Yz0pr6hY7saGkgQfYY0MFAK46lsvBKtIzNfk+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kJAIIT5L5ft4no5t5tDxxohLKwr+X8v9XHqg75LY8Q7zizFOH8dfH4JZHcMfLGySqCWbWG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wBzTBR7SeoNVK/syP8J6mn22vmlj3a0YYDrIPTuGk/wCAHoujAkglVADq2pSTdByVGm4sSeL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uKAcOpLkOAOlBQTOQ4cuZEtrYaSE0n06VeQH6EXJ593PAdJSpPTwhkvqAGhhYcMbeOIsTqV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6e6YJ+XV0JXh1Amq4dFp7qUZtMSA/uXka1/wfUQbEcD3YChx04dL/ABnpEwToYpoYw9oqiZA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9RLcj0cAj6e6CtetOtMg9cCs6XkDKUVwNVyRpZQb8Nc/wBOOL+7k18umanhXrNoKa2MgIIIA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/WPwbEEA/7xzqnTgalQOPUeURKpLAlgbB2INlvyCoA1lrcWta/vYBHn1Qkg08umipa4k9LHh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wBnTY2stvz/AFHtlxxr0/GRgV6S8v8AnG/1/wDiPaNuPSwdY/devde9+691737r3Xvfuvde9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/ABX/AHm3+9+/de6//9HQQIY8/wBeRaxFh/j/AE9s4x0u7jnrq+m97c2+v9Pp/Q3PvfHy6tU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fV/XhAf1C17/S4HvY+XVSSeP7Oses/2iOBYLe3+txbi3u3Hy6a1evXBnP0A4/wvY/8AG7e9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jvb/Afi/PFufdumeslyLcm34A+h/3mwHvXWwK8evagfrf/jd+b8e99WB8ujzfGvFGh2RX5gk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lQMhIano4Upkv6CCPKH/wBf+nsectQ+Ht7ykH9RyfyXH+fror91LZ/oPbzcd1Zf1L2+cj/SR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0aiEE0cSlbusKKVLLZlCguqMCF9AW3PNxYexE/wAOOsx7F9NtCCM6R/g6S9YwDOGa+kr9R+A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x7LZjkg8B0mu2FX1Hh0xzEsGsSPqTyPoLEn/ffU+0TZBA6IpyWDhT1wc2ijI5/ZUnm1xpHB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xPatPTptzpiiPHsHyrjpondr8W5Fzwfpc8f1PA9pmJB+fRJcyNXB/wBXp1GDm1wCVv8AUcG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HvwJIwMdIxIcEAla/5OswYXW554+n555/PI/wBf34+XShGBK1bP+z9v+HqTcWva4N/USTb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6geWOllVpUDHrx6ko3HAA4H9b8avobf717uG6VxNjA8uu9VxY3B0ixIP+qHNx/r+9FsUr1u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b12Tq55Fh/yULgf4kXHvwNfLqzMTk1oP5jqLIwvyLEn/eebC39SPx7qRnpDK68DUVPUKViFJ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QQAObf7z7oW8ui64chSf9X+r16hF2tGOLeCwJU/XycgW9OkfT+vuuo9uPL/L0XtI1IxUf2fp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t6gzvcWufqSbc3H5F78rce6uxp0W3MlRSvn/q/LpiqiOfrwLLa1x9PUfyCb+0j5rXoOXp+Kh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PTSjesWA1X+oJ5Ave54/HPtlaVoOPRGj94AHdXrPqFrEf4H6n6cn8cfT3YtTjw6UBhSh6aJm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BieLgA34/FwOOebe0pBcg9EdxJJJOq0xX/V/s9cjIqR+o+oXHP0+pJA/wAfd6KqivVvFRIiG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33bW50KbXHCkrwBcfW/tL4lJTQcB59BSSdzetTgB+Qx0n8kyyM1mLkC7XPP+wJ4t7QXD6ia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kjvR9RHHrns/Y+a37nqfA4SH1TOJK6tkjdqTF0Ib92rqnW3IFwiXBleyj+oYt7WS8nitYR+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n0A6ibnPmTbuU9quNyvpFHEInm7eSjzqfM8AMnq27rfYq7UweK23hQKagx6eMBADLJLLrkm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qpnaR2Y/wBQOAB7lLbrGOytY7aKlV8/U+p6wU5g3q/3vdLndr9tcsrVPoo8lA8gooB+3j08d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Q3adDUKWkoNsvmoGMcUkctVgKqkyccupCTHIUpmGl7fX/AGHu24xsdvulI/DX9meku1TrHvO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9cV7f8AL1R8ziRBpd0Ok3jJOjVc3JGhzpLm/wBeP9b2AADXPU3kj06Z5msGFrHUbqQbi1jy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/Q+6MacOPV1LNQE9vUdZgfwDqkIA1W1A8hWHGkDUD9ePei1cUz06tFqKk9S55DeyFbFI2AL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QSSG0/Qi3H+PvYVhx6rKQcAdcbAhlJVYy7CwuSSLNIALWY/n8fj25UHptGK+XXCpkCKdXkc3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D/wAEW35BJuT+LD3pmArjPT68OmyMFwXYeokN+AD9fULj82+n1H4Htk1PWyQvE9TB44l/SXk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j6FhcaSCPyeT+fdwmM8emzKK0046Zqy7Upf/aj9bf8AHQ8gXA5H/FfbbN2kU6fUAGvWzx/I5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29HJVzQvQ96VE1PEqs8LNNsTaBdnUqsVgIvUC3I/pa/uRORNQtL2g/wBFH/HeoF920Dbvt+a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3VkudH99Mynk/dwO16mR5/2FijyWfiUHhJfHLLR4aK9luymoYgg+MexzcOrkW/4a1b/AAhf8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WqvhK5GZWFDxFBTyzxr0Vvu6ScxVkcCQS06htEsULtE39tYjMmrwhFP5H0vc3HtNI2NNKDp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2/5/TqgT5R0kctZWLFEFWhnaVvqUaXyAyeOXQCxSF24H+8fX2EeY4RJZu6/hIP+TqU+R7hbL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KCpPlU9w/n/h6Jgjto0ag2m1raQjNa17WLAWNvqf6j2AAKefUySEUHr1Ihdlk1mQvqRQwLI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QLggX+h5/w92qa46og44x041NevLc6x6LuVUkMSq8A6bBn5/N/6+7A0HVmRQAadNTVDTzEAK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cWa44exFgL+2y1D6daIXSKcemhWaCvq4x6rSeRSdJ5b16gLEMFYg/k+6hjqI6d06kWvHqX6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alXWbcWHrsQLi9/6D+nt3UfPpnQuakV6jeQqyuylY73Pr1MPVcgen6AGwv711QinWR249Q9K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ki7KbkWtb3sGnl04seoVr01VdwJb2HoDegaVKlSbjgckm5v+PdGqevRodVfQ9JJ+Xb/X9o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4e69b697917r3v3Xuve/de697917rlz/vFvp+b3t/r+/db6//S0EPqQObkcc3H4t+LWufb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KOPXFmC8fqe17g8L+CFuOTx7sq1+zrzGlQTVv5dYi4Jvq/4qT/ieR7vTFKdMls1rnrEebfW/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Fv9b3vPVD5deuf9e4/3ux49+8utV69wPqbn62/A4v8AgfUD37qtOuRJP+8g/Q8/Tk/Tge/db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17/61jf8AJ9+62fSvViPQ7MercGp1IGfJXN7agMjKigA6dStbn639yZsC6tptWb+l/wAePXU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aHlosKd0/7PGcD9vQ9Oyx0wQtra9nS4AawP1u5+hFgf8fZpIaLwx1klbnw4lUjNOktWOWmYn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g3tz/AFta/splPdWuOkF25L/I9Mk3oR/qDz9fwLc/7Cx/2/tG1AD0R3FY43Ir1wLnxRi4/wA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kC5NvoPdWJooHp1RpGMMSk40D/B0z1DXJUk2BFr88g8f7a/tg1PRBdSCpWppXqKZALDgc/X6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+vv1aU6RNKBQf7Py6yxv6uTfiwtyOOCBxwSPeqj16eibuof8AVTqchDCwAsSAf1Wtbj6fW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1jIYEAY/wBXp1IWy6Rfj6cH/G3+397rwp0qUhaAdd6wAfqAdXJtc2P5H1AH+8+9ih48OveI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PXjJe9yD+APrYH8/4WPu5A9evGWtSxBr1GkI5IJ/VyT9eP6EX9ttUV+3pHI4oSCePTRNIOQT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Bb8Ei//GvbRB6IriZSCCePl1G4URN+PtOP6/5zj9X4B9tilQfRekhIVYm/4R/z98+obyXW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/HH1sPdHbyHDovkl1ITSnTFVSkeq4Gs2Fv8P6/wCNv9b2nkYgVB49By8mIOqoGrGOoEYPkNr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pazD/Ae2UqXI8uiyIfqNT4fl9mR1zeVVFr3YjTe9xyeeR/T/ifdmoOJz05JOqCgPdSn+o/Lp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SL3FwCLDki/8AZvf6/wCv7T6qE0PRLJORIzA8fy/2OoszEKfUWsRe5GkX+tjb62/HutDpJL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Ekfs6Y6iQROSLAKCTfjgAX4uOQPaZqKT0G7mXwnJFAAP8AB0ttldQbp35jpdzBUwmzY69cY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SuHqmotvUBZajMzUic1EkYFNTalEkiuyo1bSxudznZLWM+EPikI7V/PzPyHUCe4HursXKbS2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XESZIrwMjcEX+Z8h0fHrDZGE2LiocJiYXRato56qrnXXWV1fEhIqcjIoVgXjJ8a2CxhtIUc+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u2xGOMapDxc/Ef9j0HWGPNfNG782Xx3Hc5T4nBUBOhF8go8vmeLHJ6MPhopSIJYFSNgQGhaN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AJUM6hTe/6gf6ezaPtOoHoIyuSAjA6uhAqMEu5tqbtwE8Wptw7fzeKSAxeVNOQxNVSRmz+P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HnkH8e9yqHhmUjtKkfy6TrLomhkHFWB/Ya9a4LwvBenqIzDPGZKaVZWI8U8EjRzLYEkOhQgL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cZldLFT69ZDA64kkGVZQR86ivTbKfNZF1aQW1eplRmb8KRwGLA8fX8/096OnNeno65HTabxk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sGso4BN1KkFgbD/D23x4Vp07gZPXfkQ6SAwYfUm+q/JtexFyPz/Xge/NUYr1U6XHHqT5WVX4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DSbnSCBfUDc3+vvakgcOmXpWg4dRHYuWB1Kot6b6RbixVTfj8Hn3qmrzoerKxFPt65xOkSm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N+V12Un62v7sAUzTHVnAajA9Q56l5G0Ky2tewYEk3FxyQefrbnk+/F6inWvDAzXqNWRlaawF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oYXF2Fx/a/r7aNKHp1K6utkH+SnV5Kr+Nfbm1dtz1dFuTM93JMuTheSOHFYWDY221yeSld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qVIVKeSSeVApABIH3JUjRWV86EGTxAFXGTQZIPkBk/wCz1CXuqSu7bcy0JFtwOfxt/g6u4q8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GxtLHXUlEsVGKiNXFSJSSjfc01R4zUS6mLTzqzF2LEj6exqoZQfFNZDknjWvmft/l1E70NW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Jl35EmGwtTBOYXnmpHBMUeoM0qAyufoYiVbgEm1rA/j3tgShNKYr09ZhkY8c4HWvf8loa01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DqhnZtcfqUN4mj8Y1JYGygn/EC/sNbrFqtnC44/n1IPLsrC/hkcHSCCPyNCeOPt6IYi6qZg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DzGtj/rD1cG/IPuOKEYPHqea+IKrSvUSSqGpLgmRAjIzBQzMFF7EWJNibG5v71wOOnFUADG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sjDUQHAfT/U3II/AI/2PvZ/n1oiv2dO0UUChW1oVkW7G9rm5RSC12BKj688H3ooCM8eqouTX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iySlGCJPAmkoRpfRqj/IAJ9Iv/j7b00YZ49Ok6UNB1PVPQqagTYeQj1EH0XY/4/X8fQH/AA9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Vqsa9YjGIwToupY6bKWI5uXBNz6T/vfu59evAaq+vWXSXBuNQBux1jTo9IBAVeG0jki/8A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14E0oCadNVeGCl1sV0kD6MOQbf4j6cXt7o9KHp2NWHHh0kH/U3+ufZf0r64+/de697917qVT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hs8iDUIR+uRf7RjH9pl/p9be23kWMrrwp8/LrYBPAdRSCCQRYjgg8EEfUEe3Otde9+6917/A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3Xuv/09AtpAOF45PP5I4+v9fdAvr0rLU+Hj/PrFqv/vhzb/Yn6e7gdU1V64k2/wAfpb/fX+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66+v05P5H9P8ffutdcrgDj/AGJ/oPyB/h711vh142+l/rcm/JH/ACK/v3WuNadcNX+A/rcD/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4deP44sT/T6n8G3v3Ws1+fR5PjfuN6/aFZgpTqlwGUQQAckUOTLTWIB1BhOJAD9Bf3IPLFx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aom/k2Qf2166J/dQ5ok3PkfcOXZSPF227AT18Keriv2OHFfSnp0ZqoeSONT67MzGG4JiKqD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fr/j7PZjQfPrMMExgZz0m6l7u554/F+BcAAi1uLeymVviznosnkJZjn/V6dNNUfT9LgD8fk/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icEgny6KLxuyumoA6jyNZVBIIVVuwuDfT9bf0FrfTn3pjQKPl0llftUHgBx/LpsnN34sV/q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tz7bNK/Lolumq5oBTqAxNhY2/qTY3/HH9PbLMQABw6LmJoAD9vWaMkG31/p/tN7fXnm49+B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GSf5dOMJNr8af9t+b8/T25/g6N7dj64/1cepbMLA3tf8f6/FrX93pgU49LmcUBrQ9Y2k1XH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m1+Px9Pe/Woz0y0uokHJ6xtJYAc8DgXt9Rz/T8e/aumnloACeHUOpqBGrMpFxa1/oCx/p+bf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3Rfd3QiRnUiv+f/AFV6aw5ckn+0SQGvYg3Itcm3H49shya9E4YuSSeJxXrhUGwhsQb0YBI4t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Yj+n091b8OPw/5em7k0FuAa1g/wALf5eoUi6IwLqSbX5vf8ni/H+391pRRjoumQpGBUE9M9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c2PA+p4Pth6V+XRDdgl6CtAK9RdJN7j6C/AFib/U/mw/2/ugHEjpGVahqvAf6v9XHrBJYa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tx9Rf3pqUND5dJZaDVThTprmmRPTdRfkc34Nrm/8AxX2mNB59FE9zGlE1AVzx6bopKzJVD0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EmRYgDHCL21yznTFCn+JI+n0J9sB5JnMVtEZJK8B5faeA6j7mjn3YeWIJJ90v440qcE5JHk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Dh171HhqqobP9hVmvB41FrK2jpGc0ktwxpsXE0kYbI5TJSxmOKOywi5aS6K3s4s+X7md1N44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A/pHz+wcT59Ygc/e/u47ybix5age2t2BHiOe8g4qq/hxxrVj5U49DrV7wO4slig1FDjMDhc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JHBSYHCU5cw0FHEFSIVJZ2lmlYAzzszta4sLUSGCOO3t4xHbpgAY+0n1Y+Z/LgOsd2E0rSy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kszGrMxzUnjxPQn7YqzMkiaZJmRyTqZndUQXAKryspBAYAgA+7gD59JZgy6CPz+3odtuVcJ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BJBamj5jbxhgXRzzC2m2tbkG1h7eVQMA9IJSVYl+Pl0PW2Y5K2VFpo2dTURl5JZI41B9Lt5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2BvcAc3tz7UE0UClT0XA+I5xny61u+36GDFdrdkUNK0FVTUW/8Ady08tO4emlpnz+Qejlo3Z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VomsAVII4PuM72Mx3l0mmgEhx6Z9R59T7s85n2rbXPHwVBHzAof8HQeOFIDBgbtwtywQlm1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+8+0hYV4dHAai4pXpuanAYXYHU1hw+gi4+pYkj1fT/G/ugNDQdeBLVqcdR3g06mQKSLmQEtZ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gN+Rax9+b5nrzKBSleokrsDewCEqLD9Om3It6tIZ14P1vb341p8utAg8RnqOZdAt5FID3La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XPp5/3vn3XpwEAUAz1HeZpTyw4NhyDe97WUr6eRf/D37UTjy6vUYx05UsJVteleCoI0gt42B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9uf6/n3ZePDrTZFARXrhkCPtpFudSMRa1hYiMBb/puOb/AOHB97kGKAYHVo8cadbQH/CfyKi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RQNkl7ewUcjaL1DU1RsyAUcQupLx/cRSsFBFmF/Yw5OKiG7qe7WP8GeoX90UP7021wONuR+x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VLBW+WdGmEMEkizKGRFqZQzwPJLHKNCDUpUGOxsOOD7HKuw7afn1E7qBU+deq7/kRh1goMj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NnlhheV4Ix6ykccoWOaem1gAiQKSefbVwjnS1W4Y6e26Z9UiNQAmh/b1RH8i8YBLI0QdxHHJ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HikfmzqpGk3AHspugTERqq1TjoZbe7tcqwGlNA/w16riq0VKiriR1ZFlPhJbgFrswP51Lcg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44ukMc8q6uDdT3t8gltIHIAbQP83TFVtc6mTSDcC2kEAXtY8A2Itx/vftMdXHz6XhqdQGkN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CTq0MeBwWv/j/AE961N6nr2D1xD1Mh0+Zwt1WxfgDnSP8QAeP8Pdg7Hi3WiB1Jq4/DDSMdRk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rDV6XNyLlRYe/PwBBz1pWqSKdOEE6GIXY+RwXYAMeWubWuPoLf1Av8A6/uyEkUJqem3YKcL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yqtmKeo6j/rA6gAGHP059uGlPn0xWhqBnqQJVK2iVFHJ02JYtYjWeLAKOffgD6dbLinwjpjy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q9xe9uLBrabgn6/X3V6gNXpyMksF8ukkfqf9c+y/pZ117917r3v3Xuskcjxujo2lkOpWBII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YEEVHWwSCD6dKSm/hOYBjrpDQV9gI62FE8E30UfdQEoC/+1qyk/m/tIxnt8xrqi9DxH2HrZz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c1i6UZL7V6zEHTbK0aSS0SFzZY6hwt6WS/Fn0gn6E+7QXkFwSitSUcVPH/AGfy68yMoUkY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v+r+n4vfT9f0f4fX2qp8+q9f/1NAU3sL/AEtx/t/fvX16ez+XXTX/ADb682+t/fvTrxr/AD6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8fr/vA9++wda+3r3P4+t+f9b3vr32dcfzzYfT6Xv/re9dUNfPr3P5H4P1/p/sf8ffuvZp11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4+/de8+uX0+nJ/r9B+PpcX9+68aV6MZ8ZPvBvqs8Ic0f8Hl+61f8AAXz/AHVP9n59Vk1k69N/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2J+VvF+tmoD4XhnV+0U6yq+6P8AW/64m4eFr/d30DeLSujVrTw9Xz+LT58fn0fGtM37nmA1h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Sw9BsCFt7GktNPbw66VNXRgdJWTVrf8ADamvfn8834t/rf4eyWX4mrx6Jn1Vb+LP+z001Or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I/qNP1v+G/p7ZNaYHRNea9LU45p+z/D1DIS51sdRC3uGsOOB9D9Tf223nqOekJVKnW51Y9ad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Gr62vYEji31N/9b3U+fp0X3hYFqCo/L/V9nz6iC/FwDxxyQLWP+wv7aNMdIQTRdQzT/J1zi+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wAf6ra/+x/2Hvwp5dOQjuWhxX/L/q+XTkn6D9Lc3/17D8+3M0OcdHEddBpw6yEyX9Kj6HkkW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f/Y39unVjGOruZajSv+r/AAdYgT/qT9D9Cb2/F/xb3XHp00C1cr/n6xya+eD/AK1/oP8AG/8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5q56Zl11OM/6v8AV/g6bKjUSQ9lGoctcqWsbahY+2Xr58Oia61Goc0WvE1pX/V/k+XXohFYe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WJv6bE2Huq6PM56tEIQoJerfn+XWGqJuLAlPtVK/0/wA59DYg/T3tifTGnpLeltS6VOjwRT9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oFwS1hY8/4X+n491atOi+XVoFa6qdNUwS5uTfjix/3vge0zaamp6KJ9NTU9RXvzpF+FuBaw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4n3rFO3pE5YV0jyH+x/q9emHIz1yIxgo2lIQ2VJYAWP4A8k0ag/0ufaWZpAh0pU0+X+foM7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W1g0hC8AyAn7NTKB8qnoPPuczUVM/8AFcZUUFIgAj0VVPPJMSx1vKKZ5fGqqBxfn+vtHGAzE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T+2nWO/Oe5+6UyyJs/LZhFT3NLA7EepUSaQT+dOhd2gjtCv2s1OkBdNWiN2CxlmEmtoTq1he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+xTtvg6R9Lp0fL/AFcft6w65sO+fX3J5kWX94as+JXj8vKn+lx0ME7Zmajx6NHPR7Zhmmiop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VCipq6yOC4hyUsfKo1isGkL6bsTxfFp2nHnT/AC+dPSvz6BytEPFrEDLp9f8APQfs6d8Sii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1MYpVkZ/qRGFbUt0uD9eLEn8e9ngNXHpMpJ1Yp0Y3bUryer7bwaU0okkkMski2szllksq/kg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/LphgM6m7fz6MbtdKM+ETyqsTJH6tCakLMdHE4ZWVJNNtPP1+p9qIdOanu6Lrrjiny9OjA4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TmqdMKtDPVbur4RXeeTDxuqPi6eJKWSujhqGs9bMkZC0wK30mRlf4gBTQ+v+Gg9SOH+enRW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x8hT/AA/Z1QZ85Idqw/KLtZtm1lDWYmeuwVRVRY+FoaOhy74DHfxSgheVI0njgqUNpIdUTa+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ZUF9J4D1joPLqZ+TPFPL9p44oQz6fmmrB/bUfl6dFQBXUS4kKgqQLnSWsulbpY/X8/j/E39l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JVU5Uy+oX1MUOuxtcFb/q+v8Aj7bHE5z1Y16hPqH6dTckki4AGleACQDcAW/HPHu7VoacOn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zJc3U6dR4Y2H5+ttQ4/Nzf/ePdO7z4dbOiuOo1hx5CPxxzzyB6iPSPwTxf3U9eSlepEQjJ+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f/VNpAujG1vp/vPvw6cPyGenuMekCMnVpFyl+bE2KgKQCRb+p/r7dHDBz0yNOoluPTVkAft6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0ixuBqINywIH+v70dWlqdKRpqM562ff+E90UD9J/JV5aoRTL2p10KWFYWeWST+6+4S7JJG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ub8+xLyn/wASqeo9eog9zj/ju10Ar4T/APHh1d7vTxfeCOnsIgkUsFRL4ZKhoPI3lpZIpf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2Hr4PHsewV0YBr59RDNmQ1FB+XRKPkF4no61pPsIqsIvoYxkkmMkmQU4kVZlHDDUX02Jvx7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nnX061bAfUrQjjn0/PqgH5HijK5FkYrMTMFiUS+RZCVCssik8JKTo0A3A4F7D2Szagr0A1U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NVM1v3kLivGlKjj/q9eqys8KdJYEpSs0aq4Eq2SSVhMfMZUKrMkryg21i4BFuPcf3YUSv3Ve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1N20eOYgZaAUFKUoB5cPl0ka3yEBrELfhH0HjUp4a9v1Fgf8AW59ojqpgY6PceZ6axp/w/tc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NR5/wAP+J9tH59OY6mwh7tcof06i2m30+i8Brnj3senl1ry49Sa+/2Xr4/cH9TyAvAsLm63v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uNp0n16bXTqNOPXGkLEEMFWPSgBFy2kabHgggN+fr/j79HShp1SULip6nzf2iTdQ3IFwTcD6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35v/sfbn29J/SnXRNpOAGW4/IAC2H6f8NP9PdxX0x1sdM2SvZuB9EsQTawB/AH9r2zN51PSi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TXtB0r697917r3v3Xuve/de65LfULfW/v3Wxx6NT1l5f4FVGTmkMLfcio/wCAopgn7n3ZlAp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3X+vsA7kbobkPpVJav5V/b0LFFgdvX6lwF0/n+VBx+zoPvN135L/Z43R/ezRb7mbx/b/a6fu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77j1eP9Pk/teP2KPF3HTX6Y6vArxHx6vh4+ma/wA69B7wbLVT6w6fF/hb+zpx4ca49fl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cc10c.680bc40ec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cc10e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SpzRXhpZgAASUkqAAgAAAAOAAABAwABAAAARg8AAAEBAwABAAAAKgo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M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AnAJqCBQABAAAA9gIAAJ2CBQABAAAA/gIAACKIAwABAAAAAQAAACeIAwABAAAAgAI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MTQAAJKSAgADAAAAMTQ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HAAAAAakAwABAAAAAAAAAAekAwABAAAAAQ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PAAAAAUAAAABAAAAMjAxMTowNjoxNSAxODoyNDoyOAAyMDExOjA2OjE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OjI4AMshWgBAQg8AENxGAEBCDwAEAAAABgAAACgAAAAKAAAAlgAAAGQAAAAYAQ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BhJgAAAAAAAEgAAAABAAAASAAAAAEAAAD/2P/i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FJPRklMRQABAQAADEhMaW5vAhAAAG1udHJSR0IgWFlaIAfOAAIACQAGADEAAGFjc3BNU0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FQyBzUkdCAAAAAAAAAAAAAAAAAAD21gABAAAAANMtSFAg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WNwcnQAAAFQAAAAM2Rlc2MAAAGEAAAAbHd0c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FGJrcHQAAAIEAAAAFHJYWVoAAAIYAAAAFGdYWVoAAAIsAAAAFGJYWVoAAAJAAAAAFGRt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AAAAcGRtZGQAAALEAAAAiHZ1ZWQAAANMAAAAhnZpZXcAAAPUAAAAJGx1bWkAAAP4AAAAFG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MAAAAJHRlY2gAAAQwAAAADHJUUkMAAAQ8AAAIDGdUUkMAAAQ8AAAIDGJUUkMAAAQ8AAAI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AAAQ29weXJpZ2h0IChjKSAxOTk4IEhld2xldHQtUGFja2FyZCBDb21wYW55AABkZXN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zUkdCIElFQzYxOTY2LTIuMQAAAAA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YWVogAAAAAAAA81E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hZWiAAAAAAAAAAAAAAAAAAAAAAWFlaIAAAAAAAAG+iAAA49QAAA5BYWVogAAAAAAAAYpk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2lhZWiAAAAAAAAAkoAAAD4QAALbPZGVzYwAAAAAAAAAWSUVDIGh0dHA6Ly93d3cuaWVjL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SUVDIGh0dHA6Ly93d3cuaWVjLmN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Rlc2MAAAAAAAAALklFQyA2MTk2Ni0yLjEgRGVmYXVsdCBSR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VyIHNwYWNlIC0gc1JHQgAAAAAAAAAAAAAALklFQyA2MTk2Ni0yLjEgRGVmYXVsdCBSR0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IHNwYWNlIC0gc1JHQgAAAAAAAAAAAAAAAAAAAAAAAAAAAABkZXNj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sUmVmZXJlbmN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bmcgQ29uZGl0aW9uIGluIElFQzYxOTY2LTIuMQAAAAAAAAAAAAAAAAAAA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AAAAAAE6T+ABRfLgAQzxQAA+3MAAQTCwADXJ4AAAABWFlaIAAAAAAATAlWAFAAAABXH+d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CjwAAAAJzaWcgAAAAAENSVCBjdXJ2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oADwAUABkAHgAjACgALQAyADcAOwBAAEUASgBPAFQAWQBeAGMAaABtAHIAdwB8AIEAhgCL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AJ8ApACpAK4AsgC3ALwAwQDGAMsA0ADVANsA4ADlAOsA8AD2APsBAQEHAQ0BEwEZAR8BJQ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+AUUBTAFSAVkBYAFnAW4BdQF8AYMBiwGSAZoBoQGpAbEBuQHBAckB0QHZAeEB6QHyAfo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HQImAi8COAJBAksCVAJdAmcCcQJ6AoQCjgKYAqICrAK2AsECywLVAuAC6wL1AwADCwMWAy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MDTwNaA2YDcgN+A4oDlgOiA64DugPHA9MD4APsA/kEBgQTBCAELQQ7BEgEVQRjBHEEfgSM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BMQE0wThBPAE/gUNBRwFKwU6BUkFWAVnBXcFhgWWBaYFtQXFBdUF5QX2BgYGFgYnBjcGSA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MBp0GrwbABtEG4wb1BwcHGQcrBz0HTwdhB3QHhgeZB6wHvwfSB+UH+AgLCB8IMghGCFoI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qgi+CNII5wj7CRAJJQk6CU8JZAl5CY8JpAm6Cc8J5Qn7ChEKJwo9ClQKagqBCpgKrgrFCt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ILOQtRC2kLgAuYC7ALyAvhC/kMEgwqDEMMXAx1DI4MpwzADNkM8w0NDSYNQA1aDXQNjg2p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DhMOLg5JDmQOfw6bDrYO0g7uDwkPJQ9BD14Peg+WD7MPzw/sEAkQJhBDEGEQfhCbELkQ1x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PEW0RjBGqEckR6BIHEiYSRRJkEoQSoxLDEuMTAxMjE0MTYxODE6QTxRPlFAYUJxRJFGoU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8BUSFTQVVhV4FZsVvRXgFgMWJhZJFmwWjxayFtYW+hcdF0EXZReJF64X0hf3GBsYQBhlGI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oZIBlFGWsZkRm3Gd0aBBoqGlEadxqeGsUa7BsUGzsbYxuKG7Ib2hwCHCocUhx7HKMczBz1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HZkdwx3sHhYeQB5qHpQevh7pHxMfPh9pH5Qfvx/qIBUgQSBsIJggxCDwIRwhSCF1IaEhzi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CIq8i3SMKIzgjZiOUI8Ij8CQfJE0kfCSrJNolCSU4JWgllyXHJfcmJyZXJocmtyboJxgn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3CgNKD8ocSiiKNQpBik4KWspnSnQKgIqNSpoKpsqzysCKzYraSudK9EsBSw5LG4soizXLQ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st4S4WLkwugi63Lu4vJC9aL5Evxy/+MDUwbDCkMNsxEjFKMYIxujHyMioyYzKbMtQzDTNG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NCs0ZTSeNNg1EzVNNYc1wjX9Njc2cjauNuk3JDdgN5w31zgUOFA4jDjIOQU5Qjl/Obw5+T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rvOy07azuqO+g8JzxlPKQ84z0iPWE9oT3gPiA+YD6gPuA/IT9hP6I/4kAjQGRApkDnQSlB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MEJyQrVC90M6Q31DwEQDREdEikTORRJFVUWaRd5GIkZnRqtG8Ec1R3tHwEgFSEtIkUjXSR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BKN0p9SsRLDEtTS5pL4kwqTHJMuk0CTUpNk03cTiVObk63TwBPSU+TT91QJ1BxULtRBlFQ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UnxSx1MTU19TqlP2VEJUj1TbVShVdVXCVg9WXFapVvdXRFeSV+BYL1h9WMtZGllpWbhaB1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tFW5Vb5Vw1XIZc1l0nXXhdyV4aXmxevV8PX2Ffs2AFYFdgqmD8YU9homH1YklinGLwY0Nj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lGTpZT1lkmXnZj1mkmboZz1nk2fpaD9olmjsaUNpmmnxakhqn2r3a09rp2v/bFdsr20IbW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tuxG8eb3hv0XArcIZw4HE6cZVx8HJLcqZzAXNdc7h0FHRwdMx1KHWFdeF2Pnabdvh3Vnez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eSp5iXnnekZ6pXsEe2N7wnwhfIF84X1BfaF+AX5ifsJ/I3+Ef+WAR4CogQqBa4HNgjCCk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QdhICE44VHhauGDoZyhteHO4efiASIaYjOiTOJmYn+imSKyoswi5aL/IxjjMqNMY2Yjf+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npAGkG6Q1pE/kaiSEZJ6kuOTTZO2lCCUipT0lV+VyZY0lp+XCpd1l+CYTJi4mSSZkJn8mm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+cHJyJnPedZJ3SnkCerp8dn4uf+qBpoNihR6G2oiailqMGo3aj5qRWpMelOKWpphqmi6b9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qMSpN6mpqhyqj6sCq3Wr6axcrNCtRK24ri2uoa8Wr4uwALB1sOqxYLHWskuywrM4s660Jb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YBtnm28Ldot+C4WbjRuUq5wro7urW7LrunvCG8m70VvY++Cr6Evv+/er/1wHDA7MFnwePC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1MRRxM7FS8XIxkbGw8dBx7/IPci8yTrJuco4yrfLNsu2zDXMtc01zbXONs62zzfPuNA50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/SwdNE08bUSdTL1U7V0dZV1tjXXNfg2GTY6Nls2fHadtr724DcBdyK3RDdlt4c3qLfKd+v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4cziU+Lb42Pj6+Rz5PzlhOYN5pbnH+ep6DLovOlG6dDqW+rl63Dr++yG7RHtnO4o7rTvQO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Fy8f/yjPMZ86f0NPTC9VD13vZt9vv3ivgZ+Kj5OPnH+lf65/t3/Af8mP0p/br+S/7c/23/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G9iZV9DTQAB/+4ADkFkb2JlAGSAAAAAAf/bAIQADAgICAkIDAkJDBELCgsRFQ8MDA8VGB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EMDAwMDAwRDAwMDAwMDAwMDAwMDAwMDAwMDAwMDAwMDAwMDAENCwsNDg0QDg4QFA4ODhQ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DAwMDAwREQwMDAwMDBEMDAwMDAwMDAwMDAwMDAwMDAwMDAwMDAwMDAwM/8AAEQgAagCgA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MRAf/dAAQACv/EAT8AAAEFAQEBAQEBAAAAAAAAAAMAAQIEBQYHCAkKCwE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CQoLEAABBAEDAgQCBQcGCAUDDDMBAAIRAwQhEjEFQVFhEyJxgTIGFJGhs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IzNHKC0UMHJZJT8OHxY3M1FqKygyZEk1RkRcKjdDYX0lXiZfKzhMPTdePzRieUpIW0lcTU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5fVWZnaGlqa2xtbm9jdHV2d3h5ent8fX5/cRAAICAQIEBAMEBQYHBwYFNQEAAhEDITESB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UygZEUobFCI8FS0fAzJGLhcoKSQ1MVY3M08SUGFqKygwcmNcLSRJNUoxdkRVU2dGXi8rOE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lKSFtJXE1OT0pbXF1eX1VmZ2hpamtsbW5vYnN0dXZ3eHl6e3x//aAAwDAQACEQMRAD8A5/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31OA/rN2f8AfVUayHEeR/AhdN1Ppu2bBvbIZuDXENOwl1fqV/Rdsc5YPpfpy2Ozh/0S7/vq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GjUyTYP+Df8A9Ha//vqg1k4d8fmuafvFgRnPdS5zmAEw9kOmPc11fbb+8lQ3dRlN/kMcfk9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tfW/kiyR+rF3hcD8nNpcrNDd2C8eDuPjtQLR6nTb3AH2GjdpwfSc1//AEqVZxjUKrmnwD26d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p+rS5gDjvwdDN3uxcJzSJfi7WbTB9ux3u2/ne5y6vo1zKOh9NZk3MrLHNY6XgOLjbfX6dg+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/11zFbsH7F03dZD2uPqD0yQG+m4OPHv97W+xbb+ofU7e14y5LtWn7A47xBb/wBx/f8A+TT+K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4ZD1zMSOGqjekY8KD63vL/q/1an1W2enbiHa2DDhjCu/a5v8AwrFkfUZ9h6e1rIBZlyCf61D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fV23oeU3BvL8gtArZ9jfSJkbm+u6mttf6Pc/bv96y/qdf0OrpFw6lm24lrcnc0NqdY2Cyr03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6jNvuTMglIba2zYJ4sUjUiYGBF8PD6pf1Xr8+2mrO6uz1g3KdZFYcIDWCnR2+NrtzrHsWV0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ZeRtDq3vqrcJeSTB249Td3qWv8A+Cbv9P8A4NaPWbPq9R1bLHUcx2PmXsAvqFV7gxpZLPTd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Hg4rHfYrhmUNO7HySwseK7Wsc6uLf0jPo/wDXFIDZGvRpyGh06tfJtycqytuQTiYz52Ys/pr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3+ar/4Cv/rtqzevXUVVlkNe11e2plBDQx4e5jH2Qz/Px0fq/Ven15LbWvdfZSCGVsIMc/zln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Z2RflY7sp9eysubXXtENJkvcN30rLEpGNx11tERKpUNKasuMENc74AlXun9FY92Dm3Wh9eTY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RadrKzv9jrXfvv/AELP5az6LGt9RlotBcxzamsO0b+3rbv8F++j0X2/sjLwqw+xgfXkPe0Da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3el7kyUgJniHT+X/es+KEpYhwnXiN+H6P8Azfnde/qY9CrGxLKMZtjgy26kS/1Wust/QNb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PW/P3/6NZ1/S6m+qR9pucWN9FxZti1xcB67dvsp27PzlmGl9PvLhU9kOZJ1drG6ks3b/crOZ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9mR6gDWPNtsbbh7XufZNrPRY79xIE9Re9GtI+C8iMflnW168Upf1kOdgXYjmssMueIhwjUj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wHaZ5mFr0U1XMNxy6/VafbUW3XWEh2327KH0+7+c/nPoLOyq3NNszIeQZbtM7v9Hps/qI/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vGuF//9C19aMNu8PDTLcS+xm0nR1b6HB8At/Me5c/dT+uNA/OftHzln/fl2nXKQ5+MAdXsyK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7f/AAFce5wbbiv8H1O+8sc5RTGpbOI+kfVzK6arM6uu1u6t9rWubJGjtOW/1lHHrAuzahwMZ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v/fEWxwx84PcYFFrHuceAKy0vd/Z2qpidQbkdWvdiw2mxltbXWAkuY9pqLtu6vb7fcxQRiT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MVj9n3wT+lqZb8CLMjGc1RxXfq9mplzOfINSbe+ui3HyKLKP0Tm02PaQ2w+u3KA4/Ru2G3ao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jUtdZZZNbWNBJMhzYDWq1i2Pm08+4rs3WXWjGxocQ1hLoB0/OH/f1Z+r1ozrcjDy8nJD62+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Ya523Nc1haz2PLHqs/EzKsHHfZU+trmEhz2loILS4bd0blg2Y+TndQsxKnbWsJB5118vpI5d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Wj+iwHEZ+kaEvU9Uy+lsqdgYuTkZd1vtP6w+ylv8AxznHZe72+ylWP8X3R8LqHSuqDKFh2Pr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INb3/pGVnbZ+kq/PWRd0PP6H9ndktZbUHNcJcTua+Nzfb/N7W+9i6b/ABd1HHf1zCdqajW0/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/1CXLgDQSlPuZniKp4pY4kSs7alr/AF1IPXrHvnc/GpcY/lMLf++rm/tuSMYYzbX+i73PBJ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/c9vtYul+uTqqurUPfJ9TCp1nmDa33bY8FzmZWMeyg2guGTi05FZaI9r2lnb919VjNyeR6Qg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MPqafc0kTPMf9SjUU5GTj2W1NbjUE6bWkTtIbc+pv0fbt/f8A5xiN0jpD+r9RdTVXGOxsWP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Km/nWfy/wAxG630S/6t3sdW+wY73/pqnO0BP5u36Pvb9B//AFtRxyQExEnX9rNLDM4zMDT9j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jOyN4tsDhsdLTIeHep7Ye17XN/m/9H+lVhvT7HQLbD6b662PYxobNQDLP0jv39303tVXqjKB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AXEu3E/S922fZ7lrUZVHptJdGyplT3P0buc2tvt/ebu9u5S2Cb/NhPEBSKjp3Tjg05H2d97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u3Oc5rWsY9zWN3ud/U/PWr0zpnTsvBquoobWy1pEbA1wcCWWNfH5zLGqnTbTlYtvSybG7DU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+WfnV7bqvS3rW+rmM/E6Yym4NY9plwB5eQPU0/e+g32/TRG48v+cslYB1NiX/N6J8XpVDM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IJ8A5cV9YceMnqVsQDk2Og+dq9Hxbq23esXiNrCIIMxO/b/0lw/1qdU49TLOHWyP+3GlKQoL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0d7qdzSMSzu3JZJ8nstq/wDRy4jL9tOnNYIH9g+3/qV0PUMsfs/ePpVvrePg2ytc5luBdc06f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zv/JKKfzfRs4vl+qDreLflZWTjYjPUuunYwEDTdvd7nEN/mm7lL6oYIx6jk5eypm477LCGbC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wCjwqmRkZTnfaG3lmRUWvquADdhYfb7Wj3N/rre+rfWfV+05d9LXm4l12K2QA8+07Guc9+31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Qgdqtl09wXd03uv1dMy+nh1Tw0XbmNDto9zdXu9Tf6e1n7/qLi+kZV+Nk05FNhqurdIe0wQd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+HhU5tmHuxGv3myyGNaCDuY6r9I1v0V51U7c59gG39KXbR2Dju2/wBlS8tfqBFXqw85XoN2d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LK6bSbb3vAmtrnPJ2iDW3buPt27vzUPo2DVjZdVdjzh3msm7IDvUixrnt9Zntf/O1+n+Yk+y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Eg2WBtYBA3SeGtP0nItXTc77Vd1B0MsgenWQdga3/A2x+bYjmPQkD9rDy3ucdiNw14jX+Lwl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VDI9U1jfVU4ybS2zQOad302/8J7K1Z/xb5LsjqnVnvMuyKmXH4uuse7/pXqtR1t93VMezOos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xXYWXEOc07PRj0v5uz03+re71Gf6P1FD/FfvZ13Mqc0icI8/wAi6j/ySfywA62SU84STsQA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c7pjthO/CZzM+2y1sQVz/AF/LqycPplVBl+HgNpsI+kLHW22eh/YY9n/bq6j66YeTl5vSKMW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zmsH6N/qO99jms+guTd9XOrWX233MBqbtde4EWn0hsY+1rKj+la391jvUepj8v1a0AeO/B6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S/VF11V9NzweGmy0hrix7pe39C7+b/Sb/wDqEL66Bl+BdY7JdbdZc2llRnbuB3tczcN3ur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GX0eh7KLDe5rxYai41726el6d7A70Mmjb+js9P0rf5qxYH1tx+r5F1LrorpNj310OsBAf8AS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ZdlOb9DbsZsr9HG9T/CUo0cuh/Sv/ALp0pGsOself9y4L7L34LfUDQwhmzaBOh2+7aj42Pkv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flU1vuAE7QAC13u9rXa/pHuUb8Rw6dc9rLnNodse/aTW1+8Oh75/R7/pe9jF0P1X3Y8ZddB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GYaG7WvLp/Rsc1n537itZpEQ4hqaaeGAM+E2AT/0XOzPq/13AtdkG14taC91zH6ESXP1/wC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vUz1HCDrnObmYrnMfYwhu71BPq7Y27nVt2fR/qLo8oZmZdoxpxg3c54IBaAA7a5jmPfZvn9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zp2J1xuFW4G3OtsuvbIDa9mmLTH0d9zW2Wf8AXalHgzEyo9eoX81gAhxR6d3pqsLGraGAvDt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PtbP9Z7/wCuvN/rDkufldQY5xcTk2Ak6kxYefuXqNdZcQTodJOsryLr7o6x1KuZAzL/AMLHq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y/wD/0s2/L9Xp1gBmai4eXt3rPyrAbrSNQ52772tch03l2P6Z19u38IVHLyntZXs0fZWw7uY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yhNyIrqG0CIxkT0IVm2sYwVt/nLqyNs6+dn/AJFa/QKMXqGA5rXGjNxD7bKo3ta76Nvpu9t9L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8L/o/UXLin3l5cXOOpceZVjCyr8S9mRju2XUmQdYIP0mO/ers/PTjh9BAPq3ti9/1iRHpqqd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vwHV5FdX2KtzHXXUusBewv2tsbj3PNdXv2Nu2f4SytY+PtItd+ZuB185XWjJw87pjsp9jacO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EsLmuD6o+l6rbdjme39J+jsXH9OdtuZQ/UPII8wyXRCbgkRGVijFOePFONS4hKqdTqH1fp/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+SHtNrTu3Brzs2/ubGOe3ZsXR/UXAzOv4jzkZhqbhvDHOrs3ZDh/g/Vx3T6e1zfZlP/AJ/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dXynjpVrWCW7RPwDmu/gsnpHVc3pebV1PpdoZk1yCHSWPa6PUx8ivT1KbP8A1JV+kSxxGSH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yk45+j0gxD03WOmXdLyDTlhprbL23kQHMn+cYXf9Ov6dT/Yud6b1K7B6tVn1OLHV272gd2k7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7Hq99bPrjn/WdzKX47MTp+O/fXjyLHm3bt3vydu727n/o6vTr/wBJ6j1ha11w9wYQJaDz/ZT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77f1VmTMZ8Ngab/ANZ9S6rg15PU+k3RNWOzLLZ777K/T/6L3Im1gcNsyGg8xqVmfV/qHVM4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rZ9kbW2IFnus3O2t3bvTr/Oer+PZ6ptf3adpHgG/o/wDyTlKdz5lhxkGIo30/xfSWxXXVsDh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90nx+ifaqluNXveHVjbYTub2MRqt/o1NGRiPrurDjVZLTJBAcJ+kwt/OajZfTMO19NbWmrdv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0N2ibN/76rjCRl4rFWT9rZOcHHwUboD7HkeotYem5GMB/PVuqBj94bWf9Jcr0rquV062vFva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vVqc2zc1s1VWvYz37d/sf8Azdnp/pP8Gu76x0h2NS3KN0sa5tRrLYMuJ2Wb2uLP0fvf9FcN9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1TJx6zjdPe/Gxw4Eh9rg9zK3CzdXZVR7rLWfy1NMAxIOzDEkTBjuHqcp+PTiUZDjbLwGBu4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HDXWXXbv8AjFwvXBYOu7aDuzRbUDXUZIvkH08d0O3+l7aN/wBDeus6d03peG45WJSW5QaWt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Nvssc53o03f4TYz/g/wCbWN9Wujjqf1kffY8+hhW+s9rwRaXuJsY4bfo/pKvdue/0/wDrirY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OazAWOr1WT9aej41/2fKy/sV7Yc5l1VgfxuiyKXU+7/AIB3/Eryvq97Mjq2dkVuD67sm2xj2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1zd4a7/OXsN2BVkHfYyt/pulrbmNtaT+f7LA5nuXCda+quE3qNz972/aHvtayoNaxu473VV1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itcRI1aQgIHR//T4uq0t791SyLS+4MMj0mBuumskyjB+p/17Krkv/TNA52a6eDiosfzDybGb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27J2nv3Qi5OXNZMcQIlTtVNDSQYG4f67V2P8Ai/6Zj59HVGZdLb6HOxa/do5r5vsD6LB76rW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F34cq70zr3U+iZQzMC30XAgPrPuZaAd2y+n6D6/3f8AC1/4J9SSnT+tDfs7cjEpcXtZc+lp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e381c5VkmoxYCCBEkeHxWz1vKtvsdbcxrLcp7nW1iS1jrZutayd381u/RrIGOP8ASvjwUWI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cxuQvcAKFlzwQ0vDB3EN/6boTtoc57a6i31LDtHuLnSfF0bWqxc5llNDDXUz0NGvrZD3kuL9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a73f5ijj+lj3NvYyTW4O+IH0m/wBpSG60YwRYvZ9H6P6bOm47maA41Jc7xIaWT/0VDp97hm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GsM38/vblV6JcX4zwx0UMLmVN50LvXaf3m+25WMCosPruBd6xc73HcQfow7Rvt9iUdYgpMR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bPT9Buc5uQKw58FgcWjuN/737yn13Iyacaqyt1lDjYWCwEA+8ce3+oqnRM7GxDksusZTvN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APDvokbdqF9aOo4eV03ZRlA5FdtdjPSaRo0xawvcfa2yt21Fa4ub1nqeRc/GuvF2Dj7bLQ5s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aX1Nb+f/ADvqIWLiZF9WPhVtdOPurra0Al9zybcu8thu51trnf8AW0Dp/wBl+3uZlPdVTc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YN9bHOeHe1/0ESi7K6F9YcduXZPTSRlNeQ42il+7c1ja977nUZH6L2+/wDwn+ESpRPZ3em9C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dBrbXqK3lu0mY1YHOft2+9R6OxjP2lkg+mzIy7tmO4S5jqoxMh1lv5zr30et6bP0VH836itY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P2fAZfdktaXtbYx1QO36X876ajWwUYVtQJLK2kVA8hn+DqJ/Oc399M4Ix+UAL+OUvmNsmP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9hL3fm+5c/wDWSupjq8lzi0h3pmvncX/vf6Pbs/64taqWB1FgP6E7NrdBp3OrXLK+ssnp52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IAAD26/u9/YkEF//9Tz3dwfJAyXe9vwP4wph8tb5aIORyw/LRRQ+YNjJ8pXJ0KhrwkDxwAOB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naquIHeZKVkGp38n8iTnQPbymJkEDu38iSnT6rlnJpwbD9I1EvPEuhjHn/OaqbXAa/cUAX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8DSfa7a7/qt6kHCII0/d/1KbAUK812Q3K/AJfUk759rZ2/xcpeq0AieAq53AmGBo7lpk/lS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G46D5Jy19B/xeZeE7GycfIfV6wcHMqt2k+m1vusb6g/eb+a5alj8c3XPxi01WPLmbPoEEzu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wDO2/TXB/Vl+3q7A+CXMc2I51a4j/NXUY+b6VDRcxzSwbSWtc9st9pHsDn1/wBtAS1MK21+1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6fY3L8l3t2RIkEngjRU77bba3Nc4Qew8VA5mPlOjGfuDATYRoGuOjWe7/AAntd7VGxoFT3EE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8fyU9Y1slzWW1PnRpH4nbP9ljnLS+s99d37MofD3VUmx54279lbYP5u/0HWNWPfc2xzBT+k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SSRs1H0f66lnZlN3Vcl0PaNzQHWQXna1rHvft9vve1zvYm6cX0Sb4dtAW/0s1t6niXue4Or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IeDV9F2/f8AT/MXVyHPbVM7iHv/AKrDp/nWbVyWEdtjXMM7XMMccGdQ72rqZ9KuywyXO3OM8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gqJazbWnJtO5oc8NsiRPun3an+Ssf62bT0e9zvpV7bG79Gy1zXbQ1u36X0VfLQclhBILWhr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Sb9H6axfrrcWdJsaHAseWNgjUmd/tLNjfbt/OTVz//V81DhEd54ULjow9pKQUbP5sf1lHHcM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7xPh/rCQMfFMztykP4lTNdTnawkNSJUT9JOOySkzsQjGGVWSWgxY2PozoDP7qGCIWjif8k5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+vgmxvW++iZVpXbVcu1SBf2KZLx5TkOj0fMrxc6q6ydHAAjxK62vKNt952ljS7fUdWyPon/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ADbvkuk6B9D/AAnB/nPpfm/Q/wCA/c/lqMV7o70ya+ye16O6bXuGpJjiQCg5GXTjAG+xtU/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PpKB+i7njt9L5fylx+Z/S3/wA79L/Dfzv9tTG+jCK639Hp35NJq9TEdWXAhzRWWj3Ty5jf5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7neu0+qHE74Opk/SYfo7bPzP5ayD9Htx/hOf7K0MD6I/nPou+n9DgfR/1+n6SaL4taulxrh0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WuFW47rcd2nq1fSYe7bqPpLrWZv2vAZkbw71GbGtGkvJ9F27dt+i5cfg/0yz/izx9H/ANCv/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aDP/ABPZPPPf+tWjLotju2+p5bmdRaMe0gsYd5Y4ESXfRdHt+i1c51/Ly+okYrnsc2n3wS1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7u5XMf6R/qN+Pf6X8pc71D/AJTt+nx+bzx2/kqAX7h3r8Gc17Y24v8AnP8A/9n/7S7WUGhv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IDMuMAA4QklNBAQAAAAAAEEcAVoAAxslRxwBWgADGyVHHAIAAAIABBwCNwAIMjAxMTA2MT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zE4MjQyOCswMDAwHAI+AAgyMDExMDYxNQA4QklNBCUAAAAAABDjTNh1TvyuOkwjvE4fWVnS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AAAAAACTAAAAEAAAAAEAAAAAAAtwcmludE91dHB1dAAAAAUAAAAAQ2xyU2VudW0AAAAAQ2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SR0JDAAAAAEludGVlbnVtAAAAAEludGUAAAAAQ2xybQAAAABNcEJsYm9vbAEAAAAPcHJp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0ZWVuQml0Ym9vbAAAAAALcHJpbnRlck5hbWVURVhUAAAAAQAAADhCSU0EOwAAAAABsg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ScHJpbnRPdXRwdXRPcHRpb25zAAAAEgAAAABDcHRuYm9vbAAAAAAAQ2xicmJvb2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nc01ib29sAAAAAABDcm5DYm9vbAAAAAAAQ250Q2Jvb2wAAAAAAExibHNib29sAAAAAABOZ3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AAAAAARW1sRGJvb2wAAAAAAEludHJib29sAAAAAABCY2tnT2JqYwAAAAEAAAAAAABSR0J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BSZCAgZG91YkBv4AAAAAAAAAAAAEdybiBkb3ViQG/gAAAAAAAAAAAAQmwgIGRvdWJAb+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CcmRUVW50RiNSbHQAAAAAAAAAAAAAAABCbGQgVW50RiNSbHQAAAAAAAAAAAAAAABSc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RiNQeGxAcsAAAAAAAAAAAAp2ZWN0b3JEYXRhYm9vbAEAAAAAUGdQc2VudW0AAAAAUGdQ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BDAAAAAExlZnRVbnRGI1JsdAAAAAAAAAAAAAAAAFRvcCBVbnRGI1JsdAAAAAAAAAAAAAAAA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VbnRGI1ByY0BZAAAAAAAAOEJJTQPtAAAAAAAQASwAAAABAAEBLAAAAAEAAThCSU0EJgAAAAA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/gAAAOEJJTQQNAAAAAAAEAAAAHjhCSU0EGQAAAAAABAAAAB44QklNA/M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OEJJTScQAAAAAAAKAAEAAAAAAAAAAjhCSU0D9QAAAAAASAAvZmYAAQBsZmYAB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vZmYAAQChmZoABgAAAAAAAQAyAAAAAQBaAAAABgAAAAAAAQA1AAAAAQAtAAAABgAAAAAAA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+AAAAAAAcAAA/////////////////////////////wPoAAAAAP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D6AAAAAD/////////////////////////////A+gAAAA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AAA4QklNBAgAAAAAABAAAAABAAACQAAAAkAAAAAAOEJJTQQeAAAAAAAEAAAAADhCSU0EG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AAAAYAAAAAAAAAAAAAAfMAAALuAAAACQBpAG0AYQBnAGUAXwAwADMAMQA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C7gAAAfMAAAAAAAAAAAAAAAAAAAAAA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QAAAAAAAG51bGwAAAACAAAABmJvdW5kc09iamMAAAABAAAAAAAAUmN0MQAAAA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wIGxvbmcAAAAAAAAAAExlZnRsb25nAAAAAAAAAABCdG9tbG9uZwAAAfMAAAAAUmdodGxv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AABnNsaWNlc1ZsTHMAAAABT2JqYwAAAAEAAAAAAAVzbGljZQAAABIAAAAHc2xpY2VJRGxvb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2dyb3VwSURsb25nAAAAAAAAAAZvcmlnaW5lbnVtAAAADEVTbGljZU9yaWdpbgAAAA1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2VuZXJhdGVkAAAAAFR5cGVlbnVtAAAACkVTbGljZVR5cGUAAAAASW1nIAAAAAZib3VuZHNP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FJjdDEAAAAEAAAAAFRvcCBsb25nAAAAAAAAAABMZWZ0bG9uZwAAAAAAAAAAQn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HzAAAAAFJnaHRsb25nAAAC7gAAAAN1cmxURVhUAAAAAQAAAAAAAG51bGxURVhU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1zZ2VURVhUAAAAAQAAAAAABmFsdFRhZ1RFWFQAAAABAAAAAAAOY2VsbFRleHRJc0hUTUx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QAAAAhjZWxsVGV4dFRFWFQAAAABAAAAAAAJaG9yekFsaWduZW51bQAAAA9FU2xpY2VIb3J6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AAAAHZGVmYXVsdAAAAAl2ZXJ0QWxpZ25lbnVtAAAAD0VTbGljZVZlcnRBbGlnbgAAAAdkZWZ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AAAC2JnQ29sb3JUeXBlZW51bQAAABFFU2xpY2VCR0NvbG9yVHlwZQAAAABOb25lAAAACXRvc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ldGxvbmcAAAAAAAAACmxlZnRPdXRzZXRsb25nAAAAAAAAAAxib3R0b21PdXRzZXRsb25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yaWdodE91dHNldGxvbmcAAAAAADhCSU0EKAAAAAAADAAAAAI/8AAAAAAAADhCSU0E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AE4QklNBAwAAAAAJn0AAAABAAAAoAAAAGoAAAHgAADGwAAAJmEAGAAB/9j/4gxYSUNDX1B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EUAAQEAAAxITGlubwIQAABtbnRyUkdCIFhZWiAHzgACAAkABgAxAABhY3NwTVNGVAAAAAB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HQgAAAAAAAAAAAAAAAAAA9tYAAQAAAADTLUhQIC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FjcHJ0AAABUAAAADNkZXNjAAABhAAAAGx3dHB0AAAB8AAAA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0AAACBAAAABRyWFlaAAACGAAAABRnWFlaAAACLAAAABRiWFlaAAACQAAAABRkbW5kAAACV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WRkAAACxAAAAIh2dWVkAAADTAAAAIZ2aWV3AAAD1AAAACRsdW1pAAAD+AAAABRtZWFzAAA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0ZWNoAAAEMAAAAAxyVFJDAAAEPAAACAxnVFJDAAAEPAAACAxiVFJDAAAEPAAACAx0ZXh0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lyaWdodCAoYykgMTk5OCBIZXdsZXR0LVBhY2thcmQgQ29tcGFueQAAZGVzYwAAAAAAAAAS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RUM2MTk2Ni0yLjEAAAAAAAAAAAAAABJzUkdCIElFQzYxOTY2LTIuMQ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WFlaIAAAAAAAAPNRAAEAAAABFsx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FhZWiAAAAAAAABvogAAOPUAAAOQWFlaIAAAAAAAAGKZAAC3hQAAGN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AAAAAAJKAAAA+EAAC2z2Rlc2MAAAAAAAAAFklFQyBodHRwOi8vd3d3LmllYy5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klFQyBodHRwOi8vd3d3LmllYy5j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kZXNjAAAAAAAAAC5JRUMgNjE5NjYtMi4xIERlZmF1bHQgUkdCIGNvbG91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ZSAtIHNSR0IAAAAAAAAAAAAAAC5JRUMgNjE5NjYtMi4xIERlZmF1bHQgUkdCIGNvbG91ci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SAtIHNSR0IAAAAAAAAAAAAAAAAAAAAAAAAAAAAAZGVzYwAAAAAAAAAsUmVmZXJlbmNlIFZp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Q29uZGl0aW9uIGluIElFQzYxOTY2LTIuMQAAAAAAAAAAAAAALFJlZmVyZW5jZSBWaWV3aW5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mRpdGlvbiBpbiBJRUM2MTk2Ni0yLjEAAAAAAAAAAAAAAAAAAAAAAAAAAAAAAAAAAHZpZX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k/gAUXy4AEM8UAAPtzAAEEwsAA1yeAAAAAVhZWiAAAAAAAEwJVgBQAAAAVx/nbWVhc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AAAAAAAAAAAAAAAo8AAAACc2lnIAAAAABDUlQgY3VydgAAAAAAAAQAAAAABQAKA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ZAB4AIwAoAC0AMgA3ADsAQABFAEoATwBUAFkAXgBjAGgAbQByAHcAfACBAIYAiwCQAJUAmgC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QCuALIAtwC8AMEAxgDLANAA1QDbAOAA5QDrAPAA9gD7AQEBBwENARMBGQEfASUBKwEyATgB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BUgFZAWABZwFuAXUBfAGDAYsBkgGaAaEBqQGxAbkBwQHJAdEB2QHhAekB8gH6AgMCDAIUAh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jgCQQJLAlQCXQJnAnECegKEAo4CmAKiAqwCtgLBAssC1QLgAusC9QMAAwsDFgMhAy0DOANDA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A3IDfgOKA5YDogOuA7oDxwPTA+AD7AP5BAYEEwQgBC0EOwRIBFUEYwRxBH4EjASaBKgEtg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TwBP4FDQUcBSsFOgVJBVgFZwV3BYYFlgWmBbUFxQXVBeUF9gYGBhYGJwY3BkgGWQZqBnsGj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GwAbRBuMG9QcHBxkHKwc9B08HYQd0B4YHmQesB78H0gflB/gICwgfCDIIRghaCG4IggiWCKo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cI+wkQCSUJOglPCWQJeQmPCaQJugnPCeUJ+woRCicKPQpUCmoKgQqYCq4KxQrcCvMLCwsi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C4ALmAuwC8gL4Qv5DBIMKgxDDFwMdQyODKcMwAzZDPMNDQ0mDUANWg10DY4NqQ3DDd4N+A4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Q5kDn8Omw62DtIO7g8JDyUPQQ9eD3oPlg+zD88P7BAJECYQQxBhEH4QmxC5ENcQ9RETETER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RqhHJEegSBxImEkUSZBKEEqMSwxLjEwMTIxNDE2MTgxOkE8UT5RQGFCcUSRRqFIsUrRTOFPA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VYVeBWbFb0V4BYDFiYWSRZsFo8WshbWFvoXHRdBF2UXiReuF9IX9xgbGEAYZRiKGK8Y1Rj6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GZEZtxndGgQaKhpRGncanhrFGuwbFBs7G2MbihuyG9ocAhwqHFIcexyjHMwc9R0eHUcdcB2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B4WHkAeah6UHr4e6R8THz4faR+UH78f6iAVIEEgbCCYIMQg8CEcIUghdSGhIc4h+yInIlUi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jCiM4I2YjlCPCI/AkHyRNJHwkqyTaJQklOCVoJZclxyX3JicmVyaHJrcm6CcYJ0kneierJ9w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EooijUKQYpOClrKZ0p0CoCKjUqaCqbKs8rAis2K2krnSvRLAUsOSxuLKIs1y0MLUEtdi2r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MLoIuty7uLyQvWi+RL8cv/jA1MGwwpDDbMRIxSjGCMbox8jIqMmMymzLUMw0zRjN/M7gz8TQ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jTYNRM1TTWHNcI1/TY3NnI2rjbpNyQ3YDecN9c4FDhQOIw4yDkFOUI5fzm8Ofk6Njp0OrI6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7qjvoPCc8ZTykPOM9Ij1hPaE94D4gPmA+oD7gPyE/YT+iP+JAI0BkQKZA50EpQWpBrEHuQjB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vdDOkN9Q8BEA0RHRIpEzkUSRVVFmkXeRiJGZ0arRvBHNUd7R8BIBUhLSJFI10kdSWNJqUnwS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SwxLU0uaS+JMKkxyTLpNAk1KTZNN3E4lTm5Ot08AT0lPk0/dUCdQcVC7UQZRUFGbUeZSMVJ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1NfU6pT9lRCVI9U21UoVXVVwlYPVlxWqVb3V0RXklfgWC9YfVjLWRpZaVm4WgdaVlqmWvVbR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cNVyGXNZdJ114XcleGl5sXr1fD19hX7NgBWBXYKpg/GFPYaJh9WJJYpxi8GNDY5dj62RAZJR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ZJl52Y9ZpJm6Gc9Z5Nn6Wg/aJZo7GlDaZpp8WpIap9q92tPa6dr/2xXbK9tCG1gbbluEm5rb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4b9FwK3CGcOBxOnGVcfByS3KmcwFzXXO4dBR0cHTMdSh1hXXhdj52m3b4d1Z3s3gReG54zH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3pGeqV7BHtje8J8IXyBfOF9QX2hfgF+Yn7CfyN/hH/lgEeAqIEKgWuBzYIwgpKC9INXg7qEH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FR4Wrhg6GcobXhzuHn4gEiGmIzokziZmJ/opkisqLMIuWi/yMY4zKjTGNmI3/jmaOzo82j56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aRP5GokhGSepLjk02TtpQglIqU9JVflcmWNJaflwqXdZfgmEyYuJkkmZCZ/JpomtWbQpuv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3nWSd0p5Anq6fHZ+Ln/qgaaDYoUehtqImopajBqN2o+akVqTHpTilqaYapoum/adup+CoUqj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aocqo+rAqt1q+msXKzQrUStuK4trqGvFq+LsACwdbDqsWCx1rJLssKzOLOutCW0nLUTtYq2A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3aLfguFm40blKucK6O7q1uy67p7whvJu9Fb2Pvgq+hL7/v3q/9cBwwOzBZ8Hjwl/C28NYw9T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UvFyMZGxsPHQce/yD3IvMk6ybnKOMq3yzbLtsw1zLXNNc21zjbOts83z7jQOdC60TzRvtI/0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G1EnUy9VO1dHWVdbY11zX4Nhk2OjZbNnx2nba+9uA3AXcit0Q3ZbeHN6i3ynfr+A24L3hROH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+Nj4+vkc+T85YTmDeaW5x/nqegy6LzpRunQ6lvq5etw6/vshu0R7ZzuKO6070DvzPBY8OXxc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zGfOn9DT0wvVQ9d72bfb794r4Gfio+Tj5x/pX+uf7d/wH/Jj9Kf26/kv+3P9t////7QAMQ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00AAf/uAA5BZG9iZQBkgAAAAAH/2wCEAAwICAgJCAwJCQwRCwoLERUPDAwPFRgTExUTExgR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EQwMDAwMDAwMDAwMDAwMDAwMDAwMDAwMDAwMDAwBDQsLDQ4NEA4OEBQODg4UFA4ODg4UEQ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REMDAwMDAwRDAwMDAwMDAwMDAwMDAwMDAwMDAwMDAwMDAwMDP/AABEIAGoAoAMBIgACEQEDE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EAAr/xAE/AAABBQEBAQEBAQAAAAAAAAADAAECBAUGBwgJCgsBAAEFAQEBAQEBAAAAAAAAAAE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YHCAkKCxAAAQQBAwIEAgUHBggFAwwzAQACEQMEIRIxBUFRYRMicYEyBhSRobFCIyQVUsFi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DByWSU/Dh8WNzNRaisoMmRJNUZEXCo3Q2F9JV4mXys4TD03Xj80YnlKSFtJXE1OT0pbXF1e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pamtsbW5vY3R1dnd4eXp7fH1+f3EQACAgECBAQDBAUGBwcGBTUBAAIRAyExEgRBUWFxIhMFM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xQiPBUtHwMyRi4XKCkkNTFWNzNPElBhaisoMHJjXC0kSTVKMXZEVVNnRl4vKzhMPTdePzRp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Tk9KW1xdXl9VZmdoaWprbG1ub2JzdHV2d3h5ent8f/2gAMAwEAAhEDEQA/AOfyKCLrW999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/AH1VGshxHkfwIXTdT6btmwb2yGbg1xDTsJdX6lf0XbHOWD6X6ctjs4f9Eu/76q+QU3MZsB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g3/APR2v/76oNZOHfH5rmn7xYEZz3Uuc5gBMPZDpj3NdX22/vJUN3UZTf5DHH5Paz/0Yo7X1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xd4XA/JzaXKzQ3dgvHg7j47UC0ep029wB9ho3acH0nNf/wBKlWcY1Cq5p8A9unfRyt4T6f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8HQzd7sXCc0iX4u1m0wfbsd7tv53ucur6NcyjofTWZNzKyxzWOl4Di4231+nYPpel6V35/9d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+xdN3WQ9rj6g9MkBvpuDjx7/e1vsW2/qH1O3teMuS7Vp+wOO8QW/8Acf3/APk0/ikDoLWCOGQ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o3pGPCg+t7y/6v9Wp9Vtnp24h2tgw4Ywrv2ub/AMKxZH1GfYentayAWZcgn+tQ/RXut5H1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by/ILQK2fY30iZG5vruprbX+j3P27/esv6nX9Dq6RcOpZtuJa3J3NDanWNgsq9N7n112bXeo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JSG2ts2CeLFI1ImBgRfDw+qX9V6/Ptpqzurs9YNynWRWHCA1gp0dvja7c6x7FldIOFR0pmXk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q3CXkkwduPU3d6lr/APgm7/T/AODWj1mz6vUdWyx1HMdj5l7AL6hVe4MaWSz03VH01U6fh4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ZlDTux8ksLHiu1rHOri39Iz6P8A1xSA2Rr0achodOrXybcnKsrbkE4mM+dmLP6awRu/WHN/m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67as3r11FVZZDXtdXtqZQQ0MeHuYx9kM/z8dH6v1Xp9eS21r3X2UghlbCDHP85Z/a+ixYGdk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fXsrLm117RDSZL3Dd9KyxKRjcddbRESqVDSmrLjBDXO+AJV7p/RWPdg5t1ofXk2PbeSARUW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61377/wBCz+Ws+ixrfUZaLQXMc2prDtG/t627/Bfvo9F9v7Iy8KsPsYH15D3tA2sA/Rv/AM9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ICZ4h0/l/3rPihKWIcJ14jfh+j/AM353Xv6mPQqxsSyjGbY4MtupEv9VrrLf0DW/pXb/az1v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df0upvqkfabnFjfRcWbYtcXAeu3b7Kduz85ZhpfT7y4VPZDmSdXaxupLN2/3KzmZNQyvSfZ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bbG24e17n2Taz0WO/cSBPUXvRrSPgvIjH5Z1tevFKX9ZDnYF2I5rLDLniIcI1I3Dn833rNsB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9FNVzDccuv1Wn21Ft11hIdt9uyh9Pu/nP5z6CzsqtzTbMyHkGW7TO7/R6bP6iP0pYZWd+Lxr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fWjDbvDw0y3EvsZtJ0dW+hwfALfzHuXP3U/rjQPzn7R85Z/35dp1ykOfjAHV7MinTxfS9+3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cG24r/B9TvvLHOUUxqWziPpH1cyumqzOrrtburfa1rmyRo7Tlv9ZRx6wLs2ocDGeR/YdVb/3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OD3GBRax7nHgCstL3f2dqqYnUG5HVr3YsNpsZbW11gJLmPaai7bur2+33MUEYk7Ms5RjuzFY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pamW/AizIxnNUcV36vZqZcznyDUm3vrotx8iiyj9E5tNj2kNsPrtygOP0btht2qHTWW3XU4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W1jQSTIc2A1qtYtj5tPPuK7N1l1oxsaHENYS6AdPzh/39Wfq9aM63Iw8vJyQ+tvqVhlz62G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Ws9jyx6rPxMyrBx32VPra5hIc9paCC0uG3dG5YNmPk53ULMSp21rCQeddfL6SOXWBAmYf1o/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pGhL1PVMvpbKnYGLk5GXdb7T+sPspb/AMc5x2Xu9vspVj/F90fC6h0rqgyhYdj64ay19bSDW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22fpKvz1kXdDz+h/Z3ZLWW1BzXCXE7mvjc32/ze1vvYum/wAXdRx39cwnamo1tPxY7Mx3f9Q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pT7mZ4iqeKWOJErO2pa/wBdSD16x753PxqXGP5TC3/vq5v7bkjGGM21/ou9zwSZcQ1rBLv3P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k6qrq1D3yfUwqdZ5g2t922PBc5mVjHsoNoLhk4tORWWiPa9pZ2/dfVYzcnkekIB9RFeLTD6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zH/Uo1FORk49ltTW41BOm1pE7SG3Pqb9H27f3/AOcYjdI6Q/q/UXU1VxjsbFjyJ97xuYypv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Rut9Ev+rd7HVvsGO9/6apztAT+bt+j72/Qf/wBbUcckBMRJ1/azSwzOMzA0/Y0MzFbiYzs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bHS0yHh3qe2Hte1zf5v/R/pVYb0+x0C2w+m+utj2MaGzUAyz9I79/d9N7VV6oygYbXMeS4gF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vdtn2e5a1GVR6bSXRsqZU9z9G7nNrb7f3m7vbuUtgm/zYTxAUio6d044NOR9nfexzYqY8uLt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Pc1jd7nf1Pz1q9M6Z07LwarqKG1staRGwNcHAlljXx+cyxqp0205WLb0smxuw1ObbEFzC/l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r0t61vq5jPxOmMpuDWPaZcAeXkD1NP3voN9v00RuPL/nLJWAdTYl/zeifF6VQzKbWW9mOiC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HjJ6lbEA5NjoPnavR8W6tt3rF4jawiCDMTv2/9JcP9anVOPUyzh1sj/txpSkKC7Fdv/9He6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tyWSfJ7Lav8A0cuIy/bTpzWCB/YPt/6ldD1DLH7P3j6Vb63j4NsrXOZbgXXNOn6SwFvxc7/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0bOL5fqg63i35WVk42Iz1Lrp2MBA03b3e5xDf5pu5S+qGCMeo5OXsqZuO+ywhmwtMfpHv8Ao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U532ht5ZkVFr6rgA3YWH2+1o9zf663vq31n1ftOXfS15uJdditkAPPtOxrnPft9Rn7ygPEIH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F3dN7r9XTMvp4dU8NF25jQ7aPc3V7vU3+ntZ+/6i4vpGVfjZNORTYarq3SHtMEHc1d91Lfh4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sRr95sshjWgg7mOq/SNb9FedVO3OfYBt/Sl20dg47tv8AZUvLX6gRV6sPOV6DdnUO7k29Syu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wJra5zydog1t27j7du781D6Ng1Y2XVXY84d5rJuyA71Isa57fWZ7X/ztfp/mJPsrd0xtFhI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N0nhrT9JyLV03O+1XdQdDLIHp1kHYGt/wNsfm2I5j0JA/aw8t7nHYjcNeI1/i8JbmdvuNVQy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VOMm0ts0Dmnd9Nv/CeytWf8W+S7I6p1Z7zLsiplx+LrrHu/6V6rUdbfd1THszqLHYeJW+sV2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Oz0Y9L+bs9N/q3u9Rn+j9RQ/xX72ddzKnNInCPP8AIuo/8kn8sAOtklPOEk7EAAap/r24nO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mczPtstbEFc/wBfy6snD6ZVQZfh4DabCPpCx1ttnof2GPZ/26uo+umHk5eb0ijFj1n4t4Ac5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vfY5rPoLk3fVzq1l9t9zAam7XXuBFp9IbGPtayo/pWt/dY71HqY/L9WtAHjvweh+qlWLZ0v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Tc8HhpstIa4se6Xt/Qu/m/0m/8A6hC+ugZfgXWOyXW3WXNpZUZ27gd7XM3Dd7q/3lpdG6Bl9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3ua8WGouNe9unpenewO9DJo2/o7PT9K3+asWB9bcfq+RdS66K6TY99dDrAQH/AErXW3n0mXZ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GbK/RxvU/wlKNHLof0r/wC6dKRrDrHpX/cuC+y9+C31A0MIZs2gTodvu2o+Nj5L3tw8Fnq35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O0AAtd7va12v6R7lG/EcOnXPay5zaHbHv2k1tfvDoe+f0e/6XvYxdD9V92PGXXQbXWV0h4Bm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6f0bHNZ+d+4rWaREOIammnhgDPhNgE/9Fzsz6v9dwLXZBteLWgvdcx+hElz9f8Avn762Pq7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5zm5mK5zH2MIbu9QT6u2Nu51bdn0f6i6PKGZmXaMacYN3OeCAWgAO2uY5j32b5/frXNdOs6d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BtzrbLr2yA2vZpi0x9Hfc1tln/AF2pR4MxMqPXqF/NYAIcUend6arCxq2hgLw7aPzySND7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rrzf6w5Ln5XUGOcXE5NgJOpMWHn7l6jXWXEE6HSTrK8i6+6OsdSrmQMy/wDCx6sz2amHcv8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/V6dYAZmouHl7d6z8qwG60jUOdu+9rXIdN5dj+mdfbt/CFRy8p7WV7NH2VsO7mIG3v+coTc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iMZE9CFZtrGMFbf5y6sjbOvnZ/wCRWv0CjF6hgOa1xozcQ+2yqN7Wu+jb6bvbfS9/8/W//C/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p95eXFzjqXHmVYwsq/EvZkY7tl1JkHWCD9Jjv3q7Pz044fQQD6t7Yvf9YkR6aqnc+sF/WL8B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ircx111LrAXsL9rbG49zzXV79jbtn+EsrWPj7SLXfmbgdfOV1oycPO6Y7KfY2nDuqtZe1zxL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Ppeq23Y5nt/Sfo7Fx/TnbbmUP1DyCPMMl0Qm4JERlYoxTnjxTjUuISqnU6h9X6f2M3PNgfkh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wa87Nv7mxjnt2bF0f1FwMzr+I85GYam4bwxzq7N2Q4f4P1cd0+ntc32ZT/wCf/wBH6n6RY3V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1glu0T8A5rv4LJ6R1XN6Xm1dT6XaGZNcgh0lj2uj1MfIr09Smz/ANSVfpEscRkh6/V6rCcp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Q9N1jpl3S8g05Yaa2y9t5EBzJ/nGF3/Tr+nU/2Lnem9SuwerVZ9Tix1du9oHdpO6HfybGex6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5/1ncyl+OzE6fjv3148ix5t27d78nbu9u5/6Or06/8ASeo9YWtdcPcGECWg8/2U+GEQ4qO+3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fDYGm/wDWfUuq4NeT1PpN0TVjsyy2e++yv0/+i9yJtYHDbMhoPMalZn1f6h1TOBfnmv0aq2f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Z7rNztrd2706/znq/j2eqbX92naR4Bv6P8A8k5Snc+ZYcZBiKN9P8X0lsV11bA4Vje6CbPdJ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pbjV73h1Y22E7m9jEarf6NTRkYj67qw41WS0yQQHCfpMLfzmo2X0zDtfTW1pq3b3OezV3tDd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4wkZeKxVk/a2TnBx8FG6A+x5HqLWHpuRjAfz1bqgY/eG1n/SXK9K6rldOtrxb2tZVkUir1a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NVVr2M9+3f7H/AM3Z6f6T/Bru+sdIdjUtyjdLGubUay2DLidlm9riz9H73/RXDfVzFfc8dUy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3vxscOBIfa4Pcytws3V2VUe6y1n8tTTAMSDswxJEwY7h6nKfj04lGQ42y8BgbuDn3WH+boxw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/AIxcL1wWDru2g7s0W1A11GSL5B9PHdDt/pe2jf8AQ3rrOndN6XhuOViUluUGlrWvcSwPjb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N3+E2M/4P8Am1jfVro46n9ZH32PPoYVvrPa8EWl7ibGOG36P6Sr3bnv9P8A64q2KuMkdmzms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k/Wno+Nf9nysv7Fe2HOZdVYH8bosil1Pu/wCAd/xK8r6vezI6tnZFbg+u7JtsY9swQ57nNc3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7DdgVZB32Mrf6bpa25jbWk/n+ywOZ7lwnWvqrhN6jc/e9v2h77WsqDWsbuO91VdcexlO/YrX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CB0f/0+LqtLe/dUsi0vuDDI9JgbrprJMowfqf9eyq5L/0zQOdmung4qLH8w8mxm+Q+a+49uy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uTlzWTHECJU7VTQ0kGBuH+u1dj/AIv+mY+fR1RmXS2+hzsWv3aOa+b7A+iwe+q1rfz2LiRd+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91PomUMzAt9FwID6z7mWgHdsvp+g+v93/AAtf+CfUkp0/rQ37O3IxKXF7WXPpaTG4hriyTHt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qMWAggRJHh8Vs9byrb7HW3May3Ke51tYktY62brWsnd/Nbv0ayBjj/AEr48FFiHpNdSWXMb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c8ENLwwdxDf+m6E7aHOe2uot9Sw7R7i50nxdG1qsXOZZTQw11M9DRr62Q95Li/dfY5z3Wu9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pY9zb2Mk1uDviB9Jv8AaUhutGMEWL2fR+j+mzpuO5mgONSXO8SGlk/9FQ6fe4ZuSz8x53Rxr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5VeiXF+M8MdFDC5lTedC712n95vtuVjAqLD67gXesXO9x3EH6MO0b7fYlHWIKTERJiAAAemz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bkCsOfBYHFo7jf+9+8p9dyMmnGqsrdZQ42FgsBAPvHHt/qKp0TOxsQ5LLrGU7zW5hc0kOADw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hfWjqOHldN2UZQORXbXYz0mkaNMWsL3H2tsrdtRWuLm9Z6nkXPxrrxdg4+2y0ObNpsDX+g2l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wA76iFi4mRfVj4VbXTj7q62tAJfc8m3LvLYbudba53/AFtA6f8AZft7mZT3VU3AlrmECbGDf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f9BEouyuhfWHHbl2T00kZTXkONopfu3NY2ve+51GR+i9vv8A8J/hEqUT2d3pvQsl+Q77XQa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btJmNWBzn7dvvUejsYz9pZIPpsyMu7ZjuEuY6qMTIdZb+c699Hremz9FR/N+orWJ9aei5uT9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Wl7W2MdUDt+l/O+mo1sFGFbUCSytpFQPIZ/g6ifznN/fTOCMflAC/jlL5jbJj2xAO4du/YS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P8A1krqY6vJc4tId6Zr53F/73+j27P+uLWqlgdRYD+hOza3Qadzq1yyvrLJ6edjR7La3mSAA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f2JBBf//U893cHyQMl3vb8D+MKYfLW+WiDkcsPy0UUPmDYyfKVydCoa8JA8cADgeBUmjuSp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lZBqd/J/Ik50D28piZBA7t/Ikp0+q5ZyacGw/SNRLzxLoYx5/zmqm1wGv3FAF+6mmsnWovA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/6repBwiCNP3f9SmwFCvNdkNyvwCX1JO+fa2dv8XKXqtAIngKudwJhgaO5aZP5Ug6wmdsxxu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fQf8XmXhOxsnHyH1esHBzKrdpPptb7rG+oP3m/muWpY/HN1z8YtNVjy5mz6BBM7q2fRbv8A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1Zft6uwPglzHNiOdWuI/zV1GPm+lQ0XMc0sG0lrXPbLfaR7A59f8AbQEtTCttftXGOgne+n2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dkSJBJ4I0VO+222tzXOEHsPFQOZj5Toxn7gwE2EaBrjo1nu/wAJ7Xe1RsaBU9xBJaCTxOnPH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c1ltT50aR+J2z/ZY5y0vrPfXd+zKHw91VJseeNu/ZW2D+bv9B1jVj33NscwU/pHkj02MMkk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+upZ2ZTd1XJdD2jc0B1kF52tax737fb73tc72JunF9Em+HbQFv9LNbep4l7nuDq3gBrnkiHg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/AE/zF1chz21TO4h7/wCqw6f51m1clhHbY1zDO1zDHHBnUO9q6mfSrssMlztzjPJ2g7QlIKi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bTuaHPDbIkT7p92p/krH+tm09Hvc76Ve2xu/Rstc120Nbt+l9FXy0HJYQSC1oa4g6Fu1v0m/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63FnSbGhwLHljYI1Jnf7SzY327fzk1c//1fNQ4RHeeFC46MPaSkFGz+bH9ZRx3DPP5T5Kae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DHxTM7cpD+JUzXU52sJDUiVE/STjskpM7EIxhlVkloMWNj6M6Az+6hgiFo4n/JOV/VKzB/r4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omVaV21XLtUgX9imS8eU5Do9HzK8XOqusnRwAI8SutryjbfedpY0u31HVsj6J/wCj6a4I/wA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gfQ/wAJwf5z6X5v0P8AgP3P5ajFe6O9Mmvsntejum17hqSY4kAoORl04wBvsbVP0dwgn+qz6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47fS+X8pcfmf0t/8AO/S/w387/bUxvowiut/R6d+TSavUxHVlwIc0Vlo908uY3+V++qNpe53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O+DqZP0mH6O2z8z+Wsg/R7cf4Tn+ytDA+iP5z6Lvp/Q4H0f9fp+kmi+LWrpca4dLq+rpY1r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dp6tX0mHu26j6S61mb9rwGZG8O9RmxrRpLyfRdu3bfouXH4P9Ms/4s8fR/wDQr/0R/wAJvWg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Tzz3/rVoy6LY7tvqeW5nUWjHtILGHeWOBEl30XR7fotXOdfy8vqJGK57HNp98EtY4uPsZ+7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6jfj3+l/KXO9Q/wCU7fp8fm88dv5KgF+4d6/BnNe2NuL/AJz/AP/ZADhCSU0EIQAAAAAAW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DwBBAGQAbwBiAGUAIABQAGgAbwB0AG8AcwBoAG8AcAAAABUAQQBkAG8AYgBlACAAUABo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MAaABvAHAAIABDAFMANQAuADEAAAABADhCSU0EBgAAAAAABwAIAAAAAQEA/+EaBGh0dH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5hZG9iZS5jb20veGFwLzEuMC8APD94cGFja2V0IGJlZ2luPSLvu78iIGlkPSJXNU0wTXBD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ZVN6TlRjemtjOWQiPz4gPHg6eG1wbWV0YSB4bWxuczp4PSJhZG9iZTpuczptZXRhLyIgeDp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z0iQWRvYmUgWE1QIENvcmUgNS4wLWMwNjEgNjQuMTQwOTQ5LCAyMDEwLzEyLzA3LTEwOjU3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PiA8cmRmOlJERiB4bWxuczpyZGY9Imh0dHA6Ly93d3cudzMub3JnLzE5OTkvMD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mRmLXN5bnRheC1ucyMiPiA8cmRmOkRlc2NyaXB0aW9uIHJkZjphYm91dD0iIiB4bWxuczp4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ucy5hZG9iZS5jb20veGFwLzEuMC8iIHhtbG5zOmF1e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leGlmLzEuMC9hdXgvIiB4bWxuczpwaG90b3Nob3A9Imh0dHA6Ly9ucy5hZG9iZS5jb20v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LzEuMC8iIHhtbG5zOmNycz0iaHR0cDovL25zLmFkb2JlLmNvbS9jYW1lcmEtcmF3LXN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mdzLzEuMC8iIHhtbG5zOmRjPSJodHRwOi8vcHVybC5vcmcvZGMvZWxlbWVudHMvMS4xLyI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eG1wTU09Imh0dHA6Ly9ucy5hZG9iZS5jb20veGFwLzEuMC9tbS8iIHhtbG5zOnN0RXZ0PSJ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8vbnMuYWRvYmUuY29tL3hhcC8xLjAvc1R5cGUvUmVzb3VyY2VFdmVudCMiIHhtcDpDcmVhd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bD0iQWRvYmUgUGhvdG9zaG9wIExpZ2h0cm9vbSAzLjQiIHhtcDpNb2RpZnlEYXRlPSIyMD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MwVDEwOjM1OjExLTA0OjAwIiB4bXA6Q3JlYXRlRGF0ZT0iMjAxMS0wNi0xNVQxODoyNDoy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eG1wOk1ldGFkYXRhRGF0ZT0iMjAxMS0wNi0zMFQxMDozNToxMS0wNDowMCIgYXV4OlNlcm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WJlcj0iMjA3NDM3NCIgYXV4OkxlbnNJbmZvPSIyNDAvMTAgMTIwMC8xMCA0MC8xMCA0MC8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OkxlbnM9IjI0LjAtMTIwLjAgbW0gZi80LjAiIGF1eDpMZW5zSUQ9IjE3MCIgYXV4OkltYWd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VyPSIxMjU5MzUiIGF1eDpBcHByb3hpbWF0ZUZvY3VzRGlzdGFuY2U9IjE1MC8xMDAiIH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DpEYXRlQ3JlYXRlZD0iMjAxMS0wNi0xNVQxODoyNDoyOC4wMTQiIHBob3Rvc2hvcDpMZWd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RDRGlnZXN0PSI1NkE2RkYwQzlBMTVGMTRFOEQxRkQwNERBMzlDRDY5QiI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gcGhvdG9zaG9wOklDQ1Byb2ZpbGU9InNSR0IgSUVDNjE5NjYtMi4xIiBjcn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2lvbj0iNi40IiBjcnM6UHJvY2Vzc1ZlcnNpb249IjUuNyIgY3JzOldoaXRlQmFsYW5jZT0iQ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IiBjcnM6VGVtcGVyYXR1cmU9IjQ5NTUiIGNyczpUaW50PSItNiIgY3JzOkV4cG9zdXJlPSI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iBjcnM6U2hhZG93cz0iNSIgY3JzOkJyaWdodG5lc3M9Iis1MCIgY3JzOkNvbnRyYXN0PSIr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TYXR1cmF0aW9uPSIwIiBjcnM6U2hhcnBuZXNzPSIyNSIgY3JzOkx1bWluYW5jZVNtb29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z0iMCIgY3JzOkNvbG9yTm9pc2VSZWR1Y3Rpb249IjI1IiBjcnM6Q2hyb21hdGljQWJlcn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9IjAiIGNyczpDaHJvbWF0aWNBYmVycmF0aW9uQj0iMCIgY3JzOlZpZ25ldHRlQW1vdW50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2hhZG93VGludD0iMCIgY3JzOlJlZEh1ZT0iMCIgY3JzOlJlZFNhdHVyYXRpb24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cmVlbkh1ZT0iMCIgY3JzOkdyZWVuU2F0dXJhdGlvbj0iMCIgY3JzOkJsdWVIdWU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VlU2F0dXJhdGlvbj0iMCIgY3JzOkZpbGxMaWdodD0iMTQiIGNyczpWaWJyYW5jZT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Z2hsaWdodFJlY292ZXJ5PSIwIiBjcnM6Q2xhcml0eT0iMCIgY3JzOkRlZnJpbmdl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VlQWRqdXN0bWVudFJlZD0iMCIgY3JzOkh1ZUFkanVzdG1lbnRPcmFuZ2U9IjAiIGNyczpI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c3RtZW50WWVsbG93PSIwIiBjcnM6SHVlQWRqdXN0bWVudEdyZWVuPSIwIiBjcnM6SHVlQWR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WVudEFxdWE9IjAiIGNyczpIdWVBZGp1c3RtZW50Qmx1ZT0iMCIgY3JzOkh1ZUFkanVzdG1l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wbGU9IjAiIGNyczpIdWVBZGp1c3RtZW50TWFnZW50YT0iMCIgY3JzOlNhdHVyYXRpb25BZG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50UmVkPSIwIiBjcnM6U2F0dXJhdGlvbkFkanVzdG1lbnRPcmFuZ2U9IjAiIGNyczpTYXR1c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QWRqdXN0bWVudFllbGxvdz0iMCIgY3JzOlNhdHVyYXRpb25BZGp1c3RtZW50R3JlZW4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TYXR1cmF0aW9uQWRqdXN0bWVudEFxdWE9IjAiIGNyczpTYXR1cmF0aW9uQWRqdXN0bWVud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IjAiIGNyczpTYXR1cmF0aW9uQWRqdXN0bWVudFB1cnBsZT0iMCIgY3JzOlNhdHVyYXRpb25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3RtZW50TWFnZW50YT0iMCIgY3JzOkx1bWluYW5jZUFkanVzdG1lbnRSZWQ9IjAiIGNyczpMd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Y2VBZGp1c3RtZW50T3JhbmdlPSIwIiBjcnM6THVtaW5hbmNlQWRqdXN0bWVudFllbGxvdz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x1bWluYW5jZUFkanVzdG1lbnRHcmVlbj0iMCIgY3JzOkx1bWluYW5jZUFkanVzdG1l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PSIwIiBjcnM6THVtaW5hbmNlQWRqdXN0bWVudEJsdWU9IjAiIGNyczpMdW1pbmFuY2VBZGp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50UHVycGxlPSIwIiBjcnM6THVtaW5hbmNlQWRqdXN0bWVudE1hZ2VudGE9IjAiIGNyczpT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bmluZ1NoYWRvd0h1ZT0iMCIgY3JzOlNwbGl0VG9uaW5nU2hhZG93U2F0dXJhdGlvbj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NwbGl0VG9uaW5nSGlnaGxpZ2h0SHVlPSIwIiBjcnM6U3BsaXRUb25pbmdIaWdobGlnaHRT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PSIwIiBjcnM6U3BsaXRUb25pbmdCYWxhbmNlPSIwIiBjcnM6UGFyYW1ldHJpY1NoYWR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AiIGNyczpQYXJhbWV0cmljRGFya3M9IjAiIGNyczpQYXJhbWV0cmljTGlnaHRz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YW1ldHJpY0hpZ2hsaWdodHM9IjAiIGNyczpQYXJhbWV0cmljU2hhZG93U3BsaXQ9IjI1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GFyYW1ldHJpY01pZHRvbmVTcGxpdD0iNTAiIGNyczpQYXJhbWV0cmljSGlnaGxpZ2h0U3Bsa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1IiBjcnM6U2hhcnBlblJhZGl1cz0iKzEuMCIgY3JzOlNoYXJwZW5EZXRhaWw9IjI1IiBjcnM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nBlbkVkZ2VNYXNraW5nPSIwIiBjcnM6UG9zdENyb3BWaWduZXR0ZUFtb3VudD0iMCIgY3JzO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QW1vdW50PSIwIiBjcnM6Q29sb3JOb2lzZVJlZHVjdGlvbkRldGFpbD0iNTAiIGNyczpMZW5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lsZUVuYWJsZT0iMCIgY3JzOkxlbnNNYW51YWxEaXN0b3J0aW9uQW1vdW50PSIwIiBjcnM6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Y3RpdmVWZXJ0aWNhbD0iMCIgY3JzOlBlcnNwZWN0aXZlSG9yaXpvbnRhbD0iMCIgY3JzOlB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N0aXZlUm90YXRlPSIwLjAiIGNyczpQZXJzcGVjdGl2ZVNjYWxlPSIxMDAiIGNyczpDb25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cmF5c2NhbGU9IkZhbHNlIiBjcnM6VG9uZUN1cnZlTmFtZT0iTWVkaXVtIENvbnRyYXN0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2FtZXJhUHJvZmlsZT0iQUNSIDQuNiIgY3JzOkNhbWVyYVByb2ZpbGVEaWdlc3Q9IjdFNkQwO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5Q0M2OThDQjUwOTVDNDQyNzEwRTM4IiBjcnM6TGVuc1Byb2ZpbGVTZXR1cD0iTGVuc0RlZm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BjcnM6SGFzU2V0dGluZ3M9IlRydWUiIGNyczpDcm9wVG9wPSIwLjA4MDEzNSIgY3JzOkNyb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PSIwLjA3NTA1IiBjcnM6Q3JvcEJvdHRvbT0iMC45OTg2MDYiIGNyczpDcm9wUmlnaHQ9IjA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EiIGNyczpDcm9wQW5nbGU9Ii0wLjAxMTIxIiBjcnM6Q3JvcENvbnN0cmFpblRvV2FycD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Nyb3BXaWR0aD0iMzkxMCIgY3JzOkNyb3BIZWlnaHQ9IjI2MDIiIGNyczpDcm9wVW5pdD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hhc0Nyb3A9IlRydWUiIGNyczpBbHJlYWR5QXBwbGllZD0iVHJ1ZSIgZGM6Zm9ybWF0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S9qcGVnIiB4bXBNTTpJbnN0YW5jZUlEPSJ4bXAuaWlkOkYxMUMzMDkwMjVBM0UwMTE5OU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UEzNkVCOEI2IiB4bXBNTTpEb2N1bWVudElEPSJ4bXAuZGlkOkYwMUMzMDkwMjVBM0UwMTE5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MUEzNkVCOEI2IiB4bXBNTTpPcmlnaW5hbERvY3VtZW50SUQ9InhtcC5kaWQ6RjAxQzMwOT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TAxMTk5QkQ4RUMxQTM2RUI4QjYiPiA8Y3JzOlRvbmVDdXJ2ZT4gPHJkZjpTZXE+IDxyZGY6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gMDwvcmRmOmxpPiA8cmRmOmxpPjMyLCAyMjwvcmRmOmxpPiA8cmRmOmxpPjY0LCA1NjwvcmR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iA8cmRmOmxpPjEyOCwgMTI4PC9yZGY6bGk+IDxyZGY6bGk+MTkyLCAxOTY8L3JkZjpsa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yNTUsIDI1NTwvcmRmOmxpPiA8L3JkZjpTZXE+IDwvY3JzOlRvbmVDdXJ2ZT4gPHhtcE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Rvcnk+IDxyZGY6U2VxPiA8cmRmOmxpIHN0RXZ0OmFjdGlvbj0ic2F2ZWQiIHN0RXZ0Omlu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SUQ9InhtcC5paWQ6RjAxQzMwOTAyNUEzRTAxMTk5QkQ4RUMxQTM2RUI4QjYiIHN0RXZ0On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IwMTEtMDYtMzBUMTA6MzU6MTEtMDQ6MDAiIHN0RXZ0OnNvZnR3YXJlQWdlbnQ9IkFkb2JlI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CBDUzUuMSBXaW5kb3dzIiBzdEV2dDpjaGFuZ2VkPSIvIi8+IDxyZGY6bGkgc3RFdnQ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W9uPSJzYXZlZCIgc3RFdnQ6aW5zdGFuY2VJRD0ieG1wLmlpZDpGMTFDMzA5MDI1QTNFMDExO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QzFBMzZFQjhCNiIgc3RFdnQ6d2hlbj0iMjAxMS0wNi0zMFQxMDozNToxMS0wNDowMCIgc3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29mdHdhcmVBZ2VudD0iQWRvYmUgUGhvdG9zaG9wIENTNS4xIFdpbmRvd3MiIHN0RXZ0OmNoY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9Ii8iLz4gPC9yZGY6U2VxPiA8L3htcE1NOkhpc3Rvcnk+IDwvcmRmOkRlc2NyaXB0aW9uPi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REY+IDwveDp4bXBtZXRhPi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Dw/eHBhY2tldCBlbmQ9InciPz7/4gxYSUNDX1BST0ZJTEU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xITGlubwIQAABtbnRyUkdCIFhZWiAHzgACAAkABgAxAABhY3NwTVNGVAAAAABJRUMgc1JH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tYAAQAAAADTLUhQIC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BFjcHJ0AAABUAAAADNkZXNjAAABhAAAAGx3dHB0AAAB8AAAABRia3B0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BRyWFlaAAACGAAAABRnWFlaAAACLAAAABRiWFlaAAACQAAAABRkbW5kAAACVAAAAHBkbW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AAAAIh2dWVkAAADTAAAAIZ2aWV3AAAD1AAAACRsdW1pAAAD+AAAABRtZWFzAAAEDAAAACR0Z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MAAAAAxyVFJDAAAEPAAACAxnVFJDAAAEPAAACAxiVFJDAAAEPAAACAx0ZXh0AAAAAENvcHl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AoYykgMTk5OCBIZXdsZXR0LVBhY2thcmQgQ29tcGFueQAAZGVzYwAAAAAAAAASc1JHQiBJR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Ni0yLjEAAAAAAAAAAAAAABJzUkdCIElFQzYxOTY2LTIuMQ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WFlaIAAAAAAAAPNRAAEAAAABFsxYWVo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hZWiAAAAAAAABvogAAOPUAAAOQWFlaIAAAAAAAAGKZAAC3hQAAGNpYWVo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AAAA+EAAC2z2Rlc2MAAAAAAAAAFklFQyBodHRwOi8vd3d3LmllYy5jaAAAAAAAAAAAAAAAF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odHRwOi8vd3d3LmllYy5j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kZXNjAAAAAAAAAC5JRUMgNjE5NjYtMi4xIERlZmF1bHQgUkdCIGNvbG91ciBzcGFj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R0IAAAAAAAAAAAAAAC5JRUMgNjE5NjYtMi4xIERlZmF1bHQgUkdCIGNvbG91ciBzcGFjZS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0IAAAAAAAAAAAAAAAAAAAAAAAAAAAAAZGVzYwAAAAAAAAAsUmVmZXJlbmNlIFZpZXdpbmcg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0aW9uIGluIElFQzYxOTY2LTIuMQAAAAAAAAAAAAAALFJlZmVyZW5jZSBWaWV3aW5nIENvbm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iBpbiBJRUM2MTk2Ni0yLjEAAAAAAAAAAAAAAAAAAAAAAAAAAAAAAAAAAHZpZXcAAAAAABOk/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AEM8UAAPtzAAEEwsAA1yeAAAAAVhZWiAAAAAAAEwJVgBQAAAAVx/nbWVhcwAAAAA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o8AAAACc2lnIAAAAABDUlQgY3VydgAAAAAAAAQAAAAABQAKAA8AFAAZA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AC0AMgA3ADsAQABFAEoATwBUAFkAXgBjAGgAbQByAHcAfACBAIYAiwCQAJUAmgCfAKQAqQ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wC8AMEAxgDLANAA1QDbAOAA5QDrAPAA9gD7AQEBBwENARMBGQEfASUBKwEyATgBPgFFAUwB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ZwFuAXUBfAGDAYsBkgGaAaEBqQGxAbkBwQHJAdEB2QHhAekB8gH6AgMCDAIUAh0CJgIvAjg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QCXQJnAnECegKEAo4CmAKiAqwCtgLBAssC1QLgAusC9QMAAwsDFgMhAy0DOANDA08DWgNm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KA5YDogOuA7oDxwPTA+AD7AP5BAYEEwQgBC0EOwRIBFUEYwRxBH4EjASaBKgEtgTEBNME4Q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QUcBSsFOgVJBVgFZwV3BYYFlgWmBbUFxQXVBeUF9gYGBhYGJwY3BkgGWQZqBnsGjAadBq8Gw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9QcHBxkHKwc9B08HYQd0B4YHmQesB78H0gflB/gICwgfCDIIRghaCG4IggiWCKoIvgjSCOc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SUJOglPCWQJeQmPCaQJugnPCeUJ+woRCicKPQpUCmoKgQqYCq4KxQrcCvMLCwsiCzkLUQtpC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C8gL4Qv5DBIMKgxDDFwMdQyODKcMwAzZDPMNDQ0mDUANWg10DY4NqQ3DDd4N+A4TDi4OSQ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w62DtIO7g8JDyUPQQ9eD3oPlg+zD88P7BAJECYQQxBhEH4QmxC5ENcQ9RETETERTxFtEYwR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SBxImEkUSZBKEEqMSwxLjEwMTIxNDE2MTgxOkE8UT5RQGFCcUSRRqFIsUrRTOFPAVEhU0FV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0V4BYDFiYWSRZsFo8WshbWFvoXHRdBF2UXiReuF9IX9xgbGEAYZRiKGK8Y1Rj6GSAZRRlrG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GgQaKhpRGncanhrFGuwbFBs7G2MbihuyG9ocAhwqHFIcexyjHMwc9R0eHUcdcB2ZHcMd7B4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h6UHr4e6R8THz4faR+UH78f6iAVIEEgbCCYIMQg8CEcIUghdSGhIc4h+yInIlUigiKvIt0jC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jlCPCI/AkHyRNJHwkqyTaJQklOCVoJZclxyX3JicmVyaHJrcm6CcYJ0kneierJ9woDSg/KHE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YpOClrKZ0p0CoCKjUqaCqbKs8rAis2K2krnSvRLAUsOSxuLKIs1y0MLUEtdi2rLeEuFi5M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uLyQvWi+RL8cv/jA1MGwwpDDbMRIxSjGCMbox8jIqMmMymzLUMw0zRjN/M7gz8TQrNGU0njT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WHNcI1/TY3NnI2rjbpNyQ3YDecN9c4FDhQOIw4yDkFOUI5fzm8Ofk6Njp0OrI67zstO2s7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8ZTykPOM9Ij1hPaE94D4gPmA+oD7gPyE/YT+iP+JAI0BkQKZA50EpQWpBrEHuQjBCckK1Qvd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8BEA0RHRIpEzkUSRVVFmkXeRiJGZ0arRvBHNUd7R8BIBUhLSJFI10kdSWNJqUnwSjdKfUrE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S+JMKkxyTLpNAk1KTZNN3E4lTm5Ot08AT0lPk0/dUCdQcVC7UQZRUFGbUeZSMVJ8UsdTE1N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lRCVI9U21UoVXVVwlYPVlxWqVb3V0RXklfgWC9YfVjLWRpZaVm4WgdaVlqmWvVbRVuVW+VcN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J114XcleGl5sXr1fD19hX7NgBWBXYKpg/GFPYaJh9WJJYpxi8GNDY5dj62RAZJRk6WU9ZZJ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pJm6Gc9Z5Nn6Wg/aJZo7GlDaZpp8WpIap9q92tPa6dr/2xXbK9tCG1gbbluEm5rbsRvHm94b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cOBxOnGVcfByS3KmcwFzXXO4dBR0cHTMdSh1hXXhdj52m3b4d1Z3s3gReG54zHkqeYl553p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Htje8J8IXyBfOF9QX2hfgF+Yn7CfyN/hH/lgEeAqIEKgWuBzYIwgpKC9INXg7qEHYSAhOOF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GcobXhzuHn4gEiGmIzokziZmJ/opkisqLMIuWi/yMY4zKjTGNmI3/jmaOzo82j56QBpBukNa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hGSepLjk02TtpQglIqU9JVflcmWNJaflwqXdZfgmEyYuJkkmZCZ/JpomtWbQpuvnByciZz3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Anq6fHZ+Ln/qgaaDYoUehtqImopajBqN2o+akVqTHpTilqaYapoum/adup+CoUqjEqTepqao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qt1q+msXKzQrUStuK4trqGvFq+LsACwdbDqsWCx1rJLssKzOLOutCW0nLUTtYq2AbZ5tvC3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40blKucK6O7q1uy67p7whvJu9Fb2Pvgq+hL7/v3q/9cBwwOzBZ8Hjwl/C28NYw9TEUcTOxU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sPHQce/yD3IvMk6ybnKOMq3yzbLtsw1zLXNNc21zjbOts83z7jQOdC60TzRvtI/0sHTRNPG1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O1dHWVdbY11zX4Nhk2OjZbNnx2nba+9uA3AXcit0Q3ZbeHN6i3ynfr+A24L3hROHM4lPi2+N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+T85YTmDeaW5x/nqegy6LzpRunQ6lvq5etw6/vshu0R7ZzuKO6070DvzPBY8OXxcvH/8ozz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0wvVQ9d72bfb794r4Gfio+Tj5x/pX+uf7d/wH/Jj9Kf26/kv+3P9t////7gAOQWRvYmUAZ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9sAhAABAQEBAQEBAQEBAQEBAQEBAQEBAQEBAQEBAQEBAQEBAQEBAQEBAQEB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wMDAwMDAwMDAQEBAQEBAQEBAQECAgECAg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P/wAARCAHzAu4DAREAAhEBAxEB/90ABABe/8QBogAAAAYCAw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wgGBQQJAwoCAQALAQAABgMBAQEAAAAAAAAAAAAGBQQDBwIIAQkACgsQAAIBAwQBAw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YJdQECAwQRBRIGIQcTIgAIMRRBMiMVCVFCFmEkMxdScYEYYpElQ6Gx8CY0cgoZwdE1J+FT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VHNFRjdHYyhVVlcassLS4vJkg3SThGWjs8PT4yk4ZvN1Kjk6SElKWFlaZ2hpanZ3eHl6hY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JWWl5iZmqSlpqeoqaq0tba3uLm6xMXGx8jJytTV1tfY2drk5ebn6Onq9PX29/j5+hEAAgEDA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BAQGBgVtAQIDEQQhEgUxBgAiE0FRBzJhFHEIQoEjkRVSoWIWMwmxJMHRQ3LwF+GCNCWSUx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iY1GVQ2RWQnCnODk0Z0wtLi8lVldVY3hIWjs8PT4/MpGpSktMTU5PSVpbXF1eX1KEdXZjh2h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5vZnd4eXp7fH1+f3SFhoeIiYqLjI2Oj4OUlZaXmJmam5ydnp+So6SlpqeoqaqrrK2ur6/9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AIRAxEAPwCtOsoh4Z00Rqr1MsUa2UPqVm1EoSeSAb/W1/p+PYMZaqAfTqYYycE9V+ZeAY35E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1yE2OrI3EmkOlRi6CRgAEY6mZzpI4JBBHsNuhS+k+f7TnoWbBKpsrhCtTqYfnx/y9HD23iIq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NWzLLNKAWmp6d4rQxvdAjSlSC1iNJax+nu13HGg+DuKmvz6WpO9yWijkpECOHqR/PIx0UT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+LdLJFkI5l8Z1RNJIlSutQTZf8wACD9PYZtNC2Qi80dhTj6Ho0cmSQuR3GhNf2f5OnzI0N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ymZCDrDhNRDf2rKbEEAfT25JQouk48+vBRqJ08D0kprRSvEFdvOWVWDm/CH6kcaLgED+o9p6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aGYV4dQZaZzkGkYAh1WO2kuumUNcr+AtvoB+D/r+0rKBK5p2EU6ehqEU+fS26xUPl8lRKG8s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iklJIqb7mKxB+sgYjkf05+vt5gPpCp/FCQK/n/m6dtsSTaeKyg/zH+fqLQwN9yPMdcS1biZb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gd72sArXb+vIv7D7n+0YqSvgH9oyD/q8ujhgQqn8RkH7Dx6DHL0pjra53XSEqpNQVwGTxzge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ibfm4549uW5BggY8GUH+XRTIlZJlpwY/wCHpgrUkkYII1uxH7guDEgdlEbIGJGr8X/A9uyZG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04dNeQhBp52iVnYoomKMui66QxCkh7nTz/S1/6e6RUB01x1aZaIxAz0ar41pHWbeq6Equqdc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XXCsq8qCArBvoQLn6gez6LUYWiHF4iAfzNOmbZR4bu3AN0XuVZFp1j9MdNSGpptEdhcnWkg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3vx/UH2H1d5ZkLNgLSn+En8+jB0XwJABg9BrVIqoNWlmH6Tq06QBqDBf6Dm9/ra3+Ht23cCo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hHDqTRRoYIgrliC8gVrhfUEQoADwBa4a17fj2qmkNI1Bxx6tCuKno7/WyLX9S5hTLGxjwu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RVdRSllYq3qQ6WH0/249hjmGRm1LUEhkYfbXPQ12KJWsGqTQoQfsyOivZu0mHpyzBzHPPCxs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Wv19JKc/wCPs820lZp8YYA9R9vShorck5DEf4Ogtw4NPu7DuVJaPMUXrBHpEjMoW9iLFuD/A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iYitPQ9FkOJYGp+IdDj2JCkBwzKbK0VQjlfUCyyM3qLEgsARxa3tEE07xbyebW5B/Ino63G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A/y6E74jH7qq7DxIlaBxG1VHIovrMglglRy1kVVVri/1J/1rV5kVpBtpQ0FGU/4et8nyaE3N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tR0GFRBHHufGU6gMg3NuqgNrOhWfGibjkgM0im/4/1/Y/9s9Yk2NZfj8KZD+RJ6ij3UjU7Xz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Jx9naOiq7EiFLu3eFAbL4splNVxew+7l0ekckKJL2+vHuabY5mXiB/nPWOkqlksmbiRnoWNh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KKTV/FNuZiAuV065KrASyyoFJJ4qKQgX+v9PerYEl1A/Cf8HSi/QRrg+QP+AnpeddTBN5JC5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prAgXYRxTWsCDx4+R7eLeHIwP8AD/l6QRRCWNieGro//WdVT1XTlBSyNrqaCbIUKaiNXgEl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C6gf6/s0sJ8KrHFOiPeLXtSVRin+WnST2xSfZZfDVKIZHTcm4sWyi4sJqPG5CO/Ia4DMfqf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xamH7aEdMbdPpuAhNewH9hI6K/t8Hxbyp2RhfJ7lX6HhoMhUv9TyCCOR+fZTASUCnBp0eyr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+Y6Ox/LlpFym5e6ccXuZYtu1HN7/uxyIbLcD6j/H2I9hRZTuMLcCV/mOgtzM3hQ7ZKoqwZv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EeK+NWC3DDkHnkmyW4MRPSuoAp3x+WrERVPJuEC/wCwPsJ81bRDbwJdqxMhahH+r7Op09neb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JE/SaOtfz4fz6pp7Nq2xm/dz0JW65rbu1GOokgti9zTxsbA/hKsA/09pNsmJ2qaOuCU/k3ST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iUzQn55BGOo26M5U4bauF3FiGl/iW3cnQ5rHzOq/8AAzB1NJk6VSGDaVWensbXJX2No5mSC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sPyoadQvdW3iXE1u/wMzCv21/4vph3v8AIDcG8+xd6dgGIxtvHNVmbdS2qWM1yRusXNvTCnp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s089wlAXct9lT1SHbhBY21hIxPhihNeJJJJ/Mno138uTsupq/mB1o9XXMRVy11I0bkJ6pV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eP6+1e1PI+4pqNSUb/B1ee0SLb5RGaUNa8eOD1t29y7JyPYnXO49q4too67MUVKtNLP8A5p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jf+x+PYgioGcM1Aaj7OgVdQtNGyKaNUEfaDXpU0k9Ls7ZtIu4q2lo4sZho4ayomkWOANT0S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obX92kIeYlB216uzrFHWV8/4T0ST4Db+21vSn7lj2xUU9VRUHZ+5WWop9LLPHNWgiYFf1I7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7SwTQ3FoZoDWPxXAPrQnoS7zbX1ra7Gl+GWRrRGCtWqqa0FPLHl0vN40dTD8t8HWUx0mq6/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ihyPrP9TpLD2pQdwPn4X/AD90SFw1lPEPiEqN+VCOkj/NEWWH4Y9nZOD/AD+DixeaiIAazY7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QRFb/W9pZai0vHHxKmr81IP+Tr1qCL/bSpofHUV9K1H+XoW/hpmcduTobZNdQTRVWIy+28b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BFWUcZlhIU2XRrsQPyPay6uBcul4igBwGxwyAf8PVWQxzToxOrUa141qQa/n0Qj+dngqWP41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sNPhe1qWKONF/QMhg8rD6fwAzW9k26apbcux7g4/wABHRtsBC71YrwBSQf8ZB/ydaJfzfojH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UVW1mUGy21U9awJuL/h/9b2AdzotwtR+Ef4T1N9hmEUP+qvRInjIuthyW9OkBixuD/UGwH++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RkOrEv5Wcir8sMHSyqGSu2jueBULX1OlPTzqNP9To/3j2FecHKbSpANfFH8wc9ZF/ddenu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Tfy0nra/wO3KCanTXShuASoRSbXB4P9LH3Ekt3KikVz10UuZHDsdXS2r9o4P+62fT7CBpHo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f1A/g+yu5vZI7a5bxW1afXomuJZ3uIFJBSvVoX8tmUQ9IVuKxWIjEtPlMgrQrTxGF42l1a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vp+Q3uR+VL363YNvlm1Ahj34Nf6NTn59c4PeayktvcXmHwtLNIA2j5EZPQ/d40GMi6m3zV1N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/3NFSQwRxjzAG0hZGZLg3F/wAW9zLyTezrzDYRLbmSN8FzSqjz/wBjrHTmHbLSba7syzeHK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2f4etbHuDEZKpqq/NZrdWRydfPHKtHLWVBKU9G7G9PGptGsSj+gvx7y12C1kWK7VZ5RPWqtX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Cu42W02wQ/Rx6fxVySfmTXqzXrPa0eZ+OVNh5ENZRV+GxCVVV+p44ZRDFMYmP0IU3/FveOnN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+4yRIFlidqfOnmft6P44rKezhjE2qMooIr/L/ADdC11dDL1rjdwdeU9c2SweMoafLUE9VIH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FFLkvpUn08/4e1/KO6bru88Zubg+CqDs8qk9FN3t+37a1wLKKgYVyeHr1Qb88/v91d9puihz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fbVVLUztJTIYmHjipITcRAtqJNuePchc47YV5K3FwNL4JHqB/g/Lpzkq9h/f9ujcXqPzx0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ztFTVNN9xS/cKa2FHCssCsTqJv+f6e8W4ayTKoFepz3KRLaylkBowGOj5dh9pbQ+OGxMLlKn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COPZm06Omlkp2nmW0dXWyLE0ZKHn1Hm3+w9yTtm3WVhHHeXNGu2HavkPmf8AP+zqENw3Dc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R+JjkD9n8h59AV098fuwvkbulu2O5pqqSlqaoSUONqVkENNTag6UtFTyaRFAF41WBNv6ce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FOSKEj/APQdVt7a2sYWYAGQ8a5J+dT/IcOrcNubFwe0cLHjMTj4KOmpadY444o1UDRYergXJ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U9I559Z1V6d6OQRQBB6dJNyODe1rED+gPsyRMY4dFjNnj0psPlWpKaoBbSGvbgC/B+vF/8Ab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9XjlKKa8OkDn6hJ1mmmYAay5Zz6Qoubnng+7tGVUU4daVlZ6t5nou/Zfeey+vcVU1VblaWJ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o/IzqrWWKMNrZ9Yt7R3V6llGWkagH+r9vRhYbe25TiOBSQTQfb1VjvntLf3yFzM+G21DXUG2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tTWxswW8j8GCNwbn8kfQD3HO682XbO6QMyx+nm3+YdTFsHIW226pcX6RvLTNeA/zn+XRjOl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xU+S3JjKSpnYxy+OZNSKbXLOzm7OSeSeT7DZudzvHUNK6qM0HDoXPBtVmg8CCOp86Dy6Gnu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hJSY/HY2MUtdHrEUSryJYyLhT9ARz71uN9e2O10Ejjv8A59N7ft23bhuD6oo2bTxoOizSbb2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opIw9GIWuVsqPEU5/J+vHPsu2/cr+eVWDMcj9vWtx2rabUOGjjX9nVaXYtftrCZKspsTJT1k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TSqp5Xv6+CSp9JH9R7mLakv7lFNwzBQPPqG9+udntZHS0hVpSfIUx556AfI1jTyySKFj/K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APH0t/tvYjVdKha9AOf9aZpVFB0z01SWqZ1JNno59NrgmQBXUHTY3Gj+nukgGkfb07BUylf6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8M9jp9JLX02u1j+fpe559sSA6a16dgc6xjFemN5Q9VG8zMIgWR3W+lGAYhWtxc2/H0HsNb9X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F6k/kAx/wBZtt1Gias9PdXUNJSqlDFpQE/vNp0kGMFW5IAFvcRsC3xdZcKytTwlotOPXqTdE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19RPKkyxyR+Nwohn4Ja5IjVbD839objanv5UkiVQ6j9o6Q7lfLZQlpSdB/kei4b53bLujOhl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anV5Na2UatTMCQt2/pf2N9h2ldttQpA8ZjU4p+XUK8y7t+9L2q1ECCgz+09BzMZDOTYXbl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Lez/AM+g2EX8unTG4yty8kdJj4JKioqJ4kSKJdbyu3CgDm9/r/S3149sT3MFrDJNcSBIkFS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2c15MkNvEWkY0AHViHx9+JeTq6jG5TL45KzM1jqKRZ7Lj8cWILWdvTNVhDe1rC3Nh7jua53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wRtDseqjznAb1A9fs/aepOtrDl/kWz/evMMqybvpqkQzprwx8+FT+XRqu1/jpNuio2l1rs/b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qyV+SiLutJBKGMz1bBVMMGhxbVZ3I4VVt7HF7y/Z7Pt237BstgrXxarSfiPzdvT/UOivl7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bmDervRtaiiRj/Ao+X/FnqwvqP+XF1L1/1jnG3rg6bdW8K7BVL1dZVqStJIKYuI6ZSW8SoVs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9iXbtjt9vsZY7nTLdujamIwuOC/Z69Bi5523Ddt+tJLSsVgJVCp6j1PqT0aL457KxMHT216O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qaMIzltKU0zRIvqJAKhf+K+1nJ28SjYLJDJULqUGnoxHQA515asZeY9ykWHSzPqIqeJz0X/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27I6b3tuSoSjxlBk66lqKuaRVSBKiCWxJZlHJX/AHge1XMfMElm+xXUn+46XBDUHAMKV/L/A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+PcNk360tYC92FDKK+nEfn/k6Kx8kfnVhqxZ+v/j3MM3l6qLRk93hiMXh4ZUtLpmHBnVTwga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eavc602exZrKdXuGGCBX9g8z0q5L9n7neL2KTdLWSGzU1IOK/L/AFeXVQW6N6Um2p8hJSV0m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JcxuevlNRP5pGHlSB3vpEbE6VWwUfT3AbRbvzbdDcN7ldbTVVY6mpx59ZT7btm08tWa7ftFu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6j/AKq9AFXV1RkJ5aqplknqZm1SSzPrZmJJJBJsB/QfQH2LYo4rdEhhjCxL5AY62zl2LE1b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DljZv9gLknj6e3HHAjry0yOuYqqcALMyo9iNQ/HIOplH+HujJIeC56fFxAABIwDdQpK8QPeG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MOP1c/QE8e9rEzDuXpO1+IpAYpK067fcCskmqlDnRwzGwvaxAt9VP+v+fdhakEUfHSh97DI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ZJKt5JNUSCNfqFBYggj6C9rXP+wt7ULEAArGtOi171pO4DSPTrjHWVasSJ3UG5KowIB+tlHJ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28OPzQdJWvboEhZmA+R6Yt84xKzblPkJ61IZKWubxU8rEyzGRedI54/2Ps024AF0FAtK/s6B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IFYFjr4k+oPSSoFK7TqwFDA5ajHH4HhkNyb8MD/t/Z3Jmxnz5r1Gca6t1WSmRGR/Ppj0ku5U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AbnUObkcf7C3snBLUr0bOCAWHXFtJLnTa50/WwNhf8A2A/1vof6e74oOmlJIJPTHnABTpbg+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+lvpccm49+pQ9KrMDWzDzHSV9+6Mev/9AgD4wvJXidy86OTTAaJLRFw8mlgNdpGhPqv6bEH6D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peV1o1OAPVdPc8DYv5G7ddrGOvwmCksF1RyCGWrpZC+hlGpRSkE2vxa3sNXRpuQNeBB/wdC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YnFFr+2q/5x0bCkoo5q6lrFrcqk0a1aPFBOY6WSOUB4TV0jxyQy+CGH0upBBJBuPam5YBH1K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/F9KbW1BmR1dlKrkA4P2/MdFTSkSl7J7AotOoSLTVMJRdHFPkJVZgbnkLVAf4+wVZ1WG+iP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N0I5Qnixsp7WQfy6UFXT+QLPoNiAjsrksxUDVrvx6Ut/gPp7eoR9nWwBQ9IyppUZ0ZmB8YI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IQqSC17XA/IPHujdxUniB1peDGnTfOAghHIUyI6aV06FjdyNK3PofUefrYf7dFcMVAC8ePT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OlF1xJJHvJQri1RUCGXhQG+4pPBGuqQ8MWS54tb2/BIrQW7OKrRh/h/z9ehU/U3camhND/I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5CphVbLFkIySNGsAVLo3psS17jgkgDn6ew6z1qtck0x6UyD0fMpouMUB/OvQdbspFps9kok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YB0LN4y6MBqLhHHJ5AHP59s2cpkt4QwIcfswaU/l0XTRqk9xpNV1H+ef8vSTrYgk4ZrqX5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1mLAiyhHDC/HA9rK+HJqLZJ/aOk1KigFB03VdMppql2VDKWCqQL6XKhZWAHpYKT/sfz7bVj9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aVf0WHRkPinpkaWmZxqXKzx6HsIilXjPHrJ0+oB47j+tvYks31CGvnqX/AAHpNHHW2uADkZ/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TZjPUViyUOdyEEr8AOoyEkYUA2Y6Y09P8AQL/UH2QIjLcI/h0jr+3PS0OptWUPVyP8I6Db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UONcdgRyz6WUHlhYG/5/Htq3k/Vcf0j0imXsGkeQ6y4ymjmTytGFRH0FbqrFw0xKLb9zQqD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pnwG8q061AoOD0eXoSlbJdb7oxy+NGXE5mRVkCx/cpT1f3PgBW3jkaGW6ngf19hfmDVEjTlS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gaA09M56G/LYEtq8QcB1JHp5norOeQJiUTUxMNaUCcMgVA8RYsEA1XP8AsRf2Idpq1wWPnG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wB+XTbKtciT/OOgZZxDm6NuVtkKGcaTa/imF1BNv9Vc/wCt7EkZ7wPn0SxMAImp6HoxXZVMp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9NdWxPI4SxZ4tYWwYkEC/B+v+9ts/+7CwYDt7gf2dHV4gO3XZJ8wR+3oQPhs1M3Ye+aKpYR/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qAlEqGNmII0qdbLewF/6fn3MFGgsXB7hKR+RHVOUa+NuSnhoU/sJ6DfctOlDvUxxq4al7DEb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9TGUBNgdTqT9L29izkGZobnZFBOjxpVzxyvUf+5UHi7bzKoA1fTo37Dn/AAdFMwQEHZ++I2H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IuAWU1BuqkizkFP9v7nK1bS8w8/9nrGibS9nbkD4SOhh2YlLBurb02mVoXY0rrItlkjq6mu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yqtSNXPB/1/b1sSJmzxx+3qt6niRxHNaHpQ7RVqPe2BjYaXL11C34IDUtQguCPqZIx+B7v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Oklq+hWWuOjndVVEibLzNGCzihyszkagdP3cTMbByPSHi/Gr25buVAxwPVLuISW5BOBX/P0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Vl1X7LsPCOCRdlGWwNdSluLWTyUYv/rezcsJbevmJB/Nf9joLpW3vIlp2lW/wg46LZRwQxZ3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Hdu9IlVbENG8tTN5CVJUqSRb/H2SxL+oaHAr/h6ExcSWaBhR6D/AIvozP8ALkyhxvZXb8R/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qbWJgqpomsQCfyP8AW9iXYG0yX/2Kf2V6CvM8Ie1sM51kft6uUwfZdRnuoNx7CehCx4vce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5Fko0keNFIHAmRj/Q+wbzVuxlh+kMeNZavU1+zPK0v16bp4vaihaU8yAa9U6d7g0nYmPq29K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1vNFmqCdFH5JGkn2S7PLqtJ0JxX/ADEdCr3UsBBv1vNTLW/8weu9z0vk6zqmeGb9hgbx+g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4/CHSouOD/X3IMJ/wARjr/AOsdbwH69hQ4f/iuiuUEqKVEtyI08ZT62K/ti44sPT7SCpGB1u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6Mj8N8rPivk31NXUDLHPHu/Fwg/T9qepSKTVzexVz7U2Egi3C0cmg1U/aCOjWwtPrYb2ELWt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re/z25Ytr7Rq9y1qSS0mIwH8XqkhF5XhpqUSyhAf7Vrn2KCBrkx5nqLp2aMOwWpHl0h6dNtf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yVDNHgN3YqWEwNKUqFp6yB0B8kTKyNpaxsQf8fz7dmiEelXyjrkeqny/Z1uHXrR5IwJUYGn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W7/AC3Ngx9I93/KPpenleXHbdz2NrcUZXZpDj62lWamDluXaOIaNV7nTf6+y7bbJbO13CCM/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BUGnQ7543N96Xlvd3oHlsyr04a43oceWD0O/yQ3XUbK+XnxqqlmeKg3TQbl23Xaf0yFo4Kul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SB/ifd5ppYZtvVV7HZlP7AR0GNssUvYN7cmjwQJIPs16T+WehF/mKYk5f4Yd604TVbZOQqF4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Ef62n26xHhXiHzjYfy6Kixjls5AOE8Z/42Oq0/wCSL8hsxu3YydN5Sgq2i2hDV/Y5aV9dPLS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h+oeBWAt/Qe0O33rXFqLRrVh4S4k/CRXh9o6H3MPKhs9sXmRLyMxT3TIYvxqaVJp/CfI+vQ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dBdd4RYi8GW7Fx8ryH6QvRUlZKhPI5YAj/XPvd/QWDHzMij/AA9BbZdTb/YUICrHKfn8NP8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OWj05jruutbz4zM0l2+oEVXC1tX+Gv8e4/3cUlib1Wn8+pv2px4B9fX9vRBZFurstiFP05Nh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OT7Iy3fTy6ODwr5dHb/lyZRsR8tus6i41VYztDyGsxnxFSVQKDYgtGLXvx7D/Mqa9qnBGAR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uM3g+7GwAmniJMn7UP+brbUwW8KqnK2WJgFF1KC5/p/Xkkf19xe1hDJQEddHL+N8kN0I9Xue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o1NCywY+fSRIoJkClgAn6uP8AW9sy7VaTCS2bDMp8vl0Fp5p47m30NjV0df8AlPboye7Oou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3DVRw1zeWSbHH7anZo4/Ey3SZWJA/BA+vsc7FtMG37FtsaP4iLJ/ZUrqJ8/wDJ1z198JriT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PDQwJ+r/AKHh9vRuvlFLlcF0D2hkcVh/49U0mz6mt+/8ABVopWCJ2NSGbVzGqhr3Frcn8e5B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3s7/wAQQrHJVozgsBwWvz4dY+8wfUR7TdQQWhuWMPbIAaAn8ePIcetXo72zPatZhtrR4yYZ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/jbygPVSBC6qOWVFJPP8AT3k1B7qWsEbrHshEzCg7gR/g6x9u9kvZlb6i8DR8TQGv5V62HO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84PaUdNNk9xY/GU1NVRgAVFXIioVOk8Agj6f4e4S36W53m/vb42ZR5nJ08QK9H1sq20CW6s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0FPdeYpNgVed3fT0NXWVsuy8Zjq7D0z6GjqHVgoZbgFwJLf8AIPtFY8wryjerNcWzPB4NWC4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9He3bQ/MMkdlbyKl1LIEDNwGr161v8AvPurb9f2Q21q/CZ3G7nzIapppWBeh8CSgSXbkIyF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y90eXeZuTryG3gnjmlQgBgCK+hIPRqfbHmfk3nK0S+WKW2Tu1ofL1oR1h66qRTbipWUECo10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rg82+oP5/p7gqGiSxsPXqQ95jMtjIvE/wCx1e3D1rtHsfrXriTPYTH18uIgpquGeWmhklMsY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cfX6+5MljMlvbCvb2n9g6hqzu3gWbS1ASwP2g0r9vQn0OCocRQRwUtPDDDGyBI41WNV+gHp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YxRLUGmadIJXZ6lmOT1grv0yoB9TpAHH09rkWgHSCRjVhXpI8xs6jlgxsCLr9Sb/n6D2rVa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Xn1Er8jBjadp6yZIogpcluF4uSSTYD/Y/j28EGBTPTDyhBVmx1VJ8xvnZtbq2Opw23a5s9u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bLOUdtSCSqeNmVVElvzb8ey/c9xhsY9IAa4rw/znpdtW1XO7zMEbTABWvyz+38uq2Ng7a7b+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u2tyEOPqJzPBTv5VpaWIsNMUNObKz2FtbC/PFvYWeSTcWBCd5x8hX06G1tFDsEdfEJcV+0n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J1P1pT7FxtNDSQRmVFjLzOql2e12Ytza59+i5Zsw+t1rJ5npm45x3OQ6I5SIsGleHRm6DL19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IZXSMygW8YL2DMQeRe3+t9fz7WfuiztA88cdXA4evTQ5i3C9ZYJJaRsQCei8/LCKs2hsDMw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wVQnx9T5hEkxiOiYKSEk/qP8fYduGtN22+ctaldElCGFM/L5dCeOK82PcFSPcVkLw6gUat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ENmZqvqMnt6qnimz0vlomTGyF5TXyCRBHTeJbmQytYD8+ymO2hjjYRqqCnH06rcXN1PJqkm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/enwNrU+NEnzQzudpNlRbm3pV4p9hNQiFMPGKyTGU4lk1KVqZp6UyyLpAs/HtZsnNTHck2aG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ckqATT5ZoOizctmt7myutyu5DHcJJpoB2+XH/D1TtUShGYag4uVBtYGxIuoJBtwT/vfuSWy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xqOm2mqY48jEz30veM2FiRIWRrjhQ3P19tPlerxMEmV6Y8+m9ov2sg6MqrDY2kYq8i+RkCoO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tVKV4HpfGqsJGWlR/PpgpZo/PabVoUj0eoeoCwFiLEWBtfn2H97Uvt90B/Ceh1yM4TmTaC3w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rHq8dGiKlPDG+kGwS8axiyngfg/m5v/T3EYFFzk9ZhLWRTpGleg63tobD1/gDACONnN+XY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9PZptIP1Yr6dBjnEA7PPoHDz6ASnUSMrBiWMkS+rVrOtgh/1wp/P9PYuSoeh4dQcaFWPy6ca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ZgxFDj6qoq6tgsCGJ1Roy2n7guwA8F7eoce2Nwu4Ntge6vJAkKitT5/Z618ulm22Fzuc8VtZ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1J9APPo3GycVgOov4XHWGmzW6a+uxyVn6fDjIZJkSVVPJQqrnn3FN7d33N9zqUGHZEYUB4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slvyrt9zOCJd1MTGvkp0nh/qz1ZdgoOyd+bt2htnrCnpqGDHTQ12YyFKxmxdFS1UM5d5WjUL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H6b3JPHuc12CSRLDb9hCQRRtq7T2KCOJpxY8QPXqC5uaLOCPdb7mgvPcy4VSO88KAegHrTh0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WnTPZ23+o41O5+z9xhp9wZyoZWkpkFmbSzcxx6nsoFr2sPp7NZIbHaL+y2vxWl3O4Pc/mMVy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S7hvG47ZcbwlmItkgIAWtBQ4x/EfXo6+e3RkshjMvj8VFqqJsdWxxpEvkdpGgkH9CSfz/AIW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0UbS3UlEoa14cOg9YcxXlxudnBYx1lMi0AyePRUeju3TsjpquyG8MpSYanwWaz8FdUVsqpo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1kFnCDgD6eyXlba9uTZxMWH0yu5rWgoGPS7m/fN7XmS9stAF5qVSOJqQKAefVQfzD+S0nyky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fW+066SaXcdYTD/FaiDXdaJSFMiNrPr/TYWF/r7jn3A5721Uj2XZ7ZZpg1QeJrw/IV/b1OH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Y+Nve+3BjikWmnh+35/4Oq+s/wBiUVFRSbb2ZF9ljVXxz1yALUVrXYM2oesKx/N7j3Hu28v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7Ou6PBOIX8uH5cOpfud3jRfprFaRebevQYJTZitaCKloK+qlqZCkS09HUytNLbWAhRCZZCt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CK0kcrohY1wKA/wAuiWTcETUXnVQOJJGPt655bC7jw0FFVZjF5HHQZFGehmraWSBKsRsyO0G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P59uPYzwBZJ4GWNq0JFAadVj3CK4LiG5V2XjpNafb6dGD238PO/t2bYot343abJg8mlNJSS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W6rBMICpZU0nUfzb/Hj2ILTlDeru0W+jtgLZgCpJFSCaAgemegfde43K9pPPaybmDcR6tQ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dTu7fh52L0Ps7G7x3fksBUUuRro6BqLHVDzVFPLIoKeQMwAdWNiLC1vaneeTr7ZtvG4XFzEy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9U5a5+2nmq9u7Lb45A8ShqsOI6KQ8Q5IB+hN+bG1rm9zcG/+2HsIE06G1SadR1SwOprAk2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P8AED37qzN5dcGaOwCqZNRUg24X6Kbk+ni3+w/PvfHz68GAA6xMyLL6AbXUBm9ViLf0HqH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STx6o58+oe6snjaLE0kOQoRWtU1MohYu0ZiCjlkvc/n6e1tkCHLDgB/h6B3NRdreLQaVb/AO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JLQHHUVG9MPOk0ialcEJGfr9SpH+v7MZCwhlBY1NMdAWGOQTpIaEEHPTcigtIAfToA5B+txy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efaIV046XsRgeXXA6bsCCAuq97G5NzwOTp9ugGgPp00aefSfzlvt0sbgyi30P0Ujj/C4P4Hv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sfl0l/x/wAi/wB6+vv3S/r/0SNU2NqXkraiXxo7mRacliJrJWTNLp1kL4bsLfQ/4ewmRpA9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D59EB+XND9j2n1LmFj0SVuOrqSeRVNz9jlYGRyFKi2jJnmwIFz7D240+sRiMUH+HoTcs9t9P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+PDozOBloE1eMSzCajgqEV1L3R47VEJUGVW1Qnm9gb3sL+9XYLB9BGmv/FdHVtIVc617s1HR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e68pDIrRtkNvTSxIdAD3WgrUckXvIYoza1zcH2E7EVvd7iYYMin+QFejqcBIrM4NEI/41Wn7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UUIsi0/CsbEWZlAlH6uGsbG/1v7UmMJQt8PTavrr69IHIwmOcCUtpLR6ECjWxVARokFwV0E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+ntMw0mvlXpxDUFfPqC0HkJlVUKBIowDqBV7IrrYcKwIPH09p5NJVmH2dPRoVeh889Z9lSCg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xSz0Tyqqq7XSreFCQytpC3AB4AJH+HtNa/2QU4CyEftp/l6UxIBf6h+KMfnxHS0z9FDBuLOU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qk8YJDBjICw4CixZObn2HrjVCx0HIkP8AhJ6P4ykgqwwUH+AdBhvRIoc9VxgiWMQ0JKqCQ/m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UjTpJ45/2Hu9nQxN2gaZGH25Jr0UXQ/wAZkFcHT/gHSNycF5oIyNSeI6S360UHXJ5JGNwC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+1jrqKjRx4H0/P8+kmBXqLKCtLKViJ8SLrAQsluEYkL6lKk2Jv/re0SSt9YoVcr+zp2QVgbo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FuV4wjqozOKdRwHDTPNGQn4YD6WsQSPp7Ee3uXeBh8KyN+0jpiBe2evmvSR7CoZaDsDfGGdW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Sqg+n+IM5ma+oubSk8G5H9L+yeWX9aVTWgkYfYNR/wAHTkKHwRUZ0D9vDoEsvC6pMqqG0T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ZL+pDqty5Fh9bc+08QBmmA+IP8A4emZlYRp9nUWhfXIIpNcbE6QxUX/AEnjSCV4Yk/i5Pta4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3F6E06PR8ZIZa/Ebqo6eoWhempM+1PNNGKqHyrRRTMjK4IMZ1j0uNPAFiD7Jtyk1eB+nqrE6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0YFR0K+XgRb3tH0kODX5VFf8PHoqGbwVdQVGWcZI1uPpMnXItO8ZpFtUVhdJBBEzUmsGQ2Kp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Z7tm8R3dvaLLt6JdtEtXXBqBmo4Zz5dAbfNslt3umS8Z7ZZTRTwoTg/z6BzNRhawzElfFJDO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P0i/wClbi4B/wB69nEL/qV6I0HaD5Do0XYdqvr7CVsejjN00dyQWvUUMEus8X9WoAg/T3Rh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iP2joSXpDWMyj+Cv+Dp3+IlZJTduZejWETff4CPUACzS2dfQLHhmZOb3sL+676T9LEAOEoz9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/jt2gHGH/Aemvtemai7I3DE1P8AbNFvfbVSsX0EJesqaVrghedMgte/1/x9iHk2UiXbWxV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E+eYdcO9wkZewb9oz0SSeR6HtfcEKlVMlVl4VZrNd0qJgrNew/tH/AGHuf4CBcN/DQjrFI6n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b0IWJqXabA1xdwaacNI2rVbwzUNSNMYCqvjIcix+p/w97XtlBGBXpyQ+LCmo+R6GCkjRt9U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dYB3cgyf5a6q1xyplge4v9Pa90rKucg/5eieOUgEEUqOjrdL49Hot70rhSskEcsYZdRM0dVJ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cn1B5t7U26BvEBHdTpu7kaOANXtr/MjqRtqnngG+6K4D0tVsjN0tzZCKLO1FFUMms3saest+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pHKg/iQ/lWn+Xotlj8aa2kPAY/aP9jotlJE0e6N4Th7xQdg5qmkj1DTLHXpXrGebnWCR/r+0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b/CejOAa7Zc/DQf4ejC/A9Ei7m3vHEh/wAp2ErTxlh63XKmCNtJsSB9CPr+fZvsZK3N4PwmM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lWXboSR3JLj8616tP62kEj7uxq3MpxizmNkYMCstTCwAJIKqbfp459gDmeM+MCBmpHWSXsr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yCo8Nh9nDqtr5M0lQmdwU6qQEqq2ncKfU/qgmjB/UQuqBj9b2Hsu2QHw5Qfl0ee7kayXVhL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8vTrRQDK7Oz9HPIzL4vDGltQBjkkccflVY8Af19yPZtrsIgfTrF2/iH1UzAcSD+zolx8gyW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+Rq6dgFu146mRVF9NtViD7T6irMD69aMOuNTTj0Z/4hYadO39pbhlVxFi924GOndkPMkuQiL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UXm4CDdNpt0bveUVHyr1OHtZygN02bnDepo/0rezdFJ4amQ1/ydbxu+Qcr1RnaUX/AMt6/w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sU/A4+vuTStTLnjX/B1indxaZZUHkT/ACPQM/BAZOi+PmzMZmHkkraKmMZlkYyNJAKiaOE6m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91COtnZNJJrYxjPR1zCbR95uWsYtFsQpA+ZUV/nXoHOlMJNivnN8i80ZQIcxQ7bp/CODrgo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/3r25a6fA3RPx+Ih/4z1bcmEmwcuxgfqI84/IsCOl98lNr02d79+N9ZUUhqRj67cM8JHHgq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/wAC/uiBSYtS1oWp8sdFFlcTWk12sZxNbFG+Y1A0/aK9C78vMec78V+46Aeo1PX+cAB5uR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/re2GOlp65Ghv8AAekrx+KsYWlda/8AHgeqhP5E2Mxq9Wb7yk1MqZbGb/mpVmCr5Ptqihon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f8PaPY5/F22aFeAkP8wOhZzcbmDcxbSOfAMaMF8gTqFeh6/nb49Kr45bQyZvrxfYmFcEXYj7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8ES/nj21uLEWVPLxF/y9IuX7YSbtFKfiSN/5gDrSI+ccPkxHW9WR/m8hnaYsFHAaKnlUfX/A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xQtBU4z9nUwbWtI9J+fVeUMH3MVcyyRRtTQmfRIygyhpo4wkQP63Ov6f0/wAPYfJ7+GD0cfh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Kck+L+T/Tc5KhW3THSkLc3WpoayGzGx5Jf/AFj7Lt+TXtdyBxoP8I6lb2OvPpfdHk59VAbn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620MdBPIilVszAWYEWsfppA+pHuK9dD8uupFwVNS3Dpb0eJyVVhdwUjNeB8TWalswF/ASLLb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MsTqFaH/VXoM7l4SvbsEzqHR7P5RmHo6LbvZdNUTuYqau+6bHSVFRGlckkEQJVIra3hlUHm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6B9jtFjj/wAb8SivQkKPOpHXO/31sLhPdDcp52U2TWqkpWhc54D5dWed10M+e6f7CoIMhDi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p/DpqicyTJ9vMGpwJEDEOPRx/W3s6sRZrcxG9iMs2qoZQaBvInyoOPUF3/1bW8hsphDAI6a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da43wI6tG9PkZDJV0anHbRhyGQkR/wBEdSZWgogABY6bMf8AD6+5OEwjjSQZqMH8uPUIbo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Jckj5Dy/wAHV+vYG095bd2Rks9tOfGfxameN4ErYnkgWEEaxIqnVfTf24NxWKEu8dafb0ilt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PrSvVfeSyO+t9byODzMWIqc1mPt6bVTU8q46IxRSKpnVxc83/AKc8+wpvM8W5ywuiqK9gBH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ziXbnjlMpLB1bUBTgcf6vPrXt772vlaT5YbnwOehjny+30zRZ6an0UgihngcfbLcnxFJeOe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HZfTqVJSVgdPCoPD8usjeZt/+qs9uvJVbVNDGFLDJABr+0jpg23WOuZoHMzRf5UgCafSzM3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wDG/tT8BUk5qOgbcyeLbygDip62LejZWqepNnMxLstGgv8AW4AQcc3+n9T7lOGj2dmx/gHUG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BI3+HoRq9T4eOCsn+BH1IHPtfEKEfZ0y9aY9eklkOA/q+puXb88f1+i2/1/axASKDpFJhjU9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Xr7F1ua3FlqTHUlNE7PLUzJGLKpJCBjqdv9b2tjAWIvI2lR5notuZgrqq5ZjQU6pX76+Zm/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6WhyFBhZJHoqvcCxOKmsjL6JPsL20xMv9s+m30v7KL7cWP6cGEPn+I/YPL889HO27KZR9V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teJP2enSO63+HxNEu4d6I2TylTUU9U/3mqd3kMhdnnkku0jfT/Dj2US2MkytIwoK8PP8z0I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hUcMUAoKeny6sE6u2TQ4HBilpqWGBIJ2jVI4wqqota1v0/T/H2a2ECrAFK0IJ/2Og/uN1J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/l/2eh1xdDDIywEKdYKqODYkW+lxz/rn25cOY11L5das4VnkCHiegz7o3HuvZNNhMZs/BDIZ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SVcob7ai4IM8os2sJ/T+vsLbpvUsISKGhletCTgfb0Pdp5WWWOS7mxbx8QASW+zoHt39Z7uh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JZMpm66oNZWVOh/HrlOsxRIblY0PH4tb2GbjdUg2ydp7gNMXyeHQm2vYZbq+Bt7QrDQgedR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2DufaOXNPE9bgq3G5WOnlOlZJKCoimSN9Q06G8djf8H2XwOdytpVjc6GWlfTqm82A29jDMm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8tv5kfYPb/TGV+M+Q2picdtld7/AN5pcjRyCSZlpqr7qnp4olRVidpmBJ/AFufYg5Z5QFju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cQpGasKHPp1Hu971dLDe7eygxStqJHVSklUW1OSXdQQGa5sv0Bta5I4/qbe5HYUFT0B0lZ2J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RqqEeyvpkS4kOnUQQFUhTezD6/nn6+2j5enSu3bW9aitesc1QSlTIwAIkuUCnSQSbFbMbg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FezowhYrVm6ZKM3qYmf8AzbsCxJ+oJsVIN+Ofxz7D28illdBeOg9Drkxwm/bZK/w+Kv8Ah6U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CZXFPEHmsBf1BIx6VUEEk/159xAVKcOPWYcc6uCxNI6dIPcsqV2Or4oDHGvgTxpf/PG2n0g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nszsAYrlXbhSvQd5iYXu3XFvDknA+fRyvhH8AMx3RLj+wuw747r6CeKemoVbTU51qchh5Sl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+p/qbDgyny9sy7movJ/9xPIebf7HWLnNe+ts8ku2W7D60YYj8OOAPr/AKh0c35+9Q4bq3a23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MXHQ00WDyFRT0y+WClcRwxz6lUXZXC3PA9R9o/czla23Xb9uvChEFsaFRgEeVfXHr6dDT2Q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omNbqQagx4/l/l6rU6E6bq+9d6ZHE1OVekocVi5c3mMh6jMyxJJJFAjG5jEjx8sPoOB7CHL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YqwS2SMsaY7V8h9vr1KPPHNycqWEFy0Jknnk0KOPlUk9bFXxm66291r1ZgKDBQK8lRCZKvI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yMhllma8khkYX5Nhf3N+xbdb7Zttva2w7KVr5kn16wz5k3+63zdby/nwzOaL5KBig6rW3rT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DPTw1EpqKeOSRYkdwsRaXU7gXCIt7XPF/YQ31CvPezuq1UsK/YFNT1L9t+t7OXiaquHBH21r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9t47pvYmZzdXk1pM1Pjqmnw9HC6/fT1VRC0cZhjGonk2HHLexXvu77ZtVhcXO4uvghTQH8R8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9h3jdt7sIdrRxPrB1D8I9a/4eqB8pWdk7o26ydlbhr4tqvk63Mw7YiaVJcjUVk8s4GQKMS8Q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H6+8TN69x7u7D7Ly9N/ixcmowq6jkfMj546zf2r2x2e0u03/dLUSbkyirNliwHGnlX9vXPor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cpNnbjQ0mx8Xjaiulw9GzU8ZEYC0wqfGyNcsS1ibEqPYs9s+XrK+3i3W7UzOwZpXPmMAAH0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m2+5e2iOSzISV5lVV8gOJJH2U6PX0x8aOpMHtjLxV3XlFmpajPZmlGbr4vP9nSx1xipIS8gu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t+fc77Vsm2wW10G25HHiSUY5IAaijrHDmHnfmObdGa33TRCEWqqKfhz/Pob9ybW2liqjZuHG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N6yvxaU1FAKmSjpKAozynQDr5F/9f2dSLBby7bCsUajxWK0ArRUJ6ILbcdzuba9mkvpXR2RT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qsj+YFIsH+ifGU1KqwwY3I10iw09otc1SgRW8aBSzXsBfVb6ewDzw1bLaIzWhQn9tf8/U2e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dyS0lMnyHE9HU6a3P2TiNjdS4relPVTZbe1RQQU2PpKSdcft7bNHS+WlimcL4xUyRKCfodbW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jBtezm7UmS4kRVCghUiXKlv6RpU16iHf7DbXvOYb3a5B9Jb1ALEandjkj5Zx0Av8AMkocHQb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nMVV5fclXLVY7JV0kkU/28cgSoFOTYIVQEfWzE+03PyxJtdtKkbpJJOdQJOaedPnxHy6kL2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1wx0RVAZfMfbjhwPz6q7682TS7zrK+bJZGTD7dw1OKjKVyRmSYhr6aemGlkMrqjFjZioFrE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eO4d3lJFsi1Yjj8gPmT/g6niRrma4t7Db4vE3CU0UeQ9S3y/wBXDofq3ozrbbNJt/cWRqNw7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NuQgNSS0UjlY2epkiaEzNIXDAlfSDp0k3IlLk3kHauZLOXdvFlazoQqk6SCpINfXI4D9vUX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y1ezbekMK3Nuf1a9w/w/l/l6Lz2P1buDYmTr5ZcXXjbi1qQ47IzCNwYJ4xLSxVqwyFoJ/G2n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w9gvmPlXcthuJ3kspRtviFUkZSA3Q05c5q2fmO3jFlfwPfrGrSxI4ZoyfUA1Hy6CtlaSZf1B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XAPP+uWH9R7DVKDo/c1NBw6T27qV6uDb0XBD181mYcln4styb6r3PtdYU1NXoIc1sYrNH+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R6PLV9MQQ1NOIj/yEgPPA+t/a6fDOOgbavWKB8ZH+XrnCDqYj6WtYtxybm9h/hz/AK/tKtF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nrna3Iv+Lg8kcf6mwIA+ntwtgADptmC19ek3n7eNeLN5fV+b3BIN/p9D+PejjHSmyfUWr6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+N/1v7r0Y9f/0inLQTyStTSUqXhlq1LRuxR2mL1fkaTSS2rQwupLXP0H09hhl4H5f4OpSSt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lw0mJXqbOhG0x7my2MaVXd1jWalx1SI4y37gv8AZNwT+OTf2Gd3TVJAASA3Qj5cfRu6BqGsf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naWPpZMTgqiGSRVq8HSyVAGp4aeWKmVDLpDhIy05H6bi9+fqPenUBCteIB/l0KmBN3MSlMt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jmbu3aLUhCLkcZNSQl7KkpfD5FFIDKNXlWluNQHqbi/HsIRJJ/WTcoQ+JLZW/3kjo0LqdtS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9tOnPN4+ppYiKolm8QDqquFIZWJYsRdmcKL8ED2YSo9ND1oOkiOjMpj4dBhl6NZVgZCjqpa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F5AzgEkxo5UEHSdP49pZQaJ6dKEBBY+fn0ytS+OKWRFGgK7EEMXDBdAeSMhSrfS31FuR7Ry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/w9PxuS4WuemyhP2u8sRVIsd3ikUK9xZ/NDLGQ4ILNeWw/p7YgNUnNADrH8+lcfbeWxBxpp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00tNvHJvIoQ/fCd1Zm1KkpjcvYWVvKpuDfjn8eyOXSJ5gU7C9P2k8OjqhMcZBoaGv5dBDvKm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Qs9Ri4ZG/bUFvt/EoZgNRJ8Kr9fyfrz7TWbgxXig/DI1Ps4/5+kV0mmdD6xqT9vSNrpXqZqS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GJ9JvEoRYmWUji0uhW4+tzf2YibxNC6cevp/wAX0jaEai1epKU7ND6iWsYg7jhddjLOt0ch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8Hm3tH4bJMJPnT/L07goUr5dCH8e5Go9/QJqYKJMTNYuV1CLLQrbUACuqOUjjm54/B9ntmpK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D59JoGKTqCtccDw6ffkDQHE9370jjcytU1j1gkZXCr93TwSSRsk+iZ3uOSRc/X6H2TT649xv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V9Qc/sz0thCSQQMDXVH+wg0P516LPXxpIZ2ALIzBA19OmdgSp0FQwW6/gfQW9skeDcuRwIHS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poxcirK5dEd9TnQ5dWLRSGQXU20ageLfQWPte9WjOnjTpIlQ3Do9Xw9jhyWXyeKnkaOPI1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dEq8LOS1jZQTJTXUfXg+y66FLSORRWUF1HrUr0J9gcGW4hJ7CAW+wdALvGlFLVbrpfW/2tfW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4qqMhiGuxsoNuSP6e2tmYn6Jiasa1/n0UcwJQbgKYBr/MdFm3QoVp+P91OFNjdSHDAC5NwCt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4ZSegbGoaNsZ6NlnlirekqCrCgvT1uAqeBZVD0CxNcrYagsNhxf+vt2YDRC4HCcfl0fzNq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QdMnxkqXpO8sZIkrRCbCVSpIg9K6BICXUgB7arcC4ve/um+hTYuPR1P+bpDymSu6n0MTf5Ol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7E3O5BDK23skWYt+5JBn6EvIWINxpmJ+th/t/ZlyxIEnQj8F7AfkATnos5wiaTxR5vZyj59E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91ZKK4QHcGWgL/qDAzl1IvbjSwPvI2RQl2wHDUesP7PUbAowqQD/h6WmCpjLgxOFNoKyqpA5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SrAlh/mQPpa/597SlV6eeLVb1HqOhUo5NeXxtdeMB3xOS4JYaKg0V/1XN1kJ/wBa3taCdQb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owKj5no9PSiU8OQylZUOY3qf4jRCI6xHIyCSeOQKpOoL4yDxa/tZbsom01416Yu4C1i7+YI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bXp67PdiUpnkDf6N6vLQqDpd3wudoKwRhTdrBXJ+moj2rS3T/ABo+fhV/Yw6JBcOqQdv+iqP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ccmT7FXUn+T76jqEeRS+snITKFBsSGYObH2UhgS4JyG/wAvQhijYQAAfFn/AA9D/wDBzRF8m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C1uxsgsYuAR4cpTTEW/raUkf0v7ONjK/WXC14x/5Qeibe42FgmODV/wAPV83x86y2ll9+Zyl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7CzlTTRrPpH3dHk6R2sABqIgm9rLzZbC5lbx4qmmPtr07y9zVu+0hjYSaWooP2AjqoP5iUcG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qMduqehgYepxE/3kAFyD/Z/2PuMYIktdwurdP7MEgdZF81XV1uvLGz7pctWc6an/AEy56RP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tZTqWb7gwoHC20tIaezh/r6dX+2J9jbbmraRKOGrrH69iP1MoPHh0GWO2dHVbl3RDJGjPHuP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S5R42uQQR6j9PYd3HcY7e6njLYr1JXLXJd3vG0294iVoSp/L/AGOjkdMbNTaeY2DDNHErVu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vofIQhdQH5F+PYHg3NLrm/bat+ksyD+fWYu08mTco+x+9yeGBfTW80h/wB5NP5dbhFHRw5X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q8CtFNpI1CGppfExH+IV/eRZajv5ivXLidA8krtgFj/h6aet+v8AbfUm1afb+DnrDjKIyzG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K0kkxUSOdQjQuQB+Bb3RmOiOBEoiigHHHTdxIbiVppKaiAP2DqsvYPyD27WfzBeytsYyspj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tWWULUZigidaqGJ/oxWKReP9f2UWW6wtzBuW0Fxr8FSP9MBkfsI6kp+SLt/bTb+aXhZR9Y4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N+ZBHVj2+Ovaffu4dh7mTJz0FTsyvqa2D7fS33MdZTvTzQS3/sOjX/AK8ezkMI66q1Bx+zq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CTQgfn59JD5W7vwOy/jl2fWZ+rhhol2hlKNBK6qZ56ileGCCMXBaSV2AAH1J9oLu5jtLa6v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n8jQD5k8Olm17Vc7puO37ZZwl7qeZEUDNSWH8gMk/LqpP+TDMcLtXtXEOEhM+68XXRREgPp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k/QaLf429h7km8F5b3wDV0uK/mOpf95OT5tjv9quJYSBLAADT+An/AD9Gh/nIUgrviDlKkqW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sBUXK2y9Gmq300+vm/s43QkWTn0kX/D1G/LUJO48f8AQ2/wdaNnzQX7jZOz5itzT7nq018en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CCY/p/h7Au7UcQgHzPUp7clI9RXz4/6vXquPxqHqB9NQIJ/12UgiwU2uPp/X2QgGpHn0Z0r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ah+QfTdVyAu/wDAKwDNpPmqvFz/AF1a+B7R7tjbrsf0D0OvapvC9x+TGrQHcIh+0063C9tSs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hwOOCP6XJsLe4YupKRllOa9db54FFNQz0YPasEwhrI/slqlqqWeF0HJGuIrcfgD2VC6qsik0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brbx6oX10YMP8AD0fj+XZgZcZLvOloaFYJ5zFP+5KkJjlIkC+vSQ0cqggnnn8exH7fbm0+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qsgqamo+z8+PWDX3ldtH9dNvuoxS8eAhfQ08yej5d6JRUnVe9Hy8FVUZNdn5chKWsRgmmByk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CT/AIc+5K2Z72S4kXayhiODqPkePHzAr1i9v/0NvaI28K5nVajQfMHH8+PWr38fu7avqbee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qVgldJAjMkcjH1Frm41G9vcv8v71b7RbkXu1JdBgANWNNPT7eoZ5utpLm7hmtpAmPnmufL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nOUhpKnISLSyp+5C06FHQc6W+h9nT87WC1KcqQ/ma/5Ogp4M8TLWWv59Pmw+x9qbj3hjqqa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E1Qljj+1YRkrUaibAg/S/sCbzInMG4R3Edj9LUj+zxSnn0ZxXzQL+ooKV8z1WJ2F1Phd3d+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yTbOwGYqGylTNDL/FjXh5ooY5Q2l5E8YuB9BYewfsmyyyTb/aG4asEpbU2a6s9Trz5v9pJ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fFiGAaU00H8616r323/lGdxtEhbQa1JC7W1NpkuwVgOQQP8AeveyBivr0XyDwrd5OPb/AIR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bqLbOolzDH4lAsNOmy2Fh9bj3JNixksbTH4P8AB1DDLouLuvDxW/w9CpmJ4oIZJqh1hiRi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+pPsztlJpQV6YuHVFLMaAdVnfK35obG6mpJMZQVf8X3GiPJT4bHN56qaVRdFmCE+NARz9AB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4bFW8QhpStdI49Ehgudzljht0IXVlvIfb/sdVC7ZHfvzV3ZV5fejVeF2hS1dqXBpJIlFT0/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ZGW319AP0HsOtfzX8pJGV4CmAPs8z8z0LLbZYdpi1XEgaVhWvHy8vQfs6s16s+OO2evqWNKe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ElTLEjSSMo5uxBK8g/T8ezG2s1SjSd0h9eiy/3KSY6EUrEPTzHz8+hzyGFp6bDMqxqoXQT9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4+nswlUCNuiuNiX1V6L/Ud1bH21uGj2NBkI6/c+TyQp1xlEDPJTKwvI9WyXWIAfS59oI7tE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mOnJoW0+KSoWmKnj0OX3bwlXVyjpYgrcWbki9vr9fZgYgylWGOk6SsrKUbI6FZp9r5vDbQy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10v3iHR5FRT+ogi1mFufeO3ufdXmw3cE6hltS5yK5xw6y79n4bHmXY7i2Zka9UAFagGucn8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oMn0fubeGz8tiqKjxENQ9RQ5WINT10UCurLqBDxSNp4P9fx7Auxb5FzBtt3DcWczLJJpVhhg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G3Ll99huobizvoImijLMrCqsKcCa4PoeqCDu2q3TnmyFR4YBPFUqkcRvBAqkcKRzo/I/w9zl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21tGSaDJPE/b1i5zDu9xvG6XF1KAF1UAHAD5dEH3vk9W58ukciuVyFauoLwy+V1uNakqGHA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RbJCIVPljqM93nDXjotOJ6RrTqokA1AlABdv6mxvf/Ef7f2qY6qDom0BSxUZI6iB2LqdVh5E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UqRci559tHp2EMACeu5p1T7pF+jl1Aa1/oCVIAbQbA291wTWvS4NJQhQfTpMvVSRyrpFrcg2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/6n2RbmFNvcV46D0MuV/EXdNt9DKv+HqLVzyvQq7uzr5ZV9TX+seq/AKm+k39xkY1014Z6yh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aU6etrbQr93VUkhK0+KpYUNXk5SIoIgoGpYmsA0pW4/Nr+yXeN6g2lFoNd0w7UHE+lflXo22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wwD4mPD/AIvq+b+Xb2rgMptLKdWY2peZtptakkmcl54bBiUuQWW1wDbnT7k/2k3e/uLC7s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0X+g2aD7DXHl1jN74cu2u1b9b7jYRkW1yncfVxxr6Y/b0cH5B9eUXZ/VG79qVUKzNV4uoen4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p+QylQf9h7lu6thf2dzZsB3oQK+tMdRlyru77JvlleoTQOAaehI6pc+IOGqdg7V+Re5Mmh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duvIyFWSamjlSQi4BXVr1fjj3F3KtpLYT8xzSChhh0fnk/5v29Tz7k3UO87lyjZQOCJAXH2N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a+Q6c2LWMxZp8JTyOxvy0ihyfT9Swf6+5L2WUTbZt8w/FEp6xn3WE2257hAR8EzD+fRYe++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vDI7txmJp93d0Z6mjo6Gig8dXUUoiLNH5CupaeOCSQsb2VfqefZFzRvmw8vrPuN4y/X6KAee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JWz80c1m22azVv3VGQWPlnjX1Py6Aal3PjOyzBvveaVm9971Ss9Ntinf/cTgJWAKxF5NMSu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bf0987fcXnzm/mfe7qO7vTa7GHOk1OV+Q4nrov7eck8r8s7PbLZWIm3TT3YHxfM+X+DpQjY2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3aFFgsacVjqmrw+No6lZzTxxwMIUnb6GUsPxf+nuMIt/kO+7RsnL088iySKrswpqJOaD/L1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+47nvUcS6ELIoNaADz+fRF/iH3r1f1ll+wN/b/AK1Vr8xVpSYvGIP3Ux6tIVeO1nGoT2H4u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3IN1tvLaSm9c+KI41AHE0yxH59c+PdraN/wCa9wshtkBNshdj6VJFB+wDPQr9m/LN6yp2ZT9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jRbglzm5xSYathgytEsXl8MNU9MiSjz6b6GN1FwefYp3XmLx4bQbWk4hWbXIApAZdWoipGcf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hmSDdn3kRpuUiBYizCinhkKc4rx6X1d392fvWXH7iwXSefqmxoqsTjqvISU1HrTJU6ROgWSo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X0qCT9Pal993q7eGaz5fc6GdVZmAxJj7ajpq35L2nb7ea13DmWFRqWTStTTT64/wCL6BLu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V686YzXWG2duZ4GmzeMyEtXDVeenx061Mj1dUkd4oUKAOASSDbn2X7zdcw330HL17tsMTymq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PkKDPR3y/t/L/Lthum9xcwyz7bISjKo4FgVoBXJyadM/evyF+VnW1dt7ZmayW3oDQY2jq8V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OOLRAiPUN6kkBUD6C5+nuu9blzXt309lcX6FaBlMSiny9en+VeSORt5s7i/t/GkidiCHamR8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G7M723ptCl7Sz2SysFVkaeGmFTAaSMU0shjmNHEIxraQIUDKSbn+vsJXu4bpuT267jdySAu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QAevUgWOybPyrt96dltVjqMmtTXgCSfStadHqqdvY+XZu8evaDb1BiXo8ShxqwUZhqzNTxA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iRwAOLEHm5N/Ye2nmXcLnf9+5ZvIljthCTEumhBT58TUGo6H1ltNhsTcv8AM0FwzsxHiMTU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fTv3Js6baWP6Yp5WdaDbmzEygpmB8RzE8EKUbaR6Wlpx5HAItqt/X3ml7RbOBse0WjpT9NX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3+XrAv3p5uM11vlxZyA3V5euinJ7a5P5D16Ld2DtveOR6z3NmqqE1716tKcbNVA11NRwSxT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lNHHqIHqUD6cn2p97d3sJeX5dhsgsl/qVyARVVFc0459Og593aXbIufluor6OONbZ4RU5nkN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TUa1bA4dEKtZiw/IGmwsOQQthcXIHPvDnjXrPuvn59TGx1HkshsqkqRUa586kK+ILo5kVTr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ptm0hmHxVH+HoD88ytHtxcCtAf8HSS7VxmNwvYe7cZSGoE0GRgB1WENjTRuxXSAWYH/evZne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H+XPQSsmdoLRtIEZjx6/PpAQgsx55J1XAv/Z54PPP5+v8AtvaNeNT0tcdpI49cwuscfljYk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1tcce3SnnXpNUsc9JfcK6dA5/zlgb34C/j+t7/wCv7oSTk8el9iKNIOkvxpI4+t78/jj/AIm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//TBdhHSxTTiFpPI+QJLaWeMxLGjLdUS37nAubXP5HsMsDigxT/AA9SbWo/pY6Ij8+MNJH0z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Yzf+DrhMGdtAraDLUj3Om1vJPHYgE/jnn2R7wlBbjTgN/k/2OjnZZdO7WRJwdS/yr/k6X/V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s/LqizRy7faB/QE+0WlkYM2mKxcicaiXUi3I+p9syLWOOvE0/wUp0OpdSX9ypUjB+fkKH9nQ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e2er6yaOSkWeqxUCMUZSrO1fSC1iFWMTSaOPra9r8ewg1IubrVA/e9o/8q0/bkdGC6n2m6Ur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+xXpV5wpUY7xTRrK+lzYkMyMuoKwPC2bUpB+v49ns1CApHl0URnRQqeB6L/AJSJg9kJ0LM8Y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0MTaRZrF2JNrkD2RSs1KeWejWIEkMTxp0n4HRvOh1SgeAskcIWPUEf0truWvIAQeL2P0uLI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dLXj0mM0z0xV1kyeHqSVPqZ5SQVBBALxpoY/p0hf8OP8PdVcaZ9KgtRD/xrP+H+XTkS/r2oY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Qu9no1Pn6eo9ZjqsRgMjZCH/AOBWIo2CMTpDkgnV+Ab8n2XbpBK16yRGqqQTThwz0cW8iL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/ygfz6C3sMqtdiqmJxEZcdIpdFQJM0Mo0nSAFFomUcXHFv8AHNuL13FNRqHB/kf+L6c3WNfH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PQaSU4RoC3lYPH5HVF0MkSM0gKkN+tFtcEDhrXH19nKDQoqpOP9n+XRUTUmnHqXHdo5Ssp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Il2SzK5PNmZXB0ng3/HvbMpZKtn0/z9XAIBI49KfqarbG9hwqjsomiZg/7RUeKqo5knVTchQ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/QezayAIlYCrKVP256SqdNwgJop/1V/Loe/mJRfa97y1NT/lEeXwO16pWWZUkmlr8Bo8ss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Mg4BYH6XFizeJY4d53IGIFO16VI4qBX9v7adP2ccj20KCWjiRlB48TX18x+zomFdHaeYMrK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Bka/AEnjtcn6j6j2W6qTxk10snW3FBIoGAek5jwhrJfKCXWoCg3cFELMTcW06mC2JGn8+za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kRBLV8+jufEGrRd/iGchIVymALyltaqJIq+iBAF2lRmK2HF9R9l27qzW9uYydXjAfyof2joR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JlTGf20JH8+g57goUxu+N/0CKWUZSuBCgxiLWTdURvIdLGMFQC1r+y7YVYQ2QIoyOw+eGI6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4kHDID/AMZFeimbshuHIKqWjmvcWABjLFbc6f6Efn/D2OY2FT9vQAixE5Hp0aXCouQ+PeVZo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KpbSMzKVkr6O1/wAhXUEf4f7youQwgm0f79Q/zz/Lo9iCva27MPiRh/xn/Y6QHQFY1D3hscs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3BGhVZQ7a+fVpv+eOfb28RhrK4A8gp/n0UcsyFd3gH4SrD+XQ6/Kaglp9755mpkjNRs41C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R1DkEc2UQk/jn2xsEtGvWjOQ0L/kGFT+wdKOZ4tUltq+ErKn/ABnqvzuwvT9r11WApb+OwzA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ipZwALKbfue8kjIZCr1yT1iG1uIWuIPR3H/ABo/5+lZstpa/AZWNX1NSV80wjtGvCVCyOHZ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3PP093rQVHHpoR0XT0rKCteSDFsos0dJ9rbhjeiqpUBueQNMYt+PezM4ofQDpoWYaQDyOejx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XSPExll8jzqrqBd62CYTXQk6kjW5H+J+lvbyXDrIJQO4dWksY3iaAntPQpbYz9VB2HVQxgtJ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EpNrss9NFMPxbXqh449qW3WSMliB3IVP59JIOXY5tduKkjuFPVc9E62i7TZHs0TnQRmzUu0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qbStrSBnH0+ntFHMTrqcVr0sS2UQounNOl18c9xVu3flBDV0qoTUbfzVO6vqUGO9LKTYC9w0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LaStPGO/TT9pHXotkTcmlsmNAVJ/Yerrupu4M9gewcNlKeKmlashyuFkSXUI/Dk6N2NiP7Ql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t3zZdQRmcRqWAIzwz0Y7F7bQ3e4x2P1JTxfMAHgK049El+ZsE1VhczkCI0qH3FSVzafQg81Z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Skf4+wDa7i9xuMkzgVYsf29ZAc0csJYcnW9nGaiIx0J86Yr0AHTeQdIXjI1SLT00qqznSwj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a7p9Bfj2N7W+8G1x5Go6xxj2r6q+8I41OFr+dK9Db1Vh6XN7i7Alq9Oum3FBOoUXJWqp9XpF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3mXcZDcrJXuYE/z6z39heT7CfYN0tZUDeDcLx9GQf5QejBPHNR12OyFIiebC11JX0nkVjH5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6gXMbNGAR/T2ErS9e1vYbtDWZXDD7QajrJ7eeWrTeOXbrY5E020sDRmnkGUqaft6sFpv5nfb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6frfb8/2FLDTed8lOvm8UYQMUFITHfSOCfcvr7rXDKC+1w66ZOts/OlOsALz7j24G5ne25wP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qATip1eXQe77/mPfIHfWCrtvUeD25tGOvjaGXIUbVFVWQROCjiESRxx6yp+p+n9PaW9909w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FyPiFWYfZXFfy6OuXvuR2MN/by75zBPcWikFowixhvkWqSFPyz0Q/H/xnD7jj3jjszW0u7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DMap615NcjTtceVJD9VPFuB+LR5HzBfwXw3GO6cXerVrrknzr9vn5dZdXftFytfcstyrNt8f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KUUDFCMgjjXjX16sP2F/Mx7a2likxe5dmY7dU9NEsceRp66ShacqNIeSKWNyrHTyATb3KN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/t6yTgZZW01+ZFCP2dYXczfcl3U7hIeWuYgtiWqFmjJKj0DKQT+Y6LV8gPkl2n8oKujpt3P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s1PtXGzyvBUzI145slKyxrUGO4Krp0gi/Jt7CXM/Pt5vSCEIIrNchFJNT6sTxI8hSg6l72f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djet6uzeb2KhXZQqxg8Qi5oTwLE1pwp04fHLt/cXx4zuQyW38DSbjpMq1G81G9d9mySUgK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lP5tb/H2j5X9w25ZN0GtBLHLStSQRT0NDx+zoWe9X3cj7m2O3ptm6LaXVtWhKalIPqAQehZ+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B+PO+tg1fXi7dkalgrZK98ilWsRxdXT1LaEVEJZ2hsObD2OB7iR7yLezTbvDWWRe7XWma8K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N907mTkbbd+5k3Pf4JorO0lcIkbAsQPU4pT8+tWn5c05qOtcS5W/2+6KUm9xzNSTpfiw5P+P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gw4g9QtasFCrTBP+Tqt1Il8kw0qxEcun6tZyoPP04H+8eyTTmtelWsHHQn9DSCj7o6mqn0p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pHtZYjmqSN2Y34AUn6eyzeDq2rcQB3+C1PyFehn7eSi3565PmZgFG5W+f+bi9bmUuEo6WX7i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JURm9uLm5J1AX/HuAYtwkkUpLbn8+uxlxBqc14dLnbnYFLi1mpJKhZHkgmVXWwZX0P9P9dh+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UMeDUdBjd9rkkVZVGFNejx/yve3arNb437RVUkTpDjkiaOURszUy1EyCaHyMB5ImAP+tf2NO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bjwJmUs4IFcMfQ/lnrA37xe8S2vOG2RyQAp4BqSMhccPnXqy7sPJ5bP4TetDggkw/urnIQ1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lkuvqYEEta31Bv7kq0tba1SL943DRJqFSpGTT5Dz6xKu7++3GecbVAkp0Nh6cPXPWnJvekqc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xBDPUVUUiGQAq6Vciawv0ZSf6cexhtV4tx9SnFY3p+XQO5w20wW22XCiniwio9D69C/120e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jh2Ja4F/qb2Nv9h7O1UOdNKDqMZqxDVSrfPo0lNhMXg8FJnp6WWRKOGSq0oZLv40LAEoQ+k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UfhWV40WJPDND86Y6OuWHgut62qC4iDRtMtRSoIr1Th8lN7bhpo9qb/wBv1Vbi8Ju7etdgs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CT0ySNCqVAVyKmNHS3rv9fr7jLku8uYL/AHq1uiWnKVZqkfZ9uPXrKb3R23ab7YOXb61tYv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YxSopwyPsr1h29lUp8pjaiGNy8c9OSxbj1yKpa4NxcN/rXHs3k7ixHUaTFxCUfgRT7MdX/dL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0dichuCvhooaeOoqJamd1SFVj1SE6iR/qb2HuRNlikmsbViQEC/YBQ9Qvuk8dpcXiFWJ8U0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6/nHnO7c7V9d9BzVM0csklDWbnhp5Hpk+sUi0RUFZHQk3YHSP6n25f7tLt6FLKDUf4jxr/RH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2K330ePud40VuCewYJwPi9B6+vy6kdNfADDVUku8uzdw1W4dwVqtVz/ezieQyspYmR5C1lUt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HsM/vHdLhwXtCoPrmv2+vQ6j2rYLIMlrfaqcDin5Do8HVPTGyttSV9HiJm9aoVip6eNVGnS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59rrW6vLcs0lsoWgzX06Kruw2u8KrFfO8lTwp0Jmb2fT42N2jaZratKHxlvpyOPoD7EFnuT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fQb3DYY7VWYO5+RpXqrf5CdrdkU3bOC6rwKwYXbzSY+uy2XKl6yqgkqIx9rDY6ULj834/ofZ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LHKEhRQx9SONB/l6BW5bhBsaWrzIzSzOFUUwM0yfI+n+o9FwxM2F2z8k81SGCKTJZDK0DpK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EM2s3IBKDm4HtXataWkVzEY6zM3GnD7eiffV3G93La5o5aWKqDprxJ44/Lz6sgrKo6TayXQE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H0/2x91RfPo21ny6Kx8jOwcvsXbuGyOEaUy1GUFHPDFc+VJ/Gt3UfXST/AK/sKc58v2/MO0m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qv206kL295lueWt4W7glKwsAH+YPQe1/Ym6cn8a93YHJVM5MxqKua4ki1ROWcQLcnUoBt/sP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t9nsbt5Yl8ZSSKcPt+3od878/XG8blFa2dy5t3UaiccOI+zohOyMkX+wXT6QkyaiTyvjYKeb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bLQFjgdA56MAFOSeihb3lT+92a8at4/4lUkFl9TDW972sAFv/Tn2LrRgIEzinQD3ZT+8JNK4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QygKvqSwtc3PJF2sLW/F/6e3qjj02ckY8unWgXF1U9OKqqamJMR5RTYGRADote1uP+Reyu6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q49CHb7KwufDFzNoOP59CXQ9eYPMSyrSbgjeUSkmNWS1yGs3P0P1/w9hi75iu7L+1s+38+pA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80ttzq9eGOlTF1Ts2COepy+Rro/Etg9NAKiESCwXXIVcIHAv+Of8AW9gjdObN2m8SK0tEZmU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PPqTtg5K2C0mt5bmdwVcVPEcfWmOuqfqfrKoxLZSv3LU0+FimMsz+PRJI0SyExRFRxq+hsL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c2cwxn6SCwD3rNQDjT5kcP59TZBsWzOBOblhB/h6B3fe98XIi7e2bFJj9uwI0ILJ4561lB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z7EOz7NOsw3DdyHv2z6hfs6bu7mJVFvZrptV/n0J3w37YqOr+7tsVxl8GOzM4w9crMwQrO1o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hK8/6r2PuX78bVu9ndk0jLBG/0rED+Roeon90+Xjv/Kty0S1urf8AUX8hnraGhqIa6lhmXT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0mGaMMLEWupR/6+8i42BCuh45HWFbao2AbDg/zHVVny62dQdL9K9y5LGpFSjsPNiojRPST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IH61Kn/evYZ3+3j2/at9uojT6gjgPOlOpf5LvJOZuZ+X0dai2jC8a8Oi0bS+eW7afpbBdXdf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0GNixlduatsMfjqQRLE1Qjk8yKFJVRyfyR7jSX3Kt+XNihsjD/j6JpUkjNOBUDP7eh2PY693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m9QbU8pfHxUJrQ+Q+01+XRFN4dj/w3I5Ganyc25d55KVv4xuiubzus7XLRU/qKxRwuSFVQA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TeSblvsjLbM1Vj9R6nqeba22rli0j23ZoVDIoBYD/L61z02dZ95bm2dJXUL5SeSnyVQWcF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MX+hCsfp9APaXmjkba96jinFuBLEKCnmPToy2TmS92ySVPHbw5OP2+vSj7R783VnNsybRbJz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VoSd3EkABKRtZgfWPqPp7KeVeQNq27cE3T6VfFi+GoHH1/Lox3vmq9urNrATkrJ8WfL06Lh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1dDTWIYM/wCTfWF0lrFCbf4f19yTdzSQoWSIv9nQPhgjnOl5dIOOr4+tMTNltk7CxlXV42W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pDSU0LSSVM9NIj3KljYfTk/QDgex9tvMd8No22GZcGzJwo/E4UVNPTqDp+WNvXcL2eG7kZ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GBWnQ07yoNo7fPXtNFms1/Gopvuv4DQxuuPqqEURFVUVDommRo1qbizXvYAEn21vG8blHJ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TMwjQkKyKDq1eWBkV8x0Y7PsGzvZbu120axmgWR6VDAjAJ8jTose48Zg8b8m4pfvM9vyCL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0moV+LxuTnj+5ovISZS8csPjQDTx/t/bS3HMjc2WH+KeNYpau6qSA6qy5FTxOeHGvTu6WnKE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YbmS4Fc9rOtc04AU6GfKVHXUefxeOyFNSUMWdUU1LjczAtTXpAsVW8hmnlYtE0MgS3Bta9w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aW1inCB3IVUZQWoqgnNPwjj1DjzbktrcXFgZRHEwqVJ01JHp656APO7U6/qPkJBT4KjxlUm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CrThXq6qcu80a2VWmjSEKLcj1Ack+4l937vctv2ueTlm28TcobWsYWhNSeIHmRwH29SZyfc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7vcsLe5mYvqqK0wASfKuejAYnEYbcWexNZuiGlw9fRzxI2TL0tPFU0gZGemq4/Ivki9H0IJ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XthvvOG97pt689cs3Ed7G9Eu9AUFG+JZAPKmB+3j0Md/wB4/cmx39ttV8s1qUNIialWIpVT1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+o27Ht7I4TJVmHoRCgbKU0VBBaOIK07+oHxeJdPFwBYcm4zwl55m5a2ia02LwWv5UChmYBY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n/D1gvzNytvfNXgrFbTsI5GYhQRqLcQTTgflk5Hn1WnvPcuM2djszlszunDZXN19HUUFBiM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QqRKqaVjhAawFtIF2Jv8AWBTLdpuN5vm8bvHcbhKhFFYOak5JpgAeQ6GvtV7RcwLzHtV9eWT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6kHJ8hSgwc4rxp6dEGnFo/Ix0BidA+t2uS3I4Fr354t7I9WolvXrOXSc0HDp224zVW7dg0w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2tdQrOo/x4vz/AK59qLamoDy1D/jw6j33DZl2Sdl40P8Agp0m++4lXuPf8aIFSPLQIfqCb0U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5v/AK3s53FSLmevr/g6DO291lt4H++h/g6C+mX1Elbhbcf2SeB+LC7X5+n09oFHSyRiCFHWa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/AIA3N7c6ebG/+w9qCOB6YBK46Se5lIjiJULqlJ4vbhSLaT+n3SQCgp0Y2H4/s6SOn+z+P+J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ejHr//Uj1m06o0cxD0eljpq/OqiKJqpikiWVgFRrFrsLav9j7I3TiQMdSDFMg7XbPRGfnXty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CnxeQydVif7rZikXH0FVk53fHbgxf3CU1JRxTTyyR0kz6ygOkE34BsS7naS3EcUcMReYyCg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ozsrlIbu0uW/s0lBOCcUI4D7ei6dVfzcdm9R9X7R6ryvwb6z3PT7VxjY2q3Xv7Kdq47dOcmq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rX2xkMLQU03knkWIeNxFEVU6ylyquZ9+8JIP3DbmNUCisZY9vq1RUnj0Z3t5Le7nLuUXMD2w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ALSlMnz4k0HHFOgL7u+eHVHyI3J1rS7d6N2t0TlNs7iow9VtbeO89xUm5IqrMY+poqStpd4V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yxOsE1OYy6zlZQ1lYBe92zcr/AHfa9yfb0geEMjBFKhlauTUkVB/l0e7JuiwC7s73evqfG0B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pk1B8+FB0Y7N0w8U8JD2gR9IDjVE91LoTr/cuTwRexXj6+08ykgn06NoqVFFwT0GOYw1wX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g1/DL+u7mOzeKVB9QAQb/AE9lk8QBJUY/wdL4ZCzAE06QxgkQVApYY4ZxMhldhyY21+KJVe4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b639lUiMUZlFM5/Z0ZAnWmp6imP8vSNrgzVOMWRwHWvRFLDkCqV3XUwIBjZ2H0H5/1x7Ytz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T+wg9OSUWW0cH/RV/yjoee16eSak6+ysshCV+ysRCmlURl/h33eNaUOovIPJSm5tyBa9vo1u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TQKccTUU6NoUElxcRtTT44/Kqg9BPvYUlZS4GpKF2NFVxTO19cYJaZQiKEUq6wErwWsD+PY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TIDkLT8qjpRuoQ/ReHx7gf5HoOZUqXamkVSAsUcZtaNg0caqX1+pbTJNo5+o5P0HsyJcBC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dFdBqbHWBQreYoreaT/ACYxyCMMNcjCI6jYuB4hcW/Htl3ZrgKBgin516cwIy/l067Idqbfl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hZ/0AqrmnlBR42vYKKcBh9Leze2lCvKA3boqf5dI1T9RCfi1Y6N9826Px53r3PRQRQRVXXWz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X3FOBXLNUU5XXJJH+2jFyNQubXBB9k/MoC7+U8prRCPM44V/wBWejHbyGguqgAxXRrTGCK4p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hhyKgtGA8Mg9BWVXVnmj12voe6sDf+n1+ntAko1QOa0Ap1qdKPMBSnSQmEYrWZlexRSqCxu5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FmAvxwD7PIpEJoOBH+ToqdSM+fRpPilkJaHsp3azPE+CqjHCFZ3hjzMcJZUbjyAT6bMARYf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bR0I1fUIP21HRzy85j3F2PHwz/q/n0qfklg5MF3P2RjWGpDkMjIhayMY3DyKSp9SuoblSSQ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quVm8QoT4iXLKfkQeH7OlPMVuIpZUOY2gqPOop/n6I9upR4NRFzpIDkAWbxuRwv9SLEH6+xp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XqN0qYyB6dGy6fVsn8bt+orRj7ba0U6+SwZmotwQwgAENZozVXI+g/wBv7MrkabS8cntVVJ/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7SxFfMj+RHQCdVvLSdrdf1DiVHXLF472S8dRAjRm9jdZIyT+eB7fvAzbdcFhnw65/b0SbMwj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LT/COjufMzFxU+9KCSKLS2T2RkLS8iSZZcNUTAHUpWzSwc2+v19k+wSMbq+iKmjWimvkSrCv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5ojRBacB/jBH5MpP+HqrnvCnA3FHlC+pqqj2jkQ/wCSs+GoFNnvY/p5/wB8PeTiCkcX2Kf2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/vLcISMrM4J+wnpc9PU0Va+eon1XqGqeAlwGeCRgyqBcgFRfnj6e1AXV8x0nAoB6gdKbE0H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lMtRMp+qAtHURgggcsJjx+OfdGC0p51IP5dbjkIljUDo4fXREWRxYEsKrVfw5FeU/tpLIqRs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2sLm3Pt2JAxHdQV6tM5RvmejCbZ2jIe49mUAEaT5Cry1Aza/9Xjao2bgAhtHFvr7e+h8dxEj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1ruYtpvHdCdKmo6JvgMOcT2Z3HhKlBLLRZ/O0bRayIT4MhqEjD9XjTTfg+2o46a181NOkYu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P8z089W41oPlJtemWRYxX0GcgLA3VlbHtKACOApKf4e6Nb65DGGHr0Y7ZfmG8W40EgI2PXq4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Prdt5CnaOovl8KyJEfW5lqUp7AXJ9SzEX9t7ns8v0bhSGJGAPM9C/ljmm0HMO3SSKURZRqJ4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0yfJjp7+8PV/YOWMk0FXhKlGNM0PpVo6hGszkf2Sx9h/Y9lFwl3dSSFXialPL51PUme5POQ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3DpcLqD18gcY6rY6Ex8+XytLTLU+JCaWgaUqt4vK89LyHNvVIRxb8exHbW4kimStMU6gS0vD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+ig/zr1ah1d8caWhq+99xQ5aaaTZ+A2Nm5aeKKAQ1MeTrchT1ssmoKdcKR3sCPp+fp7DPNfL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sx1W+moxQhjQmvy6ym9h/eF4ucl5UbblCbpIFVyTVWjVtOP6VaGvVjm2/5fW1d2bWw+7qPs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VRZaJVgo0BieDy1KgtGxC83HF1I/Ptyy9t9pvLO1vxuknhSRh+A4Uqf2dLeYfvicwcvcwbpy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21w8RqzV7WIHDz/wAPSArP5c25/uMWYt/4NaTKVWjyTUreSOlmLGmddFQEnnZACR6efp/T2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0Su7oI2PmMgHI+09CSD76fL3g3fj8oXX1MUdaK4oWHxA1WoWvA56SXZnwPi606033u/I73bI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dNj6aiVaaroJiusyxrI83ka/wBQeP6EA+0+7chQ7Rs25X0l+XuoSCABgqfXiejjkr71g5454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V/B2u/JRpHcllfPA0AoPOvH5dP21PgDgtzdU4XfEO98sM9l8PS5SbH09JSvR0wqSh8ah18k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Nr3HtXZ+3dhebNa3/18n1LxhiABQV8uiXmP73O58vc/bryueVIDtttcPEHZmDtprn0FaeQ6f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BcTFtnsYw1tTEZsgm46CERQwRwh5J4TTmmK2dgOSwIP1v7fvPbC1URLabqyORVvEXFAK1x0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5ZL9995KDWyGieBIak1oA2oHy6Ytvfy3c4kmaqd077x6Y2jpKyfGNhafVUVrQ033EMsrTSOk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a/HqF/aa39r9Pjve7qDEEYpoGSQK5rwHR1u331tnZdrh5f5Tma8llQSeM1FQFqELQAk+hNP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/AdrdYTb2O/Mpj9wGqy9PHjKCngFPSNjppYQakyxyySFvFqJBUG/p9oeXvb/bN92gX0t9ILl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SRQ148OjX3W+9dvXt1zwnLMXKcEu2CKJzI7NqcSKG7aUAArTzPr0wd7fA7IbZ6t7AzuO7Cw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UzGVnzMQhd6xaOaZqenMUgiJkMdhe51cc3Hsy/qCu2yW13Du6C1hCMS4pU14Aj14D59Arc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nMPL97ydOu53kc0MQiOoaWQ0ZgRXHE08vTrVF+T0Qqeoqh9DAw5rDTji2gkvFexAsfV/h9f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/aOsP7c5RfOv+Q9VjteKYhEvrJuw5v6SGAsGJvf/Y+yo9LhpHDj0rOuJhT792TUSO6Rw7v2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VcxRl2ReDrFuP8faC/jZ7O8WMVkMbUHzINP59H3LlwtrzBsVxI1I47yFifQCRSf5dblEs8+N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uKkHhtVVSQB5FeCORSyGXUNYe49Nzf3F6cj8xSbZ++Ljb/APF1WrEHApx66hye/ftg3M8HJ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yqsZVsswwK0pn7epGPx1PWzyM8qg6HYaUAP0b/Wtf6fn2TQ28ZcHhT06ke/vpo4CNNfXozf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kNvvD5CSXQcXLJQxpEtQVmiq2VEeM8+KfWVLfS/wBfcgbBJPHs+4Jb2/iSBuOKoK/Fn0656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5x5WnuJjGrxNQDOoilF6vPz2Ep48buufPPV4mmy2My8ZMVDGrJAKOX/MmJywLRn+hvb2K4r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oty8ajtIGSfX7D1iFLtyW0l7Nf3b2yTM3cBwA9KcOtJr5B9v4fc+/sli9vxzUmK2ll8pgi8s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8nVQmeZTYIZGW4v7Otg2642+G4NwSZpZCxHpXy/LoP8wb1Du8NhHCKQwRBAfM4Ar+fH8+hj6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SwyuHZnQFOL2NrNpNiNV+P6+xXbhq8KnqNNz0p2g5r/AIOj59q7jiwHQO6M9CyRvS4mpHkP+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ckohJt/Ue63kAmt5kZeK8PX5da2K9ltL+zuYiNavXPWvZ8mO7eut17P6V2P1lk6mpx23M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gizZeSoR6klmALOkrk3ufcbbBtd9bXu77hfQ6GnNFHyHU+3vMUt9tVhtbOCkJ1ftz0tv41SY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ck6IZIYkBMtSQqsoVRzYkfXgfX2oMZ1NqNOPSW4uIxGa5JGKceHVzWzeqttfIb4nUOL3DFW0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Wqnp2RXd2tOI2BkDoLFSbH6exlaNKNnjRDxU0+316it3iXd7p5rdWKycDkZ/y/PoT+o/jX1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27g6WCdIY0nqWhQzysosXL6Qbn68f7H29Z2jsokmJZvU9Uv9x1NoiRUQeQ6HBqaKCMxILLo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WFrWFv949n0cCKoameiRpWLAFjTpoocpDRF6bGUk1NU6D5a7zHyEXHp8Y4VfwPaOC0d7hnu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MdLptwWO1SOzhZJhxeufsp025OsqhHqaadmYm7PLJqJtqbhjwbn6+zqGKKukIKfYOiKaWfSz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qqj5KZfJ0nyD2okbReKsoaEzyVDWCKlTCDpJudYA4/x9n23RRI909QKxU6BfNtxO8OxRfEDc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+Q6AveFDBD8plybX1g4Zg8b3Qgxsfzxxr/wBb2RT6RKX868ft6EUxdjAi5QIP5V/z9WU1M6t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jD/W0rbj+tz7VLxFDjq5AK4GadBVunA4jc0VD/ABujE0dHUGohp5WR0EoJ0u4AZT9AePdJk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D0ot5pbbV4ZFW/wBWOgl7fOPp+vNy0UX29HEcZOscSBIxwhC+m4DHj/Xv7RXbJFbSgACooB0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9EzsS2eqvNlV8cb4wQsZys8sYKkkFhrQ/i17H6ewfIAyHoXGPTIpU58uiudgNIu784pBFq+U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RuLgX59iazettFT06CW4xabyZqefSNkd7hlUMNJuVc8DnggngX/2Ht8kgUAr0mWIEajw66cv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PqNgrA3YBTc/wCt/U+2yOJPSlAAAK9PMmSrMe8kdFPJTFtJkkgcxzNrW2oMrXX0mxPtBPBFM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8Ojy3vJrZGFtKUY8Spoenvr3uGbYu5aap3FQVW7drSSsmW25NVt469WQqp1y3NkYi4H6rc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e3XMu1slvuqofDkp8NeP8AL5dD/kXmOa03yyhv2e426RxrjZiQ1OHH59Oe+t9vvVshUYrGH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jsJQyM8dDTTFwsUjW9Wk8c8e4s2XZf3XbF72fx9xJ7pCOJzWny6ygubwXk+u3g8K1p2oOA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3B1hhcN9fq36bG3IP8AsfYhWTFR0wT5efXsdVS0dfTVULGOaCdKiFlJ9E0DiSNuCLFXX/ePd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zcRJNDJDIKxuCCPkcdbSXxB7Uj7W6T2xlmqFkyGPpYsbkVDeoT0yLGdSm5FnU/W3Hue+UdzG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VnjGh/kR6/lTrA/nXY5Nh5i3Lb3SkXiFkPqpNR0Vv8AmY1lNXbR2ntatyC0FDV138QyDsQrG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eqwZnMP8AsB7IPdHdptt5ehitYtdzLIQBXzxSvy6lD2H2lLnfby9lk0wxR8fn9vVGu6N/xx0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LjsNFeKWqX9uorTcDUz21BWP+x9wBt3L8kkw3Len8W9bNPwr/q/Z1lHfbqCv0tiNNvwJ8z0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i2oHV9QxPLMTcE/7cfT2LxQdEbAt59ZP0sCOS1iPpz/r3NwLD3VnqtK9OBDj066kmkmiJZt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4sCLj+zc8H/AB9sqQtaAdeKknqIG1NZQfULD6jgm5Go3AP+Hu+quPLrxQ1qB0d/aHzQ3Ls+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Nq48ZtyDARQ1s0viJp4hFFVC0bqSoFxxct/T2f23MlxZfTBLSFljgEdGqQQDWvlTOT1Hd17d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yIxlL1UGp1cQc/7HQlxfzDOzKzbUOLrNoYWbMUlXJNhM1FTu81DC4hQU2gka4wkIB5+vsju+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Lmzv7eCBSSR4YJzWuSehJach7QNsn269inuBKRQlqEfZTHRZqvv3udd91HYseWmx26KyA0R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sxJJKkEcMvlAjV5SbsTz/re1b8x7jPejcRuVLwJp1JQY9KAU6s/t3tL7bb7PNtztaRtVanNf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57s/tHcmTGUzm6crPk7v4qjyLEI9Y5EQRFWOw5H9P6+08+7Xt3MZri9kdxWh1ZzxpTo1tOT9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dtRYmpg5rT1J6Zlz+9sfXQ5pNw5aLJMoiXIJXzCcR6ixjMobVpLuTz/AFJ/r7SG8aRlbxnM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K14fLoxm5YthCkE1jCYCa0oCAf8/TlWbk3/l08ldvXcNSr3IjkzNcVuQLhgkoRhf6C3tprx9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xP+XpTFybtrRgpZwAemkH/D0jmSvrqiSOvyVbKw+nnqZ5wwXm/7sj/U88396MooDQE9KLTY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SOn8Kgf5OssG3aez6JbMxUcngvxZuRc8j/W91W7YYoKdGEmyW9DpkNf5dSnx1JGFhqYWYoqo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JIBWx/419faoSuylkPSNLK2ifTMlfn0PvUlP1TQwyZff9flsXHiclSVlEMPQJUmcxWYLNKYZ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Uj/Y+zHZpQbtkutfhYYEAE1B+ZFOoq92rO5n2jwtstFaMjS5BAIB888ekz8n8n0duPE1W5t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spn6Oetpq7ErTUwoEp3hkZKgRxsXXSpA1N/jf2Lr6SwntriWPxBcEjBApxzkdRLy1LunjtB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B1V4Y4VNOiWUYX8cjSL+kEhvxfn+p4HsjQGvDHQqZxrHUh4xpNubmx1DSLDVcEjgq1/pa3t7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DpHbtW0dKt+fIRYaubJYnnj6+25OHRht5rr9ekPzpP+vf/AGFr/T/Ye2ujPr//1RPrcTBS4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iGaSOSniLA1FXS1PkKKDcrTT/AHgJYf4f05LWU0FBxz/k6GKvqZST59B7uBGxrykxmp++oli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8cy8+YHxxFSw9V9V2t9PZfOO4r0b2hBqoNOgsztFFLQvTvC9SAIqqD/ADVQyWCeRluRKTGE/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/lBLUUBY49D0c27lDqjJHEefRcdx7Vw1bPU1cuKx1RK5E8ZnxtFLPDPBKoE8bSQNKphQEhg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QySSIjIJmp9p/z9HUDE6Sfi6A3OUFS4je2pnmakqgYwVjUOAkp0rYWjAbV9OL/19kkiMXWgw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00Y5AqD0E+4aCdZqqngZ41aUr+4Vjh0JJIkxKmQLaF4yLE+ogWH19k8qydyVxU/s6Xx+F2s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6kVxkjaaOGRGnCO+l1hBSBHK3ErKji4Cg2C3v8AU+0JWQS6iew8R8vI9L08MxAVGof4fTpLZ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ZAypXUhAQ+m5mjjF0uHNy30/w/wBe6JFP1JC8CHH5UPTz08NCRkMp/mOjG75SGXrXp2v8DTA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K1lix2eqp0jlGlT5I0rhYXIsf8AG3u92VWLa5XqSYKfmGYU6MCkjXV7GhpVUb9q0x+zoEN7U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UMJRkBHHpVVdonp500MQhPDGw4CgH/WsGJJiN5EcYpG0DE/aGFOlE0JWxSSRqyCUAfYV6C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mdnhCq3ADxRrGsDqfSiyM1vyNQHtRJrkeJlY8R/gpSnSNcVBHUWdGQkOxDhI54o2I1lgzpE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r35+gt/X22GDMxBNFI/b04aBAhHEdRaHK43be8Mdl8vV/a4ugkklrakxzzrFDNRSqZmp6WG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VWJ1fS1/Zjap4khRSNTqwGQMkYycDoumuEtazS18NSCaAsafIKCT+Q6X3yy+cvUvZ1f1tg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171/hNtZbcmTo5sWM/n6WSeqrVx2MrR97/DaOSoMAllWP7nQXWNUIud3/AClf7ncWt4VKlLd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WJBIGfn9vRBDztaR3G5gR6YZLkuuoaWoBTIpivGhz604dF/wBv70xW9I5J8YjQSUCmCpjll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eMqF0gre6n6ewnvG1T7M9utwwOqtKY4HoR7fulvu6zSwigFAc14567r47ZGNiwUFwNQICl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66Q9r/T/Ye3bemvUD/qp1WQAHIzXowXx5mjou0KOlFQIlqaGZHnsLxKlXjqmNi6gEJGYwxF7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w+mkYoCEdWz9uOlu2D/dhGuqgZSK9Dp8v6OtTvndE1WY/wDcrSUspRFVgjTY2kqIGZh+lHS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kc+yK0EMd/u0UMdFFwG/NgCafZ0r3tZmW0MzAs0ZXHyJp1X/uWFnoZGAB0KdLXUccqGVeB9P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Cso9eo/QUVgOjU/F1VyXT3YOM1l2k2VvCNIrxjVUUtXjK+EMz+kn9pjpHJA9mdyrvZ30a+d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Glk4FtaknKzU/aeiw7Rlam31tGVyYzDuSgQNJcEB4JI1TWCAAzC1x9L+1AfVt5HENEf8HRLA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UnH+E9Wc/MijeTIdO5mYyGLM7UNHJrdW1iCjrMeGjBuyKL2HJBt/sfZHshYXTwnibaSlPWlf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KkcqmgFwlfs4dU+duKXpcRM+v9zauCfW5PrFIhhBUcXsIgPr9R7yU22QzbbYSHNYY/+Ojr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7dkX4vHf/AA9LvpKeE7i0emItPBJr0+RWSUQK2pSOP1k8H2ZIeI9eiWTUWJHwgdCNV0ktPu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cNJMjILIBX0jRLYGxuzQXt7aoe8eZPVo5Y0kiLjuXz9eh224KkIkDowVaQsND+Ofy0oEysOb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xb28gZVGOrXUqO+oEaejpx0tfJ2f0nWUqSpVZOvxCTSpdXnmrqKaFZAb6QZFIuRwb+9+Fc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6ehu7M3S6yoSmR+R6J5nMLkMF8j++sNWxTpWQ7kzaPEzIGUy0sFZ5HXnUrrL+CL/j3W3V1W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gklhZ3aMfphmA+yp6a9l0GRX5I9ZvGkgqaw16QLZgSZsPUsD9dXNvz708U8jmNVOthj/AD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zDNK6iJVavmB1dVhsTuqiwdDXuapWoJsfV08pP+blpchSyxsCDwbqbg/193e23JYyFchgMZ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/Ly3MchK01gsQOIrn9o6ET5IdS9qVeC3atHFkWx+Xw0uTmhib9idooxVPKyA6XZVN/8AYew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lDmVhEzVIrSp+Y8+pS3DnHkLdbAwoYnuIo9KGlSoHoePVMfSdBXwbqwWLpGkNVUZ+moJY4wd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VLBuTc/69/Z3bxzyRSRr/aEU/Ph/h6h6C5s4L2OSQj6YSA/LTX/N1bt1V1F2/urvLdm18bP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SfKUnmlFJW0eBy1G0aVSeRFmWnlqARq/J9kO88v75uVutsruUBBIqaYwMcDQ5+XWQHtd7m+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m8blDD4gipE2kFkfVllNCR2kivp0eCP41/KWhxNFicPmNzUOHjpJaOio6fISQ0aU1Qmmop4E8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+g+n4t7IP6pczKqwR3kgiAKhRIwUA8QFBoAfs6lub3m+79uF7cbvuGxWku4SOHaVoQWZl4M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vWE/GH5jvQUZXcO7hS4mSNcYwyZvTPGhRApNQ0jhEGka9Q9+HLPNBkjtRuM3iRZVfEft8qjO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yUXO4NyvZFLklZG8AdxOSKUxX5U6YM18SPmLk4clDnM5uisjz1PDHkaWsyTyQZGli1CCOa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kWAFr8+6f1V5kuEnka+kdWw/6jENTgGqaGnRnY+9f3d9kuduNjy3bW1zbkvCyw0ZC3EqQK1P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i78tMHiqLbdLurdlBioiiUuKpcjKkNPHGVdUgUVLOIo2F9AOnj6e3xyZzWIRCl/MtvxCiRgv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r33x+7fuW6XG77hy5ZSbsw7pHhBZjwz20J+ZFfn13nfjz80ZRTrPuffmSinSSCOT762tZF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+4CPqf8Rzz7Zn5f5ppJGdzuH0DurK1BX1qfPr1j7nfdmtlSaHlKwi8VhpHg11EHBApTj1yh+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auhk3ZvWiSqQRVOPlryzSL9usKx38rFVeCwOk+q1zc8+6xcuc1vFrXcpzA48pXo3l65xjq9z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vIjLypY/VwtUHwaFTXVXh5HOa9NO3/jL8t9oUE+D2ruTcmHxtTJJJV46hqZYokNVfzyaDK7w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/wBT9fbsPJ3NVtE0NtfTRwOTVVdgK/MAgfbTpTvHvb927ma/j3TftltLncYlAWR46tRfhB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p1G3d8aflTmNh7h2/ms5uPLbdfbeRppKOpq5J6KoSnpKiSGCRpJCZCjj8sWvx7eTlXmZPAin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l2K0U1AoT+zoou/d37vHgbnebNs9rBu80UqrIkWllaRCpIIFB+Q61OvkdTt/op3PSyApJRy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IklFkkhmUg/pIP+9ex/Otbdi3y6wSt7gNcosbgqa0+fHqr0ULPMhMrNHKwjAFl0qQdIN7E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AGfPo3AYEVOD1ywQngz+LSImOaLLY1o9JuySpXQMGv8AVSHUEf4+0kwLxSqP4T/g6MbF1iu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yKT9gYE/wCDrfnpfhN29XYbb+aTD12RnyGAw1ak8Uk7CZqrG0swQxiXxPfX/T6+4yOxczaJ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EamoAfIitOuikHu37Dvc2e6TbdY/vdFXTJ4SGSoHFWC1r8+pWD+GPccVZUS5LH1FAhpZXEI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oidL/X+tvZlaci7wAjOuCuKefp09vH3oPa9kMFvuAaRXoa4p6+XTv8AC74+dp9IfKHLbl3Ph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FPSncM9NJ/D4BJVRyNC/jbUlTAzF1NhwPYt2jlrdtrtb9ZE7SlaUrq8ytPn1hx94T3N5P53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a9WTwXYMf8AfeoUrWnDq5SXsLDYyfNYbIU8e5o4UrxSZCppK3wSfdUj/wCTxArKpBc8HkHn/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zLbT25NnK4AI00IPqeFMdY9x73ZWk17bXEa39vE2pWNSDX8IGeqT3zebwEmSwG5P5dWf3Fi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am23iFpNwtPlKiaHKxvPUGdoJFe416JP3b2Fvcw7dvUKWkNp4KyvDGqu3ZlgKEkU8zQnqIb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oW0jFrOzNGCWUhSarSgOADQcOhQwXZNTQPLmE/l+5jEvAMV554ttULvSQ00fid3WEaSxkN0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i/s1XdbN5IoJZIY5X4AkEmn2Dosez5sEU1z+5lkhjpqZakL9tR5/L8+hA3R8gqnJbOlxSfBD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FMFDtmmEdaZQ/ok+4PhsL/Rj9Pd1utuVnkN5BRDQkkAA/Oo63BBzVKYoU5f0yutU1Aio9cd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Xdm0a7Fbn/lebqwizs8Eb7f2VQPkcNkmUr98TjFFTAtNK19Ser0/wCNva+6ksXtWkaG3mg01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4H9nT9s/NUd2IWtAstQDRnpX0qRT8vXqoPcGzcF1nu+DF732xvTC0tTUzjHQbjw+QoKmlpW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Xww6nSMgcElgPz7x+niWS+keRjHZl2pnyqcA9TBJ9bDZARWzPdqo1eoNONMU+QHVv3wp3ac5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IoaDO1MFM0lw5hRm8YYcFWt+PY+2+CIbTb6GqKtT7OovupJl3W9EiFWwSD8x0b95j41spFg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k/19mMCLoGMDpPI5LEnh1ipRTzSNHMQAyhUYAFg30CgGxvc/wCPvVy8iKWTy6V2CQzShJOB4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GaR6t6asii8DO8jU3FgL6w2oX49gmbmMRXPhJKhY449Sda8lia2Wd4JFXj8Pl69AjvOpo0q5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B2jaQgAswuCGDC4IPP59j3ahM8KTT4ZhWnUV8wtaxXL21nmNGIr606q9+R2wM/vTtrbNZhK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2qJk1LBaOaJwDJ+CR/t/ai9DGWPSTqA8q+fr0UwxRPaEvp+0itPs9D0sE6gxVVul9355Q9a1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4RqZRoLvY3KsoIPtrwnd9UrHTxp8+nS8CxqIk/U00JI8uhAzGbx+KoRJUVUNLTwx6S8zhQqK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A9qTIi/E1OkgSpIGW9B0T7sb5Lbb29HOmKmTIVMYf99n00SsAR+q/JH+Hstu95t4VKI4Lep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v2W6uysrKfDJxQcf8vVfvYveW89/tWR4ylyeWgEEupaZZKfGQRhW163KIs2i/8Aj/iPYPu97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4B/nPUgbXyxdIqutq7kedM/5v8PTJ1lS1klDi6haSof8AfdpSkDmMOzMZFDAAEBibn8+2vrY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mOlMm1XisSLWTSp9Cei99la4d35vzIYWNY7BXW7cn8hh9LfX2K9vkDW8eg1FPLoG7vbtHcN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9ILzrY6ibWIv+ATYWAuAbfT2vzXjjorqoHUZp/UFFiSSBaxN/8OSeDz7scA/LpPRtWOHUx6s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BELtpYrYC4NgS4IH+PtLODpJA8ujOyKhwJDjo5HQ/x+2/3PSFsZFW1tdAyNV0tDTJN9uWI5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4/HvHD3O5/v+U5JIp2RIGrpZjxx5Dz6y39qeR9p5lht57aFmuVoSAAaH7ehg74+OlH0R1lX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MtQYqSlknljBWpeSyHwBV1FQeBe/uFuRvcG6513s2SXQKg1IFeA+fWSHMfKEXLWztdPbUNKA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t6rW/7rnVI0oAs1gSfUqm31F+PeRAAUUA6iAsC2ePXVHSVM1WkEMTvJJIoEcQaRtdwbABW1c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0iR/wBowAHr1vQXwoz1cx/LTzuZ2ZmcnsvcUjU0G5dVZiqCa/ljcsA+pQdKvI4Vv9j7EPtv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JFNWGRdQb8OtcED8qfs6gz3u5IlksrTmdIT40fY4AzpPAn/B0m/5pVfnNwdg7Z2rjKGd6XE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oyyiSXxIgf6AM1m/2I9nXuZulnBd2MM1wofRUA/wCEdK/ZHY7ibZL6ZLeilgK/PJ/wdU81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VCWF2kMehwF5VhzYXAJufrfj8e48jv1mFY2BA6md9oMRAlqDXqG1DCrsAWa7LblR/hcW/qf6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W+hiFck9SvsYRckEgMOQVsp/pwAdB+h96Mr0oer/Qwg1Neu/toV8yHTp06r2FhcauLDkEr9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JrXpwWsWRpHWMRwKYGVFu1wbgFvqGt+eVH+8H3XUamp6dWCMMDoHSw2oMNPkvtcuhEL6AHC6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D9Be/8Ar+y7cWuRbu9q36oHSu0SDx2SZRp6tV6u+J+3t1bYo8wKStZZYUnhkkWGGJ4tOoFW0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3A94v8y+6e5bbuNxaF1qpIpk56mnY+TbO+sY7jwyQRWpx0Tf5HYPGbQzsuDxdMsX2EvhsNMm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JFv9bj3Mvt3uFzuu3x3109XkFf9joE8120NhOYoVA0GnTR1x0DVdlUOKyuS3Vh9rY+uqY4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gsLTCJpI9KkfS/Njz9fc2bRy7NuMX1Ml1HDbFqAscn1NPTqBecvdLZeXGktPpprjcIhUqgx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zvh7vPZGLrsniMtjN77eoUEgyOIVi7wlbqTFG85aUK3I4tb2qv+Uru0DzWtwk8K5qPP7PXr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zOYLCQPb37D4W4A/M4pnoqMG190UbeKTBZcxXBVmoKkBhe3pOgWBB/wBv7IP3deuAVtJC3+l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tGZJdzgC/6df8AP1Er9rZpnMhxlfTutrGSmdVNieLcG3+8+34to3GtGs5AD6g9Fm482cvRB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HkGB6wUsgp52gqqeqMsC65NMZFtP4sQOdI/2AHtZFsTl6Skj5Up0E9w9y4YYh9LCrP9teln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psZgp6nN1TKKaqyBENFErryWDWuwsOSPZ7BtthBE3YSx4Enh+XUdX3uBvt/MQZFjg9FFP58f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72TD1GIqsXjxRzkeeelqafyekav2dTKyrpNjf/X9qRbiPvVABT5dByferm5JL3bMrHga0/wA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NitoI5hnkq5shGsc/nikjgSMN5IZY1YyXlLAqfoLWH1v7tID9LICta0zXhnprbHL30rE9h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dQQg6hfUCqaV0ji4PpIuALKL+0CVA6NWA1H06n/baQn5Fzb6XsOOAeT6j7eQ/sHVW4dB7vB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jXBs3JU2a/P1t7bmoPLox24fGfPpEW/P+N/94t7T9GnX//WNVFj5fvaulkpKWWBIplqV1BUF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pE9UrrGGu17aCByD7RCumi5GB0JlcChLEcKfsz/M9BvvzD0/3NDTx0HlgkmloKh7hmWRq7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WUO2r0kC459oZl1MCRTH+fo0sHqxyfX/D0DObxM/gZqfSlJTVkkIVmpXdaoF1aCUAeRIykZ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/AFU3LJVoFY5HR7byVbTXJHp5dFo3DTv/ABeVWWWNqfznRYKhaVG0KLEsEl0kt9FLD8X5K5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QxVZRTiegV3BTJIsc9KZUMrGZDYuBLEoeeE+G8qq0iG5Pq0gEcG3tE6B6OOPHozhd1qjjtG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zgDT9uZpJJZW1sqNUyHzoWJYuGcKGDWszX+vsPXZImdK9h8/z6PbUfpK9O4f6h0gZZmlZHl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8cVtKqVaHySXMhIuENjfkHm/tE7HVkk1Gfy6MFTtJVaCtf+K6RW4qd6enq4JTIrSOHgJY6ZY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nEgAVUUi3N7cjk+0cFEuSrghqmnzrX/P0onINsGU+Q/kejO5CJa/oPZNXYFqLdW4qBifMwh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clQjOr3sb8XPPvW6UGy2jjipcV9DWtPt6MLdnO8QKPheFT+QYj9megT3XTpLs6kkVhUTLnA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O2lY1ZBpDMf0km+q49hK2ilTdLCaZTpkhdc49CPy869Gm7SQmzkSJhqSVSafYQR9vqOgUroU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mqGjiaJ3VfNKGu11MTHSSVIJFlv7NZmQyR+GKLSuPX/VnomiqUcsa56aahWliUlWdgoV1F2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HFuQ4I/N1PH149l5DsWIr3HP+z06aFRQcOk/ldKuwjhWSeJA1WWaTUyqCblSEsDcW41Ai1va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acekrE6yw49IvIUkGTEH3VBSV4QrFJFW01POosCwRY50bSSSeGuCfx7VW8t0is0ErIR/CSP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Qyn9eNWB8mAP+Hp029hcNh43bF4mgxoyEoaqWiooKUGaB20SSfbrGryJFIR+LD6C3ss3O8uL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pGNRLac+Vf59LLG2t7ZWFtbpGGNTpAFSPPHWWsRPKgIsYWOoFktYP4VETjSXUqPpzyfrx79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VJlqxHQx9KvT0vZ23lPhBlgr4xMwDgGWglkVHULcqTHqsdQBFh7VXNZLS9gjA1BQR86EGnS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2cjHtrT+XRxfmhQRx9sYzJPDEI8xs/as8jx+SOnrKqPDUayMgZEbxsgu2kaWJ4vYeyBY5od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GHyqgqPyPR3vDQz6HRMeI68eJDHNPIEHqtLdcMkdNXRtYFTKgS/pV1mdXVW+p+nH149i6Mh/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aUKNKrDuDH/D0Y34Zg5Hbe88FEwSefE70SJtbI5b+61TUyqg+vmZIPQLEXsCPZ7JG8iSqD2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Vp0usXUWEjHynT/COizGkqMXuDbs9VFNCf4xgJ0kmjePWPunpjKp0gMHYfUfke9baxk2y2B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wBr0V32iLdX0sDSYf4erYvlnSVEvWXx0zTpC8McyUAmZ5PJMk9SEZFjPpVIkcDVxcsTz7KNm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SHjkX/jJP+ToR80UaxlZviV42HzGodU79qUyrhMY3ieVocHV0DB3vHA1HlK6NBGoViRpX8/7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xk2TbmxURAfsx/k6w+5xjMHNW6+Wqav5EAjqZ09kVSvpNEYLyLQ3Aj5k1UqkqWJAOp4zcDm3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edeg5K5BFMjPRjd3iOLdlaywqnkx228kSY1Bmaly0lLK62FuEqwD/ha/vxKltXzH+HpK1Q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l1hazx59IZpljhd5oomaQKqJLQzM4BJIK6vrb/e/do3Pc7HFetmpVU8qdHewWeopqr4+5mKs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ZlLPISxMfhrkpjb6HxuJDf8i/t9ZGZkHzH+bovl0iVyrE4PRcvkOxx3zQ75kikZDVzYitRoS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haexPDK4hYXN/bCai82MVr+3rdg9bYp5+I9P8P+XpKbTrftfkX0TWzltU2Xx9PfSFJhrce9O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kU+1CyhLiFyeA/wAlOt6JWS6jAOog4+3q/wCyj0VNsqcA6f8AI6pJdCq1paYCWNzzqUEJe/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LK+slia1PRQxjjRUApQU6OD2/mMZN1xtnIJlpDNktu4yGWIG1MabJ4XQxBF2cvIw+vtHNc3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4IWoPz6pNBa21v4sd0wuGJUjyoRUfmT1rR9Hw/b96wIz6Uou2paaGFCoaXTn2lROWst2l5J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0NJJJgVr/Po+AeSztkRSXKUH7KdbK3Qe4IsX8o9qUNBDBB/ebaHYeEyS1EhJeOKkoMsGWS1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m1/bjXHbLM9wSgBYU4fYeikwuZo7eO3VdQKtXNc1x9nVvR3G2XWj2xUZDH41NuqlTBJKvid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Fw8j2+ha1/8fZOl59K43REeUzMqgcQD8h5fn0cS2wvR+5pZ44BagtWlCRStP8AN0zY3dOHl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1pxBggeTS4NUajyMrGQ/5tI2bjgX9mc1xfrD9RHaL9eQAf9LXzPD8uiS1j2mS4FvLuLnaxkD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XruTdS1VPUZVmqKmiw5mh0tMywMFqAsTFb+aWTSR9Lj24WMSpZiRUaQE/Ktan7eqKyzibcvC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PlWg6Z6Dd+Olly9XkC3mSSo+0qGlLT0MOhWYwRg6Ywqt/a59qNwN6otlt7g6hXH8WOHoPz6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/e8txprWvmgr5dI7MbvqnqpWxmZmqsfFUmoSJZgjxxLS6y9RIbWBkF7Jz7ctyuiWOeEJM4o3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/y6TXjNJIk1ndGS1jYlRwKgefT/ht1VFU8ecrxPW0tQ1NTUZM5ZVqngsHihH7jcj6sAL+y+4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Kgjo3yp8vP9vR1ZhZEbd54GkEx0Cp/FTj0t6nMVWHTwVGNemzlWtHJNkJZUfy0U5dFhcqTD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svhvjeStJHflrUAdowag5qeFPs6NprJtvhWGbbFS9Y11nIKkYHp0jN17mrcdg5tpLHTSUFd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kLtJOZYiqEjzTBtXNha3Hsy28xX05vmmYlO3TXtwfTjX+XRJu73G2Qx7TDCgjkAkBCnV+Xy+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hgamxXbuKeMo9Hnt0Uvi0NG0bUe4qtSrI/rXSEtY8i1j7cuO6GZRSg/yHo72p3Dbbry5Va/7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SwSQBCQRJCeXNrs6lvwf7P9PZHLQ4Bz0NqgUqK567ohJBkIKhdJ01ccrtzf9ioDtc2JBGn/A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WvcQf8HW3IZSCMdfWU657B2fUdGdV5elzUlPUVXWWxcrSLRNLNBUVNRtvFMsNTMwYx2LfQ2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7uERGttVrIaOTwHDNeP7Oi3mGflyzUGK7KXsUYKBPM0+EjgOlBHlMhVJSSKlZW5XcKTpiZD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KIkuEAs/1c/T2LG3ARaibgJFbV1etB6f7PQJXbZJVQi2aS4vcoScAk/6uPWfMefxU+06fGf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zjzT/cGSrEkZEodSSCdV7Jf62HtFBevI8u5TXzPaAlkUYFPQ9L7rbikUOzW+3JFeN2ysTU6q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20drGpzcchraQVeGrER6OqjBkqrP41ipaZ7BwFP1bke0HMm9VsRSBv1VOlgfhGDx4ft6MeVN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3SiSBxqQj4jwoAelpv7JozU2AppIUqWkkhnh1BiswnjKBljBMVr8AeyfZri5ihnuppH+nAqO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uhJv0VvPNBYwqn1LEg+ZGfQcPy6YN6/xddttXLl6HGTY7FRRmkkRIqjIssqqFhS4ZiBxc/wC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Z3NxMkjl2Ol610D7OFPtz0m3/ZZ/3OngXSR+HHmOlDIQf8PXLpismyGIqWyDi0c8D3dAsT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Ub/kDj/H3ber7wpxDbzVVqk0J41HEca9U5bs5XtWmvEo60AqPLhg/wCbpTbQr4q7d2Uaoho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yWpFlQ8t42ZmQqn6Lhm4Pu1/d3MO2KFupBKwFc0NPQAeX8+r7bDFLvEhMK+EhIGKivqT/n6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qu09l9j4jeu0Nl7nlp9oZqeikrsPQ1lVjaoUMywTU0vjaSKojsNJUhgbWNr+wbvF/LPaWWo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pqM8fP/AAHqR+X4/AvNwjEkbK6dwYB8EEef+oeXWs98IIaODrTN4uGGOE0Gcr6cuG1NK0FVL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xCc35v9fc0ctB/wB0RanJOo/lWh6xn5qlR97u1EYUACh9aY6NvVgJEeTcfheLfT/Y/X2KYT5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k5HWR0lUk0yiSNLNo1EFSSbFeQdQPt2eNpYWVGoxHW7KdLe6jklXUgPD/L0sM/3FXpihi6Nn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5dWsFh06dVwf1WPsFWfJ8P7zF1NmEGtPn1Ju4+4042VrK1qtyy6a+gpSv29FwyFVJJqd21M3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BLE8k3/wB79yWqIiqAAAOoXeV3Zmdqsf59BhurO4nBU81bkaqmpQiMzSyuiOVFzpUFgxN/x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uRwKjrcKSynSik0P8/ToiHZvyrxGElqYMU0EnqZFnmlAj/ozoigu5FjwAf8AD2FrreyrER4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jklRPEFSfIHgOq+uy++99byaZaWonioHGn7utkNJRqL8eGmNmmIX/YH2SSX0twSWNR8+H7O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EhQqfEPnTPRXcludKWqWatqKrcVWTqCBvHj4W1X0iLkMFP+w9k93PHL2s+th+QH+foV7ZatA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Z6U0HbGZippaSNIqaKsgNPHTRwxrHGX9CjgFTa/+N/YMvtrNzN4zSkIprQGnDPUi2O9Nax+E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IrToyse5qDbeP2th9uVKvHU4+kqMhpYOYq+ZR54mLD86v8Lf0Hsy5ZspdwtTd30ZDBiF8qr5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aPb5ktNukBLR1fzo3p0SDtapqZt65r7hnZ/OzaW5sXANxpFrf09y3t6rFaxBAKU6gveJJrm7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9Bu07MhQE2BY/W4JItyT/Uj2ZLTQD0RyatWg9YUm1IfqSqk2J/tEm1m/rc/T3ViaVHTqYwf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Z5bKpBjjYhSQA4UBgBb+pPtk5Br0qjIDqB0an4l/KDI/H3dmQkhiEmKzixRVId9SRzAAB7H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/AFvcH+8ftpb8/bTGQ1LqAEr8x/hr1kN7Ke5E3I+6vHItbWcip9Dw6Fz5f/KjJ94YbHYall/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zCMhUlm8hVQDYMdJ/HuFvav2yj5MfcL6df8ac6V41A8/29ZT868+SczwWdpDJ/i47jTzPRB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kpaXG0xnnmkKlVuAn0BllFiEX8km3uX7u7t7OAzTyBVH+oAfPqPooZJn0xrU9Czj/AOD9cp9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+m/pAlpse2ljbSquWOr68aj/rewhN9fzHN4QrFtVc+TP/q/Z0IoIIrCLxCwa4/kPl0serfk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7qqKjzTUeap56olSAtBLII6mNF0gqiR8/wCw9mVjstrtN9aX9hVGgcNxOfUH7RXop5ihk3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PJLGaV/i/D/AD6Hv5d93YXsjcidi7L3B5HrsdHQV2JILfbzr5HZ42IAP7hsRfng29mfMtyv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IazSEaHB4+o+XDov5E279w8qW8Slo70OQ6H+RH+DqvPI5OryMt6x9ZCFyzCxDmw4seLH8+9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F6PZpXlarny6Z2PrjWxOpgbEG3Ab6G5Frcj+vtSD5+XSenD06zXBichSQJo1449Ou7LYkkn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Z148K08+lXgtkbr3RUvDtrb2VzLX0ItDRTVN2Jvouo8ZcX4F7j29Ba3V0dFrbvIa07RXpHe7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3sUKgV7mAx69M2b25ndtyCkzuEyeGrIpzE0GRoKilkVlY6o7TIvquPpz/sfdJLe4gdkniZG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Bd211FHNa3CSRtkFSCCPy6cdpHCx7nxj593XErIrVixuFklVTqCK1wY9Tjm3Nh7rAsDTRrdV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adJt4nv7eznk2xA19p7AeFerkOpfmN0ZhtgTdbZqKp25oAXEbq+8jlnpo2QL67MHUDm4a4Ps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b7eZjIuyIqOQxkWuoMP5mvQK2L3Z90uW/Ftr0eOEB0x+v2EDFOq/e8a3q/K7zyU1D27iMjj5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nlZ5Czm7Cc8/4W4+nsU7ZyZsm028UG2bgFgCig0GvD5dLF91Nw3CN5d62aRbgk+eP8HQGwb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S9l0VRACfFGtNLNHGf7PjCatBsOBz7Eltty2y/p7qdIPDQaflXoB7zvu07hI7y8ulpTnUOJ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IDedFjXodu9vZeajdR5MasXioiv0EaxzQMNIAt/j7VSeJGV8LcZOOQKqP83QZhTZhK1xFs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/k6D/JdldwUtLTZTM5vdVLjK0FqOpmx0lFSVqHnXTVL0UUciG4sVJFj7UVvokEjTzhDwJZq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bla2vKiNFbPka/4D0qumtpd6fIPd9Ht3Z2dyCpka9KBK3I1TfbpM4GtpCVXTFED9QCSeACf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PEkl3cudTBV7iKkn1rj5+nRttHKy7mm4TxALa20euVhVtI8sV8x9g6s827/Jx+UGQ3Y+3dx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+PGSZmsgpZparIwY4xtJCopZGpmqqiURnUgZQgH5Jt73b7yJ3WN5KT0B0lgSFPmaVND9nUY8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3VtHY2hmgkrRm7CwXiVHAkeleh065/kl9gbxwMy7t7tXDbjqqHK1+3qGgwry0iUFFKY6esy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STT5I1OqINYsTwDO2uFmVJSf0GNB6kZzwxWhpXj0XWnOdpcNEf3YwhZiAfPHxGlOA+dOiq13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oel7J+WfU2z2p5fFVwnL/AHNRCkcrxOw1ZOAEkp/TkfT21NdQq8ia0AU+Zqf2AcejSTmu0S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24ND5UB+3otvyc+KnQfSPXozexPlbge5N7y52gpG2bhvC8MGKqFmFdXmaGSYmWkmCEX0gr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1vMsyiU+Kqig0MA2c5OMenRzs253O4yuZtsaCPRUEjicYyBxGeiO4mAaZPyNC82ul/oDYcgE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H5anTj4FUKWIF2YLqHA0knkkCx5t/h7cIoKDh1QHVny6DPfMBtBPHGRGriOUizBXdXKBiPpq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xqgFMg9Gm3kamAPl0HduD9b3A/wAfpzx7TV6M6jr/17AYcXkkK0rY1DNVy4/JSVDq0hp4nlr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CzLBFIPSp4b68+2aE0pSinPzwP9jo9DpqrXtH+UdJzcuCo4hM6pTeEvFXJC8qxziSoqzTu6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VVPq1CxufaKYEAIP9XHpbbSMhWpzw/kT/AIeit702asE8rUkksczzvJVQJcUk0lPJqikK6FZ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yGUp/gSmZMkD/UehHazV0kjt6LVvLCMKlZp4RTSskytVakIj/45M0Lfumz3DIA30Bvxb2Vzq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1egIrU9Fyrqetpaurp5w7QvEkElTEXYRNFUfvLGV/TaNtXpvYc/key/S1WqMHHR0nhvHEQe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7txYFFVtUiaJ6f7mQ2KhfFDUpD9xOfCNJkeKNb8kEhj+fZLeQijFzRgP2GvR1bSklVUAg0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mSN6eItL5JIIl8Min9DCQCUFCFt/lEZI/J+h4HsqbUq8KgY6N10u1BiuembPf5ViZvM8sZjp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NDTCSlh1TPy6M2kkqCDe9wQbJqq8kLu9Hxj5A049edSkdwirVCpz8yK9D5s6OXI/HDMx1B8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kSovkQJU4mpjA8i/5pXFMRY3uQfpa5tcCJ9mkQLhLlqj5kV/wf4Olil0vtolZsvCVGfSh6B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Y9OosJ/v30xqS00EglL/VgRYm/IsW59g97iQz2bSNrZDoUnjQggfs4dG15bRRwXDRIFDtq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cnoBGiCpBUqjwr6nVWVJInliKsSxdkkIk/JXjVa4t7Uy/pCJipVj5eWPXpAoDBgMgdYmSSMA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VjFb92SRoTMYYwSfH+oEte9r/k+2S7LKKYBWv2+vV6DRXyr0kcwkkU4YL5SFKXVrrG6KFlVW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WNyQGPHtZbsX1edOk0lFbPHpKSwp5Ib+kyyNqu8kZVml9XkZj6yqgW/1J/wAb+3teg6fX/P0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6eceCkukR3jUSDxh1JYJ5hIxPAZzf8ANyPx7J7sandvl0ZwVwPLrDkIS1RTnhA3k1OR+2t1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W9hfhrDn3eyHdGSaKQembmoY0HS46qqBT9i7KDCyTZNaMEmws0dRHIHtY+oE2vYH2pj1LcT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n/ACdeg/tbdvRh/h6sb+dG1lwlb0xkVZamDL9TbXyVPUXe+iETU86KryEG7wG4AIW5F+bey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ViJ0vaxsa+ZK6dX7R0It2jESmtCFuGAp5YU0P+H8+qxc7TwZFq8MulZppyGVgyhZJWYAEWt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0jLRWoatQoFfsHUW3stLi5ZRSrk/wA+kTt4732I1dJsPsHM7MrKhKtWqcdSY6qNQtZSSUUy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iCoZfJC8bFGtc2BAstpYI1YzwBxQjiQaHiMeoxkHoNXst3MjQ293JEjHIBwfQnz/AGEHpEb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01TJmtwz5mhjy2KajikqKl4VcVyNNU+KoeQQTOGINuDc/X6+1F3d2s4t1trfQ4J8hSlKUx0x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ks00gapGak+fzz1eD8icK9R8QuoNwBR5KHdNFFJL6rNEsWPkp3Id3XXqDg2sCCP8AD2CNvuv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va07r9mD1KXMkBfa72SuVgjb+a/5uqgO18RUU2LlkjKGnjym5qOViLtEy5XIHQxNgVCv/S34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2CwAHDWP2MesRefY9HNd8SaBkjP/ABkdBx1JUSF0RPIZ0XGzQ3HoCKzx6HT088E3BHPHsRx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jTIT5A9GR7Eatp8zgpGJEdft3IUaFJCGaeHwZKxV7sVjlh4Nzc+/HtYmuD0zL3HV5nh/h6eK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JWiS1Qc9FjahWc6lNRDE1M0jEFQjMG5P5/wBb3ZWUrT59MaGNO7PRjaHNT46bY2KWZV/u9ns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ULPFnIpQNcbMpNls3PF/d0arqfwgjppogstOL5B6DnujcVbk/lBvrIVK6qrIYXCS3PIKQ41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GCP8AXHvykl5fy/wdM7bGsMDR8TrP8wOg93DuesoOwupM5BIgahyODeFkYeRTHOEjLGxtKLf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upH+qvSlQzSNVqfPq3in7d3PX7YeKZzJHLDWrcx2ZSaU+oclTZf95HtXEsiRNXGD0TXEURl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pH90fJztWLYu1KOCel+wosbT0CT6GWZo6C0MAPNhpjXk/4e0s0kxFRTyz9nST92QNcFXuGq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7cqmZj3O7SJkpN61eS8sepUiq46yKdGcrz6ibj8+08WWoQCTX7OhOIxHbrGGNVXB8/t6Nfv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Q7k2z2bs0Y+p3Lsqpnmx65BWelnTOY5sdOkwQB7LHMX9V7souPbTwhkkSoGsFflQimPQ/5ei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t52WSMhg1ASM+Y869Ypv53Pzs3llBU0W19n1udYU7VcuFxtdPUVtNTx+NY5aWmhm8URRQCU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CxmtLOKwtiWVDWuWY/afMdFV/Hf324XG5XW8lZZBSgRQBin59MOb/AJxvze2lWLU53ZO2cP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x+WpIJCX8orI1qYYqhjq+tiV5+nsza43CIaZIUApwKkLjNaE/5eiSLlXxmJTf5NdeIVSKfZ/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/AIfZ+asdHVY443Z6SVEsxgrwlWstOskgZYY4QogdIrWBcMbX9sSTXE3e6RlxWhIOpa+hrj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cQIY03+UITUjSKGnrnrmn88X5sP+3Bjdh08dXFImURaaqf+JLJH45HnMnKN/ihX6+2Xku3eF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g0P25z1ePl2aFLhf3xJSUUY6F/PHz4dNVR/OU+ZEX3VQ0eyV/iEZjpaKIVgjxOmPxJ4GABcu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9uNdXrGskqUrw0YHzGcHpuDk+PKpuk3DPAVHpjgPs6cdv8A86n5xUiUdBSf3RkqoJ0Y1bwT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PGB4QjKbFkQNa1j7SXE0spJaRPEx3Uo1BwBPp8ujOz5VuYKiDeJigqQtAaE+eTnoVMZ/O7/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Oj6729ufGwCGKSjoMDm66GCppg328rVlLHPOJGsCEZgDbgey+Db0EzSWopXBUKSgPmaevzr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PbJDebzVAa1ZFDYFAOPULP/zxPnlUV+Ppd14PZWPz2PRKCHVi6qjyVHTwyeT7WSkljQgyBr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s27bW26Ka1jlb9WTUxaurjwBrgemOi3codx3O7trm43WphiCKFVaUHzHn1XF25nclvLbm9Nx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Ob3BlGAbR/EMrJU5Os+ovo+4mYD/AA9m5SkMiein+XS21/Tmsya1BA/lTqtWtijtE0dwVW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LDjSRYX49lDLUqQPt6GI8zXhSnWGBTG8gMYKvJKBfVf1Mw5HJPBueb+9qlNVR1fUO0ngeth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8xNudK7S2PtRcNmY6Xa2DxGDqZaCora+locPj4aSIr4Y3bWkNMoYkN/r29ntv9YlqkUDihA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h1Em4cvQzbjcO24ypDrI0gg/wCHI/LrGn86L534epoqMU206WfHxvDJDJBWkTyagfWGbywSC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D7K57SeR5A6oWauoFaB6/xCuejC02uSBAU5gm0j4MA6APTP8APo4n8vz+bT8z+/PmBsjpvs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zGQSro6WZcjTtSQJW6IZ5WdJF8StcSaj+PbUe2dxtLhALeQGoA06RTgpr2/s69dSbhYtab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BlR3E1NTxNfl1tgwwnK5nH5KqqslT1E1Rryz0lZ9q1ZMdJd1toMZW3p06T+OB7K762dIjZ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TWtf4vWv+HoV7fc288qX10k31DGspB01pxp6datXzF/mO/Mrpj5Pdx7V68ye3odsbT3jJFtK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DOUdKIaWdYp5xI0FSDM7WLhrqbEm3tQdt3F9u/dV88RBWh0LSgP8ACfw4pw8+iSlsd3l3vat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q9HNQfMmtRXy9Oif7r/m7/ADyzNZ/FMjmtpzSSo8NTRRYydKWq1kMZGXyFoDGfoIioHv1t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0AKKcOPzb+I/M9XuRcX8k8lzvU7SyGte1afIClAOnTbv85f8AmDbfx8VNS1Wy637MWoJp8bM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p5I4nEdXGttAMgLBbC/tKNhoLoCSrStXURVlrmiE/CPl0sNzeFrLTvTrHAoULQUNPNvMnq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8Nv1G5BUYfaVXiszWRVNUwx89JPFWyLpeSlcSyyRR63I0A6WA+g9t3m1qssd5/aeElNB+H1r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2jpTaxbn4c1nFvjRtcPqZgi1J+X8IPVvfxW/m19kZDbG4Je6dnJSUOV2lWVNLPgKeoq8lnMr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G0aLTQSa9d+R6jza/uKudd5SRtuO2mMzayrqWACj+Jq/z+zqXOQdi3nbmvV3eRpLRk1IwQh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p8+gl+IdbPX7d3lkq3HjEVGV3HkMmuKVQBRw11SamKFuFOtFlsT+fc78k34v9nDoysisBVe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897ZJtfME0UysJWXVQ+hJI6M9kGbxOAeL3/2I4FvzY3t7HMJBNegJNWhp0gq+U+u55Iuf+Nc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U0I9Oi9qmo6CLcu8cJt6oSTLZGGjASQXllVSQLm6hrG39Paae8gt2BdwOnIrSeZCEUmnRM+3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NWU2Bkhmq/VGlRO6DXJyAsEAu0jlm4/p/X2W3nMESoBbrX5n1+Xr0us+X7mc/qiig59aU/w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6743q1RXZLKNjqSRCUlrWIZUckj7aiUliFB4J59he63CeY62kIHqf8AIOhtt2yWtuGUR63O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FPUvPS09Xlq1SxOSyVxErE8mGFvSBe1vz7J5b5a0yzep/zdCeHaiQDQKp9OP7eg9y+Qrayu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Il9FOrMkUZBIYgCw/w/x9opJZJPiY9GsFvBCexBUefE9NlRJG7NFDHdZCLKqgBL/kkWJYk/X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jx4Y6Hzrn477p3nXU9E8D0s1dQvX0IlZUDQqreu76VU8fW59hjnDmAcp2EG4X0Y+ndqDzP8u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XNt7PY2rn6hBX5Do0u3vjjW7c2TBuXcuRhV8VLL5xMzFpGikAjVS66WVvpe/tFs3uPBuE9nt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KcMetadG28+1hsrO+3XcrkViqTU/sAr5dVrdtTat7Z3SAsbzq4BXgjgLZiPoALEcce8g9vq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Ys7uf8AH5fD+GvQZpJZjrOhWBVuSVXgiwubk/4e1wJ0kdFmgFxq66DtpAuCCSAwsST+GB+pv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mePVWTNFHWaRmdy4DsVhjIXSW/So9RN/wB/sPbZNCAT07HG5owHA/4OmWuki1xmJmUArq/N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abfkn2XXNGR1HoehPtz6ZbeT+kP8PQsbQwVfuahmhijjSlpvHNPXVN/t0BmVtKD6SPpP09w1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k5kGqauFHE5/wV6y22S1luY7UIaJoGTw4f4elZms5Q7XxqYja8KGpqC0NZlxFpkc6tEni4Nw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+wjBYXG6yR3m6tSMGqx+XyB/wAvmehgAtpE0EC97YLdBodc9cIWd3srtM5OoyOUL8tcE3PsT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Hl1UrqZYge0dOm08fQ5zKpTVs0dOKiUU1NJJdUEkraRcgi/P+xNvaLcriS0tJpo0LFRUgeg4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n6hwTQdH3wPwuqf4HDmKyeZqMU8ldI32c4R4vEJWs06ojKbcMv09wRf+7fhXy2y2pSVm0jV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ZchrLbrcCUstNRpw9eiF7lx1HPu6twtFNFTUq5I45Kp10xwokvjklkX66UUHj6k+502YzXF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qTXy1dRdvkyWZ3GWOMusWqgHE6fIfb0Y+i+OnXWbwAGE7Po13lGF8NFkBFFjqjUBqhDegqO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n3I68tWD2x8LcgbniBTH7eoF/14JrfczDuHL8kdgAe7Oqvlx9egJ3J1TuTbNXPi55sXVtFKr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A+piGUhma/+8+yd9hv45GAVWQYqCKfz6kOz532K8so7rxmjD5oQaj7adC5sTuXsTq6ko8dt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Ei1KTwSzzyMTr87PD6la7aibn/ePYi2X98bZb+BBoUatQIYVr1EfP238tczXjXcu6TBioBU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nDpr7s+X9ZvLCjH706825l8i0yzPmqarp1nleM6Q8iR0isrAKR9T9fZjf3VxcRCK8soXVjk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8swT7BM0u2b/ACuowEZTw9eNP5dMHxZ693L8sd/ts7aO3dl7SoKfxfxLc+6K/wAVBRed9M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4qpPrbWqIvLNyAd7Fs1pue4patDbQQgamdqkKB/hJ8h07zl7kbtsVoks99LJM2AqnTjzZj+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58yvjZ2L8Vuxz1huNuu9wTV2FizeMze2ppKuGrop3kgCaV9cdRFLEyOh+jD8ix9nHMWyRbJM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JUMq0P+E/l5dINr5ln3m3tr/8AeUjgt/F8PyY1Nfy6r8Ozt55CR3TbtSLudMjJJFDaxU6Gk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9hRAy4CHoRS38LgGSdc+da9SX2JueAq1XT0tCFI/zsq6rm5UArf6Acn34RyMSDQfb0yb2Ch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XsXG0G1d2YLc2fhxG4aPDZOmyc2BrpdVFkjSyLMlLVJqtLAZFGpSCCOCCL+9SRHs7xhgaHga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kW4sb/b7uzhZ4mkQrqHFailR1YZ8l/wCZFl/kD1mvU9f0/wBXbc29RUtNDi8jiKILk8caZF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iCyaQf0FRZub8exHufM+5bxbxWc0UC2yUppXIoKUBrw/LoJcs8rXHLkkkv7zaVCtNOgAUPm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/d/7m6HyVJW7epMPlqWDL0eXigyDOh8tHOk4i1hXYRPIvP9QSDce455h5ftN8h8C6JCggj5E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TYuYL/AGODdY7BhS8haOSoqKEaaj506PFB/Nn+RdF2ZuPsnHU+z6TJ7qx1LgoTJR1c4xNL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aOanjnkdiXsUXSWNjz7UxbWqzLeRuqzUH4AaUxRTWqj1yQfTqM925Yt91O2fV3Ehe1DKumg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Q+WD0rIf5onzBl2vWbXg7RkFNkkrknq6DbVCuSMWQcmpgSsUHwxNewst/8AY+1UFo0ZGm4l0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VpWnyr1aLk3aIJfGXxqA10a+2p4mlK/lWnRFK/BZTPvNkajDbj3Dk6+okqKmpqkrKqWaaVi7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Nz+B9B7MlExzHFj5D/Y6ESGK3j0alVRgcBT8ug/3517ujAYCLN1+xq/b+Jaugo/4pUUskKy1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BdgpBdEJta3tyNLlkkkdG8MUzTA6URzK5KrIGoKnP7OkVhaW6SB1JGhPwRcEc3vzcav8AePe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TgenT7EeTlGYsdNjcqoN7fmx+n+v72cmvn1vgKDoKOxYlpooouUaSpV1RQ2hhGkgZmPA1Avx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9ejDbwdbMf4f8vQU29B/qT9efpb6/69vaTo0rmvX/0LZpFojkM+GEU9bjqiEI0MrSRTa3ago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TJDE0jEeuMuwbm9mQylQoGST/nr+yg/Lo0GERx8JJ/2f2Y6B3fNLVy5YQ0sUEsRxsPjV9U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eTT4wCpjgqb31NbTc/Q+0r6iZCB8/8nRjaacsxNK/5D1Xdv75GdG7a3bntp7m7Y2ph8/t/J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yfGz4rN0cVAK3HSVVVSGllncMwKo8mnyDkEew4242cryRLOpdCQR5jJB/wceHQltopRBFP4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0tpYq1DQ0IFMHj0BG5O4+lsy/mwfamy8g8RhkWFN00ElRF6mXQxNYB4jG4KkA/Q839pZJYgDW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tZgdIMbV/0rf5ukBlKrEbgo6uu21l6DO48SSXrMdV02RpjVUsRJpFnpHkQVFMWvIQQw1ci/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iIZDkU86Yx9hx0dQMBQlSAccCP8PQObljmrMbUFo5IFqICjDxssCrR1MjVAmDqzTIxC25LX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yDIoCKk/Z0IbQIhGa0P+EY6BGqpv8ieNZGAhBMRFkEak3kRldmPlXQFRTbULn/D2TTafD0g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xuTJqI49JrLDyUgikRi0cMrMsheKOwAM/iIv6NRIsoa7A/n2W3LKJITQjT/nr0pRS0c9CM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eumHTI9Edr0gWIR4ev2TnAsjO9/tmzuOdZEMMqzK8tUoXhRdhqsLn2s8NJNq3cE/BOG/wB6R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Gjk5ckoD3lf2rWh/Z0gMlatwG4Xdokjkxta1PGVeXwM1EgV1SME6J2OoWAKhR9ACfcfTpLS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f96AH5mtehZctCYLmJh+q0bU/YT/k6LZXky01LLYNOjVESzNdBGVaMrIsdgg1iT+tzxz7Pb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q4DoPQgRkqMLx6iRGn1WOslzTDV6NPjcKrkC/lVZTGePpq/oPZezEAMy56VYaoHCvSFz0Yhq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N+pVdmGrRa9wqmy/XkD2pswQpenE9JLrDAfLphrKdpbP8A5xQqS+d9a/rk1qkrIDpldWHD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ZBbUSK/PpPVV+3pzoY2V1KwFV+4vISVOrRGXVRp+qFARcC1x/X2UXr1Soxk/y6MIamvp1hy0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vrBf1c6XRkQGL6sDokFy1gf9597sxWESA4/2eqTjNPPqdtaVqbeGzK0+RGh3BjJHt6fU9Qsb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8fm/N/ZgjVuUbT8QYftUjptFGuM14MP8AD1ap82ITN1j8cspF6YDsHIQU6RTtOFmpN1ZBH8Z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dVeRAQVKDgAj2Wyxpa3XLtz4Y8drVkaozRHJUH7Dw/Po53V2ujvcWoiESRMtD5vEFNP2Z+Y6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r1cKdMyhfE3oBPrbTYHVYGwtb2LLNiY4T506jLcgEmuF9D0m54+CQFZgzrzY3sfpxYgk/0+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9eg+1dQp025NiMDk7nmPxTDg2BjkDkgWubAXt/X3cHRLEw9elcX9nIB1cd2hWVWe/l+7Oqq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7GTMQfW0opAdN1YHSfttSllP5sb8ALxAR7laM34b0H9vl1IW9sZdpqK91jw+wf7HVYXaiY/P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o6ukTIb1zdfTrURtDUfYZeZjB54bsYwZ4JGTUblHBtz7yV5f2+427Z4Le40+LrdscNLsWX+R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ez3bfWuLSuhUVDUZ1KDXopOwP2IJpPI8blI6dmUXRVhqJb6yAbMbAD2bJgdBskE1rgno2++l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ZSN39dXVU8he7tepx0sel+GJJcjkWFiPz7foKoD8PTFw/6h0Lju6dNnUZrMahiK/bfxTF1NQ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jErKv9SJLC3N/d9GkUUYwekynVoJbAP/ABfRl8ftamp6asykM4mpsVVTVVVMwKymopZIZGU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upt9Bb28EBid6CoPVZWZbqoOKdBt8hsWlB8ho56ZdEGQ65wlexJtdhDkE1Fvow9Avb6Ae6Og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A6Tbc5aKVmatHP+AdAju5VXIda1MhDvDlMc0hGlk0x5ZVvwAL6GBP14910jVHXiWHSgu2SD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pJtp0kFoA8uOjkjTR47hoGVx5LkFuL8fUexKI1eDSQKgdASSeaO7rqOmv5V69lOvts7v6tq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DYTck0GQeWbQ1fjylZHGbKEJeMaQB9AfaaK1gmSQNFgKTXPEdUvNyubeZJkcaiw8vLqtTaN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p/Fj03tRshFzHHFXQUkjIz6TcC/wDsP6eyUQou4iOlI6/yP/F9DWG4mk2nxWf9YA5+Y6O12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vYc+dwtFX7bn3ZsobhpajzSQ1OMmzdLQVkNTFAhmeJqZzwBf/AA9iX6G0WWzYxKYy4rX59A4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CYiQKSAB9vXP487Hk2Z/MZpNq7e2PFtbbGcxW5Icbg0xrCmqaCjxdTHDk46Wti104esgOlgq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5ZxPBvuhYRHC6GgANCAOOc5I8+iaS7lvdhSaWYvd6xWmCKg0BH2Zz0cHD9Up350zT7Z+RW0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vsrsOo6ww+bo6LBZbeGK262SlxVHWU8KxGehqKdUBbTodNMhB4uZ29vJPbxLuKB7kM+gNSr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8ug8L+fbjAlleMJXirQmpqUBIb7G4V88CvSf6u+OPQG7aTH5reHRmxtn9j5frylrt67Gyc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VLVPQpT02jVHFPXuGEbW1SqtvUfai3tbVlTxrGJbkxjUtMDup+Vc0/w9OTcwbmksiDc2YJp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lX0OOg5xvxD6W6//AITit7dHYSv673bszfG7NxdjVFassuxt3YHIrWY3bEk6yLJHQz0JYR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31ukXbLaAKjWKG2Mbu7scqwNdNeAWn59KW5k3V1jufrSCAF0gVq1CCRQ+oAKkVzjrHt3a/Qe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/ZdNj7Vw3ZPSe7t+S7op8YKqekq8JFR01OskZji1TSw1JlAPqPNhdSfdoY7eV7ZW26MRSwF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pxn59UfdN6i8aSS/o8XFQDUk1yM0wRSnr0s9i9TfHXL732Z12/Ve3srQ5foig7Pwu6xh1x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A0+RoMijWkppq2OeJ1jfSxUSKwNvZff2dksLMLJTGtr4gYIQzaK6qgn8Q8vLo85f5l3mW/gg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0YgBS3qRj/iulf8auvdy4TqD5c5/rPaVNBnVgp9wbOw2ISgys1BkzVVUtNjqCGpjOsrGkavG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3AvInNe6b+vNkVjI6SIwaNQtNJqagVrXAA6yb9weULDZ4OV5NwIZJE0ysHyeGccMkmvoPPoa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pVtXlN79c7Are2o+tNpHdi19FSQTRboyNBK38Op5UYpT5BQJG4OrRY/QA+8ituW3vYEaeCN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5Wuk04H5dYpbpuF9tl9d2tvcuqimknAfJAp5cAKkYqetZ3tnb02E/v1tyWJ6d8RWbmxRpms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I4gylvIqoq2YEhgARwb+wLOBDNcwNSoLD+fUl7fc+OlhcMe1whr9oH+Xqr6S+oXbh4iHN+C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Enkf48+yhqA44dD4E049dZGleJw6KWSUu45N3A+hBNmAZj9OP6e/OrDI4HqusMABXraB+EH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L4n1/Xxiz0O/fj3WZne1JMsOShodxtRVyTylZQ6UrGrhKaeOU/xPsfbPGgfbGg4vB3fbQ1r6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dzT3G4rKxEkd0QPz1Cn7KH8+jIdg/FHpHOdb7n3hjuvcQna1B11kp8pgMhOsM9ZnMlVVAxO4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SoXTdQpAupPAuby2Vs0cha3X6nwjjzqeB+2uPt6I7DeblfpoGuNKDTWvmCaVB9fX049EY/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3+YF1d/eWlGB3TgNyVmKnhnMEqxNU4RpEWaUs8UyToVC2bTpb6+463S3ZlmtLp2iABDEYYYP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LDLt11aUlYzoVByta0qet9mvyu38hPHhslVT01XVtHTFKSChQiWf66ZQDp0SG1/rYj3HiWG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d0CGtS4wAeNP59SvNuu2TrJt94zC4kGmiqOLDOf8AL1pXfzNtjna3yy7ixlS/nkevoatZTJ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MTQO7x2US+MC4/B9yJBew3ka3MLalYZxTIFD/PqKrnbp9uuLmzlwUkqMg4ORUjzp1WA+MjN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AK+q5Njbj6AfX25ihFM9VaQqQDkdCNtPFY1qkGppY3jVCxV1FiEWxv+fpc+7ovBjw6o8pB0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iJ+w81hsmKKlwlVUCOmnqtYgglVxpY2AYar2H0tb2G+aYrxNsurmwLmZRXSvmPPHy6HPJtz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wEYgcYZuAPl1cR1h251Piep4Nv5/cS/xmhpXjglpXip6b7GOMlJEqHB/Qtr394i7vynzPuP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W1kIJ1Vw3nUdZc7XzdyxtuxSWd9ek3EYNAtKaaYoehn+Cu6qbdOG31W0Vca/Hvl6hqKoM/3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BLYAj0/gW95j8jWR2vZRZSFfGRhqoKAkjrBf3B3OLeeaLq9g1fTutU1ZIUGlOjV7t3lhdt0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S0VPH9RK6hzxxpTVqP+HsWNuNtbgs8ox0C1tZpTRUNeq/e6PmjtvbQmo9tlqyrceJXjT7if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tR/F/ZdJzD4tVgWlPXz/AMvSyLYJGOuU0T5dVadvd87s3Sxqshk5sPFVzlCZbT5BIX1H9um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e1vZKbi5llaS4bBOP+K6EcG2W0cISFGPr0VPIbqfz1EuNpZK2tLlRmc4/nqbXAZ6aBj44bg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O9ytXCjPqejiDbyCCTQen+z0m5K6rmr3lyFY9dLKi28t9EbfSyp9D/seOOPZZO5crqap6Or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64VuQliBqUp5qiONkjMcVkJeVgiRxg6QbG3+FvaaFVaddQx0YTOfBYj4qdOm5Kh0wQiy203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Uadk0mndS0Ukrj/VBSeSQCPZ/dRRfT00ASDzHQZsJbgXgXxiYyeHQIVuUq52jjDimhNiYqEC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8Ajax5NvZHp45z0JMtmmOjkdIfJvIbZ7E2FU1GEymXoMGDR1dJHTyVVVUwMGi0tDTK7Mnq/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e5PL1xzpytcbRZLS8C1Q8cj0p9nQm9tN6TkvmSPdbt1Noz9wrTHzrjo9HyO+RVL2xjNv7K2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X1sH8SWqp/sGpPVqNPNrhSVGLH6EX9gn2S9r905bl+u352+pWoXVWlT556H/vj7sbbvW1tt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L6KE09BT1PVd3dnQ1FhZoNyydjbcr6rKVaQ1eAxqvNkMfGFIMjETMWY2ufQBYjm/vLe1j8K3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OB/l6wymuIbu7eiuhIHxD5eXr1K6/y3x+2fgiMv1rXbvzx+4gqazMxTvSiV42RJ4QyzR2jb1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g+3LeZ9beLbAqPViK/wC8g/z6QzpcoSIZwBXzWuPz/wAnQN1NbtJ8jMtJisNiKeeoqZoI6q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kDJCpeNC4RSAPrwPb7stK0AH2Hp1C2smmP9Xp015LJRh6s45dvyJDSBpZKWkbUUKWNhrW7F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9ylh0sjt3kcMqkVAr0DORziNOw+yo2AfUWWPSzXb1kgjjV+PaJnpGRpqSOjVI2+ojJbTpYc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dmJNmzzU2DrcLgYqekEMwoqiGKrl8wMj/ctGitrXn/Ee4Pk2V4ru/vboM8jNxIwBXy8vz6zL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Xb4reRAqxjtBFfh4nz6SOExtRujL43FtXU9AkwKtU1ZCQUyM15HZiVDk3H55v9fai3t/Flhg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4D7el25bnHttpdbjNGzJGK0Xieh3zvxmytFh4c5tTd+C3MJkaSsihmSkngaMEtoPlZWAU2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5uVJvCint7pJB5jzB6jXb/d7Ybm4ltry2mtp9QA1CtegV27QZnZ+48dk6nFQVTYqr86wy1N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G9bK+lhcX4/Psug2e+Eut7MOo8iRQ9CDft+2q6217W13nwpXAIdQajz9OthDG/LHtLO/GGa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2aug2tqospRYyLHU1Xh5KZkp8lGXEcrJJEAy3AZ15sQb+4+n9jd43bfLbc32mKbYjJ4mdKl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9fXp3avfO22rY5tpj37Vuip4auASHxQH/PTh1ra7r7E2sc5ki+yMpFVVGQqaqVZK4BI3lldz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zxwf95lyLZ9utdMLWBogCjuPljqOrvnre7iJzFfRs7Ekmg+306Z6XfmLyNfSUv8AdfKQRS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k0i00JbTJMCqG7IhJAuBcezRYrNIwi2faPLUT/LoF3267nctLcPcxmalaaRk0/Lqz8ZL+Xj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dtjd0Xf3nifAZ9p6+RHC+IBpqvylFgIL+QvZldRpBBt7EthuHLg2i4sLnZKXtTpkArx89Vc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XqO473mmHfZ55X8Tb3A0glQq4yugUNSeBB4fn1VPmNobOSsqUbeH29FHeRLu81WI7XPkHk5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bpFqYKwCjh0L47y4YJW31Ofliv8Aq+fSdiq+o8erRp/GtxSKh5CmGBmBJvqcKvIP9fz7qpt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gdPkbnp1+Eqk+uP5Z6dMJ3omzoKqm2NtufFLVnRVH76VJKgKVK60hYsWB/x96M0a1pD/P8Aw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Jdyary6iJI811Y+RNB6+XXKt7U7g37XxVFPhsjX15CQQVMlJkstVRxgEIpqq4zERJfgXsP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BQADQAf5OlcHL9hZRmNG0xVqaAKKn7BTpbx9YfJPcqBEpcs/lRGEQjWgWPWD6WAjRgCPyPp7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Ni/pSnSlNstIxVyojFTlif8AIP2dKDG/DrvLKAz5hvtw5u33NbK5DEG5sygt9bf4e3for8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ut9scbMvifmo/ynj0oJfhlujGmP+KZaJTIoDNGZGW4B1AXY/T23JbXqsodkH5V6fF/srIfC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WC+IUOUy1NQV+crWEzKGECGzAFQADYC5v+PamCDujV2rX0HRNuG7RQxM0EeScV6F7/ZP9kYW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VPG4UeSdwnJsx5a/0/r+faia2jDkFCV+fn0WQbpcSLqFA2Rj1/PodMd8auvMfhKYU23aaS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I6sOSQxuRz7tHHAAB4QP29JEubwsymcg+f+rPQq7d6bwdGsQgwdAgRQOaZGIANvoVIItzzz7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AA9OSXL/imxw6MjsLqyjkkATHxW8iHSlMnPAGkek2HHtfG1VOcdEt7MST38P8vUD+Z91lS7V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KOGCqr+ydtKWMQSQK9LXXF7c3VbH24YCNn3KRq6tUf+HpVypcNPe7l3dgiGPnrGfz618MJjy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rGxsL6uRcfkEfT8ewyOOOHQzUlm+zp3hof3H9PGq3IuB6m1Xa3Nhzxb3umenNVOgU7gpFgO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KADe50oeR+QBb+ntm5WkQI/i/ydGG3k65R5UHQKaTp/x1Wt+L2tb+oHtFTFejKvdTr//Rury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NHLRwU8dK+Uo4siJA8k9XNUTRrTzwiAIPNMkjs7tcFmOqy8e9KP1FAA05/wf7HRgrlsPWprT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RO99nJNNUNjStMqU0SllIhmkE1Y1S8MFSSGj8sNOwIX0uH/IHtl0FHNP+Kp0/by0prbtr/qx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LZ++v5kfZnRnYGOpc3tTsHs3ATT0dSLmNd89fY7J0lVQuFElPkKbJspSRD+pLG4Y+4utNuhl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rLpocnQC9T8q/wCXqfeUbwv7a7oFRZHtWuWoRUAqSy/nnpY79/l+fH/CUNQ2C2dUU1UcVlI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Vy2PpROhnCxuQk7XumkGy3+hv7tJS6XcY7gd6hynoNNaY/n+XSyacw2NleWsMQDRIXouSW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Fx+IlQtT1DuMOh+/xu9q+mnpYSkHgkq8Tg2Woih06hHKhPCgekm/JHtnl+p5f28qxqPEUH/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1zEa7lASAA0Y8vStB0KW4qOqkJpJk8sJStj8SSiKUySSw1MjoGYRhpY0KgfQ6bj83cuY8t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kg4rg4/l0CmTpY1qFSSCKRElepcO7Kxp5ShtIkihfJTJMUZPUS17XH0KZYxQFlBAH+r/AA9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nH+r/P0kanxpjnWSGKmjigmVHhijdmZZirGVSVKaV020sDYE2t7L7xlMIqlCFGfn0ugD62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N0L3xVhXIbI+Re3pAZZ5ep3ylCYSQI6rb259t1xcRvCzEmGVgOLjUTdfr7ftEc7fvcaZDR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xj0xcyqLTapWOkRXqV/PUKftI6ReKx/8TxmV8NNW/cvS17JFSp5UZKfGZFZJTFchadCvqLWs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VxCyW0y0JQrrNcgaHTu+QGc9DieRHFSQCO0cPxKaA/Ph0VWSmK/amOcv4JHVIZhGytoj88a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cXawswvYDg7mCYZWyGIofUDoOqWIAIxpHUeiOj7iOoQyQrS6opCDGUcODCSNRPpfSLXA5t7Q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FMfL06Uxg5I49Me4sexoTVooCrJoTTpKJI0axgtcABSVuP6kgfX2rskOgCvacdMXVAK+fQ95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qKTuXBVC7g2dhDs6m3RTwOKfcOKm3jRTy4qsWhd/t6vFrPTPTu4nWYMEZkKkkHMEViYLy6uJ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ihqSKqfKgNCOku4QXNvLt8UOh2nVioJKmqgEjgQcGo6AmbaldTU9dVR0uSWChSSec1lIAsB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q5kjcqwWx554+t/ZLudptogaS03EM+kkKVIJ+w/Z07bSX6uPqNvKx1ALBwQK+vnx6Q+RtJAw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yfUhWhZlZV0G58oZfre9r/j2V2KUjkQcdPSu4oaEddwaqeXCVg4MWQx8x1MAwMVTHpYNxquw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NzZqAKlh/hp0mHn1dD8kMec78I/jznmnp5GwWd39t+RGSI1kRmyNHNCZZiTMY5ZJToAAH1t+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He8tIOLGdT/tW1AfsJP5dCLSktrujVz9PbkV+Zda/y/n1UHXwmKedF4QsrKyagCjxxkgM/Pp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xXtzF7eFj5VH7D1GO7xlLiZfXP7QOmH7dShH4MjKPSdR/AYg3N1I+vHs8XgDXoMsM8emPIh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n7VmBNhbSf6/2iCf+I93x2knzHSq3zrHr1cPttpNxfy6MjSy0rSCgxeCyVPUNZkVvHUQun6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rm/Fhf2RFVFzNUDULhT+3z/AJdD+9Jk2qyrwNqw/l1VJvN8getMfRlaeemrailmpXjlPkj8K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LpAP1I+o+vvJ61l12lqf6A/wdYKbhHp3S/jXGmd6fkx6K5tZqyhbJ0gsaiComDoeY2iSoLz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XAHtwEDq4wB6dGcfJx1nWeFnm0GbBbqx7S3X9w4+pdBIosD6YX4sOSCPd2YKiEHgeqSMarq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7qnC1OQx+4aqlqoo1xFTOIaaoVUSskMBSKMvqDAx2DC1wCLn3tZFOoM3cOmUUMhkr21PQwx5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5jJahEMyxrWmB2ImBpIDru17v8Atm7fk/T3ZpO1lUmhH8+kjPSZAaUP+qvSI+RNXWz9wbUr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LMGUuiRePIkMbH0MpN1P9fevHLyMWrqoOrQ26o9wsYoAx/b59Annz/uN2mt9bpkHeKXlQpE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aGH14Fz72zHXHXyPTyxkVPqP9jqz6HcuYg25QUkdbPIsdOUDAIU0RASaVLC2pQebcEezkTv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uLGLxA1M6umrP9n7oxnXj09NnKpKf+MTpNTxlNDxZTGkTIQ0ZLazDyL8c29oXvbpFpHOwXOP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rtJZYmkh1H/AFU/2eiR7Lr694N15CSqliNBuHGzJpcAanEkKNY8BdEY5/qOPZcHdpgzMS3r/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Y0UUFOHlnj0PG7d3Zur2ylauXqoZoMYtX9wkzXiqqBhW07RBgVDxMqspt+q3sye5noCJWFO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NqS1YFqR/h6LJlvkx2PJvmPsjHdj7rO/KOGOhp91LVGLLxUqKf2ad40WKGBWkJFlsSSfrz7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/qZDORTXqOqnpXjToqTYdqFq1kLMC3LaiKtWvrWuqv59d/6S/kF3BvDF5jG7u39vLsCj1z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fxrGhOZZKCSCamWlD/2yljJwG1fT2U71v1lsts2673uvgwrQeJIzYJ4AHJH5dJztexbbaSpL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qzqA4VJzjiM48ulBVdf/ADirshl8tNhO3pMnnBSLl8g2QqvvMiKGbz0X3Ev3Ya1JKoZNNg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B7v8i6pCOc4dTU1d71anCp86eX8ui15eRxHFETbeGhqBxoeFfmftrTp2qOvfnPnMPkNtZPH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Ya7LYetylXJj6+qlVVmknpmq9BM2m7gAK/wCQT70/u9yJKHjk5xiZGOQXcgn5jgerQXPJVv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nBqZH+c/M56aKrpL5tGoxv2GA7UhjwmMnxGHMeXmhGMxdUCtTjKIitXw0k6uQyDhufbEvvH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5R1XAo0mB6Cnl8hjpUb/kcq8k5tmkc1JIrU+R6kbf6M+c+Ny+NyMeD7SpDSY44elnizcxelw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lq4slJITdox6WN7/X2yPej27mbwRzghYilNUnA+X2fLh02Nz5MQCWNrYDWGqAK6hwPrXoec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aak2ZhezNt0tYFXMNhsnJSHJlARE9Qi1MauBq/N7mx9haPnb222+a6e05tjidm4Izp/x0Z/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5c3u3sIdyu4JEiWndU5HnTFOg4qOj/nJlc1kcocN2UsuUr4MlXypnZ4ZaytoWLUNbUsK/VLV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6ji4HsRbX7u+21jGLePmpAxbU2ZMt5sT5n5nPQM3rmDlHc5hNcz2zoilEGkdq+gHQcbq2xu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3o66l3bSrX0+fpshIaitFbNHK7tVTa3aaaSOZWLXNyfqfY3tt6sd4t4t0226E1jNlHH4hWlc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wubR4LV7RgbOqhacKA0oPs6rByVEYV0eO2szWcD1eZXICtex/TYDke1rK1AF6kpCBSvDrLXg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Z4YS6tY+p6ZG/pcCT6/X/D8e3x8IB49UrRqAdXzfBv4v/L3cvROwex+p9g7vbBZnHZenwm5s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qYIcrX0dQtIz1Mc0cCTRstwApN7D6+xltVhdPZ28ydoNaHVQ0r8jXqK+YjYXO4X0MsOtQwr2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5jozc/wW/mB56tqqrKbJ38JmpDj6WorNyUz1K4y/wBxHRSMlePRFVxK6ccNz7Xtt10xLGTup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r0TRQ7ZGFT6JTEGrTTXP5/5OhG+I/wAPvkd0v8mutN3d1df5vH4x98U71e4KqtoslU1K1V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JPLKGb6tY39ld5tlzBDNcPGJKKfOtTTAPma8Olz3Vu8lhbRVhgEqYAppGrJH2DrcSl2hSmn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EENbQVbUFL9xM4VXhQO5DqHHFzYj/D3DU27zmdKoBpajKKAAeY/ydTvBsVv9K5jZmDoGR6C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rTk/mlY6pp/lz2FAKSaKpnpMVPURy2aVG8EkbgsrFFBaP088+5IiAlijkSMKhQEAU4dRFMW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Qu4lNSfWgqOqv6nHVME8ZddAkbWCB9bG1gQf1XHPvbAg16uHQgenT9AJ6fxSRG2sOj340kq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wBuPbiVAHTMlGanRMOxIZIMvkmjYhmVxJpI4/dLgnSbg396bV3g8OlKMawgHNOhAohLX9fjX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yrIWZn9AiYFRzcKwFv9b2DpI0S7ZSo06/8vQwiuJWgDFqnTTP2dWI/DfuWLpboT73GyrWZD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hPlhZZJAo130RhgQSb8Dnj2zPul1aX09nbLSNsk8fzA6KbjaoL1FupH7xin58Cegy7d+Q+d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zLfaRyiX7HA42cVVde2oNVzqxjjW9rgXPttUmmYSPKQBxzX/V+XTsNtbwDw4oQT5f8X0TCr3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0dPS45JZJfJXIpqslLrN1LSyAlLj/Af7D2sWfwhph4etM9OJZ66+MfyHSBkhrKuPz1Mss0rV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UG+pjqB+ptbiw9tNI2quon7elojSMaEAC/Lpt+5paqqenWWA1ojIMKtpmVQRYlbHk8f77n3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DYqOhFhpNp0XWmQzEohj3WmTVI/uRqU02og+BPWXaw449qAsTWzO7Ulrj7OmfFnW88DT+kR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ZVq6uenaOjra01FUpgYgxRNIWXQ0FOvqdVcC3NrD2lhUCRBXgR0aTNSCQsKJpPRgsj1J23V7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MtFt2vampqypqJqU1giKonlSkjcyemKUG3BuR7Es233/wBMZTFSI0889Ay13PbxeGGGatwg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6NDUfHf4V0HUVHV4/snP1PY1RQGeoppQ0Ypq4R6jTvD4VWNPKukXUf05Ps7bbeUTZgQX0rXd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COH2cegzBzZze256LnaNFtrpSlVC+R1Vz5Z+fRZOtNw7i6/wAjW0OycLjPu6htdNl6xIHql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pBHZjY2N7eyzbkltnZLRRr8idNR8846O97ii3COKW9unSKlCqEivn5dOWZqty5mT+8m7RHP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mraOMCVCoVY4qVQq6EH0v9fZm6TSI81yuT51Bz+XRSk0UbrbW0pYACleNB6/n0FW9Mps3K7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qevp8f8AeSyxTxJTt4wgIU8m5LXv7MbJ40gURBqedT0WX0Ur3YM5KnSPhNB0X89k7kgSTH4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NQ3jSoSnmmKMSvrkKauTz9fe28RdZDHJ4dWUKzatRpT/V+fUHfNfW1VbTCeo8gFFBIQulAzM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bM+nJ7evRBTTV8VOh6686i2RubaU1TV9pYTB7krKFXpcRXeIQrMiMFiZ3MZZmPBOr6/Qe0wl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kYB8z9vTq3JiJrA3h1y3kKefDoD851fltsZt1qsrtyr+xanqFkTIxvTuUlVkBChhpYi+k3t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Q+dR0cxeFJIrF9SEeXp/kPy/b0Zen703TjNsR43OVOxcrgXjWP8AhNTJTogVNI9EyRh72s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SfUXbFoJTC8APDFPt4V6Gce12FosF7tm83cV2QK0Naeop8+gFyG89r5XdGNpWwOCxuOyWTpY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9RTYyiqKiNaqrWFIi0pp6cu4QEamsOAfaV9styJJxYxuwqaAkCv29G97zvvENn9HFds7KtAW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z1aH3Ntz+X7jujKebo7tLd+Y7Lx9BAKumq6urjx9dkTEpn8sSU8ESx+RSvo0IosBq9i3x+Wx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m4gDVqJoT5jJpT0p1ESbvvd3vM0W52bUOdQQAVOQQRmn+XqlSso8g+dbJy100LU9TFVR06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TzLKuuISEPEzLyDwR9ePYbkhWdWGkgNjHQ0kvNUWhwp1JQ1p6dHuyf8yP5L1e1qLYeWzFHNg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jFPio6MGlRBEIDMCwAcIAzn1ECwIHHsxspN1sYlgFxILRyAAV9cUBPl8ugfPtNhNOb2C7Pi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kOix57ZW48vUT5WtgxtPLMPuPJGqzM7SEs2mNPJIbsfpf2un2k1ZpJ1DU/1cOr2O/IUSGO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9BpW7J7UyZFJgsdlWmaVYYlixoooipaynyTDyjVf62F/Ze9pMUIQEmvpT+fQhhubKJw84/S0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GK2n8Qu+6Oiotw7nxeNjxzoDV01fkJZpZVk0/VQERF0tcjnk+1MFjcxx+LJGoTFa9FO4X9hP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pJBH+WnQ77X+Dm2d+PkZcvVDAXplaZMQdTBQTrUO4cc2sD/j78tpFM76qKKeQ6ZTeprURB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CD5/PownWv8ub4+Y9DPlKLMbgkjUuTXVknjbSvq/bDBLN/W3A9v223WQckqSB69Ir/mndWJ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XI/2R13VfHDqnBZupGD2Rh6aCGYrEZYEkNk1LqvpAvx+PaG9ih1v4UYVT5dHllut0yR+LJV6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Fh6jITVEWHoaWngXSPDSQJ9ADwWQNfj2gjjbXVD17cN1dQiFjQ5Oeh4rdk4jGa5FpUMh4TQo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oseTx7UxWUzSaz69FE+8syaA5IHSeGyjkpQ6U1kN734AHP9RwR/vNvZw9uEVVPHorG5O1Tx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prsZLJFSjVT3kW49RQC5vZQLEfj2zLaBoyWrUdK7PdGMoWuDw6D/rzq9qneGOjaHQA5U+jjg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iSLTLHRc1/ydKtxua27EtivQx7v6dhpcuZJImKuysraeP9cNY3PvVykhkwCMdN2N2rQKwI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uKWQxRSQ6wJQ0eoHTY/gE2H9PafwXBHbX8+lX1UQ1MQNX2Y6G/Dda0aiO1HFb6nUo+lhze30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XHn59MS3goaqOjB9ddfU8+RoqOKjh1PPHr0oB6QefUFA5HsxigJ7aGp6I7+7qna4J/1U/Zx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bfjg+H236ZEAWDs/acYCj9H7FctwQBb/X9nN1H4ew7itKU8P8APu6NOSCGv77Uanwf+f161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OPpohVSbm4IHBK/m/PsCigJ6kc4p04LjgGK21Xbj06mP0sWHA03P+Iv72a+XVT6joCe+qIQU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1Uy2sOAYdXB4uB/vB9sT6vBAPDV0Y7cBWY/iFP59Fw0nwk2P6iDyPr6SOP6c+0Y+A9L9Q1j7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aoo8dVZHG1VPTxQY/Ex1DxQsqQyqj1ENNTSymV9bxlJR4zyLLe/A92UjvJ8wB/q/L/D0+S4N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kduSRNXgWPy04YQT2anVIFigqTV6w8epJiiEBgTYkn8H3RzxFKgjp2KjAAmnE/y61le/Uh2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KOGVKHO5v4+5P7aVTHVzwUbQ7UraiE2mEqRjDNqIK6iLfi/uPIYYzz5bK5K69Y/J0FfP/AFZ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JG5S5qtFVWBkkqP9NECP59Hr7S2vNi987pxJereH+LZuHyS1XjMOjM/Z4ypiVVR2gmoyNZew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2zHasL2/1VrSn5kN/IgY6vbXon5X2TUAawjV86DuH2gnqmf4042LAt3Bthw4mXeNJUawuqa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IRNKLMFx5fj8oB9D7IuTbk3W0TxuO+O6dft1KjflQ16EHM8XhLsskQBRoAfswPPz4Dod9yr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VSRCNxKx9VTTiZlecAr9ufDC4Ygn1AcC/s3ugGDpwrT/AGeieyLExuPh4/6vXoD83RilrAh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iQikqFW9PMwYHytBLb1cg+Rib/AI9ldwPDaq1I/wBX8ujqDVKCTj/D0H9dRTPW1SNAJEmSS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UMi+SfxzxRakl1orLqZVOm3549klyryFlK11Co8zTJoft6NomjRVcNTTx9K9Cd8P8Qz7u7hw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zqTsdkcqGdxS4L+OrGYS5kdpFxJNkDFQpJBFx7NNtT/ABbc4vS04/YVr/n6Lr+ZW2+aQeV3G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lk9M+04BE1kfWEqII45QzRKwmqco0Txs4DGOS4BJA1fgfT3EfMPYtxDRiqxMB+fcPy6k3bKP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D+WP29FIyFHHTlIJEK1MFRUQvE9l88lNUXaZCNSt5lk8bG/6F5+ns/FGjgIU961/kP8IOfs6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uP2dN8MLvUsOTTyyRapE0y6piqSMCGLLI4182OoW/p7YYASEU7PXpSigdNu5Io6rb1bH5Y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VkZNUmmLy6bvay39IsOf8AH2/bsJDpU0Hn/PpNdABS3E9XI/FrOtn/AIg/IradTUS1Rk6q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yPT1EmC3FS0RTyxRytBQ0xrG0v6Wa7KWFwCbpbeJtXMihsO8LUpgUYiteNTqp9nTG4y55Vn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8++FhSnpVf29Em3fiMdJ1rvGphiRJq2jFY0qu4h1U7NJJHTrK5UTvC+om5uqgAXsfZJeLBo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BOajGfP8AydWd5dUo1nRqrTFOP2f4D1XrkX8cQRNK+OJBG68BmRyJWuALgJKL/g29sW/xsFA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D064Ssf4UkisAaSaIEqoKg+XzK6cgEF04P1sfaiU0a2k81cD+dcfs6pkaiD5dXv7/8As89/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rv4hgO3pEhq6aPVTBa3B0NZItYf0wiGODUukDh/6/WvMETlNonr/Z7lItTwCvGp/bX+VejZ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6u21PrWOY5+yhz+XVMGcJimqNR8r04SMKmpRbQh1o2izKTb/bX9nm3q0UKpXAY/4egBuxMt0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6bevVod97yodnGafGz1FRMjZDxLUoiqQW0RCWHU3q/JBABtf6exDEA4HdTh9mfn/h6JrXbHu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U1AqcfLpe989Ny9Lb87A60yO5sVkszthFEhjhlpFyVNXUEORo6zHFmqIKlJqWYHQZFfUCA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3Nuk48eF6MpBB+RB4EEcOB6Q6pIjGywuYHqFcDGCQQRxBqM8ft6sN+Ms8O5vgzummrKomWL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WLUtcadECqNBRL6ySVBKkWYkewzfIyyblQZpG/2mvD9uepHt3WTatnLVIKsp+WD1WlvWGj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FbRzR05cXD38nhlOmyIR+0L/AON/eQmz3LS2ttU48JcfkOsFt6VoeZN9hJNRO1PzIP8Al6K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zVEyhTUL50LXICSwxylgL2Xycm4Hs7U/EK+fXqnwYnPQyYhhU7X3NAINZo4aKpp1jZmLsAuh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dXBsQPdJnJVQOPDpHO5Cq3n0ZDYNVQCnyVC8CmikemqZEYCRpJaymZ9YZdLGRlYW/HusLMT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wSVDSlehaljw8+0clBRrHFIaeCKdm5MKRiqMcyMSSPKkgDA/hf8PdpDUpTiT0nk0kW7V7uH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4m/0g7NjI1tD0ngYDNFbQZfHkWuzEgspVgCT7dUETOTWmOl0Bq10oOdQ/wdAZmYZ5NuYmYuT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lv2nSORArAkclST/X+nt1+0g+fTsqtRQo8/wDL1YrhMk8u3MRKschUrSgqrAxgVVGoJI0MA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19maZNDxp0TzECoIyHPSH3kAuwsk5W0tJlsXIBYm6s9XSsq3vqOlh+PaOYcR8+rLTVG1eHRb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2NEWEdIs+36meT9OlFeRmP5IRGBFv8AifaMf2qelejQUNpIK4HQrVdTTVu10i1CWL7aBLpq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+PyrxC97e1jtQE9FqkNIq04nolZwMEUsxjIPjkmhseQ7Quy6mN7/QfX639tKWOn06RvVWcA+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2rVdL98bD3XSu8OOpstS0GbGo+P+F5KSOCoaS4tpiZw4P1FvYH9yeWk5t5M3zamWszRF4/X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H59BvmvbG3XY7y3XMioWH2gE/4K9baWKr4stj6DLUMiTUeRo4KyndCGVoaiNZUKt+luG/Hv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9vICHRypB9QaHrFAJLE5VgQw8uneISqrsAOD6QSf8AYWsV4P8Aj71E+g9PKJKNx69N5/He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/gj68e7yrqOqnHq7eIFr1hinkOnSWJH1/FuRe17gA39tRgxyxkca9NCVitBxp1KDyid9J/UR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/HAvb/D29euPqXNf9VOrQayeo+Vz+H2ri63ObgyVHisTQwS1FVV1cywxRRxKWYlnIDEKPp7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fQ2dnA0ty5oqqKkk9KwjMwRFJkbAAySfQAZPWuL8h9+7Z7W7V3/vPaNXLV7fzmdkWhqmDD7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FRGDpcwyz05KH6MOfp76We3Gzbhy5yZsGz7rGFvokJZfTUxYA/MAivWR3KNteWHL23217CY7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okft49U9bgp3SryMAQhUrK1Ii3OkxyyD68i5X/Yj3J+dBzmnU2pIHihbgCo/wdcGjSWRA0a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hASC1MhclzY2H9P+Ke3kNaEjpOztxB6+hz/Ivr2yX8sjoSEEN/Ca/sPFHT/Y+13xmZNIA/S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e1nVt9r8gR/xo9RHuIZd13ZTX/chj+0Kf8vVu8cbSC97+kixvwQLgD2up0lOePRTvkPFMtRt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HdeGmjeQBgknnCK5B4Kre/vUwrbSjyp0X3BKXEDA51r/h6MhhptweKhqEWfKBaURmEU1R9v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N9FbkfTg+4N3SGzaW4jdVjfX8VBU/PrIPaH3ARWs8euWMx00ZovDHWrj/N2oMqfl/kqutx9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MG6CJRTiqWM1kSVDcnySu4s1+bjn2KNpeK3s0hF6Zz5t6f0fkB5dBTera5u9xuJ2sVtq6aKM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n1U5W4moqVpjqh1xTPE5JB03IIub/UDj2tedKGoPRatjIe3WK9PdBt8ytGtRU06i1vJe36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W319treKSAUPXpNrkCl2mWny6KdvzZnmzWY/wArp/GwnAKLcuQfSEFyS2o+7m7U/wChnpbB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T06Wu1Nu9ebd2JSVm6tx1WYr6vH1EcO3sRFoenZkdY0rKhuFIP6uR9D9fZG5tHneaUEuT8I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LH+sjjWG2yAcsR5fLoL85vXcldtmgwmKjTB4GiqGSnx+K9DyiOWTRLWVChHknKkX/H59sXjw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gUr59O2ls6Q0llLtX8uPp5/n0hPA4yAFRVSzyJ63MsrO+l1HpdnJJW9/acUIqBjpYUVdOgU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n8VzUWHoIgsz1E6i5cACOFV+hd2Nrm/wBPeowjnQzhR6nr0jvEviCIsK+XUQGhjll8cnmh1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8bNcPb6KHQg/7f6e0U0pjJCCuejKC3WYAvio6SFBtjEpms7mYpGWpmaEoxUDSukelSSPT/re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KfCGoDpRHZxCZiZTSlPy6UeDkwNHnqKvyeOXOQUVQkwxVSf8lndAzHyp6oz6jyCObW9pYdw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B4HgenLra/qoXit7oxSsKahxHS+7F7afehxNHSba23taDBaooGwlD4qgR6hp8s111OBySFA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8xXd0I0WzgijHDSuafMk5Pz6S2HKNnZRTG43S5uZHFSGIAB86UzQ9T85u2vi274qncGTrlqo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liIiGm6SSGO66uLD2sm3TcPAOmTNBx/2eim02DaBdMfAoanhjoFY985jBrUVWOqoKh5VZWF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A/UqnSfqP8AW9lltvG7RPTxF1H1VT/k6OrvYtqljBCuCK8GP8+k1v8A3/uDJbV2u01RTUz1j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x00zldYsXjCuFsAOG+gHsUz39zPYWxdhrJNaACuSOgnY7Xbw7heISzKDwJqPKnTfs7P46j2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ORM3PK4qam7mMMpVirsSQT/h7V2xA2+tad56Kr+FV3eVFjAGgcB0HW8+wcPj94V2Wjmnmoa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8NNII5JnCmyOVKtwoNhf2aWl2sMIEvkT0jutqurybXABpCgHIqOOaenSt218Xe893YGi3Nj9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NqealqsvVxwTGlmJk+6NMuto4ViJf1EH8ezSO23C4hWZIAsbEUqa4PA9Fbna4HaI3ReRVPAU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/w9D3X/DatymHmfG9gUO7940j4+kq8Ngo42jxaTSL5RVHU7fsoST6h9OOeAnu9tupI5I7e/D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gVPRttG5bPHUT2P4aqW/ZTPH8ui5dyde7K2F2nQbFgpczRU+NgxMe4auR5ZK1vM0f3lVRRE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9Xxaw9hbe1ubWdreKRiyLQ4rU06HO2x2dzthufo4/FYEqPL5dWVfITI/yx2+J21sP0r8fO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tKm4OxMvS5qHF+TxH7qqyOUyFa0Nery20hISbA/pHtZPudvJsSWsWxTJcIMyFQBX+ItxNeNK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6rvcw3GKE2hkNCXXIrwRBkEfP+fVS1Bkdv0m38spw1FUxtLCpWZQ5pmayeNHYHTdRcWt7Ck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Xn1/wA3UgXcFm1xH4cYUUOB59CHt/Y+2pUWTJNjseogjnTyNrsJBqvGo1AkXt/Q29iWz2yZg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VBoPn5dBS93WziaQW+1K7A8T/AIekbvfbdRPjlXadFm6rIRVMSGpoqKSDHtAGFv3ZPQVYXBI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orUiOZ3ug3EjFP8/RXDuG4Xd3R7JEstJ4ca/5ujCbF6L3vujEU6fwnEbcElGrT19dprqrSE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Suy/48ezexuriXRAltGi6fipnhx+38ugfd2iWr+PNdyO5f4dVfPAHkP29c0+NeNrIy+592Vu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SUyLSU8bI5u37ZU/X+p4Htid5rkCO4lLIhwOFKfZ0qs2gs1na1tlSR/iJyT0ePpXrLaGPpK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WzI9c5q29NtJcym1gT9PpYe1liFEgbR3AcePRZfuVVkRQqs1cYz/q8usmZSOt7ASkpoIYoF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HGAjMeI0Ci4+n+w9uX84lnKjAwMdWi8RbQSNUmnR1sltxMls+oomsSKNXQfWxRADYC54H+9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45Ef+HH29BqGd4ruJkagLZHyr0E/XVNDRyZuPxh5Ex0i8i51qX1NcgC4/4n2QqrK8g4HT0Ib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6FrZ2RSLE1bs6DTFJHz/tQsLAHm4v7YSQguRx6rLGHeIN5HoPK/FpJUPMy2Mjsx9PHLE8cck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nUuxPRhGxAxjofescCtNgzUpHY1EpUEix4N/6H6gf6x9vQQgBioyT0R7jcvJOFDHSop0IDbV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3tay82+tr88n2YQRsOHRfJMcNq+XT9Q7WhjYhUFuALgWItyORyp9vtGzMGOeqCfSD0t6PaN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2kQqR+GDCwIv/AF/2/tzR6IOqrKa6g/A+XQP7Y2SuM7Kp6Q0+lEqHZPTyUYgjTf6qG9lpg0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o0vLsPZIamjEfmf+L6HHszZiPjYq9IhqhIJFhdgfrzYnj/H27c29dJAwOqWN04SSMntGQOgj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y6kDAzKvJvzq5+luAfabwj5dK2m1KdXHy6Huh2+IymqElbC7L/vIPAF7e3BFTPW6sRlj0Y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9ZkZUCrBaONpLJdvyQTp+n49rbaMly9OHRVduNQj4UoT0Rf+dTQrJ8TcHECAzdp7U0rcXYe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H+w49r79a7FuhPkYz/wAb6E3Jjab+6AGDDT/jQPWrficQF+7VVsSikH6gEg8XYXA4J/1vce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JBNcDqZBix5lUqdVyWYKFGm39r83U/W34Pu3Wj2qfM9Fy+SuNNHQ7cZufJX1igWNgqwDSB9S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D9GpGNX+Tow28kCSvHFein6f2ieLa7ng2tYcW+o59oaCh9Olv4+Pl1//T2LJ8PTV9XXZF5ae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U1P5QqrVTVFJUVVBUmQMI58fWwsNGgMjEppH42FoTkVJFPsHSgOqpliTqH7BgH/D0kt8Yu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CI0zNJGI3CRSRinpKnyPIVGnUgckk31i/5590l4Efz/Z1eKjOupqGv+UD/BXrV9/mJF9p/P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FTQVW0NqQ47IIXmqa6Ta+95MjUzVC6dERWXOKiR3LaF1Fvp7j3ckK85bNdoPxxj8srX7ajN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5r29/wAaI4FM00sn8wvHyOerGfkFl6/HbrzNUKcNpyW5qOkqJkLQfbVla+ZpoEhmZxUhZJ3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3Y2A9mjqYb+UaalwAf9qxFf2HHRbt8Rm2ZYkkKmOVwKfIlaV+wCvVInTaVEPyU7vwcyNHSDd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KS0mP/v3mWnkcaOdEWTN5LcF7kEewZybD9PPv8LjsTcRUf6ZW/w0H7Oh7u7CbYuX3Farb0H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dDb2dgJcJ2RmqIzrUQLk6mI07wIq1VJJWyVZlJkf0VFMzyi9vowsfx7MblGEkgB86fkDx6K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3Gmft4dAvuJImLpLL90kKM8V5HipaiJWMzhoo9TwyRVrDkcyE/p0n2VTkUbWK4/I9H1vWgKC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8yRRVkiRQmHRFTMlTIZInZo5kJMKnUQqxlVIHLFL8X9oJEBLBRShFPXB8ulik0Gs1FT/g8+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d8pP7u1UETvurA9gbPngqHZHM2c6+3Ji4wS7+p2nrFB1XKk/4+12wiW4F5HItJms5wB6lUYg/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Y7fZ968I9qhZK/6Uhz/g6S+Hx5Y09RPDOsdMwWUwhEiMlHXyTPIYmE0wpaSGpCM1lVmYEat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YTreKwB1Q1HqpC5PrnFPnXob2NyqiCVKhdVSfIgnHRT960klPuTNIzBmTLZIREGH7doPuGlI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nKKgAJN/6e0O1P4+32U1TrMa/5jx+zpLdDwp5o6cHbP5npO0qI4amMaRR+YOrtEVMetSylx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7qb3/AK8e3JmZm8HSApPGnDq8IwH4nqFm6ZHw2VkYFpJKOoQK0Xj0GGSNEuQPVojUte1yD/t7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yQeq3Y/TJ+zq1P+X7XtkuoO69sTimZ8n8XN40cBkMscjvtrcmOyqJoRZBKRMjABldTe9gfUo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+wMONtG5PzVl6JN61Nt22TK1DHfRU+ddS/wCXorGT+3m683TBDIsrUeOmirIUjeR4qiA08s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WYcjWCBe5sR7CVxBLH4RkFA7Ag+oJIJ/aOjGeeJhMITqZO1qeRFD/gPVfNVrWm8o0oI5F8e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HBNlZQCVH4P8AsPbVqWWU0OPTq8q1TUOHUSmeWfE1o0/S7uAF8ZuNSrrH09YJ/wAT9Le3rxG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7amnVIqlTUdXz7Bkj3P/K57koyztNit19U7gYTReZYzU7bz+PZ43Z1SJp5HKu1ixsv4Xhdv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LdqbjEw/2yEUJ+ZHS1CGvtpQDvazukzTy0Pj7BXqmPLIYvJJM3lkNHTTMtrlRoL2B4tpvZv6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AsLEDIboJbgmm4Q14qOg+6hqfB3Zi3hIjEuVDRRltI/cswCkgXOtQCPqL8exBAolh0HgydJ7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q/hav7M9H5/mKYeAfJ/clVSeJoc71T1tn0iRg1Mn3e0MU0q05dQ2iN7ixu2tSP8fer4iLfdx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7VHD5dIWczbUrEUdbiZafLWT/q+XQm/AN13B8b+1tviqjT+H7S3NUx0VRI8bztT1cVVGY1j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Rx+m5AP49lO4RyadyMS1lMANPUhh/k6Eu2uj7Tt+tgALjT9gNf8PREs9LFUdYZXbxaBa7F1c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yVIoqjcGRpqSWGc8Oq1UBRw3Km39b+5p5Uv4rm1tbdWrOtupP2MMdYec97Fe7bzNebpNGP3b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XvQioPmPl6jom6wGLf9XBUSsytRJGfGLlpISF0gcNdbWP09i9PI06Dq0MWofBWnQ0bXkiq5c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DPi2iZI7FUVYqoEswPJ45/HvUmVx5EHpmcBoiQOHQqdd188UdJVKh0rjMf54nJPmajH20+l5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48e2oGrLLThQY6Qlf1JF86DoYqDKUNTLuLFkGB6tMes6zxMoiRpJLmKxNholAPP09qj3aCB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4V6TvesSNufbZhnklSLrKnpBVEEI/8NqaimZHblgrngf6/u1aMccejKMDx5iox8ui/hpqr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FfFIHJUK6yU7h0LFjb8EC3Ptxhwqc9PGpHb0fra0rR7UxMgLwzPi8JUssunUxjghudA5cK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29mMWcniB0S3aHW6+demHd9V5NtZ6hkQFjoqPSzKwePIgKSgI+mv/D8+00xqxHXkoVWp4noG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7pVlRaqs2zTzNBErJpemrLfcSMw0LqVjxxx7QFqSoPn0bIK2kgPp1noISm06GdpFPjFRTzs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k8bFCxuFWbg8c+1rEUI8qdFjdrKRwr0VTcNc1DU5DxvJf7qpcIykXRpGdNfPp9Lf7b2ytBx6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69BjXZ5pXCy02gygNLUG4YgEHSp/Vxbi5H+v7rcBqUQ+XS2xEPcs4BJP+rHn1szfy5fkBQdr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SroX3ZsREw9bBJL/lNRRRqPsqsKzF5A0NiSPzf+nvmv778lXfKvOFzeQxN+670mRGAwCfiX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bYLfZt/nkt4tNpP3rig+f7D1YzHLGGZWVXX6/Q88A8gEnn/Ye4QErgEefQDiaLUQwqvU4z0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Xtx/RQRck/717cE0rUFTx6ViS2KMCi9NUdg1gBpv9bfUC3+wPHtQdVQa46LQ0YYgAaegC7z+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xtRXbzz9L/FXhY43blDIk+WrZtPoSOmjJkRWf6kgAD6n2L+WvbrmrnncYrbZrFzDjVKQQig+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0INh2a73u8a1261LnFSBhQfMnyH+brXY+R/zM7N+Sm45qGoq5dubBgkn/hm08dUkJPCpHjqM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Y2B8fKJf8+8//AGq9nNg9voVnMa3O/MO6dh8OMhAeA+fE9TnsHIm37FS6nIn3KuGI7U4fAPX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pLdeoX2pSoeQuSqo24IYLKQ2kgXFyX/AMPcjboum9f5gH+XQjuxSlONOiI7rjnXcefpyCYoc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sVVaiT8XA5UfT2ZJ8CfZ0P7Q67SAsPwj/AAdPhxQ+3xNavEc236CYngXYB4j6b3Bun+Pt2Mg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ajy630/wDhPrkfvP5dW3aLVb+D9sdnY8Lz+2s2SpK9FIB9N/vL29jfaf8AcCIDyLf4eom3e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/0VT+2NOrukj0p+WP+9ED/efZl0gAp0U/5JRRjH4+aTVohy+GkkK3uEFWocLYA30/7f24wJ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NHQ04Mv+How21t2YrGbfxf2tItZoSmUoDXNJUiVVCmRFB50Eq3+I9wTvG0Pd39x+pojNSC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WQWxb1HZ7Va6YhJMKCgJqxPn1rB/zrquhx/ytwlRRVazrmevaCr+2VZymPmjrahDSATG91Dh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ez3l6NH29E+laPSaAkU1+rfZ5dEPM04j3aZxeCQyIpKgn9P0TP7eqdqfMXd4nYkO2tWPIBDg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68X9nzW1RQcOg8t6EIJPTjDm45ZjTyBgoLEhfUDYcktb+1p/rwPdFsgM162251NDw6LXvHL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UsNKvkCSPdRrLWaSQgMSLfS1zb24tmCCacemZN20sor2j/D0gcjmocVhoopNVRUSyS+OmQHW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kC3F/qPYbv7Tw7uurB6E1hd+PaAgVYdLerosE21dsZDF1pSrrKeQ5ild4z9pUarFOOAObk2/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QsXhn9T8XTtpJcM0qzJRQcf6vPoIcFSCmy25as1UlQzVAjhFQxkVEW40xoQVC2/P5v7anB0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q7uoUDT/AD6fszQU2ZpJaWoqIoY3+2lWXSZWLRuWEYT6Lf8A31/bMDRrKDIaCnSmYOYSsKk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K8MIqFSViIkDXW4YaABYqfyVH0H1Puj0LGgxXpQrEKgHxUz0nZM9URVUxpyzLPGupNNhGEXS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9vakKhjCEVPTeuVZag4PUWPJTicf5ULzvGdQBBRiCfy12b/W9pZIkCAlRTpQs8gJ7s9cZq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IjTDUdVtWpgARc82HtgxKyqQKdPpdSeZ6dN2bhip8atNSShJH8ZlUuZPGUW3pt+hiP969mul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I4nlFzKSSM+nz6DrI5nCYjr/L7gy+Rd83NUmhw+JjI/eHFp5bkkKHJ+vAC+92tlFKxJrqBx/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mR/DA7acf8AB02dNttntaDKYfsDdWRwKYamafEpRJHHRosqzSSSTSMRI8iCI2AI+oJB9i7b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hmATI9KHif29A/eb+9sblHt0BWReJzVgeHyoKfb1Zh0f0r8fqOKnbAvtrd9fTYaWuqcnnA+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lmpkjca9UY0gccGwHsU2FptkdPCCOQtatnz4kdAi/3i+uDWpRixrTj8x8h8uoHys+N+4+zM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dhn+z3BR1mVqcbBDjKGOiSeRpXcsquB4ubW5v/h7f3iykvoI47dFLaq4wKY/l07s+6raRXa3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jJ4kYP7T0MWA7U2ou+cp0xU4qXF5XB7Qx0FZmo6qWup3kkpqulnSkpKfWqtAVubgfqAv7fW7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JFQVIJPy4cOidra5ijguB3Rn8jilf9g9BTi+oKjrfC9lYvozcO6sh2HvKpbJ1eaycQosdi/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jSAiuLC1/aRbFIxfHbpHN5LQ1ppAz5Ho5F+t3LZncbcLarHo7eJ+eM1/4voRMFi8nmMfS53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2DDivt5sxnZBX1mYqKGOzVKrEjhY5XsbkW59qoEUx6p44/qFUirZYkD5dIFvL+IraC8ZrcGl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efTd2LWUtL13lo+yDm6jGDHTPlMdtfApS4qmS0qIVnC+SRFtf6XI91nZPpnN3qMIXuCKKdK9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NsxaXVXLeQ9SeqJsu0UlXuVMBJkGwMkzy4+OpYrL4fKBS+ZR9ZIgbXt9B7jmWK3Z5fCSkR4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zCN5nPi+fRvvgdQNvbfe78HuqmjyiQbfjegFXGJBBIjSD0CQnliAbf1Hu1sZWuVRW/T0/5e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tfCNNStX1rUdWQ722HR4naclLSUcEAVg+mOJI7Kh1XXSOTcezWeEGBx0R2l0WmqxNDX16dto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n/ADkVBIB6RYER2tcfS9/auxdYhr89PSK7RppUUcGbHQcbfxQyGH3DMsWty8sym39CSR/g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VSXMunpUe11WnEdCV1xWPTU9MHYRL9nJIS1gqeNNT6ueNOnk+3rZ6MtTTHRfeRFsKudX+Hos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TumPCVlXJNIM6aT7hEJhEzSiJQXIKEhmtb+o+vsvmvYxdhWBFXGf8AB0Y3lhcQbVJcImpES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1cNhwtdRwfbkSQVdOCrCxvFLGCp/wJUj2ONuQGrHh1F9y7au05B6CvBYGXHbm3TRulr0kzq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SABYDkkfgew7eIY76eMDyP8+hWsqtBZSagST0Fu5OxKDrzb2by2ZdYaLGo8j2cK0zKGKRKf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fZSBUMSe0Ho8t7Vrq4SJPjPVT3ZfzW7Vz+4Glwiy7XwcLa8dDJBJG1bBq9MpeQKGV1/1N+T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11ET4B8j6evQzi5fghSP6mM6mXgKj+fr9mOrWf5fPyuq+6qWq2JuiKli3DiYfLT1CNb7uNRc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xc2Ptftt28kptZKVpUH1Hz+fUccy7X+7LlJEctDJWleIp5dWvU2KtyVBA9RFrC/+8m59im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m0tWArjp6osWqk6lDH6WNif8fr9T7sEJ+zq2oAcKnpaYzHBUBKi5uOOR+LGw+lz/vPvxQilB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x49M9Xti288Fl4oQFuY5mUX5/Bvbnn/e/bUsVGikpmp6daTVbhG/Cwp/h6EzduGWo2zXFkB0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kD9Vv68e1EsIaIUHVrSaktDUnosW06XVXogU6fuANRAAsG/3j2WmMDy6NA9XFDnoy2PxwYa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SxXUePySCfdfhGeHSljTJ6Mjt7atFBgKZRJDrppo6muZJdPjtaQiYI629P4Pswt4qR0I7ia9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CTn/VTqrv8AnJ0VLluiNlR0WTp3ai7J241Ti45lNQYajH5NYZWg1ayoYggkEe39wp/V/dBXN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k54huEy1AbwgfnQsP5da3VNhhT1FUAp0FIuQt+fULc2t9P8AW9xugFTq6kl+KhOpVPiP31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PyRxe9gRf8A3n3vyPp1pvIedeis/L2gelw2z5Gj0FsnWx2sbA/aBiL/AJPH096mJNrjhrH+A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yknvqP2Z6I3pPhtfm5a/4/sn6W+lvZZ3aR6dKajxPl1//1Nkc4RpMslVVVlPLTx133dXiise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6CdHk0EHVUeSSMiRSp1Ehl1GyaV7x8WfyrT/J/h6UqV0FD5ggYxkqf5D/D0ybyrqylxKVNQ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8TPAZlkWaQ4+n0sJGY+Q1CFSCW08A2J91etApNCQPsFSK/s49aQCvE6iq/tNP9nrWU/m1bb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N+08RMGV3L2vtqpmKrUeKopJtm1lBRSK9gWakiM5Ys3DBhx7jvm0fTbhst6cKoU4xWkg/wV6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33cbBcyTWQIJzkO2PsGr+fVmPe216jeeKwO4qIwxUmb2R1/m8g7iMimTcGzMJLV1Eep4ow9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roOStzcQ31ux3ucBiELGmM1JLAenmOm4JobOHdYXNJUvpxSuNOvUBX/AG3D5jqieTb77W+ev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ufL7LqY50nijp2qZ4cbs/cEcyeBdD1RHkDOL6yWbksfYA2Znj5i5y28Ht1pKDwJPDhw/F0N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2m7VaaXZKVrQB2zXj59DLv2tOQzlK1TTRRZGKgjpY5HcJ93VU8H+UN5aiY0/mrpACSOVMSnV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XZiaV/wBjoOWpeISBHJjZuHpU/wCAdARnIIqmm82PpIppv3Y5RIJZKZXtLpiLyKUKxTJq1am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ZDcBnppUFa5r/q8uhRbErQMxFaHoH6uGITwvL9ysVOyRiSnUzIzlzII4GlEJieZE/Go2a1z7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hgK46NVdtLU0kn1/2OhV+GOQjoPmp0xUEK5rOxNm07wwwhzUzZHMx4toGQ6jJIYJtOmxDDkA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v8AdvappFZBIhH+mRqj+f8Al6Lt1iaba95t04m1anzoh6kb3p3xO/t47ZVJKaSgz+5McY44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H2LR1TQRx+EKKZCUZQxYG/0PuOtwtp/GvJ9GpAKgA0qRxB+XQy2G6t7jZ9o7+94kJNK/EoN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s+k8O5MjBIkU7y1kFbNVO605R6mgpbs4hCCKLyavULK+pTwSPZfsIRtps3CDSNX2YYgZ+zre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mrIb/AAivSNpFaZJmmaO0WgRuhULG6leaoizSIi6QP8CQfrb2rmGo6icA+X+XqsFAKefTPXh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KyNBKigWv4WXTdwpDNG0SgC4Bt+D9ferQaQQ+D/k6rcjUuOrHv5YtS1dX7iwkj6/4t1P3dt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VQzYaryL0rxx6ZZNQhUpfgta1yvsVbGRcR7igodVjJX1Okg/5K/l0R7/27Gaj+znhYfIiVaH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VYCuH3BTSIyhsbm6Z44x5XCLSkLIXItJNGzDSQTpXk2+nsJ3zLOaRtRQEIJx+PhTo2jheK3L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/AEvGvVeNWCEqonEkjRyrErkKzuEayFrsVsYorc3uAPbOgJdN5kEdaD6rdccRXqBjJSaLIxg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Ag6+DImpkBBOpb2sLW9rJ42MNFrTj/l6YgkrWvr1fr8ONu0u+P5cXyaWWnauqMJsrrjcAPk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cDVT/wCT3jZqdMstkfWrLf0+n2o3dR/VjfneUosQtZdVK5JpSlRxPH7ejBZBHuHKBRA7S3M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Nfyp1TNnKRo42WdAztS04vbSrCKLw3Jb6vaME2uDf2zbSmWHUpwaH9vQc3VNEsYI/1DoEd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flQoobM0ahr/lz6la/wDaBt/QW+h9ii3JMKAfwn/B0X2fbfRehbq0L+YJTQVHaXT+4/D4Ruf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xiIVk+JilwUtcXGlZGlmxzamsCzKWN739u31Dvj1Wga2hP29oFf5dJ7hQtnuDeS3sn5BgCB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oz121e0MNEFdG23vKCqh0ho38MFRMnljS07Eag3A9Fgfxf2l3A18Tw17jbN/IE/5Ojfae7Zt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/jw/wA/RItwULQ1m6qFpPKZcRudSwu8jNit3pXcuqqwZY6kt6gRzf2OeRJmN1aEfA1hH+0Mw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a207Rr/33ub5+RU/4aDoo9eyjfNBUaUAqKOWYqyHVpJGkys7XdQDck2uPcqrnhx6hSBP0Hr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3Y8gKLPTxRqZIshB5YwAs6pKUC8AEnTPwL+9tXS2PLpmVao4p/qr0ruvxHUYzHeRo43p6zIU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8dQagwPJp9RUHgD88D2mgH6lfMr0geonFcEr0KGMnmyWZy9TT00YVFiVRGqoQ3mUIG1E6y0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wA0PXljqBXhq6x9ppWrPhWrE8NS+xM0JNCKfHPHkWkijEQXQPVMB/Rb/n24D5EZp08h/Vnq1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4CoebFVVEsBctLC7EG4C2a6La/qb+v8Ah72oBOTjpU/mOjw7RHl2ngpGa7nbmOa4J8iiCG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ksf6WPtdAe0AHoqu1rI3UbcNPLU0e6I4grMmJyVTd9IOmGpopGs/OpwWvYcjn23Lh2qc9J1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0GW3qWn/g25FKWqqzbmRdpI1cXSnAbVIf0OCfpcf7x7QPgqQM16OIRW0lBP4T0hMArSYSsRi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obTCJWjDag44YEKOBa5HtbTGkHooqOJrSvRd99/s56rjlt4pAJVvyAClj+fX6hx+Le20U1r5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SSD5V6CfMU5eQOjjRo5DD0g3vYW40kn/Ye3/DDqK9J1qjgjj0bb+X/wBk1HXXyQ2I8lTLDQb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wzssEgrkC0utOEdknQAEi41e4c98uV03/2+3cLEDc24Eq4qRp+Kh4gEdA7n61G48v3DFAZYu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nW1zVZCjoo3mra2koacKX81XNHTx6AL38kjqp4P+298yBaSySaEiZn9ACT/LrGBJSW01A6K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L47dSwVEWV3vRZvLwxMRhtu3ytY7i48bCmEqxHUtvVYD6+5R5X9mufuaTE1hsckds3+iSjQ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z6Ptt2Pd91YJZWMjKfxUIUeWWNB1U33R/NU7H3dFWYbqfCf3HxlQZIBmKwCtzrRMSEkghUtB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t/re8oOT/uxbTtrxXfNV6bu4FD4aCkYPoSct+VOpL2H2uQosu+XZLE1KIafkW/zdVpb6zO6t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jyefzmWrkjeprslJUVU8moseC50xJqP6VAQD6D3kxtm0bftFpHY7Xt8cFsowqLQf7P2mvUt7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utvZQLEgxRcV+ZPE/aek5tSknmybweKaJj5Fs40MrBwpB1i4BHs1gSkmV4dGDPVKfi6Nx1p5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qihyxESi5VAYYRdeNXOnlj9fr7It3Sl5qA4qOi+6rRKjjXomHYVEKLeG6oQx0RZipe7AEuZ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ESce348xRkcKDoa2Ll7O3B46B/g6UNKkX8D2u0g9NRggp0rewhyGQgAb68hgL+1EZCkY6ck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2n/hO/kdfwn3xibEHE95bjIQ21Rrktu7crAQotYNe/8Arj2NNnOqwHoJGH+A9RZvwC75uDA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eKf5Or6w5A+hItweP8AfE8+zPot49Fa+SjePbvm0EmKrxsn0vylUtv8dPHt9BqhlB9D0VX7F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6Mdtqg21Vbexdc9JS4+tkoaeWVJctUR2mjhTzOkYutpGOpbD6e8e95uNziv7qGV9aaz8Kki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yU2K32WXa7O4jiWN/DB7noajiafM561Yf54uFr6D5E9fZCqETpX7DqRS1lOZPDVRw18bRkSy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Apt/t/cgbNKs+22jVAIFNPmtPUcRXj1GHMcDW29Xa0JDAHXmj5PA+dBjqmiOmlkgSdNRdlCt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88+q3+v7OQlU1DogMndpJz1ilE0dTE4LDUpVyRwSRpBY/4j+vurALpr04qtJqocjovm7oa2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gUy+SUAmNXLA8MAVIJ/r7djlhSiswDHpJdWl3IPEijJQA1Plj59NVPjIc7Q0k1RE6rHJOFZ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7H9TD/inHsLcwO0N0oTzHQx5SrJYu7Zz1nqKOOgkaKnhKxlVLRILoDe7u5I/XYC35N/YekbU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QBFfTpMwUojr69qYTPT1RLHXGU8dkLFlFuSGJv9LWHu0roY0WvAdUSIh2YDJ65CWISzLJ5W0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C9r+njjni3PtJpBHz6Vq3hgAjj0l5pxGkx8LxrKW08WIFj+4xt6mJH+t7sMdaNNIIw3UWDHy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WamhIkQDnxggM7W4Fy31+nP196km8EAMcHz6VWts1x3K3d0lqhDTZBkcFlV0ClmVgTp9dg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dtYkjU9blgMbEefWepqdMrSAi6lVWP9PpuCLk2ANxbjk+6Uz1bpP5ly7zSsxcuEJXiy6QT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bGmn06aZAXD9AH2LHI0tIEldi4WOKnW9i8v5Avyw4H0+p9m+3uKSCmekt2oUI5bAz1cB8Xf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Pbe699bEw+T3NXxx1eSyeezcZo184EiU6UlMxBVIzbTY2/rz7kbbtrt4baOW5gVpjmrNj1G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Lq+uJY4pqRBmC04gcB+0dGnoRvGm37X7T2Tsba+ytoR4iiqafdOEwcUseREjz/cUUU0yIrS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v2cL9QrmOK3jSKldSiteGKmn+XohOlwrSXjNUVAx2ngQeP2+XSk3Bu2l2LjN25Wu25uDcVXQ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ygZa95naN5Iaai1GFT+oLxYf7b2hvZ/pUklaB2dV4E/F+Q+zpdDbG4NEdFAUnPRdcAmzNm9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avEY6t2BSZ+tjpV+5yFA8jVXmjp3qNciONI/INx7J45Y4dzuJDqVGhDEDiKkev7OhBNDPc2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e5f5AdCv112jtft7aO4Mnh6en/hVBXnH00+5cxFiauWGGNU+7qSHp5Gjut7W5P+v7W2d9Df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3tpPD5cei65s5bC5SOY0cAHAqM/PoL6/u+l2bu/aGy6aLDZXbz0dfFms7iKWbNVWOZ44wkd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rc2JYAlfaaTdVtJra0GgwkEMQNRHpQ9LY9oee2e+jc+JrFFxQg8fs6QXyH7lxeL6yz2HxA3z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Dkc/jJaHDwQv5D+0ZEQkASH6/U249+v9xSOzcR+MSwpVhQflXj09su3yvuIk0qqr868fkOq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QZUEqGFGSFAB1FGu1voALD+v19gotpH29SKAdasPLo3v8vSjkHdWcRf1TbclZ/oblZrHlb/Q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KJYR5kEf4OgfzGrGWBycDUf8HVsO/MQ08SUxB0y0VS2m2q5sSbj8cH6ezqSFiAv9E9B+0lA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NHRbfycViCtGFIPBGqwP5/oPbCKQpGK6elviVkjPoelL1XtiGbblW7Eu1T5VsV4F1c8X/w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w7sCvRduEzRyakkpQjoNtzRTYbA5KOlaSOoShylPEUsGAs1ioA+pBPtPJG0Woae4Vx0ZWZSW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6qa6x6nzm8t9fxSOOuNSNwxuJ/E2mNo67XM7sQAW1qAPryL+wVd3hW8W3AqS3+E/6j1JEt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HtMJA+2nWzr1/QGjwWCp52LvBj6OCQt+oskYDarj68fX3MdgNNrD606xoulK3Eik8DT9nUy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RLQ5HGyQNpUG8i6iPoRdv949lW5Rf47FIFyyZ+dOjaykpaRAntR/8Pp1V18x4qjDPh6OWknr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uQoYRqNXE9SAkFiAlpGAvfgi/sK7xG8e33ojJWXhUYpwz1J/KxSW5E5yMEfMdTu8OgKPtXr7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bQosfiUyH8W/aiyFNJFAGjhUIBqVwT9eCP6+43srqWzkJklqK0z5/b/n6mSJY9xVLUr+m2f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59V/wDwr3t/ol+Q2CWryemlbNyYF6yNtMMw+5aNXYfhZGQf1+tvY5s5Ak9ndkUBYD8moM/L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F27cKMGNvqIP2HJ+VfPrcExsUdXRU1XGRLHU08M8bpYo0ckQkVkI4KsDf+nuTFiVYx69QhD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PVLQaWW9wefqLHi54P1+o90ZCOHShTw6WVDQgIpKqbcc25Fr/gc/8AFfbZrUAdXUYJPHpR0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dATHZoz9NLf655592oSNJHWqV6es3Sa9s5QaR6aWQi4H00njn+ntUFrAaDOk9et/7cV9eiQV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spTYRZRk5XWKk8TFG8kkgFyykaRoPNvx7J5VOiSh7tOKevR5bhPGBcVTPRn+pNhZ3EYqCOoA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TCMyMAasQqAJvIosEl5P1Nh7TxqS6h2BPyr5fb08yBP1KEIfKlD+fQ8dW9e792lnKzI52spa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XJUaPI5oJmbVT+NJNQsliW/rrP9PZiIyrBxTIzx4+ufUdFskLGdZ1pU1DD5ev7fLqtv+av05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FRratyO/ds0NDFHPIIUp1pssJjLT6vEzOjLbgW0j8j3bdFifY9xkOGVo8+uQKH7DWn29DD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haC3oPUEOP5U6oMmwvira9RFwi3clR+Wb6g3P4I+vuOUpqOrh1Ira9R7cdY4sWUkEiqG0sz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Sp5sLc3+vuzU8uq9xIxjopHzhpzFtPY8niWLVuKtVJLeo/wC4wEqeByL3HvU2bXj+Mf4D0Z7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gV/y9Vy6R4QPVa5ub8X9Ita17W/3n2X08unv9E6/9XZIlFTNkaSnRoqdohJVSpVSQy1MUtN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r+aSlyuNqDpk/oQRyPdqikh9AP2mgIP8ALp1SFQktU8aeXAfzrT9g6Y9x4t8jjqGWojNFT12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ozLBTSwpWiupw9V/usvIzstywuv4HtqYKokbiAP8nThIUv6KBT9nD8q9a+P83LbMVN0Z8c95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ge9kqGaeSYxRDfOx9zxNU2ZgI1lXb8EbAIgjEQVRp+oC9wYydtsWAOGYV9KBXz+dT+fUne1l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KAFrSZTny/Tan5kno9tDvrDR/H/wCP+5s7ujbuEpcj1t11iHgy9ZDjKzJ5amps7gqDFY+t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tvkpTxmb7hYnUD2IZL1Hv4HLgtLEjL8yYoyT9mT/AIelPMm3PBu+/QCoreEUPqyK3DzIof8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fJqSjxPz8wOQxpIO5+vaBa2vhg0w1VXPs3cONq6ijRXneLyPt8Gyn0ldKiwHuP6JF7gb0Y1I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1MZr/AC6FvL/iHkG4hahWK9JHyVgh/wANft6ad0iPIZCncyNFPA8NKrHWxjnZPJFVhJGfyC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Ao+l2Hs9NHIfzOPsPRfGpQsPLj/ALHTXXY1ZMRV10saWWmlqEWVFFO9VSQvG1oVb90iSZlDH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eyy4SkTk+h/b0axSHWqqc/wCfosomQSrNMpjeAJGI2WZIUIkvLUU7uItQsQikWtyTYtf2Hyw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dCREoBTzzxFfz6m9PZf+6fyR6h3JTVMUEuI7C2Rl9ayX+1jx+7cbWSOz3uJPHrLPe/iPP04W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WxuhH+5iA+eGIBH8+nLWFLqa7gkB0tCy/tBH+UdGn+bWEpdt/LH5AYqBjQmk7P3ofDTjVBN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m+4haNUjhkd/INWqysLkkn2Dtx1Q7pdwLJUpdOrA5Io+mn8s/s6c5QAl5U2iQpQi0QKfUoN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ciRU276pYZFlaXHYasEEinSrVmFgnmkdeSQDGoCgEKQAD9QCbYqiwePVhLiVaUxQMejndQD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oa/7UdBfjETVLq9DNCzSxvOyOqyhSmq5YCoKW4vxf8Aw93lDa5dWEH8/wDZ6tHTSlOJ6x1qK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y0ZZXmDKXDxmOPUQxSVlBKlh9Spt9Pb8TCoXVgr03Kp0O3oerE/5Rs9NT9/7HxckM9S+R3Hv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Oh6ur3VtGoxtENIa0yJLXK+kC7FQpbngU8t0XcrS3ETN4kU0ePmjZPqAOP7fLom3yJ5uWeY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K/wBAq5p86A06QK0Sxbm3fhBHGqS1u46VKf6CKVZKmN6aGVXN71C+liWU6bDg+wBuBeW2Dw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QrV6FVgFa1XxQDBJBqB/wBMg6q7yaTLk81C5CPS5PIwCOPSFEccsnhZQPT6SLf7G3s0qjtr9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OvGnTbik8UFYH/bHFyi6iOSQ6oQUJCWNhYm1uPr7WqQygngOmwunV5dbD/8AKcrsfkPir8s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0lf0BvalSn/AHtU9Xt/emDzNOsRpys1M01MXVpb6IQCxIAv7vuURueWebLaAj6htvSRScg+F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f8RYH5TupAzRJvESkD/hivHWvl8XVLe76OWHJZClLFWparI0iBtUZMdLUSw+R0cD9woi6jyT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pfEsI2oMopx6kdF3MCGO6oxyHYfsNP29FZrG/h/Zm3J3YrGM1jZmkH6gA8VmA9Rtf8AV/h7G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Q/5eiKEhbtCTnWOrh/nNCMtt74bZSSmkpIq3onOYT7g1Ak/iJxW6s34quMC7QsruFINrmMj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Zv3ptrrQBrIY9aMRX9g6pdxBIuYFaSpFzGxHpqjX/CR0y/ypAn9++xMMFh/en3XRypNdUZKv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JYPYEjheQD7SXGbu0C5V4pBn7COjHaTXYd09UdD/x09E53fjqubsbcWLjX7eYZDselkA1gP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VnQGTRpiJCC/Bt/rinkF1Mu1lSM28g/3h/Xz6iv3TjZtm3cOKhb2Jv96UD/AC9Eaz/m/vPgp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zoiJpDBFHj0tpVhYaPcwg4FB1j/F/Zy0OKjowHXk0b4rwQtqqYc+yJAoBmkp6iLzOQrEL6Wh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NKfPqr4XPT3tlEpsJmYPUr0edapvq4tOnkXWD6iJPpbi5H+w9o0JWeNacRnpBPSSVCPJehF2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kUfbmnSod0kYajTVEbM0iNwXCuwHIsCTfj2vXqxqFB+Y6EfsQtWz4GoTxFKnbu7oteoN6nk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s1+Tb6e9EU48adOxqPEkNcEdFV2U9RK8lNC6qJkQlgRZXj/SdTfpP4t9fd/t6fYVGDno7v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j9xpUxEsJDhipCRlWVTZlBXxkj6e1sNNIxnopuRSRxXOn/J1yylUYTlHY3Wsxebp5NS3XVP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s8Y4+l/dZ66sefSdB2Gvn0H/X9VFVUtaKgLaXHZCmaxBNjRSOI+eWD+M208i3tFMoBHp0a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P+DoPMV4lhzNOqIsMkDTx65LsGjcIqKxI+of/AF+PZkq9qnzp0VE6Sw6Ln2JIsOdp1jXiSl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OyA25NlP1+lvb9noCsWUEV6R7gkrSJ4bEHT5dIvJGExwxx+OVwLMyoQwBCtpUMB/W30NyL+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qDSR0VQiaR2QyHUONT0n5+xMB1pX47KvnoKDOUFVDkKKmpR5sjBU0reanmRFusR8kYIMhW5P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udtlt5rK5jEiOhVkArVSMg+lfn0vg5e3Dd4pItBNpJVWLGgzjHn+zqT2V/MJ7M7EURbg3du3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X716WnKKulS0NLPQ0zaF4AKsCfqT7jnbOWuW9mkeTZ+WbSFj+IoHbPnVgafl0/s/tFyttdJ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VdTd3zxqqBn5Dot9V3dFWI6Rvl6Socq8NZS1mPpXjRgxmSsjlwtVFUzMx5YNYcDUbH2Ijeb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4AY/wU6HcPLu1JpH0afzp/h6FXZu7KfO1EAh3nWxNJJCsVJVUu2MtNPOwiMzTRx0mNqkiEja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+liTbcW4XeA87U+dP8AL07Nsm2N2/SgCv4SR0a+tD0mIocy+SpcvSTUzFBQ46vo6uF6aSoNT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DQPT08Yl9RVnjYMFt9DKLdcDxV/Z0Q3nLGWNpMa+jf5+kdtfxZrNS5KgUyKsdTK4jCyaQ8Y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hYnnSfZxbskigqQQeiN4JIiyuCGGOjE9aUNS1FuON1YlMlRuQwLBtcSq5J0n/U88eyTeFH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POhYKfPopfcdBLH2Hu+mePSy5BJPEr2CJJSwSKVH1HDcW/p7rACIkB4gdCvbtX0Nsw8164xy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ib1Uueh1kH1fa56q5LHnUDN9b8A+3xw48OlTa3VTTy/wAp63JP+E5Wajrfjz39jUZWFF2vg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Ffs+jjvZSbajR/X/D2MthzZSJ6Sn+YHUY8yLo3qYkfFBGf2Fx/k62IhM6gA82PP8ArH6f7Ye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RIGNOiy/Jmpp6XYuXrqqTw09HS/dTTNa0UcEiu0hJ+gQc+34l7JAfQ9FW5V8Jz6Z/n0Kuz8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0Mg2VhyNLlNv0E2JqIsrHGdE0EZhap0R8W/SfqSPcD7nu1nb3V9HakgLIdVa+uafYesg9m2e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byQEPCPDowFARivWtp/PBqMknaHUMVZJUS/wvb2coTDPeWGNkqaNnenlZV8sbBAQeeB7GWx2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260ebLHJ/w+nQC5gvr1tzlsrt6xWy0UeXE1NaZr/g6pc27maKWp8dYqeCQaGjN/20IF5BY8j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ZtzHBpVqv8A4egrDdRtd6pU/R8/l0oZI8aK+V5F1UAOlfHzJYCxZFI5I5/1/b8Fq3hqZQCek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Eot2Ij8ugS3VHjI8/XwSTy/wWZ4wFkRfK8kpIZVUgEabi/PN/aqHZreaZbihx5dFt7zXeWk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n7TnHn0td1dIbr2p0ftLuqCBKjY249xZXbNO8I9VBlaF6hNE7ISuhzA3+FyB+fYT5zsWheK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Wp6GftzvCXltcQsSJ9Z+w6eNPlQg9FsnrKp6iRfSSyxvZGIuB6Pq3qB+v1+vsDEEJx6ko1H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qwTyAyM5UKBzYH66uLMT/xHujJwoOPWwxQ6zx6mV1dSaaeYRJreMpUI6j62UKbker/ffn2l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8Pl0unnimjRox38D9vQb7hqHkkCRU40v6VAAWwa4BBvyb/wCw9q1GoaR69JU0gg1z59I2nqK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SwO6MkmmRrFeGKuAdJUEfn3SaJXAV1BUdKopGiNY2oOmHJ1awGSatnWKGMLK1TLJZQb30gn6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hVQgA6uC8jUFWPSdjz9bnKpYNs4ibMzOXUSaJIVd4xqLBAhkEbAGxYKGP0vY+6ohcmgNAO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OsGZxnZLqKqtbbm2aCMWnNUgqaxQFBGmFpg8r3uONP059qVi0DVXPV2tY37WYhSOgR7A3BvC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0uTg8zUtDuOnoIUNUtLHHqWnLRqYniiYeljrAt/r+30IUVQ04dN/RpoAYErXz6HL48/NzeP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4x97bKytVFNkGqBG+5MahCRzPiaqqFTRlFhX0wuFW/9tfZ1t2/Xm3l1YiSBuIbiB/RJ4fYcd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8cXW2utvdBfhp+mx8q4qD6kV+zq3XaPy12p2LjaWHo+LO70npVpDlqTdmYx2BXE08kbCWKe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EWILIGQ2ADex7Y7vFuUSw7dreUDKsaUHnj/ACjHUW32x3m2TU3KEQE8CSCCa8QRxH8/l0KV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ior+p9hioRTUrV1x3NXSLqdtTozhDIurixtx7WfQ7u7fp20Ufy+I/wCbpg3NhCumW8LEDiB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Am98BtRc/u7f3YG+81nqCuxNDQMdq060FPlKSZVZacwxjUEZqj08gAH2gh2CS/3WdLmdjLQL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8uj876LXa7eW2hDRhdVfOvAUGONOgLpO2OjNnwvRbQ6mq6tCxBfOZaUxTMoASSekV5ELD88e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0JC6vmT/qPQbl5w3G5ZiYtKjzNC3DHlj7K9NmY+VW5IDDTbS2ns/asCIQDSYyGolGoW/XIi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s7tuVtutxkAt8gBT/AA9IH3ncrijJOUjX8PEH/V8ukr2Vv7d2/uhMhld0ZIZGWDdkP25jWC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YihRQvqY2v+D/j7BvPNtFBaiOEHSrCtfn6dDHkVZ5L64aSTUG4eoA8v2nHRM9vVS2ywdxdK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Bt+lbc/n/AF/cTyKCB6dSqoAcKTjo2/8ALr3BSQ9/5aCWbSqbaqpJTf0hVqIrWN7MWJt9OT7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CaUBJ/l0EuZYJSbconxMwH2Uz+zq3zclXms3ksY2OpFpaMmaLy1AOqohIKtpH9m/0A9iNmm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zk+Y8+glCI4I3EkgL1yB5dA1uiRsbJW0PKtURhAv0Bsb8cWPJvz7SyKY2I6XwkNkjodOraJ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t5F1f4WK8kk83J9mu2J+Kueg9uUpMrj1/ydBV2hiWo4pJTGphlqZkuRxpk4YWvc3tb3rcIvD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9vmdx3NnHDoBNjJ9nucUGCSgoJzMJIaXSkZmkkZWLuDYkgKb/AJPuIriM/wBZgmqj68fn1N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yAlfCNaceHVquzPuzjcataEWrEUKzhLFdVrta31Fv8AY+58g7LeKvGg6xZuyfGlPnqPQsxY1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Jp2Ckjjhv1Wva/tqdRKYzTgeqLKyJpHwk9VS/wAxn7zb22tw5DGwL56OtoMhDOEAaBopkZJ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fj2HN6gA+siYVQgV/MdSzyW/iCM+JRwlP2dEoxfzHq98dN123hNU1G7IMZJSz08cbrFDDAni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67Wvf9P8AsfcM3W0yQ3qLK3+Ls/H1z1OuzbjCtq/hofrFH8vL9nRBeu9vbv3LuCer2rR12U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FQqZJlkpqjz+VQvGkSDjjkm3senwUh8KRtKkAD1qPSnp1Hl7E24ePCwLeJqDfY3H/D1uMfC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6G2Xmq9Wjy2OoosRlIXFpIqyiQQyRyK2krLGyspuByp9yHttx9Xt1vMf7TTQ58xg1/wAPWO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/bJlAkhlYDGCtTp/lx+fDo3cK6pNIvqvzzb6/S1vyPa4pipPTgbuIPSuoIGEWlif6i1/wCv5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Y1hgelYXFa9KWhTQ3q1CwuSfof6cn+ntzjnps4b5dKHLxr/dnJuQCppJAw0gcaSbX9vriNv8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/bqTwr0VrZ8SnKR6QbfeKVHP+q+n5Bte/smkwB0axkkkgYr0bnb8r0GRpagXssi6j/qRqs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OtCD5jo4nTXHQdGupYYaqjWojsRJGj6gRYEgEn+vtekmFP4ekATtJPHqt3+aFifv+p+v6Txh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IIJNocbk21W/Nre935B2Dcz/Tj/AOPdCblldO4NmlUA/mOtbXM4owZHLIACBqOsAXY+V+LfU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1IkgNcHy6Z6GghMqmVW0o40BfSdZBsSdNtP8AX68n3pjTh1RQTx6J38/KPR1z19UhNIk3jXx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rsCRwQfwfdWqbZ/TWP8B6NLI6YLoV/En/P/AFVnz4gNPOo8X/NlsP1f4e0dO3rf4+PX/9bZK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anIUkgbK46SmbKZKbyrPkSMdOYaeGCqt5Vg8iKkRvGqMSSAhId0gUoMVP2k+p6dZyCMfp5x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z6btwyV8G3d31Uqo6zrkaehpZFRGankWtpfJOnleLyPFUU+pr2dUtfTY+2rhSYtNMn/ADgH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juLZ/aB/n+3qkf8Am44AwfCE1clPThttdrdI15EkZkmkhf77bj+SQM6xc5eYEsB+Ba59gzn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DkUkqP94I/bivQ85GultufOW5T53EkZ/wBtE4/npHQi9Sx4nePwr+N1BuLH4mqiwW2J46GPJ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bb2+83VitoJK4uY67HU+4UMUi+uIsbMDx7QyXxkTlu+iaim0QVOCRpMZ4f6XPUqcw2jDmvm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lhkFPLtK486kAiv29Vc/MKPCP8AKroDIYuui+9oqPH7byJWqp2lpJJtzZzG08GRVA4pp3hz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X9T7DN5Ox592QqV03NlKjf6ZUdv24Ufs6UcvRRpy/zdbgH9OSNx58VIoPzXr24cV4czMk4N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szXjM0cLyxaFfxRMI0iK2KhWZhY2HsSsBrZa0NcdECSalBGTmvSOrJR9rVa1jlkhi+y1RsY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YU0USvHUztKwV7ft6uPqTdFOupSSg4U48elsLFAo1ZY19aDh0X3OY1VmyVLGYUWIzTCd4pE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TI8lwFRVGgBVtyRb2QSRj9QKBRTx9fl0IIpSPDfJPp/l6C6OeOg37tPLwWDJWwOSvkjnE0b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Gj87nTItjdSCoP1TRvoubO5iADR3UTehHdx+f29Ge3uI9wj18HjYD0xnqyP8AmThH+UPYmfE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NobxnipotElW+4sJjtyVlZJIjeENJHmkDkWZjwOF1FDzdDGnNW7CMAKLpmNME97NX5ipHlW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Ll0W7kgxz3EajNFAkZQP5HqtLucQVeX25WDXSvUbSx3leG8jCelaqpmWxIQGUhQ4vfngcn2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UQkILxiBTgGANPnmo6Em6ho57bVQkwJ/lHQRY55EV4ZdMayLY/tf5yQ2RIU9OoSIWJ0tf2Y0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6dJ0f4aGp64tDGapEgModWVAskaljCzsyl3F/DpDnSt+fqPx7TRKDPEisSAcfz6fZiY5GPmO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3W7Z+S/WFVT1z0EtH3fsqspKtY4ykEk9TLSTPI0jrEosdJDsEZSbj8qKOXHkG67a7kr+uyj0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XotvI1l2vdYDQq9rLWvCnhnoR+0MBS7f+Q3Z2FpJIamLGb33dQTpHNNBSxxnMVBBiq6fyxS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VYAaSR7CV3aqrXcKjwz4rBfOgqw/kR0Y7JdfUbPtUxOsfSJXyqQo/wg9VJb2o0pN2Z6NGKx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mRGmBu9iCEQtY/kce3IyDSo8s+nSGOgQAHAJ/w9JKlkKipjdYyssbNG8b3KkgqoKHSI2Ur9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kGrV0wTV2U8Orz/AOTTubaq47ufZ+5Nz4jb0e6eoe9sPSHLbixmCjmll2JW5GCOSTIVlLA/l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BcC3I9msUDtYbxHqoj7VdL+YowAxQnGB+zpFud5aQ7VErTJ40e5WklCwFAJVr51pnj9vVZPZ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DcsOPz236mFM3kxHNQ5jGVNGEmrWZBSSw1TrLFKJCdQ5/1x7DHKtrdfuixMsMocwgmqMDjh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LuyfcLz6e6hZBO1CrqRxPChpTonW/AsG6cFWQSIUGRorujLoLI8PAZWawshN/pb2N7SqQx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Sfqo4I4j/J1c78paOOr+OPwf3RAZZQ8/bW3aiSSNRBLUQz4rIeOGQXLvCK4h+fqRYfkqtxLN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DBKv5hzT9o6V3aIt1zIgYGsdu/r/EDX7D0E38sStfH/JfeWPqGihiOcpJW8w4EeSpKmnnU6b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63bgfX2xMAl1tQ8y7r/AC6U7CTJtG/xgVPhqQP9X2dAL3VA23e8NzwOz0nh3fugMqq0csQq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9WUPRaSPxz7NeQyDLtmkU0y3MdK8M1pj/AAdR77opXZN91NUFLaSv+8gn+XRAtweNa/C1DB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A+rxCWRV4uthd+b/j3OKsAaHrG21f9JwfiKjoTOuZtNVkDJUKk1NXUVQiqhJYv54Tob6IED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CgJ6owLEilelriqxpafdEtHGXp5IqR6gEsfDNDqi8+pxdzrsCb8A8e00QLToTwr/AJOkk+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nXLbuaQ11OJ2nDF2hGkkHS6NdVAtdWZfoeD/T2YgGpHr1pCaEtx6NVlKVKvC9fVsZjWGpoM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pIIQ2izlUOuI6lbn3RsHh0pOkAEeadE/2GpfNyUQZo0eSWFuAVt5vre4RSLDm9vewaqBTp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PXgSHB0NNGfMojrqfXq0Byz1K6ku3oYXH1PtXBwzw6LbnEx+Y/ydQt1lYcLOxK8O0cdydRZq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QVPN/6e7SAfEePSZAQv8AR6CHq6uBq/GJVLSiqgMYHLB6WdNQcqLOA1goIvfn2juBSh+XRpY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DpG4uVXrcxTSOPJFSVZhVmsVeCVS8drctoube10RqiV6K5E0k19OgJ7FWqnyuGmVV/cjrYo1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QxsP9Vf+p9+SVYfFLcMdKltmuPCApXh0XTuDtam27iY9o4Clp6fd6ANl82ZFd8ZSTW8NPSx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J4Jhj54JFivcL2dplWC6bwSuQPI+lfn59H+17Xa+CWnsl8YN8X8X5fLh0TCataod5ZmeSeR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knqp5mv6ppZnYkk/W34/x9lWnzPQhUKooooBw6iFuLm9za/INx+f63Hu32da6eaB6dtMMlF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TagHvcXpZIKiGY2JGm3+8+23YqQ1e0dboSKDj0LOz9ppkJzVY6sixuQhk1wUddGIqXKIoIe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q9IYKCR5HsigE+2NRdtNc/Pq5XRkrUef/ABXVmXVMVZDtdpKrxzzz09Vj6KaSqcV8EAp9P8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xtREWQWLOiEgG3uw1IytUD06bIDgkHB6DXIbhh6o3hS7yXCyybepKWnTdmKpCFpUpKsmMS04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SOSZljLhtQa6+z3CS0fxNOoE5HCvz6KNy2tbmEmI0mGQf8n+bq2vpzG9DdndMYXszqTO0me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W6tpNK67u2fnsLUlKLG5/ENJIIqGpoZhUUtZCTFVRkAHUrAG+4S2V3b2dxb/wBo2oMDxBBwP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rIby7srlCskYUjHEHzB4EH+XA56rG+SGIbGdxbtgqYDDLPSYurZCLMrnHRo1gOFvoAsB9faO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oW7U5NhCf4SR0h56ZU642NK4uUy+9KNl1BrKlRi6sqSB+fuh/U29vQ/G/pjpW7BUjFe6p6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w2zflNgtR0Q5/rvLBD9VNRj83RuQv4GqmA+n49i/lw/o3iHydf5g9RtzWp/etu/k1sB/vLt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K12YryGIANr8A8/7x7EDUA+Q6Df+Dosnymx38R6r3fTFPKsu38iHjU2Mq+Mlo1NrhmAt/r+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f5Oi7cwTA4HEr0oehc3nsb1XtOgpqt8ese3sVJTU09HQzSJrpI43Vnl9YVo1DqP639wbzTsS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7KCe4BgK086fPz6nDkbmOa22SG0ehYICtVByRQ1J/l1SX/PV2zU5zLdB5uuyFS+VbHZ2grC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t5KdoRSjSJBpbVf8W/Ps35Q+qhtZI3o1mGohrVj61/l0S8/SWTX1k4ZxuTQnxBjRQEadNPt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Z4p4naqP7sxp9YQnSzLqBB+nJ4HHscoQ5Geo4dwox0KFDg6GFIxNIJAQlw1x9PQxP4Lc/T/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NPz6I7pS/wANQ1OI6CDsvBbXqaiSSMSpWUzoLIlow31BZwRqOo+zGK6RVIAFKHokvLKSZ4v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vjxr/xXT1uzunMP8Zth9H/AOUHBY/sLObhqmKHwzTVRqvFZ2ADOjyauD/Z59gTmqcvFDDn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+TqSuQrDwJ7y5UgKowPmwAJ/MDoqdTTwGvq0CcxLGFcNZ7XH4BuD/AKx9gsxrShGepSWVyC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eNyLTU8iuvhpo5g4uTISvqsb3U3/wB49vw26se4Y6L5ruUAUOesse0MXURxeSJ2sC9g3/HMc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fSw1PbjpKL65BpqoOsNfszAMFVqS+r1rqF21Bm9LD6m492NvCMaM9Orf3NSQ46Cjca7a2sjV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mWNaSBGmqah1B8cUMSqWZmZufqFHJ91kW2hjLOor6eZ6X2jXt1IkcchoeJ8gPU9AJncXNX1M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TFSsk+39s0dkd6d3UQSTMJPITO19U1iw0/wBi9gWsBIdbKAtOA8uhTCot1VEYl6ZY+fRkuqd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UNNgGx9VIII3NJQlZJ5WFoahoHkE/kkicku8iglrDj6XT4ia08urFpCDWtAP8AVXrrtfbG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KqQ1LoKpsetPPJkKKBPFJFI+Mxs6MjTeVVDo8j/U3sbHdxcQRKfEmVPtP+yOnoIbi4dVihZ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G3anSeXy/RuByuO23XzV1HuetqZWy1BM+ZajqaCjEwp6SSOGLR5IU0uwuisAxP5CsO/2Z3S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4EUxwzXoUNsV8tgHFm3iB/MGpwOA8uic7d6s2xmKx6HJZLIYysjUGqSuopaaKF3XVYOsiJH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/oLXE0c8cygxHUfOnQcmhktyVmjo38+sea6k3l1zkUzO09wfdw+EuK3Cy1ImFHJ+54pY4G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tLsCTzbj2ttbueyuIbyzlKTIagjiPl6Ef4fTpBe7fZ7ravaXtussDDIYfzFeBHr0PXUO5Kjd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8tR04Svhm8kbsWAHmjiqCXVXZTcH9LcEni+QPLXN1tzDYaJkVNyiprX+IfxL8j5+h6x35q5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Qk/QSK2hwPT8Df0h+wjPy6PrvcSJ1HWtPIsrxY3C+o8hisNAPootyw/w59pdulB5im9DQ/l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bB2ntEX8wekD0v0D/e3G1m7d2Qyx4doHkxdKrSRvUk3YVEhUKShv6Rcj8n3Gfuz72JyrfQ7B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N+q2CE/o/b6+fp0JOSuRotztv3lu0ZNqy9i1Ir/SNKfkPzPSu7J+M2Mq8BFnNlaqOtoqGaW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IwWsCWJWXjg/n2CeRPvBbl+9123mpBJazSgLIMFKnzHp0J989vLGW0M20/pXCL8Pk9B5+h+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VidA73op1MctFuqjV42sGilSSlWRNP8AZbUn+tce5757eObbop4iGR6EEeYIqD+zoDcmNJD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lACD5MDQj9op+XRXdsxM02SWVj+5TyIwHDW8TfQfS4YD3DzgEUPUtRMNeejQ/y5aWml+TV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7ayEz+RgFtHPT6S7EkWVdXB9+SMPd2xJoAc/Z0T8zyFILYqKMWYD8x1d5md1x19dRptzGVeT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NfFRlQdOlHI9XH0I49jMSeI8axKSR+z9vUcJF4ccjysFBPQM9g0M1XUQVlTDJjqqSzfaSj0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wI+vPPtDucgtkM0qlR6dHuzwfWkQxOCw4H/P0YPZUawYDGxIBcUq3bkAkjn6Dk2+ns02mR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L7tC8N3LG4ypI/n0he0qyhbGTUksayVEXkqeLEAqvDH63NyPwb+295uFjiYUq6gn+XRvy1b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AzAdEapDLFuanzixv9zHKUilVihVVfgrY8sLc+8dbm+uJ9wN25PiazT9uP2dZPR7bZx7Ytk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z+3qzDp/duTq4sPT5a5E8aoGYWcfpIubW/P4Nre515a3S8ksbNLwk1HmM/LrFznPZ7O2vr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gZFPUdHDhKnwyalNmS5/1iLkf1+o/x9i9iQQPn0CNKkdU5/zS98UuLx8u0YYZKnK7rEFLSQ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BUUlyT/h/X2TcxyJANTkAFRXy4dShyHG7rJKAaAED+XVYs3XVV1N0BX5uvx8tLuHcc0UMlS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BYA7Aq3jVrccA/4n3D8FxLvO8CRIydujYgHyqP8AKepqQxbbtc61H1jrkedDgdGc/lg1W1a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vghkz88IaneYKX+ydArxKrc2uW4AHPv3Nk09lPY3Ov9JSKAfbnol2cJPJPbaf1itQfs62FPi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i96QUbRpQ5TcsuXho4woEBrNckgCC4QOwv9LXPuX+V5BPtglXg7E/ZXqAOc40j5nv3X4iE1f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KaJfKrAksbj/iLfU29iAnFPLoNqVLj16WlIvpS1yR+OB/QfQgX9p1U1NPLpXxHUxq5aeso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rY8WA41WH1Hu+VKD1PVWwtT0otwMItr5MWNzTSfQi4uh/w/2Ht5zpiY/LrdvmZOi67BjMmVp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X8gkDjjkcfT2UzHtPRtBlgD69G5gpSWFvwSSLfXm3+v9D7Qjz6EDAUp0YbYdUanDy07Ndqf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P9f2ogauqMnI/y9InXSzgefRTP5geD/iexOvKUogL7rSZNdh+jE5Jri45Kjk/4e3Nwdf3Hfg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o/5fWl9HqXBA/wj/B1rO7lxojzOfVo9DJPOum1wbSNqP54LfTnj2AfM06kSagkYU6R9BSL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1bx6bst/USxH09J96by6aBGB0TT+YlTND1d1wdD+N975ErLYkaVwkqLEAPUCdJI4t70cW0pH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zsCTBd1GNSf8/dVIarwXAsQxJ5PIOi3H04PtJ5deoPFHp1//9fZghp3hxNPJSV8c6JJWy0sU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0kFTV0MscsN56SupUeIax5Srs9+TZ3BIoDw/aC1Kf6uFOn2ornWvln7K0z8/9jqZuKFKrA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oHqJp44o5qlqZKvHRiNpJGWKbTTiRJGe5KqptcEe2nOSpr5f5eqgAE6hwI/y5P+HqoP+Zjt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ki09QMhXbaxWL3lSzSB1jlXZO4dlVDSFCBG0Rilk0qw0K4ufz7DHNsQk2G5kJOpSGOM/FoI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5vpuYOW59OFvov+Nv4dSfOmqufLHTH8KKHFbp/lz9Kx1z0/3Oxewe2MO9fNSfvxw1uH2rmIE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LLUzlxrbQ8IbnUB7J7cx3/KXL9y6UcQsuPIiVgK/YCK/b1N/O2vbvcJGiYhZdtQMTwbw3NTT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b52bPTaUnRu+lkpp5X3zTSVGRZHZ52oNzbXrKdaqpAE1QscEsugElUEpAtfkHb/ABSWnOft9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+R1JTP7ejHlCdbu05wtnUUWCNx+Tstftow+WelBvOg8hNEzos1DHJVx1J06ZYfuAmQVWQxC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0lQSt/p7GEqkM3qKf7P8+gnbyDNFI9f8nQF5NiIquL7rRHFPUOVQ6goFWJKIK0o8cshMbC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k+0MqNTj8+jOEqHViO6lP5Z6CfcMk8VTMSFV41lSe8KWgilQSRVEml2jmuwZkC/uAtc/S4J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hxwPr0c25BUVOPLPQN7jeOTIYWfU6VK5CVpGqEWAlKmJAkdPEWJLLNSFiR6YyVvb6ey+ZlNG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/0wz+XS+AMtxbE4WpHH5V/wCK6s0/mFUIqt6dQbrlmFVPvr44dH7mkqTOwkkkm6221hpS6Kg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kU2LFtBYgH6pvcAtb813TqwIdYzxx3pGw/PzNOlPJAWS35gtipHg7lPg/0j4h/LvH2Hqtfu2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kKQU8iZfb9VG3258IjnpMlUtIXjCXZ2i06Wa5Ug3/AMAHslw019viuDr8RCK+hTyH2joTb7A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FWh/wADHoDaCGyTFJpEiuxWN5GZmkldhe55mLKG1EADTYm9+DYjLgOQOi5KDTUdY4GIqxNd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I/XBGDodVXy2uQgvbk24HPtmFaTR/wAVc+Xl/s9PyH9JxTy6Hn4n7g/ur3pismIVZMfvbYW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IcbuSGSdTFUsKa8kcmh9SlGB/xJ9iHaJWi3SxYNRY7lD+RNM9MQqZY54SK64yv7Qej2fOC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C5HKZPGY7D025p91VWRnNPh8diqXIxvnI4sizGKl89PBP45ACVDroW4t7Jt+gc7putpFWW6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qQTXTTiSK0/LHSHlG6ituXNtubtxFaLahWLYUFCy6qk8DpqPPrXI7x+RdHmd2bvl65ooqykq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eTjnpcRIksyo9RjMfJHHUVyVOgmN2CoV9QDD6DfZeRmkiim3lyg0j9NT3epDHIH2DP2dRvv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bZIQTqakjg0ycFV4n7W/Z0De3Jslu2Zf7z7pzWRaoWR0oKSeDD4z7ltEYDBWWRqS1tI8Y1n8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9rslEdnYRqfU5J+0muegBd7zuu5FvrL6RmPlWi/kBT9nR0erfjvsndcXmqoMpkZzKTJUSUl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JRNVQmllSAqSpLqjEizDgezUCMUYqAKZwAP83RNJ2qQy1zWpNT+3oZc70T1rtimjNBt4ZF5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/7qxTBqZC7QQUdIk88rSQrreOW6leB/UVNyVIpp/w1/l1QozVUVAp69E231uPr/BP/D8p1vX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XTplNu56rw07TUxV0MlEkFViZ6qCY2kWSmGpG0lVsp9oDHZXZH1FnGWA48COltve7lZUNveu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zo2EPzk2z2R0d1P0fuKqWmqur+yc7uTBbhycIxNY2H3dhcNjMjjMtjofNRyVVPkMV5FqaVx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qPsj33ZZZhtUu3rVLd3LA8dLZ7fI06Gmzc2pM25rvRCXE0CorgdpKsSNQ8ia8eHRi/gFmxi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G8bw1OR2fWUrhlkSSSSrgSCWE+qKWQMx0ryD9B7C19GUn2sgEMtz/AIR1IPKswkg3Zago1qf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HCS4/5L9m46R5PNF2TWwL91M0ruao7ko9L1JsXKlwpawuRf8+1XKtLa8hgBAKbhIMf0lqPz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75f3eU1IO2Rtw46GIP+DquXKQRTmmFTMkTU2SqELu5Bu3qJ1vcC5DfX8+50HGvWMFuKL9o6f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shLIYaiGmkUs1l0LPCY7raxIB5HFvalRwr16jeIT6npfbfrfscg+Niajc16z0tQJNXhPmqA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AW4vwPx7oi8Ptr1pg2nSFxX/D03sv8Pz0VIsgZabJCFWDMQQZCDfi4IJIv9b+1pNAD0lK8VH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PV7I2fHqExp83lKYGQ6dAmjiKRMoPr1MOLfi/thviBpinSxVIVAOOnorW16Y0u/pacKXMecq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++MbFlPJXTf8Ar/T34cBnq2nCUHR39mUS0McFMl3RK6TSgF7rI9gvP1tq9q7cmlK9IrtO8Ec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K4xdTG1wyViswIK/rSWE+oXFgwF/wDD3eUgUJ6QxKSdJ4dAp1JTUk2dpUnnMTJlgouoKhJE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i3tJc17f4ejWxIPifI8OkmyiDdmWjZE8sM+WjBAb9xlEyoW+t30rcH8n6+1UMh8NKeg6QTo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QO9vZCn25gaXPOA4oHrKiWRgrAPFSmZEeM8KZPFbSb6if6e6sq1ld/hVSft6UW7yJ4Sxjvd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plMnWZjJV+UrpGmrMjV1FZUuxLFpqiRpH+v8AZUtYD8Aew/8AM9DdFCIqDgB1hQIyKiI7zMT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AKo9Vyf6/4e6k0qSRTq4FcAVPQi7d623jl5IZKOgrIAzqgqJ6eZUgUmFPNK+khKdPMvqPAub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2AVBdc/MdLU225k0/pH9hx0bbrj43S1KUlVW4/IV7vUNTPNi6eyQyPCoBikamUOUqCmoOoG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n3rbrdtM1yA3oT/ALPRvBy7utyA1taEj7P9joec51rnds0tE26NqZSGvw9KlVhsjPh46arl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4tUxxOK2Q+JTG7rq0akLMwHt233Wxnr4U6luI6T3eybnaN/jFs4BpXH7OkjuNN6Z5sTFhaO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uGnxtS0VFDIiqv3UUVhTtVQprj/HmRyHVm1X9Lf28YLvKAv+DrUGzXczARxljXHXHcNBW5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pZUjamMEUk6nUEqHcsXpEWQeOaZI3iR2tCC9jcqBSLeLWZ0CSA/McD1efYby2DPJER6g8R6d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9y/F7vvaW7hLWw7Tg3BDi9/4OMpLFmdgV9SKTOwNEt1kqqLHyyVFOwtpmiFm9msMwqsoynH/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8XEcqSp+uvA/Mf5D1bF/NA6+ouv8A5MJQUumSi3B1xszdOMyMYSOPI4rOUE9Xjq1behhV0Wh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+z9UoAPlX9vQf28BbUoGr3GtP2/wCXol0FOkvTe2K70nwdl7vx309WibBbbrACRwblCf8AX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nyI6VEfpr8if8HWyJ/wAJqMgIt5fKfBK9hNtXr3KxoSdZFPms7TazflgROPYs5aJIva/0P+f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rf7eaYMLj9jKf8AL1tgKfWEF7BmP0Nv+K8+xMRx+fQX6A7vo6NlZksFZRj6osH/AEkBCSD/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486dF+4EiFzTGnoRukM3RU+wtrDL09D4ZsBSiGtGOp52ESRK8aF2a5aJ/SePpz7grm60u5Nx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q6agU+X5cep35FvrSLZLE3luixlKBtNSQM1r9uOqXP55OOlTaHR+6qeRZ8XUbjy1NHeKnie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okijYssZSG4v9CPZnytd+HbG0lf8AxtDleIA9a8K16Iee7Fprmzv4l/xF9Q1UAOo0xTjSg61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q2RUydORwB6WsD+b39PsZR3RJFQKdRzNZ0BKselDVVkKNJrS5jkJVVY6vqT/iDz/sfZlrA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akDiOgC7DqZGllaFmtJJxqKgNqIIIX+oBta/459u1JQsp6qyJrVZMEdGxx3x1yPYf8vLKdy4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/cNameWFQ0w29JDAssxVVDBKMVwkbm2lb8+yHeIWuLBzp/VievzpQV6EfLF0tvus8Os+CQF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7Qf29Vo5GNoctVMHCp4UPI4B4PJsP9j9fYJY5LeXUnoexehQ248bLOXaNmakUpIPp+k3UA/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MJNM9Fs68D09HIUFJChlkHqVhoVh6rm34JC3H+8e1NDX5dJKA+Wekxms0kUPnjlCU1KrT1Eg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QoGi58k0rhEUcux49tyOqI7E8B0strWSZwoHHpK5DF4GhkrNy7xnjnx+DoJMllKPz0rQqKhY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tLUGzS6Tr0BgB+fZa1ZSrM32jyA40+3oY2kKW6eHGvdTj69V1727Xrdx7wlrIql/AsjmCO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urKPXDTwRLbSDYKoA/FvbEszVx/Zn/V/qHRjHFqAWmadH5+HHWuT7my320UkeGwDTxQ5LJ0K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VEsdckL1UzVBj8apqgg0sXAY+wZzXzanL9nLMi67jSaCtKGnn/AJh0NeUeUG37cY4ZHK21R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7T1sEdefG/r3ZDRVOI2bR1OQkUVBz+dT+KZerqgFLVJqKpZRTR3UaEXSq/j6e8Vd65x3zfL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sfhU0UfkP8PWWex8l7HscMUdrYoWA+Iipr9p6EnJ7OgqUaobE4x/FqVtVFERGFOg/VSpkS1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sjW+vY6EXbhfkx6P22uyertaIT9nRHu//AIybD39QZDIT7YocduWGGolxG4MJTjGZOmqW9cb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6CQatEgeO/9n2NOV+dd42W9hAvWe3JGpWJIIr0C+a+R9o3q0lD2KCYA6WUUI/1fn1Q/vavzm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5RCIipko8fuKFY1oauVW0KlTSB1p46qZFCNJEUZnXTywsMrdo3mHdLaOaNqVAweI6xK3zYb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TGpOegZz1LWbVztNuVYZhlY3kgyrU8oSDL4qR2jZZbOi/cIVBVmUHWoDH6exhse6S7Nudru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H8SnDL+YOPnToDcw7NBv+03W3SU1sOxs9rjKk0zSvH5dWI/fUu4On8caKqWspclSbajhnLa0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4e3KujAq6n9LKR+Pcr2u5wS319uls1YDbmQU+SsafIjh1Cr7bLb2MO13K0mVhGwPCutQfy/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6HBYra23qaiDJjIEqJJyERI2jUSCBQVMki3sSPoePeD42yfmbftz3e9lYI0zEepoeBPl1Ptp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R0AVAOoKV+Ww1XS4rMz0FVTTwsminOieCGW41MhuSpuRc8sePa3c+VI4IPrbB2MqGtD8vT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Q9EP7Sw9NTbB7qoqIiJF3TQzgLYhPJ9tIT+ngSHkf4n3ldHfXN97f7Dc3LapvAWv5VHURWN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USD46H9uf5/5eiRbfokhnqSTqdYSWJAPGklrDm9/wDDnn2D0kMhNeHQ6kTwtKjjXoafgTjjm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xQybfrpJ/GSjSxrUQWjY/mO7AsPyfbsFWvYE1UBrX7PMdE3NbCOzt5KVcuafs62ExjafH0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08EZBtpQcGzO7EA6j9T7HMZUKiqKdRbIrMWLGvQG9xL+zgqmHTIXlaK8Z1BweFAa5B5HtHvU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D0dcvzm2llccVI6Vu1stJjsVB9+14BSeSnkY2/cVeYWNuGv8Aj+v+v7Y2KXwrVUkppWor9nl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F8XjrV6H/Z6QUk67kys07QNJGzskzshMQUkgJe35B/H4t7sW+rlZmjqDg+nT4rYxL4bgOvCn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/cpUR0cYdTrCi5UOfUTYH2jfl3azIG+lTVWvS7+tm8GExfUtppTj1ky/dHVmxczgMDkN14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SelmqYRIgLqgRyHAA1Gx/x/Pt64ktrMW6I4RgR0WfSX17BdSzwM1VJ/L1PVgeDytLmcXj8n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2KnlhqYHDxSRuoI0kcD/bexerJLHHIjAqfP59R2odGKsCOig929Fbc7L7wx25tyBayHbOJjF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uYyZytiQx+n+A/1/ZBzLta70y28szJFpFacT0POWuYn2O0jWKAO1Sc9Em/mW4aCg6z2hiMT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VqVFUUtEsq08c8iRKVChj+3cD/D+vsvk2y127boba2iCxKSceZxk+vQs2Hc7rc5r+6upS0j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QDfy6dk1FVuvK7/AJcWcdjYqRMZROWI+5liJeSUKQTZm4BP1t7i7nqTxI7RTGwQA58q/b0Pu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qyq2jtNDmvn/ALPV13Qm/Nx/7M3n9hmSV9uVez6XK+IglY6j7idCVNvoNIPH9fch8i3MrWs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P2EYr+f+TqHvdKyhtd02+eJAs0pcN6kVrn7OrOaSmBkH6uD+L2uRa5sR+B+fY/rTHr1HkaZB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en9QI0gg/jj6/S3tMzaSzA9KaEY6Q1Pk3q+wcbRyNdaZGuvq4Jtcf4EE+7IWeWKvp164XTF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ek32+2q1QPU8ZQf46gRza/IHtRcEhKDz63aqfEqBWnQJdd05OVo7grpyEd7C1r2+n49lMwP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5DFT/S6OKkOkjgX1Gx/wubG35+ntEpqMjoREdCPsmtSkqZFYgRzIVb+n0ta31vx7sjFJVP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QGR0DPzxlpk2HsJmD+f+NVT09h6dSYTIuwY/VQ8YNiPbu4CuzXtTgyR/wCE9HvL5VryEeZHH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Jn8+5cBJJ6kaW4KkyM1lJt+f6ewPxr69DubMrfb0k8Z4EyUMhlexcnStr8WBXkcgj/H3Vji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Oid/wAy1wvWfVkaFRHJvDLS6A1yCmIfSwW50iz/ANfr7uyj6Fmp/og/wHowsXP0t0K8ZE/wN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/AMWJ/wARcFbi/wBB+PZdUU+XV6nX1//Q2j8VQUlBtyhgrpElGNhx9HUVqn9+t1Cjp3kqhG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ukoT0pcG4Cn29JQsdI+z/J/n6vIUeVyB2ljQftpn/P0zQxr/BZTPFVUQwe1cPFWRVkkTzQym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o/wDJ5mC0yL5OdQXUQDY+9SAHW2CCcH8v8/W2fiwNSSKf7z/nr1W/8y8BHuL4x/KbaaUDVMc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RTxySpLU5Gu29SbhEgqhoMy009PDwpKagUI9kW/J4mzX4BwEp/vLaq/yP7OlsEn08tpO2Qk8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if2g/l0Sr+WLvDH5v4NZbCnIJF4OxcZVQRnVUxLDuHZtTj3qoWSaPxCKopqd5HVCquFBDW1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5XhtpzVorqcA4ypKMMV9QR/h6yN9yzFLzFyxeW4/tLORWpxrUEZ+YoT9pHRX/5kmLqpulMDm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H56kab7qCfXDUDBTVBWEnXBGY1w0KP60YuBwSSPYe57m8Ecn7jKtFi3WMAj0bjn8qf7A6b5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lsjd0+3yV4UGhoyDT9vD06Tm5qylevgysEaVE9bt/H16Mo1URhqqaMuZS0ZWGRKeojsVDAGx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8AS6ufmx6DEcMi+JETwkYfPj/AJ+i/wCTmjFVVUrM0GikpXjld4X10/lcQLJ410iGrepeTUA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spZ1OtfPHRskbEpJxGf29BTu5fsJZI9MsLRzTRNWLGI6KMMTEVVY2WeV5Ef1M7NZQVUgX9l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IB8/Lo4tqOAQeHl59AhvhmMdG6Ri9JU0FTdIfH9g7rNCbqTOYxVCZSyswOofTg+yieNnW4jA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17ZLaUnAkHHz/4rq0n5gRUOb6T+Cm6DYy5n4m7Vx9RWKPMsdXsTem/tvSxVDJqZdGPpYbgHU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I+e0E17s12a1ksLV6+WpYwh+34TXox5aYQcw87WyjH1SP+UtvFU/tX/D1WX2u8sm1djVTK6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Jj8KyIs6CrE0fhJdqcxyfnUFDfQm/sFWSiHfNwjAIZ4kevyqVH5dCHdmLQbe2CBqX9lD/m6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ViVRL5gEi1CSd5BNIU0SFUMiXcXGlnJt9Bc+zWQLUKo7/TzPRSp4FjjrJj/uXq54mXzTup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mDTSeQh7KGS9xY3+v0PtEElW6rxoRnj+fSxdMkNfX8ulD1jkIcR2bUVctatNFDj6fI1Ujzk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ja2SSaRfSsUMcLPqBP7YPBt7OLdlinZxUyakb/jQ/wBQ6TW8ixO0jsBGqkkngAM1P2efROf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fzD+T++c31g2Woek6SoxFHjIq0Ghrt85jC4qjosxuzLQqzFKOszMVQcdDIT4aPQ7KJGKJMe0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f728NNwupCwrkxKQBpHHubix+enABrjXunMt9udtDtQl07bbu+gCoDguzKzfMA4Hl9pr1XjQ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Z5RJFVK8Qp4H87xwwkAhlJLxavGqqWZSqAW4sPZvMAppTI6KYxqXWeB6HbYWOoDVNWNTjRS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qDIxCLShoY4XjcgL6j4wbG1x7SSHTQ06UIgAbBr1an0FhFzdLBTtLUtjToSvoFnFQ7rCPu2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SUkbAt5AjElSwGsC+w+FJNR6daaOoaigmvnnoe+0pN37Tw9PS0uGxKUtRTrLS0+SoqvI1r0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ip6HbstDT6pIkctN69YUOfp7buA7AgIxxxGR+3/Y6pGW1VeRR/sfs6p27Q3FujdOQqKNcHDV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JcVT0MX7IWV4YJnORkk/dl03SZmCD639ok0qQzSZpnNf8AN0p8KSWihDTiMU/1DosmZwWX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amjOh3jVaecReKS6pZta6o5HU6SUUEfUrzYxinicMI5ASOOR0w9pKh/UiIPRtvij8jazoHsH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6/F0eSxT18DSvHWrQUVb9x5ccWlKPUwHyWV2VXF7FWt7J9y2qPcTE/iaZkbUD5E+h/z9CP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6q0XiWrjSVPED1H+UefVknzS3hgd394by3ztdoHwe76va+8MB9t55YVocvNBUeDyVKxVDT0Z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4cEEXHsLbZbtBut0jAqV3OM0GRQrTj6enr0K99aO72KZNYbXtkwU04gMT5enVc9SkElVW/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Zi0Q5exCADSQORe4+nuelRdIJHWLcQ0qB8uo21JjHu2QLJI6SLMx9Nz40vPyP6Lo/px/re3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BJr0IcslHQ56ZqVp3jqlariklVEJWVZJS3C2DCUEWFx78qqCadVNWUmmAeu6OnnyO4KARE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ncXY6wzM8hYKSQCb/ANf9t7UA9lT0lEbl2px49Hs2HhKnIbGwTLG5EfY32KMrEsHkxxmMYtb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9o5H0sB5Ur0siUmNGPEkr+fHovFVgJ8Z39lMI8fjkj3X40RVLALLUQyBAOCQ4fg/X3dT2169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AJeju4jbc9NUVoEcupK9nOpW9D2T0KfwvH4+nt63lAHr0xcxk6WAxTqJvzbVVJDPHAjlpli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ZodTqFg3N/p/j7ekcEA8OkUcZaShPn0WDYu3slR1ubqTTTGPb246M17wg+KNIq9I5PK68CP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+2Lx1Ijzg46U2ClWmWlaN/sdYt041cV2DXPLS2p62uyDKoNwwqJqmJZE/OoXuPbsAJjUD06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8W6Kb8wIY8N02HiP7uT3NjsaTxeOPxVNTMebEh0p9PFzZvaa9kZVK1+LGP256M9qjV7qMFe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9VRous6S1rkf4km/4H5+vsqOM9CwZx0ZnprZlLk8hSSqlNWNqjkqYZRE5iVpNAhYShlcyANf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2Gd6vVihfUxAoehTsNkZZ0AA1Yx1bHsnYO3o6LHQxY2eOqrY9FSsKwwqYlUuYJWg0roj1G2n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1ME7hzBf+LPEtz+ivCv8Ak6yB2zl+xeO3drb9RuNKD9tOrKvjv8fabcVNoEZx8dW8YihpY41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5kVmIUE2sfrx9PZA11c3UyNJOxb7ehfFZWtpGdMCgenAfn1Ybj/AOXtVZ3AVeQqo4sjBHRye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70tVEVqKCeCRolqkqYorFCGRbA21AWFdhZ3cKePHcPWuf8n59By/vNrmf6ee3UNwz/P8ALy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0OwMhV0+KwirBTuslOZwJpIRGXT7eVgl3SLXojLWcL6X/wL9437cpUaBqgDiQaV/wCL8/29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Mi4jQUIwKVp/q8vlx6If2tsyoxjSQ12IeWmmURTyJGoEayXYiZvq9nHBHK2HtHsG5yCYEzsG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0R/TuGgDKRQ4zw8+q5u9evqOlxsWcoKaWCrhnMdTLGiRaKOS8beX1AyHS/9r6C3+N555c3B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qoGD1jXzTty24WeJKNqofs6v7/nK9b4/IdX/ysu5cTcRdtfy3uiZclU+Ih6jP7Q29iMdl0Mm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Mkk3II9yFDKJFSnxBQPtp59RTbgrxHayK32GrKR9oK9U8YzGmP4+VlZJKWfD91wQLEVLKI8t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xJkx5Fvrxe/u6PWYxkfhr/PpQVPhaqfi/wAn+x1fT/wm6zqx/I/vvBuSrZDpzH1zISDf+F7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6RXfT6j2LOW2BkvVpnSp/n/s9ADnEn6jaj5FZR/wAcPW4UxvMSv0/23BHNxf63PsVUwOgl0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zs/KxFS6vQ1d1sCD+yx0nm31Ht+3PdX16L79S0TgenTr8ecDictsTataKyRmhx4p58bJj5Km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cFnCaZk5FuLj3CvOd7JbbldQpa6SaHXju+z/B1NPt3t0F1tFhcyXeugIMdCQvkP28eqf/56O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riSnFdUU9PvmZ4KuanFPTmKpoqokJHrIQRSHT9Bx+Pa7l67F9t2s26rKCAxFK/KvRVzftx23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eJtRUEUFDStB8jjrWGzWYqqfFVUtO1pIZaeZWBuRo5ZrccC/wDtvZ+goePQRYFjQjpIx9gZ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sNLHQgJ5FrtpNyR/tvapJDgE/t6o1stGKjh0nN7bulqZ8Ni00l5mMs8ukeQrrS3q/VyfyL8D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cOiG8iZSpfGeGOHWyR/KW2OvZfwz+TGy8lXVMmOy+ezVC9IGVo71e2qP1LEy2DMfqfe9Cnx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HVLQBdxvCrYCxn88/5utWjsSiyW1N8bi2tXSOkuAzOYw05Zm1O2OrpqdNQtx5FiB/2PuMrlX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rEfs6m60kS4t7eVR2sgP7ekmMzkvtlWOsqAo9FkcppW5FuLk8jj/evaJncN8R6WCBTQ6R1N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PO7MWFzO5LFmsBa5v6uPz7q7MTTUafb16OFdTEoOseD3I9RmqxjOkGD23BWVNcaiXXDkKmO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Gx1yGjqZwsQ5CygEANz78GPYrfCDX1r0c21qIkMlO8j9g9OgE+U/ZlfFHSbLxtWI4qoQZTK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qqlppwkp0o/8Ak8LoFBuFtYWt7fADNQfDTPSlUAQOw7icfKnSR+Jnxz3D35v+iwuPlSjxVN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VQCpp0phJdo/DNaKqnb6iN2CHktf6ELc1cyW+wWRnkTVNQ6V/1eXzHQx5T5bn33cEgRtMWCW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eXW2n8U/jHtDp/D0NJjQ9fWBdD186apX8jXlkUD9mFpLD9CoLDgKOPeLfMnMl9zBNI0xpHx0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ypY7FErQpqn/iPH/MPyA6s9wXWUuRp6ZKWGW0qsTIW9QFuQpAYNdQePp7D1rtkk1Aqdp+f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6nHSzz3Rr0WPeoaB5UKKzSR3VNZQcuqXNhq5Jt/j7Mrnl2eGPxKVX1HSO23q3nbwwaH0PRUO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CVmTQxU6tQPjc6vWy3sUbV/yL2H5Ld4m1PluHRoXR1qox1r+fOD4uU+7Mhkt0YqT+HZagiqJ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pmUSKFanCqsiSoLSH9RNmB1Ae5e5E5tn21IbOVNcJPCtDT7fl5dQrz7yrBufiXCNpnAOQOJ+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j2lWVG4sDmNt7jMY3JtCuqcdM7qVNfSSqfsprgM5c1CWv8A2WAJuDp95K2s6TwxSI9Y2AI+w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F7W7nt3ShViDTHS/6g3JXY7D1+3Ep5ZMZW7jx1LWIZHaPDZ4VFG9LUCJ9H2tLmIItDx2XT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8ubnDaQbpJcGkAt2V/kSrBW+w8D1G/Ne1SXFzbywafH1KaH8Shgf2imPl1ZPjBlH3ttCbxV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yhdoI2CkRLPp9JP1t/T3De0mE2MrJSjSMa+vd0Ol+GMMMgdOO+MZkF3zR57xaMPFgjSz1T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sFPIBBB+vBHsyl0tYTqKl6HpPcLrkifyANT9vRZO7sfT4vaPbTUrMyVyYXIMx9Q1GGIXQ35s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5R5Wv5ty9uoxMoDQsUH2AnqPJ7aO253SRT/bQgn7RjqvXbtWDV1lz+ummX0ixb0MFJH9klh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GPQouW1FKeR/wAvQ9fy63jg+UNXUyOVSm2llZ3JsWtHVU7Mx/HCj2oiFL62pTNf8HRHzMpls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wH+89G47e+Yu9spLurY2Lwb4yky2S/u9tfPwhl1VAZopW1kIo0S/m5vY+1Nzvwj8eJPh4Aji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5T8N4LichlIyDwqf5dCF11md0/3Bxm2N7VDVu4NsZOLzVLy+VpaeUh42Mhvf06b/wBD/r+3b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sSUfBPEj59Id02gbZf3CKAI5Bq+z5fl0Y7IV0n8HkhuggAjnOuwCpoGq7fQBfzf2osm/3Mg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u4qrZ3Pkwp0qMbU4YbKapw9RSTlpEE8sEkcpjkOm9yCdJH55t+PYhtzH9HqiIOc09egownbc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Og+3nupdu7SzuYfK0cU9Hj6mWFHnjEplCER6EDXNm5ta/tl5AkUkrMKgHj9nRtY2guLy2hC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r6efVJ/c3VuZho9udt5nP8A8R/vpXyTy08r3em1uz08aXZiI1Fh/r8+4+Tcjeyy9nr/AIad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nV8rQEU49XGfy6O6KzLbFl2DlauSvq9v1CmgDSGaoahUKyIpY6mGh7C5P09ivly/YJLYsx7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29QrzlsSWW6tcQRhYJlqAMAN54pw/z46G/Ndl7rl72qqau21NjNrVlNHjkrppUMgqFKhWCm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9D7Nbu9K3wLLSJqLk5rTH7ekg2x/3YjQkO6Cpp6V/2f5dNPyx6PyPefV8OHwz0f8AHqDJU1Z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KkRSiRoSw5VJlupI59X59uXqrJZupKhgagnH256XctXLwzTw07XX9h8usnUvX9VsHrLG00+1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hhroYSHiqV1AS1EbqNLq9yf+IHPsA852QuOXnnCjxYnBqCMginQ65JvJ7fmCWyk+CRCfkT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1YJ0V1Zh6Pc1X2mGL5bJYqDFKL+mOmibUqi4JF2Yk/1J9nnt7FGdljuAauQF+wDoDe5tw9zv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NPnXo5NEl3Daja1v8eb/AOHF+fY7k+HoBJk5PT/OqLTSSXtoQt9B9At72+t/bDcD0oGlpE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O/lqGBJdnAP9kAcD62549uQZljA4Z69fYjX/TAdCxv+dvt6ejX6SfqAsBpF/qPbt5QEKDw63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HpJ7KojT5Cml8JAavjs5Bs1iASLHnj2XS9y9LoKhhX+Loz8l2kBUsLNY2PFv6f659o1HHHQ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XdG7sFlKaLBY95cfJSzyVlckRmemlRQYlVOL6je/wDUCwsT78yNqjAHaeJ9P9X8utNhAQ3d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5f783jXbG6yqc88oiO4shSurQeGMlsNlI4Xv5mOox820J7ve1bl+5k/GJ0r/ADHp/n6Xcul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Qox9lRT8+tf3LVzTbizKawQHmHB/SXZr/W/Or/b+wTQ6yOpHnHdUevTZjqlmq4mdwGAch150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YC3upBr1WoAHRHv5h9b9xsbqqJnBYbizc2oE3AOOAAIJ4ufzb3tqCyZa48T/ACHpfZf2F0K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qqC37Cn8XYX/N7r6jzyPze/tBilPLp3Sdfz6//R2doZaXH4bFeCupBDVtVJHQzmeVa+mhSFE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KiaOZyoLBUI/te7kHWKnJH7PSn2dONSrdvdp8vI1/1ft6SmGyk0+xKp8hVwSV0s1Rhp5WWrm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WUlDL5atAZKdaUM5WRiVsovYge9yUaOOuKqCf8Aec/4OvOukQ6TxVT9hpU9F67BxVPnuvN/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431hunblXUmJWqcqMzhaikxIdVUS09RPUwcqSFAI9oNxXxdtvoyAC0ZFB5Gn/ABfTt2tYJS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n+XVG38oGtxj/G3tfFVSSR1+3KXD1yiQ6ozPFVVWINLwpkglSrji9SfQzL/AEB9xRyjMz2fM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5TTnydWbh9i/z+XWUnP4Vti9vd3jUDxFKtQcaqp4/kB0JP8wHDPk/jBuWFIqdI8NHt+YNG4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ZWmqgk8rGWOWkir0VmW2lZALXYEl/uhGTy1BdRuKW+4W7gU8qZJP5gfb0WcjSCHmm2jliIm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hoAPQlaj/Y6KXt/My5frLYO4KkGaSr2Ht9SiyaKiq+4w1FIXDpGhaWWonWxNzGFW9wD7Ht2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qH/AHrP+XoiuE07hexKceK32ChP/F9BFuekgx4pJxUxIKjH5CVQaenlqqeeOQx0wNzonEtNI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IUE2BNIoiegYUK+nnXh0YRu0lV0mqkeZofXoLdxEVlA9XClVDHGmtaLytVRQxuJFnESySRlo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a5JY25KGdTobQDX9vRjA5VkUkY8+HQO7rDT4ZZ66aRFhrqTyQiNVk+4eeSoP3aLIGemSmEni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swuSfvqQ79x1Y+xSc/wCTowZQNLBRSoNa+VQMftz1Zl2rWSbj+AvwazVPG1VDt+u+QezKkpM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vmhz9NTsAT4nEG7WILnT4pbfn3rmuET7dyhcNTFoR9qpLIvH5Y4+XV9okaDnTmXJ/WsLRvzH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VZvYFM0+26LLlWfHY/cKQvNSWjFO1XFUSUtOitqEizIhvJZR6eQR7ATXsUm9xa6CeSFsD0Vh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noWTWrw2EOSyLIBU8alSf50/l0B0smhBJFJEC94G9TM2lryGMeQqFYeQswv9DcH8EzetVyP8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654lBNDUlUMcbWZJAGDOBq1+Ble9yW0lT6bf7f2hkcB1AHb0rQEx/b0Tn5Y9i1WzsZLhsP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JiKv7WV1qXwjroyHMRAjWrVViZv9SzAXuSB7yXtZv94muZI620KA18i1aqPnSleou9wt6G3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5nahAOdAyT9hNB8+q0IfU+uVVK8nTb0huNP0IH5/x9zG3aKKc9QZGNTa3AI6EjG5Keo0RM8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S0dPCskkMaykN+0is5jL203UW5J9lky1NTx9T0ag4Wn7OjA7ExFbVPTvQ01Sil1SpMNVSx00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EzzywU6VDWuyhg1yAQLAkrncUOoinRhDDISaDq07o7N7z2rjquDGYujTLrDQCCtyQ88eM1t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Wow0mSqIZKvyLBJ9z5NF2U2VgXSbzBbI7EjJ4njT5CvRtHsN1eaEGoA1+EZz86f5OjTY3on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7t3pW1OGnnkSjopxLhayWl8Sieu/gVAsNAorJ0s/mSYK1hc6QPYP3fni3tyWVy8maKp8vKv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7aSy6DIlE8y2aZrj0/KnS62/wDCXq3E0sa1S5LLV9PqlmrchVU8T/dtAYJWjp6RqdKGL7aVo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WLkn3H95z9fyyGkYVfT5eh+fUm2ntztEEaAgsacT6/ZXHQf7o+JuzqRahKbFxFVjZkE0YqY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9wGMnhVv0yalNgTc3JJDzjfSSrVysdfI0PyHzHS1+SbBYm7A2PT/P0RTtn4q4x0q67GUxgd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LKkqsTBNCiqoQIZTqVbav8OT7k/l3m+WRY4LttQYju8/n1FHMfJEMXiT2qBWH4fL7f8AV/L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2rT0m2NxtXCmWjTF4qWaoDik8NTTV8NOEkOmngqGEkhCk6GYC5/EgmCGcfU2lPEaSNifM6WH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0v3tGmsL0nwxE6KDwXUOHyB/w9IlxCmYrgPXJJVRyIhYhTE6IXb6FWYA/1vf3KaHUo6hRk0s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Fko8fuxat0WohhllDxBmXVE6NGYiVANtD/1v7vTy6aNAc9L7Lqse48OLL4XgSJFFzGqNNUO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gH3oCg49e04IBwOhT6z2tU5rJrXpDemgd4lZGZCtSiKVRGAZvSZF/w59uE0Q1A6pGM1JoDjr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tCv7I6awm4cy0UdPP8AInY1FICqtMlDW7Yq6qoljuv6TUCJG/HqHsqVZJ72MVAQKf8AKc/s6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YCe4mYj/jGKemR0W3vH+XEMD/ADq9m/HmBkjwnYVFtff9PMAiqMaYpY8jGoQBCyTYt/8AX1C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U3C3QEnakZavyp0TW15Gt48EkZLiULn+kAQf8nz6tU7C/lOYbb+497w0mRSOGgy1qcHTpAmi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LeyGKSaKil8D9vRxLDDKG9QadEK7y+LWF6uxVVVyCGsnVJgzgeS2hRICV9XJK/wCH19rhcNL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JEkRJUVNeqXjl6Lb+C7vpYKNhWZ3NY143VQPtVasEsqlF4EcjQcf6/t6ca0hNeHl1S2Yp9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rsWpefd9M7I3jWp0U72JaRDMszEcAX0zn/io9rLM1R6Dz6R3agyAkfPohvzarUOwMVj2qgrR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nYapnipK1J2RQTfwpMpY/gtb2jv2FY1pmp6MtlDeOW4qV6rawGJky1dBBGzeuUIwjUO6j0k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ByTcHi3spncRxk9DC1iEsoUmn+rh0fPpXak2Plpci8NRTwDSkMyssKF1cOh0eMldbgH0sb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5p3eNYmt0IMh4j9vUocp7U/jLdupEQ4eX2dXMfHvYFbuoxTLQS1KONV/GWAvYM97aFj/SD/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KbnQTU18vt6yL2m1drcSAdvz6t/6L6r3lgshTVVEkzUNK9OX8cSTR+oAskTXBZzHY8XC83t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L1EsKVFR9o/Lpy4WABkeYVIP+qvVvsVdkcXs2GlZlaWloHVogixVCGUKpiY2UeNvJpPF1uL8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dlVm7gOHA9RsbNZdwcAHLUrxGK5+3/D1Xx2vhptyUGRrS+l4kM8wijX97zBkJViplaZ2VQR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YDvrmOcSPTvp5cM9SRYW7WzQxVwOqQPkFt2sapyEFJQSlopDGU9N2MsnpfnSCOCT/tvZTYT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y4dX3mB3gYKtSR1WF3ng6jD7E3VPlIDCabFvOglRfT/lkAbhvILqkn45549zNyVuEVxeoI3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Hfn/bpLGzEki0DN/l6va/mpYMbX/ldfyOcFJj6qmzkPxn3r9199kFydSqzxdc5CZErIxcUM9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f8o1OywnlD7mmztngmIYg9nl6sdX8gesepblZXiEaUBRj+yQiv50J/PqhGkeRuheyI2klM1D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0aW8ZWrwe9KKWoMY58g8aqSP629ritLlSoxpIr1oE+EymuWB+XA9XLf8J16s0PzX3tSSTC+W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N2ajz22KuxBAKtGoJIPsUcukC6nHmY/+fh0Becl/5JLVx4jj9qV/ydbqjMqm9/6A/wCJB5P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/oOuzIQ+3askBr01SCp+hBgk4I4v8AT3eMnV0luvg6R3x9XPTbKxMtCz+OGOQ08NLT1Urz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MFDxML/8FPuLedmsxeCO5RTXAJzp/wCL8upK9t4b1ts8W1lYBc6RXup9np1Xr/PDyOQyPxJ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n8N7IxMq5VoZ0q4Ncc0YgV5T6YKkycj6Gw/Psm5esoraRpoN01oVP6QoBX1P2dHnNm4XVxH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CX+2NagaTRRX+LrUIy2QVcXXxyICvhiewP0uSLG3IsTb2Llk7gSMdANoyxOc16CSfMxK6E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G5IuhAuCbD2oDA0xgHrZjZVanGnUfM1pq8pjZVpCSgiFwblwCpIB+tgfr7NrUA8Tjj0GdzY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vfyDqmmyfS/ddNIsbj+/UME0f1KJPgqDixHIck/7b25K4LEqPxD/B0XbbQX1+DlvDj/nq/wA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6fj6Y+avaWJpqd4MZuOph3bjo7FE8WaVzU+MjgqKuB2/wv7A2/23g3zOKBZAGH58epg5auP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UZK/lxH8j1XUKnVRoWtdFYaACGA1XQX41D/Y29hqQHjTHQqiIp0qcDjKrJRSvSwSuKemn0zr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HJ4mlllUqsMC6pZTb/NqeRx71Gupvl0/CuuQUHn1G6M29T9ib+oNq4uQPQVuYxJzUksETwNi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7yMDIks0Cnx86mY67gD3ZdLzRoD/AMVXo1nZ44nbzJA6KD2dh6jtXvqbCYAPVSZrcFdRwy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2kp2uqKqwJR0yWNrKg59s7jfxbZa3t7KexCT0Y2Fk+43VraRgmtBX7etjf4TfHvAdYfw3bN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Yjkq8xKjVVUVWSoYgelYQ/AJuxAF/xbGHmzfbnd3e4noFLYA4AeQ6yi5R2S32gRwIA0oTJpS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atijR+OSIuviEfqJRi2kkfhQRb/efcflWclkQgf4epOhngQU8UDHVsvQPXdU9HSyZDHRvS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pQPKQWBl0NZbAcWtbnj3KPKG1yGJHmtxopXPz/wBXl1HHN+7Ro5SC5PiV8vs+XQ6742Ttr+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oimiKKkAmJdDYCwcsoNwbhrfX2L9y2+xMVFK14U8q9Bbat1vjMPFDU4g+dOqsO6dmzRRVkc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VSV/bKBnaMWYEkhLXH1X+vuGd6skgkkVFpRjTH+ry6mvbrxZYVLOKlQf5f5+qbu8dj5CpTKT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vVeVmW66CrEAg3sf9Y/n2xt3Y6ACjah0U7wgcOaihB61de1UGw+8Nx058a47ce366pZWLrZ4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MWjkjLC9yb2+tveVfKN011tEJb4420n9mOsSucrNIN4diaLINWPt4dJDrPe0dFurPQ15kal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SyEiasxkyTxVOrXqEyxXIe+q3+J9yBy9Cby/l20MFFxEy54cK/Z69RZzRIlrapuWhmaBhwN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j+dV96Z/E1VF93VQZSgy6pLVrJJ5JqCOlkelknkK6m8jpErEnkk+0svI8ttbKlnZyKEZlJo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7MdKtq3CPcyyQTK82kNpBqQPnTI/PpQdzdzNnWocbRZQUu0ayrjR8lRxyB5NHrlRgAXFyp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5yXuE58cWniShGOkkDJwDn06SczX/AO5rOKe4JS3lbSCASajJHrkV8vLoKNzbuk3h193HMk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KCTSytJFTRzBZmU6SGk0fn+l/Y7flpeWOURZ+GVnkJdxWtC3kKeleor27e33fnHxg3+LJD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P8sdEVwUlT9w5jBfUqo2j6a2/DAE+kE3Nr+wCgAqSM9SVIWOR0Nnw23DBtDvXPZGtd0Z9j5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94xyfrYf8T70hC3sOojtRv8HSXdoZJYtuWNSQJ808u3ob2zWJ3DtLaOWzNUky0u/pZI1cpEk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rqbKXFyTybewXdSzNdXIQdxPQ6toIfo0WXgCMH16G/ZnYeCzHYe8MFQTloEWgdJI5POjyqh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yfX6G/s6stxFhbAyioan7eH8+iHetl/el6DA4GlaE/5vXzz0OHctdmcP0znszRVOityQp8Tj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kRjW2oaNTMLn8D2f7Y86QXm5TMQrAafs6ILtbFrq32qBATD8XpX/UOigdV5Pe3X9dlurs/mp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lNVUtW08kFRJZXenLSMRITIptwL39o4N/W2SVNDeG3H7fIj7erbhyuTcQXqNGGI4eRA/y+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7weG62yG9stvDeWTq444ZpIsjlqnwFHdWkH26ypDZkuB6TYezaezVttlvFdy5StCT/g6QbX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aJU0E5AHEdcO6dgbQzfxxostDDNR1OBx0E+KlkqG8JkSFWNlbhma34FvYJsZRHIlFyx+3BP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eJmHhqmqvnUcOkL/L83jJge2Mape9Lk8eKWfltAnjsY9Sg/6m4v8A7z7EVnK9tu1qy10sSp/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eb7aO72nxhTxY+H58R/Lq1vcyDM71kklZg33kDQtra4aN0sfrf6D6e3OcrmWM2cUElHeReGO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gmtdymnTsWFhn7D5dGwwFBRVtHEtRGHmREClr2MlgT9L2sR9fr7HcEC3FtEtytTQftp1Fk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bV9K6iMeleut5U60mMjhutqiWOIKtmHBHFrf4+whzvbxWuwy+Hgu4WlcU6kH27uZL3fS8i1K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TJZNuU9IV9RjLrqupItfjj2Y+3sejYrdG86noIe4z6uZLoj7Oue1u3KfcOc3xjVpJMdFsmr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mGSyF2mDEAeNV9jJszSQqO9Wp/KvQN0vFOsTqCCgYH7enTY3btd2XLnosTgJYNrY1/sqfcc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lJTSRXU+FSOPqT7TFxqYIpMYNK+p86fIevSkUWfStDRckfhb0+2mekL2b2hkOn6KPOYPCjce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wTSmM5CskBIXUoY2BHJINh/X2oRitHRdUhIVRwqTwz05cQxyRSSSTCOJBUsf8AB0uuoe1K/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xA29uzH1z47cG3vIXfG1SsotcqpZGDcNax+vtppJHZ/Fi0SglSK1oR8/PpHbSNEJLeV1Mq9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Q9Tt65rteXurAdU9fVeAw2Kh28u4K/J5Ggkq6szxyhPDGqsqWYA3N73t7bu4ZU8JY2ABTU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Rkk0a/RqxPiSuacKdoqSfn0t93Z/uvqwY7cmby+D3Vtt8jS0mWo4aFqCqp0q5UiEtPJco+gs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Qsk0cbSqyuF4ilMeoPy6O3VnSWWK4IZBWhGD8vUfb/AC6UHZWV3lmt4dfbZ2xuOs2pRbroq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CJ6t0EMUqLEJAbaS/Jsfp7tKslICjFdVa0pX+fWpLmBLKGdhV3cLxI4io6K3879l7u2Ns3r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e4sfFuX7FsRlKeBaJ6ifDZLTVjxKj+aIA/7C/tu9iYbRdHxn0iVCQaUOT8vL9nR5y8kbXjOl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Dy4dUNV2SiGayrI/7oeVntq0hg5KKQBYkfj88+wYoKk049SFMdTf6uPTUuUJnAUsgVWkLLf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IB5/p70QQa9MH5ceiR/PHKLWba61hH6o8tmpCxYG5+1hUWPHFzax97lp9L/AM3P8h6NNvLG3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8m6rbJ/aX+hLXOrjhha/+xP8AX2goPy6er306/9LZemFO+Bo62RI6GixcGUmpnjJjmpvLSJF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HvMtmuA0SEtf0+3mxk5YgD/AI0P8nV+7xSakscftYf6q9McFRianF7ho4ViWjRcmiUzrKUi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SmWTVIks8kZilI/cIP1PHujENGaV/1Y6v3KEancDinpWg/OtegY2w9fFU12NzVF46ao3DSUN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0DUFXUrFPNDEF0UtNMqKCT6hckEn3RQzRMjr3EN+Ypx/nTpTcIjwaQ2WVwR/l/YaD7OqEf5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J8z+ugVhpcTB2vjKGimhF6F9s9t4uoVRK13Hhp6cg8+ldJtzzC/LsbJfc2Wykh3S3b04OUr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Lq6jv8A2o5Au5hqENxCPsomlgfXP7P2dGZ+YeNrG+Pu88JCZaSKk2isq0dNMEpshW0Obx7tV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8KoSAUZpPGSbMT7Q88lp+UeYIpjVYViagPDRINVR5mgx0zsixjmXl68hTuluWSrDFJEKrp9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nqrfqPMVmQ6T6/pmprSU206LGyOkgaJK7C5GqxD3kUaoQoomjbm/A4N7exhby/VWG3TipD20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2Y/Z0VbvEIN5vPIiQ4+0Z+3PTVu9aKLGUU0mqRMWDWzw1LvKohaS1ZV1MUceqSSGSqRYYlZ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PtLMMo5GB/g9T8+rwFi7BDk/wCbFP8AL0EeRr62ox8MDVNKkAaVo5WMixsGdW+xhkL6pnMTg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WNrXKGVpKKS4C0/1DpfGACwK93+rPQU7qBlxeQhQxCJIpJZpo4YoXkNGz1dO0sEKyyyLpp0Z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hYeyZwzSClBn/Px6MWKrbktUnT1ZTs+q/vD/LV6qnaFJjsL5Pdp4AiSnSRTTb92BsrOpDNIh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KVBOsE+kmy+7cwln5Y5fmqf05LqLy83Rx9nxGnT1tH/yL7SRWFJ9pGPnFOf8AJIOHRF+yqR6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nYpDlMdVVsxmvIqPXTR2pV0WEqeQgBlLEXtb6e4qhQLvGz3Dv8SyrT7RX/ACH8+h1uc1bB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7R/l6KrWKI45XYM/nB0pMqAJpk1GOSnHqU2AVgrMin+g9ieYgqaZr6/5R0G88R1jxVTEtFUp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MCIglmGiAOSmkMgZfHyxUEj0ng+y1wSFPACtPyHS6OgjzxPVPHfudqtw9qbmnrKhGpsNP8Aw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CtNRBb/ahyHCyTSO9zcsxv7yB5Os0suX7JUT9aUa2+ZbhX8gOsYec7yS/5j3CWVwY4m8NfQB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CYxdWgI0HmESsLwRm9pKlRYmbSPovp/1yfYmJpUN+fz+Q+XQZWulWUD5D0Hqfn0LXWG2qvcm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JKM1MMeRMrGN6m7O0cEKs0Mtb9w62WGNtQDi9wD7Jd1uEt4yWWr+Q/wBXp5no92q3+oK0bH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6uC6K6mpKaTH0NfS/w6tqow9LiqaGB/taN1lKms3I5mpsaGgna1NSFJX0qNY9TCKNy3maSV/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tDXyH8X2nqVdm2aEqiTR1P+ri358B1Zv1b1tBRCnNLjYFggkvHqpWbTqUxtPBHI0nhWMEWUu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IBG4bvKcayWFRx9f8vUk7XtSIQqRARmnl5f6vn0fzY2ypJ4YqSDHksX0okehHIY3iJkuwe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Tew9hsh7huNWPr0NY0jhjFVoo9Pl0Ktf1DVIsenHJK1RHrDy+MziO5uuotp/PAA1EEcf0Sz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AxXpZFdRHT3DH8ugz3Z1YaJJpKajYkRNEwiUlFvYlgQGBf1AEm5/wAB7CF8s0MvCq16OIESV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769a9VZEYfX/NDVGQSBb9LckX4t/sPp7ONs3VowrAdEG7bOk6SVpT7OHVSfyf6l1UuRrMdH4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aJJZYzIriWORo1kaMAPGwBYEHWBxa4yN5I39by3SJ3qQMV6xd575dewuZZUj7ccOHr0RujyN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kjGs46D7tw48f3NMq00khs5DM8kWvgknV+Le53sGMkCN1AV3GIp5Y/wAOT+3PUfyouWl1Lp0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WQyhlDcWJLFbk/4ce1o6QOylQB0KG5JnWfAViqqsv2h8kcikuXjp5pGZVRAgCzWsB9f8fdSa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Xy6MDsDc0uB2Vk6mm4ZMyXeoYDxxRxlGAFh+uR1APNrD6e7OuvT9nTeru8qDrZt+BP8AM+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t6pWHRgu4endz/cMbvDjyKjE5EW1AKkjNCWJ/At7KyZbe7ikQVU1qPyI/y9LZtL2kaiX4ZQw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7OgM+Zv8AMLr6n+bD8c/kNgxGk2z9p7f25UGNhorKWpy1bJVK7Lyw8dcV5/3j6ezS1u5VFyy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fKh6J4LWt3JI7/qGRTX7B0dLvP+Z9vPd29uy2wkyUVLU5Wn8YWQgrphmiGn+r6Rbj+nshgtr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uadGc0pRZKGpJrX7f8vVfvYHyj3PmaYSZ6sNdDVOHljnZmvHJSF2UqRazGM2H9fZsbWikVwM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1qfz6rLq+wcE+e7qpqynSaiy+2KRsV+k/aZO8TxslxqUJNMf8AG3vciMYoQD5/4P8AP0ot3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TokHys+TeK673BhduYXFR5vcMFFjs1VLLUGnpKKkrKeCWKGV4g0klXMyllUWVU5NyQPbH1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yeH2D1P8ulsO3G7LGYlYvlxr/m6ruzuV3b8gNzZnI1cqtl8nWPNh8TJI0GIxkVhNOEqqiUJ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amfU0rsot/QlvtxSxR7u9c6a5oK5PAAdC3aNla6aKx29ayZyxAxxJJ9P9jrjsfZFXgsjC2Zi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npUpKhQsFUkUywtU08wk0SKpc+o3jYfS9yQiu7+Oe2DwOGQiv8AxY6NbXbZ7W5C3KFXDUoRg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qzXaG0KuvixlJDTFEDxIIY40RI41cSTPZQI1vbg/k839wNvF6sc1w8jVNTxPn5U6nza7J3h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wx1cd0vk+vNlbdxz7szUkdN9uqVeHpqqLDY2GnMaqXyFWki1NQ7Mt+XVQR+n8+4yF/eLdkWd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J+zqU0t7RrVBe3umALQrqCgY8/Xoz+7+/vjBhtu4eo6z7xqdsbiyVO9TXxbe3hmaqkinDpA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yKRZAFuqxoCQfzzKS2m8mxt3jsKuyVNYvP/TUH+bqOHu+XWv7iM7npCtQaZjSn2AnoT+o/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7bqN4Ve5KipaGGnlrZVmrTTKwby+WMD7lQjixNybAn6kkFbrc77BcRxzAprNPP+XQ/wBktdm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c1JqR869R+1e2q7r6sq48/XNT+BW8tLMUikZCdZdpZCpVCt2I4vx7DF2+5/Um1XUJq0p0KB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FMfr1VD2n3dD2ZuGei2xujEbWxEDyfeZCLGY+qlUzSlmuMmqxyVSjkabWa9rg29jPatkFpb/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3BpxLAV/YRTqN9532fcrr6e03dIbYYqFUn+fn0TnvTbVbunaGZ2ni9wZLfGU3CtFhKX7bDU5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lsfHj5cFQ0EpTIzTk6BTqQXZhcj1H2PuRZf8Ad5bqlh4RY0ABJBFDg1HEeR6jf3Gi08vXFb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rXyIIPA+Y6uw/n97124Os/5c/Xm0qWenw3UvUO4tpx081PFDUvNBQbNpp6msp6cfb0tTUyYx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lJVeAPeTLL3FySWb/AGB/k6xLgJ8VV00VI9Ip/pif8J61yNv56CbrztqjWE6HyPX+XjQhQF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ybqt6zkW4uPbINJAR5A9GCsRGwriq/5erTP5CGfan/AJh+36Zm8f8AG+rezMa0YYhG8VBQ1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NJz7EHLpP17ivGNv8h6BnOgLWtgwUUFzx9Ko463mJ7hUsxvqvz/T/AI37GfQEZhgV8+kZv8u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xFKFQmykmFwBc8Aavr/r+7xnvHVLkkIDTPSE+J+7Y8ZtmOkqZPFVrLkVdGqZ4oIH+5lDJFo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/g3+PuKvcHbGublZY17qiooTX04enUme1m8iztWtpnoe6lTQA1z+3h0RP+dlmKbcXxGlWn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w9U9Uz1j01aiVkca+uUBBJFq/xIv7QcqbUtql7I0qvL20AFNI/2el/PO9PdNtsSQPHDqJJJ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+nWnFkYA9FkF0GzUuq31tpsCeOC1vYsMdSBToCLcKrDU3QWT44yGEop1emwAHLMLcn+t/b6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GNXHrNl4Z6Gnx9VIrRhJBGbn1Ncg2X6A8/64v7O7eMohFPLoL7rcK7xsWoA1Pyr1tR/wDC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1BMbH++OIqV1E8tLhaY/6kBRYf7D2nYNSQkY1D/B1u38NN2ulQ5MEdf2t/qPRWv+FFnXEFD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ggiEmax+R27k5Ywut3prVdKXP6iLB7f6/sP8xRB7S2m8wxH+Xofcqyst5dRAmhjB4+YNDj7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yxrZXSMGQXbgkatQBBJ/r7BbAEEHPUgwhsny6R2Y7GyGIeXatLkEgpaqjrKbIxeRlkWGeJJ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SqIWK/+pWw59sEkMaZHR1bwgIJPxHh/l6cene9sJ1Pjezs9Jj4sjujLYesxG2qmVdMGCqql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mirSlkYR3N2N/p9ffoiEl8XTU5A6VTKzaEB7QAfz6ePgPgRvPunKZ+akNU+Hx+kTSr9zqq6+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ECWRbiwNwn0PJ9gb3AnMWzCNnILyV/ynqQPbyDxt6LhKhIz8/s62PsFiqfZFRVZrdP3NBgI8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Kl8dJVwlS/wBvJkI5YZ6eAuBrEToWAszabgwIJobgrBAQ1zq7cVp+Xn1kE0bw65ZarAF7s0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Qg7M7I6j3k1a3XUO3sNmaPTB9xje4ajFZOCVwVjRKKPMSUTy+m4R9YZ7av6exLb7Rv01uTK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H7DT+fp59B47ly+10IY5kSQ/wycPTz4/t6Pd0d372X19VUe2t2bs3NWUVR9smOi3DXpUyCnL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KZClkRgb6ze3H5HsK7luO6bVdCNkMYIwEJKEeozgdCfbtqtJ4yWIliONTAVB/Z0eHePeNdQ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EixlJ5TPKQtwtjZXY6gSSf62/r7rdcwXjW1t4ZOpujW12GzhedpFGgdVL94fK7tvd+abbGx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VuRxWBizeTRedcsMdTHJRRhV4VnsL88+zna7FtxhMu4IZX8gTpH50z0R7pezWbrFYv4cROS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HRON/bvgqtt5aiynYnZNLulaOqlb+85xc+NmkMTBoHxVNiaGGSjf9DNHJ5I/qrAj2r/d4im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nbWo/Ov+Hooa61I/iX8/jlSe44P5UpTrWm+WMM69ibXlqYhFPUbeylSXcyRhYx51LoCutlZ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kXPPua+UEEe3XAHDxKfy/ydQXzoxe9si2CUY/z6K3s2uo6feWGmyXmGMhq0fIPTr5KiPHshj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iU5LC/1YexxY3LWFza3sfxRuG+0A5/l1HO62v1tldWwUEuhAr6+XVq+xKD42bUp6LI1m6t8Z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qujxu2q6piinqE87xxywULLIg8hVTezDn3MUnNcN1ZQxFDUZNFJ456i/YJ9z5Z3W6vLeAO8g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+w1/b0tsjmvjpn6WGih2P3DmIaeUtClNtvL0i62WxIJpUHNzx/j7bsuZ/oSXt4JSSP4OPT3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Ha3qQpGjagFbSAaU4itceXQfdqZzZW2+qd24zZHS/Y231z1PBDW5/cdNULRQxqsiJrMza1A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7a3rmK63SxkW4tXCUxigr8x0QbDtC2e7RSK6GWlD3au35f4ft49V87cWthyEMRsmuKCVdJG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SSrH6c8+wAq1IHUjO+gVHXLrLMy4rtCp0EvPkMXX4mBRcNJLWTIkaAnhTrUX/AMPaO+cQt4x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oyMZlS0UDAkz+zpVb72Vu/az1NBW1VQ+OoY6TI11Kkr+GOSdvMSqB7awnP0+o/r7D8FxDKXY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H1xBJEwZW7AoPQsfFzdmNwXZeQxVUVnG4aOD7Koc+R46kaiI9RubtckHj2Y2lskssQmAKAcD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t49tCZIHYMxC4r5+tOHzr1Zb3BDXZfpump/t56ymodwUU1fTxq4kNKsqmQ+katKKvFv6exNe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mBn8v83QP5eH1G+ku9Sw8/M9E13XNiqTtHZ+exuumx+Mg+2zVTVPIwhhdI2vTqx1OUMwHo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H9nJbyK31BKoDnz6lHd7WZII47RA09RjyOR/k6WnyE70w+4Nk4vamGyFTV4utnnoquSEULVE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aGrtdM6MNCal1a+VU+xNcb3HLZR29sH8KgFTj/VjoKbVsMtte3c9zo8ataD0NT0VTd/cm7Zd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XL7Vp1xkdO9WKmhXFTS+a2LzcNOrzRzM0ZCOVVXcFQP6ESQOro6SFSBgYPA0rX9nQsiZkiZQ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X/VQ9BbsjtDeOw8xTbi2TkcXBVUT07PSvjDNHAZA/3EEKSwxLPMnBVi5Kix9Qb2sWaZXWYv8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0W3m3Wl7G0DgiI04Y6P/wBT/P7bk+WpZO3pshha9Zo4xV0mPlmoamSNESRaiJIVmpZka92V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9tXkl5dzWkt0NaxuDUUwAfTpJa7fDttvf2tgCBIhFD6keZ8x+VerNOk/mz0b2m+OhwW5lxN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dxRS4qoSuozIRSGrkibFyz1UURkiVKgs6C6gm4Ei2HMu3TFLeRjFMcUbh8jqHbnyz8jnqGd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9xJbF4VbLLkZ4V8x+fRo925Fcm+BjppaaoWWWOT/ACepWVSzHgqyghxb6WJv7DnuHcq+3WN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5dDT2vh8Jt2u3BConp6Do6ezEjxmBw59MckUUSuVHNmUFtXHP19jHly1/d+32NvSjBRX7T1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3W+uK11SGn2V6rB3F2h2H/pU7q25gdhVtf17hty4qr37n8fU/5fJjJIllqYaSkj1Syx08H6w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c3M7Nc3yx2xZEZdZBzppkAeZpk/Lpie3mDRR2k6HcXtwUU+npnFfSvmR1bF1TvrpzKbFwc2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v/ZQ+BKVRrp5BGBJFWIoDR1SOCGuL3HtTHLt8yI0FGQ8KcP8AV8jnorhFwIyrIyyg9ynDA+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6I7uj5PdPZn5hUW18xXfa7V6ywv3c8kONrK9ancFU1o1b7aB40khjUkC9/V9Pz7pJeWkW4QW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H4z5GnoK/n07u1pfLZ7ePDJheTVJTjpGVx82p05bP+TvXm3vmnjKDbdVVTbB7axv2M9TW4a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p2TwiKeqijjM9VCR6f1EoT7T3N7D+87cI4aKUaTilHGRkj8Qx9vTG6xyRWO37xFGwEb+HKK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5g/y6HPf7duZP57bbwfWG6cFt7V1pUVuR/jeObIxVEa1irGlOqSRhQbnUTf8AFvavcEka72+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Ymo1AgMPKoofn0oungFrs+vULtrhwrAigAQEg4Nf9XDp4rd0b7znfMXVfyR3DCaDD1NLndm4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brkp2WSM1cruxlmp5RfxagCQCQQfZRceKt01pduPANGXSKB6epycH8PR/eRyW1va+DMzWkw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PhDevn0J3b3aNLRfJHofw46KkpqGkzMIhkmSGFozBTxoJCxCnQoFr/AJPty8cmTatK0Op/+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/900Tg/2dyh4fb5/YegW/ml9s47K9S7GoIJ8eJxvmiqPHTVkE1QkaY3IxsRHFIzhbyWvaw96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gwpWRP8JPQo5ZI+qlZHB7B/x4Y61xajNIchknU3uWZrH66gGIuQCTz9fz7Ai1ZjXqQJXoQf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VS7HQiSEqvLMOW0gAm9wffmoc9V7hTok/zMysNbBsmniDL4qnJyFW+nMNOOOTz6vzzf21PiA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GtgawzU82H8gf8AP0Rgt6F+g/Vzf6m6g8fTg8ey/Vn5dKadx9ev/9PYgxWWqnx8bRLDW0sVF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qjmyC1EcNHRz+WUIkUtHM6lWJQsQbi5Icq3cRxoP8tf8nTrLQ0bBxTy8zX9mOsmCFDRpV01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WSmxMa1s7I8b1eaH8QjiEoaRaeB6UyJctGqx6VsjL7qmAqA5JBz8hX/AFfb08oqIu0ChBr6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SWVSryDV9TOr0tRjctmqnHULyRSJT1FUtMsMi+HS1RFTQOSHIuTI17EW91XUEDV7ihH2f6qd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8enJ/1fKg/LrXv+FSttH+YJ8xtqVcsApMzmu6545YaabxzPmcTLuk0f2uslh5KsOv11CIvb6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5m320RgVe0cEU/EsgdD+R/IdZDbVCtx7JWbaT4lvdKwPmQtxob5Cqkfkejb9+a93dX9iUG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9X5NMUqRwk1rUtbOtOzLJ9KXL0FPKyh3eyhWFrhU3MUUL8sc5K665whp8iQWrjjSpPnnpRam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QyaITMpb7A4pSoxwp9nVPPS0klN1tDjapmparDbh3tj46qJmlpzF/evIV6RNEXeO8TVqaAAS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1fKtz9Xyry/ODStooHz0Er+3HTvNcBt+Yb6JhWj5/n0oc4stVgK2aWWOEVL18MUF5nP7Edy2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sIC+h28hYDi5AMLgEoanBHl0WwL+ooUHUKGvQMVEMNJBT0SVccLKsbuXCwxwkxrUVFGJlFq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YXB4FyhlAC6Q2B0YqzlyzLUf4fn0GuegqpsXVwFGE1RLkAYqbxRvM32c0ctM9TocpLU6VUJ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qAvsllEgKqqVevDhX8+jb9MxOC2Ah/wAHp1YD8W6tcx/Lq7wx7TMf7nfIPqPdlIToeWkOe2T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8c10KztjqdeblXAsBb3reIvquTFVjXwNyeo/wCakVf2dh63FOLfmTlC4H+iW1zHU/8ANlwP2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BSqrNqbtpEjex2+Mo1WYryPFR1MFQ91CgQxStFqVuOXAAt7jXcI4IG2qcN3LdKAPMBlKjPE8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5pYrpWHboDE+tGH+r8+ii19UWhlBDRyuxXQfEedLCbyCVxaMSH8AmwuCeLnDOUUq2HJp0VMA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Yonkipa2sMksTQeaUy0o8JtSIADCH0LFqjNgwLG4F+D7SSMSjafjr+2nTqvoWpGACeqWd/V0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LRL44KjOV88MasXQaqtmsXbU5ZVFuSSTwP6e8j9kjaDatuhNdQiX/B1izvjLcbpuc4+Eyuf5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buCUZl1abarK1yiEXKyNaxIH9fZyV7fn0Hlch8/D/AKsfb0afo7MTUuWoKdYaKGCOoDIssM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00MZp2B00hu58QKk8SFjewS3yKN1dpWqQPWn+qvz/LoY7Iz6kES07sY/wBXDq6no6en+8x9A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8s1GKYT+cPG2taqrLt5WmqLaCdblRYsqgn3Cu93HhIQtc4r/AKv+K6m/l6JXlRTSnp1b71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xIQiuGYyW8wKRlywbn0kGwBuBYWI9gl3LnSTUZ6k22i0gv0c7qrGuuQhnniWNytKS0hVzZZG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RWuAQLXA+gB9q7CJTKCx4dOXTlYGAGT0dH+71JKGqXQkiKJDFSxCTxxv5FEju5Z9OpCFA/QL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zbxEFz8VPLogguZK6AfPzP+D/VnoFOwNrR/w+dkhcIEDaDGw0MxDKv0BZWVhdgTz+PYB3rb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W03neEb/i+q8N5beqBNVwzY8Ux1voEumSV0UEo6OhuLAi9wTz7DES+EpbTjo2uDrDaeqyu9t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xxtTtOvnWPT4hEhDtrVwVLIpJFluGH0+h9ybyVf+CXdW/b1EfO9gsyDUlSa9Uc76on29vTd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KenzNc0agiOT7Kql88QRI/RDGdd7BiBcj6e8suVrz6zb43JqdP5dYecz2Js7+eJhQhiP83T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INXpubkkO7XPpPPDDj2JwaEYx0EGQ5Pl0Le53l/gW3X/Top4zqWzetYYBZifzaID/ifdTlj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+XQmUzvH1orxyiJarJSrVBCR5JYzUaGdQ9yxikHNgLW9uA+Q8umNIK0YZ/wBnoyfS+6Zsf1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2Kop5NLOKGvp5/qAQQqE2HHIv7Tyimkj16VqQIwKVWv+Tpg7s3JUZDuPYWXkeTy0s+LgWQk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kVmHIAikU2sf9e/v0Y0ggjHp02oAk7BTI4etejfrn6ipz26pmdi01csrXuTpOqzfQD6n/AGP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o4A9M3IOPt6g73qZp9vFmkPkC07oeSHuKmO4IP9lbAfge12moJ6KpCdS8ePRHslWPS5vdKSK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jm4C+tURmJPB/QeL+0zgGMV9elcLaZDgkt0RD5UYXAYDsXB75y1HVZKlzm1MVNTYtpoadps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WqMvnnqMU6xly3jGqMmMMCB7JJAwkcLWh/1fb0LbKXsVQAWFD0If8uPb9F2J2xvXas+NxFbk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fFURM8VMc9vfa2FrjQUXjeJJaahyF1uDoijb+t/cb+5K3C7EkkMzJokqacTRWoP256mT2nF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zRK3iRBRXgA0i6sH5dWL/M34yr18NuZzFbTlwW0JZFO3KieYKIosTXw47IVuEp5YvuaPDZ2a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p5JoJvGq6OYs9vt+vrxJYr2dmcqStRTUprTjxoQcj7K9Sl7g8v2trJDLa2yrAGAwalSCKj5a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GOsHU9Akj0sGkaZKYRlvTclwYw4JuVIVh9D+PZRvkbSSeIeAY9HWyxrHFFHTJXowMvSOSra7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fkanb27sVuzG4jdGDm3NsjJLiZRMmF3VhIqvHyZfEVn+7UaQIOCALcnHLG/W2zuJYdsjeWlK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EdIOY+V595geFtzeJSaigwP8B/PpR9J9Kf7LRuvdPZ26sB1b25tPsnafaO1MtsDPT4fC7boE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9W5MNg6Op3bm6vDHHqmHSsLS4mW0lLItihkuHnu1aAFFb6iRSpDAFQCTWor88VH+DqMJfbK/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06MrAhmLEL5DgAW8yPzr0LfXMNXs/cu2ZdsTVENDip/ucTM9Tkq3IvQz5Iz01JWZCvpqZ62T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l8UYqPH5NKliBD/Ou6WlzQW8/6kNCacddfkT1O3JmzX1qlLqCiSsaCpNEPDiM9NX8xLdm4ex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DjaLcGNx8dQlHIXpYKulpKKmq3VhoaNZRHIzFhcM39PaLl+/tdz3y63S7jUZQ6a4wtD+0563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m02+22sjMtG7qZ+Ko/kSOig732Ritodu7Lnn2p2hU/FamzmIqNy7cGTqMhncnt2k2PTUm5sR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WFkrNx7xd67HZX70S0PjQtddRbIZtz2FrONDJEo0igbPlwpwNTmoOOsZm2fmVbueVklbLfB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acFSvnWvQS9BJlNrdubS3P4crQ7Y272WuZ2e24JaNtwRYSkr5qzDU+4BRtJjjkqNFVJXhsk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luztZLv23vbgeIzCtKkA0PrnrfMke4nlrckvNQRVxWleI40xjoX/wCYF3nN25LsOrrKqSqbb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VAl0QZSOGoEPq13ZpqUlRfm54B9zAjlic46gmCLwgTxJ6rHpMhVx7c7NWiYJUSYfA1MSGMh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ZBPECFC+Kob8ce98HAxSn+qnSilUPEHH+HqzX+SLn2xv8AMo6Io5Asb5TGb8x88qsCkr1O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+l4QdP19nvL5/3ZJ6FHH/ABmv+ToJ84oP3ZbuPhW5j/mGH+Xrf5EQb682+n/G/p9fY4JwAOH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SQ3qP9wlYNPpsx/wCQSpHPJ497iAL9euPhrTh0F/xhTA5PAVMOXx5eWl3Flo4qkV7UcMkXn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PVG7Bhf8AA/FvcY+4Um421wjW0oETLwoSa/8AFdSH7YRbVd20wvIC06yHOrSKcKfbXPRbP5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Vby+zaiqaOgyOEaOnhyElZUUU8eRgdqpS1h4pFNj+B/T2HuTbi5l+tZ4yKgFm0kV9BnoR+4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JKho4CKH1aTXJ/PgOtJuvrKcU9WUKsPtDqItpDnSeL/2TfkH2PVlXtrXqLntJC9a9vSFxeU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BWwvZQfoAPrxp/23sxt7iCtGBp0gu7W5kT9GgPT/mP4JnZsXTM4jRZV4Y6UPkOm73IFhY2H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Shig7qHoA8wi7tfD+oOqIMPkKk9bKf8iOgkwbfIrExW8Brdo19MB+nRPip4iwPA5NOD/X2Wb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00P+HHRjsF0bq/u30aR4S0FaigJFf8AV8ugD/4UA78x5PU2w6qJqjLDIVueik8p1QUkETQSj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f6/HsHcxuBYwxAd5ao/LqVeUY2O4yy6uxY6Ef6Y4/wAFetZmORWgkRHUqJHAUuS7eS9uDfl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5avy6k2MAgCvn0UDsk1WM3zuCZJNWqWkjjSBiHNNTCnneO1lJVYwf1Cxb+vu1BpWnmejuOu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aCl2Bm5UqoqapfP4nM45JEMsuXjr41agjp208/bRpL51YgqVIufp7bVT4hoKrX9g6UAFlL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q0b+UvsXJ0GbiyefxlRQ0++K6mz+1TUxqgy+GwlRV4upyFMjAu1F/FKSWEORZjG1uBcxD7q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lDNACr04BmANPtofy6mL2qsHiujNcxlRPQp81Ump+yop1smdy9G4zvDqvM7Au+OyeWhpJIam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cVUKerQDTU0NUEKSRn0MjEEEXHuDNgvf3duEd7o1OK8fn5j0I8vTrIbeNoTdtsuLQigdaV/y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O/l6ZXLd4YHuXMbb63q9v4Os2JUZrqnD7KoNnfxqPYWIqMRjqXAZ+jocnJtbH5tqgTZWnov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ykXjmfb+c5ri0ktySJyF7mAb4SaUJyK1yKUbzx1D1/7fqlzBMTREUqFBohqQTVQKVFKK2CA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+sKfZijHNJnzTfxo1u2sbuHIR5ev2zgXTzy4PJ5GOCKHJ1EWRdlpZYwrGlQeUGQ3IH5wurC7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1NOABHn9p4Afn1JHLG3XsEREi6bXGmpJyONCeI+39p6FPvLdcGT652XhKCRqSoj8lHkqlAFU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YkhQQFN7fX2H4ngaHb000eINX514dCK4tZokvpGysjLp+QAz1X13h1f2nuPq15uusxnItwx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Y7cqbJ2zuTZwx9cuWxe4t3YKpoN747P1WQlpp4lo3p4QsJjMjqx9y1yxvW02FlG90InRaEg8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AEYqM9Q3zZse77nNLDZSSxOeB/Dx4lTTUCMcRTyz0SPb3xr3PjKjpbDvUbzxmaxG18pD3XlN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985uoqKqooqrE4+orMqcFVUMdQlOJY6iOOqWLU8Ck3KHdeY7C6s5vp7eP6mvaygqePpiop5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lHc7a5tllmk0a31AtqXRTtXicg+dfka9VK/zOsfTbc7u25Q42IwjD7JTWUAAP3FY1L6wSQSR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ex57cPJPsszyPVmmP+DoB+6Nulnu9jGigAQ1+3up1WTFWzw1U9TS3hkeCoRypsVSRCJGU/m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FFApOOotYgtWnVhe0fk32VittYnHYufAQQ43HUuOiqY8VS1Es0VFEEjdp5EZZLg8Ej6f63uf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9js7ho+8JQ+hIxXqBN+s5od0vLcXTBPEJAAXAJrxIJ6UFN8q+5qiHyJueOnAa1qTG0EdgCR6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HsTWW32E0fi+AK19fTojurOVD4P1soH2gf5Ol2vZ2++wuqO16PdW46vMU0O34aqCnqVj0xs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rYkAeyrm2zt4NpmMcdKr01yyZYeY7aIzuw0n4iT506Ibs8zHIpIEWVYogrxNZfJHcEgtf8AB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kCGJHy6meSgAqeovXkArO6NtRIpQfxYPa7ElIpwx/wATYD/D2U7xqMTKorVD0d2rAJEzGg8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z6O/ubFUW+u1N67PygRHyG3Iji5Fl0kVdJTv+2Y+DdnX8X5HsL2vYkbNirHoSTikipxVk/yE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Zmtrbuwm5oaGq8eAzLw5SWohkjggaknKF3ZwFaFgLnn9LezoXSijAioII/I16Ibyz+ogmt1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fRyu2PmvT1+Ol2NtBcbU19ZSRQVWZo8fX1VFiKgu9OUeGnoqgyVIEZIJDIpP0JHs3ut7ee3e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FP2V49FGzcptZXaXM8jak4Af5af5OiDbhy29sjWotVVZBsnPTzVFJFj8lS1VdURloaoucc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FkIdVl0NptxwHIYoKEA/p1zXh/q/l0N5TcEoDlzgUOf2cf29QKShyAnjr0xGS3b9t/EKqfCV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ItDBTChq6LI4qojqq2OqnmIkiURVELRrpLahbcy1jeMSaBUZFKg/mKV+XmOvQqRKGaPUw4g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9WOlXmdi/3mOBzHkpqmDI1MdNBmcXRVMJq6qmo4ZItt1OOnaKn0UU0cmmsmWBpiZA41Aldf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WgI/h+f5/4enfpQwRMAnhg1r/AAn/AGek/kTmMTTyTUNEN2wQ1MmMcUElOKCmpaei008CeF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JvVdy6ShgGKm/t5ND/ipWnSYhkJUoTpFKfLPQZVWEr651ylTRf5dXJVSmjqpZKe0kMV5nhW8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j9Wqyj3cuoBQVArx6aMbH9Vxx6eabGZGkwq42EYuHzwlqkyNJ5fP9xJFEKl1eU07xRMQjhV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VSpBJ/1Dqmjjw0nj/s9Wj/BD5hZ5N97J6b7Ynq64z1MOC2luGtlE0dFDTROtDjK+csTN5VgE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FY/pskuY3Fxtsss5aySRe0501IH7Af2dEN7CNp23c1srZUjlQ6qYoT+L7D5+nW0RTZNI8Eh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x/1Ivp/IPI4PI9zjAoIQDGB1jYyuJGJFaHPQedYdQ1myc52ZvOpr6fLUnYlfTVstEYRppYEg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5NafquPa1UKy3Vyp7nYH7KCnXpZGmu4LhTpIiVB+RrXpG7Y6EqNlb83JuLYu6HxG191RTy12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6TKTAhshQAg+AsWuVFubH+vtJFCkN09xGaI+WXy1fxD0+Y6N726W6e1naKl1GAGb/fi+jD1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N8d9q9YZ/NS14pd15zc+arc3k8tlaKnnneSpctHCpeLiOBAEUW4VfbtrH9PIXD6pWYktTOf8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O91dG5LMI2oAmdKgClAOHl/n6Mp2v8AGbr7ufE0GIydEmAq8Tm8fncVmsFTQ0WRoMhjqhJ4H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JY2PIJH0PtVNCL0NDPUxlgwPAgjIIPSfxmNpd2Z/sZoyjA5FD5geo4g+R6EnGdG7ZwXY+L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m7cLtNNpRTTyEwVFCCpMkserS07MoJYgk+1c4Ritww/USMqPShNeH29JEtR4e2RSSsUtSStf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E4p1k7O6h2h24uIzW5aSVMtt3IRVuNylG5p62llifUmiePS5jIJBBNip59kkwWeMJMlQrVHq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JreeR7a4s2b9GQUP+x6dIPsPoDrjs6owlbu6krqut29GY8ZV0tdPSTx6kWJmaSndGLSKovz9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Gk0epUrTJBFeOR0rSWSK3+nVv0vMGhrQedeqsf5mnS/WvVPTm1t1bXoshDmBvWgxxq63K1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1xeNhUSOoBK/wC39sX9pb/ue8kEVHV0oak4JNeJPQi5Uo93dFgKCPFABTuHl1Q0uXDVtUdZ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J1fUkc6fYLp3Y4dDmQFlGnrmmUZHukpVyHVXP0BuLarW4J496YigA68qkN3t0Tf5QZM1021o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5bQ17OwhDcECwuv59tXX9hHT+L/ACdG23/BMtMVB/l0VMn9pRf/AFR/2PHJP+t7R6cDpUPjP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dl5nHR4nB/duaGkqZ8cXmZQEo459IkrVpmkaGmCSNodbFYg4A4F/bpKklQfI/4DTpVOhVzqP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jA12Kpa3F45chXVVYMhhCJ5KUsuUraGmkq4Kh5o28f2tbDCySlG9BZvouknQXBK0qAcH5i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YuyIVXGfyoua/y6Tc9bT0GSrpBPLJNXzffKNYeERxUtItT4yNKwkPUlQp5dYwfbIPaQvw0I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xFT86Hh1r+dYxQbY/m9b7xJENJjt1z4TNSUbSrKlS+8uusVipY5Q+iGKnlq0cmVQNBZQDyf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miAGmaGRSDg1CFwwJ9Dj549OsgOS0+s9oeabaRzrt5JSnplo3AI+04+f29Hn3ZDSTYzP4mR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0MaS/eT1OPyFDSJ6YGqJaWOvq2Y2sG0j+oYMBZGTd7NnOiRJFoOBLx0B9arqNOlt0Vl2ywu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QV0tVjx8wo/b1Rx0GwbA9iYOUmnyGG37loYIbjSXNBipkkRVYsWlkEsgQ3sxv7TcgFTybtK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so7Gn5Vp0r5zBbe3nCUVwP9X51r0s6qthrsWaZYzEY3khipYdUhlkpY4ZJ5pXLLKy+YBlU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Qudcef2dEaLpfUpyfM/PoMKyCKjZ/GJ0pqaqPjaSRjIYoW+4EatFKKgMsUkTiOzgF2LXC6Qg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tVsgkip9P9VOgwz3+UUskGinp6lkWVKhJp0kAd9aSRI5jhYKgdxFdCGa5Juy+ya4YAmihXp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ujiFH0fESDjh8v9Wejq/AaWTN/Gr5sbQsJf4ft7q3ekEbQo8UUm3OyqXA1My04cAClpt0P6g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L31SHlvmNV/DcQt6/EkiH7PiFT0nv8AT4nJUhrVL5l9MPFJT+a/n0CeQSTJYbc1ErsgTZuSp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cyNimMaguGJVJE1WK2YAjj8RDu0qrZ2s0iaXE8Zr81cA4+zHUkGJnW9RH1RiJjTHArUZ+XR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mPnsjiIx1U6nxmTROJVljdfI7k6BpT0iwIsDcRyq58YnNPImtPmOiIAFIzUdJfLFH2nuGH96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F5JoXECKdMcXotzqIbgJYH6n2jVXUxsfg1r8/MYx1W6CmzuaNQ6Gz+3qkhAXqcrEzM0kVbV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Fla7EGyeTX9Pxf/AFveUEdBFbMAADGtB5cOHWKc7Va8UmrLKwJ9emajhFRWimj1BpX8cGlQ1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3VgpNiLm9ufz7VStoiMjcAOiuBPFnWNfM4/y9Wh/H/qSoyUVFBRRxU2TyJpZ6zJsZXgwVDD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aKWtmkZ2nmAbVLZRax9w3zLu7+K7EnwVrgfiPr9nkB+fU08ubQksahEAY0q38IpwHz9fU9Wq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yocdHR+aaecxLNLMoBklkULJodkFRHAz3YgtyDpJC+n3EG4blLdSP4goo/wAHz8upd2vbYLN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+v+x1Zj1Vu3buyMRSSbmqp43r1DUVNT0Nfk62cK4i10lBj6apqXQyWXXpCFrcm/sitPq766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Ap9pOP8AL0MZbmz2+2T6mSjGtAFLE/kBXo9Ow/kB8bME9OvYW8IOvnL0z08O9cNnsJU5BJg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yONi86vESGePUoIsSLex5tOzXoKm5gUf6Vg3D7OHz6B+680bfTRBK/iDFGQrx9AePViGyc50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687N2bvBXkKrR7e3Ji6uvghXyHVVY8z/xKmesXS0WuH1W0hjbgSTbdDEobVx4Dhw41rmvDy6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LeGqjFKnjk/ZjHA5+fSU39sxJaSQ0amREMzSI4JanjIYrDGzux8csx4uSfXcc+n2C93tA8bF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B8q/4eh5tF6C2lyA1BT5n1/If4OiWb22XQVbtXVccOiKTRKmmMsfqraSvKuCuokc3PFvp7jm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u49DmLSQVIqQOPVWnyY2rsagWSbKbs2vt+USPHBHlczjKCpl8oksDHVTxk3SFze39j2Ycuy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1pNNEf4VJp86gZ6CPNLbYY1jub2GOQcKsoOfWp610PlDh8ZieyarMYLJY7MYfPY6mlTIYysp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WloapGkgaSNJI0VCRwbOOLWPvMH20nmk2Vo54mSVHIIIoaEVB6wz9zYoIt9DwSK0LoGDKaj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PoDcRKfvUK3BMtO1gQrjhSGAa1jY8f4+5KANT1GM0gYdvQx5s/cbPpNTuzUhCqHUDUvlqYZb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QT9Ln8ce9YBJ6bQDAJz0stpJBkcFjsfUTyaVyU6zQqpVClVjAaaqlZyIjoqY9Nvrb3fhU04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VPQwdWuZNjb9p+fIMJHKlnIVhTyx2tp1BuYr3t/sbe2ZCAMjryuFDL6kdN/ZbVE2b2Jk5DIX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XuS1IRZyb3C2/x91RlNRXPXlJ1k/6uPR0sZBPLuTcsCr/yj0lSuoH065FV+SbHk8e9xuuo0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jBr59O26aWZdvyRMmk/ZLItiOVFWulrm5/r9PazxFpWvRbLIDQA9EU3J+3nsk8mq5o4SLkoo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Dkn/Ye2CaihOK9K4GGqtfKvQO/JboWTtNNgZbF5mPFVtDtE0y/dQGbHzj7yeTxyNCUngYS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Tj2heMsZHHGvR1HfpZMA4rG4BxxHl0W742bh7Y+Hvfe0O1cntivpcTt+up4dyVUgWoxUm3a+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U08kilKKpSKpQ2LKYhdRyPYW5m2obxs17YricqSnrqHAfnw/Poecl81WWy8xbbeidTHrCu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0eP5dXwfMvunfvbnR2zd35bFYCbaVNgsZtTDZeiqHOTrY8Jm6mrwFXLTK9RSyRNi6iWOV4m8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SWx65XtPod6ktJZC1xHEicKAKoICn5rWlcVpnPWTnNt19dtMW4RRqtvNMXIrUlifiHyanqfl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R5CejrEfUPFCW49RN7BCDxpv+AAfa/frQhT256V7DMs/hMDig+3q7voLZFPuHGrJT0xqsh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lipxoL6xG6upHqA555v7j+C6bx3t4lBauOpF/dam3WWVqJ5no0OL+IuHjWo3L2HDShIS01J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3/wB1xyQgRLKZZgoUWsbfT2fRWV5pMt3P4afM0r8q9FE1xtkLqtlF4sw9BWn5f5+q/dw5qgi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oMxl4MtVwyy48O9Bjo6acw/ZxTRxiOSZGuoCgAabWHuNtwtp45rh5nITUafP8Az06HVndxT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kKivy+R+fQE/IDDboX7XI5XHajTlX1yJ4kN2usVgoQFRcXsST9efZhy24a4khckGT4ajiei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O40VVCK/melFito1mW2diZqiCorsRNR0hahLtT1dI4UlI6WdA61FCyvcIw5W1jbj2IxvzxFr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N9nka9BtOWBcJHfWlBrFWXhk+Y6J13Fgsdt2GsraKk/hhojJKkUfMdvHIpYISPo7/AF+oIP4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lzvNo3iFhrrny/1DqHvdOyS05e3I+HpcJ+3/Ueq6t+5xcxSJSV8jSrDVUtTAL/AKXMVWGZ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X/IPvJiAhiw6xIAKELWop0G2Amdq/csMbpqyG1qwRK6ahM8GSxlUNRYBVZfCT/X3YBSRUY6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P8AL0fH+U/Urgv5k/xUrCQNfYU+JM6EnyHNbbzFCyOOALmcD+hPs82UhNxtwOBJH/GT0GebE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0Tf8AGwP8vX0SjYG3+uP6WFzf/evY36j8Cg6Sm7DpwtaD9BHf8WI4tb8X9uQ/GPXpi4+Douf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dgY/AZWi07f39VY/NUc1ZDSSUkszCeNoxIrvd1cg2sCP6+439wL2ws76D6kubnwzpArSnz/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pud7abilo0a2ouKPUgH1xXPQG/wA4PbqYn4S9vVhqz9zFhqSuxqCvesGmmrY2mjmVUCCUMN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UtzW9t76OoDqn7f9XDo8592g2U+3S5ZGkUjNaUPA086/wAutE+PPzzpLHUQEiWOSFXACLIB6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c+xAGJoQOg1JDpBWvUDE1KwyRtLYRPIYmLA3IX1ErcgMoB/2/tTGwUivSKWI0qo8ulZnKii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JFqI73Iva6sTYfkEf6/sS2M6xsGQ5A6AG92j3MWiZSQzUz1syfyJc22SynfS1H7bR4TZR0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DYXPFh7vfTC4IJ+Pz+zy6R7Famy3CWFmqptxT1qGIP8qdVS/zrO0It8fMbI4HHT/cUuxdvU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rKuQ1dQi82Dqmm/wDr+wBzFOJLiK31CiLw9Cepm5RtittdXeijPJQH1Cj/AD9U9QtTp9zCz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6EKNZ4AJJtc2+vFrewrICVNOA6HMRVahq56BPvvG4egzW2dwUGSSulzNLSrXRlBFJT1lH+3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SUciFVZjqcj6c+6kUjBrmn8+hBD3Ro6A9Krq/evUEGbosN2Btlc1suceKtxcTxQPUS00iV8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irpqcoqOyNG1RpB/HtPMkskMscTlZGUgEeRPA/kf8/SqJzBJHKYleNWqVOAwHkfSvV5FH27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+ntxfHXdu3stsdevaXE0+BwuOfBPs6hir66CDGV+2qiaafb1U7lpWpZHezO2l3WzHH/AHXY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8EjMtyWDuKGSoBJ4mvpUE9ZBbLvlhfbnsN1Z+HHW2AaNSP088DTh1sMdH4Wlz9FTZt5Glm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BY4nRlRbhQsys3ruPpe3uJBblmADUA/w9ZA20gESmg0no5C9eYLHYl83lMhDiojC2iSYu4c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GZjwoFz9L+xjY7ekFq08txoBHEmv7OiO8vVmufp4rbxGB4cP2noiu7nhyu+K3G4eWuycENU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qOijqqUFzRxAl/K0RY3/T6jY8+w/eW7xzSfqliT5ih9ehBbESRxaY6eWOA6T/bO0crg8Pj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nQz1FImrzSWYM7Ren9elS30034v7ZEM6kaqjVw6U3Qh8EPGdSqe4dPmydnYXeGEatxOWSVg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OIaqlfUrGOohYjyWLg6bEEfT20LS/iNY5aedAfL/L0lD2Mw0yJWnmR/LoKe4etp8Vg6mWlk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gqEgSAMUUqYpFjUKwK3t9Df363uLlbjTKaqcHpi6trdbdmhUBxkfPrUp/mS4ttz9j5bJ08T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VL6WdI3WpMrRLLoCtJGZhqW+qxBtzzk17bKY9qkUggmSo/ZnrE33YmWfeYQo/UWLP7SadVL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kzpfQkTyRHSXMToVLKBYFVsVbnj8+5KZe0DgeolyRXocNhVC5jD/wumljSqgikCoxAJjkZyN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gjknjj2PuX+d12TaX26e3LFdWkg0pX558+gRunKcm5bsLqKbSrEE1Fakenpjpc47bWRxGOn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v/u0I5vdxay21fT6/wCFvYl5F5ytLqVtpnqszuSh8jXOn7ei3mvlG9to13SCjwIvcBxWn4q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65rIz1723SSk6jtMMhK3UaVqwPqTzzx7GnOArtMnyU/5Oo22hAnMlmw/ErU/Iiv7a9FV2LUS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1aKSNx6yAjRtGTcgg8kC4/wAfcDqhoCD1L8zjUoIxXrL1vSZ3Id27Zp9rLTrlPvZTT/cC8b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2fSeCPaO5jkk7VPdQ5/LpfNNBBZq8oNPFSlP4q46tSrvj59zvCn7Jmy81HncbTxEUVOQtNJ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4LGS/H4/w9hLQwWWA0qDg/PoTCdbhoGFQaU6KN8nOxJ9056PaWFhjwG3sDQt/HI2dqP8AjG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NoBXY6CPxoVlkEbMSQCR7vG4ECsU7ifL9nS2O28MtkFj5ny9AOi+RztidVLFBUT0lRTUM6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FOYoZZKilqoBHjaeKEqVaJjUSpJeMpe597RddHIz8x/qNelp/TQqBUlfL/P0KfVmx5M5mcf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HH0f3HgqslualzFW+TCSfbaKCeCqpqNI5IwlQphMiBuNJIITXd20A/xeHU9eFKCnn/sdetr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WMH1qejR0Pxc35tnq6feq732/msbDRUEsNFtKgydJTZgShTPgoq+ikpqVq1BErxTJEZJCnJ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Vxei1+nKy0JqaYpwx0exbM/0s16lyrRqOAByfSuOsu3+ra+g2XnkhxD43GYzCxSZWqnniqBV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bQYelMdPONzYdqyST72B5WncyKycABRNdtDd2yeKH1gGgHDzNTXI+Xl0ktrd5YZpfpyuipqa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nXpOdL9P4mhrMlnoqGtk2ZgaR6nP1ORjkSPJNJHIopsgFMMLO51NpbTIEX1LwL13S9fTFb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TjT/J6dV2yyWSaS4avgIO6o/l/wAX0Xfc+Grs9mM1n8VjKrKYuqqctRQ+GOGnx9PR0P8ADZq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qiSPw1EkqyNF/nPFyQbj2ZQN4UUQkbSfLz6RXQ+oe48FagHy9Mf6sdBfnRJj6aKmShraueNV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5Wn++lIjkNW2VVPNTLALhVU3cg/UBgYxEE0qKdFhj0gVUk9BVBuKp2/lsfmaSTGNWYzJJVQ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TxTRVXhM2mKFPtGUiyhwGJAZgQfe5YhNE8WRqH2+Xp0kuEWVJIZRWNloR8jg9ba/wj+Z+zf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LUYHsPbElHTbm2lmJYUq/t2pYFhzuGUuaqpwWQYEIzAvHIGV7cEj/ljeFuB9DdtS8QYzhl9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4HPAjrHjmjl+52DcXQrW1lFUb1Hof6Q8wPt6scXOmm26tOGAknZYzax9PA5P9fYz8XtIHn0G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dRcfUuwHJIJsT+AB9Oeb39s9PDB6EjYcpO7KS9gFjbk/Tj/A/1v7spo69MXeRGR/EOjXUBUM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9f6n6/kc/gezaMUUHzI6TeZr1mz+RhEUFEs6xMzK7BiSSo+hFiLWHtLeyaFC049OAagMgHpxp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qkfzx6fEDfUxX9QHNrfn2WK2rtI49GkRRChDg9Ies1QyyRnhkYrbn+psOf8PbfA6elrnsr1T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S/GzbcpYhV7IwiAgj+3SVovf6X913Cv7jvyDnVH/wAe6FPJ3+5N7iv6X/Pw61qabKBpZZAwH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WKkhj9C1/9tx7AQOanoekenWWPKI4IZmVVuwJ/OluSDYWH4tYe3DQivVaHoqHyBr2rMnhjxZ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j415sNJNh/vHti4I8OP0qejSwykg86joAP91j6WFyLf0LA8i3tHXHHpXTv+fX//1bq6DJQS4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X+QVFNJEz0MssdKssEtO5ExSplUFyASgsR+k+94UMRk/7PDowmTvIOSD+3rHt/K5er3hHQU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so6nDZBKepppDQ1ND9veWQr4WhENE0sRlp2LSyQtdf7XuqgMziuGFa/ma48vLHTiopilZ2+Y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jrLn6eehWogqsjTzVVJPBJHLDDpnmxYWKmVaiCO6mbywGM6LEem/J58QGC4zXP59MKwNDmv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d09Lsr+bD1nuikpqaWTP7B6yq1KtaFlwO683tzJhY9QWTRjcaqm1/3FBsbcxLvum2562a71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lWQrj56qft6n/ANo3E3LPPe2MhJkjYj174l/l2dH+zfjx2TzUdPDJFMuQZ6RKuMs1JTyGurt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GypFYcFQOSV92BZLuRAKSCQrU4IBUgH7a0p0stES42K1DMWVrUGg86UwftFa/LHVFmwaCSh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0k8WRi3di8tIp8cUonqxmaCokI9Oss9IiFBb0gD2Hfbdg2x7hbUGq33GdKfLFM/OnRlzi2lt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1jav+mRW/l5dPsc0rVNTSzzR0J8muZ0pFlCBY45TOoZkAaQMhKiw9BN+PYvNT2nBHy6D6qo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9IrLv9rUVK+FlVWkkmvG5YkOjukjl5o0a1SH0p5LKStvp7YfBK0z59PR9wDFsdBTm1ppXrUK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k1q8MIQ+P9kL5JS7AIwQ6dTeSw59kdyqEuGXAB/ZTo9t5HWNTqx5/M/b/q9OjZfy06pKvcP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5INy9AdgRxxPIFCtt3P7X3dG0jyyKjaIsQ36zqB+nPvdsjPs/M1sq/qPBG4z/AL7kT/Pnpu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uKQbjCcj1cof+P8ekXT0Kiqz0VfNFSGahzFKvnSIL9uaCpTU6hyzopR7MBZWYWuSfcQ80Jq2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Y09dVfs8x+Q6kPbZB/jUMrga4iFrxpp8/lg59eq+J6tnhnj12ePVEkixmAOzaTJ4oVAvEWh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a5JI9iONmk1t5EcaUrUen29B4EiNB59RaPF1mSxs+OpU8lXkalcdjYQSUlqa+ZaVFklUEypUV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1AW+rJiCaFNfjBqPL1Pz/wAnSlFMsbRKRrYUFfU9GAT+Uv1xtjbsdFuXrnem8t2bmx02Wn3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FmqKio1OZ9pYH+M0gbF0s5Ih+5iDyrY+vUB79P7q76LqGG3vYorSOiqhjDEjyLkg8RnB6KG9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Lt8st09WZxJQ1/oqDSg8hT7a9U07h+MO5+tN9gSY8ZHbL5qogxGbqZdFSi0s0pNPlaBUWa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wUX96IgEgkCatu5tt9625RXRemMalHA+pU+h4j5HqCrzlWfZr+pXValjpbzpnDDyI4H5jq2T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wieedaurqZV11D69RSKGGOGPwSFHg0KoIRwGBa/59xnzS/eScEeX2/wCHqWeU4VNutDn1/Z/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22VXF1n26tTU9QZZoyrFHKQto12XSQCbn+o+nuJbu5CPLHxc9SpaW7MkL6exTX+XR9ega3Z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oaZ81L4v4nnqxBJVN4ZLAQPKHEFLTINCooVUUflr3ZglvkljYoRCuVA4D1P2n1PR6tvZTQyK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PE/KvoPTh0bHd3fHX+6ME9BuDN4jIYuKlNNLFV42HLUY1agYAxo6uBQkbNdTbi5I+p9ix57+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AYxQj7D8ug3+7tqgkZmZC5OakEHog1dtjqmi3iN57DylPisus0UqZXbtVFQSR6JKZ0ZzSsoA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gORfk8+ya73bebNBbzSuYPIMK/PB/PpRDy9tFwzXdqoEg4lT/hH+qvVh/W3ZlXk8ElNPl6r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aZJqmofTEFaaprFjeM3YEsdQJ4+ntBb71cTRzqSWjAPkcfn6dGB22JPDIUK1RQ4z/ALPRB/l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qdq7dyMdHuTLTJDRTCQ3o43I+6naMkEFYr6dVrEhiRb2WWEL7hOZnQtaRnh5Hq+7X7QQizt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08z0SfE/G/YtTM+/O1szht453LRyTfZbjnjrKR4qpi/j+1mkWgeM+Tkeu/wCTYAAdy75vkFq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4A+FSD+2legdb8r7ILhrzc5Fmu2B+M1H7K06qN/mB7b2LgtwbYg2dtfDbbEKV0NUuBpqejo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UbmCkApw0LAgEAGx/pb3NXs3Lus0G6SX9y7wnTTUSSGzXjnI49Y/e98G2Wt1s8Nlbok1HrpA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1XzjmdaiHjlo4jcfpDAWBB+pAC+5xHUBMmla9C9NVtJtp6ZySyVOk2UEL5Qsh0OASQZE+n0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etUxUevQhdePF/A88DHF93Hiqergq5NZajMETqZIVNwWe9iSGsD7s5qEPTchbuA49DH0TUR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K1O08orER3cyAra9iDfTwAPyfz7L72qlD5V/yHouctQEcQ1f5HrN2jBHHRbPns7eCuw0hk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C35OlPzyR7TWzlnIPDSetW8zSShPkerMdm4jHVPZlXRzUsTjI7TLCNlsheH7KUP8AgX0t9f8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XAin0TEMr/5+gfNe3C2953ksJB+XHoUd3bEw0uPlgkoIV/3DTyo0ZH9ieOQkgG9gF/wtz7Z/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c4HRI+63kbLWSvpXqvfuDrXCY3Z2792U8Un8ToNx4LERIrkRLjchj5qlkZP06vNAfV/j7dsO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2x5K20lq7/AD1KwH7KHoy23erybebC1Yj6SSGQnHmtKD+eenzauxNu7jpaWhyCs5oMdSinM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pqCmn8hJJByfr9PbPM/MN9t1pZ3Fs+lpC37QadK+at5urPb7C4goCxYGvyanTl2j0tsnI7Ly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I9XhKqOWpqlFQWbRKItUbXEvqYAAfj6c8+45/rXuks8bS3Taa8BjqOYOadze8gcz4Vxj7D6+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dc7+2x8YU2didl4reW2qbrjZ+UxG4KTca0dNtrCiWXLB4duVeNiqxlIVpKmIAzzrNFDGqycG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s29RLuCyxXr30sDOUDB31DSSymowclgM1IGD1lPyd94/Zrnl7b+V+YbK5G8CdLWOTSPCOlu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asZpXosvSlfJTJTVcOswJUwGWO/KLzquoZdIDfX82/w9yFvUOtXSuaHrK3lif+ymA7aivV8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H67paHKVE8afYJA1V5kURKAyKPQ7KoTSbE8hQL8+4fgt7603UyQR1bV9vD/AD9TrPeWF1s5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oct5/I7cvdGX/j+RlrabaSQzrt+iSWnpP4hMyS09NlYqSZlklpKacB4yVsxXgWA9nN/PMGF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pGDj8x6j+XQbsILcRPY7XHpDfFIwyQfTzp/h6AvqjZPY643K0+BpOqUzO3sfXZykp8/Dl5M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sr5aTcdHUSxYWvmQXAqcbKmonVIPr7J1sdo3eeab62dJdJc1UEALkinHH8+jMXG/bRbQRxwW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SGauAajhU/LB6C/5X/IjuTcO2cFtzcvS8jLJRY+gpcrU5rYWKifFUwYRPSnD1M9Vk6qTWQZZ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9j7WWUFpcXlrPdb/AK/BQaAIqYFaaiAK/aak+vRVu93ucFjd2lty8U8dzrLzhsnjpBLU+Q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/2vt+p6+xOB3MkGH3HjMVDTNSvXLVf5vUlPGaiO0dRJSQFVdlJUn6fS5Q7vatcTz3FvHqh1n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no05d3FYLOC2vJAtyqAEVr/Pzpwr0EGQ2PRdz1ffa4iJK3G9VfHvtPszITRMzxw1WMxkeJw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LLKqm1/Cf6H3PPsTsE9xcbpezx9kFrIwqMaitBx8xU0+zrGb7ynMtpZbRZ2cEwElxdxJg/h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AP29UQZl0Prls62pW0GwLjzTqVUgi5Ie/ucLZ6lqenWM5BBH29cKGaibKQUMTfa1T4nOyrHw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8MzuF1SSGDi39Le1QrUEcengBpcEZI6M5/L13CmM+ePxRmp/CDQ967GjqZ4eFkSuyaURUc3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39mm06l3KyJ/34P546DfMwrsd+a8Ap/Y6nr6RDkq7gXNnP5/xP+8+5DKg56jUNSi9J3dKF8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eQPr/rfT3uH469VuP7M9V4fE7L7i252r3fTxwPj6GXsDzS5BKenmTIR1NBAJQgqrDzwwqr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gD3B2038TxriQAFTUDy4VPl0KPbPdW23cbhjXwC5DClag+YB86cOhE/mefebi+APyOmzlRXV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xBozjoTDVQENBJVQxJ5Gp3UDWB/U2t7jTYNuvbXc4EsJQRo/V1Emq+enyr1L3NG52Nzsd3Pu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OnSKPUaS/np9etAuLE5Wtop6ykhLw0TKkg8ih4/IQTZSRcENz9fcmR28ziqjtHUWTXsSUVq6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LGIqTa5RCQbEj6qD/ifwPbgUg0Iz0mldWQaW69kTXLDBI0ToFmjCvp+p9R9R4v9LezK1El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0W6oSzitfP/Z6uP8A5XHzb6r+JkvfOS7ZytZQPuLZOE/ulS09LPUy5bJ46PJiSki8St45Hep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PtqbcEtNbXr6VpjHHjjpHDtM097by7dA0rGMqSMgEkEE/L5/wCx1UP3R2VXdr9l717Jy7OtX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glu/29LVVEhpKZ2IJJipQqn/ABHHuOry4kubqe6Iwzfy8v2Dqb9ssxYWFpZ1qUWh+05J/a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mAy1TWx5XJ1tPTrT+USUmOqK2UvGbeFApjjjQ3F2JIX2m8RiKKOjgQxFgxPbT7T0VfsOmqGy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lx9NW1cMsdM0ctVFTtVQiq02DJFIIyGAJ8ZLA/kk6LUwTjozibw4yOu6jozfma23JunH4ed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JDy1AEq4BCkQ1RVpp5wVRbCUGwIsB72hJNE416cKg1VjQf6qHoUfgbWVFP8hKDAyzerNUbw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dHURSxs6NpbWNbXBANyf8fYR54jD7JJJ/C2fz6F/IsmjmK2hc4YUH2gg9brnx+7Rrtp4rH7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lNA8VQFPiqIlVSjBiQGQg2A+oPHvFS8JSR3gNUJ/YesyNulLIkTjuA6MnWd70W4ZhjaCZ6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JJRJWPZ2iaMu6tMqrcqvC/09rP3hIkMTOneMivD9nShYYmuJVLihFDSleHr0HdHg+1K3ccV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U1TlanMR7Q3fteObGz19QWqJ6KLclDUpmKSmnk1CNzDP4dVyjhfauC5iv540kjpK5yw9fs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wtNBdEKg+AgEH7SKEfbmnXvkJ373v2bhMPt3HdR7S65TFSNRZbd2556Kqx060njiqINu4za1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1IWeaeSghUMP1MSoNN0vbeaK2F4UITCiNQtSP4j/hoOPRRt9tfW63KWLMGkYMxmcuF/0qjOf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653tV7TztG+cztIMplspPLV1VJTvh8fPNOIqengo6OaqqzFGIogqPJKXkJvxcD2HbmcvpMSl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o1jkiibRcyhpXOTSgr5UGf8PT/APJPvPDYLaFd9xU+auqFkip4IFJmeYAhFA5aSRieWtY/j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tyqjz4nqu47hDZ2kjyHgOHr9nWnfvrtRt798dlUO4qu2My2ZlxdPSzVTvR0goJFo6qXweR4Y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ygSMFW59I95act2f7v2ixiTiUDE+dTn/BjPWFXOG4fvDf764c4DaR8gPX51r0V3sraU23aaK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LOUqTHJBJG8IMMtNG7qqSRzmzmPn1klW5I9ikAuFp5evQVbBw3n0KPx16zrt3bYrsvV7m23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UTZSWNq+WsjQkxxoNEkcbagB6rn3b6J549QmRVJoNR49Fj7xDZXUiPBI4VQSVFaef+CnRuK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0GKrN+bWFbkIhJR0rTHy1t4T+hNaly6kEW/B9uWm03NrcQyrfRrIHBFDQ1rinT7812U0MkZ2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qMEedePQUbUxk2HxndWDl0mox21aynfhhG7U8lSNQBBbQ4/P595D7+7S8urI7VcwCp9eFeo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LQr+l4soA9AGUAfl0UrZZM1Zh2UKWlHiIsDrX1Br3JC2X/H6D6e4RhP6igcOpUvlEcbMT+I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ovkTgKgyqkdLUZUh3KpcqrWHHFzaw49prk6JA1e0Bj/I9KZkW4tbeEj4p0/l1bBvPekmE2N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H9tT1NRC0kvi8tQxMdLAGYEXkk4H9fx7AaB5bkogrUknoewQ28UYdwANNP5dU/wCQ3VFn62q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ZVZKprxWQhmxO25TNPZjV5LVDOaWmSQNKCJjJLpFjcBjIs5YBkHb+39nTw0RqGBJP7P2noxf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68/isbtXFU9Nh6GqgwVXVVks2T25Tw1EBFJPhqGojSeGOmRY5SXGq6gsi+pSS7lvFns8cjzv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4/b5V6NbDbrvd50gtozTUFqfhFernvjf/LvxeAysNHu9EyrQ09RFPSyYuOKiyGNrpr1dI4i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RdOm4IDamvxFe9c/tco4s20ZqDXNR8upa2X258GVZb0ajXIpimPOv8urmdrfGjrbZWwKTr7G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f5I8QqFkhdSJDKZyhWcKQjaALAWVgCbgibmTcDP9SZT4zZ1Dj1JlpylttvavbQ24ELcR6/b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2XXYqWmxm34JqQynKxY0LIlM86Bv+BM8T0wljRHIVGskYvpB9ntjzbNrjeWQhxivE/l0HNy5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RjQ37Mev+rHVdO6fjHla+Gp23R4sYHbFbkqz+J4nD1Jq5KueruBUZCmC0zpSaI1YOqhmVwpb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2DidpdcwAoSKcPIdA9+ULnw3hjiCRMe4LxPzPy+zpKxfFfZOycRX1mdWq/iVLT/b0cNBaKGP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lraeSWanVZKiQMQI21Mb3uCCpHNk95PDGijwjxPnXyp+XSX+p1vYwSyS18TyHDyzX7cdVSd1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WUOMzbbZq6Wonmjpa1I6enyUNvuPItRHaFK1ZBYFSZZGsbe5C225maNWdC6NTPp5dR5ultb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Q8j/s9Ep3955Vx71UGFqJKunjrHrFk+wrq9auzq9VHAWjkeFQGeQBG9LaxcGwggKgtoLU/P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RNSDPn/q/4vo6v8sXdm0tifKfEUe6cxkcVk90YSp2htaahnpMphK3I5CaOqgocjkopikM6r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pToYeoD2t2+ZbbdLG6lxCGpUcQz9oqP4Tip8jQ8OgBz/aS3O0o8agrC2ps1NDgflnPW1n/Fh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HToFuG4Jt9frdTf3LqHV9g6hHQCuOPSvw1WtrfUg3/oAPwbjjm/u/TBOlqenQ19X49q3N1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Qb8aib8WtyP+J96QMWx5DpmcqSq/n0aejRAqPwFAu3/BV5PNvpYezeE1iWvSZuJ6Rtfl8B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Ebwehh4/Sf8AEW/P+8eyu6k1SMDw6tqtqhWc6qeR6fqeqwMEiSJXr5S6+MOwGmxH1P4BP+w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44dKAbNDUTDV9vUbc6KJlqoHBjqlDGRDddYAv8A4cg+9uBUMPPoyWQPEAGr1Sj/ADp5mX4q4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ytuFWBtbVHVoT/tj7rfrXZdwUcAYz/wAa6F/Jjf4zuNf98j/j461iKLIj99hIdPjQfQH+wLm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uPqHqQAwNaddtlgYpEJHKyW4B9THgg/092AoK16qWJNB0WbtGterrqEO1xFHKLW5W5RbcfUc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6I8OMDiGPRnYVpKPs6DOw8duPpf8A2NxyPza49pqcM46V17znPX//1rWdjZWSlZ8XPklp8h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RU8sFNYeAVP241maGICIB7KGAVmX9XvSUK6Vb4f20PH9vRvKNQdyvACv/F/PpV7eywg3DT1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ZIaKdhLBL99WpUZFVqVV/B9xT4Ixq07XszlbgMoG0apLFcnH+f7M0HzNet6P0XUH9Q0x5UHH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JnOZGsfcWTlpZ2EVBHVQvKSrQU6VSxTypJHZv3DUOGFtANj9LC9F/EK9v8Aqx03EI0jBYVY4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55r+AfMn407/FIj08+yd0YiOKNJEnlixO9cfkoZlayxSNCc1IUUm5W4I+l4h9wUK7tsciyql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GlyxBPzAp9vU6+xs4g3jmKN4mcvZoNIyTXxIwQPMrqqfl0e3d2TjpNzbnNTXz1UNBk5i9X9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12cpY6IFmUpFHJHAjFlIEfr/Psw3NE+tUiuqSXAGeAAz9vHpdy68g29oiv+4+tDXz0uwx86A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x/yK7Xjnj/yXI0TZFaaNpiJDTbl8SQnykTLJEK5yxYkAji4I9g3kEJaX3Ou3AD9LcFbH/DA5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NLrY+Wbpca7cD7NNVx8hQgdTs9VU8cL1RMcQlqKWKZYwwSKOxBjjhDsjBBrViFBsfoQR7Hly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noG2yMKqa0H+rj0gt2y+WWlcSFTNFCJEMkjI71CRTHxyxRxRKIFmvouW1+kXNvaGWgYHV0Y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fl0GWVj1hHWQwsskwLwR3MUcUBVHEXqd5KuQohs5I1X5PsouUr3K1Dn8v+L4dGtv2qQVqp/z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8ALwyJg+Qufx8dS0P95dg9n4SNaFlj9eU613C4aYTm6xtU0UesP+dXAJFklpM3j7kKV17dN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f4OlN1ErbJuKg/BPG+flLG3l+fUHK0RjzNdVzxQz1M1FkKWhqVjZKiOFmq6nwNIxZEWGSoWV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43v7lrqxkjj1LDliDw1Dzp9goOhpDbRwT+I4RrjRpDDjp4gfZU16IFkKSrpDXU1TIFqIa6rA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miKRvFwihYwGBYXY/wCFvZ1b6ntYJNdQY1I+wjH8uiJqq7KfIkH8j1kwe5U2e+H3RVTxU8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wqo1FOr4yup68U7Ood3Gim5Fjf8G59pHDvKo1GhNOHrigpmvSyK4itQLmagVMk/IZ62FaB8X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dW18rFlNg5TofE792xJj6xmpMhQ5WspKDEU0cmpVjQ1tbFFUID6GR1Nre493Lbp4ZdzSSIL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CaKMH1OehjazrcyRmOQNC8QZCOBDkkGo4jSK9V6fPL4d02A3Fv+PGVeTyuT2xt7FZfMZE4+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FmocR9rFDFFiKKshZIY9PjGhn5LX9jflHeWtLqHb3kBEUphJrWrKKE140rgf7PUY81bKLm0u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ZQSLX0JxX7aE08q9AJ8d6OmocDjYwjDUywL5BGsxkYF3abxIkIc6f1C/wCOQb+xHzaD4ruB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UQQqOJ6uq6ZwVFU4XHLKEIenCTK2kK2kBbEEALpHP1J9wVc3DfVvq4FuprtIwLdPXSOkt2z8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MHZm/d24ShzlPVwlsTPRSNj3mhZBPj6WspJo28TtrCE/qHNx9Rxsm+x26JHc2MUij4SQ1a/M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sM90JWtdynirxCkcPkCD1VrVfCPeuHqZMxujuXd24aQ5rCTZrEyb83Lt3clVQY2sEde2Heeo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6k1GVqGOOGZGeJ7RhUEs2nMm3tbER28AtmeIsngqzhVJ1rHISWAkr3A1AoDxA6imXlW7jvID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OrxWUMSCF1inBeI0lamlejTwbHgr+08I3UOF3/tPrHKVcK5nb++9+/wB/83hcRE7TTNiN4/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IYlBpq+WqVYjdZ1a6kn3qTYNzMzQ2ZghAqFPAeuTQAfPiKefQm5ag5m2gIL6/WfVgkVBp5AC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nVwHxxng2jRNR+JMpT14yEFO80BPmpahHEBlDxhl8C2BJUXsT7hWw3H6LcLoRKJIZgy04jIo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7Y17tkIZzHMlGr54NSOqoO6djSzfIDe81etdiNwZLbmWm69zKUmDrqDBbqgiY4KrrcfuS+D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qJ5kqDSxoWip5ZWjKyHyJLtn7qZLw6GjdxwFRIcoWJ4LTzGTwFOoy5xt94j3K4G208aRYyCT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TQ95HD506JRu3B73moO5U7n3r3duTtCfD4bF9NZfZvZpGxsJuGj8Emb3TuiLclbXJW43MrS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sTzVDiljo4UijWRE3zltnu2fboUmZkCIgZlUBaMxdiWOo8Bmnr1HFxs3MMUcX0+4TGTxGLO7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VASO0UFTxpw8uiXfJXqzfOD6O2burf+Wlzm5Bl9OSrJsdBjWTH1sTR0AWmiuYhK2lzrJY6gT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TvG33G7XtlYoFQoGoDXI4/s6jT3N2bcobHZ9zvpGeRZGQkimGFRj7R/PqvGilZamOxJNhyT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j3LQ4DqHmJYUIx0LeLCT7Xy8hOpoKmlIQHSQXST1sPo2nTb8X/Hvx4gdVBojDyr0rdkCSop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dq5JdAH/ACihpQxLf2A8Yv8Ak3t72dIAJPTLlzXTxPHoUOnK7TDXDzCOdsZlEghdeKiceWS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xiw+jXt7T3S1UmmekzpqNAPmf2dCB2TJPLtHCVQQsgmx1VK/oFkp6idIkC3Zr60bnj6D2WQ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EUHSSAaLpSg/1EdWRbarkg7b2nIWdGrdu2lHHqpqvCxSgFWFrrKtxb+nsFMgEN5Q4D/5eghK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11H/j3RktzULvjqqtSpk0pi6mCK7BxKWX0JYCyKFuT/AF+vtCoUMajHQZuk00fogXdDv/o97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U22q4KLqTLSDMUglt9OVZRfg+27dUTmTYLknu8OdKfI6G6eskK7rs8ycQXH+DovHVHZSruyK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O1MPVINQLSfdUcMfjNibkORyP6e6c4W01ztdsIj2rcSin51/wAHR9zRt9xue02UcEeY7iRSf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V7tlMCrVERjWSkJC6v1AqzBmsQSDc2U/n6+4mkIik8NTUg9RD4Qtb1o9Ve6lf5dEY7v7lzGz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F7/AN4ybpydbuTo+t2xMmNxm2abaFLtrEVUGHi23VZP+N5bH4qsEldFno4Xo5KmVIgiFSXkz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sdut/p4pHF0bssKF0n1VYmldOoYoaMVpgcep72flnl665SsJGgRrmOVZ9YoXWcNU+Zpw0n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8cN0YXLk0dClV5YIoYMmlS8LStlKeR4qyWFAiBaViAUUjWAeSfaTmazNnOyqtFrTrM3kPdVu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N+dOrPdt7VxufxdJUT3daKsp52pSCFkEcsRcSR30m8BbTcEX/AMfcfhGE1yiimqPj9vp1Lr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q0vWnQ3dadW90dyb5zuL2/F1qd2Q1mIpsTsbce/MvtbdOe29VvTY7HZTb1XWUCbUqqWjeRlm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GKEkJISSVM3K233cKyfXtVVFUAFaUqaVweHrX5dFi80bjYTSvLthNsWNZKsQCOGrTlQRwNNP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qz4afNHaW492UWQ+NdfuFKfA7sw9fhZeyjt/wDisdDTGmq67bWcwuSplqvtppI5qVJpRDWaU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v2/lbabV5FW2nkdo2Vlaq44E1Ujh+z7R1W95yF5t0V2NytYEEsbKVYO1SagFGGK0IJOV44PR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08htDIZ/dfx97JpdpbU68z3Zq5bJV+1qT+D7NwOLyWerZKpzmYpos0MfipnSkmVZ2PjRR60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av46tKCMioqNJ9ccBx+zpNvfP9vMkkRMT6X0kCQateMAVz6YxXFeqvus8Fubee3sjujKUuW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bX0FLm6mFc88cOPWWSoroKRpDjBNUV1PEkEr+XWDqVSLezO62y3tdEULLITgkDFaj5Z+3opt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4jRFBqALAkAiuSDjiBT16sE/lp77wGZxX8x7o+Kioa/cGW+Iuf3RU7gqa+ZMvFTYWlzkEm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T5WjlfcNPU1TpLHLSusOpXWVdGQvtRBHb7dvFsFUO8NfnQBhSnClTx6xI+8Bdy3l/s7h2MEZ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katfXSMj8x59a6e59UVFDMQx9NObiw9KzqNWr6ggtb/H36zkXxQOOOkT0LDT6V6T6Zumnz+E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6yinkZrkySYuqQtYEqEMgAufr7MeHDrwUVJrjod/ijkKfbPyx+N2YpGV1pu7+qaiR76Sqy7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sGNpP8Tb2Y7a5+vszx/UX/D0HuaEX9xboK9ngk/soevpxSgCaT+nlf/e7j/e/ckn06jELw6Z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G5/Ycf72efeo6agR69VmB8NgT0Wb46TfwzffZqNTUlVRrmYKiqWWlpqmWnYIrRVUYndbqW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nuPfcuHxVsAlyySkEAA01V/zdDb2plMVzu4NsskCkFmKhitOFK+vn0rP5hGNx++fhr8gaDb1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ruCrmp5YsdRUstOKOSeshZbEvJFpOgD6/4k+475bafbdyhTcCVilOkUOo6uA4eXUoc2rDumx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zChchgqKF4t9pFMdfO8hoa9GK00jRlgFlW5s8Qf8AU8f0YkWsfr7mSC0fhU48uoEut1hIUqB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FUrzwzTuilCgbXex5F/oeOLm59nFtZR4Mi93QXv95mBIt2pn/VToQcxhdvV2BRYqmm+5iq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1ISy/lQfyOfZ9Y2dvI2lEAwegPvu7XiQszyVcMDTyNf9Xl0DfdOEg2hsaDdmgSQwCmMkUY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459hHnjaEjskmHESU6kv2k3tr29mtgtGaENTy/IeXz6KbB3Fs6vx0lXVU2YpRDLDEyaImd5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50+j1f0/r7ix7coKZLHrIeAO4qQAB869OWD7A21mtEWLxmZqqmcuGiWnlcKjEaNaK5TV6e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F004ZgGpnpfDRThSRXiOgV3luqKj3Dh67GYpIZMXkY6qrpVkd2qPtpJBJFWVEjOzvPHwwP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QAcMBw6MKaUR2rx8/l0vu0vkJmt7CGbFVclLip1x1XJS08cVBU42vpqWOlq4J2o1hSpTSnD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ezioHHpRHpcV4npdbF2fWdUdkdFdp00qyR5tEz2RYlR4YZY5HqKVUjNmMdG6TOOWFjf/Em36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Av8Sfzrjo12C4aHdLO6jFHSXj8hx/l1uc9QZfa2/trbE3AHgKy02MSvaEx6jYxuqObXMUuko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4iXcJtrieBx8Ln/AA8esydsvBNBbXCtgjy4dTO+dgbq21VbcyXVu48FtSjky0dJUyZjESZRc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I6VTVUsVPlfs2dqXyHxzyr42K3BAg2bbdtvZnjvWKqwGg1oK+hOaA9evX3J45Ztu0tdip0G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D6fPj0Z/YPxy723Ngtvb469+QmxN1SpM00+28ptV9l1S/YUFNWzUNX+1mpIaz7uV4HilSPSq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KPlKzhCzwyDxUIwxpmlTnz/PoBn3Fe3ln2/d9mmhbgcBiK1FaGh+Ypx8ugl766W+TsOJz26t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m2dh6GiyMWM/iEm4q6ulr4545aGmo6LG1Ek9fWVEFkiV0Us6qv04s3KlteSNNMgWPHaGNAT6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tkSKz261lluGqC2ilQPWp+fkPLoiXx16z7k7gzrt2w2KwdXNR1T/3MoqSlqMlicXPPNQYCfc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laiGL7w0sKM8MWnXJr49hvmXatv2fw7azZmnanzA/1f5OhHbJeXPg3u4VQspPh0yF/CT6E8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5rZXU2y+z+xMnXx1uF6/xmRosO88oc5bOwRmgpEptRbzT1FeQqAf69ufaDlezudw3Sy25K6p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zP7OkPMt/ZWNjeXtwaQQxk+tTTgPnXHWmfjcvkctn6rK1EqDKZfJVOVeplNg+Qq6qStm8kp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EL/iPr7y0MSRxpGnwqoH5AUH+DrDiaZpppbiSmt2LH7Sa/wCXo2WZjquw9kR4yeIrvOlEc1H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WKON0aSjLv55lqE5aOJ3dGUMoYXtdSUQq3E8Oqxr+o2Mevlw6TPU9JnK2lodiR4iCPK4zdE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9vUMscoidSJmUs0dyb2vzz+falQ8nhQqKkHH+HosuvDtYrqduDqQfStKAdHx7G2TujcHYvV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HYJKSLJ1ENRTvHDJBFAHd7ykuoKf48D2a3VvcXLW/gQVKsv8mr0QWN1a29lNDNKdT14D16Cu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4aQhmk2pXRuIVULrhj0OBo/URfm178+5aQ3zcogX0dJgGoPlXGOo6vI7BOcNsNi4aDNafxd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n0QbYFYkWRoEkVdKyFVe5UoCvDcEEaf9t7iyulxT16kW7hMgf0Gc9CP0jBT5L5GbaonXTBU5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DpcswZTcK39R/X21MqzTeEwqrVB/YeqXsjWW3RXK/Gsqfs8/5dHa+X+ZosDsal2vBOY8lkct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NqGjhkmr5pFYgMiLIgBKsAxvx7CBQ2d5dqlKAU/aeh7t5S/sIZ5MAgEZ8/+K6J7171rWZjT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1kUmOyVWscKUaVUcE00MMNREIXqp1UM7hhoC6ebcJLq8jtUMkxGrTwHy4fPoztbNr0+DCMV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bQPwf6HoNkbBxcssDz11XTRI0xFHreS7OKwGkVog95GCsx8lm0n0j3jRzjzBNuF66JJRQfn+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skuQ+XIbC1jldKtTFaH8/wDVnq2bY+x1iqIZqaE+XxwxMrSSSMAihQoaQsioFPH4HsJQB5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ijUlRTHRt6HrtqymhFQmh2QEG0axlVUBSwUoGeX6mwIufp7FMG1tNGviYP+r/D0TPuKQMxT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1/BRUUmlQyKHjYjSxX0/T6Ai1+b/T2nvNtNshZCadOwXyXT6WGfs6I/uTrvGirrvtqQxyzMZ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LyKGCXKhWdRq5uT/r3PslWeZXA1Y/ydKjYQMWqnHounYWzFGNqKdNcsiE+OOSm80BYC4Fjp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E82/Hs422/aKZS/D+fRHue2h4XCip+yvVLvyf+NWW3POaupxsFYDJNJUVcFO0FL5FEpEYgiW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oxW6rySwP1mbl/mOGJFQS4pwPH/AFenUIcy8uT3B1mKoB4jy406qR7h6/2/sfOxbaMlaiyx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N6KpqiEeFjVAM1OsjsptoWwuQDb3JG3Xxu4TcBaA+XUX7lYiwdI2djUE/n0qvhRtbbzfKPq+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sGP3RFlMUYjCaevzOHVq/EUUhkQronqohre41aeOfZpEUlvLFZSPAaVdXrxBH7SB0AebvGXY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Ab5KTk/yA/PrbRoKgxqrsmky2ZVv6lAP6Szck8+5kjpQ06gRyVBPn0ImFq2AGu5BIAt+bgAC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X9uHphtOnhk9HX65xy43bMEjppmq7TSFhYk3uP8bC/u6ELCxrxPSFQWJNO7/J0KFfPJT4Sa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Jta4N/wDEe1sT0gJ86dNNUazWlOgcpoYarkxgSlxrYMy3LHk34HJPstMms1K9w6LFQNw49L6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aioio5obHQxDBzyb3+h+vvTBQc9LFtUdVZ2Ap0oa2hX+E1MSVK1DU7CaMr+IwOQLLb9J/x9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jW1PhgoZK1PVHP8AOul0fEmgbVYHsnbKjix5+5/JFhyLc+2NwamybljPZ/x7qQOSF1Xm4+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sdBXAiS7AHSgtf8ALyR+Sb8e4/1EcOh8FoTnrmaxkEgsD9RcW9VyST6gSLj+n09163QDh0A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omPAtKBb62Gng/k/8U9p7s9kY+Z6MbA18XHp0if8Addv8Db+h9Q/2wFvaYfAelX46+fX/17A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BRVfn0iQnHT1HmkEjGor0FEi+IuyR033aqwPJiu1mN/bSaVIUYqOhDIHYlajNCPTHn/AC6E/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rlY1mnepWtyYeQKn2M0VPVQQVlSs6gU87VKWKc3CC30F/flavd5g1z+f+X/D022LZDQDH55P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3Y7z1eRFP4YZ6nJ42GWby1c0NbDHRUSt4EXUsLpPVOAABcKC34tQ6qaQ9Aa9UiAoh09uon/A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5lQFLP8AFrdctPUVT47fm+dq1kVOUSRlym3MVkwkTuUUAyYNtKmQfpufz7in3St2lsLJ4h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R+X+fqYPZm9Sy53OoExSWb1zTCuh/bQk/l0b7dGSbPHZ1VJP4Dm9r7GrjXU9HBVVlRUU+Ew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JKlW8f3Z9D6VLO1h+SquC024LK1QhRZMcAWSpp+f5gdC1IPo23e3goJReSrnzGsGv2Ubj1U9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nLUkFQZoczsnOU61CQiFZK5Hw+SM709/UztFJ5Dq0I1z+fYU5ZjEHN3OkQHdLHbyfsUAk/7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zcsbU1QRHJIvCmPFbAHlQEdN9XBH56xqrVGF+8EhI1LCIWDxiMMxtPUxKqh9Okni5ufYykCj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OslVCcOkdn6uOpoqcwTyyLTwBXdISEZw0iSmdy6+Fo40UhwACxtz9PaGarAurHTTowgTSxVl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Cz1SCgWFFkKRywTeUyusSSjVpnKLpCSOXsv4Nh+SfZZOTp4GnRjFGWkrUV4fP7OhT+E9T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2JfuDC9fuWhgihtoS+TElDPES0sRZJ4apwqXAcSEE24JZASm57WwH6TtPG1TjS8bA8fLNadG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Nu5vpagfNc/tx0r93722TtPKZalzO58XRUxyVUxnNSjww1Qd9bSpAr+KJ10oVQ3upuL+4ra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W1WFMUGSB6eVf8ACOHQ2ijt4ba1nncAsgJqcCornz/y16Idueopa3ObnrKCsiqKGpytfLBW0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ZVPWpO8jPJqSSB0ItIASwB5BAEGyLJ+6bZnBRhGFI4ZHHUD9nl0G7kr9TMoII1sa8cVxQ9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9Mbg/hUkmvTG9RJFrWSWkWQLUxghjdAhvewJsfYg5SWAcx7SLhw0ZkJz/FTt/nw+fQY53a4/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QJ5elM9GU/lR/OLHU+BwXxl3/vKDZO6dtyZqn6S3nmqqaDbedwG4auPMZjp/dVZHIs+MEm4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qH9ioZ4baSquIPc3kuSW5fmKyt2ktn0/UInxhkwkqjzoMMPsPzAb9sOelazh5evbsRX8CFbd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8Ik8GQ10HzU08qHYQ3hWbv33smfs7O5LK5aj3b1luDC7vxmbNPXPHubCSTvj63Gz0lNBDLDF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3IpNTC9j7iKC0eDdZlaFtLXCsshFA3k32nhXJNepWv3il2aVlkXNrVkqCQ3EGlcDj5UpT06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clTLHIIIzlZGNPGW8cD+aV4E0knxK0j20jgCwuAfcn7vAbuzmOnv0dRpss/0txbkP2Fv8P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spBTU8cpLFkCR6gPKTqYhGsFvaxJ/P094+bnaGK4NPLrIDbLhJoENerYeu9n0ef22wr4K6pf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olik8dyrJ9bSEG9j9Ra3s32q0S6tXDB/E8qcQemNxufprlCpWhOa8COg13ZsDNUlc8NDi6qt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pJp1NY/RC4AcWAP9fpz7KiN5tZmSISeGD5j5/Lo8gtttu4Vlk8OpHkf8/SK3NsXPYbE0tX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qCX7Wnp4fGjTOZxdFSBAP1v6S1gtyLBdfwb1LYa5pGMNKkVAx9mK9M2v7qjvWij0+JXByf2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85ivA1LSUk1SqsqyUMkbJCIyVZgwuNVuNX5H+v7CsU01tIJIh3Dh8uhGYIpkaF8oePRc/kRt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9aWnAzGMqnngkpIvHKYnYSSJ9QZFJJWSMjgf2T7Eew7gYrySOaTQk4oSMCvkT0G+Zdr/xaC6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p56ekd19tjaO+6KjzdTg6RKhywnknoaeGUTR8yMpaFyvP0K6Lfnke0+53N/ZXUkDTHWP9XAd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cLWK6SEEH1A49E6/mbdbU+V+P+6clhaYacDQR5BgpVy0eOqaeollS5IZoo4mJa/0Nvcieze9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FxLi4JUceJB/wAJ/n1EHvnsKzcpXk8MdPApJ+SkV/YK9auFMdMvHqP7q/kAEMD9CDe+r8/8b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HQBXHHoddsUcUmLzMUhYipoKNwpsQWXyB7qGUAgsCD9b8X9+9D1RgoqPPqVtbJPjcZkVjg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8cHcsDRL54ZWnTSQocRqU9V7azb8e9kK2K9NnAr0resapYJYS6li0tdThlJcwPUU8ixzAhTp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/PQih6aC/qH5joXtzzmp69LOzF6eGnjf1MdJgrnAV+RYlGvcXvx7QlFDIwGf9Q6SMhWfUBj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bd/VlcvEtXgcRBJIhsSs2GAN2uFtdxa3J9gnQqNfAjgx/w9BRkC/vEMM6m/w46MRubNZ2Ojh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1JUvNO/DK5iMcRZtJGkFfpbn/Y+9xW1nMCWwfkadO2Wx2m6KoElGB4Y6rn7ezWbkoMtQyRx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tUwL204+peRVAB0go8h+hNwb+1SbXaCa0nFdURYqa/xCh/wdH8XKNrBIkzOdUPcBXjXB6LR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2NSocvEdpxVKKWHrSjrxGBf6ALo49knOd0LfZpJEHcLgj7CR1vmO/t9s2mcxUOoBTTyY/5f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YjAGWVo4YqelJ1a7LpSNrm54P6bcW9wnYwy3dyFVSZGby+fWOWl7q60qtX1V/y9UZ999iZ7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VZBqnAbQkykO2KKQL/kNNm605OtRZzcuslZKxF7AD8c+8mOSuWrPZrS4vYYAt/dFTM38ZQaV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cu7db2Fu9zEhFxcKurOO0YoPLia+p6WOzqHM7Ixm2+3sPG8uLqI6Wj3vSR3b7IpaCmz6JFc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2AWQ/Rj7B+/+HPuW47dIO5ZCUP25p/m/Z1ldys0tptOz7tH8JiXXTypUVp1a91D2HDXQ0d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q4qdnj9LlCQLlCmjyxqGNrkm31PuNZrIxyHWlGUnqY7TcTNCoV6oR0d/dtPLmcbtffO1w1Hu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guGqqHWvkT9ph5GVrHizoy6lN7+y9br6acpLmFj+Q9OhTa69CzwGsgBBHqOBFPMEcR+fVhf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amyqeSo7Bpt1ZakqqnGZPau9cdWHJ0+NeIOKyj3wtTMtZqqLa462nWdfGtnkQlQMw5Fus0c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/wBNk8af7I6DB5Q2LeLzEf00HxEhhQPXgIzSmMgg6cnAPRcvnF/Ma7c3/tzL45d/UOE2Vk8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2qFlrc7TZnFSYutw+RyTXbL009NUMjftwaQAbA8Clss0zSa2cx+WpsL5U8q/n1W/wCVeWuXI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intFBlq1DAD55yT1Vj15gN19oVWwegeuKSWTfnbe63pqqN2Z4MLinqWyFfkq+VVDx4vF00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ipLAXZQTvZtmn3zdbTb7YULP8XoKdzH5KKnqPd/5kTY9pvdxu2qwSpH8RrVUHzZqD5Drav2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nO1NvdXdd7SwO5870hkdmbt35j8BQ0m8t/JhNn5Ghgr90ZqOL77IVFXVO9Q6s2kyyC4OlbZ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3262drCqxpGFFAASAKAsRxJ45869YOc0bne7sbm9vZ2Z3Z24mi6s0UcABwFPTr57u9cfJDi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vAY1BLnRWQx/QFfUSCLe4ZtWH1iJXNW6k+CTWkLHzQfzA6B9YjRZTG0ssTIr1JWSSb06Wnj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0NwPx7PqUz5dKSOKHj0JXUFTV4TtXqDONOWWh7R2BWzvqFkSk3bhpIwunmypHc/j6/T2ptZ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n+Y6J97jWXZt0UjBt5P5KT19TFXE0aSrY+aOOXULciSNXFrfg39ydIaMacOoojbUoPqB1Ay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5/zL3PP+pJ+nuqGjDr0wqhPRWOl8Nisp2z2LjqmtqaGpk+0movt6Y1Qq2IJko5FLoqh0XUNR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XMtna2VwloJQCak07Pnn14dCb22tIb3dd0tXvGiYhSqqK6z6UHoM9L75xbIox8au254TXSF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RTRUlJRwrGtBIaarkCvrkaZwA554/p+Y75S3WaXcPBeBWFagkg0PnT7PLqUOeNmtotqeYXE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pTtJzmp49fPBrcsaaqdWJshWNfGRdSGsRq4va3P49zAtyACSadQHJYUKxqKrTpkyO6kjf9s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Hm5a5H5uPp/xX26N0xQmtPl0hbYFdy1TT5nprqd/vS0pmRE8aPEwvy91IYH6/T2Z2G/RRkK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Tryc+JCFMGMedf8vSO+Q/YVXmOsqOgdfPTz/a6Y00oyv6uXbUCU5t/sP9b2Uczbqt/ZNCj1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Z6GPt1y5Ns+729zOoVTDQetSDWv5Efs6IVh4xM0Sz08SU0M8lRI0ktkZWh0uoADessoCg/n8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dvHy6yCtWGoLqx0Km0d11uzshGIUpI8fUw2Z5RK8XhBYa/BCqvUhtBFvSQAb88eyJ7QyvrM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6PY5lQBQgC+p/zdTc7t6u35locht2ijqUrp4hPJR0jUGMpJ5GUPEJamWQuFDayzMF4I/Ht0U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rWp5sqOzh8ukBvrZ9JsjdWVwc+qaBaGLVKrMplqI4ILVKgi3kmMjsBaxAA491kJqQRny/Pp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BVOjC9Gbrl3T2v0ds/LWr9qYrcVTSZCCUTNHNSbkpI9vz0upw50vSFFUniOzEWJNw5v+tNl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eofauej/AGJUG77WrZiMwB/22OtgvoDeO5fj7u+borfE9RPjpIRmestx1BeOm3ZsozEU8s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1nWmyEFw6SKslisgPvHndbaPdYV3SyA11pIvmH88eh4r5fs6yN2qWbZbg7ZcEmBhWJvJl9K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sPn1b4lGnbPW9TjIqp6n7+mEscwl1SwZKhW9JUU8hB+3KsgNx9bkW59orV/BopTuWmOhtDO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0m+lO990dR5mTbXZ9Tu6DEKrLHm8W7rPTVkAj+2lr4J8VlEyFEyQBXCqJioAD6bj2Otu3iG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aa0Ipw4g1H8/n1fcrHbd0QSXW3Wsl4uCZQwqPQMjKQfMEkjjjoPfkj8q5t6Uhpdh/xjPZdiE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Vy0kxDLDU0dLRY+ipKeeFXI1uo0fUH2pnvESVpBPohUE9zCv7BSnS2NeXtksyu27Za/vAjjG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mP8x0kOvNyv8AH3477h31uHNwxdjdgZysxtLV5CoVjjIIoJZc7nqmR3UMKKmWQx82Daf6+wH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HiBIwABXP8As1PQWN5Naxz3d2aStjPAHy/YKn8utVH57/MLNfJPLf3H2PJVp0xsnIlDXt5FG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j5Odibz0UDkvF+GZtZA9Huc+R+Ul2GH6+8UfvWYYH++1Pl8ifP9nWO/PXNz75IdvspD+64j3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CoPD14+nVfe0Nt1+f3BHjKB1Wrgp6jIoS6EFqHSyAG9iZXsoU3+v0PuQR3KT5dRs/aQpPceh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tZVaOppKmuwWQpIqrIY5PPR5PbORieanrRBPDYRyQOomikhIWSGRbj6j3UIBxILenW9RIrQh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1jpKrFPuqlrcLk9yZAZI08f8QrFGOaGeWREiamkhq/Is9QBx5RCCTza/s6220aYyXM8B8ECh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OBrwr0S7rcpFH4ayAvg6DQkjzx5gDj0bDe2Vyu18DiKPFZzd9HWvUSQV/31cya1eFKmMJ45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JDsCOAePY85F2Oxk3Gaa4LvJGKqrHFfWg40HQE5g3meeyW2SGJYnJqVXNPQHiKn8+ofUsslQ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mmn2TlGkkf9x5WLfrdiblruST+fck8xoq7VNpHBT0BduUJvu06R2amx8+3olO26p6LJ0xhC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kiaJH8b2VvqVBNv949wA3GvnXqZ5O8MK8ehY6BpKms+SG16elfx1RydcUNwtykbMUueAHX/A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1zEB8Vek+5Mi7QnifB4i16OF8uNn1uSr8LvCSlNdTber6nDZekSSTxRx5R4BDUs8VmDPJSmE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49kN2JDe7hGRRgQcenDoa7Q0abTY6aEBagHzB6GT4RdcJVV1S1VQQZSgkqVajknRJ9DI0nk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YICBbXe97Ae4o58vPBGhXKtT14/6vPqVuQ7JrmcyeGGiz+Wfn/LrZI6Mxy0mOpqNY0VadEiR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A0qSVsL8839493ZLzyMc1z1kZtKCOHQBSnDqwjYtM7iNHWRSykLojNx+3YEkA2ZRz/ALD6e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08x0uuZKAA9GhpI5pqKliS6NCplPkYl7IACjqWGliTfiwvxxf2NYtbRrpwfn0GJyiu9cgnpm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HSysqtBIGLyhQFYkKzWsnDsQCNR+n+Hu01nPcRZFV9emY7yG2kFWowHDojvYG5Ng7OiqJc9u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vFV5KiWcsrDXAsCzfcSShCzBVUsRx7DkmyXrM/g2zkDjjh+fDo4XfbKMDxrlBj1H+Dj0Vf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qANt5vG5iNV1vHSVBSWFCDoD0NQsdSoNr3KlTb68+0M9pc2tfFhZc0rTH7eHSxdws71AIZk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HoKdx7fx2SoDUz0uq0YilsDocRqxTyW0nWCfxYW+vvUFzPCQEc1r0luLW3lQsyAn/AA9ULfN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dMeZo6mlMmPZ6ioo6hgtUUlhdqSaGNhIJRE4VbtclVN7+595I3Sa4tkjkBz+zrHnnzaYYZyw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p0U74jUGdl7w25uDA7cqt4UQzOjL1NJTrKMO1Yftzkpqh4ofBUUaTOVjdryEtpuTf2PpNwt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PGrmQUDMBWuPMjhxrwx1DG+bTe7rtN6thbSuUGohFLYHlj+X2cOtmXbtYamFVfWWQaf3IzE5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1DJ/hwB7nO2dSqgeg6xrnRo3bUKdDdsTHyZXMY+hVNSyVCNJYXsgZSSTxYe32OVA4k06QzMF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yKlBjYYVGhIYoo1sLA6Ra/0t/t/aiRKQ06Zi+IdK2WBazBIhTXrjX0/wCq9P5+nAP+PtUg0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0DlgwwekxS4esYoopceiagCDLpYhT/a+hBI9oNQoe0V6bENKAIoB6f6rDeRQ1qOBVGpmMmr9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bSadvTjQtTBAHTTTzVMNQDLWwyU12p9CgD0MbD62Fh/j+PegSDXUNPSePxFdW8QFQadUkfzy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JFq9CdnbaKjnSUcVZQ3C839s7kP8AdLuagfwf8e6lLkZq3O4MD/oI/wCPjrU5oq7TG97AFQ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yLfjj/X9x0K8OpB8+pklazRm5N78XP1v9LWuRx9Pr7sfLPWhXPQO7tk11sVmvYOtgT9TYni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vtJdcE/Poz29aLKfUjpM3/b/H0P8AX/VD/ex/sfaWvbSnSz8fX//QOPs+rjrMWIfJTzR1iRe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aIJSfbESQq3lkjUKLcFvr9bJ8aUFat0JZQFZwymo4D5+dfyr0JexKyCahy9Liqykx9RHXUs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GPxb456CtjnmVwnkl8UyrMdWsqzKLWPvYbWgAI4mvzBpTqjjUsLkEihr6EYp/grT59cauKV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VUuHyDLkahdMLMixzRS6xLceaFHQFUuT9RpvY2AQqXJxQj+XTDtQABKagf2H/J1Uz/ADRaR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xR1KyJtPubbNVcM0Zak3Hjt0YSZpZ00kKBUxAtcNyTfi3uPfcOITbGGVf1ENR+Qr/AJOh/wC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tlcjskEkZ/2yV/ZVehI2FuYV+yunszHKi0y7CoqCqYTho4a3D5SvxNPHG2hA8Rhols5vY2A/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6tpsZJHJlktkNfOuijZ6mLdIa82bv4YHgCYEeh1KoNPzWnVe/ySqmk+VG2cxSyxlc7QDDGJS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UgVYgpij8Un2sf1B1H1X54ItnklXnK7i0kG428sT6lGUEfkADjrW5pEdjuShGlbjVjyDKD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2nqaeNolh1NCsjktMh8oMRLJf0gOzk2a5LE8Di/saPHKBTTkdA6N4nNS1Af8AD0hnhhiXTLO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KyrFHURpNLJCrxEFWjjuGYsCqhST/gjYICKsTQ8OFft+XRlUkVUZpx/1efSMrq2BIXKojRLI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S+J/LApjCLE8zRGw/Omxv6be0MpFGqO2nSyMNUFT30/4voCt14Tc+Vlr63Adjbh67qpRDS1s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KqmqQ0kP2WUqg1TQSxxxlC0I1Mp4YX5LALEJqvbETFHqoZmUCq+YUgtX04dXnhvp302e6P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iaHhVuHHPr0XqL49YrJCfIbh7I7NysdM8ug1mWoqQyTSuFQU/ixkljKhUtYgj/W92i3a1gj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GAAD4GJJzT8Wek77BK7RiffL2WQn+JAAPyTH5dCzt7bVJtLb9LgKKevqsdQGWoE2ar5a3ITz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aANIAG0KukAAm30B9h/cJZJ3eeSKNAQDpRdI4Uwor+fr0fWtslnCkEbu9MVc6mya5PWTcGJ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xVcsTQVtJNBLExIiYyxHhpOVlZTYi1rHg349kCzG1lguUekiSKVp619fM9LriBby2mtpFrG6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W8tr1+zs7k8dIkqw0eSmio6xdSq6Rys9O8cgC2kKKGFuRb3lHtW4R7laW84YeI0YLD5+f5V6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drvbqAKRGJDpPnStR1fD8Sf5w/yRyPUuN+J020Nt72qabC5rH7X3TuzcWRp8FtymrsXFRZrM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5DNVVBSqCyVKCeVV9KC/uPea+TXnNrcNvkibTbuWWHSDpLNqYI1cBmPmDTqROWucGuText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EbT6jQooxVPXzwcnOOHSj2VVVORrpGIaI1caVuppS7JUSIaq2ttZXSGKhfxbj6eyC8T6YEM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j+qE08KVHVrvx63lDhoMEKxNMukwCqdmsG4RnIZQQ7Ix5seD+PcLcyWdby4eP4eIA6mnl670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cer0ukezaCjxlDJDOBSxQwpcsrj0CxkcOG59P1NyQefZfse4ybfKpOF+fQg3OxTcITT4vL8/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JTAYTB0a4SgpK3clVJDQ01NQRJNka+tnCpBSRJEVLySBgz6uEUAmwBsMN13qS+SGDbLUfUu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8Kep8ug/tO0GxllkvbpjbhsLX/AP8HRH+wNudgT4PC9jdu7hpaDbdduXHruHHUs9XULtrCTf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jNLHjnyaQpUTgaVYoC2k39lN3tE0G1yzvcCa9civyr6D0HlTz6M494t13K2iMBS1QMSaYJp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LbaXyS/l+bQyNGcp8gNu5TLSiLFLtnzxY2jmyMxWNKenzdXE2PVjJe2rg/k/j23tnL9pb6bz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0V8MRhV4ZIepr6/D1a/5qu7km02+a1gLMB4rOzY/0tFFf9t0JPyO338faLYdVuykr12/t/G4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bgyNCYKSKKFppZPuQlPHOpZBoa3r/A59pd2ttqv5LeLYrOZLgkDScmp8sD18/z6Xbbum47dZ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bvCATqUUBA4YJNK+n+Hqs3ob5A9F7omyNJ132Hgd10LUyZfILjHqCu3azJ1lSqYmoeamgXW6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2klefZVzFtW42/01ze27LKTorx1BQO7Ffsr1flre9tna6t7GcG3HePKhYmq5A+0DoA/wCY5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DbuxcFTSz1G4cXWYuCBUW0tTkFFPHIALXsr6ieTYfX2LParZpr/mza3UECFw5NPJc/wCToAe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ylucTsCZo/DA+bGgp/h61S4woq9IIN3Nm/ADxIbm5IsWX+o+vvOHzBp1gacDoxOxDelqozEs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akWKRCHIY3bS31t9R78PM9MNmvzPSfalmpI1jLGKQS1Ub6xpctGyq17EXN7Cx/HvwzkDrTD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2q0pC0jh3f+ILSxCIgSF52RQUJOi6hr2PBt7dYDtqOm+HQyVscceycrHVz6mqKeojhULpP3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VwxDF7/ge0zLWlBw60B8NeJ6ObtPcAmn6pq3Kn7eiwcYIbiy01PEf1E20hrj88f09hq/sAv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49EF9Zj/G9A+MH9vR/tFPkKWqnliVoqWC+jhy4YqqWFvUpLEnmwHPsGOJI8hiKdR+s9xa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Eg9EE7qwUUtJPUxRII46+tppNFiVFXTSmI6b/AELJ/t/Zjt80si6WcmnR3ZbxeuJg87MCPP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o9y7d3Mjf5MmG3Hh529OgMuVrZEWVvwi6ePafmy1e52XcE01YTRkfmB0o5ihNxy9fOhqwnjb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v/f8AV1WNXFYyT/I4pJaeoqI2IjklVQTGpNtSgf737S8k8qi3BvbqPvYYB8h/n6DfK2wnU97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59VdS7I3PvnfU9DhoJVpg0LZHKOjCjoorkuWb/d1QyMdEQu1wCbLz7kq53a12ezLztn8KDi3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q2Pl273qVILWKkQPc9MKPP7T6Dq0roXr7GDbA2zPH5cfJFLSpT1qCVJYLNBpqkIZJEqEvruL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btuMk+4vdt/aOwOP8AJ9nWUPL20x2u0QWaL+miaRX0FeP29InK7fzPxi3hSYvJipj6w3VVK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mwOUcvM+z8lUWKRQyXLY2diFnivEf3I/U7PANzjM8WboDuA8/wCkP8vpx61HLLtM5hlFLVj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n0r5fs6tv8AjX2ns7cmHgwmcyENP9x+1BVyaGejqI1SyMWKlY30Hj6WP09gbcEMUn6i0j8xT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LiBVSUav516Mxv/o7qvJ4WCoyVDSjMVmPqayTP4qrMSJHTm8cXlidow7QuHUk+rS3C8Atvu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hArprUUr/xXRom1wz3dZ0BU41DBr1Vz2btrYmxTXZlWSqOONSaWpra56nxsiv645pzJp06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5972jddy3KZbcOdJPl6V6LeYdr2ja7eS6Y6nUY1NXNP8AP0Am0fk93/8AE3t6nqOssJiIu1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a4yeKp9zVp2rvmcV2MhxTUlU32GQ3B46dqiNSZBCUjcrpdfeYHIHL/7is2ubkKdzuFWnmFjO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LD7B1gP7nc13G/wB+bKxlYbVaudZA+OTgcEGoXgMcSetzb424juGDonG5P5Bbjp8/2luzZ9V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JcbhMLJlMTOf4Rj6QSSN46NZgjOzFna54vb3J0Z0PGGA1edOHUQXCSTWs0RkLsdVPsoQOA60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H99Ah/wCAOTzcF0AAVIso0ZKtpI/Stwfx7geKn7zAHASuP5nqVLJmRLBT5xqD/vA6KdWV9U2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SVlBpaUFvG7uLSajybqbC/1F/YjYkGnl0bkqCKjpSY2vlw+49u1PmpzT43N4ertGGu0lFk6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zHf/AFx7smpXQg5qP8PSS9CyWN6jDsMMgI+Wk9fVY2zVff7Z23XqdQrtu4KsB+txVYmknB/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SPn1DFsv6MLA4KL/gHTjXc0k4va8b/APQp91X4h05LXQeiZ9d4bJy937ygx1fUU/3iUFZUl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NEkaTUqKyMngY3Nj+fYd55mih2pZZYldK00ng3yz+38ujPkO1mueYZoYJWRiAS4qSo4Vx0Y/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+lOysU2AgzPk683hSGozdJC3mV8XOwjCTVJJ9B1IP8AYfUe4dtv3NfXaSjcmtTqBpHQflUD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Lb7Ga3XaEvP05F1Sitag5oT5DI6+avuB5WyNb6ZAor6lArCwVknZGW/8Ahax9yW0te4HHUS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Ufl/qp1FPllpjCI41so0grdi1/yTclrnj63/wAPbqOaVr0kki0nhjpIZqg0UknmsoXTrVCQ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Qn/Ye3IT+oPXpi5qsRPSK7ehg/wBHkB+toICFFtSsG5INiGY/09p7sgRTCua9G+yB5Lm0kP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nko4oqWKOkkrJJoKmH7hb1EUyk6IgCTG9PLG5Dqym9/6j2QuAwOrofRuwaqDNen7J1dXT060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aVLtOC08rI8xnkWMC5dY5pSqgm+n/AB9kLlvGk8MD/iuhLCgEaeITWv8AhNelf1dujcVTnsO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TJU4SOlpZKi82oM0v8AD4LyTSRxAkXQBiLA39oJCfFGpjq6NET9MhAAlD1Y1ub4Wbq3Ttnd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7X2pBjKWo23gMzLBFl67ztT0dNX5OkpzDDjaKpYkxwM/lZifTpXUVL6iNclFQDz63bxeL+m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ifjP0HlaPKVO7ztrLTYPH7iwmR29nVx1SuOzTzZioh82MDxxyyYCljhlMUlws0yCxOk+wL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XlhFKGlkhP2UOBT14dDHlrYrmW6t75o/0I5KimasKYPpSvWxvnegaP5C9R0e0s8tXt3cWHhi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DGcxtXcsMASlytHqCeWjqEHgr6Nm01MJZW50sMbYt0k2u/a4t+6EtR0PAj0+0cQfLrJM2E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tGoNLeanyYfZ5+vQK/GX5L7t+PnZk/wAdvkzipNpbzFSJts5ibzf3V3vSQN6cjtLKyH7Woh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mE8Ls0bAkciy4igvoE3Xa2DRkDWv4lPzHl6V4Homsrm62a6O2bo1FY/pv8Ahb7D5fZ69X7bJ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ePL5ymxmYo62gdaaP7endop5lTS9Qsi63SK9wq2Zif6H2t2y/26KQS3SA4pSmQfX8vl0e3N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tBqBJ9R6D7eir9qZrYOKp89mKiHE43EUEM+TM80VJjkWmgSR2JYKvjjUaWsTZbH6+yPcNN7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OOehIZBZWKifSGVcnFMfP/L1qdfNj5OdhfL3duN6Y6FkqKPrHFZWm2fk95eSWlxNfkc7kP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f4fI4CNou08aEfoJJlbkrYrHaJoJd0ZTuMuUQ0NPQn0px6xx593673K1u4tu1CzQ0Zh51Iq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VfPYuCw21+t6PC1kNFHXbenq6No8cn26y1kc8yyNURadZ1TAtZiSSPUfp7l5hpLDVVw3l/P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w7R/k6KJha7M4qrjyWJmMNbUGSGGSCUGoS1la0SkNHKS3oJ/PI+g9usO2tcD/V/qx0lBBa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dmt1vJjazG43PSY+OnqZK/NbarM1LNXxCWCTHrU0gvSI8bhWklADMt7rblhY3fHcR9hP7fT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cADihI/l0M8FOkO0o8FU9QUdVV11RSy1WbxxaabG0c1eXqI4ZFeQw1+QivDBrsIwLgEi3s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9zZrafpSfEQTw9c+fGnkOglue2CTcEvnv+9VOhTTBIp+wcSOh1y0my4MNV5fc/x33DUUeP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3NLJFQg+GNqaCdkeeCigRULJqPF/Yj2vczZul7Bt7o4Hr5fnx4dA692uSZjafXoQcAgkf4O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+owW5JevOhOyKfO5Xbk1LT1RZaqgWOujWSMN++YwzWF+Dp+h9n91zRe7jBLbNZsVKHhTif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31ncy39dDmlSWx6gU8/I9VeZHbuc2buX+DbpxFdg8lFIvnoq+LxTxq8h0llNwQbcaSfYAn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vTqToJY7iHxoXBT9n8j59DF8fZoqH5SbJlR10Nl5YwxHDLNTEKbj6kr7bt6C/tK/xZ/Yek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JWokj/49Tq3Db21KfdlT2xha6pLY7IPkoneaNKk0rhDLHNFG5VW8MkasouDcf4D2xHaRz75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X7f8AD9nS5tzls7PZZUjqQRgmgIoB+VelV8L8bUbNx9bPuarpKamxmTrqWpyEsKUcMdPj5ZI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oskCoxIN2JvyT7gP3FsZP3i1qlWcYAFamvDrJr23u40s5L0sFhLHj5UqT1bV1p8s+hMDkKf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VTqzSUWLqqimp41AVZKqsWIwRxzN9Dcj3GZ5M3iQGQWtKDzIBPUnRc67LBLoNwSf6Kk9Wddb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xcc+3K6CpBCLq1gvFOrW9WnSSJb8H9PH19pmtJNqPhT2xWQdHVvudruwE1tcVWp+XQvVfYEs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0bksmvXZUK6ANXIZQTxyT/j78NxYkjpU1qlCRnqvDv3dHb3ZOWgwg7Grto7EWJCm2cNUTUU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c1VmK+lkiqZqVEZiqElQCAQLH2KNu5hhsLdV+n8WXjU8B9g8/z6BW7bJebhNWOfwYuBpxb8/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R1V8edjUceV/hUm7d16L12byUNXnaiqmLrK7QFVeKkiidSqrAV4tqLEk+27vfd23FDSJli8l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5c2rb5BJLMGn82Y1b7KenUHPbR6b7AqhXna9E2RgmMdPUGkqYsjSTJdI1gqJgtZTqg5KqyqO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xuG5wKyPqWI8RxH7OhElltcxR49LuMV8x1kyGyUw+LGOeSqZNCzU/ljTRoAAVToCIxsx4PJH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p9QFDXo8jjCoEPDqmP539d01XjI6o0hqKurmSjhMZKS/wCUzeGH7gIoeekWUqWXUCo5+lx7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MlWwgJP5enUV+4O3CaNW09xoB+Z/n0Zj+Wf8ABF6DbGH3bvrM1WG2zuaOv3JR47D1BxoFRg4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k1UVKxCkJlSBHRNBu7MLhSbm3fjvN8YoASFJQHzNM0H5kfb0r5B5ej2+IvMxDSuBp4VbIH5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qur9/7sm2hFkEw+Yrdx7vx20Iq1pRRbpxuB3BkMdSnD5SpcrNkxQU8byUjss4LEqrKQfeWPJ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7atyql3GixhjwchRQEk4alBQ8fLrBr3U5ZG28x8xbjtp8TZ3vZcj8FXNAfkeIPAg9Wx/H7E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dkplEUXkS92Iu3rBAHI44PuSY28ST5L/h6hmc0JQeX869Gbz1RrxT6AVYSJcfQ6ri4/23tXI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gk5Pl0IFHWw0e3IKqcHTHTIXsLtaxve/F/+J9vAnwAfQdVRlNSfLqDRQ4PLaZ4pplaa8njR2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n2i062yTTrYMEgBqRXp+lpaOtoHpw0sEMBCEhbSkC3JJ5t7uaDUvV2RXjK8AOmb+71HPTi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RqlUllsOCL/AENx7oqAgqOk3gKFKK+SeqSP59WIqKL4b4eqkIlI7K2vBJIgIU2FVp/3o2v7p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TeY0V/wB6HUj+36ss1/GzVbwR/wAeH+XrT4pahm06j6eCQR9bKCCb8f7z9Pcc8OpGINepUtU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xaxP0JBtdgbi3/Gvfs8enadnQa5+TVVg3vckk/1NxzawtwP9h7S3ZxF+fRhYjsc9M+r9sjn/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fpb2lodNelWnvB6//9EbIlfC4ygkxVbTh4GEEK1MsSa5nE9NTCYyyRJJDSpJKyGMqQItRH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NMU/l/m6FrnxJDqySB/kqehd65yIxlHk4YlMuVy9VEatq4eCmqTFTQxVmQhERkipqcqgkWN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CS8uUVCQFz+X+ry6bnGpUCiiLX7c+XTtlMjDStJGmQOtoSDTOivDJEyIPKJBG0jlnOoubli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jtK+fTLjX+H/Y6q6/mR4moyvxq3dM8skkuAye0NyVCUszGnWPG7tx1ObRWUEx0laxJCkliT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IwdqnPEAZH2gjoU8syfTb7sswwBdIK/6YFf8AL0GvXG43qug+uZqN1jT7bO0UrPSlkApaiO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iOeWQv6v2yQLH6+432u4SfatpV2OlEdTT1V2UflpI6yM32Ix71cTxKuqSGFxX0OoH+YP7ei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7X6zzlR4UaHOYSGVwClOVra/+F5FrltKvUU87agVGkWAP09prK4e25q5f1SBhLazKDX8Jq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h0X7jFHLbb4EhMZV0FKUGoKdRA9CaHpWVGbpJaCpaLUsehjfRMWiXxKq6o5GDNIQtwuoAkD8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ureXUeCF1kXV5noNsnWRPFTSvGhWKN4vJIgRnmRGT9xW+gkDKAqabsCbAclBKQaEqOHRhCp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ukPkFWOREZJEeVgdS6AlRNOpWbUrvpCqAdNhctwTwboJFXga6v9j/VTowikqDkUHl6DoOMjC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CsbyFJRIqgQ+MNCYlHkSRFQ6bEAH/AA9lGlX8RXan2/4P83RhqKqGVf2f4emOhZZI6ukDJJ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BRNE9pElRyxLaE/tabNb6/j2hXw442QgFAwPzxWoPSqrMyswo1CP83SamlIZmjnLu51KYb6A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sV0lvWDYnTf6X9lMwcrg1r/gOaf5+lY+YpTrNWIWxsWlyY3DXDK5en1svkbS15HCwq1yvFv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8SPHbX9nSssPCYjjTovG69hYfeG19x4yqggmnrshO9HUpSxu8VRTwJjsQsEyoxp1jSUyMup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68skxbTYyKR4lK1+056x250Txt1u4zhRgfsx/kHRJOo8lkOoe6MRTZhFgNNno8RXT30xeNp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ZLMpSbSbG3q5PsV7lCL/bZtK9xQkD/AFfMdBHZJ5LDc4UJoGah/P5/n1dR1rk4Q9DHOwVP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VaJiqqvjvdQlrX1Fj7iffEJRiB3f7HUw7G6s0Kk+dOrP9v7VNftTGZLHSFZ6V46hkUWJ0Kl7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1/rb/W9wxeT6buZZMg46mS2gJtoHi8jXoyOye2M3hsQaSFzC1OqwqXb160FtVjcBrgixH+9e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aqaV6EFrdSLGQePU3aHasVRvGhyGQyNOlXXVNQTVOqGc0lO6xVMNGZCfEszxhZHVS5VbE2+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OFSKAVI86+p/ydJbe8hkudcrgk1pX5enR/W7ujzdBRYfDY2eukamigT7bXGjEgFtTvZLMDf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Pe3974VpDG1AKdoNejSG0ghaS5k00JrmlM9e7lrN0ZnqqLDZeh2lUzGoWokx+4a/HVjVAMT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FYfBIUKuFW11tzb2Ldz/ea7Rao7MtwjVBr319ajh+3ol26C1ut4uGjjQ27IVIp2U8+Pr1UT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KelrajD01YcVKK2i21mt/5rN7VxJpnaoonxm0K/MV22IaOjYBqaI0yxQafQqhQARW9/uzjwG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gE/a9Ax/bnown5e2+GtzHbRmRMjU5YA+oUkqKeWMeXRRcxvbdlTuhtj4DCrSZuveOpr6zCx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7wU2QkNKiiSR5ZxFGG+v0Ucexxtm0wPaePc5jUUOqtBip4/LqM903S5gvTaWy6ZGNSVp60GR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oy+Qy1LtTIZqbILgpEFQkk7yJqlL06Na+gnXG1hzYe5N9sbO2glvrmOJVkZBSg/DX/AeoW94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+CaYtGkpr/ptP+Qf4eq5yESrMZFzeKzNYAnSyMw55tf8AH0t7mgZAPUFl+NOhy2TPK8lNT0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hVbLqZYWk5+hYER2H9T78aUz03q7iRw6fM1SHyU9ReM+WWedQHYs4qEhmYm4IsGlKkXvx7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TRSeB65bGFPT1ReVDIEzlFZCD40Yyp6tQuAbfgf0Hu7munppAK9GYqIaWp2hQUlNTx/cVNV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rXqKmErC4D/wCbiEZVgRbS1z7a8zXh01Q+JhqdC1tiZjtXr6vjcEw0dNDOCeIZIHFMGRbW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QfdDGshqRjqkkVSa56PTt/f02FxVWZAJXaCQS6rPItOVQkIpBQsyE8n6D6eyO82JLgkx4PQ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MdQeif9ob9pa2mroo9a66lagqb2LqZFVzpsWazf0sPZZBsVxbyEmmmnRbZbNcrIwK+X+r8+g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6/wBwU0Tw0+SospKKKR5BFNOtfVSySRQsxBdlDsWsDYezG8Sxto3bcJlWBgpyRkqPIefUhWP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LZW1q0ryFKgCtKDNTwH2npij2fl9z0dPQyQSVUnmnmZ2DiEtKVNgLLLNwluSBz/AE9gXevcf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lF1AU1t/kX/P+zqW+V/Zi6lWGbdn0qP8AQ0/wFv8AN+3oZ9l9LNQ42czUnhlmjkWO0caaZd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hmFvV9T9SfcW3HMs9/deNNOXcmpqf8AV+VOHp1O1jyla7bZrb21uqKBQACn+qv8/PowHVGw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ainkAmN1N1lJCMSLWZWtf8E/092vLzv1k4IHRntlj4cQi05U/wCXoXN47K25vvZ2U2LvnBU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V6WroqzTaIH1LPTy+n7eojkAKMLEMqspBswV2m8SQFGikAdTx/1fs69dbJBcq6TR1VhkdVPb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QGSqazpvdMfYO06dzJSbc3JUrTbkoaTVeKigyMsqUWbSBfTGZWhqPoDqtciOPdNj3cKl/D4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fUjiPnTHyHQNn2Te9ndpdtuTJF6HBHpTyP556TtR8//AJA7VhNDufqDeC1sFM9F+9DnaemOo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NK4JUWZQTp41W91PJuz3ZrHuEIjJrhhX7PI9WTnbmCyBE1jIXXFSp/wAlR0Wvc/a3e3yMya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NuTVBNXSpDVU9NDS6gzCpnqlhnq2e3+bA9R+vHs5s9t2XlyMtBIJJvtBJ/1evQY3TdN+5lkC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APtrx6O18ZqQ9LZ3bO99ryU+T3js/Nx5rD1+5sZQ56kxlT/ahpMdkoqiGGkZS2pU031GxVr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tnuY7uwudCDIQ9y/mD/AJKdFS8hbDvNnLaX9sWlNRrGGFfMH5fOo9etjTZP84fH5Lb2Iw3b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sdTZ/c20Z6qp23Pt2S8OVyCYCVanM4/IUyEMtPC9Ukv0QqbKZU5Z93dp3JorXf4/prhiBrW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Jf5j7Ooh5o9l9/2Im/5cdb62BJKN2yhfkPhc+mV+zrVA7e3Btndkva9btHJwZLF/wAZ3lLT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maurZ6KOux9THDW4+oFOBeOaNHH0tx7Ln0/vDxohWAzMVI4FSxIz9nRBHBcQG0W7iKXAADA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EcjzLVMFHApCSCWmnm1EnV4CNBuTwLG/HN/Ygr+3oy0kjhivSyqKymcPJDNdqZDUTKSrKZUf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gX/b+9iuT59akSsclR2lT/MdfVP6Vyn8Z6Y6hy4bWMp1d19kNX11fd7TxM+q/5v5PcqE6lRv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HWx/QhFPwj/AAdCFVWaGRbajob/AHo8fnnn34cR05IKoeikbWydLgO/a+umill14qlHhTy+G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o8JDCORPT/S9vZDznYC/2YwmmqtVNK0Pr0u5N3D918ypOKlCg1CpAYehp0cDsXcO393dd9j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ZtjZtajNU1DWVNTjGnxlQU0q8ocyRj0m31024+nuCLfabzbriznhtWkn8TEZAGr/Y6yKud52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a8WO1EJLTKGYx1HCnr5dfM33FBj4N0bmpBUNqo9zZmmi1xsI5kjyVVHHJa37TSoL25t/sPc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N5j0PmK+dDjqI1QeGj69QIqDSlR608q8eplFtekrn0iugjkeyxQLIDJzb1KBq1WP49t/Uu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hjUY6DXduEyFH92ZIZ5qenqJYPMIJAkrxn1MCBZgFF7j8j2ZQaxpkoaEdFd1JA8ZQyKD6EjP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vc21BQ4mJZiKWN5J5JRHTUyIxDPUTNdIkUmxuLk/QX9sXjgLPUGnRxspVBEdYrjzGfs6Dz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4SyZzakdZvKqxSz1FRHtmgmyFBj/t4JS8dfkWT7OF41BIuysCOBe3sPzGR4JHjQnyxxr9n+X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XEduBwoSSDTj6/5OjB7k+HubX4+1fZFPT7hy25Fq6WSowm3sU9VSbaw8JX7nIbkqZAtVVSyl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guGkOkNYtsYBPYSTgMZyDQeQHzrkn5DoRztOm4rHpT6NMHjrLfLyAHz8ujE/y4NobFxP8Vm3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q+ppY9rbwqpo4qCkn1IJcVUOEdoXqhLHLHNGrh9JRwrAEllrcQ/UOko7c0b0Pp0c3cDhFdCd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fZ2F0Fhu2+k6Xbta1WcTlN84CjyENP4aenyVHQIK2reaWRWqpmbQAhJPAu17kAl9wb59q5X3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VQp9CzAf4OhH7fWC7pzFaWk61jbUT8wBXoTNz9KUGF2Hs7A4vD5GnwlNtqlxdAlRkKTJ0dBS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Si2/DBefAYZZzIY6KXTKkrySnUsyscbheXEi2szsSXtc1fVUrI2o0/DX+E/bwI6yAjsba2a4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hQJooGVSP9N/pxhj8+jI9ERwUePx1BkIY5YIYVhkilDFHVTpBGtjpYLb6ewszLHcszD9Njw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3RQaMB1n+XHwf63+T3Xs23soI4pQor8FVoywZrambRQ1Nm9sZsoZ6GoimAEkTsYpU4IXgg+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22ThajuQ5Vh58cfkei+8SPcbWSzv4Sy1wwwajgRTII9eqK9ydQ/zSPie1VtvblHU957ExzF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gzK0UN/FFVw0eSpsuksaen1+dTb0vbj2ffvDYL0g3EX08x+IA0Wvy44+zojji5k2kGPb7rx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B6eX+XoFW6m/mOfM6uk212dic50p1A0yNuzK5egk25HV0MJHlpaXFVVVLmc5M6CyQkpTauZ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rlzYIGmsWFxf/AIRmin1Jx+dKk8MdJJrLmjmGQQXshhtT8XlUelOJ+zA6GXc3x52z1Zi9nbC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Yebwubgramnp62pzmdpK+nnnyOaEkZgrpK5hZ43Vo/G2i2kW9lO07/AHct8dyu5i87n7KU4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Td9gtYdtfbYE/RUVJ82Pqeqofkl0l9vump2fUR5XEZHP7p3Dlaeq3NQxbfnyFBWJSVWCeox9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r0q5Gg8cjxeMIQbED3lDtlym5WtvdowHigEE/Mf5+sbdyt3srm5gmBqGof51p1XBuLrPdew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OKrcd4qwx0ddNEI6KpkjcPH9tXsHoZJRcFRr9X9k+186yxhgFzTotijjJDE9h/wBVOji9Mdf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X8HzWTxuPrIvus5Q4+l1ZEqsOp8kcfUSQ0uVpoliKvpmT/lmTz7at7uaMyRxsQG4/Pqs1nZy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44cR58OlHQ7tousaqfFtvifcdI0qiplGESk8sDTfcQ00rRTvSqaKQsV0BDG7ckj3UbndWlVZ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j0+XTFzsNpcDVFXxADSp+E9Gm398ieuF6/xtbt7KQsMZWY18vh6iG0klDOR97SxJZ0kEqyMq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i/uQV3a1ksIZLd6yUWi/LzB9OopTYdxiu7yOaOgFc1wT5fbXz6E6ozmB3fQbIres+0tv7Z29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58YuVhpqqsxTRSSy0aFCGDROwsBe4W3s51xTJbmC5VUFCc0qKDoMxJJCJYLi3bxQcCnCnEdU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r7i3NX0+TkzGOo8mtJjq93SV5KeEoGRZVCiVVkFgfrx7Dm6TNNdOC1VXA+wdSRtUAg2+JR8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H7OmLq+epo+/di1FIoMhz1MIkZmX0ywMCCRytweP8fZSzabm3Y/xjp3cUR9luAyggFTT7GHV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xvcnaO1K6g+8wOQiauo5ADZDVQsskaS8hgNIP+sR7M4o2iv55lSruPs6ItxuRJDt6+L+mo4e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Xe0qXLyU0udo5sjg8buuuqs7jpLmjyNVFR0oooatIhHFPSLK+sRGyuyDgjj3B/uLcyLvE6xs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vMcQSPT0qOskPbG2E2wW6SKTbLMSR5ZAIB9eNadGfz/yW6Gx+0s62Q2hjq3A9evQ4zdFXgt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6qFHQRZSLD437XDfdVTfswS1KTy2LCOwv7jSx5d5mnmkmjvJEiC6iS5A0+Zyan546lm65g5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kkqg9oQEgDjXHaPtNT6dK7rru14/4lmtlYXKLjdr559ublpazbeW29U4zL00UdXWYKpgr6OF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yMkE1QEQgsFXn37euXNwtNUd3IzMQDUitNS6lqakZBBoaGnT2xcw7ZfgfuyMABQ2kYOk1o1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eHVuvXORbd2wBnoX1eWnS9lYsFdTdm+vqLAqb/wDEewCFcRXCsO9T1I1swlktyMowr/sdFQ7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HKVWEqMdT3raaGefImWdKSmns7ZSWjgtPW0dKW/zMbAzOBGSFLEG2xvAZIzPQRpx/2PP/N0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n9cg6fTh/g6rV+R/xj3r2r2tT5DqfsjL1Wx5dp7Lmrazf2c3Rg8xgd77arGfdr7f2zgcxHt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SFGjNL9rS0xCQxpIhlaWW5g2RLJIbGONG8Aoag4fWCJPPUdPaAaDJJBxSGX5Y5hmZfr7mRp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DfCQQRo0eQHHzqc9H5+PHQGU2buXcu5aepq6bBZqRKil2dDlsrW7YwNQkQknODpMpX5Wto4H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3LGyotlEbcybuu6XheO1ijxkIKV+fpniadSRy3sB26GMG4kkIQA6iTVhxb7T8sfLobN+yOaX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yyKbRhOedAuGOlfwL2PsEmpkIAz0LnBQCop1VN8kqdN2Z/bWDa6xVmZoRUxx86o1qklMYs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ex9y+TbWV9N+Lw2oftH+TqOubnWc28Xqwr9gOej3fzBO7pOmfgJu/A4jDQda7zTrei2nR0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yW9UxWwphiJkkhSWeqoMpU1JNPKVgUcuGt7VcmQrfcx2STWq+EpLkcalVNCa14k163vEkm0c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8ZIDpatM00qRTzqw+eK9agnxpyu0avuR+rew67+G7A7Oq3/AINuKmnNFXbE32KdK7A7uwtfU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IEUhDKHJjvq03OSls1vHcwLcgm2kYJJ5UDUAevkVbNRwH2dYfcwi7MH1ttD4pqFljpUSo3a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iKnrcY+EO8a/dXxv6r3RkW+8yG4do0VZX5JovFLl66knqMZPkWRQI0OU+y+5Cr9BKPx7k/Y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ECPImv8AiCOyBvzAz1jnudmLXctxtAxpDPJGCeJCMQPt4dHFkIrqc0/jubhtL8Xsb8cc2Hs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CekSVRjXy6EChipanGLQ1CaoigR0vf6H8f7f2oW6h0KjHyp0yI2oQB59OWP23h6ZlNOJISF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X/A8f63vxe2Y01dbSDzAPSjgwtKVcLUyDyABibXJH+vf+vvWmDyfHTy6xXHXOnwFLTVBm+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FlP4I/p9PdliirUS9UYEkk16o9/4UHRin+EGO0Ora+2NpLYHSf01lwLD63Huu4oi8vbv31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fcg1F9f8Ap4H/AD8vWlHDP+24/qNI5vaw5uLfW4v9Px7jDqSjxPXTVDEckkgWVjfjm9hwRwR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bA4npH5drzg/k6j9SeOLfXjke0d0coPLo0sv7NvTpv40EfjT9bm/wDW3+HtPUaKefSrzGfPr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w1VakdI0S1PmqaWdnT/LTAGWOMutPqFPOyVGmSNFXUjlvUPwhUnVQgE5/1f5OhlT4mU0p+X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RwVJZIDUU8qzSlURBDAzLEvhDspZVfl/xZiL2BDrArUkYPSegZilfy69FnBUmR8rVRJPRz1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20E7CJ4aeOVlWaoCS3En1Xix+gJbY0yTU9XWPJEeWPGvRSfl/bOfGfu/DQlKupq9mZrIRtpV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+gEIXVEbHksh/BBHsg5hVZNovkBNdH+A9L7TVFebbOcaLiI/skXP7Oic/HSpnyvx1w7Ty1L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RU1PA9RL9tVY6KqWdfEXYJpglYhNbN6F0c+4m2O0Ztsi8NqRiVw1eAbtNPlUH9vWTfMF2sct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tcUySAxPDzpXHQY/MiodcX15uenaNoKqm23kaSaSB0qRF99jspIaqinjhmx6q+qIhlQqYyD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Fv/LzyPiO9kjJrUYAFK+hAqPt63f30U0V2USniWsUgqKEhjxPmDUkH7Oo9bUNTqNJMsclTab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SQqhlPhVdJPOgf14PuS3UqFAOOozVtbMrfEOHTBnqjzwsFqpI5qOUS6nkEgaQAjRHrJRisaW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NkdxkYajA9K7UUbUyjScdI6sqPuFppJHJaPyMWkm/UHQAEtIpAZCiMSo/Nj+R7LZmrSp4dL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kFlljWZwZphJkIWB8odmSUpdZwbWUo6AMDYaG9lk6KHdakOw8/LgQf8/RhGzMoqoIU/tzw6Q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yDUfLr0KQ61BkSCSVQwWVTcg+kgEf4H2UaG1sVJ4/wCHgT0vqNAxj0+zqBK7ap4SYwqOYwu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/S/pkXlgRa9z/h9Es6uBIhAoCR+zp0HWAfMjp1icilpdTDSkMptqljMupAXKsLp5ADwGNmI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xImLUUD7PL/D9vSwACIgjuI6LhuXclRTV+6sdFRtAq5Ohph4l8YkepSKcLF4dEYV5xGdNrG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yvL420WzClMjHlpP+HqAOckZN3vAwNdQp+wfy9Oit/IPbU2JpdkZmD7qScYePK1sshKtDUV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VkbXEACSTYXufY1t2VZPCqNJUD/L1HtwdM3igGqMv+Qno+uw92TJjdn5WZ2SmzuLxmQo5oQz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I5GZLSPHKCtmIYcEXvb3He7wanuIiBVCwPUn7bdGKSJhhXoQft/wBX5dXE/GrtvG5DER4G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i0xsxKmxYamHi8gIa1yb8fX3CvM20yxzfUxjsPH/N1OHLm7xzW4gkI1gf6q9GSqkoxlW8ZCU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GYn18Xvw4l9TfX6+ww0ZKg1OodCRJFDtX4D0Hg+N1L3FvJ46TfO99hviaGilxGa2RU0611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RMZkI6jE5dq/GsY/HLaRWAeJw4s495fvbQ2kibharIrOK8CQKHuAPE8Ogzd7U9xeVt7toSF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GH8J4MRkcR1a90T8IulKep2pU5vtXsXeNDlDm0rqbdu78nS4vGSUcIrcVUVFftr+CpDS1Cg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DwSfYlj2+zR4ZbaKN4ScVAUjzzppg8PUevVby+3jZo7td22Z6KisskbM6MNVGpqJGqlGXFO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gB0Tu6lSopNvojZ/EzZWiqMf2hvz+F4eNkj8FPBj6/M5GSeNfuUaMyMwMYsw1er2cjZhdRu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s6Vr5BTX+Z4ft6Ds/Ptlt9EBlCwsFNYk8ST1YupVRgEGg45Hp0Tv5F/y4+iNsbGfMZrdW5o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6bB4vdNfUZKqyDZGjoqWjoYaYQPVuBNc+XXTwIup9VifaeXaILRPEGguQtF45JzSvp68B69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v7p2va5GeRwFckqKEVJah4D7c+g612E2ls/4j7e7VrKnd2X3jveXcmZXc+/N2SUaVUCbap3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Fcfi8Lt5aqXwpBzNO7yuxa2lPcrNfypZpCqxDtULXJJyTxqWp64FAMdM7s9psZnZZSzrVnd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AAcAPL5nPVLO89+x9jU398m0M2YjqqmmdY3Es1HHm6g0c1UWY3qWgkW5/AsPx7kflq0Tb94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ONCDQj9tf29QZz3PNuHK0F3NQ3IvjU/JlNP8nRea2QisunGp5NCgDghiWAYj9Nm4/PuTIx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+zoX9jSmTIYpirgU2oTMv9tGDgqQtmOpnt/Uf7f3YUofXqhJyPOnQj5mMSUuL+2dZZkpacu5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BbXpBLsvga/+q+vui5x59O0JWvSexkdRHj6lKaNmlkydJOChUOrmqQIUUkMfQR9LAc+7PUrQ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Iqeh8glmOMmTyu7RVYjaLQxRpYoCfJYGw1E2+h/2PvZAp1ri1R0O20kjp+vsNLPKGjp5ljki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uFVfU2uNXA/x+vutaUHn1V8k049GhqslS7fxi5XJ1NNSYqfDRvW11VPFT0dNTSRgvUVFTUMs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iOP9t7fIquDTotlpHXUOHVXe9fkr1JXboqdtYvPS1J+4NIufWlmO2ZHWVzNKmQDfcPCqkDW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X9kO83l5bWU0u22vjXQGB/sY1H5DoS8s7Pa3t/brvF19PZNxNMn5VzpH9I8OjVdZdafxam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6KsjiqqaqoWWopJYpwCJadoGMTRy24IJuR9T7xM5q5y3K6u54ruVlmUkFWwVP8ND8P8us0OV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KB9tiQ27KCCudQ9a/ir6mvR5Nq9WQQU9MzUhDAKxtAwsR9L3tpdSf7JsfcZndZppmLPXqR49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T7P8AVnoVI9mxRp4Wx7FdQGoINao3BNrc3IuCf+K+zS0u5a6w2f5dNTW8YGgx46WO1dgVOO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52eRzoJfQxuJIrNYFTbi30P9B7E0V4bhVDNnh0UNaCI6l4dMu8cPJTU7rqaGoYKylRpV0H6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1uTqsL2+vt4yshpqx1tYgwJHxDosu6qCrKO9yjjUBEED6hYIzBBw6W5/N/wDD2qju9DKDw6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06Kf2M9XHRTRRQEStKyo2kxBb3U6gxICK1zz7OLK6Bkqz46DO4QeGvYuc9BbtDYc9VBLIY3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cxksUcFrXJAXU36fx7M59yVKauA6JbbbGk1AAknoXcXtqLCLBUhDp0lJQACxW2jUSeQA5JDG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xM6spbFejK32wWzhwuOnurWmeLwKyMjxtYL9ShuPobW5F/6D2WLPJqDVOOl8kEejTQUPRFe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N4ybpo6DxxbnVMXnZYxpp639lvt6qqRW0SyxPEIizAlkl0kke5i5A32aW5XbLiYmJ0OkH8JX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hP3H5ctxafvaCECVHAY+obGR9tM9Fsret8bLWSrDB9rHIiywyUztGI3jDgxmCTXDJGpIuoAs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5HHUKsrBu1agdBzltrZTDzVMs0JrMapmM80COCsJBFqpSAYgCT6hdb/n3sEgkHA6u4EilRx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8z/AB34gfF3ME6zX9A9UTltWvUTsrDIbtzqN1/2PuU4CZLe3ceca/4B1AduCkSo/FSR+wkce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fklSPp/W5/wAOfblKEdPnKn7OioYM00fyBeCtoY6+iqtuyJU08plF41qNKzJ4QZC9O9msOSB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/cbNbzaJAQa/LzH59LeTjbHmeJLq28WJoyKZ41449OPRrt5bZpMvt3Mrt6qo4auo2pl6JMRS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HQVCqtUZZFLCpU/U/wC8+4hst3u0khS+jOlXxKwA0g+nU33uxWcolk2yVdbxkeAuo+Iw8j9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4mbFdp9gY2tpBTmi3ruikqaeQMBDPBna8NAVJLxsjDSbXIH+PsXyulNavqDZB9a5r+fHqPY1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hlFCP4SMU/LrZj/laN8QPkbhNw4TJ/ELYmF3d1zicAZc39nFmxuE1UMscteXqofPBOailYsr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iLbZ7W8jbw7ZEkjoDgHjwNTn16jm+iu7S9a1vnaZHj1Bw791GoQVrQeRxj7KdDX3Z3bt7q7v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N6IyvW+Np6YZnceWixUWVOQn1NW4rGYejx1c8tXTwi7mdoEDEC9/a643OCyaKGhc6atpIG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r7vuwea0t7eG3qAviqxL+pFDX+WT0RDuzp/ojunfVXufH9IbU2XQV1CKPMYDFI/wDAMp43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Hx0NBLUxXbSjXUgkNqt7I9w3ZrqqpAEjIofMsPn/sdSRy9ybBtyo9xMZJVNQoqI1+wGpz88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9m7D2dX7U2LicacilCKbavX+zqSiGXzWV1wwJjqTBYklMdRPcGWqkjjSGIl5HAHsgkmijja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/L/D0P7e30uKYj8z9nRwPif0pkqPCYqk3yIsjkMft6AbnMdMjU9ZnchQSJXp/mzTukH3Lot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ifaJNcFpHAT30yelK6nuzKGIFajqqf+Zf8ADPG9T7Qm330ru6m2lLNmcZl8t09j66OCfJZzI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bZwNPKa2pyXk8cphpUkjYEsApBJJL2ySSN3SgetSP4v8AZ/w9H9teAtom+Eqc+XVznxMpNzZ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9hKrE7lyMe1qnPY+rQRzLmKzalRUVoqEcr4agyAeSPgo9wR7CXuDFJccl3ySr3UjJ/Jx0J/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myNjU4H+8no1W5tp4nG43cNKUoTWJF98kBp5FLLNTRxxSSVoURyrJPHIkaBjJH4eV0FC2O8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ITWhdTQEGhoRVvPiaDiKelOshSss9/esxcq4RlqwIqAQQq8VAoK+RJ9a9Me2tprPTQVOJslZ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tptSK/wDaPDqTe309kdzZvMWCMAyno7tblY1UOKxn+XQsk5yHECRTIlhobWSylghWWMhgdJu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S7jiFMAHpeHtpHAoK06QEtLmsgwp5KSUs7ftv42b0m5BcE67D/Hg+y9fHkfvQ16VD6cDUrAd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noWxcXlkq6xGijpl+rWtqbT9VUAcngAe3BC2sK37OtSSIsfbSvr0XTH9T04fw1hjfKzP5HD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Kk2iB5LaQSePZxa9qNIxoF4D1P+xx6DNwviSaAOPH5D/Z6pj/mC9FfZdqZOlxEWL21n59q7P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5Otmxu5s5ia3N4zdm2ctVZl5KHGb3qIVo8jBQ07rBUY+EuieTWPeSHttfC62C2gLASxhhUE1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AJBxTBA9esfvcPb2h3u4mI/QkANeFGA4f6UjAJ8x0iuk+4emMzg8lsz5AbKo6SolEuJzsmaw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ggca66jlLT0aAsQCnKWJUj6GU4bkd6XSUYHOPT5dRa8c0B/RaoP7embDfHbbUFWm+PjP2Lj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Q7LkyDZLb+Qo6eoqopYKQsUrsVHLTEO0ZBbRJz6UuGLi1SQCe0kCsSfs/zivT8MiM3hypR61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7xwWOw/YcuM3Th85smHM1AXKQRzUmXxT1klTaStx2tNNRRNyQg/eR/Sxe4uUutD+rGQT6ZH5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oSBmnRr/jp8N+re492726h3xT1daqYXGb12DvratZNjJJMPWTimqYzC3nx0s9HJUxl4poW0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ba7h7G58KPS0LjUKj0pVT5jj5ceiXdLeG5COa1ZSKg0II/wBXn1J7W/k0dqbXXJZLqLe9Bvm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b+agl2znprIDHQQV1PLNhauaflQZDSoW4Nr+xvabhtzyO19bBKmuMgf5aV+3oIXWy3dF+ku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t4f4Oqft37IzOystl9s7xwOR2xurb1XJQ5jBZamko8lQVsL6TFUU8wVgb8qwurKQVJBv7OZb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uUChwMUb9nRJ4+4W12LWYMDXgw8uoux6pqXunYFRGZCEzuGF2JLG6qjtwBwb/T+nsB3Bq8P+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8vQy7JekZYLUftHWw3tPGU9Lm67MSIgkkpVd5bAa0EQYhiAGINvZ6GOsA/DQ9AyQh0QA91R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Kecpd4ZzsraksJkpxmhoCFv8zWUnik+3EZLeRJImsQbqSLWNveNfuf4hvo9zjai6ioPzBr/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TsI7R9udasVVqH5jT/k6Mhj/iVntmbe3lsakxMlR1b2TXLW7n2u8eOyFFmmklSoiq3mr2/iN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kSrjkWZHF1bi3sEw853KVlSYCYxlTq4EUoRTh9np1LS8k27SCRoDpLaqrxz8/Q/Pj0YTbXUe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e0tpY3Y2zFykWYqsLjqnJJS5PM08UdMlXJT1NdURPkftYlSSoCBvGukHkn2VXfMlxcJ4Ykq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UitCejuy5VtLBJp47cJUAEmmpgDgV406OF0fVVWO2I9DI6Gnkg06HLKyNK0p1jQ2p4yTZRY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PEIa49G6ENnEoEbeY6V6QY/IS0tFkqCDIQxzeJESFE0xsxQICQx8RQWsRa349oYpWSZQCag+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RIAAp59PsfSG0KipM1BgqSnR4mXilg1gKbkqrBQVcn02ClhyPYqMU06BYpDkegr0RoLVWLy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QzU+xaDb+2ZnWKGMPSlUAEQksi2ZPGoLAuCLX5Pu37pSG1eZjWSn59VS98W6SKNaID0Q7s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v44Zlk8bFUKRBmJRLkBV0E2It/hz7CtO8Hzr0aXcdUBpx6qL7izFBg93VW4cuxjwu1qukyuU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Po5mmyMsAUF2mSkicgKLk+5E2WGW5sjbQgGaQMq/aRj8q9RHzDQXzM3wIQT9lc9VW/OT+ZFn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XbKiyWF6K6yyFVm9u5TcUTNuvdGTx6RtSZTMQxSq6YjFUscxpaYs8zuwZ7yKiLKHJPJX9WL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3GUaSAaqik1oD5kmlTw8h1GnO3PP9YEXZtnRk2kOGJYd0jAEAAfhRTnOSeIA6rb2vmsdB2R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G3dvy4TOZVaWiDtFi6qShp6iSrkKExyU8jrIGlCgsvrW7j2Nr2NhayCFhqY0FfkSf5jqPY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lUIcgDiAa/wA+txr4Fd1dX5HrzYnSGNys23t97G2xHQrtPO01Xja7L4XHGOmbc23IaimhGc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TIIw48gXg+5B5S3G0m220tFJWbNK8HzUlTwJzUgZHp1jTzrtF5su+bjJcJW3muHkSQfCfEJ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cDQnJFerRMfjahwjR1JdSQQWAswNiGBXi3P4/p7GLRn8J6CAl4mmelvQ4yuUIfKPxfgi97c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2neJyTjp9GU0INOlRDT1iBQVXi9j/r/APE29+WOQUFOnKrx8+nqnimK3Kcji4tcG1v6f8V9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rXjQ9ZHMySE+Jzx+L/ji/0F/95960SDip63UYBbqh7/hQlK4+E2GR43RX7a2ob2Gm4hrza5I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vK/uTdKgj4P+PdD3kJa3m45/wBAH/H160oIJOC2q/0Fvz/sLfXg+wE3AHqSCtDw6885CWHq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1/wBe5N/dK+XXtGaE9J3ISa5VPJ4J/wBb8ge0t1xToztVohHz6iX9BH9R/wAT/tvp7TeQ9en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v/TD3A7xopqjGZKpNTQFESlJEUmjwaGE9jA4EOg/wCbbQQeLAfkv1LrLMOI/wCK6G5iYLIla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YSpoUpqyKOfxJHJUTQY8ywHWkcawVUkhVyCkgFlQKuuwW3tSJFbiekDROjqRg1oP9X5dITLZ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LNQ0UbinpTFT2ZHuilTLdyyNG4Ik/UbfT2hkYl+JpXo0t418PUwq5HQJ9uyVOQ2BvXBPDPJU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2SJpAKiTI4mtWBnZVsFs6egG+tmF7H2Wbiuu2uEpkof8ABXp8KPCkavD/ACZ/ydEa+Du8fsO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hTeNoGeEiKVqeSkllD38sbCkTUQovf/Ae4lsmbb7Dd7VhqDTggemrz/OlOsk5kXc12C41B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1fL8q/n0yfL6ony/XFXMZVgOGgqcbjpGZPJU0kUDz01Q6RhCfIs4W+prMCRw3CbdQtqNnukN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0JBB/wf6qdFayS3M91DKgVo7Z4tX8Soylf5E/4ekwtZLW4bH5ISrTJUUGNq4b6by/f0cFTqW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vBJ4IBF/ciXOHkoaUboEDSLiRePcR02z1VNUpMI3kEcRYtIulpCDHGG8aqNQuG0Mf6Em55sX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6XRROgqxBr0H2SqxHSyhnCSLOgkXUZhHCNLgr52CRlQTcKOGW5NvqTztRSAc1+3H59GUC1Za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M5KeBnDySy+NYIdBKNG0qyyixLKXBuPWSbKLG17n2kuDE76WrwA/b0qj8RFOAG8+khNNQwGe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ZTU1UUfjVZ7pSKJpULBUZtKH/Ekj2zHauBI0SE1oeH8h+XW3u41KCSRRTHH+Z6T8mZgr6p1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zNrgrIKyUpGB+/KIJXZQGceoXH49l13BdojtOukk0rUH9tD0rt5oG7YWqAK8OlVRhRTRmVA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MNShmdVVzq4YSyEWJ4/H9fYeMbh5QwFaYr5Z+fr0Z6uxeNOikdw1wo9zSLNBG5megq5ZSTH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kUBQka466/nW3BI9y5yIzNs6+Ig1LK38yD/l6hD3CAXfSA2DGh/YCP8AJ0l+wcjiN84yrx5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Q09dVB9Kw/ZUyzUtNA7s0U9WBM5cEBIuOS1wJMs7My0mc6QDj1JHUQX10sZ8Jckn8uj0dDd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8HtWomlStw1Ki43IohFTTu6fdUki3KkErOgblQbHjgD3F+/Xhg3m4dSNJPnwNMH/B1L+x2D3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Ioz6Yx00Y3dW9ekdz0e3N7002OqGkJwueUsmK3JSwkMZKSrYCM1KqP3YHIlRubFSGJZf7fD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irLxK/7Hp0YbfuVztdyIrlCsgPxeRA9D1YR173mNxY+mSaqaZo0s3rRpX1epfV6WJ1fQi5F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97s3gSMETt8upLs96W4jUl+j69K7voqKZanWzpPH6XVisrM4FlUabKVZdNhxf2RyePCxaPDr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k78o3Rvdo91R7HyEz19TbF1U6mWsqSf4QwLAypk0jjdcfNUazaf8ASHGo2+vsabPfho0UuA5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9GFtvf0RFpfrrsSaAkVoPnX/AcdH9278sti02AjrMXubKU+UeCJKimkq8NlcdJHEiwBqevj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o1KBYX/oKxuUMMeqCSUPXIqCuMYx/Lq55P5b36cS3EFkLMkkFC8bgnNCoOn88fZ6k3+TPzZ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3LNkBn98NQ1lHt7btFURVOWyVVVEvFQ0mMptTLHPUENI7JpQXZiLe0yySXUokiHcRQseCjie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S9vuTAImuCvaqnVI7eQBJJA+YpQdaXf8AMj+Qe4KoY/q3+IWze5fud3dh+CQaoZMxkKrIjDM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nclbcwxqPo3sd8pbbFLJJuRX9NO2OvmRxb/V59Yf8APe9T3FwbJm73YvJQ/wARqF/z/l0W7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bECQ6hHiMjShCWHMNbG6aSL2IA+n5Hs8tV0cz25U4aGQfnqr0S73+tyfdhjlZoW/aoH+Xpmq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bW1pd7E3ZdfBAHBsePY6UUoD1FSnzpjoYutmMuTxMYujz10cZkBOrTqimUnX6ToK/61v9v7c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yGgag8uhVNYMTHNJNDIY0jZf2dB8bVUdfTQv6x+gGMf1sDx7bUZoOth2EddJr0loJlkpcvGI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qHwISBLYaLzKyjSlRIAefxz7uwxX5dVjDVzx6G7CvfbZWqMgqRW4eolBUg/wDASdZizizj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1r8uvPRCOkZnflJtDYm0a/Y9O8O5t80dUWekbJUWOxWNWaQvFHXZGpnR6mpiIOunplaVQbOy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v+TpQts84RkFFpk0Ofs6JX29312Z29VU0W985VJiqCKOLGbbxcs9BtzHRBSYqhcUkjJXVbA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l/wBLAe22ZndSzGlfy6XR2sMALDukPEnJ/LoFlpwkivDKstzpddKhtGpSGe6B1e5vfk8W+nu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hCQRnHR7/iJ8wM10Fn6Xb+6oanPdX19XFHkqBm8tfthqhxrzW39bmyi+uopOI6hASmmTkxd7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dave2KrFv6L2twWWnBJPn5K3EcDUcJY9u/cy65Su0sNwDTbA7AMtatFU/Gny82TgRkUPHZz6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BxG4tu5nH5bD5ijhrMbk6GdJqerilW4kjZT6NP6SGsVYWYAgj3h5Ptt1tl1c2d9bNFdxuQy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XzGesybfcLHcbWC7sZ0ktpFqrKagg+Y6E0/wtmDBqdxEoclXQFr2ddGviS1uVuAbce11uQ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M2c9K3G5LF0qoY6mlaKQ63WMrrVvVclCpZXGr/b8XB9iCyliUV1josnWRq46Su5/wC7+VzFL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GpV9c1QvpkCAWuVYeosSbc/S3J49r61kWnw9MRrpV/XoFe8OtaHCbfbM4GqpasU6Cephppk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EUuzgKWFwBex/AHtTIF0oUYEfI9NamNarRh/Pohs21P7wRmqrGXxGRl0yE2+ur0xk3+vBI/4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E+jQQw6YNgLhS7EU6a6mjqtqU9QKTFPUwOxBkiRmKBRpGonTZGvzwfr9fa3xjPRnkA+3pI1u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vl0HcudzVfJ9ulBNThtaKHUj0XFgAoIuDb6e18aWwXUZwfz6QSG5ft+nZT8+oyyVUEgSsR1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IT8f2Ta5/H19vhrMcHHSTwrg9jqR0HncNElTszKS+MSGjjpshAxW5QU1RBUMWsLqdKEEj8n2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cx7MVwpnC09dWP8vQd5v28ScubyGyRAzD7V7v8AJ0UCdka0oPj8Tkgk3Hja7kXIuH1D/eB+f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YqVJoeu4KhYqqOriCRSWLqZAsisyAExSxsPHLDOt1ZWBBBsb39tyBZFeNuBwerxM0brImGBq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V/Nbg2htbrno3v9KGl6vhoqDaXX3ZlJTQUL9e/aNHjqDa+96Wmjip6nalJKBFDk0UT0UZXz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zn9tu3M8r8xSVCkLFOcdp+ASeopQa/L8Xr0k5r9rlu9o/rdylGfAYM81txKsCfEMPnQNUmM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bNxkRotcbxyxyRrLDJE6yRSRSIHjkjkRmjljlQhlZSVZSCDb3MTD8QOOoLJwR5dEhym4aej+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tfHZTcmDzn8MqyzJTibHTRM6VDoCfG6TWtbn2U82m3TY5Guo9cVRgV/ydO8rm5PNVmlpMI52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9o6PJn9pVlNsqXJQZDxV9JQVprJKBMnJVzRS0swkCMdCp9nruf8P6fmELLd7Wbcmtbmz12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D9p6yCvtivI9qiubXcBHfR5Zl1VIPH5DT183vu6onxveHatO0n3RTs/eDzT6GMksYztaVdx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88+xtcqoFEXSKYHCgpgdRrCXeIM7lnNat6muT+fVnX8srdu6Y812lt3bddUY7C7po9u4vKT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TChTJ1s1AlWoR4IZBIjS6SCy2W9mN6Wdw8EVwimhfTU/ZXpXt2z219ukF5PGGEMbAA8KsQak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4zrZ2rFSeJGlaapmq6hmNVMrefQ7yVMrGS7BCzcXLE8/X25JMONc9DqO1WMUVAB/qx0JVNs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VGCBY1lKlTIGAEgkVQFfWG4Nr8e07OxyD0qSIKKdcqXZuDx0lVLjsZjMdPULMkk1JQRU9VJG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apNJHqjVje4B5+vuooPIV6cJYLluhf2lufa+1MMmOyclRia6dz97Pk4oDRvIR6p6fIxNJQm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QDhgCbe0ro7MSRjpxCFUDz6cM7Qbaz70uVqY8fkJjGJsYaSigymTkV7C1PNNHJ9vBqIvLrV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vR5UHTwNRXV+XU+g0YvHT5BqRVlwxfKY7HRu+mlqsahkaWJyyeeqlpgUBAsoJCj2Scy7eNx2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NT/TKNS/zA6POV776Df9pui1FE6g/YxCn+R6CPcHbce76s1OHrPFSU2LFXWUFZlRQJXVL19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qAFzuWhFeTaBlngpFmdg0anRhssjS2d9G0lCpVwNVAaHS3afiahFKZAqcjrMGRY4dw2+QR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JNPjUF/wrUHjgscZ65bf3Xu6F1p8XAY4w7vcLIWWWQjS6SBX9NgSFYWufx7L/AKxvD0OpKjg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UfIj8x0YmxDyGSMgV4gjB/zH59DBj+y9w4qKKHd1HIfJIk0OQpYnkijYjSUr4SCY1kQCz+p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6qUIZNeuIHOO5f9MOBB8iMV6q9pHq8MIEcjGcN/pT6j06EyDuHalNQrVU8SVde8RUBYbeO1w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8AC49qzvFrGupYgZqenDpKuz3ErBTP+jXonvaXZmWjy8+eptvVNRTyjw69SGSNNJIKxslkB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7R28rXMrTSnQp8/8AIB6/4OltxbeCqwwDU4HDP8/T/L0BWN7fmqq41FRj2pKuWRRJcXUrGQs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Hx/VuSbk+1M8jNTQgVBgAen2+Z9T0XpABUyVLnj045rFbO7qbIbF7J2PjN4bG3Ttuqikpd0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X4TLLWwVO2aqmkTIUmRxsuXLyTy+OaOSZRFJo/TkF7MiSSwu0kqYgxFDQqMg0HnU1qa/KnUA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oXiYB2UVGcgj8QOPLAH59Vqdnfy9+utnZjLMKrekG1dw1jKm45twVG6ottI8rR01Lko80tX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o80kkMtOBpdWVh7m17WEnUdVD8+A/P06hwzfAypw8uoW2PgDu7ByQTbY3v1juOjppYqmhyMu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jGtQ82398Y3E1BMfpkYRBtBPNjf23HZKoJWRSpPp/mNOqNcFznUP2f5q9GXzfwn647W66rd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IbkyEL+Tcs8EaV23sqjyWfb8tJV1gjosW0ganjEzBlOmViS3urQJQqaEE/6qdOw3MiVLjUP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d8cvhrtD490WNTDZvM7ozdFt5NupnM81NHLFj3yElfJFSUlBHDS0Ub1ciuw1Sux+rH3WC2jg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a8kZqf59G5pNtNJLOZIwqygxyebhL2Mb2upZuPpbi4/w9rNSjyx0xQ1r1rsfzl/j1iMhQ7H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bMUtedo7pqqWHxyZCiqmqExdVWuovM9NX0LxhnNwJ7cfT2LOVrG23K6m2+8nZBo1IQfMHI/M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pmltduS+giUtG9GJ/hatP2NT/AHrqinFbFq6HeG0dzQVlGtHQ5/ApP9zVRxVMrPWQxKtNTG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PbfOOzWfL5sfDeR2lPpUCh8z0GNo3S63vZd61Ki+Eh8wPKvDjkefDrYC3rR5HDddZDNYOFnr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VdQ1UyXKA/ViDYfj2RXE7eDPpajaTTpJy8Ybjc7CO4/s9QJ9Mf5ulH8AcfJjt3wVGQRYMhn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Y+WeSKoEjqA5+pZybgDg2PHuFfcm0I5YtpdJ8TxjU/6Zf8AY6ya9qr5Jecb+BWHheEAvlUI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YYCio8hTwiWONpkjDkFR5NSqLXLErGoUW44J+n1949RQaiUIz1mAjhI1auCOi+fJBVWlw+L2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rE0SjSsFIlPrrJYQlzO7xpYMw4Nx9B7WR2cRm1Mx0ha0+fl+VTnoq3W4dbZQMMzUr+Wf8AY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ZVDtRaiv3lh8RBQtAK2mqEmqHVnCokZaJZHMuuW1jYAG54Hv0dlGxZprhYzxIIJr/ALPSdbs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OIIFPtr0EPY/YHVOPGTfE9v7VgzVOkxocLT7gxcebeohVSsZxEVc9ZM8xA0LoLE8Wufdf3c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r5qR+eeH216VfvGFlMUsqK9OGoH+XUjDdo9h7OixuT3AGqKSooaKfKJSyNUnEy1EcUumdDpm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Yehrj6D2oDtEwMEhyMA+fz6TRyAxR+PH2kV+Y+3oT6v5Lbdy1JA38QpP20ZYXjnRJEZ1aOTS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kH6i1re3Zr24ZAjKQadbt/o0JZZBx9eiz9lb4p84JxR1AminhZdcABeN3UjWWYaC5Y8A/09k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edelN5exlAqGuOqt/lPiDjto7omqNLyV2BlilaoDKJgyNCAQDwjK5Df4H3IXKsmqaHSaBWJ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liZI5ZD8TJ/g61w16/wAtuTs3Jbc2pho/4lX5DJYqnxOPyUCOVyYqKWlMcdRDURKEknVnTxq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3PllcBLC3mdye0GtP2/wDF9Y538DHcnhRaVegFfXqKaKlwO7N9V268ZNWY+nx1HS1dHS07x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ow1QKmqpq5aG1FCVlh8quCrEfSz0kcp+ljTyOfUUIz+ea9O1WG5kE41KihTTz00BH2UBz0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r/vD1tt7sCcUVNhu3usJ9tdlfewQ1fXOVjz+LxlfNX1jeOrp8BurbFJJQVMpdoZJQBOGV7qu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hABW1YK6gcY5AwCyr5gLU6iMgeox1F3Plh9ZtO6XFvEzP9G4dMnVozEyinxRtn1p5+XW9zgW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I0WmkQPEqW8ZDcq0YBKhCv5HDf4+5gjmUorKaqRUH1B869Y/jS4Rk+Gg6Eiip/T+n+hBt+Lf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PW6dPQp0UC/8AxU8k/wCve1+fbisD1ulOB6kxRJp4tb62t/rfnixv7Uq9cefVhTTk565rCuv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wf6nke79aHVCX/CiWPx/B/BWGkf6X9pj8XNqfIWsDwSbfXn23uOn+r+7VGax/8AHupC9vQfr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f8eXrR+SW1zfkEnUDyLG4+hP1HuLi2M9SoV4Y680jNc3HFxwCR9Cfr/gfp795dbCjj00VZ/c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m/H9T9faOc1I6WwfAfTqP8A2TyPp9Of6/0+vtP07Xu+Vev/1C+bTzFIKGntJEXUoI5JKpBKQ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TrjjGkAajazcjgqD0PUhzRNqr5+nQoQ72oYVgp5J2WdmgQgKjN4kjEkbyMoHnV2I8jaW1Ke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j0iWFixIoQOlmd3tFQMky0rxNFeuVI1mC6j5Elg0ASGVktp/qbf0t70XIU5x0o8HKhSa9BZ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lKyqqZpqGSOYwzFD5HgJREjkiPqXSxZSpvZV+tr+0FwD4cjN5gj9vSllBjMZXJBB/OvVX3xP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fW2zHqrcZlK2CnjhVFlWPH5Osx9TaXRdYEiEp+vINuT7h63Dy7judrI+CFYA8RRif8AAadZB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sV7p/VUKCfUNFp4fl0K/yCwIruplnniicRU6x+Qzfcz1H3OQk80QjVYyBSRRJqa5sXUDgH2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FxcB6Ok8TD5Up+ypaox5dXWst7YQGMeE0Uik/xE1PD5AAH7ei/7LyE1fsTbU7SgFsPiY5Cye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fUpPoVo4OL8gg8+5FMvjRRTUyyg/tAPQAljK3siEYFR6dKKOWgigq2Mbs81M7lL28b+RY4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IBP0vyOfaadVC1XielcZZu1jw6Qtchl80kkxilkURxehhZHj1SBr8hVKc25Jvb2TyIQSXejf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YWyoVar59IjeYqKjamUkhaMPTUrTFyrpqeA+UxKOBe8eoKLhSTwfr7TShmo9KhT0/J2I1Kg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dbdc12x+s92rtrFy7i3DHmKDIPDCUhqnoHpKuGpyCK4hNeafKGPyMgdkRSfp7C63m4La7cI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TXuRiKD8uNfToXzbXt43CUtYoWkijdaCgIYUPy4+nQK76wGJ2tu/AriMbSYyKup66MxUsSg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x03D6DGSAP8Pp7Ytr2a7W48SYsygEj07qVoPt6S7naQ2k0HgRBENRjzxXj8ulXDMaihp5w+l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JkGu0ZPKFVN+SCQB+PaW5YmpL93+HOOqxmgAPA9Eq+QcVXR5ynkjeUjK08EdLHrDqKikqJE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240pf/AGMr+25e6t7i3C9sclT9jD/Yp1CXudEltdwXbHukSg9cHy/b0Mnwtr+hdvbzr4fkT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tNtvNZPaOEoqKlr8JmuypZKIbex29UmymIrqbZtbC9VDWVNBIa+ld4niU2YiUd+ilOyTNbSy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aB1r3q7Ah1GnuBQ1JABxXqH9veGa98IxxmWRSqs/BGY/GBkFgK6QwIrSuOrJ/jdRLjKyqpn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VTAl9EGiNBDHFqJKiIWC/Xjg+4I3uWRoo9TVkHmeJ9Sft8+siOVoBCphbIJA/YOjw73+P+zu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t1YCkzeIroFLRPCyTwzoCIa2jqois9FXUrHVFLEyujDgjn2F7ffZ7SVZInKuD6/5Dx+zh0N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WjkiqP5g+o9Oqge4eje9/h1Xzbw27Hle1+kaaZZ6yrp4DLvjYtGzG/wDHIoUC5bF0/wCn70K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9RGNlf7LzEDayuttuZwCf7OQ+g/gY+nA+Xp0AL/AG3eOWXWdFNxtlckfGg/pDzHz6NN8WPmd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8U+XoJYKp4o2jmZKepoJrpp88EzCWG7jnUALfk39hvfuV76zZyYiGqfmCPtGOhTsHM9pPpWS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D/h6u02e+0d80UM2LyNAamoRY56Z5KeVKmKxK2ikYCb0nkG1/YJ1zwukZXSf2fz6kOBLe8j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l0j9+fFDq+uf7zITQwCc+WppqGnipQHPEnjWKpCXcseAo55/FvZr++7qyUeHIGJ9T0l/q9t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PlUV/Ko6KV2tsHo3o/B5PctLRUGPGJpKqqqauWWjWpnjjjLpFEIoUknkklKKBrYszcc2HtVt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7FaxPqdzQADHp0Q77ZbFsW33F7IgAQEksRU0GAPnXrT87v3Hmuxe7d7ZvKF2r85umZKeBr/5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Mo1Gpwop6IRqbGxIJ/PvKDbLZNu2uCACgjQ1+ZzU/mf5dYjyzybvubzE1eaX9lTSn5DH5dGh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1sbjJ49DgZiALZSwZlEqE3DHki/sL7XuAuuYLB1NQXkX/jIPQ15g29o+Wd6RhSkUTD8mp0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SGRWVlTUqAAFjpkBW54Gki5/NufcoLxah6g2KQMtRwqR+zoUOt9ArcS7ySRvFk6GUlkKqEd2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FAFrfS3t1ValfLrZYd3qB0MO6aelIlp42aRDV0dPUsDKWqDFX1h87KyoIo5IZxpHPP+Puug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AgxivmOoWBinWg3UcfTirSnwld9uksgjspKl2tYMXiAJtzzx7cERZXPkB0z4mkrnNR0l+49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dEu3jMd2b8rMbhcOsaMtVAVpJXrKqNCLpJSwyAIx4RnBvYe09/IlratNIwCUqT6ADJ6U2FvL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xls8Bknyp+Z6Q3RXxDgzJgym8onydZUsJp45Ud4UkkIkkW8h/da7HU7csebgH3AXNXuQkJeH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WlT9oz1kxyh7aCSOObcYwXximB8h5fy6M52z8LMLWde5HIbHoEoM1t6klyEVHTpojrqWmiZ6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rGC6af1kaeSQQHeUPdK9g3mCx3eYvts7hak5jYmitU/hrhh86jh0e87+1VlLss19s1uE3KB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o+JafxAZU+fA8eqq0w1QtRNCyt5kaSJwwKt6DodWBWysGHJ51fj6+8lq1GqtR1jDpowWuOnm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qDJTAowZCAX0tpAYXJBA+pHB96oaVI62KIw9ejg/Fb5Fbg6P3Bj8Pl8rlZ+r8tX6s7i6V5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GKXO4ekLKsklITrqKYEJUxqSLSBT7j7njke05mtXubeJE3mNex6Aa6fgc8aH8J4g/LqSeQue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tbmV22OR+9QamOv+iJ9nFl4MOGadbFNHs3sfObbxe5tmbxx24tvZbH0+WwmapJ1q8TlsbWoJ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B9LLNG3IKh0caGAKke8UtwtX2+4lt7yzeOdDQj0I8j1ltZsb+3iurG9SSF1BU+RByCD9nQUZ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qFbWWLrNEJtIKEMzKCAp1X/rz+B7Txy2QWrM6mvW5Yb/gAp6Ypt19iVJhGbqKhZYzpjZIn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BDEAchT7WR31sigRuX6Tm2umNZF09KOoxuQ3Lh6qKTdOTo8l4GMQnkeSLylQgEmosRGzk3X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0OypAKVzjj0vbaWljqZyGpjoHMVT56heSnyVSDJFLokdItSTKh0eRAvB1EX4+ntbJcwSjWAA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7eeIskmehgpdwYZMFWYuWkhnkrYTCzzRoGRmUDyXUyOpB4H+J9lkskupSHNPkejqMQhKFO6l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dSMFNNE2i4iJCNIR/jL/ZOr6/n37xJTgOemPDj80HSVzOLjrmadVVbLcWQcKzXKHUpuFH4/3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qA9FtzAHJIp0X/tWIUvX+6tcTC2JrFRj+SbRIvAu1y4H1+vHsb8oAycybEgNT9Sh/Ya9AXn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thfppB+0U/n1X/UZJY42mbSAsTMyuAylvSQGa6m+k82J/w95eg1ND1h1ppkeXURsnTz00dQ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r8H06l4Y3a4P+9/1pQivTiUDdHH+P+Ro8ztLdO3KxhJLjaymytLHIoZTR5SmNPMpU3JAqaI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PuI/ce3eDdNsv0qFlTQSPVDX/Af5dTV7W3MV1tW7bdIf1IZNaj+i4of+NL/AD63Cv5RPyCyX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vNz5SfLbs6Hy9Ls1KyrmM9dWbGyNI9bsp6iR/3ZjioaeoxwdrkxUkYJJv7nv2x3x955bjhuZ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ZJ4lOKE/MDt/LrFn3a5di5c5suUs49NjdL4qjyDEkSAfLVkDy1U8uhH7Vo84vyX6pr8RQmf7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VxsUloaVkhctE6qzB5GTgD6lfY632JJNqYSAGOtDXGKdRNt8s0O/2JgDeKKkEfLqxvFZTLZi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JNj48fN/E6bIVNclNkZJaZo2UPHFGI46gngfQsP6+8d7jabaC70W8i/UmQaGBJ05xXPkOPWU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2cct1HJ9KIv1FY01mmQKDGry6+dN8rXw23/k93Mcbj5KZE7a3oDjmlkk+zpRnap46YSTBpJ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fY98OQIsU0wecLQtTiaceos1xvWWC38O3Z2KoTUqNRwT8uro/gF1k214Ntw/wAO/heSzuLm3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J0qc5HE9LFVA2fyU+OghXSOA1/pf2yq+Gihmq3+foXbRbmKNdQoz5P7MDq0mTbsNDW1kQQ6W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ETq8qqNJAJLNwDf+gHvzGvn0IaDFOPTjHtta1vIIVXTDZdLNpshUAOigMSt7A/qB4+ntvVp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58ukxlMJPhjJVTQSSxxrEEhEUYZvK/hjRXZ1jCeaVdbMVCAX/AB7uGr+XWuAJ6esdtPIVpi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N4hTQlJah1EaFzLUOukKCCp0oLjm/vRceRz1vTWnU7GYPEbfgnp8ZQxUUKzSNHBSxrFCDIW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zyszsbAlmJvf201MDz69TJA6zUk1q2aCoK2lLK0MRRixkjkhdWaTRquOeSRb8e6larQ8D1d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EEfaOhOpuk9tNtujymJpaajqJMfDUGZqJJwsMsQiyCPAPGXd6VpVUIysHIswNj7xMu9igst4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yI1AD2sSDg/I4yOstrXeJ9z2WxnCK8wSN1qSBrUAipHz+37OlFSdOYimqqapRpoICAZD4G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YLIWUn6kAgf48eyRuWoYmUq7Ba+nQhh5gdkoI1LEA8f59Td4YXb9VNTRUsmOZaekalnhbTC0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iCbQ7sbcW/P8Are2bxLWOeNoGjqqaWBxUeYYYrXp+F7mW3ZJg4JfUDxofIgioHSUTpPGviIM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JiMvuOtlbGxnC0NDh66THmjnzMWQkZMzkqqJhFA1MoBkhUsTKCFlvyja3G3/vGORyTFJJQis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QHDMcIumpqtT3dB+bnS8t93/dLwJp8dItQb9Ql11BliIyij4mrQZNMdJXdeAwh21Lhv4PAqS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aWXUWbyWck3VmPH4vxx7D18sf0/hpbgNxB4fsHQ3sX0TM7zEgjhx/b0T6fr3CxVMgSkUaJGF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D6RYc2I4va3sjVnGOjCWNKGnHqSm1cZj9z4Cqo4sbDVTYvNwVAjiq0yMlNRvhpaaWrlYfw4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JHefWJdXpKe8j/ZNkWPcEDLrLHGdfwjJ8tPp51r5dY2e9EbmewcK4UAAHGji2B56vWopwp59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JUr01RTiRJ46uOZZVGmWmCmNoXjdXSeGdE0urKyOG+h9z/wCeR1BIJxmh6A2HqMbdr6s0i1e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XHtKnIgwmKEqgEJSQ1UddkE1Lq8TSNToDpjgTm7fgjPd2enl14sSPhp9nQibShxnnloqeSJa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UATUkCaJfE8NRL5KZFS/obgXv9fdXxUAZ60O6gHQ0y0cMSU7Uyo1HLBrWRfUWARFJI/B4F7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J7cdbrinU+nhhWHzSL5EaK0oZPVqZL3WQgLYXb/ABv/AE492+Y6rx6qB/mm4Gjr/jdvmM0j1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4Y4jyIcVuGeuqGQcORHTB3tfgC/s72sSPdwokgR3NK8KV6R7mFO23+qPUBGTSla6SDT+XWpZ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a9WPMBRZzFVEIU6yCKuApdQTcD+nPsa80lX5ZtoZ5NdzETUjz9Oop2aKZrjdvp4wkEyMAD5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np92Um4NgYmFR4zJiqGJ1eE3k006AF/7IHN/cOPdmQyRkFS3l0vsLGWwuop2YNGuekpsXdE+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9FcSbfkD1EKN4/Nj0BFTGDdRzDcj+hA9pN12b997He7bjWy9tfJhkf5vz6H3LPMTbBzJtu7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8LYP+f8urg9s/KjBrtvH5Ggllqocnj6SalenYVTSJMivGDYnUzFgA9/p+T7xdudrubOaWJko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Z1bdzLaXdpBIrkqVBxnj0kOxZv7+rSLm8rmsRUVsX8SpJ8BlZMTk6GyMopYa2n1vonpahop1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MAwLIJJ4pnuIckYyK46MbqWG6jiimNEbIpgg+X59NvXHxk69mqJlfO7xxuPrXYy0NVvHc1f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OM1kqxXB1H0pYG9vpx7UjfdzmcI0UZ/paBUfy6Q/wBXrcq7xeLqrka2IP254dHDoOq+qdh7f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zE1dDTPSUeR+yw1HkZI1A0zpopiyM0tipsHZrm5+vtaLG/mtxPPE5FcAmlfPh0qtrdLaVY44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8q9AdvfuzrTbOOnpqvd2KrTAipURRfdZCuqyhMaGVMdS1FRJIS2kFULfQD+ntC22blM48O1O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Ols9zGAxZlHEn0A6L3icZQdt14yW3tlVG1MedE1HuWox2R25kcpIJ3JeTEVrU9VU094tEhqq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g+1t6Lja44Le9H65BqpyQPn6fLh0HEWO/kY20VErh8ip+XqPy6HQbToqSploEpktC0QZgW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9IVgb/S9/YVaR2ckvXo+MSqoBA6rt+aVRFW5Hbey6KbzV279xYHb1LTgB3KVNclRXltJBMVP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A0r7HnLJNtYXt5JhEjYj5k0VafmegHzaxk8GCMjWzKv7T1ro9p4iv2z8gd84sVtfjaNcxXUt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umpWVq2SKnKMXiQCZPOUBdFtpAvf3OeyyifZrDS1e0D8+oG5htPp95uf4tXlxFcnoOqKCXf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IZQYPaOBWrze78pEVqKqmxSyR03j0mGOGuyXgZIoY9IBqGBP0Ps/mlaNYxFHWZsL+zifQefR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hlAFKsfSgz/I/t6QDV1JFna+swFDlabrmir6KGtxiVxiqcvgoKmBkhqqhxCKqvqYwZSLKv10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+GwBH1DLx9K8a/LouvUWQTx22IytASOIIpU/b1uu/yrPntsf5K0dB0riqPdtTunZOyabKy5a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sBjJKTFx0ElSa2Wf7yOWZIo1WJomANnFuRVse8/o2u1zIRcAECnDSo8z8hThXNOsZuYuX5O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DZzuRGK1K6RqZT8hwB4+XV7FHQqaeNlXhhe2kgi3BBH1Ugg8W9i6OWtKHohHn1ylpSOQp4t+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/j2tVqH59OBSwqOgY7e7hwXTGLxeV3BRV0tDk8jT441VPC0lPSPOwRJKphYRRXPLEgC/tX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aUBp1WRZVjZ44Wdh5Dj9vSX213vis21bJRa9wgyxtj0wlNJMqJKlxDUSqGVXBIDXJI/1vdvq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LXyqekn1YDFZAQ9BQAZH2jqmv/hQbltzZH4NbbnzGBhxNLN3DtYwkVJlmI+0ybRCRLgKWH1H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u5A84/+PDqS/bdpnv9w1RAR+CPPNNQzTrSdDmxJ/p9B9R9Prf8e4wPz6l7SK0HXg1he5F/9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B96BBA9OvUzw6bqgjWLkngj/Acj6fQ839pJRkdKowdJ9OuH9k/T6f7A/77/evbPV6ZHX/1SP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7fx2SlmhqEyOLoMgkTya1jTI0lNUtGojAk4hl1BuSLG5sQPZS4GuRfIMR+w9ShfIY7maMDv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RU9HWNSZEV71QhYGqWKDTPC5tHFFYf8AAmGGJm+v1ANvbZIBrTpGikEilOhCqMhQVWNcO6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wtUi0fkRCbCX6kAWB1D6fn36Rgq56ugYutB0iJd1tSRV01PrjpmeWnpYJTYMViCKQzBhdg5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+08h/TYeo6WRpqZQeNeq7PjfN/De3O3sFIiLCN175iJGjxRrWV9fXUgZFk1GOUyWXSCVF+Q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9xU6fEeEkHzxT/N1NfLZE3J9mpHbFKBTyw5Ufy6H7teOOfrjJJJO8Rphk46aREaXQ0vkqmK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bj/E+w3zHOTsG7IrFyyxsRXA0MP8AUehFBb0vdukZAoQyKDTPfx/2OifbFrnl2TjY4Iw32dd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vkkoczVx+MKf1+hgTewt/rexzs7vJsOzS8Wa1j/AOO0/wAnQB3FVj3W6QkfEfy/1U6VmRCRG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3hkSNpVaIhRJIkjOwcKZAHuPoRa9h7WSmo+XSWKtSDx6SNa6QmKQExkanX6ultJFyz3uocEW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7culShBY549L4ycqv2dJXMQJWYjLRlypNDVvDGQ5R7U0gfyAGxBSYkkfQ/gH2iaFZSxLkUNR8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7QcGv+r8uhZx+WpG+MewYY6OjWWh3/knOSgZzX1MdbgqKGmop3WUqIov4c7LYK95bkkAWDw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1oZpMmvFiCcfZgfaehjJ40qbXciYgrahSBTNKEEnj5/wCDoAO2lTy7Jr4kLKuUp4mkDu0sh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RBJ0mWxPJvx+PZLt8s8287nLIvZJGwFBQUSlKAfIV/n17doIbWx26OEkgPXJqavUnJ+Z6Z6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iJsvlqtqHH42iWqnmJ1JCob9uNomOqSeZn0KouWZgBx9FlraXO4bkllZwl7lqADyz5k+QA4n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abZt09/uEwS1jFSf8AHqScADieiK7g3LV9i7oO4q2F6DG0GqnwWNcaZFpwf8AgRUWGlq6pY6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i9rnJDlXlyDl3bltVbXcP3SP6tTgPkOA/b59Yr828zTcz7pJeOmi2QFYk81Stan1ZuJP5Dh0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dANcTKb8lihHr+h1W1/Q/i30/PsTMoKaSPKnQNUlWDDjXq534TbrpOwMXMZrf3gwM1Dj83A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lGOyqoTfRWwwMjk/SaNv6j3AHPm2NtN1qX/AHEkqyfL1X8jw+RHWS/tzuce82Iken1kRCOPy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Hq5fbFC1BQU8bt+zdWLmPXIF49V1U+lOb3/HuHLlxUsPXqaLdSoIPDp4yWBx2Ypp6aWKJj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TRGOQ+KWkqLX8qtYj1hgbHjj2VNdPH5mgPT0sETrQgGvVJXyw/lW7Z3Zla/f8A8esnB1rv2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6sslHtLPVJJlleiFHeo21XzuPUsStSM7X0pyfcj8te5N1ZolhvCfVbcMVb40HlQnDAeQbPkD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W87vd7O3g3XEj8Lf5v8HVY+G+S/zO+I+6G2VvGTK09XhmEMOL3VTSywT06sSkmOzNIUTI0Uo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+sfciS7RylzTbC6sZF7uOk5H2qcg/y9KjoEQbrzPy9OYJ5G7PI8D+fn0YfJfzce9czR0tPVY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SVtXkslVUlMqcvUCmipxNIkYu2kMSbW59kqe3W1NL33LuvAcBx6N5vcbevDIEUa088/wCx0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29x72w9Nv7c19m0+fpMjjsdh6KbF4zLY2HIMaHJVCM89ZVAomoI7aUcfoDrxI/LnK2ybNC0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KEkgkGmV8qf4fn1EvMnM++b5OYN0uSLcGoUCikeRpxP7egzpsEm5e/MS1ADU4vL5XEVMNag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LKoqSiqrxVCsp1WIYc+zndJmtNquZWU9oPlXz6LeVLdZ96s4Sy/GSKkDPl+eerFN1bPjwtb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VaogZiwN3R4fJyLFGNrW/qLe4z5Sukl3e3WtNN9Qf7ZOH59S9zrt3hbDu4Fe7bya/JWrU9F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UhFOldFDJ47MAkrMUcG92A1kEj3PjRGKgJ+fWKkDK4cIMV/w9K7YjTQZXHwVfrV6iBQyjks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BuvF/b1ToqT1t6iYoeNKdDluUSw0eQj8ZiBrqOsqSLeKGKDcYhkJsrTKojZQBwPqT/AE9tg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4ocKq06f9vU6UT7kxtNCplkxmWihJYlSGp0kjkQyAyeMKv5/NvauL4WrwoekcwKcB59J/Ym2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irraYSQ7YxIx1M8iyOamuq5IBkakodWiLVAsWoWJCE/m3uEvcDmKS5nO32klLWJQDT8T+Z/L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lWG2jbeLxQbybhUfClcD8zn8x1Zh1t1VkFjip6TGS2CpZQjfpViCbD0rrtYA3uB7xz3SGa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9ZPbUI1jUCmPLowx60yuPgAeklFipvp/c0kqSGQAIQhHIP+w9hsWtwJAGTo/Zoih7sdUB/K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3fuWkjp/tsRnaeLdWKsGjiSmyTyiaJFKAAwVayR6U9IVVH095n8gbs+8csWE0rVuIR4Tn5pg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DnuHskeyc2bnbxpS3mbxU9KSVJp8g2oU8ui7T0kVDPRTiNg88MsFVF6yWVoxJEdLHSSFt/s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cegGylTnrBTUqTyVCUzBlcmQRXazXsSDc3gm/ofo3597UZPW/EZV7T1ZT8DPnflvjXlU6x7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nq9no6pleqqeuMxVy3lyNLD63bbNe8xNfTJcxyXniF/IrxZ7h8gtzFEd12xAu8xL8PATKP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8D5dS57Ze47cuTLs+8SsdkkbtbiYGJ4/80yfiH4T3DzHWwDlcrT74Tb42fDJvWXd0lEm0sT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fuuauXXSQ7WpsPHV1mTlqFkVlMavGqjU7KoZhjPb7Hum7342q1sZDdhirKVI0HgdWKinpx9O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r2uwO6XV6i2WnUGBBDAio0+tfLy6tb+Jn8puVsjQdmfLCKlhSPx1mC6HxNbT1oiJZJo5O0d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aAGw+Im8ABKVFXMpaH3khyR7SbbsUS3W7xrPfkZBoQK8R6D8snzby6xs539373d2ey2EtDa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U8/zOPQefQMfzJf5bv8AoyfMfIb46bcnbqtzJlezetcNHUV1X1lK7E1m7NpUIWetreuix8l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dpED0QP2wO9zPa5rV5uYeXIa2tKyxAZU+bqPNfUcV/0vAUe1/ut4vgcuczT/rE0inY4b0SQ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nnjSBXbbjngNXHJFOjRCoSRf3EZXCsGjkRtMqvG1ww/Av7gQOQaOCD1kG8II1Bq9BBlKOpp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1C+nT+u+lT9DYDn2YRqrgUavRXKZUBkBoOk6MnJBKplJZixFpDcgD8/W5P+P0P59uiMA16T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X38c0JsVVSCDKSHKBgwJVQQWYE24v/j7ssJNTTPXmmB4Hj0VL5TbkptsdbyweZI59w1lPja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mliq55SpsSBoRWtxeS3uUfa7bJrzmWK7ZCbe1QuTTzIKqPtqSfyPUU+7O5w2HK81oW/WunEY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wAAH7eq1q+oq8hFDCSscTywAyxkKCjKy6yl9X7d7n+l/eTvpnHWK1R64r0uKbakctKppKuY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7o7uPoBcaWu3F7E/7H3sEE5OOtghanzHQx9EZKu27vEYzJOq/xvGV2Lf8AAeSPTX0BJ55El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3+PsHc+2P1exeKq90EqsPsPaf8I6HntvuS2fMDQEjRcQsh/0y9y/4D+3rYi/krdjna/y13N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2x1dmqOCFnKpLndmVdNubHWjaytO2NWvC2F9LH2r9nr0wbnc2JNFmgJH+mQg/4Ceg97+bcs2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4rgoT/RkU0/40o/b1ffvJ5qLvnYk0UoppCmRWGpZlWNJ1ZTCshZSuhnI1X/HueeZFjk5ev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Tj5cKdYwbA00fNe0tCwEuvtrSlfnXH7ej/0e6cNlMZBgMvHM/3iNRzVYrnWkiIUKLtTxqLw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7D3jhHt9xBPHexP2A10gEtxzj59ZRzbnb3EDbfPXW3aWLAIPzA8jnrQU7T6po98fzPO0djVX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1tz7iz1XTK09JXYrDVMeQiDFlBeOtyEsELBratTDn3JXifVW8MwiaPUow2GH29RZZ2ei+ax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ZTVWAJNQfTy6vV6M294dw1OQfUIqxYlp1IiYrAkukKqKLaVJIsdLD6e2ZGOQPTocxJQA+VO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VXRWKCIwLctHo8kkYmCrqYAMfWn+sfbLHuFRQdLAwpwz0psNRwsAQrWVFkbycKrroMgNyDpK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nts8SOrAArnz6DLd0zVFXlcKNC68aRSwMiatas9r/AEIUOAeRe4/w93Wo4cD1Vhw9epuMt/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1NJTVSOlkYSPGLK3JDAhuQSCePdgBxrWvWgOuKt56d0aMIksFlLhQdaHU63JBDHUL2H0/pf3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9Pn0lceznM08CiO0ZMbSNplkcqF0hdQsQXAAJJ4P192PwEemOqDjnoesZnslQUrUCSSPHTy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T2mjSwurWLlf6e8ZPcFJdv5pugMRSqrr86ih/40D1k97eXKX3K9rUAvCWQ+uDUfyPSgwO9sv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eaSj8NFO9dLHPNzTxTCZTFDABTVBN4hoLInoZ5Cpdg1Lu0kTK0SHwyoBqa5GD5cCf2cKnj0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o7iYeIrkjSKYJqo48QMH1oTjpJ7hy0mTkeZqSFQzFmkRbq4U8ED6ahb8/T6ewzf3BmLP4QqT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KBYdKCQ0HCvSZSaWSIxkSGFJWqBAJJFhSdV9MviV/EziM/W17+0Mc0ojMQdhETUrUgVHmRWn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AyLP4amYYDEDVT7aV6TWfzcLQPTABWH4VPUFUG4uQAFJPus7VjI61AKSDV0D89CZJzKGkK3Z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mJvyL/QH+nss0CpJJ6NDJ20HTNVpUHcuIjSV3hXG5Z3ieIqIC7Y7w+KTyypMalY5NY8aePxr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P2VEf1l23iHxzG1VpgL20Na8SailMAcese/etpfBsFEa+AHXurktRqginClM16UeOeZi8rNo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NIaPWxZT+Hc2Gm1vx7yL6x68+nOml0pOXSNrop4BVvJYBgDcn0spt9De3vdetMDT5dM+Z25R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Kx1sePro4qxWCSpNJTTSMGkF2ZSsdrElQD9PdHyMk562gHbjpU7Wyb5HbmCnUI6yYWiErBR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yARyyOGubCxF/aVaEVHWs0FesecyJpYYoGnETScA6mHrKyAhRr8YVh9T/AF+l/d0FSK9ep5d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DcGz8LtvJq8lLn6aopK2Nimh6XKQ18NWW+uslagkG9rD6e39RVA6mjBsfl1phVO74a5/wAv7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AdHbGrMhgt8Dc7b12vlanHTfb1Mn2iy4mulghfxqyg+Twq1ytzq4Pur3G4NcUnutViVAK+fz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Bbuyvo5Z4bRURQSKYrT/ivToecd8pd74rC0/wDAtwbVyOICeKnxmUVochHBGNMUbylmtIVT/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SF0MiIh+3B/1DpFFZu0ixSB1bzPl+3h0Im0fkZmewdm7yxku0cTRZFsLkaSXJUmVV5F+6pn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YM9x9SQDYeystPavLOtDGK4r8v9VOjnbLLXuloksh0qwPy446Pz8Ae79q7h2fN09kmWPdGy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vbVkKvAywNTwZqgEl3qKeCriMbWuUBW/19wXzttbeNb30MZETip9NVcj8xnrJ3253bw4p9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80rinqV4H9vR2uyuv9+pgqbc+z+zJduZFcYIcX99hqPO4WStp04osstS8FZSNNBHeOaGUa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N2q6s2upba5s6gGp8jSv7D1LkVg1y8bfXGJipCnioamNXy+zo+PxH+O/WfceBwO5N59p9m0M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C5iChx32GVooWpK2jpq6kxc+LeNMjGJ4HWdvuKOdGT6NYax7BaXtJLe5jWAHIAFRxxn8uPE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pzJy/JJabjtDm/Ddp1MYmFcspFNQI+E148fTq0XBfHH437F27RyVxqN2ZDH0u6sbnavc7Llo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uNqMeKXKUwoaGWhUo0U0JFShLaCCQ3s5g2qK0ClLv9ZWOWpTQQVK5FBggg1qDw6I5ebuYd8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1K7xtEqhiySKQa1U9wbIIYaT59V8dl5bq7adVjto9Q9e4nE18VJTYaHcNfRU9TkEjpcrU1w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plkaIrVMpmhCDRbSPZI11t+yxSPt6eJcgU1uCwGa6s/EcChpjqR7TlPf78Nec33ojsKlzB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04VcUK1NSfLj0lZqHGYPF0UkUYaena5mmYyTTSvK81TJIXuzNNUylyzEkki/09xNud1PfXM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hJJJyTXzr8+hPD4ahdKKkSigUYCgcAPsGOgK3vvOk27iqvJyzRiQly7mQKI1bW1wxAJdR+OP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1QKST/PpPeXaRxu9eq1ek6HKfJrvXe3dc8by9Y9Mx5TZ+zp3UtTbk7LykH2+brKNiND0u1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2qKkqOVPsYb/LHte32ezI3+MPSSWh4D/Q1PzJqx+VPXoCWIbet4ku2Fba3rnyLkUAH+lBJ+3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PxtP8nd/YCtzUGLoc7Xtkq2tTTVTY2OkoqZ1E5jkM9JLPUUy+EqoiEJl8ha1hMfKcznl3bJn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itK/Og/n1FPOdojcyzxCXSjBak+WBX/Y6JjRZFusdpZ7C5nbmEym598K+6shVZyOrnkx+3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CSwUss01Q81aFk1At4yQdI9isGS4mE0MhWJRpH9IV7s/M0H5dBALHaQzM6h3lNQDkBBwx51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qGtyCrJKRTkEMNJVKiYyki6AxKBJrKAgKFvwCfqrmLxxMSM/7HRKaSMQp4jrfb/leY7ovP/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mcbtTG7lO1sRiN/ZzAUcKV0OaxlJTrkMXVzyUyZAGGrjYtA1ovL6wCCrexLsFxaXOzWqRUX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8yfMFhQ+h456xn3Bb225iv4d3R5J1lYIGONDHsp5ZFKkfKvVi9HvOOioJslJuxRiqOrlx9R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9w8DaySBcTAg3/wBgQPamDcI0WWY3o8JCQSfI0rn8uhMOXri4mjtU2gi5ZQ4ArlaVx12+/TL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bSZP71IlpoqUxjVI4fkkyBeNBFgL8f7H2aDc0rFS7Vtfp/L/D063LMsdpPcS7S8QjqWLV4dQ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4ntne1ZSZSnWkjqJaOopi8UCysiLK7sumNBI6gvcAk25PHtVLuH0xkhnnBGipFPL1/IVqeA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3DBc2NnRWJHEZp/l+XSE7Wxm7uqeu8VuLq7+723MDT1WLkyMaY8SVNdBU1lPG6oQY2jLpIRx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dvd7f2exTX21TRoY1ViSK6qkDHlw6EPtry/yjv2/X+z75YyteSRy+GyHSFZVJqfXI6oq/no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8SzW5fLQx4Db/dGzsNBhIqdVM1VLg6ypavkn5OoO54/p/r+9wbteblaczx+MFtbcwrop8Rah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4dSGvLGw8q2dtaWdqzblc23imYn8PiU0U+wZ61DAx5Avfn6H/AIj/AFvYeLeXSWnXFnsPzwB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eb/AOx96J62F6hzHlbf0P1/Jt/j7TScen0GKHrjq4txyP6f7Dj+nPunW/Ph1//Wq6+O+4aet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jQibZ+Fp5WIEqmajoose7EKzyI6zU1jwVsRx9R7IhKsiiQcGVW/3pQf8AL1L+7xEX12ad3iE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MPR5XGwOpFa6N5issID6qiF0shMOlVSQqAQL31Ejj3vWldJOeivSwrjj0+VtfFX0sUMNvSzy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xSLDIiNrMfjUD0ghgbj3WYA6WIwOrRKULE8D0jsnVvWxQ04SNKaMBow8ikzNyhapZQ5AsouV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NW0U6X26irN59Eb2DJDtv5Q9jY2ZkglyGaxdRRTFnECJnNv0GuSXXpE8bVbhbX4Vyfpf3F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oImSQE/OhIA+0E/LHUrcnSl+WtzhVKyJOdI/2wbP+rz6MrvFqrL7VrqNgr08E85q7PKUjdK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VS0zVV/wDWUAm1vYa3O0hO27kBLQmBgKnjXz/KnQxiup5JLXXHVRKCfljh+deic9YyRNiMt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6Mq1OrgMJBXQUVWoMam/jLzFvwb+xfycfH5X2nuBZEZMf0WP+TqPuZGMe73BAw2fyPTnVVRN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Ohc+QsLyGyRhAVuCCzL9SQSL+zSQUYq3SaAhkVhxHScq5XnpH8elkJbUWJL6YwNMc0bXJjE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fPqKOV4f5ul0Xayk8emOSaSWHIRySMVNPMVEroyvGVVNT+QF7u/NrcA/n6e0yPh9Qyen5VG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s0/Rc2MYeKKh3fQVsciSMS7fY5elkXQ2kqGItccWYauBcgy6jlF051nT9ScV8ihHD0qP8vQ3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cijiNl/ZQ56RHaA+z2ptmqqai8NHnsTVyyu0cICRVa07SvPJ6I41hAMl7AKTf6X9s7a5be4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Drgfj0mg+daj8+md7om1x3EppGhD1J/CDQn5U/wdEr7E3xS9i1MeHwTTSbewLGqqpiHEWeq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AeSgoVDiO99TtqsOCZ45H5Uk2jx9x3BFF7KoGniUXjQn1biQOAFOsYvcHnKLezBt+2u37uh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BA/hUV014kk+nSS/h/2USRwIjQx3aIi7RiJWUxokoLKyKRxzwTaw+nuRsKB1FhctUnj06Ul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GsWOq3J0hibeq5t+P9b3o1rVT1oEHoxvx37trug+1Nr71VJa/bU8q4TemGSNXbK7aqKiGap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tjpUFTSSEW8iaCdLt7DXNOwQ8w7ZNZsdNxQtG3DS/lX5Hgfl9nQx5K5ml5Z3iC5apsXIWVf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4h65Hn1tubQnwO7Nl7f3dtmujzW19x4mgzWCy1IRLT5DG5CASQzJ6dSnRIodOWjkVkYAg2w+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q4srqMpPE5VlPkQf9VPl1mfaTQXVvDc28qvbyIGVhkMpFQR9vTRlI5aNy9MjEBGJUROD6bA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1B9kjOr4PHpWUIFa46ROZrYqeGOvkOvwg3indP25G4dQ5IZyVkPAtz79bxmpU1oemZSFUMT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XHaeFqcBu7Z+I3JRy6ysWSo0mnp28d/NQ1Yh+6oZUuLPHIv0tz7EO1vd2Mwmt5mjcDipp0H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jmt1b7Rnqmjsz4I7coa9ZNn5rJUK5JqlKXF5NErqOlhfUNC1S6KorZ+NWo+5X2nmi4eNhdU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UW7tyyEdRbtQNXByOlbu7+WvLWfCXG/KbAY/c+WzfTW5szsvvbPbmqKDHbaxCfcy0uy6XZl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0qvUOn60McjAgSIhFPLfNkjboVuYnXbp5fCrRSi3LnVGgI76GMZqDRuNB1H/ADby99PDDO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JDssdRIf4TRqEUIqK8eqsaKPIwZSHDyRwr/lJjMUsjeOaK9/NTkjyJUaVsqKQTxyeT7loMG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1GIVvIEMOHQr0G4Nz42WNcduHLqKSVJBFUVctdFA8TgwyLDXCeCWBWTlCvFv6e0Y2ywM4uFs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QUAhhwOKZHRl++d2+nktG3GY27oUZSxIKNxWhJoPs6bs5WZPKLG1WKZnp49KT0cRhM/IcLP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6dBAJPs5adpQNVKj+fQZWxS31GOpUnoQNhEGtoZpYKkhXWePVrUgx2kBN1IOlbcf1/wBYe36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lZQshZh3Ux0ZbejLDgN41MbyLDLiap2l1MskQbJLImp5NOlWk/sjll+g9tgka6f6s9OBqId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qXKrg6Gq3C9QrTNhJ6eKMJGTPJV0wp6NUKavHJUTGPi/Iv/T3Xcb0WNjd3LHCRtT7SKD+Z6d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tLRAaySqD59oNWP7Aehu+Ou30xwxQZCpVYi3pLl5Lq51LpAAZiD+R7xa3e8ZpXdmqanrNLY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1WigAdbBfxhqevMbj4F3Xi1qndY0SoJN2lYDVIb30sPweQw9k1nuG2JJpvUrXoT3VhfmFTZ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1ft6M9v3HdZ5ugV8DTxI0p06RGjlRKoQkNGDYqSBe/wDr+374bTdqrWqgceA6T2T7xaswu21L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VUtJN1puWlp1vUxbq2206xlVYxw0eTp4JJbWYq3lt9Lf7x7kP2jm8I73YM1VOhwPsqp/ydQ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O4hAJCJIyfPyYf4T1T22Oiz2zqCs8Kx5Gkpbl9CeUvTs0bspAU/WP+pIv7msEVQ9QMzVBDH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djhcfuVAkJs40SspKer8F7H8/wCt+Pd2GR616ZGqgPr1dB/Lh/k8d8/zH90VWR2/V4jrro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3tzc5gqoKCuqaaHIxYHBbco5my2Z3FU4yVZok0w06o6vLPEhv7e0HSHNNJ4fPpxE1AM2B1v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d8cv5f3XWL696ZwVbkc5QUL0eX7N3jVw5re+c+5bz1sNHXKv2O2cBVVOqRcdjEgpiTeQzSXk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S3MVuizv8AEwUBmp6niel8u4Xk9vDaSXMhtY8KhYlR9g4dHTaI3/wv/UDgm/8AsPr7U9JO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0cdW5bMVLx01JRVFdPS0lNLkclU0VPoSrekw9Ks9ZkI4kmHl0RsqoSXstz70acDw6qzBQSTw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50/CSq29LuPuzqfauH25t95Knc+9+qds1hq8dgdsZGWnaLtLr2KaKlnn2DI9aEzVEsUSYWq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yQ0uPPuX7aRL43MGwwUWtZohwFf8AREHkv8Q4DiMVpkV7W+6UreByzzJPkCkMxNajyjcnj6K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lvPbep5JHSIq5cM+qPTouWLMwVRo1sp/BsfwfcAqVhkZCpEgNKdZGPEJYgymqkdAnn8HUU1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R/aLXJAIFrAKRe9z7M4NBPrXojuIyKYz11haOQkxzx+u/pawsuoixUAWJJv8AS/B9r1jAzTp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Rbqw+597ZLE+A5DGbGghw/3CxyGgObcNWZe9ZCQkD07ukBcEBXhZSb8e8kPbLZn27YHvZF0y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Aon7cn8x1i/7s77HufMcW3xPqgtIyhIODIcvw9ML9oI6KrDTRJBFLTyu8ShdU0bpLpVuC2qE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it7D/be5EIqadReAFz5dLnFVhaKIyliVABdPQ+ocgkAXvYD/AW92CmmOvUq1Tw6hw7urKDcQ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2hq6eX0rMywzpOAWFl8bhSP6249tXMKXFtcWsoqjoQfzHSm0nktLu1u4BRo5Aw/I9XEfFTs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btETrT47EdmbTGTmvoT+7m5Z02/mQ30JibD5qW/wCOL+425QujtXMe1yk0VZwrfYxKN/I9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vybvIUVbwPEWnqlJBT/eafYetvTs401H3PsGWshepojW5KnqUiKh3gaH9wxM3p8njuVP9fe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otQPqNJ014V8q/LrCGxkt15h2w3Wr6XX3aeNPOnz6OJtPI7W3BQHB7fjyCyFGqqSbI1Ugp4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TFEzMXjGgr/X688+8frq33bb7uG+vJYviAIWpNP8AB1kht93sm6Wc227bHN8BYMxoK+X5kYp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H+Y78zJ6jHR0I23lYvutUUgeP+IySVscGtgsgWaop1b/FVA/x9jq4uVmWFw4YkVqOBwOgps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QQlAhI0niKsfzz/g6tX6swEWNixUhhVf8nF2GtgNT62On1jSRJY8cAg+0DNUH16GiCiqPIdD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47BZHyEwU+Zx1LUEsqERZQiHUVAuwMsaDgixYe2viqdOenQRSh4DpZUWuGE2lOp4QqXVANRc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UC9yf9iT7r04MDjjouuTr4n7amodVooaFXIWfU0LO0n7alzdvJqF/9T/t/btaKPt6aJFR6dP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5MbNMyzUdTURKSrSHRHO/iHBKkiMix/PA4597UMTWvWwcU869Tp0WBgzRSSpMRPEWDKEBU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AItb3X7F68a48+k/SutPlLu6GSQL+2PTKjK5X0sRpHAH5Jt7s+QM9ep+3oX6Rp5xDIrKGem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VHKRe6Ncgl/qP6e4D94LQrcbNfoM6XQn7CGH+E9Tv7QXYNvu9ix/ErgfaCp/wAA6yVuZkoa6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+OHGzO8k0eiaOXTRxwoL08pnedyWdVcCOwf+wYpt5RLbXCPoDoNQJJqRWhVfInOo1zg58u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t3RnMcnYQANIOSGY8R/CKVGRjz6cfvMaRdkRgZBwWWzH6OPz+m31/x9l7Pbtkp0eRpOAO6n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4ol06xqEiBboVJPABOof7z9fdk8Bx2qKfPq7+MlKk1p5dBlujF0qzO40G7qGAfS0aC5i4a/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iBCWI4Dp5JTVSRnoOGxzrICzBqYt61IuzK2o2NyCFA/21vZfpH5dKXlNDTps3DTRQZHAyxpM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5vEEqVQY+KJqMraXx0zSSLNrPLMpSwBvPvszCiXUsoR/EaKTJI0kBo6ADjUE9xPqKefWP/u9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UokyYAOoEo5NTwIPlT8+sEFPrjidNQYMLqB6mDOzhNV3RnU3t+nge8huoFIz1Np/t2VRM4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OGBALC66X02uLkf63vec9aNa0p0+qypPAiys0LU9SPGSNCrojpwJSWOoqZDqP45P19sSE6lz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fSA62rY4MdlcVUSOlVgtx5HGLEvpRaaodq+mYgE3QQz8Hmy2F7j3VVCvIPw8Rn1623xEkU6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+xoNu0BUY/H4Sir5HLlPNX5KoqaenQOrL6Y0jH6b6mb3dgFUHrTEKI6cTU/sPRW/k1py3Ye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6KU0rVCLaQQ01FFHTSGxJF2dmKgWHHPt0qNEa9UkppCgZPH/V+fVO3dXxTXfm4MzvPb+4dvY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01BmMTE3lqIWWGR/vEeAtJO0epr6jc+34IEuIyfEAYGlCPn/m6Ae8bo1puU0Rh1LQHBoTj8x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IPkjJPVVuA2lRbooKZfK8u26pSypewlaGYRKih/6ta/tuS2kWqqpJHp/q4dOWu/baHVZmKOa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r/LoHtpbO7J6o3TTvuzbe5doxVGQp/uHylLKtE6x09RTyQI8helnE0sxflrAAHgKSA9u8Nw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486/5Ohpsc9ndXUXhaG0kEkDIA8j+fQqvV712Hl4PlD1pXzRZbaWalx9JhoZmrEzG1oYnOW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ayjxEoqIoXpZyzoW8qmwWxCYoNyik2S5UkeGDq9GycfYB+Y6GxEls43a0kK3Ebdo9cGtflwF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z+U+3Pkx0s24tvzqHpqWmpt67XlkR8ngchEUZpY4jYyDHyjWjgWnpzcG9x7h3c9im2XdSso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w9PsP8j1L+w8zx7ztxaN6ToKOlcj5j7OPRyOqt6bh2nBTUeLpamqhUGQ09PUGGQiUteSmmkK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E8fQ+081/awsHaqv5kf7HUnbFvw+n+kv4vEiH9EN/I9HQwfbHYmRq4qr+7b1KRxaoo85nVr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1ApUnqSxk0gsAADa5vf26OYbaMiQBpCOFeBPSya424xNDY2RiB4lFVCQOAqPLpnO3qxMpVZ3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rdTS1DRutJTeQ3Wnx8YRFKEHTe1/wDAew9um6y3hckUQ+QFPsHz6obi6ukjR+2BfIGv7T0H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HZCfISRJ9qhdEmfQsZILFW1FuIxf6X+nshSJ5yiaO8nh03PIsKnUe0Dqmbtbsnf3yx7QpPi5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1cTN2r2EiNNjeuNnM5TI1jTC8JzdZCWipoQdZlcfT6gZ2sFryxZHeNwj13TYhjP439T/RXix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t7eT7pcrt1gKs3xH+EeterH+wqPr74afFmqw+yMc1Htvq7Y+RiwNKYPu6/Mbg8FlyWSjjaOf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T1FiXkZmCg2A9hTa7e55j36FLmQtJNKWkbgKcWPoAAKAcAAB0IDFbcu7RMwH6cUZYnzZqf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clBuvKx5Tc+Ur8v2Tv4w5fcUOFrvup6XJZaoqHTaK1mTdI8YYaaoCTU5aVKaQnUEZShyO2+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EdhE2iMHzUY1/7Y5Hr1j5en6hjeXkpa9mqz0Pwkk0XPw44jy6CzeWO29kZ9y7s3dtx9v4HZF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UO4MjndzbsyaQrBiMBUZitSegx9NTUFOhqmihjMaGNUQu4IO4g4CWsTnVQmvDSPLHqTX8qn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IirFEoBNasR5KPLyPlw9cdFtzGUpc/PTzYPaeH25RqaSixe3qCoytRU11QoCyVbS1MtVJPU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ShNjYfT2/TRqSSZmxVm8h+3+XRPO8b6fCtlQUoAKksfU/6qdXxfyvPkvnfjHW7ZwHbGJy+3v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QyZ8Y0LU4beEpkSLcmHykFKkddtzcH2v2VZBJL+xV0yEBT+qm3Xa20jOjFrd3pKRjT+EOp41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TXy6jfnHYLiYNv212ld0twNYp/aR+VKn40ORQZGPTrZOpvlR/L+qaf7er7l2zDTMyyy0NZk4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0/3LQyThP3ZHJbgn6i/sXRWu0OpRLsaDxFTQmlKketPPoApzVzTbSCUwSpOow2ghgOFAfT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4E4PKUedw3eO08ZMskVTT6M7EsLLFE0RVL1aft6HsRyDxe/s1t9q2UESR3aLIDXDCg+Q/zdK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LKSyvUeSB1of0zU+fpx6Ume+UXwu3tkVr3+QOz6CqaKCmkanzdBCtQsLxOnlUyjWR4+DyRc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YXY1G/UNp01VhwFTQ/t+zos2vmXcNog+mW0Yx1qNSNiopjHQibv+SPw53rs+HaGW7u2RJjP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SRszUbxyxXZajUV1Ri/Nz+ffp7Xb77b5NtmvYzA6gGjgHBr0zs3MG6cvbo272Mbrd0YVMbGm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1r9fz4878c898XsHkunuycXuDN13au2Fy23sTmIq2mmjpcTkYRkmpI5GEcsUSKC1rkWuffrr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3a/guALl/CUqrgh6GgJWvEDz6k/lPnvdt+tJdj3JUeOFKxuUIdQW1adRFSta48utRLjkf1vf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1PPsHE9CmnXE/0/r+T/vN/wDD348etjqNJfVz/wATf/W+nPtmT4unVGPl1xvxb+n+t9Prce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9ejT40Z/IRbCwVN5vGlGmUoVBXUxWmy1XJ45F0squsTAgcenj2C9ruPGsLFq1UwJ+dBT/J1O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ancSK/s6NlIa+ZqerSpnQSDysQ7QyxSszMQlwC8TC1iFFrDgXuV1aNXokXQENVz08Y+eph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XW3nmJMqNYmN7AkhiTdgLg8/wCHuxZiTqOevIisp8unKd6WioqaepmjjlM0rQoJI3VI43ALF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E+ocj3W4YAKa56dtlcllVajoim6szU0PyhmybJC6ZnbG0q5RG4g1LQZCWGSaMCNhJZaFVO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xdzMix7vYzh6d/D+LUKU+3JI9epS5DlYR7vZ6QdTA18x2qSf5UPRnslJDVRbgppZkjjatWWT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yFmaQ+hnCtfjn/HgD2TrB4luWdQYwjKa/Ov7ehRJMokmjRiHLgj8uiVbGd6av3pSU7Nrp87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x1VHJTsqIr86/4cAADwSfZvyDOJOW4lFAEldQPQdp/ynoHc0xadwXPdo4+vSnyDTySBvJNJH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YikrsOFuQCt/8LEcn2fXCFiWBx0V2rrGNBAr0n6uWZ5ZYm/aDHSscYtqk9DLIzKWEhBBY24/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IrQHo2jK6QwFT0xLE/3VOkhbU+uPxyMuoiOQkgkXB5fi9hx7RpFqcA8c/y6VSkaCQMdOe0s9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K24K2ixdFhqmGop62trIKNIUhysmpBHMwSsnnV7eNNT2voHB9h6a0u7ne5bOxtWkmcrSgri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Ojq3v7Gx5ZG47ndJFBA5FWNK1rQDzJxwAr0Qvuv5C/30w9NsvBU8kWBpGSWtqKvXHX5iWJn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9FikL38JPlnbl9CgK0qcm8gRbNdfvjcnEm6UwoysZOCwP4npivACtPXqDPcD3Ll5hgGy7Qr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eWmQKfhSudPFjQmnDoENjZmah3BR1NU0ho68Njpbi0Kx1QQwCKNSfEqVSILKFUA+5ThKklKZ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jft6HX7KJ/PDHKiTaiTHI9nDqDeVYWWxadbEkE2/PPuxSuQcdJQ9RRhnphlp6jETh620NGzK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YmzSBSyiKxBPIt9fdqinWgCCMZPDp5ldn8VKkgVpipDFhqjWGweoBcf7rV1Cm/qdlFuDZthm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QfIdXIfy3vnFQdNGi6H7XqxF1fuHKQx7R3LW1KJTdc5nIMfuY8g0l5F2nl6p1eRgw+yqGaY+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l8hneozve0wj96RpR0A/tUHAj1dRw/iGOIHU3+1/uAm2mPlrd5aWDv+jKTiNjxRq/gY5B/C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fw0VbEmQxlVBXUVVH93T1FNPHLDNFMgeOalqKcvFUUsqMCrKSGH094yy27KzcQwPA4I+XWSw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jjxr0Ce9Np1VRhaiVC7mSOa+knhQPSQGGnUv0591hrHNUitOq3EeuAgHy6LlsLA024JarH1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SmmRpAWVVYjUus6iGUA8fX8ezi8nMIWRB2EdFVpCs6sCe8GnSn310SlbSJPRxM9XTRmSDTGN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CLk2HHN78j23Y761tL+qOw8c9a3DZBPFVB+oOlp8NtyYLZW/dxbS3Ztvam4tu9uYeTYu5Mb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Y218jNDPDjt85DF1MNdhpqzG1HjLtNSy6lRbq5VV9nD3UUd4rhoRDcLo8SQsFhZ6BbgFTxi4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9BHctmO4bXcW4Mi3EZ1gKAS2kHVHRvKUdppQnHWsX89fjNl/i38hexermylDuJ9o5yY0O4MT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tjq1vvaafDrVxReahpkmCxuqm8WnUFa6DKLk7ev37ssc7aTPBI0LkNqDNEdHiA4NJKaxUA56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L94tDqrqHUMNJAYV0kcNSfC1CcjoplDuKJ/ECwLKRqaTyJLFZdRIUaklUFuBwSOAPYsUAA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DTj0IdGwrEU6VRXWwMR1RASX8UiagAiSEG6Hgk8WPvz9xwcdU6EnYdXVx5impJV8uiRFVUuH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d/1Wc2uBcn6+1lu1UdTx6KrxGEySAdtD0Z/e1LKuI3LG1FHXUFRDWx1NOxC/bmKHXFaMkfo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D63492b4dIPHphG1REt0EMM7587MwcEMcSLSUOXr0juB4WghOLDkt6nlPkkK2IGlT+fYD563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fuNGb/ACD/AC9Sd7a7S89/JuDxAKo0r/hY/wCT9vVh/UOA8AonRWUp4gtiLg61DG1mFrKOL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k1r69ZU7RCQsdR6dWT7Gr2pKdEDtpWNHXRcaWUElL2/Txb/W4t7A82ozMa9DiEBYqDh0LdH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1LePgOhdimhTpF/ooGoAX5sfZjZSujLQYHRfexoUNTk9Ec/mU1cWY6F2rlpSksuI7QwuvQ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nMfMuu+jSHKcC2o+5e9r7inMEsVMSW71x6EHqDfeO2ry7Zzg4julH+9Kw/wAnVD2HphRUEsD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o2P9nxPOGiUhhoNxx+PV9feQAUHPWNb0PDjToA9y0Tbf3fRO4tSVkyiCVX0qruru4RQGVSzK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z71SuCc168jgVUcerk/5fn8yXtz4Eb2wm8tnSUeS21ViOh3rtXIvUU+D3jtyR/LJgtxCjik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cXklR6zCTyu0XkppJqdn0chQh4Af6s/5/s4dbWQRgKw7WOfl8+voE/ET53dOfNjq3CdsdP5a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+L3ztjKzU43/1Hv8ArKcVkm1t+4qncrQ42opY/LjspCZ8dloGWop5BHce3xECpKk+ITw9R/n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abTIvA254N8/mPIehz+XR0wl+bgiwIIIIINjwbH6j210/0nt07YTPUIamqhis7RmOfCZtYTN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HVxw1ECywPXYqplhVammZwk0ZI4Nj71niOqFdVCPi6AyLa+b3BNk8TDiqbB1OJr6paGoaGKq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ZhTRVuiHPdf74o5P3KCHX9v5mikVlufdDp00IwR+35H/VTrShnIK4cHHyI/wA/8utej+Yv8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buvrvGLlOi87NDNvWixVNL4+lN1V8saTeOku8y9S5vJS/wCRTHjBzOKaUineBkx09xPbpLR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/FC1ZFH+h18/mleH8PDhTrJ3229y2u0h2Dfbil4ABG54SADgSfxjh/S+3jUjvWkweMxD53PZ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6maor8lWwUlJGsCl2ZJqh0VtKr+gEufoAfcUbfZXN5Otra27y3BNAqgkmvyH+E46l7cL20s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47ZQSWYhRT7T/gGeq0+4PlNtqXG5XEdc5mGgjkaSin3jVu1FII1DJUf3eoJQtdLJMgKrUMk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CcuVPbSaOWG/5hVQgyIa1JPl4hGKD+EE14E06gLnL3Tgkhn2/lhmMrEqZ6UAHn4YOST5MaA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HdGLyUstHHU08YlDrTlJfLDXSE65RHUO5aSrkuWkjk0zm5vcXPubIk8NFUKAgwAOAp5dY/z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SSSeJPma+dT1hy208TVE5ChoqbHZGMOyVlDTx0dSJozYNKI0SOeMk+pXDBweR79oRiGpQjr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bkZUqP4dVxLR5GQ3jnUv8AY5AoUDPT6h/k0x+hQ2Xm4/r7qysDVeHVlJJoT0ybsj+2nkmQN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cMvjf0hjxfUF4t7qQx7/Pp5GGl1Ix0fzFZOc9c7VyMZBqqbB4isRwSWWopqOnnjYHjSyvGv8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e8HhbjMyYKyk/sNepktY/q9ihgkNVe3APzBWn+XrdvzGbG9cZ8ft6GoMX969r7Nzz1Ub2Mcm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SsrngDzVBBJ95aTTCTYXufwmBX/aoPWA5tzFvlpbmniLMU/MEr/k6sO2xtbK4bG0WRxVZCk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iss7TRMrTtDHDCTZm9SD62B/wBjjncbpZ31xNFfLq0saUqMf56dZQ2uzXu220E22uFDINVWB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vDrXbm27MPlx8187UVC1+V3P2Vg6OfJxsTrpsZtTHmlXSixESQGrdSp4uD7GNutqltbx2cLR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cn9pz0SWIvHu92m3G4Sa7aYguvAgcBinCtOHl0d3aUf2iY4GO9M0KRmRyRJ42JjuyD0qxWM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e9MpoTXo66f8Ae+LXMYHL4jyt9vk6WWCGSOPzPjqt7S0FZFcftRQVsMbE24sRz7cCimOreV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y1OOw5qVYVE+MpZKnkALI9OZHUJLpC6JiT/AF+n09sZpnj1cHtrTosFHWJUdzbrkJZ0okpKa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UYb1SKwA1MNIH1vb6+3RgKCDnpp2yteFOhVVEoc1WrUUxp1rUoqym8gXVMsqeCpZJGXWoV6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uxJGQK9boSaHp5rSX8YBjUBbRgHQWjF4lFmZWLN/SxuOPz7aZqnHW88PLpC1y3y1OdHkZH0k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qNfquAXUC9x/vXt0LgV49a+0dDvtmETvSxeONAyeF1WYuwlEbMqtpAX1eP6X4/wAfcZ+51i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6GZW/I1U/4R1I3tnffS7+YdVPFhZfzFCP8AAelTmdmR19JLG6oZNLS0weMTRxVaKXhdldHV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6/Xn3j1FC9vIk0dAwP2/bxFOHr1kHK6XULwyrqRqeZHA1GRkUIB6S3935Y4FVzCsiRaXSOOM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yyzmNiVsya3COCuokH2nvdtEEr+GW8BhVCRQlfI8T9hoTkUr0Z7buX1FuvjaRcqdMgVqhWHE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EY650OFnHqVrfkixBUEWsGH+qN/9ce08NqxoQelkt0gqvl1iym3rqxYMzEEAspKhQzEAC5L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SWhClemFuQ5BHQa1eGkSUhg91+h0gagOVUL/ha/+HsoaEqxBGR0rZwcg4PQbZ6lMGZgqJKa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DSzCtIjMeqoEk0scNTACVEcKxr4BE5UszMZ19odC34QLHr+kcmhJbMo+McARTtp+GleoF91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U+qUAMBpFIjXR5kGua+deuoQ0ah0OoWMYjCiJmJ4Zyt/HI0YPGmxIP+PvILqDAak9QJXWO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2VSpBmA16mYnSEZVYmw1Hkc/035deJ6esL5J/vjNdnjpKYDUoIV5vLI44JKAkgH+n59sPTUA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oNqBG272VWnyhYt14qCenVtRT+LYwtFJ6Af1y0k1+ebJ/h7rSrKx4Uof8nV34r0lM5PRQdhT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m3qbLz1JQiLwYWoqpIo3driR5K6ohTT+q1wP6+3ypcoBwP8Ag6pIdIX7P9nokiVNbunuWX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tfVRwyJpWCFVeOE+nhRrqgb/2mB/p7dcUKZoK9MM4LAqeJ/wAA6rO+QXYmH2Lld00GUxuU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tfN0dcYqHG11HmKuCrpZ6EyqrIxRSzWkDoxBUHSwoskVqLuWRSWwVINACDkEcDqB41qKcDXB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7zaxRlfpniYMCM1B4g/Z/k6NJ0D2rvbrfF0+9KKgxm46HP4XVXUVbG0+LrIZoG0DyAM0FQis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CPocWU7RtHcooIdRVTwYUrQ/Z5EcOolvbS33GUQNLpuI5CAR5DV6ef8Ah+fVPvyD743f33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OpsD1vN/d6j25TzRSUuS3VunKy46F5AHjlmoaGAMk4QHXCDG1lkIIfv7iTcJnCwUt4QXZQ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5YDHUy7RtkGwLb7el2xuZV1F6HIWmoCvDiPOtCegV6OmlqcNuXH1uTopMUm3cjFU4ikgkr5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9VE2Okq4JnbICnWMywAAhdAGlb+wm0cSTA4WpyeGaEgV9MU+WOhyk1yJljTNa/kDxannT06P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9XTZ3tHNb0y3X2VzmQeXG7Ypdf8ADajb0xqENDuTAIZNaOVSVFNngJsrXvcxXZ9s3yymXdn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WWh4/n8+gfe8w8y7RzJBc8vwK1inxKaAPU5BJ9RwpwOerufjp3nsHdVEcAMrjVzeMllMULH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01KJ7NLTOiix+q3CnSfeOvN/K1/td7LJoZ7Vmw4B0kf5D8j1lnyPzVtu8W6xiRUuQMoT3Ani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sN212F1/jZaKXI1Yi0PCspWyBvIPJpRVUoysCF5uRyD7DttLbwtH40ZKg56HlzCXRvBkUMRj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rqHYOEyWfye4MTjqGmpwVlq6yOGCFY1clYSzKC7cWAGs8/wCHtXMn7xnEdhbMTj7B/m6SmZb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AV/wBR611O5/l72v8AMXsWn6Q+MOJrqptwVslHLueVZIo6Wgdwlbl3MiqaTH0sTFjLJYDjS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Zbfy1atuO6EPOPhTiS3oPn6nyHQLvd6ut3n+i21CUNRX/V5dXZfEn4tdd/EHqqHamEqBmt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g74rIxJld05+VB53eW0lQMfRO7JTREkKPUbsxPuNN33W73i8e7ujWTgij4UXyUfZ5+pyehZs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Wlbhh3N5n5fYOqxf5qfZ+S3bn6bqrCw1kmD682cey90oIhSUGVz2RyhodlY2PLGrgYZDHz0N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aRW+icSt7bbbDDaT7jOo+onYxpXyRR3n7CSB8+HQJ9wNxeSaz2lHIiWNppKDBAOlFJ8u7I/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cyGKx9SZki3BPRZScY+grYqetp4KDyCsqcpWzSwutZPI7lURw8kQ1IpLEmXLRIlkJI7a+ef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siaVP6maDzPnUnpCZ7sbM1uyKTrmlp8bj8BkMjja+GgpWEkwraBI4fPXTEM4kq5WDMR9fGOL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JpbgsTjPzzX+XRNcXLRWv06oArAcOOPX5k9Gh+IGx9kby+Q+2+u89jcjlKmnhp6LbVLj1jlp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aavx9RCkUtTJ5J5XKMpAcx2IC+wtzkdwG0Kdvb9R3CmnHu4U/y+g6Mthk2y2vh+82IjRK1PD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wHz63T8B8WdobM6o2r15uLbmInedaurqJcjjXrsalTVT/AHdVQTUD4+dVkgqpAsCstxw+pS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2bXbwXElZ2+In1PEfZ6evHql+8W43V3dpFpt3aoXhQUAFR9gz8+qrPnf8Ay36De2Qo6jqrG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BRVMm0sxTNR7YztW0jiT7GrhR5sHWEBFKiOeHXcsF+vsbWu4IscKTpUZ7vT0B8/8vQQvdi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59Mg5/l/qx1r49q7G7I6aqjsvtvp7JYR6OVjjqmpDSYmtiPHlxOepfJjMnTaTb9qVio4YA8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VxGroOFDjoIzbNe2zsUuyhbLYqD5DPQVYvduGw9fQVw6/oqqGlmDTU1VM0scqA8qVbVckC30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d1P6IB9ONek81hePGym+NaenQqdhd34DfNHh6M9WYzA0mLi8cQw1Q9E850AWmEIiDDSP6m59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lQU9MH7eqx2d1bxGJLzB9f8AB59Ft7ByONq8LD/DcPVYkfexllnrJqjyrpcBh5ZXve3Bt72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gY/w9GOzRyrdMszhiFNKfl9nQLX44Nv8Af9j7T9CnBPDrx/17cn/Yf15/p78R6dbA6iym5H1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1Rx6cHDrhx/QWta9/wA/X+vPuvz63mnX/9CgP495ZUxuVoY9UBxW7czS+QqpCpVx0dUp9A8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sP7J/Fx7jPlmQvse2OTkQ6f2E8f29ZDcyIPrHY8WGfyP/FdGmwm5KmeGNXDyFJWpJC8oOoR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1BFJUm5uLn2IFcla+fQfeNQAKcR/h6WFPWVEgFlb7SQWfx/VQWW/jk0qQbFja3FwfbnpXpg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umr/digglRKYWdpHfW6/U3dSdRK3sR9Sf8PaSbL/FgdLbXCk07j0T3t2Zsb25sSugZj9xs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VD/ZZJ6m0aq1zeOquwuRbn6fQBc3pGjW1y4qqOh/OuD+XQ15KmZN1vIBxkhB/YGr+3ozNRn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KmEAGXjxORq5AZLwQU8MszRorllEbyTIq/lr2sfr7J7hKzW8yg6E8TsHAsxAA/IVI9OhrDI4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s3mFUE1B+ZoOij0tXJT9g7upIE0K0dPUgg2aI0uRrlcwt9JA61w5A5915GLw2e6WxpUXGr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0HuZyrzQv5aaf4elfW1ISJap5leSKWRpU9VmWRG/bUkW4ZlFuG4/p7F0xIoa/b0Ho6HsC8e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IBqQnyXOk6ZLMot42OhFS3PP5/PssmZg1SDToygoaqTinQcb+7NwewcX58nMtTlJPLJjcP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WfVGznwUMOk65WFh+Obe1ez7VebtP4cIKwr8T0NBX/AAn5dFPMfMu38v2muZg103wRgjUx9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YKnqube3ZG4d6196yVY6KOpnrabG00jyY6ikkbWzxRSELUVTAm80guASFA5PuVdr2ay2lT9L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z8bU9T/AJOHUDbxzHum8yq19N+gpJSMV0JXjQHifLUc9IaCkkJWQOZW8oJv62DPqOprktIzE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cefRGXAFT0oo1nQGWNHLxorWLtG0RD3LIAVQqklyAOb+7KNJr+IdNNJmnl0MX988dVSFocVk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/s0saNUKp1uIpZAioNdtV72W/t4OrEgV6ZdCvd5dNuR3bULB44du7g8bjSF+5oHp1NgjL4f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xXn68e/ByDTQafl1QpUatYBH+r06XmDSSNYkrIkpamuhhYxPKJ5IEiBaCna37bMGf1BTbU3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AetK9DT0PTwHBGiUFxo5QqNP6ruhBD+r8ccc+6nyr1cGhqOrmf5fPzUzKU2A+Pe+co00UC1V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kao0QDTrtear0pULUQyM5o3d2jaM+GyskeqCfczkAzNJzDsdqTMTWdFpSn+/FGP8Abgf6b16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VkSHYt8ugIkSkTMDU04ISMkgcK+WK46umxmfpq6meirE8euNkkjmKPDYreRknj9L3/rwefeO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F1kdGVkiUgdp6K7Ubekxe+a+tw7iGPy6oyraVkVgWMEihyZUF7qxvYnj241zrtVVxXpFHB4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MdDuudYIvuV8jooUanIAYDUpBJu6qtyRex/px7KyNZ49GYbGVz0XjecVK24ZKymiVY6hnepp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wXAlicaJELkEqQf8AH2aRO0ltJbvladE88ai48RFA/wBXp0H3857aO2O1vjH8TflBQ742Nl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d+bI622fTUGJwG4AEqXrNxVuNpEqcdlqEPT0dQa6SQTVChtSySqGn32+3m2tN82ywhvbaZr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4XgyWqgqpX4XeRXIJHcStcjhjH7g7POJtxma1nSCK5LqXbWriXDlG4qqsgIU8NVOPWqNuCh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JTTSK0Vm4jV9IsSoIHjIvY86T/h7nUMQ3yPURshyAuB0v8AauTHiWnZgNF2Uks4COp1xelEQ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6Ece3gFGetOCKYx0J+3slJjtyYLIIwVoK+CllIb0NFUSRrHPpJ/QjlT/sfd4iQ9QcdJp11Ry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9HQ3nNFDh6/I5KQU8tRUZcSQKsctOQaKnnJqV/QsBS4Ug/U/wBfd3ljRHkdqIqk/s6LY0dy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+ZPQd9H7ckrBTV9QrM82iyyXYw00SJFRxgi50U9OgAX8e4G5l3I3dxLKzcf9VOso+TdoFha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t8z1aF1vhYqVYSdMt1X1OdB1BV5CofyT+fz7jDcJdb0B6mKwj8MDz6NpgP2KZUQ6UAK2ax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V6/px7D0kas1Tg9HodgMdKMVIjnDM7LGw0XuWCgMpIYDSQNP5559q4BQmg6R3Gp+J6KF88a1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xU7AtisrtDOwrHpUQNS7koadza2q5grGHI9IP59yb7elrfmSwdh8YdT9hU/5R1FXulCtxyj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v2MB/gPVJdTKZoqpV8aLIUaVRyWeXS99II035/r+feSI4dYnSPShrmvQUdnU0pwMdRPSK5x9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QD9KQSJHU00uolkJicunP8Ah+PdWBOQevI5VhUCh/1Dpbw1EVVs3HTeT0yRwlXLC5LHWWUAn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7sBRR69XJ8ujL/B3569s/Anu7Adm9Z7jpooU8WD3rtDI6qzaXYWxKioaXJ7I3piIZFbJbfll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bh6s/c0LIxmhqH0mC9rfD/g+f5dNojaiG+HzxUEf6v2dfST+FPzK6l+WvUeK7f6u3RJVbOyg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tVUdVufpfeM0Es8+0N01NODJWYbIhhJiMu16SvpgrRsp1RpfWtwoZY6Sitfn+XCv2cePTzQ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q2amg+nyP8Agz9nR6go1WfgfWx+p+h4uf6H8e2T8unfPPWJtK8aiQL2F+Bzc3v9PeiC1OvH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WLzmNyOGzePoMzhsxQ1WLy2IytHBkMVlMZXwPTVuOyNBVxy01ZQVtNI0csUisjoxBB96aNHR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EHIIPEEeY6sHZWVwxDA1FMUPlT7Ovnm/wDCgT4H7P8AhZ2pRbz6t7uxWb2P2Ok2YwXQG6d1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skhmagxODlmnqZ+ss6uo4SqqU+9pnienYzRKs3sqtNnsNq1HbrCKGFj3aVC58q0yel99vW6b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y3DIKLrYmg9KcB9vE/b1rYUsWQrwuWr5q6oNfJHEcjGHXwmNGVRJTuDDLErEAeSNl4FwB7X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dXcSFov29O1NRutS0TGglUMo80EQoZ5jGweM1EEb/AMPqirLw0f27KRwb+9kUFP8AYP8Am6q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9v+r+fQu4bc1RRSrjM/D5KGZY5aLNq0s58i61eDIa0E0ABsBI12VuHvwzWBwa9bAFCa5r08Z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mWGxcSU0obxMVNiGKyaZI2V+AVJX/H8e/AqwPXgArVHE9NuVw82cxJppQBWoAsFXK2kTug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cCyuP0sbni/trJJHl04WoKg8ejPdaV0mQ6cxVPVHTksHDVYLJUzW89PPQu8dP9xGbSRLPQG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3BI59xjvsXgbpOKEI7VGKceNPWh6mHl24W52S2o1XRdJ/LhX8qdbonTuebI/FH4Y7jtHUTV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vJ6Z54dt0mPEbOfyWp7H3lBtDiflaxLGoa0j/44B1g1zEn0vM12EGUv5R/1UanVqmxex8rVY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opUhp3t40gSng9Ca3WBj5AoKsT+Df3j/ALrslpb3124YmNjVe411E+g8gf5dZI7DzFe3W22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2ABpAoMnzpx/b1TBnsfjqj5YfKDI0VBU0FNVdhY6YU8p+7SSrG18T95NHJdbRVVRcoBqIB9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baBb2RWlCD4RQafIfaB0WWc1lPdbnJt8TpAZzUManVQajX0JyPl0YXCwNHSxzllMaFP2i2r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JViB/QcA/192IqBTiejWhJ6UORjqIopJaR7oxJkjkAChCjKBYn1BX4tz/rce3R8+tNUUpx6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qzJHalpwWEhZVaSlViNEiEnSxAuPrzf2nI7jTpxD20PRWNg1C5ne3YuURwqPumoo46kIrDw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sVBMkV/qebf4e3x6enTZPfQ4x0Olb4YazC158VTG009JPZm1MJo0lpZCNQ1AvS6bgixY/19+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QelTW2qYHmYJHHC37V7IyCRSCRddYtYDg/j3VlJoB05U49Og/dTPYSTFYyWj06eFkRlMeg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Tf3b1HVTkjow3RkeOq+wNm0m5IXmwGSzVFQVyLI0EiU+QElClRFOCHSogmkRlY3AYci1wS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Oe0uo9cDijD/VwI4jpTa31zttxHfWcmm5jIIPH7QfkRUH5dHQ7M+O28doy1Ffgoandm3VMj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UUV/VHksZBeWUxpwZoA6Na5CfT3A/MHIe5bezz7ajXFnxx8a/IqPi+0fmB1OvLfuLte4pH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J/Tb5hj8P2NT7eigZiGtp5651p5SKCnkrsj5mjiNDBHPT0mqWlmSOqBkq6xB+uwLH9u5Lew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RPDJ9XbgsammmIfENJzhiDx4E48+pCt7u2iu4HS4iFrcnSNIrqloSDqXGVUjPmBnp12pmcV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mmuiBWIY3C/q0WPBP1P8AW/tPtdxC+vVStadLNxjmVo9NdPTpk0pquldqbSFRgWkBAvpsXC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9wsMkZMfEdJIndHAk8+gqmoJa6t8FDFPU1TuBDTUcLVM09m4SOCNXcu5NuP6+w6YJZ51jgRn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8h0ay3kNpA011KiQgEksQAPzJ6Se/equydvbdwu8d07LrNuYrKZirxNLNWUkONlqplhaWk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eipS8tRIrF2Au7ce569tti3Ww3a7urq0ZLBbURo7KELHUGPb8RoajU2SKZpTrH7n/fdq3Pb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Pe/UmSRQxcKCCAA/w+nauB6dBe8LRskcum0oOtQjaELa9PhLG7uLX4Oke5oOOomU+dM164SU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GGEiI0YJQ3Kr5GSUMP92tbSbi3vXy6sKkkE46n4inip4auQypqaokDApGiOsapTBXsHeyyre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Ycgk+g62KCuOgD7grKjEV+385SsPJt7LR5VUureTHlFjrYybRjS0Mr6VPGoD3sLVCfmP5dbJ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vvK/wAQz0VN92ox+VxNTPIwKHywUtVT1KK7hwAjfckkf0AA9qVodJHHPTEjk04UPQedexU9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BNSYKih21jmsPtYzS0K5Ctf0i3kSWpUfXjT/AFt72e6RFJwKfz60q/qogphf2E5p+ynVCfz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LrOGonmgotwz7hkyFVA3LxDJpUqv0sqySS/42H0F/aS6ia4KpWkZbu/Lrdzex7dZXd3Gga/o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VJ+z8q9GS+O278lsPbjYip/3NbXnpnpmx9YqSHxtGbS0rMGETi9yv0b/A8+zi1QoqaGx6fL/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VZp1uD23IatR55/wBWf8PVT/ZOCqo8p3RvHB4fMUG2MfuuvytBuCmo5pMbRblijeu/u3lJ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ZJku4ZREPSbD2EbqULeyhTWrgEegzSvyx/LrISGzYxWxfub6UM2K08xn5n8+gj62xOexON2/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7sz8eDqaKmqSa3KU7V9J98qSxRrUQUKUsgMsa3Vo3szEXX2TXsySPOjYEef8v+r7OliRvHa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2Uz9gpx62nqb+VFuOX4+4/dOTzFXjez4B/Gshg3qljxRWpp2nocLLJxI9eacgsnqCEgfU29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X2xGmn/Z+0dEccSSDxKZIrU+n+Q/5OqMO06ftDYHZH+juYZrZO78dXifIVVE02PrMPQQ1Cw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PSchMnjidSQVDN/gW94ntltmgkRX8XABAIoRk0P8ALo2263uLeVLyNyhFSpBINR5gjpkyvy2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vblD2TuObbeLk8Lw1D0dTUNwEeQ1jUgqPIWBcNcX1D3Hlzsm1KsrpZoHBAH2ilf59SBbb9v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wNNQJrx6VMWB7G+RO48bgGz+b3RVVcqKJMnW1NTj8VE7KJaueG/29PHCLm+kMxsPz7Dl5eQb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pB4AAV6FESz7kQplZ6+pJ6vy+IHR3Xvxo29Fidv0UVVuvLxRS7n3dUQotfk5nAYUtPMF102N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dP9prk3ETbxuV1uly9zcyGgwq+Sj0H+fz6kfZdohsYlVE/VPFv9Xl0dLee4JcHszPbonR5K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Q+iUMsNOpMkkQDa2UJy7KCUUFhe3srtIzc3EcZPE0/Po8mcwxSsq1KqTQedB1qq/OXsHGbp7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dzGYxU+Y2xHjZsVN95j81Lh8BGmQy0FQqPJWUONnglkgVdKjzrb0MT7yT5St2h2Xb4pYQJF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f5T606gHmy6SXdbt45SytGgJBqKgZA+w1xwx0W3D7DbevW1ZuAbRrpP7x1uQpTmKuGWebbe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kdy5iWOMVMtNmN2ZSNaRal2AipwQuoi3sT20jJO0bOGZdIFPNmNT9oVf59BHwknVn0nNEyOA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YB9D0Tik25ic7lMhE9dS7aoMY0tV97LBUP5XqaimpaKmgphKDFDHGXqNbMZGUHSpuB7OGuj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Bn9px0RPbJNKyoQka5J/kKDo8f8vra2aoPmj1PFg81G8mK3NHkKesrTEYq7FR0FTU1lVPHTS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wUHVaVgraSOCndZUmtYkIozOtPStf8nSW7hMQNHr3Ch9fnx/b1v01W6M5mtsYjAwVFLXZR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KQY+nmJaJ66WrnmDS1NkOtVUszWtcfRXCG8GJWoWAp/xfz6URsY17hU8ft/zdAVmthVf2NT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pWBoK+SiyEwahp5pLSO0GLb7p3palNdjFHq5uGNre7pGy6l1EV/Z9vVnk8RtRXB8gMY6Lpvn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T7f3RtanyODr1aKSnrcVBkcPVQuCWSoweUpZ4EkmiOssj0p02upY+1ETyRkeEeHmMdIZoYp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t6u/k6/Hvfu5Mrldvb7zGzsJXzNXQ0mNmir8LgvK9mgqIaqnky2Co1layNVA04BAWUgD2IrC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euY5j5gCh+0eX5Y+zqOeZ7TmCzc3WzwpLbUqy5LKfUAcV88cD8ul3Qf8ACdfbO6HFNhu6c2J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KbGyLUxMoZZIZPAFkVlNwVNj/tvYgTa7MiiXBNRjAz9nUcSc1b3VFaKKtfn+zy6q2/mofyo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nsNuwMnuk5Xe9DtOXG5Ghp6U0y1FFX1STI0KISytT25/B96udsRNuu7pZyfDKChFPiPQ35M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1Gi+HGCNNc1NDx6oMFh/gP9YC4/p9Pz7DVM9SH10bfgXHIJ/P54A/w9+Pl14fPqNJ9Rxx/v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pwdcLn6fj6/Tj6/71f3rq3X/0db/AKqy4odzb5gZJY1lzmGyLSE3W1VS1FMJlDhVHk+0DMA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7h/kqfXsNujUokjCnmK0NCfkcdZLcyR1vGxTj/MDP58fz6NbHl6YzeSnEjCXmSRQsZbyDxpI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+n/iPYwGCMY6COhmJWvDpUYXPtBKEeQSQvIVS/qdUJUAycm6G1uOR9PdxMakeXVZIgVGr4q9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NL+7Twn9ttIjDEeiz+Nzp8sjrci4/2HI9sOwJrjpTCtEFOijd6V0y7k6zylMkcfgyGexX3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qGkqPGRzq1pSlR+QxNuefYF53jWbbJDpNFofzB/yVr0KeTmaDmCBww7onGftB/wBjodNs1Ed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RTwPV7agjMk6SFnihpo0BcMskczySnUv10MoPPsmVlmtbaV8s7VNPKoGfz8+h/KhhurtFIA0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rUdAXvIY7D9m0gopKPx5zZ0NVMscz1ckVbGcTLUwVWoK0dZ5kZ2j/ALIYWFrWty4scO7cwRx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KGtOIIPo1eI6DW+o7QWpkUhhXiKVGKEeooesWYqGlpUtNrdRqUKXUMQp9LqbaBEh5JP0A/Hs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9eiCFgDqJotOPRQey+/5aaSfb+wqX7+uQGlq9zmnLUVA921jGBwErpoj6TKw0XvpDWB9iXbO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uMZEZAITzP+mPkPkM9R5zDz+tv9RZbGwMlaGXiB/wA0x5n+kceg8+ih5OPPZ6pnrss2Sqqy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Z6molcGUCefVKPHq+iXCJ/r8+x1BbLCixwoEjUYAFOoruLp7iYy3ErPM2SzEk1+09Qo8HVw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RgWcMpOtNVuWFrfjnj2/4YOSemWk11UDp9xeK+5kARXBFyWI5JVQGB5JAUf1A92Kg6c9MV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0rEI1DFVbgqqarFBp1AEBv6G/PNvblBqGOthm0/IddU9McexqdOgRyJqSwK+JHX7lQef91u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umdXVSxPHp7jrKSSumliWn+1oZiFdQrCeq8cSOjsbNUeJ0/bC2VJC3597IXLV6pls+Q6nxS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CdZGZhpuUAXjQGVZAtgP6f7HnRwKDrYFDXpWP4XjMijSD41IYkMJBYNMdCnlkBJB+hv8An3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qfTqPHPNSzRvSVDwT0cqTQVELtFLTzxyLLDNC6WaOWIoGDghgQDwfdXTWpRhUHB+YPEfs6uk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qag+YPqPn1sV/BH5T0/fWy59lbnqYoe09k46D+IxH0/3lwMEdPRRbkomcsZKtJ7CtiH+bkk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Er3S5KPLd+u5WEGnZbhsAVPhyeaGvkeKn8vLrMD2r51HMu2tYX1wX3u3FXqANUeArilAacG9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kxyRVDtKE9J1LIgVmFtQbWbH9Vzc/4e4lMtBprjqVzD506T+ajFPEfATIpBCD+0h5Urctcl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LpIJPWgjU4dAjmnY1AklD6fIS1itw3FwFufqPrf8f4+zW3dSvHPRdcxlWrTj0NW3tr4/uX4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7u33R7O2/W/w/s3bFDieujuDfebrImdaylx2bpHWQU8Uk0s/jkF1MIVACwljEmx7i9jHPS8S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qJPC1NIynQ36oyiLGakE08wOPUa88bWlzHY3Jty5fXAx16QiSDUCUOHYyDFBqHrw61Ad+ba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YvttxYGrqqDIQ+J4ya6jJjmkSMrdaesh0yxsf7Eq+8xdqv7fdtvs9wtmBilQEfI+Y+0Go6x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cri1nBDoSPtHkfsp0FmDr56KqFBO6wzU3MDSqB5IiOCs3ikPpvcfmxt7MA1TornpIV9fKvQ1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FqBIK6g5VtUTizMpI9R0OCw+ptf8Ar7fHaBTj0lILV9OjW9n7mqqjZOLoHh0Nu7IYykgMhQO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ZOWFFsGimhpwmomwEg9k3M9yLTa5V1UeTH5cT0Y8n2Avt7iVxWOE6j9taD+Zr+XQ59PYuKHH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NIIvZIl0AEKNAQAAD63949btNqdhqx1lZskAjVTTHR9dlsIYIri+hgPUPWT6QOOSwBN/YN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LYdoPl0ONFkxRRBXdizWsFOoaAbAn+jMQLAH8+y3SZGAp0ZqdIJPHqDltzEK8oYpwdIAAus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kEn/e/ZpZxZC8ei66moCRjon3y03NBkejexIGlGl8DCxVHARHp8pjqmIWUIDaWL/G2r6e5F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kjIkx+w9Rhz/KDyxvFTjw8+mCD/AJOqbZNxRNQSvTOn3V6hkjn03vFYAk6gTqQ8f6x95GCo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esORmO4dnRVM0aqs8EkFTEwYNrSV4S4LFeEcX4tcW+vv3GpB6umo6Qwx1w2jhkzm1qPC5H7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CWjlNNNIYXbxkSgHXFNTMq/QEFfr7rSqjJr08aqxwNJ8j0j83srDYjKSTweeSMn0LUTBmL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jKwN7j6fX3oIAa161qYjSDTqxn+X7/MR7M/l/dkYjsXb1YK/ZGTkj21vTZmX+5k2zuvZ1RP5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TK81Th3kk8sFTFG9Zh6s/d0iufPT1Lyyae4scf6h/q8utAgBlZaxtxB/yfPr6Pvwy+U/Vfy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b03mZ8/sbOQ+inqqilqty9e51KOGqr9ib5WjlmhWtpUfzY/IRk0uWo5I54WbWfaqYVpISNR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R5dVgJWkYqYvwk8R8m+fz8+jbVNZBTQVFTUTw09NTQS1dVVTyxU9NSUlPG01RU1M8zJDT08E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KigkkAX9p+lHCpPDrVR/mp/8ACkHrroul3B018I8jh+x+yWWoxWU718dNlNj7ZrLtDUwdYY+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5egkBR8zUocDSyg/bpkXBCbBQEFwadNMzMCEwvr5n7P85/IHrQ+7d7f7M+QHZOY332buvP7x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XNbg3BlazM5Oura2XVNPVVdbNNNUTsqqt3J9ChQAiqq0ll8Ttr2enVI4yqU868f8pPqfPpZ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OgjUFHgihkDPzIJFUvrDFR+Tex5/wAPzSgBxw69Sgp0jpKWCicMYkqpA5WR455F8kShfUUQ6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qT9PetLYqQadVLqThOlphq+jr4mhfRCzEBQT5SjaNCLKZF9SsqgMCLMOD+LaoRkcOrB1bDY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rwZ+6olE2PZ3ircLIGniTX9ZaOR9TwKQbjgxsCL6eGGjRRgY63SQkEgUA4dPyV2FNAclEZ2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lg8Rs8D0saOYZ0/t2AIHvYKlSV6cIr1n2Lv1YKyWrhAiWtK43KQO5P3VB5NNLLMLqJ5KVW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0JBKt226C/tZA6jx0FVI4ggcPsPA9HOybpcbbcxuD+g50uvkQcV+0cQetijbf8AM/27sf4i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y3vuDsHq7beCwkuQeGnotvVc+CyNVpqKDISvplialZfxwQR7kjYdytzydt0Gl2mMHh4FBVag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7ZOvPG8htKxx3hlBrUEO2sY8sHIP8+hNyX8975NTY9qDbnQGJxCtT6Q+Qr6cSyrNTCCVytLH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uP8AW49xwOUI2nMsjSs2quX+fUlnnq6+mMEQt4wVphPIinp+fHoxfwr7T3v3rt7cfbfYNB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or6jIw03qSnhpNNDSRxtIEc6YaMci1/Z1MpRzGwoVxT8uluwN4lkZiwZpGJJGK+X+Tqwikd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OAxZbsSw1JqDKWIN/rc2sf8PafTQrwoOj+lKdSK+sejxdZU00qzsi6XV30yiSzkBEYnW5YW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7V9etMRinSAXNJhtm1G46yWGAY/AQ1bsw4E60rFYxq/bMjt9B/sPbQVmenz6tGMAnPQIdEY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qCvmyORyWSDmO5V56meUlkYqzaRJYMAOAPbtak0FOmwCaknHQ/1gNdg6iGIu1RFHFVQnSvj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4iF2V5xAVFvpqPvfHHWyaoacenFZ4anG0dTCoWKrpSC/qeTVJGHjKtJcyaADz9QPxY+9DBNT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JFlkEreNQ+v1M+kB/NEpPGtwWIVQdRH19269518+hM2fWz0Ffiq7WZJqaspayKQNp/cp6ha+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jZRa4sv9faeYF0JHpTrTAsrKPMdX84nPGox9FkqWSRqfIUNPkqdAGIZK6GWuWx+ikxFRf8AH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NOkcb1AHn03bi2rsXeSmLeGyNtbhs2vyZbD0FZMjxvIgkWomgNRHIhjb1K4I/2PtBdbZYXwI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3qrceIqRXowtdy3CyKm0vJYqGvazLkedAadBxF8eegYKiSel61xFFJOCJPsp8pTROW8RAa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oJIAt7IxyNysrmSPZYFY8dIYfyBp0fHnzm0qEffZ2A9SD/MivTpQ9KdL44r9psDCErYr90a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oq66VGU+Rb3H59qIeTuXYaGPaYfzBP+EnpNNzlzNcArLvVwR8mp/gA6XmLw21dvqzYDbuDw/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goJL2GhjLDD5mBBH9rm/s5ttusrUj6a1jj/0qKv8AgHRLc393dGtzcySn+mzN/hJ6JF8+JxU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lberM5UO9o48FXPJIblGsqsrfUXDf4eze3QaXoM46ZiYnUK+Y6rlh6S7zmxmNzi9ZZHJYDN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OEaPJxy46rpY6mgMkVHNVVcclRA6kaolK35t7fK4xw6okyMAw+E9BnlDl9tfbU26dtbj27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lsNWQemEku6yT08SFXDA35Fh/h7rpahJGOntYJBLChPTbRZ7CNFTQxZKkcTRfclJKqKN2FRe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pRL/ALEj/D2yEDZPTtPM9Aj200dVRVfktKvhPj8YEqSSJIwYLZrPG1iSPoB7snDz6qQSccK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iqzJ1IzUyMdkYzM5GGGWVhF9myUssUlSAUE0dP6gqtxcL/h7cgJdglemiiM6gg1J6Usxl2L8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lhye80q8iqkWqjXbqqX+1iZdQYSU9PUIh/oAPbkfeWk1duT/m61Cx1yzKeypI+zgOqevma/W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q33TZ6TcFNQPDtGTHoPs/u3WGatjySGOzBoggF7WsfVce2pEesRr+mBwHr/AMV0RbtFeyJbm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rSuRjj9h4efQL7H7f2TRYmjabLxUsUlC8y09Wy04EQS7nW5CqEX63/r/AK/tdBPEtO8DHn0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l0xErqpgVNa9Rd8didMy9B7Z2Vjdxw0+X3pu3N1G49p0UE9Ud9TV+QkebM5mo/cxuPp9rYu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pqTI4CCPTIY/u5HLXc0RIPiEg8a5wB8gM1PU87WFjCpK4qyhan0oAF+Q4mvr0ofhx0Bj++tt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/wmDpqbeuPp6Xd2SpspmMwsMucpDg9l4wygw5Hce98lSJGPCf8AJcfHVSsqxqG9lMZkkmv4n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eCggg0A/ET2qONT1rdZbeGCSNBRSrgDiRWq1J9TgKPMn5dbe/e+/aDZiTUbT0/wDCtj4eiOX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M7vyMMcWOxVFpNpclXZh9Kx2Jgpoi5sqk+za6uE2zb2urg0SOPU32Af5TgfPpJtO3S7hPZ7b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n0GKk/lw6q2xPQ3WXyP8AkJ1nJ3ZizmMnu/em38Zlq/HVldh6tqMyLT0mLp8hjMflMhT08Gp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BcqSTeJtu5gvdy3e2a8lIillUU/hUnAUgYA+zqTOadtt9t5Zu2tIQHt4xpPGmRUmpFcE16K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6j233x2THRVe8qLH1G8s0IdvVj0kFRh6SCrcUeNnqosfSTTeCnC3fxRMxa5UHj2zzBzHd2O6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4ZCq6stT1OBUnjkDo72/luzvrawvFc6ZYVY04VoK0/Po3XT3xz616swK0GG27QUE0VkmrhF5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MJaqrlJmlY8cFrf4e45vr2e8lklmlLA8Pl8uhzt20QWaKsUYr60yejB7T29Q1ebpoaehkqXM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FLPVVBsD444Y1eR5P6AD2TMjzMkUKEysaAAVJ+QHHo+M8NpGZp5VjhUZYkAAfMnHTL84BV9e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OZZMPiN+52ebP7XwmdSl3RXbbo6GrKYzK/wALdsrtZMlWQmF0mUSXaNmjMZ9UhbHyn+7bYb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QjLkVOssKVQjFKiuajoDbjzWd4S5ttiZ0hSTQ9wwKgNmmgVBcE0NRQEfI9aqPyWXE0U9X1m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mzldU7Cq8XuGi3BNjtiV001fLtPcj7ffIw0miaREYyEzjwI7KLeNpR2C7kuVllSFhFTCmvYS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EZ6jnf7OG0JiDCkjVGQTU0rUAnTU1x6Zp0R3clVv3G7bGNnrKnCbUnpXbH0kwelocriKao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sgMhkp5Z5QgjSZ7l+AFArtli1AqpMlTn5+f8sdAi48aMMoaiZH2iuaHzqf29LbpbrnEb42d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BV7r2VgszvqHAO9qvN0G3f4NVZGGFagNBWVFFgvu2iiiBkAWT9IGr23ceO91HbRAKkgIqfKi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PHrVokciSI7/rNXT82C1A9PIgfPrZn/lo/H3qNO0t95brdMXubqaLY+x91bS3PHhklq9tbs3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rKi3F9uZqh8XjfBVSxLMslHHVeORiXAUtY+JLYsWrI0RLjjpcMFHyBYaj60z59MMI5DYmJa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atB9mrJpxxXz62AMftSlxuOhhpQ6whY4YPI6xG9SPDLTiKnhE7gess36VS4BPs3gXyXy6a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mfJ4qkmo0qKySSdok8NRIJKuKNIae8KU8kEN/uYHCoAquPqb2v7UgKMVyOk4LsWUCnp0hzi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kY6lEel8tNRwCD7WenuwgnykUjy1H24KhQEjayqOb/TRYKQTUL8urBDrUMoKk8f8AD0X3f+2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tkT5XEV+KkVmq8Q0yRULTao2kaOOokYRyMh8qRu0bJZjGOb0dQ6hs6l9P8AD0qEETFloCeP7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6R7ozuVqabb9NLQ4jc+Gp2raCDJs+IotwUx0O1Mwgh/3F5IEP4aylj+0cMomgUEuFVpvF1aG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uaH7eIzwI4fPoFb5yVte6pKRGsN8ch1FKn+kODD5ijD1PVaf8Awoc7Pg7z+G3Xmxds7aymc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kK/GUOJq5M/Q4/G4fNwV4rqOmjdNMdTKqtKjPAxsyGx9yDDuNtc8v7mrvW4YxhR5juq1R54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5W26+2O/wBzh3MaAEABP4u4U00+IUzX9vWmFF0L3XOzCLqnfkhT6gbbyKkfUW9UILc/059hV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obi6tj/ow/n/AJumfLdRdq4NPJl+ud7Y+M8eWo23lRH/AE/WtKy3PvRFBVgRjqwurcmgmX/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mwd9EqRsrdpDKCp/u5mDqU/RgRR+oH8H2yaDNePTq3EBH9sn7R/n6jtsbeqOkT7P3UsspKxR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hUFnCIaTU5UC5A+nvVRWlc9W8eAgsJk0j5jr/0taradqfe+5KUXQ1226KtjLRtbyUWReNLAA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3AIFwPcH8mSD6HdYI1p4dwP5gg/z6yj5lio8EnGoH+DH8uhvostDE8SK0pkCIZIZQoN9bCQB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POk/63saxyEkHjQdBJk86dCli8jH9g7+NEZHuJTEGvzcKWDXCHgX55H+N/arUNBxnpK8Wp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RNJIq6WYRqSj/pJLXsAVkHLiwUkEX4HtI5BpTpUopjovvftREMLtesR1V8bu+iBYRnx0/8AE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RcXMsg4tzx/gPZFzBD4+3Sx0xQ1/LPRpskgi3iwf1LL+0f7HQk7Ayk1RtjFTiYHwQGkZS2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lvdQ7xRehQLcg+wGWAjtLdJCF0Vx8jQHqVwxBnndanHH7M9BXvyCal3psutaHwDI0Fekbk+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XZixdNLUPJPBIHJ905Vgkg5j3xZfheLUvlUAipH516JeZ2jmsbEx8FWhp9gwfy6ATt7erTT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tFRRjwZiqgYI9SzALLSLMpZxACLSEWLG6/QG878t7GuNxulq5+BTwA/iPzPl6DPHrG/nXmi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lYRiVh+I+aA+g/EfM44dAHBR4+FCIokJYIrOijy8cGREb9XDEC9iCb+xsFpinUYO5A8yOs8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v2mkrE0qKFdac3FlBGrU9+CBe/+t70Rw60rhiaDpuq8GYKZpoIlNLGTEODw6gEICpJSQg3B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T3RlBIHVy5Ga9QcdSIkiyLE66WWI3Nnjc8mO4DBtV9Vvpf3YKPPqynUK16fjTvrJ4Sx1nV+4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AMWAte4N/daCtfPrdTTB67McRjKu1nYsluWuASh1iwBDNx/T3skUp1oedeg6ljbb9XVEr5s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GYj+HrMyiGqnuBJ/D5n9MjAftuPV6TcNfA1CDp9enIjGOz8R/4un+r7OhAxrqBGxAu62JSwS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ir8R3YcEWNvzx7cGRXqrEKSOlXTH9gEugVh69RsBdiV1KxsACP6/U+7eVOqkUPXIIyrLLcku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kDMQVsSzKALAj6W59668RXI6W/WPYu7uod64DsHY+Rag3Ft6r+4pzrXxVsLrorsVWRMDHVY7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GBDRtfggEFW9bPY79tl1tW4wh7aVaH1B8mU+TKcg9HWwb5f8vbpa7tts2i5iNfkyn4kYeas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qLvDBd89fYbsDbCCnhyCilzWJYq0+BzkKJ/EcVUuoJdaZ3vHLa0sTK4Av7wY5v5bv+VN5n2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ccJEPwsP8DDyYEdZ2cr8ybfzVtMG72FRG2GU8UcUqpp6eR8xnpdSeWoSRXLfUhVXlrBhyrau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t7Ciu2qjdCPTjHQYZ/Gt5mGkj9TKQhYuttWp1AtqJuLX9mttJQjPRXcxVIr0bn4VNlzvvdWI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LuXqrfeGz9P1nSYav3HWYg4GveemrIs0jQUmEMBkNTKnrWmElvUEIGGweNJuM8MLXPhy2c6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FqNqwI6gFyM4x0AuekhXYJnm8EFJomUy6tCtrFD251eQ8vXrV5+XnXq4vc02+KGjqoKasytT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tDLXU9RFV1ceDyNZNTs0U08qhqSoYEgOYebL7mT2h5gbOw3MhKyIJIvQEDvX5VGftB6hb3Q2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Yh3KAj/MH4TXz9Oq7dz4Bm11dIQJ6O8qhEt5IWurKAfTdWADD3O2k6qg56hhpCRQDFOpu0s1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xcoVtcxidlKm2lAq6m4JY31WHF/d6kitOHVUAFQ3n0ZHN5+n3Tm+vaWJZU/gO0YaetQh/D/A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owQQ+vH4+FwQT/nCPwR7A3O1wzJBGtdIQn5VPQ85AslWfcZyRVnFKcaAZr+Z6PJ1XJGtHTQ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TVyqkBgxI+h59wbuLnUCfMdZF7Uo8NAOji7aySrFzpGo8X+isCBpA49Vh/rewrc6nNKdDC1I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rxKLks7jUn+pVEYsTxxdL24/23tuFWJFTw6VMwAr69IzcG4SkciiQhm5TSx0LqFgT/Vj9Qb/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kR0qQOiO8kHd69EC+Uu65F6t3pRST+MVePkgVSSArK61ENiw5DPTf19yXyrbEbht84y4kHUO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9qzYeM4/n/k6q4pWqxAk8zPFMqiOPyWBsUVJjpA1En6W5JNv6e52BqD1jo8aIzN5V6HSiq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eN4JomZFbS9gyqvIIDm7AEEC/NzyOfYrjh1vy6dcVTJSRU8dKjARoZWdGFpJZ9X7cg4a2lha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VLNStM16Qm7BK2T0aJpGJV0CgAfpubX1DWNJ+v1PPvZ/l1cNgE9M2axtTmNtxUUav5EaRkE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F0ni7Dkr/W9vdSMHrRzSvDo6P8ALI/mXd6/y3u3KXeW18+2V66EiYzsvpnN1rLiN+4CSd5TR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ddjZ55KqhrYryUtUxKAxzVEczlvMF1JMSYf5j5j/N08eCMpArx+f+ryPViH82r/hQTvD5n4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7130fW5GnmyWLosjW4+v3xhqvC41Tgu2x9nBJnpsfuN6l0x1DOmEeFIzULWMbI5LLFGAsTan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/P/VnqqRSSP4jmkYqAP8AAT6/ZwHz61rqutrM3nZfunkqqiMxy1NRJM80rMyqsUf+pVIo0VV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gAAD2laVnkIbj59WMYC1rXpSbbw9TNlXnMQYiRWB0eQKqXJUrayaiTccEf1/r4LUk+h6q/Z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WSBqeOqqKQUskih1i8w5UmAzwuVZoyhC8NyV/wBu4B+3ppmIIJ4dM2Oyc0dYy5WGAfcERQ1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fUWaPUQVeY2urgEWuCfeycgda0Fu9R9vSvfbtUumvx85Z1KGSIuNJUoGCkj9SMFubi4/HvVa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16XW3GqMnGEkVoquk0pJ5lcqQNWgBntqbS1r2/SR70pOajq5B9epD0b4vItU0sYR6y5kgLKs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RBf0pXwx8xsAPIvpNx9N4HAcevKCTWvn0lKqgTH1n8RpSyQVDl5ENwqPKzMzKmkFWu99P4+v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dMh008x0ZmPt3dFFgqLZuCaVqunpoavHx1ENqKrNYWqGio6sL+3MkkhuGNva/lu8c7Mlqgz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J/y9AvnXbbc8wS3k0lGnijbH+lAJp+XSeyW/u/oJY6YYmQzVelQkEzVTxtIbBpBErqsY5+h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BChWPRNBaWIVtTlgvEnH+r9nW1B/LNxGYx/xn2NNuVb5yppqiuy1w3n+7qa2vqGRCQv7UUb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rlpHndpPjrnqQtjSFNutxB/ZkEj9p6srpKm1POWY2hhUPIdZ4dY7A3Fi1+QOTz+B7a8xjo5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kcmJyNO6Myqs8aukQJu6n1IylSCD+bg35v72vEdUPw6aZ6KPvHetZuvYe1Ns4iKeOnWGFM1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KaEUczIS6gzQnXYngc8+96Qpb168HIRRTHQvbBpYqHbsNEjfblaIePT61dh+21yyM1ix/wv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9erQEefQ24WF2okEsakAnUCiqjqV0EEhmPH1tY2v79XOOrgVFD0lqKtaKhlwzjxnDZCak0rc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2VwQ6SRBSP6q3P197pmvW1AAoOuFU/+UI0KPF5Giki0euQqoDuE02CRMbr9P6+/dW6VWO1w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kbVrAKli0iOSP2m8Rbjj3UjBp1rq7/pbMJnOptlVwILpt6jx0jatYD4mIYx1c8MW0U5P9eP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z6KSdMjrXIJ6FI3aRhdlBYAWINy1TWRH/aSbsB+PdStCD5dPh6jrDHKoRXJJOgPYaCB+xTz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/4+/eXXuPXPyhdYKMdGoNoPJ0CWNR+RdvDH/t/dqcRTrXXpJ4ndlA4PKycKt9bKoP9NCyxNx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aYgdED+f8AV+Drfaz6l8ceazVY6OAWElNtqueDSAbi0kzIf6hQPa62UZ+0f5erQNQOSfLo1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dg7Gxv6Tj9m7Wo2H9GpsFQRP/AK3qU+7IKgVPl0zB/YxeukdYt87eyG7dvVWDx2fqdt1tRNS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si1P8AbzrI8MlHXXpqimqkHjlR/SUPIP09uAgahSuOnCD5f6s9Etqusus97zwUefwfTm6lj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rsRWdd7vjgpJpaPIVyLRtQRVNc0kYKHSY52Ppbi7aESAt2dwOT+zPVRNIOwSggGn889Axvn+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GU1Xgs/v/qLPLAVnoqCqx+4MPBWPH+/GMdlRNDWUaSt6HEwdlHDA8+9GJSTQkf6vn08J5KZH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f5QneWCye5dwba7h663hg8niKaiyePy2J3DtHKnEUNbT5HKabTbhx8s1TQUGhU88aF3NyF4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oYaiKemT51600zysiqg1ZGD60H8uiddrVFLvrcXWuwqBoqXHUeNpt15ungdHWKloVMOPorqD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T+QlwPdguiIqR3Vp+zj/Pq57YViXDN+2i/wCfqiT+cSKx02AmEkENNjs9kKZ0iZnaXy0CIvJ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r73LRYwAanH+Xqs2kQKsmF1f8AFdU0HIbsqMdQ0VXPqjgcwQ+flEnnIjgaQm2uONmvpY6fy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0VagFa/y6U7WiNJMEJDGhz0a/4b9Wv2s+5MXj8ZQnsSZCId65kZrduax+P9FPJjOr+vdvQs+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xtUZCdKanjcaQpu4ILu4SKZUZsEdq8AD6mmSfQcOhDaxurI0lPkWNFHz9SfQU62RP5LGJ2R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tT1J7WfMSw7BocglTlMzjaTblAmBz+OweKp6hsVR7mT7+ITrGGlRHYLLpSQhHZwu25SxMtC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1Hrmorn0z1rdzFFIlxM3+LgAZ/iFT+0g4+dehh7M7N3T2T2PV42oMWI27jNz5HN47btBWrkY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oafM5/IABcnubc9dHLMZFtBTUUEMMA0EsxT7kXke37Wmzxt+vOwLeulDX9hbFPkehd7e2kt5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t4xoX1ZjxZvs4KBwz516T0m5clgN1YPcGDmjTMbfymOzGNmmiSaCKvxtTHWQGSF1aOSJpY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9wktyYJYpEPcjAj8jXqXrzao902+7sZh+nNGVPrkcfy6s0zmI2/8AKeqHbPS2Yw53tmKbGzd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zCbg29uaSKloctWYmKWPF0mTwlZkHi8bQxRJqqFSJXWN5SMt72ZeaRHvmy3UTXzoPGhLBS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IwKinHhU16BvL/MkvKUC7BzVayosAIjmRSyOgqRWgwaCv7BUk9NtP8Zd3YmFa7sPd2wevMVH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xuWjrMrBRTZ+XblbWU+CxbVVbW/wjJwMKmJP3EjGoAgi5DLyHu1rGZ90u7W1jAJOuQFqBgrU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4joSf64dlPK0GzbRe3k51AaY9CllAOnU3mQajHl0rKPcnWXU9OF6tjq85vJAYq/svNU/iq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9HmOs4F1QjGZWhUazWxlhcW59p5Nz2HYFVdiT6nd6FTcOOyNgRpeAedf6Q6dh5f33mSZpebZ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rH8LoaECY8dan0869a90Gzt196b87Zpt2NtLD7vwe7MsMzuzctBW5Xem7Y6vIV+WjytRJkqu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JHWJFMI3iQIiKhKF+/3S8kuGvmuJXkl7ixb4SeNKYp/Dw6MU221iubmyFsg04Q04qa0Ir5qK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UPm7uHDbe2nsrbWBye39x7jwGSx9b2JjtkUm2Ns47aFFHFNQ123sftbbC47IR5jJ+Njaoka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qrXIq5Jt7oG9uJmYJIpVNXE1IznJFPPh0FOcfpobCPb4RGLoMGbQANIXFSOOog4BzSvVPVTT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4NxVlCuA23iov8mx0BlqWpY4poaHAbcoZArVVVUz1E6JLp0hBqd3Vbt7lBXS0gSKNv1CPPOP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Kpwb6fTpKwL+fDhU/MnNPM9Gu6F+HO8+yu0tp0OxvvvvMkK7HUVZtl5Mft2kzUwTHVuLfceR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uPrjJlZojMZRII7IJLe0E9/KqaVWpD8TxB4j5A/4B0zcwW8BMmo6k/Cue6lVWvrXJPp1vH/D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6dU7E6Pw5xy12GjGcaqM0wgzlRLR0v3dRXQmFNORnqaaSMv+2FhEanhR7vt9q8asZCPGkata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Hy6Li/hx1c98hBag8/8AMPLoz3YD0rbhwGNxsNKRWy07T0NEVjE7UiuahpVRnLxL6b63YaV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nCYwxwadNSV0Atippx6DjsnMQfe01BTTRxZCudIKeljj+1L1bLHTyQVFRGF8WOxa6RIGBf6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KztgD/VTrfasdAK+Xz6S+O2zT1GcpIzBWPmaURtPT02Slkw9BRmKRjVV9dDEaynlKyR/bKVO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hK7klKghsUp/h+zpQIg0amoP8Axefy6UeW6kwVXW12VOToI6ubHRV89Hg4iuNgngaZRSJS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NNrEquFkuV0i1vbwj8VxWRQdJx9nCvzPVWZol+A0GM+nrXoGN69RQUkcO4sb9o2Swzx1NJJU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iCFBCsiBjS/bhCEYMnhdVLLyfexErqVkY6f9X8vXptn1qQFGoU4/wCDpC9lfH2LtvaUG6ny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aEqqbjxOXp+JKWmrPE0wrg+lWpJV8bEggaefaq0kljofEKtWhzinlXpLKkN+phlQVXHzX7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UV2D17uDY00NWZXrsXUzoaevjikp5NakOaeup3OqkqQhtddUbEGx4sDQXHiBtIIccR+f8+gz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soa5pw+3/AFU6CutyXnB8gSdtTLCGAKOLkWZf82ALahqH4H9fejKaj+XTKRAhlI7emR6g+V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ieNNWkHQY7hbDS5Ucfm59+Mp7STjq3040FSM9RPvVkIqCsLTU0hiB8SlI2lcLq1abgPETcg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UzAsMcOm/pcEVx1//09Z+DJRUPYuNa/7eQ29X0DoYr3GilyMccaln1J+xe3pseAPcB8ksy3G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fmG01PzNeHWVvMyh4ICp+FR/koB9lehNjqFNbGYhEni0uirpAliIZn9RAOvTe/14/p7HcZ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GivQmRV7x0iJG6CnnbR6lVQy6VVQ11CtqYj9IJFvx7Vn4ek4WrAkZHXpoJ1hErPEsjyXJ0t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Ws7BQSALWsDf8AHtihBHV/UdAD3bCz7Cys6ztUNj8pgK9XUpoZI8tSxzSEMv8AnFjkK3VT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8i8QQR+0EdKLfVHc2TjBEg/yj/L0IHR2TqchgaMVtHP9oKiukiIhUFvuNUssjJNcu0cLEge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PuOPBQRIYGq6HQc4FP+Lp1LkNwzeGJx2spalM8T/KnSC7rrqnE5PC5WSYyUuDrKUweUsq/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LC0k9WoYfgsR+faraoi/ONjEOE8DIv8AlB/n0Ft+n+l2C/uZDmFix9KaWp+3HRHpyZpZWqC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Rj6nmmPlb9zUbBZC3H0t+feTaoI1RF+FRQfYBTrDh5PGd2kNWZiT9pNeuoXUrwoTT6wyli1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T9T/AE92z1UgEEHh1JS6lESXXpQaQoIJtcAEA6SVX+n4559+60AAMDqXDPK4kjaNJY7kkOb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ksDxzY3t73QdeYDjXy6i1FIzy+amgLGNmZHVysT2Lao2t6bEtwfqPr/AF96wtaceqqxLCi46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EyESLZtVkKuraZUI4YEG4t+D7ppNQfLp0EFcefWCSIkKiMwZ9QN1TVo/3Zp41KzWtq/xI9+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Up011QopqqSBY3eYU8kUkmkGOaCRbS08zkMLLbUoNhyRbn34jjnHXhx6R2OnO3Mm2Kk9eE1L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4wNc+OWT9cuJ1v9b6oBb6pytYtS9rfD5dOHTIpP8Aon+H/Z+fQrU7MiDUzSatLNIq+OJyR9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v8AUe78TXqjYoOpz3kjhZSpUK+srqJYAkMNJ9SuASLnn37rYU4oePXF2CKBy4sihfy63QKEH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Xt/re9DrzUHR3fgL3bguo+7sHt3sLdk2zuouwsjRYDee4paOuy9DstqhzTY3e9dh6OSOsyG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EdOj1D0BkMSyTRxoQTzzyXa877WbJpo4NwQ1jmZS2mmSp09xVuGODUNKV6HHInOV1yjua3Cs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9RVS1KAniPkTT/B1sj5zYeTwOHpN0pGmb2BnamoTaXYeHV6zZO7qZEFRDU4XOogpTNLQSRVD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UlVZokOoe8Kdz2K/wBs1zXFs30nisiyU7HK8dLcCR+IcVOCAajrMbZebds3VYLaSZYd2MId4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K5wwJBGR0G8tJQVryR3hLxErKQpLRqyljFItgAAASf8Ab+0kUMuoKI21V9P9Wejue5thGJW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ilPt6FjK/wz419R53f+/cPiId3dqYaTaPU2yN1x732nunMYnO4yqqZeytjbgxKUeEr8HjoK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gMM3lKOiEMPbDbH2ra5rvcbU/X3SaIY38WORInAJuBQBWVgdAUnNa06iTmTd037dIdm2i5Jt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Kh0IIicNU0IzqAxTHr1q6fKruLA5mROudlVsVZR06Co3Fl4ZZZw8bRNoloDULI9bBP60imL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7JM9e2fJdxtMf743FAt7IgCIeMaEVqR5M+MeS4OSeoa9yecbXcXj2Ta5NVjA/6jUw7rgBT/C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DonDKapNUsWiohJWohZRq8boJfUFC3EiOG4+t7fQH3LtCDUjNeonPkAOPQeZXE/Y1nnpHMCu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9LEtLFo0n/Nn1K9iUa3NvdaMKlT2g/wCrH+odOF0FFI7/APN8+hb2nUxZDKbczQLrLjfLjqw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Nc1OoWpRVBk+3ZdaG3Dnj6n2Ub3Zpd7XfRn4xGSPtGRn8v59HfLl09lvVlIJKRGRQ3pRjQ/4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FVqRae5bWoUhQSFIAt6rkXPP54F/p7xqvKM0hPw9ZV7eDGFB49Gcw9bFH49DMrsS1wDpXU2k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/T6ew4QWZj0Ko3AUdLuikLsA7khx+LAkA25LLcAf4C39fdVNDXp+vTXuWnIp3k0xsCCyqQf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9Kp/QW9nNo9aj0HRRepQV6JX8gdo4/dnUe/oUgLZTHYDKZShVdMs7VVDTSzeJLltSugYWIu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EN3aamxrHURc5WQn2+5dF71QkflxH7OqPMduis89JVVtbUTpAYgiO5b0IVspX6j0/7x9fc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1AM0IahUDodcB2TR4KVKLKUwrsRJM1Xia6zM0cFWA/idQQwWF/TpIOll59qQc0J6TKlNQqCB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uLE5CFK6hAaOqtKQq20ix02Fylhq/BFj7vQcAcjpoMpOkcenKOChqZXrZBd5AkZViLJ4GOk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/ALb3Vsdb4ddTUtHMZIkKBmADrbhNd7MAhDADi1+P6e99aIqD0Du9uvRnQHORo8dVK0Rp6k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xUq0EZErNb6W9PF7/X21NH4lCuGHTsDiNQGNR0F25Nnbe2XjYpayfJVOSSqgeapQx3uxLeKO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3qOgfX22EEaAse7/AC9Ph2aumlAfP06c+s9qzMz5Wup3vXszmKTh1jN2g5PpZoxa/pP1Pu8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03M60IAoehrx+Ep8bFXvDGXrJHkmNPdFkNPNYx+NToDITwR+CpHtRpABI4dInq5FDUf5emOp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1DQuqKksOi8oiuQfLECA3ikH0P9kn3oUbPVlBUlWOemqkx9HW0605hR2nkdTqsYm9Rt6iDov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6dQcEdbUnTg06fKPF53DCMU0BzGLQaHpHfx1UEZ5tRztxOD/qHKn+jD6CtCDgVHTvbpAYgEe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OhKoK2KppkkhhkpvEP3aWWCSmqIX49M8MyixA+nJuBcE+9nA68GBrTqVWUuMydOaed1KyNG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KBJGQV/zbj6gnn6/X3vjjqlSKfPpAZinjoUqaOtqFmWRlipp2ZFM5u7RNMFswmUcMbAE+rj6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zU1x1Zj8V4ehq3rmc9pUuVq85Dk4xj1xkJkV8bJhsa0bmVQzLKKlZOb8C3tTylPYLa7jFdh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8iAf8PUXe7++bfsu8bNJe73b2ol29GAdwrNpZlJAPEVx59GJiPx3oMli5Nv7X3TWQQ1YXILX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MkikhD5EW5UBhc+z+5uNvgTXFA7MPLzPUOwe5PLE9zHYtzhaCSVwqnUBk4HdhRXhk8erv/i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K3bS1UODyFTWVGHSeIwyxY+SeQ08LROS6SGM/Q/Q8H2F5pBPKZRHoB8q1pUevWVnL0ZTZtvD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4Uo3oRTFD8ujP08vkFQoDvqpo3XVEpNkUX12R/SCBcsBb6/T3Xz+XRznuA4dJjcbssVQpKFi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p6jYOFk0j/dn1HH0v8Aj3YDOOqEjJPVeu0dwz4bsLdOy6wnxQ7gmyeLViCkVJmopJ54kZWYt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k3f6292kBWQmmDnr3yr6dG725Uo5hCOo0U6SFVILhRKgeQKC2tQVuLcMCbW9t1z1unn0P+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U66g84j8hGqP9UoZ5D9AAFB/JHHvw49WUn0qOkxUU6UO5WhqI205qjWaKQq3j81Eq0tcVkHq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pf3vyr14tRh8+u62JUqYk0SEhy8JWyn1qGOhgANGtGF+bk/j37pwefTvTvdYSD410CNo2sG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Gcsx0ltVrD3rrwz1bT8Ncr/ABTp6ai8is+B3NmaKwf0pFW40V8Y/oAWdiP8fbAy8g+Y6LLh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/AC6NcQwYEaFDCWUFrg3RqOsBP9NSuWAvwSfeiPl02rEdR2i/c8bOPS8ccoHqUKtRUULr+G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W90oa9O168EspYowcoJARxeRom9dlAB/fozx9bn3senWq9YpBGoazERX03CtcIx8akqeD46e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3dR1R2Gc46r2/mCR/cbQ2PQK5SeoyedCQfTzPVUtNSD9NzphrKpl/w1D2rhoEc8QD/gB/zdW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n/AAHo8dLEKalpaZVCinpaeC1hYCCFIgB/gNPu60oo+XXgQsaKPIDpL7j2xQ5+ekq5qzK0F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xdaaWaHVPDUarmOQXEsC3HAkW6OGU29vKSBp6oeIJ8ukBlti5+QIX3ZT7iiWklXwby23iMk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Y2ujq6KGjkp2pqtkeQBG1orAWLXGhTh5V62wNFJYEfZ9v8Alp084mTPvTyLuOHGRV0cxWOTD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9homCVX+UQSs19SG4X8E/X34V4HrQLEUP8ukl3DnTtnqDtbcaBWfb/We/c0isxQNJjNqZa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eEC4+l/b9sNVxADw1D/AA9PWwDXEI8tQ61Efjg1ZuXbea7S3JIWlqYTi6FC37ceNwuqGNfIx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/Vv8AX9pmbxXIA8/9nrakPIStTTH+U9U+/wAzqVK/b2283FzHJvOvcuQr+PXRzW9KcAem31v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LUHdUdXnBKBm4ah/IdVPbRwEW79w4nC19PLV4qqqopK+ipqmWmNWrA00LsU06FpJ5VdtRVdI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uTmG3ZkP6g4Y/wdL9oj8a7VaVjPHPWxh/Kv67mzsXfQ612R2HWbMpa7Zm1ps9tSQYPE5dcS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zMMFPkdxx41I/uJVp6qGJlq3WUFlAUNIZBO7NUsI6Y4g1qePDj5enQivpLWO50WzVmjjINPI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Z6sw+XuM2z07kults9XwUGC35X1OWoI63b8FAlPt7be5MK+Bzs1HPjRHSUFfVw15jpjCGkW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ig+xtZ2sdvAk8cYB1BgeJLAHP5V/M9A65uXngkM7EvqBA4aTQ5p6/zr0AMUNBTZXLz0gjjV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X/IMSi42jN7ksTFTE6jzyD+feOXPe6G/3++76pE3hr/tcH+da/PrJrknaVsdh2+PTQsgZv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MVL/Xx63e39q3BsTxc/n2Ay5OTx6HqoB08bciiaspqoKDUhmEUgVhNHpZWLJUpolhC6eLN+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roCUchvkenkgilNJY1ZfQivRiqDIrGqqVDs6+YVHqkqBNJqaVzO+uQO7G7HVyxueefZTJLL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JJ/wAPRrFDFCoWKNVX5ADp0OVYIrudQNrguAjMLFSeRr4Fmvf68+7FqcB09pBaleijfJnrP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7F6/r6jbnYGFwVY6ZTDxRtPL9rRVpoqmaNlQ+aladkEofhT9DYWEOz3StLDb3KhrcutQftF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s0RpcKDpPzzT+eetcWu3P2ZldqVvYsVPmcNtegxcm3anB7Up0oqGjwlZUTUuWqd15iamqI8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iaeoq2mkNRUSBtCAKZrsGtrG9FlG4M5JOtssWI8h/ABwA8h1Bl3FcXtpJeVKtFqGgYYkEh2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5DoNNr9o7V2xj43o9vhnr8llqTIUdTKxq8UcnLWx4zOS1IZZa6pjx2TtqbTqkiYgfpHs+nt5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UfOgGPlkdBb6mO3VpAhLVJoeP9H7et0rrLpnF9dVnxw7Bi2vQRbWynU9PgOv6LBSS1FLUym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SEYJVszuTBpNLOAFcikIGogn2xDC77fZTBKxaj+bMBQn59rD86dFdu6SbdExNShYsTxLOoy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Ptujw1XUvkfuUkqJ6Z/uZspPIJ1Wop3khp8bKmqFakRaeCqkO/N7m59GsbCMg8KcfL/Z6LS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pwA+f8Aq8umHceIq6veG3amSlltQYMtUpDIIZEbISvDGEdYIH8ngo316BJoGo35Ht3S3hRAK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VWIwtcKSf9X7cdApuWjr6nIO1BTJX5ncmTj2jsyWvW9JTQz1QhyORd28TQPTs080pcl5IKd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PDQoe4LwHkWOKftxn59PwsoaScpVEFKf0j/AKqfZXofsVt7a2BoMVgNtZOKfNmWZMplKyodc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nIV+SlRdFbUVMIHiYkosZ0oAq2DaRBVSrgz1oSePy/IDA+zpzX4aya0Najh8/T5D/J1Imx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0TUcjvRQ07xVUlStPSuWfVN64ammp9aaJiyayLWIv7dCqCMUFR+Z/1euOk7Mzila4ANcef+r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JH/Eal56GspZ6TwRN43pqqqZnkY1IheRiJXkmMUist+AFH01bBBOosCM/I/6hw6rU1B0kf4P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rdp5yXcmIydXNTwmmhy1LjmEUdZ9svlpMskJZzLkaCYmEyaTHIg0sPr7v8dNXFacMGnGh9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iLkCtMUPpQ+XRKO9dtxbw3PnYY5sbS4nd2GzNd4ZKwCki3PAsc8645hM0VOagqKmKHTrWaV0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k1PBPXu1Ub0+RP2jj9nz605SSkbDtOCeHlg/wCrift6qbylDPicpW4qqgENXQ1TwTQcmTyxG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l8Q/1jx7ebGkjh0SvGYyVPEdJdowjvKfI0pB8htdGH7liA1lDAKzWH9R7aahofPpqp4VFOpS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MVKid1LPoXhHMeq3kDMFRQL/hvdtAoTXPVdeQaY9ev/1NYTJSou5th1Zbiomkp3Y/oVJ8dNS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ZdRNrDj/AFvePfLEckW/biDjWmR8z3Z/Z1ljzAyNYQAZAGD9g4dCFjnRchMkzi4UpqdmddW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r+q/JFyfcgRKQzAnI6B5YGMADpeU8kj0aqGjKRDUjScJ4iw0uCyqrEMeAOeLj265C6em6A56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VoXliY+MxoocFmQLpULezhtX05/3j26dWlq0r0yxAIpw6DzsiiEvX27KZo9Rjws8g06iDNSu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Q3rpr8D2gulLWzg8adO6xVH9GU/sI6ndKV08u2YaWJz5qmspkp4luxRamJb+EKBYyRra1ueL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ypHehsokp/wBn9h6leXUy2TKKOy0/wUHQc/I6f7LELGrMamoqlhSQlgon/icVd9sga4EcMK8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WsdctWktxzpy/KO5EDMT9iGp+z/ACnoD883cVtyhvwcFWkQKB9rY/w/s6J5UsrgSOXRWCnW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AuQCP6C3+395HcB1iUSNVR1hE5jOhQWUq2lkHLrzIWLE8MP6ixuPp7r69bapUetOpCyDQzcR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wWQFWThVNyoJ5vzY8+9mnDrysNPU6Dxj1gqXZQVHJFgeTpIuAfqB+F976pIcBenASlB4nkC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0gDUz/pXV/t7fj3U18unIwAo6jrJ9s7Qq+uKVwRo/SJn1Ob8/2gbj8A/T8+60PCvViygAkd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9QIUBDdQdPpBUtpI1X5/wBiOT7sPXprUGOkdN6xlJ5kBRhNOwDAG5Ui2kEhmJsf6Wv/AKw96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AD0j5Y0XK01U9pQ8bwzjgoZYpHhZDfll9NjfSt/fvSnWxVWAPSrpZkwc1LDVuFxdVojoam9/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jJZLEQUVU/+Zc3ET/tN6WT3RiV+YJx/q/wdXUa8E5H8/8AiulQZSBEFjDFQbIGJuwA+pS1i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+qHGfLruRS3jYEhQtynNtBbkmxuLD6D+nv3Wxk9dIT+sMOGDadf4uVZgQNXBAv9AeOPesdW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wCZBlPj/tXFbQ3fvetxWN2DmJc1sOHJ7aXeeyXlroEgqqXcu3TjssWNMaaHRIIXjnhCxTAhE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zB++rTf+UQkqhzI9tIwMXi+cixudB14LrjuGrj1NHJ3N/LMuz3G0c3s0dwsXhxXCqSxiOf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4TwK48uhq3H/O8z20KzE1vUnWnWW699YfM7mz8falZ1TFt1ZsnvCgrcfk4MrR5MvUZvB42gq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Keca4QhI8Zfy9yHzgBavfW9hZyo8rNIEWSVjKKNqX4DQV0Zqv29U3vmvk5BJBYXN5dwG3S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GoLdwaoFSBn8+qw+4Pmj3T3NRVNFuLd2YyeOyFPUUa4fJ1dbPtvauOkkjEuG2bia6srmoM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pdMARI4vE4j1NImxcgbXtTQTXjyXd5F8LykkL6aEJIFMUrUjy6Au6c8X14txb2Wm2spAAVT4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BjX/YNeibQUMWQqsnUVcsstZPOZqsTTs1WJbao6qWQi8pcqDCRZFVQFAKkAehQAacadA3Wrk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nDzsJFkPgaoa4LRsdFM84I4ZXYjV+mx/HA91YY6uDmp49SIttjNy0uJUiOpasgipp44DUuJK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jaN5DPNIEAuvJH9PdFR2YLGKsfL59PKA5UMaVPHj0pN49Wdi/H/sPc/VHau1cxszdu3sg9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UUFfBXxASUqtHUxwzPHVwODA2jS6MsiFkKsWWXWZEZfUEfyI6chkQUaKXUVagI9QeHkQQfI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5TDYmrmv5lRIav0gAVkNoqpCE/SdSXA5BB9418zWH7s3S/swtI1clf9K2V/kf5dZX8p3/70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I0YDf6dcN/MV/Poz9EioAl9WuxbTaxBA4LEgXH0PIPHsFMSCaDPQ4jYUp0I+JeN41Li+lVO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uLABfqfdSDWtMdKV+EnqBuOpiSmlS7lXJN1402ADc/SxJ4+v9PZjAaUoOi66OpWU+fRVs1l6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hZKhfC+oJLAwlDXF9UiODYg2+p/x9jTbZDSE19OgDu8aGOdTTKn9lOqF6/HYs5rN0sEX20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hrQNTw1s8SNDe/HjX6XA9z7bAPHAzHLID/ACHWM10THJKoHYGI+zOOlNt/bFVkqXLxQuW/h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ySwvN43RWUn9ZZT/AENv9j7XCOhJqaAY6QPOqqDpyTQ/PpdbGzVVHHPiaoeOeF2dRdlBDBt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LfT+vtxCfP16anRVKtHxOehzxVUxpNYJYRSjTZmB0y2JjYEMun8D/W+vux6qHGgv6dKFbN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p7nyXVW0gKbmwINzbj/Xt79THTbSBqU4dR6owpHJM7qircyROWQuxDL5GdVIUKeALj3U8ad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FmcxMe58xQ0kl3SmAq5GLKVkD6QiyyEEqQingctc/j3RxTiKjp0OoNa0boRqWjWkrqOnQwJ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bBsVBjZDfj8j3YY4deJ1VqMnqdujGskUVdDFPUVsEQaB6MEP+6pDQSoQDJEzAHSb8gHj3Y8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T5dNMOCq5cdGKqWCOplOqVWTUxDE+WFggUIwDfX8j63v71kH5deJDZBycdOUFBhsdF/lNZC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cRCKLBEAOrg8i/veoDJ6d4IPl0nsr2Rtjb6hDUTTNHq0BbSeQuQVRpA36w30sPoefz71rUed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0PQN5vtPP5msE1JUDFY5WUIn0nkVdQYuQWY2F7f0/21mvEqSKY6eCKldA6Z6Lc+eqaiVMRL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OoqJdYhsGDrJGNVg0NzpNife8mpXz60GAYBhVa/s6c4sVm55VqsnWGRzKJbSkvKeCl9besQE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NuPfqsp7urNFrU6MCv7er1/5eO18duTqrclZXU0U9RR7ioKJC6q7JGmFp2UBrHhtRPuuzxI0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+34V65N/3i/MO4bV7le3drDMyRNy2GwcE/V3A/kAOrAabYOJjmZRQwaSwuBGv54sQRY3HsRG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PO45s3B4gTdNWnr1Zf8b6EY7qzBx06qFFPPeEWjAVpJGRdYA0lVkP0I9kstPEkoMaj/AIT1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F7Ue2q3Lk3H7isSxOTU28ZNT656GxJjDLUu4Ux6UhbiUKxAAQI6C5VlNm+ov/ALH3TqSQONT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aaktHICtGjUrJK4jOo2F2/SPSAfVc3HtxRVhnqpwD59VfdrVK7b7m23mhP4ocu1XjnJkZw8p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jABR6KdQ1xfyDg34vOSQjUqAemgaLQD7f2dG+2rnUrqJGAVCL2YOzSTRToXbQIyB6S4X/XF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Hq4PaCR0czaNetPgYKa8aa1LCIw2MbukZkCcvxqmuTckk+6AU8+nlOAOo/YLiLBjPQC8+26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IVxdxQ5eKNVRyzHGyNMQLXaEf7G/y69IARXzHUB4pGplqRaWWFgSoZdMkcmiSJ9cv9mSJiOP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DUdeXupThXqVTxCUo7JY+mVQjAEH6SAMQEc3B51fke/dWB49WUfA7IGXB9k4tz/AMA9ybbr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6uhkfQBpRRpUH/b+2T/aGnmB/h6Lbn+3z/CP8J/z9HtLMoRQQnl8MZjBL2aSkq6EgAA2US0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veK8K/8X0wBT/V+XWGSrt61KgvBO40hh+qKkyJ1XFtLSqbkDgn/AGHutOHTitgZ/wBX+odd/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ujUF/SxX9uvDCxNlVPHWWtb6e9heB68T8uohbyhow6BxFAq86gZJKKppTcrfWuqFbgf0v7cpS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z/1ZHRJPmDQ0+ayXS+MlMkjVe+cejRgn1R5XMbTMqLdbsnkdhe/6b8e1EYHhS14Ef5COrEf4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46ODI3qe1v1N/W3LG1v8Ab+3VWlanpw6SDjPUGU/g3v8AT/EH6W/rf3bpvprqSTGLD9JKn/Y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eqZr1avaB8+k/M1ief62P8Ahf8A2/vfWgadFx+XmT/hfxQ+Sdfq0mDpDskK39GqNr5ClTj/A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b9tidD6VP7FJ6VWNPqoSeAJP7AetWmWpGxuheudg7bCncW7aGOlpIoQWqGGRqZ5q+ulA9QW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7fjj2igJEXisvEn8z1RCIoXkHEk0+ZPp1Vv/Mz2BXYzrDb9Ni8XV5Oi2Mku595TQMGqKWge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WolKjJTqrNY6Abn3W4JMOgManNfs49KIFDCJCKkt/KmT1XT8FPj5ur5Db/qev8JtXL5vee8q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XQU9dU0HXmKyNZTVOT3rkPtpoaaKkosTPrjmm1LISQvrOkgjcpX1R6XJFOAFS2f8A8+j22kh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q9NKCpoWbgSBxoevoKdG7e6t+JfxewfWlNg8dtvC9TYKTF5fKaFjqqRNr0dU2VyOTqwthU1b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FMwAL6fbtnBSNoJFJkY4b8Va/5a1+XSeC3kSVVD1lLEt6GuS38/8AJ1R53n3JjO9u+cL2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hw1uCwOzqXIU5pJqmmp6mSWoydJjJf8ppIclPP5dEv7n0LhSdKi+GB47SOJmwg+fnnoiv7m2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pq+ZByfz/2emGjqZmqHo7CMUdRNRyLa0gmExSVZF4KyM4JP+8e8OeYGmTeNzSYUkE8lR89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Nt1i8JrE0SkH5ECnSmkppJzHCqk/QC5FhqH1C+m9wTz/h7JfFX+XR0qrk8en/AAONeGRYWKg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Nqvfm1x/T6D/iqeV9ddJ6dQBOHQrUzeCDxxqYgUZTII7ggA2J1EgeofX/fFBTPz6XLIpGT0z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jZFni0oBJqKot7azYEEWBsB+f9f2+kdTUnHXi9Ps65VtfJPi6yCJYClTGtLUSVCeeNqaYMtS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O0LFUiH6ybe1sC6ZFK1LVwB6+X8+klxMqRPIzBQoqSTQADzP2dUd/K3q3tX4dZGrwlFUxRdR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1fj6asr67C18keVqXq8TkhUnF5CojlEKTeEPLA5K+pSVnjZ9rnuLOzv9xtfDnAGmpOrI/FX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6hDetytnubuXZ7gNbs5DkDtJPxFfXzqeiqdD/Cjtz5fdk7hy+19mPtvZeKSOuy+6c2+QpYK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G0WMocXNXVtQw0MKSkp5Z4YTqk0llJEYuAoFrE1WPH0UepP28Bkny6j+9nRpRSKpPlw7a0r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uOdKbS3sdnfGfrzLfb1O2em5opMvXUUiGpye6Y9h1+z4sHjKeJGlpKCjqK2SoqpDMx/bVZBH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yw2EVm7VPiKzfLSSQPWpOn8vLopdhb28sES0ZnQk+QCtWg9S1RxoaeXVme1cXFU0ygVssclk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G+0akgWOWKWQArGgjlBDf5yNza9gPZqqg0X0/P9vSRXINaAZ/1f8V0EVVk5a7dW4Ggq1yMVF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rln9VbDS+FZIYmQyhUmllHq0rqNgbcl1iEaNSwIRR9lTn+Xn0o0kkmhBoKj/J/PpHy1EVbve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qNH1njHniZTUSRDfG46JYaDHy1NOI6eWto8NTVElSmtvGKyIEEke23P9nBIMs2s/kDo/aTX7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ointYhj9gqF/aan8gehPjGNpsHKrwV0OQmllq2rJYZYJqSSlk89L9vDAGpqdkpQY7W0mMBWs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0qxPn5cKdeBZ5Sz8Dj9o/ydREhmrtU7H/Ja37qrVKiFWnpItKRJTiPyhxUTyVKMQXbQbMLi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r2k+flT/i+vLRloteIFf8vSbmdamF66NUoiks0YenVf8AcfiqGV3iknADmop5KhW1lgNcljz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MUOPs8z+3j1SQULRnh6+p8+gi3lj6qjoad1ENZFUR65lpfNY0DxmoEEk2tPEt1ZXUk6Tc6mH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11dNE6lcA5B6IzuKKKtq6yeeKagkrapjgFYIJsdkoadv4b5IopCr0+RgUnUllctpN9PtZpD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8AP7ekL8TX4R/q/w9Vb/MmgrKjuzq2gpMtPt7aPb2GqsxlZ8XVmHLSZnbFHHjMxh3rvEk1FW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VC3XT/qh7WxEx7es50tIriM1zTjnPAkcOk+5NS3huIR3FwjfIrTh9opQ+o6b8Xs7auDhMCm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hmshUBrA6lEtZPIJNYgkVSB/aj/r7Sl6mrDPRVHHKDryWPWWSnwHlgVYpWiLOXWOvk+3Ei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1COOdw4seUlX+ntvxE1afn+X+rz/PpSLeShPn9n2df//V1b9z1DQY/Z+RRQ4oMrRtICWRo3j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ZBeN/8AUgfT3jxt04i5qZddNQH51U/zz1lnuEfibRG2nAx0sI6+OPJAD0tqN2Yag+nlipuCL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/wCoSeHQOA7CtM9KaHM1FMDC8rtDqZ0bS2jUzC7XuR+kkfQfSw9+aXvJJx1sR9oPn0/LkHS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R1hiyKQ8S3BEcgJ5Bb6X+oPtQZSYVK+fSeRNMlGHTLnKuWfB5ekqXSeSuw+QphJEb8z0U6+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f9iPaOZ6K1TmnT7Ro0EmnhQ/4OmDpLOyU+DjqI2jSWkp8fWQSsfEPIVjjKx6ubKT6Tb02JP0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524+NmNPWtdOPUn06k2KRpLPb589lCfSlK59AKcegx+RmTklk27TNImk12TyMqRyrLK0S0q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LIdEoOsXGri/uQfba1lXdty+pU+JBCFFRSms1YfaKU6iH3f3CKTZtrW2dTFPKzGhrqCAUP2V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1lX9tSsn7Zv41Nxa5Bu682BU24/r7mbUK06x08Mtpz/nr0pKdWjp4dSsr3dn+pIK2W4Dat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qsw4efWUSojxl2sh4LcsGNx+L6jwb/1F/dc+XW1CqKseniNI3V3VikjElii/pQI49TEkD9V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3v516u+niOPUeepkoLyS6p40BDWVtSr6LkIpuLWNr8g/wBR78f59aRu0sevR1NLWQlqZ7E/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8a8BixAP04sf9h795V6qzKELUqOsVNVysAiO2pbt6yA4CuLq1gdD2Nv639+oPy6cEQHeDnq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okgWRpZZZDKzNqgGkt4mDqFsyi1xyAPp9feiOA60jn8S/n0m8sjU7wy21AVr1ESBnuYp2WY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Fv6Dn8e9YBp1t6sQQOB/l0thHTV+LqYaqGOpp56dI54HUmMq4KyoDc3Q6wAR/T+o9+KgrQ9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mxNZUY+qh27kZmkMlzgMrM9vvolQM9HWSleclSUy2Vjf7iNdY9YYe9UYFFY93+H/Z9erErI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eY+XStLl0u+g+MhtLGwPqCm4Thy17j6+90p5daBp1g1aNQBcMSOCxC3axHqC/pAH0tY/ke6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XqREyKsbBle78wrDIhkjcSCbySNdUEbooUG+otcfT3YY+3qj/D00VlTV4Ty05pY3jlBkheB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VHYLYSS6bq1ubi3txCAAxHSdywJQ8OsuLmWsCurEov+6FMloXU3YMSt/qx/Buf9b3dyKjHVQ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8tDTvJBI001JLTkrT1VLo1xq19aS6tcc8EhILROrIf6A8+2qdVOpXB9OotPk45GOJysKR1F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CmPyEahy0KhmdqauVdV4ixBtqjLAEC2lqken8/s6dY/Cyk6vMen+x0NPx+xYz/dvUmCmZWjr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V+Xgy0eS3pgqXlgDcvFJy3+De1FihN5Bjg4/wAPT6spMSnNSOvod/O7+Xt8f/nvtKTEdk4lN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oh2B3HgcfSSbt2xKskrU2My8b/bru7Z5qLNJjKmRfGSZKWamm/cLc0HiFmU0f19ft/wA/EdI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LBZvP8Ahb5MPP5Edw8j5dagvYPw/wC6Phb2RmeuO28XFPhK/M1qbF7EwpqqvYu+JKAmmyFP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1JmaZFjkqMVVrDkqfXq8ckRSd4W9ytlnL2u5pAT2aXpnhUq2OI4ivlTNOp99o+Y7aaO72We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eNe1tBwGGoDhnOQD080UIalVgtmBYEEXUsDb082IXgWIPuFnjJqep8QdoPShosh9ujL4y5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dV1b82dTcgX4vfj3oRkgHgOnBJTBPSb3ZkPNRllGloiXsDzoHAF7WZWbn6W49qbX4qtQjpFd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2TnzQU+UqmlMXip5m1ahb06mkLfpsADawt7Ge1qS8KKKjV/h6j7e5dEM7nyU9U01FU9Xkqyv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VGpTyfNUPMCCCL3Df7f3PsS0jhUfhUD9gp1jfMxkeRiMMxP7T0MnWO5ZcdkauM+Jp6jGSLS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BMlSAI5AQ7FQ1uOCOb+16P5V8uiyRAoqF4Gp6eM6kwzKZqCYrIsxFWqx2RkIVmOlACjs5uRY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htXn0wD4jMM6ehN2pXSiWanbkTIsiu+pvSCJPSbEgXUWI+l7fT3f0NeqBTQrToUMYYKhIpmJ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Nl9BF1DE82F/8Ainvx4HrUekOc9J7NziergpZamnx9BGutpJ5hCstgWJ8cpLO1jwPpz7b+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OkrjKijjzeTrZaqkhx9IDBTVsswSGsvTQeL7dzzOAFP6QQtre/UBofPqqsxLAgV/y9TarPb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llCamEIVxGY7FFIuLL9SNJvxz71UVpXp8RvThnpv3B2PTrQQR09S7SRqEnqImEM0kiv6XVF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V/ife9VCB02Y3AZQQSegeynamVi/ap6uRkJ9LSPrYEC5Lm4Dm44sNNh700gXz6slqRRieg/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6iabS4bUI3ZQpck3ZrkLf6j6ce6atdPQdKGjCBe7P8Ah6b6eGqJkknD1bEqkYkZmAlJDa2D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/HHuxAOOqVoCfPpZYrBT1RWaeN5RrIEelvXqU3NraUW39ebfX3UR0416pqJrkdLSKX+GgLE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sVlsALHW1iwIHHAuR9PbtdIpXqgyT5nrhVZ3VxrCxxkuWWwIsL62LXYhFFz/jb3VgpFW4Dp7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VXq//wDlf4vcM3xw3ruzC4qPctVWdiYfA43btBkKaHKvWnaKZV6+uSoYLjtvpBIitWyHS0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Ll28tA+6tdT+HEJ9XCpIIAoAOJ/YPn1z9++992/3H95/dP2wfk+1gG0Q7Kbe4uJHCrC31Esm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RTSKkkD1pZfg+j+2KoT7g7H3au3KdoKiqi2rseGBaKgjiQNHBkNx11NPX5CrlEg1GJYVNvT9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hr4W32gEY/E/cx+YHAfz/Pow5E+4B7R7HtltFzglzvG60BkdpGijrTKqkZFFrwNa06Ph0ik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SUgtirAnUtwsIYXcfqNh6mtck8c+0uTk8es8Nus7bbrCy2+ziEdnBEkcajgqIoVFHyVQAPs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q0kaxjXWoA1Cymy6FvEyk6hz+bc+9Dj0urx6SGUraWtop4KlzIY1ZAQg0pLZhrVOCSWuBb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qH7OHVWPy8hqqPE4nPUryyVW2MvR5xVhHjaaHFVMFbWIZOGk8tEsqEAEnUfbzAmMqtK0r012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6u3ck1KtHAylpoKeVC7ecmF4lnhkiUarpfkHm4bn8H2nAqan06cOAPKvVhez8olXiKKQeRW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uoQHgLJx6Rc35H496PHqwNAKHy6Wy1yVCT08ml0rIzTTQNL5kkhmgk80TIBcRSx8WPAFxfj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RnpCbKr5Y8fkttVTmav2nWnAzCVfVU0EKR1uAyOpSGd6zBVsDEjgyq4/s+/U/Z1ZKLVa16XF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Kq62RiFBdvV6fLcv9QHj4Fr/7H37rwyDTo83wKy7w5PuSEcwrSbNklGtodTTz5X0G5N/J4w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Y/0vRddik+T+D/L1YtJnIoZPpHGqTAw6m1NG38akJFgA8ixlrDkE397K/L/AFY6Y1UOeH+z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iInwooYt43Zvsq6I2UrbS2m5J44Hv2n168H/ANX7eotRuCnJdldw5+4f0qGU/s0EhPkUALa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ewvr14vxH+rh1hXMxvOgBDIsy2bV4VH+5OZTYBrFP3LWH9fdqUx1XVU8PP/AC9Er+Xu4MtiB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+LrsttzMfxLH0Oclqo8RUVuJlocnSxZGox6mqhhaoowjaAzBR9PbyadJ1jFfLp+FfEjljrnH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L888+Ympt+9RQ0kdTDJBJl9h72irxG8sbK0sOOz+JxlRE8anWpMrfj28rx9reY8iOnjCa0H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fFeqkTCS9p702dU0jS0UQ7I65qshjpVonejNQMntaoyVdJRzPGGWV1GsXOrkWeLxlqsgqfQ/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iARbjVTGRXh8+PRn+vflD1/v2kB2z2r0x2NLU1chpodt79xOAzH2krs0ET7e3I+PyRqadS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PP1ceOBiNBZRTzznz4dMhrlQS6K+TwNDT7D6dCsd7iJXbO4DcOCjLuYqiTG1GSx7RAelzks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1HxmRLEWYm4FWt+HhyK350P7D14XIz4kbJ9or/MY6Ll898pFjPhN8nMhIbQjqPOxFueUr3oa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LU/7b3q2FZflof/jp6MrMjxg1caWP/GT1rMdKUTVu38f3DvGR/BS0CYXZ2NLs8cOOpA8Ylji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l+qC9hYe0S91B+Af4a9Vj7qBiNCGn+r16K98g89R4vbfcG7N/LD/C987ErdmYjaj66rK1UW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qkUl8ZQURjDK0oVmc3A4v7pdFaamYCFVYGvz49LYRJ9VDMikFQafM+Qp/hPRs/wCQD8Wdjtk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Z2CkjxWc6gwOMrqqphpKGfG5EnPV0IiK0VXPPjoY4o3dFjg8jqpubqBER3uYi8lRDUA/6Y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wuLsQxx0jiNSvq7AUJ+ypx8wejX/O75P47cWa3zs7rSevTrf+HRYvsXIY+mp63Jb5yuKrEp/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VaeLGrIiU1dXeRIKqUCGNnUMHGm3WOgLO60ah4+Q9ft/wAHRVud/wCG/wBLFIPHCkO3EAYqo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8q9VwdiNU1dJsKsFKmOyuCfHVSYqjnaeGhEUy1n2FfUrHCMnWSOqJOY0jisukBh9Tdl1xMpx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MKAn8/lXowW7Mz19uqfrfdOza2gkyu8dlRf3vwdNPEzUe7tq5CTC1uQV4yyOMzjIqeVyCWF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OHu/y/wDTz2u/wJRZaxy0/jX4GP8Apl7T81+fWS/s/wAwm92qTZrt/wDGrZ20VPGMmoH+1rT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4UyRCoZHWx0iwGrTYmzMbqQVP1v7gpS2oeo6mwqKGgz1EesWjrYoaelaWEyOGqBIkaxFfpqD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F+fr7WmKq6uBp0x4mkFTx6fZ8zE1O8kS/wBgDRduCpBJDFvVz/sOP6e2DBUn06dWUHIPTp1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GaqqDbUFPLHQgfxTJ1cjU2KxqujMkVTVRxy6qqZVISEDWxH0F7+xNtHKu87syR29oyxEV1uC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VK9Bre+ctk2dWSW7WS6GPDjIZ6/0s0X/AGxH2dWI7I6K2n11T4+sld9xb0eWOR8qsCy0mJd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lkaCSSnUhUkYGRXP1W1vcybDybtuyNHcP+vfineRhfXSvD8+PULb3zhu2/ho5iIdv1YiU8R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GB8uqEP5t2zM+OraTdH8Vmr94YHc2GOQ2ZVUlRXJiNs5iWtpcvmspOEqHpq3LZiKmZJpZi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ApMeuK5ErkU7lHm2aFvsoR6AU6SW8rtHOIwNNKj50bJ/JTT0x0NH8k3cuJzHTHYVJl5Ichl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c1NPViepipc8sVbRPV7dlp2mngFJTSNBJVStT6NVvWrIpTZxul5cFRjSCPn5fnw/I8fLolvJ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OUBHlUcKetMdX7bPpcbV7gSoxf3dFQ0hqo8UtQEx7ZGkBhglrMeqLBT06Sl9GgIjeP1G1luI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C1r6eXl9nRNNKh7FNT50GAfn0NtP4CuSWKSjppGpopZ8YVialAgUVKVMlWZUUJTKixswJM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NUjKtAxFKf7PVUWpQMSFB4/wAv58eixwV9FtnByZ+uWiSurqHL5uWaqrDrCZCsqnhgNNqj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uVZSAbn3VgHl1hfM/yx0qjUkvU9pY/wAuH+Dpq27HT0m2dlx5SqkeTcFXkN9ZKVFqEmymUyt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g81CUeEeOMtcBFjQfgXZDCVJZiaanp+SiiivpTq7UCO6k9zH8gooB+VP2dChl1MGPq4aaoE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VJCJ6gtQzU1TIizys0yXqhra8bNwbsAQfbmnt0qRXBHn/AKs463GMgHBapB/y/l03MU3HU+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PS4eSlSmXzQNDHrlhmknRRN4iiEKFJk1ghhZRahowVaZ04/b1RGKRoG9D+ef8/+HrE+PppIJ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U33JytPPKKeCvZAyrU0zxECVaNmurgshkJDD6H24ooCpFHBz6EZ61ISXA4jyPp8ug+3RRTpQ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VdZUZnkpmhp0iETww1sjSQvPF5H5Cskuvmx59uqCMo3l+w9MBjqYKO/wDb0RPs7akslFOaO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0VG8MP0hlQtT1Lzt411jwAoynk3t/i+GxWtVr/L/Y6YajahShp1U58vNx0dVL0vl80iUeR2d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oqeL7jcu3anH1Mp1BLUmRrcfRTFbBWaRieb+1Z1Cxv4gK0Eb8PNGpX9h6TyKrWlxG2QHjbH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7OkNTNWZWaVY6gv4pBrp3A8lKD4Vj1CygqsghLaT6TE/9T7KTqejLx6b1KhzQH/DivWX+GsD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eBpHVlb9+lSON2p4pA4A1UzR3uCbwnn3vwmrT8Vf9Wet+IAaHjX16//1tU/L1ElTtWpd9bmi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JQU8lLP6mXlYnlQkfW5HH+GOVwFtuZtvkAAH6ZPofL9tOstAWl2eXVnS7j9lP5dLalropZB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RlnZVSVSw/cDeR7fX6+5BI0asY6BeS9POvTv8AdKWjRowVCiyqz6EsAwOktpLsOPrYf4/hj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UEqKnp6oslrj0mC0TKYliLMEZFLEtZibkrYAk2FuPatGGkKR2npLMnf8AFnqeGhq5nSS8Kqp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AaWOlVeM34ve9/z7STkDUW4dKY1JjC0rUdBh0vOkcb42rGumkqJ6UJKrN+3j6uWBgLMnjiZ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+473BYxutwGFDUNUVxWhrjJp+3qQNlkaXaYmrWqjHqAKUz69Ab8kMvLT73r6FW0Q0GOoY6RE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KpmjQG1pWZTb/aRzx7m72/ii/ck15q1XE9w5dicnT2jjmlBw+fWOPunPKeYo9u0hbW3tkCK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wPOpp+XQJbOpoiWq6kOJCus20kgFlCAH0izfgCxHseaQAeovJpSg6XbM1vJcMSjARh2sq2vc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3+ufdx0lkFGJ9eogQXUG5uiEPq9QuTpCkgX0g3/AN4sfexQdbLdg9eu455IWCyH031FgQJFR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XuAbBv68+9E06dXvTPn1LhyUdWz07yCNiW0eQKupQGK3svqd1FuAfr/sffvKvVoyKaWHTHU4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1MtJeUS3jYGJjxeXxnUBaxv+PeiPQ9VDhdS8B1LpppI6tUapiqiQdX2zFUNRGRqNjYhiCDYX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Q9VE3iEhcLTqVV15p/wDKyEYAUslRcOuiBSsU8gOqxbwFrn82PF/egpJx1ZKAsGPaOueXZq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G5ItrR2UMUNwkpYAEG/H+v7ocnp4MFqKeXSqo5FjppIiF0JAYgQBbQi6liKhv7fHNiVPu1a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+ZPUfIUtPk6M0lSsrQzReQPwk8E0JMkM1NIhvFNTyWZGFirD/AG/iK1FadbLUFVGeomJyE/l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+FHmpauNfGmbpUKReeG3ohqIbj7iL+w5uLowI8Kmqt8X+H59eoGAZfzHp/sfPp8fSgjC/ovo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iWK/2ydX1Y/Ui/wCPfqYyOq+ItCK5r1yEkasXIDM3jeM6joBYlSWbUQL/AFsfr70KZ62Kkd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bQ04BrKTyT0gQMrSxi3npkYK1y45At+pbfn3ugFaHqjqWFQMjpN4X7mCoQuSYpFKgG51O5J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5sT7cC4r0nyaAHp+rrr4wxBcMo5UE6ybN6uBpFx+B+n6fT3rzNOHVWBx69R2oaeuoZKedV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9YfXHNExDaJYSA6MLEOot73WtAOPVxXFPI9Gf8Ag3hKjcHy9+MGFkjM1TV989VY2u0E+Oppv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sUEFfI5iDMONDB1/AurssXURY8DX9lf8Ai+nICPFTT5/yPX0bt47yOe6m3XuOpSlw04yuUwh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q6LeS4GknRqyno5DHUzxIyl0RCzCxsQfbgGkxACpwf25PSUyAxxyMdILD9uqlPLjTpMSYPYn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nsjaeL3r11vGs7Nr8/tTdmLx9fTTZDD7vx2HpMtQVtMIqnG1dO88rUdZA0dXFZbSLJGWKe7s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uYg8VBx+08D6jyI6U21xLbypNbylJl7lINCCWPn/qB6oZ+Vv8uWr6U3VuxOht74/sfZG1tu0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3FuDG0PbvU2yMnPWRwboycda1Em+etqSajkibK0ymrpGjKVMbEGRoU5n9vaCa52tgdOTkCmK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OMH8Q8+skeUudN9TY7DdeYdqn/cM1ybaO8WNjC9woVmhLioWUKytob4lOpcY6rAa8StIQYyx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cP5AL39JIvzwPz7hhg1CAM9TF201eXQeb0yIWhJjJVl5ZzYDghWNgOVBA+n9fbtvGwcV4EdF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w6rQ+SG5mo8BmRFKxnqYnpVWP6pJUv4WexUsQikk/Ucf09yVyjama+tKUI1VP2DPURc43wg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B+eOq4JWBOoaVnv6wv6JU4GuPiym3Nj9D/h7mcVDE1z/qr1BxqSfTp5xmQkoamnqYWtJE2vU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ADcFlYi3PtxDV68AOm3TUlCPPoU6DMRyMkpkRoagCXT5PWgYhQrgXW45Nj/ALH2qBBHy6SU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OU+2mieM2VSV+l9UfPPqYX1AWH9bW9uCnTLMS+Ol7g8nV5mrbG0VatDLLZo28gJc/V/U3pa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n3o54cetiilgwBoOknunrbbb5Gqr917rpZ5JGs71laI/EVT0opMwYKh/Ci/59ttGpqWxU9OR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SEfb/AFbQ6lhTO7kaBCY0xf8AFTR6iCQgqNMMa3IF7H6f6/tpkSlaE/ZXp8NISaMB9tP83S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gwG2sdt3Gi6wyVU0bVTqoJGpvNPLJJx/aP1vx78EOAFNPn1YstGqasT5f5z0yPtTOTBWkroD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/S45uIwn9u/4A5PB91KsD1USJQovxdO2L64rakapAsrhQQ5BEYbVY6dR1s1jwfx7cES/iPXg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qk66padNNXPH6EJCQy8sSbfuWVQbfUXv/sPexH5K2OqFmoS4H5dPiYnbGFi1O0E8yJ9ZZWC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DdA1gt/8AYe7FQunPDrQqwIpw6TuT3niaVRFDV0kcS21iGnGsEMFIjsSQCP7TD6+/eIFJqev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pB1m64asslHATqbmeduLEHkJCByOLj/AFvdHIPDy69EjA1Y+fTXWz1VSaPEUivJW5moioo9I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jLHGAdOrWOb39or64EEMjFqLpr+Q/z9HG22Znuol01JIA+0n/ACdbZv8AJlx8WJ697OwPkhS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Z4zCjyTpHtSmjaIszCRVjd73AsC3F2IBB+0ytJFK7D4nJ6O+ZYRFfxRg8IgP2E9XGbw/wAn2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ocZknlQq7RCSCifyNGJEYGOKRRwqta/6VIv7OVrgD16D+ADjyPT91ev2/X+0aUBPH/AqDUF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HVQGBJvp+l/YoFQoB6Tx10g9KV50NfMkmtElpY1BYKylllQMulgpC2Ym97D6fn34cR050F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plkjV/IGJVw7Nrl0tGzMpcLa5IuB+b+3wAQacema6S1eiSd8wf3hXGUDQo0TU04lSaSmUE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wsiovqPF7+3kBUGuR1Qkk1AxXop/T++aig27tLLSTO8+3ZztjNi4Vw2HrXxMzPbylfHNRg8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n2hBoKEcCR0+VDUUeXVxmwcr/ABHB47JUEheGopaaeIxEAAaFQSRyevnSpNrA6gfd6igU8e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eJyUhmf1x+kJoLAehREpYENYkhmNiTe30t70PmOnfM9MGceo25vnbO5Iv8Aiz7sEGxtySv/A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s2ZkbJd7yVk1XjSWIAaqgUX97bgDXh/g6oDRlI4cD/k/n/h6FcshUgvqJUkXKoNKixDKuo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J91/Pp84yB0a/4PTxwT9xTrqleTI7apQ7qxUinxuXnKgo5KkfW5Fze/196/HT0X/P0U3pPjV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ft5WkkAMTNecMrVBaTUP4mJLKpIN/X9ef1W+p93pTpLx8/wDVXqK8CurSPHNrWNJF0mTxi1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+gs7G5F78ce9dWNCCP9Xn1442n9bNMUstWCdcqsD9vQ8LGtlUG9xx/r/T37qtAPP/VTrNHj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j6ZmYRqJdJP8AFzqZnW+sBQfwq/6/vfWvPB/1V6Kf8vMdH/cDbNSkxdqXcENOIySSy1+OyM/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x9LH24KaX+0dLLStXzgjqpLtjNV2D2ZlDjYpDmMykO2MEVBXxZfctVBh6SpGkg/wC42Ge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8e9CqguOK5/Py/nTowVtOt/4RX8+A/wCNEdA6MLQCClxFTR0eToaChpqCKHIUVJVIlPS2poo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ERLWFv9hf3YCuaZHTGVCrWoA6DLfvS3VOYxNfU1OysXQTszWq8Q1ViaqNy+lmhgopvso3QI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fj3cHNCcjz6vpDqT6j/V8uiNb73P8gvj1HW5T45/J3tvYL4Olqci226zeOTqdvtFR0s1XJ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TwpTwtfVBp1WFx9fbj+IVAjkJk4Z6skSOyLoAr6Y+XRLNn/AM/f52d5bU3D8aO6cjsrsnZHa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9RtuixW76WiFRBXrLSZfGxwI07TUKajIkl1LD839o49yZJADCpqCtc+Yp049uLPVJG5Y5FD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COOrlev4q89Y7bpcVHT4ioj25QJQFvI9pZ4vI9qyqWoNIA55Maj6Gw93UkIacDU9JoQAq4p/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6n2dmO0NwbS2VvvIp2duHNYjBZLamHzOZq5Mhn9z1lNTUuXq8NkI0oWiqHqWY/awv/qvJcaf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W4dpP1dHCuGJpSo+3o6tbkWZSZlwo1V88emPy62G4qbavxd6L2B8M+pav8AhcO0tn4qfsPK4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RVbioxlMjROySiSKr3NPVyVFdM1pVhdYh+tiL7DtYECzz5k4jFKnzP+QdE95fSWMYijLfVz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nnXyHoOq2t97hodx7ppdvbcjpYNt7QlWpysgdDDXZumDRUyVM1kR6XCowKrwiyNwL8exWyh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Z6dEBBVQpYZya8fs/ynp+xuw67Nw/xPJxPDjZI20rUBoa/IRlNQRksJsViKlgysLCrqF+viQ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Q8B/P8A1f8AFdNNI3+hr2+v+b/P+zoKVwU22MxXUCY2XH4qi3JBuzauRo6GWWm21lKsNDX0N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azCM8U8S/okmSRRceyPmPY7ffdqvtsmNFmjpXHaw+FhX0NCehJy1zDNy9ultfwLqoQSPWnH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DfW0J6Wkx8FQ8VfX+OnoaM0lV/lVZURlo4KWQwx62dlOkuFvbn3jLee0HN1jKv08cFxGTgq4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eslrD3g5QuoS13LLbSAZDIWH5FNVf2DpLS7H3Zk653klosTTwJLP+9K1VVMw8jpEIKXVGJG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H2Jds9nt+maP953EMER40OtqfIDH8+g3u3vNsUIcbVZz3EvkWHhpX7TVqf7XoRNmdJ783tD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bm3q6w1f2288pkMNteDHpq+5nkhw8E+Qq6/W8ccER/ZaWQGVo4wziQIPbflPY4lmls2u7kmi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lGKfka9R3c+5nNm9yNAt39LAQcQAA0+btVv2UPoOrSusurMNsHFUdPHDS0WSrHxslfh8ZXVe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0iQV88FRFR0COgq4S4j0BY19ALA39mMsqyFAYwmlQoVeAAxQAUoPl5dFVpaywxN4pJmJJck5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noaMljqGnc4jCR0M2TrKKSsrTWeaCoxFJPoVqqGkkIYVet7LG9rMByQPe1jHxUBPocdK/E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5fn0RT5g7U+LPXvTnae+u9skMRs3N4VNk5rK5akjXJ7lqsxJJHisXShilfVboqasPPRTQ3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cTFdx24Mr3AFfCQlmIxTgdVfInA8ySAB0Y7fJdNNE6kUQVb0Cmla/InFPPgOtVv+UBnu09jf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63os1uHrrcuG3NsjeeZWpgr6BNiUFRPldtbhzldj5JsTV5KirqanSJI3f1VMiq1jb2WXL26X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IApko47qj5UB8sjov39GS8ilRSSJKJmpKnj+wZ+VAOt2bZOCpzRafNXeOAiqpVkqY5Vjka8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WanpplF0ZlJi9Vz+DUKGAFTp/wBX+r7Oi7vB04rXPz6V+4ZqrHYurkiahiamx2TWOtWjWM0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IkeWii8ssoEdySGs4Xj27RkKNjB/wAHV4yrE1qTX/JWvRTtx7Cym/N5y46FAuPwy7Z27Q0Zq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NZmK+p0EGeRaVESNZD44dchNz7akq0elaBtNT8yxoP2UOB048tEjiU07Kn5kmmehy7LpaF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npsPjMxkZKeSMRUTxUVLTQq04jWKCnSSVHLvCdAK3A+t9BQIUhVTWtPtoM9OKoVI4tYNWpX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xbiyFfVQ5WeiheaSSenp1qaLJywBaenenNRPp8dD9p5D5RcuFuT6/fu0GoajgcPPA4D/AD9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qQONehJWiw+GyFHTNVVNRDST0zR1EMnhpgqUKSxLE9A8jCrYO5iMrBDe+oi4F2jUFCZPT/Vj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DvwP5/Py6TWSny1XTvHk5Y6rB0GSnkpFkvSumHfWnmWEhZZ6OmqCGkAKhiSbc3HmZu9VX9Kt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z1ZlA1MjZxWnmfPpObughtQUaRkTwiQETQ1DUn2LQpUpUfbOqGjip5odNn1t6jqcgAB1iF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mD/qr0njNQ7BqD5cf9nGegZ3PshcjQ0MtQ74OskhLVEIqoI43rqINNIxoQhWRXU6V0lNIQk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mozQ/PzH8sdNAltQrUeX2eXVKX8wn43bs3j13uaLa9LFnqyikx+doIKOVWr6h8VX+UwUrKy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RGp0SMfSt7gezmwkiS4HiH9N1Kk+lacfz6bbUodFA1EHj68eirdRYesx2zNvR5erq5ctJi4E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ex1PjjSoWq8lnM0JkYNq5vHzyPZT4QBdhipOPQVP8qcOiWJnc6XHeK/5uhSZ4jVx1LJoNjOs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5Up1Uj9syGpkQgfXw2PupPcuPP8An/qr0pEbUNSdVaf6v5/t6//X1XIqcfwbcFLOY5PKkf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ylmTlC72BFgCR9b/X3jFvkrG+2qSNyzq2f5U/l1l9axlLS8jkUAeX51r1OwNUk+LpGVR5f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H+2AIJsNQv/UDke5TLh1LL5iv7c9AOQaZ2+3p9pGYugkSUa7K4vpBYqWBQrqAtfn+vtJ5kdK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Rv42jW4dVcAgEMFLeq63Nv92e3j2rSvTGkFqnj1Ogq9BB8rSDm7HlnKqTb1FgNKi5/w49pJ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KDkdBNsqslxudzui6Cn3LlVUEqiBXqZZ3K8cFopiAPpbn/H2Bt8Kw3qscgwD9tABX8x0LuXm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yMPyBNeisdsbyh3t2BuKVELfYjHUSnyFUl+0gEI1KGJPjIsT/a/Puc+RLQ2mwQI343ZwDmg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jX7k3ybhzNczpxRFjP2qMfy66216aSeZkKySTnQQxuqQARIF4FtdmNvzb+vsbAAnPUemtBj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+lRqAsASJPqAxYgEcstjx9D735dNOC9MZ64tMy31XAb9KoP9VYBbIb2bT/tP05969OquAKA9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hdgusKv8AqSPzy2gni4sPfiBj16e4AenXGSOnqY9EiqFAuxFo5AT+l15DML8cf4W96pQ54d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EtbSHVRS/eKnkJp6lfSyqhb0OCGUkC/+HuwpQ4qekypwJPn0z5CtpKild4IRR1sQiqGp55n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SMGNDKFRj/bPA5v70TWnHp+EIjE+dPPFenRJKeZAzXlW1THJD/tLhUU/TSyskjD+g91apB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HqZt6rE1GkFUFaooJvtJWsv6qe6RyLfV6Z4LNbkk397AqBXjTpRUAivT/HLE8rBQyOSxDDhA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x0nT+CRa/uoBHn1uornh1Imm0hWY6oSRESRe6kLYFjYNM4J/A9Q97Fc9ew1KdR6yhXIQKis1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j61ChnoqiIMqTKTwVYErIh4lQlSLfTRzT1B6sD4Zwft6l4SpTIrLS1UcdLm8fIq1lKpLQhCG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lFW2JU2OkgqwDK17AgkilOmZEQ96nFepcasLKVuuo8oGOoRlmXSAAVXnn/W9+x58erg1FBw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qDB2KKVIAYF1121hWBX02vyb8j/W96qM9eB8us2Xx0WsS0o9Mp8iaGT0ux9cZH4U3DL9LfT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oJ4dMuvhyage0/wAumirJdIpAZAU0K+rgxOLeRC12JuxI5vc8j34mgoOm3PEjhXp2o3bw6pV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UHgMocH6kOy3/Itb/X9+SoK9b19oB6sW/lV4M5j+Yd8TKdY4qigpOzafc2YMtO8zQYXY2Mye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iDv8AdUkeDaWOwYkiwFyD7WW0ZafxAaaVY/8AGSP8vXoHVPFZxgIT9lBUHreSwcgp6eB4Mll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UydBVUePzEOFj7D7apHpcRHizJPQTY/K0tBOYWYVBKzl0kZgFKhlJUJQaQVH5gGtfs6RRED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iSaUz+39h6VOxcRV47fEdSK9qwVdF2jlJ9ME9OkctT2BjaY05pappZKUQGk9XjYxyT+VwxD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0X/AC9ORVUgE40f8/E9Fz/mMUWycR8efkF2i+JhpeyqP4wb266x27oakwVzbR3rv/YNFWbbq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I2VlSaFyytA8kircStYl3q3RNt3G9zq8MIR5EE1FfmCMfIkdDbYeb9+isLbkKLcGHLV1u9p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TEkijiGMcjI1MMNNeAPWrRUKJKb6szEalA/wBSVU3sunjkaf8AAe8Rn7WNBknrMHVVegb3y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YpEzAtrAFiCGN/rcfTkWA9vQLrYGmf9nor3BiEIr1U58g6ypkqY6eOJZo/JVyVdiV0URjeGe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A06tYDVYE/j3MXJEGm4M2k00f7HUD8+znw/DqASw/z9FBSkhrFeFiIK2ncQvZdCv4yUD3Ngr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9yWoEgPkw6i8MUKle5D/q/Z1FlgqKQlaiO1/0ygWVgDfi3Fz/AFFvbWVLBhmnTqsGFenKky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wBw2kAg2F+bjm3HtxJBgdUlQMKjj0usVnWKRxmS/oDJeyx+hgDfUQ31/HFvakEUwcdJNABy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yKQM2SSpjpqiwgjZnUEav846kflRfn3bFa+fTVDrJ4g9Y5abAeWSrlqaeScyPUS1D2lkaQlm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H8Dg3Hup9Setl24LxI6Recy96iXw1EssJBaNFYKnqNl1KpAFgOOfx70TUEBunUJ0549NNNm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iTlVSJtTXBFtN78nUbkX590DEEV4dWpWtBnp7g3DhMfzI4duWKs3kfUACpYFmOnXzYAf092Z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iWpXrBV9qRBfDRQyEEjTputrXITQtiNP44N7/7D3oyJXBz094cnEgAetemoZjfOeOnHYut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Gmg6eBJLoDKbj+zf+h96JYHsSorx9eqkI4UNKAR6f4Onmm6s3xlVEuTrYaRSeYjLJNMVNz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pbm3vWh6DVx+XWzLFqASlT6nH59T36oyFPIqQUwyNSyBWlqKpVgRmAFywsSLG9haw97EZXI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o2RTy/4vqXL11j8JRzVu7dx02Pgpg8j0eLjX1FP83CskpEkjtwOAb+96aV1UC9eUFjpHS3+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u7Jb5qKR4cBtZhT4qGQBtdYIyY/IXuJJYozrc/6tv8AD3H/ADdugRVskbufiP6P+yepS5L2n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omB829fy62R/5TS+bF91hQZJaPeuBnCarNF58KVjm9KGX0vS29NvddhJNs32jok5wFN1DDiY/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7Ay7rsPcKThfTiMhUOxcGWVjC90SNS5CXAJBNgOLjkEQIgLxg8dQ/w9BTUAGr6dCXsOOL+6G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FDOitqDBft4rIgQKr3VvTcAXHPsTn/J00mEA6cskjCpJaVmCUzMpZD+oFQSSiBi4Tnm/196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qBp0Dm7NFXG/jMrTQBiikKCBE7jSsknpIu5uf03v/j7UJj8x1RiPzr0STtzG5KqSWKAyU8z4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pTh5JkgC2a+jVbmxP0H193ZitBTj1sANk8eiqbJ282HxbusZ+x3NPl6yoQreL78ZOoo6qVI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zqSBqX68+0nFiOnVJI9OrIvjJmZptg0uKqHkM2Cra/F+RiqB6WOoNTBZW/TZKkAG/0/1veh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JDt6V6NTjqgwW0kurIUKOulyQE0u2oyOXCj/C1/6e746uW009Ol5k8Njt37Wy22qpzTHNUBj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KydOFqcVlKZ3UMtRispDDUx3+jxix9+4H5U62tGFGHTBtPccuZ29T1+Sj+xzFG9Vic/Qj0fw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G5mnVFe4ietp3eK/6oHRuQR7ritOJ6uhYgfxDj0cr4Qbkpsf/AKXoZjGvn3FtgwxyKBrIw1V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0llrFJHI4+nvZWj8fIf5eiy7P64H9Af4T0f6HeGKdQzSwxOqoxV5VUsR9nOWJFlvrjYW+tvf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FepJ3biYwYlrKcBbK+plchFjyMAb6glxaxP0Pv1OvVpX/AFevUWfe2EhJWSoo4ncMo1lSWd/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1EfqB+hIv8AQ+90PWyRSp/1cOk1XdobaprlslSKxQMsccjKzsz1NUAqq3kI1SxD6/2h72B6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/wAh9+Y7cWyqajxyyT/bZ/Ezh0hnkhDJST0RaWdkVYwFYkXYA615uR72ANLZzjpRaOviBK5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yQyu+tp4FlAj2vTVe6671gRrlshHU4HbKXEboXFO2SmAv6GVT+QfficKvmTX8h/nP8Ag6Mno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n7Bw/n/g6j1dPq1sukO6tqBC6/THdVtc6W1Qmw4vf8H3vPDpvHl0hd/1kdNteerZxHGpWaS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JHhQI13V2v+b8/n24ief4utgg9oGOqZ/k5uyrr9ob+psbLK9XX7crcFjniDW/i26p6XbdEA7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kgA3uLj6+/TsY1Z/xKpNPXBp05BIsZ1vlVUsfyBx+3oCuuv5SWa2BuXbu9v8ASPh6abDSUdR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FTSLPFH9z/AJRHFrjdFc2F7G319lKwSSLG+A1Afz61NI8y6FIANDn/AIrq+zEy7Ypto0mFp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0VPjhV009K4UpSPAXgWSzK+sG1/qPx7M0jYBFNKgdMxAxhVqD8+iU/HrrDLb0+cVX8je2xis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W7957bqcM9Cyybf2bQywUEO5IIljqI83I6y1H7mpEl8aRkkXJduUH1EtrbgDSHoD9ma/tz08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rwttVT5khcmvyrn7B04by7q3FvKbK7zqaufHZTdkM+d3ZllE1TWxPna+tyOLwGPEKNUVE+Mw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+4VhsNKqzA9gpHEgRcAY+QGB/n+3onuZhc3U9yCBqbHoF4KPyAH5/PoTuktopRbPgzmaxcND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YuZ1qclBTuxaKvy06645szXAhyE/apxZI9R1O+4wHYu1c+vn0hYpIxIyv8z8z/k/z9Ci+b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RPJSu0MlQWaLD4rSW1yZCvBH3uRZybUdLrlFrSND9fb5FKLx/1evy6rrVVAp3enp9vpn8/l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moqiFlavauCNkq6uhhQ1JBLoiUwDLFTQsT44lGlfyWYljspxxnpkE1qx/Ly/LpG9gUeJ25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WU1dRpjRCreVKiaW8TRLFyGjiRrf091KLoYeQ6UgFsj4adPe3t/nK43z5CnWnrmjEUtPo1yq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RQPWTf/D/AF/e0FfyNemw5qa0pXoyPw1modxd20mElhllaLZO4qtJv3FWJ6efErMBoliFvG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D2S8wKDawLmvif5D0a7QzJfwUoVIb/B1abU7ko8RRLgsBMDkV04+CqNPDQNTxTytLWSZCRw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YFgL8EX9hVF0/5MU6GTtpZmfy8uOepePxuCpY5wmQpa/L11OTkMrXSy/c1tdDDHJT0mPrUR6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RZLgm9yVGgGrVq9KVPp5AdJVLsQHALE4ApgHhjrVF+cfyHz38yj5g7a+MPSFVLtXYfT6ZZ9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Q43C7v3nU1hxe7N+z42rx+ZdMLT4mE0eKQj7iaN5aiyefQEu93EdtBbbVDRp3kq5PwlxhUBr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uAwKiXV+6bZ4WXVLUliv8AEvaEqR8KmtT68OA6vB+D3xE2B8Yet6XZuz6HGZrIM1Jlt/b6e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Hlquc1FdV1FVL91enojK8UMDlUhVWIBd2JasLP6dXeQh7l8sacB5KPKg/2egvM8s87SzvW4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fIfzOT1YJTQbSpkrIoI4cZWNTszMKto08fknjc1BhY08U/ik1I3AK3AAAPszURajTDdUIdW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pA7lzDps7NUzQmKgqvHQ1An0R1EkVXVCGmajhOqe5M5e6NpcLyv9Kqx71A7QDx9KHh9vT6K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CnPlwp+3oPqCjWi3PvH7AmulGTSqrZYmklLYuHb+Lp4JZJp5DJEzxiQOukgtIByPbMqEFKZJ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9vTyqpMYBGoqtPUUrX+Z6DntHKZrc+SoMPjHrMWgpvBJW0kxbRgaNkqKlJKWHU1MzJN6UcL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eYsIkKrkVp+ef5cetkiMaQaknB9Cc/6j0IW38O9NjhBEsCUkVNooqGpaUVU/goopapJIoY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Rj5UXgnUy3tpFJpnHz8/9Q6oo0UFD5VPU+cVW2cQK7MyYrHsKqSqdo6inWmWnklaNkjWdmpz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GQzaQfoDYXSKShbQB5j8urHS5dVB4fs/wBVekzmt8RV6s9Ji8RUUc1FTY6mrq6ntU/w+RWg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vLCvjDASM4Ucjj26X+ElVIoQK8M4Jx8j1SkaqFRiAp9cV/zfyp0nMnuquqlhytG8eMpBj4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z5GNYV8q1dRO4CRSTQ1ao8T3ZomsSSLDYaiIVAqoIPr9v8ALHTNBU1XNTT5j5fZTHQU7mrcp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xzyS4+KaolSGT7ijakKxyTSU5SV5ZpYoHVPQDpUXPBHu41alovaV/y46pqICA0zw/1fLovdf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pBWwY2Yx/xNquNI6uesWUhVp6aaQFnaV9YFlKgcCxuLGVFQhK6qZ+zptwXOo0J6q8+ReI2d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jE5CSeWuUVOapLtG2LraqV1lZogG0PPBK7sBbUfV+R7USrWKOV27iOHy6RXFuYZFcKAzZp/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O4aWnkkMkirTuk3gDKHkq9WqNWjJLMgrKmUAAj9PN7e048MoQScf7H+WvTREoYL5n/V/k6//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iv8YkLMWekRr6QAiyMiBXY/oaGOQngfUAf4+8Yd3VfDsFGHDftx/n6zBgOtrxwe0jpn2vOPs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EmpiG5ZjHJKijQBY3SxHH1/HuRLVibaFicsgPQJkX9VscCelTFOWl8TubgIL3vy30Vj9AyA8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7rXUwPVqDFB05xuzXXUzAvctcKVOmxPqCtyR/vXtw8OqsOpaV0Qpni41g+RXjsXK2VbngWuv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7lgFFen4BUE+fQAbqoeyxm9xHZeFpkpK6ojyH94a/KUtPCgNBBFUw0lI8ks7ShkcOzRW5sP6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980N1ulyxVQV8NVOaMTUtjHoAft6TzbpvdiJrbadvDVJbxXdVUV8lXJJGa1H2dEdNVW4nc1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W1EGRYEvGztIfI68LdQ4uDb6fj3L22yQLb25gUi30Cg86Ux1j/u/wBTNeXpuyDdFyWpw1fL5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Xp8ZS611SSRrpW5KF2DOzj/Wdv9a/s6rSmOg+xoGU8a9OSzFCHkXg/UMT6r3uL2DFQ5vwbn+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LBtQPUliiul9DhlJLWP6ySGW6jlSb/ANf9f3716d01IJ4HrO2gBVMbkWYabEJe/J1cG9h9e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5PT5oQMdQVSMM58jFiLp+4qvf6BYyDpuB/Xjj+vvRNadeFDjrPaWnUOXceEcDRclB9BZeCb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6bIVlqPLqPWVVNNTVhqqd2lip5xRyRRCMo3iZiGSVBeEsCG/rzbn3sgDj00GqvHIPXHFHU0a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cFzqWN9LKqHlSxsSQQLg/wCHv1CBXrbEkrpzTqTTKkWVqmjGmWppI2dVZmsYXWJHMZGlwA3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496yerMxWtePT0rWGltQIBW2oG9gVawt6bDn6j/AB96NcdWRsAHj1nnDyRrquQjE8awCCBa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Lgj3rh1apUip4npwhkcKhsQF1C2lRqC3uLEWLyFrA/j/AFvfqEdXJB6g1tHOJafKY0qmTof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KaUq1Ti6rXcGKdV9DG+iVQw41A6fUO5R3D+Y6aVMsGPaf9Vft6e6Stp8nQ0+UowTTziQPG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nSannUKxjkp3Uq62NgCP6H3ulSPTp5V0ilcDrHazgoqhSS2kXjUpqU6mK8afwOfeyDjqvT/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rMAbDwNpFlYKwBGsfSx555/Pv3mPTqjjUpHp0xHVqCOpJRm5PqA0khy45JYMv0+pt+fbsgAO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K8OnFCkMS2BQSO6gkEAG91uvOnQTe1/p9eOfeqjSKceqSUL0XgOryf8AhP3spN0fzGdm7gd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L2xvBNSgH7yow1LtCkmUC1m8m6TY/i3HswsqeDdOT3BAB+bD/JXr0epfEIHbppX8x/h63eOy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9JHhpJ6TJb0wMufytJBCkWJw23HrNzCpy8yFJ46FaylvG9pEjnIJW7397QaTWtKA/tpQf4em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Qasn7ASK/ZxHz+3pD9bYzEz5XH5LGS5NzJ1vTVLQ1VNHDSrSZ/dmUycUtoa+RP4lNVRTNUSt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DxD9o2YEalPqP5D/Vjr0IoK1qdI+VOJ4V/wBXHz6Ih/Nbh+w+K/crXlEddszZdBLZlEf+U95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KTJHcC3o4uebeyXmJivLe7UNDp/wACt0Z8vRa+a9gFKgXEX/V1etYgMyxFgxUeLSrX4IUA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yD9APeIchOrrOLGkmvl0DW/cgn20ivIJWMbLISOAR9ASfSdB/A9rbRSWGM8eibcJB4betOql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I/wiHzVNJDUT+NUEsc8byKtRRSQWDTLVUkchIF+EI/I9znyVGUgmelaUH+HrHjnyYNPDHWn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5esx0WbwtFVUVRIFknxGQqIpJSDfxy0EtlfRxpEUt5Db6k/UbGIgeItany6AEcyp2Maj1/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xTtjs/iZ18ZKOk8bo+nixjYhQwQci3Htkswosi4I6dAjl7oZBUf4fn00yz0hJNLPrRm1eOV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Qkjmw+p/Puhopqhr0pUGgDCh66WcR+pSy3HIBDWutvz9QP8fbiPQZPTbIGOT04Q5mrQMqyy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Af7P5/qLcD3YXFaCmemfp0BJHWaTNTPy1Q6kKAqNyCbXtYXFgR9fbhkJx1XwqNwx1DkyMzsV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5uRy2peBY/j6e2wxPDp4RpSpHT7htpbpz0oFDQzpDJoLVUqeKEC5sVla2tVB/Hu6gvgHh9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uT6A9CnjenKGmQy7jzJdgNTU1BZiwuGddTDU31H4+vu4gBoZDXpM901KINLdK/GYjY2GdzR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VMckrswsQQAhS4JFv9j7d8NAAVx0l1l2rUsD65HQi0dfV1US+PFmkpCpUSTMlLFGhIC2QC+g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D72Bj5dOshOkqB1EqN14DGOyZHP0iSry0VK8bsrXuoNi1xpX6f63v1QOJp15IySWLVIPSHyv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FiKPIZypcpECiNHTPIzaEjBVGd3Y/jgn6D22ZVFABXp9YeLM+D0C27tx7q3bmqTb64KWlydR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pW+8aoqWCQwrGQ83mkkNjfkW/HPsuu76JYpZGcLEldR9Kca9HFhYSyvDEkZeZ6FaeYPCg+f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3+ijq7B7Rkp1/vBJSCszTIAb5StAlqFLA3P22sLc/09wbe353O/uLwn9Mtj/SjgP2dT9tu2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SaQW/0x49WLfyqczFg+6+yNg1kjKm69q0W5KRRI0byZPauTEU4jVWVmDUOYLELdrR/Sw9jT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PMV/ZjqNed7MRSW1xmtSv7cjq6jtWkgj2PuwLFAoelni8sRV3aapCxvDGQpkjaMMFdXRSS3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YwR+IdABkwSPToQdgyynZ2FjqQ0ctNiKWAlNTMDTU6r408mp0LaOPwAPYnGfPputBkdOmUq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crC6wszFGfWY2bhg62IFrf0tz7959bwATTouu8M7maWRnoIPPV3qEKERtEgKgv53FtOk3bm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gDpktXNOiZ9uZ3MCkzeRnyKY/IClko8ZFTKwYTeK5EY1H/PIz3/ABza3F/dmUY6sjdtdI/b0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eDqXbdexZ6lZc65lQAMrtuDLtO0hYn0vzcDgg8fT2hoNTU9enUcMpb7c9HR+NsbU9JuCkkX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Z1ARpIvGxZWcCPx6BpH9q/4t73wI6aJqzfkOjYx/syEyTlNTSaUZuNV3/U76gFVWBUXB0/T8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qesWUz82PpmeEuJFZnBQrIoUKVjUeoNpcAAmxP0/r7uFJr1UnGBnoMsDvv8AhnZs+PrtUG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UMGMdP2FtzG6vAzMDBFLunbFJ6AeHmxbAXeQg0daEMOHn/k/b04juAAaZx+fVmPwc2XU7xw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028sbj9aelVki25FO6MH1r5AJo/6GxA/Htt3Ac0/hH+XotuUZrmRfRR/l6sBi6JpXjm89ZK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uAig1TWIGlQLLxyOP8Abe9FiRw6oIPn1lbovbqs7TBpFIcaWqpyefulsoMmnlgx+h5Pv2rr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l6Q2q7sVxkT8WJkeocuf8pAYswOn1sCbX5F/6e/V+fXmg40HUleqcLQm9DtrF6iXK+SmSXxk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7AypY88IPe/t6p4QGdNegX+R22K2PqHdThIKOKhbG5Bo6SniijMdPl6FzGbRlGDRuguf6f4+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D/LPT9sNMwoAD1r6S5ls3uvfWZR1NPWbxSnpGD3aPFbdjiw1HEZDwGklgqJSFUC8v9fblA7M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1fnXpfKT4h9AAB/q+ZJ6WhnvoaWZlRITOoFkQ2JDG6jjR5f9cD88+9FSDjqtQft6L/3TumLH7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QSpriSNnjjYzRo02r9I06ebksR7UxKwNK5p1omlWHHqordP3Oc3DsLDpBJVR13Z2yZ66nT9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4zDrJawMOrGqbE+y+/NIXA+JiB+RIr/AC6stPDmU0OpKfmSOra13PTZSlqVrsUUpwkZaKrl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Ednk5Aj4Btxx7dUBaUOOr0Bp5dFV7A3Ls+imnTEUtRjq6J7KKCpneAuQxuyt/k3jXV9D/ALD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Nae/QKDpU9EYffWU+NPyy3pEaqOfedXsLqnBZB0MTLh9ybiifc8qIV1y01Zi6aZSy2DaLX59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GEBosbH5VOP8AB1RG8OTcJyaiKAhfLLkLxHmAek4dqxrvnC7PSVpBRCmTKQwktHDUGlSprKO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pI4o5pLD9wsi6Y0AJoVMaRpqqxp+X+odEr/ANktRSo/w+f7Ojl0mKmqUpYZlZMfGqmKmj80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iNCytFQIAFeW4eYDQll1OX6E6RwFek7NoGiPB6WeOxcUKRRJTRQ+NSkKiKKOnhT9SJFBGqRU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92pThw6oAPTPR99gfy9u2t8bb2/u8722BisPubEUObx4kmzmTrUochAtRTCaClxsFMswjk9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tH6+0QvajtjqPmenIY5JFEiqAprxPpjyHQkZD+VHQ7lpoKTeXddbFSLMtRUQbb2fAr6gjI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jWMMbEwm/9PdWuZnFAqgE/b/m6UrDN/Gor8if8o6S3X3wJ6Wx3hSPr/wCRO86sCuaf+8+4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LlYKCeL+FYDH1U8lfHT0k4haSP8AZrNIk8kbe9szoxX6r8RHaOIFM1zg+XTJhUyHvdsngo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5Do4HSXxl6g2fuWpr6T4+y7FyNPg5Y1zWb3tnd0V0wrcjPRvjQk1e9FH56aj+5coX0pJGLhi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ZYxK7OATxwMAZ/OpA+QPSmAG3mV4g4cA5JPy8uGan9n2dHCxm0doYtFjx+18BRhDx4sVRmQn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8rt/izE/wCPtpbaJQCIlp9nSppZWy0jE/aegR+RcSiDq2KEilpZN/ikqUgVYo3panDV4kiKx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KLBjxx7pejRYTlaAgqR+09LtvZkMjIe8FSPtr1pV/zFdnbt/l2fJbrvtPr2ihrdkQ7i2xUYn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LZjYuNzuTVNpZBnjdX3RQ4PNNh8joWT7mKnpathraVgD9ytRJqnRfhDup9CW1nV8wxanqpp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s1xJCaT5rXOgly5H2FidP9FqeXW0rtKqx+PwGOzsmEq2xm69v4rcEMWPCwFYKqhhrYFnoYJ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Vayyqukix/qT7VWziaKG40Hw3QGg9KV4fn0Eon8VYpNQBZQfyOePT//AHxo8TR6cjQ0tTJk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tOxSqoWhVp6VCWheOORyyya0DKrEC5PtUjiOjMgNTX0xw6sEEhBBIApT8j/qz0istkos1t3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zuJpYcgY4yitRpVyrDFrtI0loo0dgQgtf6Ee6BgyOQcAUB9M9WpRJqU0k0+yp6Dyq32kO/d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KiTEUlXWLHJVU4aihE1PVUkEYkjmliq4J4yY2BLJTkE8A+7SNpeMg0Omg8vt/lX8+lKgK0LE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HB/ZUdYtrYyHCUWd3XuB5MHDLGsNJPlZoKOqnxKxwTTK9T5FUWlj0Rhy5WFgSdPtmNXcsUBo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/L0r1piZJQeNBj0r/AMV00x9pbm3piIJOs8LXvSzS1mDrN97jl/hu26eNKjxxVFOgByGXl/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wNcqZWNrOB41VqVeQEig4AH1bhj5deDojyAguwPAcP2/wCQV69RbExrS4zLZ/du4e1KmbOJU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ts0j1tFIzikwcBalmWlyMUhIkd3VUuQWPvZLNEWMmaiqgYPkft8vt6abXIXMjBVoDRcZH8+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c9eaXFx0ZoVSly4aA1VP9iJtNGBRftwT1XkjRI5VEYDy86SPfsa9KqKgflTzr17SRUOcE4/1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rImyDQiuxST3lpYqaio4ZIKvKw1MIkoGq/EIIhPiqOIwyqbj0szE8XszA5Zezy9aGtB+3prF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an7f8PTBlNrY6ryFJUZqoq4zVGekq/tZmWCgpo4y1HRT1kNOieaORFLsdSu0jfkgnztw01A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3QaBilPzOfPouvenbybeSXaHXFBRbh39UB4IceKmWvx+03o9ENJuTcNZFpfG0iQq1oZD9xU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CtYkgVZbgVStAv4n4UoPIVOScAdbrDGmqUEnFF4E/5h5161v9zZHJbf717B2nvjc1ZubPZb7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DVOYnqUaDLeKMWSkair6ciOGOwjQoLWHtVfxzPFbXb0KvVTT4VKnAHypTP7ekN5Iz3Cu/wA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FP8FOlJBJA0dbUBlaaNYVdNcepC08WhTOLDxEEqGN25JFj7K9Azny6TtN+pGtPXr//R1XcRU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AE1LUoI7rqDQxlzcvYyOD9NZ4Yf7H3jjve3kWplBBZVFOPmR1lpYXdWMRPxH/AAdJzAyLprg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qtEjGwVikgZCD9HaS45I5/1h7Fe31aws+4miAfPoPXNFuJsfiPSm0EywFQ9mRnZ9V/SNSrde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1gFKnpn06lB1XXG7srsilCGjluouB6Q1wiuTz9fp72O4Gvn1ojiesiVCU4QuUk1o0eqRC9i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DT9P6W/1/aa4pQCnT0WSc9dQTFm8bFXhVW4cqTIG58ellsC97Dj2zCpPaxx07IaLjqu7ujb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haOHKFayG4PLO2mRL3N2Xj/b+5H5bn8WxSBj+pGaH7DkdQjzbZPa7o8hXskFR+WP8FOhIiY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iIizKCvp0toFgF5P+w/2Psanj1HLs1SB69TEJYENZg7W/LabsLNZeGIt9L/AOP+tUcT1ZVBU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SsFOlQ1glynH4u3qIuTwf68W97HXqGtPw9OAaIkKdaclrSErIA2lfTwFsSOSP63t78cig6Ua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1OsipoBZ9bGzaNTIASwRgdfGnnn34DPTQpTVXPWOjq6inJ8cjMwa3iZBdi9jb1i4AvbgkH3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NkM6sCMf5unc5LD1kkkOUoZIqiSGogSeC6aZJIJEQsHVl0h+QLWsPbqhS7BjgDphqBHIHd5d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sdSAowloqqahmcWvIsaXRzbkg2H0HH9fdQda6hwA6dKtERnjnpTSVbfxijmdn8k1LXU5NyW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dRZ47m/F/bPDqyUlBx3Dp2WdinoAP1ElirO3kj08qLFiF+g+gPHuwoc9aClSDTqc8gCq544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kXDEC9wov8AQEX/AD7qePTrAlcDPUulcsnlYBBpA0AFiVIKuvqYW9F9P59+JJHVkwPn1IDs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xuGYsSGKxi/8AYXi4+n+v78Aade6a2lbC1UmQIf8AheQ0jNU6htFPKw8UOZEQUgeJEEdR6eY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kFSD5dWVl+FqCvA/P0/P/D0/sjxMq6kaOUqsUhKFXUfovJwpQgglhxzwOffqnrQFTTz6xw1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o3KEgrZbErcMLix/r/T6/Qe7+h6bKdx6faqaFqkzxJ+1VQxsVUFQkv6ZA2oAXYKw1D8Hn3s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GDCvTLNUioq0ijfgKt4wL21WBJ08jSgI55/4n3TPzHVu/8AJ++cnRnwi+Xh3T8gJsngdndg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CggNZT7ZyGf3DgM1/FsvjkUVFZhomwCwzmm1TwicOEkAKEysPDYT20k6o8gXSWwCQa6SfKv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6egXXHNHQ66g18qCvEf5et7bK7kwvYO19qdvddbz23u7YOK29uzee3s7tzMQ5DC7iqptsV1J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H/cU09Hj0mnE0TOjI7/uDVGU9uSRyQs8UqFZKU/b/AIQfKmOksyyxszEgKEOPUnga8KdKjr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yVe8b1q7a62wtQ0MUcUD1NHtk5SumiEQWNRLW5mQlVAAvf8+6sONMDUaflQdWVaNMQKHVT7K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/ORWlxPxa7UysahavK1HQG1ZVEhbzCv7txWTQCBpWVStPiHN0RdQvqY2Gkg5tn8LlXcR5En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Ho65NgWTnXY6fH40dfsGputYKryKR0jLcWT1N/qS9jo9S+pOPr/AEvb3iYwJYU4V6zRLdvy6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llCAIumQ3UAarfqJHJub/kX4+vszs0LSAA8Og/uT0QleHRItxbcr0xW5ez1DTYfA5ul23lG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ei+9pa6VApZKKWaq8Msv6Y2kS5Fyfc78oOkNiQ7AM7Y+dB1jzzpHNNuKukRMKIat5A18+ivY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sqTS1lGJXPjmKuYr6S0LoVLhdX6Tc8/n6exh4h4eXQI8PS1WHd0sU31tbM0xpMlTeNCgEkE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4K+Ko1SI1xfUrDm/vRoVBYYHV9JJovH9nTHLt7q2pZJtdFG12bxLU1cEbAkftujpOEUXJ/Vf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NsmnVKzp8LNx9a9NmQ692xkhr29X4+gbltMOalqFsQNKtHWq3pJ+lipIPtv6cNwPTgumU9yn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db1buqjLSU0NPlogCbUFQgnPpuCImYqWB4ADc/j234Drmlfs6dNxGD3Aj+Y644jaORSPXU5v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Si3Hj6+iR/r6WrXpTRRsWWws/wCfr7cVJKEBh9hx1VpI27tJI+R6GDFY/L4VV+/2zsfJutr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J/7LAus1LJx4z7eQMpq8I+2vSeR0kUAFh5UOf8AL025vssUFSEraCiWNHVXpKLc0U2mK+nTF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BI+oa5/2HvRlCnuOPt68sBNGStPmKDrE3aVPLT/7i9h5SscWInlWsan0i5bUUhZ3Go/k2sPf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g/Lq62yfFrWv7f8vUnD57svfMn2m2MO+NFPRZLIVIxtDQGpjx2MoarI5KaEZWpooJPtaGklk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BYBToSu7FI8GleFerOiQ6HJBQtT0GfWlekBnKzdWNyEeN3LuW71JhaGlfKxVkqQVHrgleHE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xShtLSKRex9+bxYmEcooxHnjrUZinVngNVB4+VflX/J0m8hXUlLURZLFmfJ4GsrKump48pQx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X1VbQtIk0UwmvZHP0ZTa3LAl7qVBHSlYKJQt3+vXPK9k7oyUxMP8LxEf2cOPWgwuJoMfj1h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RQQCH76oijvLUWMskjMxa7H3Vpnr5dOJBGlSBk8epfXqbz3Z2dsymxWbqY92ZLdOGjxWVq6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dHJHUvLKwBEIBYqb6/02Ja3ss3L6aGwvprmMNB4bFxSurGcedejbaVu5dx2+GzkK3HiKENa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fl1fVl6PK1eSLPTyMZmWKOaSJYlnIAM8qByNKs3PHFuPcER6VTt4dZFuTI3cPPp86B3PL1J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StHiKbeFNt/cJ0xlFw264pcBVeXyftlImyCSksRbx3uDawo2K7WG4iFaAih/PoEc5Wf1G33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aM/5+tjrtUwHadUlUFFCuUooOQ2ptdXEn7TzuGJlNiSsjpYfT3JNsA00QP8XUM5VSfLpY7O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dUjcQh18z2ZIWWMARhGYKVVfz6Ta3sUDgOk9ctTrnmcjlYvIjI0dPURiNqqERmWASOBrFtZ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D3dUGoV614goSPLoAMzjt50+RqaiLE125KGomqW+6lxzRMsUYjAKsiqr+Qq1m08/X6e3gVB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jnAP5dFh7sz1BRYqenzW3p8bWUEkuQgpbUzVZqV8UZE+kF46d1kZVBALXuPoPe2oPxV6cCg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Y9G4Chp+uMLSUUf2lEYKqoggOq6JlMrkaoq7MtyP8sIJ/A9ogpq2nIr/l6opCIFA7c9GR6X+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qFaON6dayAKGGtUZVkIU3F1J+v8Aj7twI6rTGOHn0Z2rrZ5FfWshfT6VZdNrWYaXu2phaw4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cD5daND9nSZlnqpqioiVHSI6EeySsrM0EZLKfrFpJuL8fX27XNOqACooenTIbex26trZPB0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HM4OpDSRVFHuHAzQ5fAVcbqzsrGsp0jYrw0MrqfSxBZZcHV8J/1fy6doaEA0qP8AV/Pq2/8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usOzcg1LHLBXdkx1cJlLk+Os2nt6WNWCMCPt2ZlBvcFefbD5melaaV/wAvSM18ebUc9v8Ag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wQupRyb6VABRjc/UkBpRb+vutDWo6c6xz1Kuzan/AGwGZkDWHj01bLpVgWIJv9Prc+9ZoK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koFEqtFIUF1jeNyoEokcKAvFxpXm55vY+7Dj16oB49N82apotLFjwAouLELphuv4LA6h/re9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0WP5MbywUXS/YmPqa+ngqarbFX9pCzDyPUxClmp0jAHpYzRAf4e34APEUn4evI1HH+ry61gd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7iGjKzUmcyt+QVeI133JJOkXLLLx9Dzb2/TLH1PSjVX7elLvPdceEohCssTSvC+iMW9S6lbS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wP1Nvd1UHPVGGQeiRdxbmqsljzAskiaFUyM7stkQO5BBsrqoUAD+tx7eVQA2n4iOqkk4J7a9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KbszaE2PNKk8efglo6mu8b0qSJS1UaSzxuS0dP5JlQnmwa459llyoOmuc1/Z08lNIY8Kj7er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Bdx4jA8ojNPQVuPnhl0G4107vDO6WbjTcgfUe9oOFR04xoAFOOg/yf8AoyEgg3Fi6WmiXVr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VViGZlcGSYB1ax5BI+lvbpVq4NAfXpogtQdCHl9/YLbXW8dBhqJsbs2PNSbmXGGP7f7x9rY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WJ21v5cpnZJAGBJZdX492tEX6qSRmqAgH8yT/AJOkV3iDwYq0Zxq/0q1J+eSR0FPx+gwGcq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uSFEEIktd5c/PPW5OseMHVMiyxLGov+gEXsSCqGp3Lv5Z+XRU5MjhGFFGR/g/kOjM/xqGmz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YYWMp9TM8lwdY+iC1uBZQOBa3t417TTrzg1Ujj0rqWdJNaq0Tu4dQ3GlbpxZdQXVcfngW92p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TUqPXrY36HztFj/AI1dO52riljo6fq7Zsk0WPp5Kt1BxlFTXgp4VMkgaVgTYcXJ4Av7Jooy2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Inq9iR9FExOACf2E16eK/uLZggp58e+YzaSZOhxVXHicJkZ5sTLX0NVkIpspDLDA0FPHS0ba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Tyy3fWIjUzMBpHr86f6vlnpS0kaatTZFMcTn/ij0D+VrYMlVTVlBiu688mSr6vLwUVPFU4DG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ndlEhpWqGQhW/cVI9Y4RdTjNRqa1B4YFfL/Lw6oW1a2DvQ+QB8v8APw/wdOWPOa2hBl02lg8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SCqfd++RXzZXaUT1pl3DUVE1YtTSSrM2iKPQQqPxqtpGyAzVcs3bjH4q5A+zrVGVpGVGMhpS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8unNd+7rqZJqiXefTeHwmNipa3K1dLk6/OZCCmqq6mgpC8ZmjpKaiyEVQiLOx1CWUKBxc6Km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E5xw4/s8+r6pSSKIABU5rT8v8JPQS/KTuHrqh2Fjt4PuKjfb/Xe9sRnt05V0q0x2LxkWF3VU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8ktNS4mZ5FQFksv9R7TXVrJPay26gF2K0H+2pmnAZ/Z0a7Wv1E72sTAysqkfm9Bn9v5Z61y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/mrdv7b+U/eGYz9B8bcDmDV9VdS1/3MEW7aKnrnnhyFRjoHX7ZMwNE1ZVMFfS5ihVQNYA93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q+mxVyrMOLngdP2+o4D59DLcLuPwF2qzP+KIKM4xU8CfmfIVwo9T1eHmq5o6ihxmPFR/AMd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WFKcU6x00REiRLSsniRbni3pBJPsyRREkMcYpGB/gHl9nRCqIiKiihGBTyAwOoUW1f47V4U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SVNDLUzTPJDN5TMGedmmqURZVV350KCObAe6uQQnGo/bnrYZhGygtq9f9XDrDvGrE268fh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bOhq5JYZtENHFW/btSy5GoUoolgiEZjAtfRYHkn28VIRI0Ga1P5cP2V6vQoAnmSK/OvVdGP7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27msjWVcT7byNLQosKSvW5KuyO38XNj8fiIalmqJJZIGBDFWCNKv9omzV0pM8A1UpGDXyAzw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qBLDnAQEnyAIIA/y9GFwW1c32JFR7l7TrqmnoKepkr9sdSTVEdXQ4+ngSSSHI7vqZX8GZyqv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IVcKxkezLVaygpGWWKvA/E3qT6DzA/b1R5ixKoumCoHzY/M+Q9B+306FvH1FRJQQwz0da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gxMZpwDUGCCgWngj8r1Ka6aMr+4vjB4Y/jSURcCgHp+zptqB6Kwp/IDqbS7eqacUzULw7dMU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kizD0jzTPBXsKl50+4FSJI3WNrFVLEi3uwjIFQCGJrnj8/lg9bLKDRV1V/ZUcR0mc/vDrfD1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8eHr48f9nT4uetWJ6igm8ahYqaPVXZiSWRU9RvEr6pLiwBeCM7qWOlQD+frU+deq6T2kkcfP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oHSOTtPc1fiavDbE2RuTNOaiprKHdW7Gn2liIZYIBU0tbQCaKbJVtRVLUNZoYVaaMIPSr+7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rThwGK8Tjjgfy6TeLErCQdxrQhRj9p8hT59Bhmtt733HSjHb87HrIqeCpraLJ47adGcLjKe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OVHkyeTiM8tjcjxOGcaVI9t+JKAVUBTWvqcjzP8Ak4dPK5YO4omqnDJ/b0mdy7Lwe0tvVeL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pFpfvnEStU1M+qtCzZStyZX7qvr5qgI6yT+QaeeAOFUaNUOXq5rk5JwK59B6dMkfEdJ1HiTx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Fw+bxXyK64z2EYx1dXJkcbJUKkbNUtFPTSuj6F0us0FZIrWsLi49iSKSBtiv4bhCdDKyn0LC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u4rIrWlxE9AoIYeowR+z/L0p6XDyxbbybAS/e1VBBO6APp1Q1VLUKHc+vUBdeP6j2GSmAPKn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tKR3+Q/1efX//0tVWnUoYKiQKugGU2B1urp65NOjQQ7HlSL3PHuC7xlntXCrVdFP5dZUiMQT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j0nMXLFHkM5ChCrT1VPNHaPSNE8BVwR9fIWj/wAv+Pa3Z3J2yGvxAkdFt8qi8l0/DXpSCc60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jqIAQELpuQeOADYf7f2vRzUgjphgMHy69E2t40ESO3KsSbPo1Esr82J1c8e7U8+qj06zyy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11WxIQm68XJ5X+g/wBb2mnHw+nTsRGesdHVQ3K+nUV0tePkkEsWJJ+oUW4+o9sqVAPr04RU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ia3E4rKVS6K3H5KkKNpUPIjtd4vyNLkXtewHPsUcqzN+9FjUnSwOofZmvQG55toBtf1EgHiK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aOYTJHIugjSA7Ib2LatJDEsTa344v9PcqkU6gjBJFM16mSVMcfB0lQbkg3Ygn9K/ob1fn+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9b0gcOp0MiSlZENtfpD8AoWHpvcctbi5/wCI97FPMdNkksQfy6cZAtrSMrFEsPoWBvewIIL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9/fvn09gKSePTTPOE0BLvoYBtKgOoYEm5QFeACLfpNvda9Nl9FMV6wrUU7yI6OoZtQNvrYC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X/HuyrwHWmqRgefSjjqqeOj11tN5PIrlpF/WsYB0aQQbtpZgL8/635eIDNQjHScqRQ/PpBY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+3MaeKNpTqQi6yFAFVmItIwIAt+fdtNFIHVjUkAnJ6ezKJazG1IW4lmmsjK59L07EllBDRg3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9sMA1SD09F+lrDcT0/RVTFSUjACsAVRFSO5+tlRS3Frjk+60HTlQaN5dTJZ/RHZTpIurCOwX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7mwX+nJHvfHqxIUL8z050wjMKiTQpvcRhTrdlUqWIuPSotyBxfn6e9fZ1Ur31r1EM6q3qBcKA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YgsDcqASbG3197/w9ep1MRldGVFBupUByWYrIrKyspDcEc2NxY/096x1pl1eXTVRTfw6p/g7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heCXWJQqzYu7uAhpGf0X/3SR9Sh91HxaT9v+r7OnBUkP5+f+fp1asji/bf6qSqhlUFnXUj88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P092Jx14D9Svn06U8yTIUB0qSkkZBUqmsm+nV/a1f1HF/p72pHpjpmShNCem7Epqq6ypVQT5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VW3+0sSf+K/63t8ItSTwr0wPMdYt3U+KzlI2MydOs1OVJhZNKz0lQUNpYZJQQrm9iv0ZeCOf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49XTXGwZMEjj0ZP4TfzNvlF/LnztbtnbOaqOwvj3uydv73dR7lnqarbWTpi6LUV+Akl8z7Y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TBw4CpMk8N4yrg3GWFI7e+Uy2i/Cfxp/pT5j+icHpeBHdReHJxrn/OPSvnih8wet+H+XL/A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6No12X6N3jUYzf0602U3l0xvWtx8G/trVFLjqWgnbFU8MVKu5dtRrThkqqQOsOqzxUy6Ygva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kEtsfMcV+Tr+E/bj0J6SS2rwlivdFqJrTP5/wCf8q+XQIfzw/tcZ8TsJVxV9bLNvv5C9VY2W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qb+7W2t/ZeN6MeFZ0jaWmjkZHd0SRdSaSx9g7nW4KctXsZA06W+3I6PuQ7YTc6bO9Sf1NX2a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fWrXlKlBDKXlsAoFgTb+oN/r9CP9Y8n3i7hpOsv5CFj49F23xkFko6kL/m7PpK/0VbBX/FrC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7ev6wJGeHQZ3CWqP/AA9JfpSfz7f3LSyQxVNNXbnr46ylnijqaaqiloKKB4poJQ8dRFIgsy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LWFzZ25BNKf4Ogftj2Tm7W4VSTKQQaUIp518j1VB2jFBhezN+Y7DxxUeOot2Z2loaOkNqWmp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NAqGywwoAqqDZQLfj2LrV5PAgLMS2kVr/AJeog3iG3TdNwjhjUQrM4UDgBqNAPlTpEPX1Ppu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H0A/wAb839qfFY+fRf4SAA6esZrpj+ok2N/1f7Ej6e66zWvWwAPLrPT19NEQ0tAKhh/qqqoh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mJ+P+De7+IMHTn7eqspYEasdLShk3CtRtlKGpo8KN0t4cTUSbwjoaKEHJyYp6nMz1mX8OApo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p0EK+X/N2Y+8dgSVBr+Z/ZXj1owo9FZQftp/sdLraUm8dz4/ODKb7xcmLxuZxO36zDVOYoJ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UtX4akmo6012Dx4xTfd1a3jgM8H1Mq+1MDyS4f4CaVxj/L0kukjjQsIxrAqK8P8AD1ef/LI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+Qey1x+d6a33haTC4rdW18N2/uFK/rjcm76/amYy2P2TvLEZCmxrPHjt24+LG5GFsfVQSe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lhFaWNksVw11ZyzaFqFDV14wKr8Pz8/l0GLu53Sc28Nq0aEudRNAoHlniaioxwOD69H6/mw9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/YFfvvaHxf61pm6WxlZuTCfFLr7oGpTEd1YvY0D4bbWFxu2cbtzM0Wy6jelHBBV5LJaas0Xl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2M4LO1jtIZoNrSCAt/ooOsU4AFhVvl5fPokla6F7cxMK3BCmo7o6UFRSMkA08zTOTXrWJ7ai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tFuLJbrpdzbkXdtbXVmFwm2qvbCnBf3VpcCf4kKj+JWpsh9/M1LHGuqAIZGL6Qtu0bm5QC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fQ16G2yzLHauW7VYDFM4PqeFR5U6DLB7fhxG6avNNtLG0m3azL07YLH5HcdfnqnA0qZmmaa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Nx68S89PJ5YoBKjlwY2UXRJGySBtJEdfXy4en+bpWZUePQZGZwMmgFfn8uHl0sN+1Gc3b2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9pDL7WpqTHT5TbmBjxe38/W7dqpqKHNnG5agocPCanHJBDFTQY6mhMEKSvCaiSeR9Sx+PoJQ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8OIr6V/4vrcJht2lVAoVmLUxSh+WR9vz6RdP17uuaix2Kyla4osdU1E9NE8s9dHjjVyvLNT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sdTPI0krAKryNextc2jt3NakAVr15rxNI0AkjHSqoOtMHBS1E0uONVJFG2qWrnm1mRnVbtDG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BYr7cWFBVtNemhcO0jVcinS4i2vgqmDBZulxlNi8njWoa/H12PgSgqKGupJ4KumqIHgEYP2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5Km3us1vBPE8EqAxspBHyOCPz6vbzzW8yzwyESKwYH+kOB/aOrqNnTJ2Ztbbe9yVMmSoImqI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p1NPWwtYAKiVkUhVfytvp7x23Kz/dW4Xu3saCNzT1KnKn9hHWUezXn762yx3RKVkSpHowww/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W0RDhqxqYP8AcDXOkwYCSGoQF4HVh6g0bqGUg3uL+7WMpE0TVxXrW5Woe3mQrkg9Xkpvs9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1Zpqrc/XuJr8hPG4WY5rHU0VBkahPIEnqJ4stjpS14qm311C4vLdpMXjgmGGIB6x5vIDb3F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jPnnpr+LvyV2f27i46GN5sTvDE1UmErsblKeooFytZizarqNuVdQsNPuGkAUO6wM09OGtLGv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5kXS3f59Fci0JpmufmPt/2OjO7pzT4XG1NfNDWVtNNGsUdDi8ZJkaysYmNdCRJIiwMWBszMo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A1DXh0zmh9D0VbsLuPtXFTLi6TBLs7bJpH8U33VPk840M6OVao8cv29I5Zh6FL6CB6ifd9C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2mihf29VefKDdGbnwsFRicllZs5uLcWOxVNU1k4Z6qbJVaY/HQO2sAIZpASPpa55Ptudzbxi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u+shyONPz6OP1jjXw+3sbhxreKgosZQrUErL5Go4UEsrOxKsryKWvfgn20mr9vVWAUKD8V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+PRZOUEj+D1wlEgUl/JIoZ3eO8jFxHcf1C2/PvRGaAdUBBCk8ejVYNce6rJJTQFhJJJyVZr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y6WA1Wt+ODe/v3XqA1NOstXUY6NpnggSG0jD0FbsUj0gMAA2kj63uOfr+PbirUV69gcOkbVb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lqD91j89HGrpl8RWSUeSSOnhk8A9DmKoEWq9njNx+fz7q7GvHHp1tdNSc6urQP5W9BiqTqPe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siqhbzFjLKYcXTqZJg416mcng3IItc+0z5mkbzoP8vSZ1pPKK4oP8vVokK4tRIJHkntDphC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69YbVFpvwLG9v6e6+da9bwD12Wx6AhqeMqyKrEOC6xok+kxvq0h2Eg1fi/vYNfPrfWWs/h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KFRCIpF85cyuC/kqGaRgImfklVsvvwxXNSOtEKfLy6SeRwmMnFqnIxRxkamWOUNIfSoIUKSf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4J60QSCK9At2L1zs3c21dy4KnxMmRrcrhMljYKuqiVo4airo5YoJg1YyqPHNZrgHkcc+7xH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oIgI4nrQG+ZfzJ7O+KHyB3LsnYmyKDdDYuoG4t7RZFa9Dj8KkuPoqpKcUL6qGVqipUCpmDx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/b9zMLbQqx6nK1+VPy/1Do2W3Row5ch24D7B5/6uHRzpctmN74jCbo0sKLcOMxWWxyyEIYK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hmP0DpFU/uEDl19vwsroJF+FgD0gDq6KVGOgv7BwFdHRyu7RN5VJVmn8jakBQskn7gv6/08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VFafDTrYoei+42j+3zdTUKUSenRYorkftgIJHZmAuC3j9QFjzxz7STAFx04uOHHqweDc3UGK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PCYzIZHDU070cmQjqslDVPATPCtHNO1a5WdSFUxngg+6xxtQNwAPn1ZRUAuwA9T8ukRRZj+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FP2+l4BmtxiPDUcQK6A8EFTC1ZKiOb3hpn1AcEe3WMeKAk/wAv2/5umi9R2gkV8v8AOf8AZ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+dndH4jsejrKfM4faW7qfHdiyY6Cs0xUu96UpgdxQxS+SRcRQZHBNSyl9OhZ1k4F7JYrgxX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PTh/LpxoVkhdajxR3D7Din7QOil9U98/wB28ng8mtXelkNTTVqiW+qJquCopln9VmjEEsio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2vKeR6JZ42rlaN1ZLUdkbc3EMZm6DKRLLIkRSWKRD5FVdQRrNpGhmIP5BvxYD2rUgjyp0kat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dYHsmgHLVsfp1MzXU+rxgSMDwV0n8WNvex8j1sVLIMaetk7pTObkwvQ3Q6VO78HtvH5/rXbs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1RlpoaHH4HHmpTwrDBDBUfeVavrkkmEyyxqiJobUWxUMZKqCuojj82P54H2dWs2cWkDVUIS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+taU8ulf8A3rjajyFBWdpbqzGQ+6glx1TtDYM9DLTmi85kp4zHQpBlmqAwEgd9CgKbAEkO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186/P/UelGvLqZ1B+Q+df8lPsPUTJgZalp8vS4XtjcFYsuPxFRFUTVG3crV08cGXrxXpPHR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M0bSU9EZWjVmWwJ2CNOkyAU8wPU/wCT/N8+tM1c63Pl6canGPLhj5VOOmTJbDmzVkg6VES/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Pb4igyNTRU9TNUQYtv4fPLMoiklYu8l2KTMtgbj35XwB4r+flSlcn86/4OvFFah8J66aVJpQ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69K/C7L38UiqafanTu0pq6KCLJRLha7NVkVBGongpDIXWkqZoa2GCQqS0SPFcFzY+6Hw6GiM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/AFefWwhJFLdQKUNTU0/1AdF3/mDdT7k7I+HO4+r63M46o3PvDMPt05qhx0WLopZdxUm6cfi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aelpYchBTyH1MURmuxY3sky20dzOydqhTQeQ1KMfzPRzs7/AE87ySkADJIHABhQfkOqqPil2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fj9u/PbY6x7p6xwGM2Lu/pHLbGpMdmsxidsUC0WbyG2M6NzS4zN7b3BSU0MmOzFDGQ8Z1mK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Y5rE/SuUVlwDQmoPA1rQ1X9h48OhBLbmO0iCw/p1NG1E5rgj8uNeBqOrAsA81fuDKJPS1VJ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FeGsoqenCIn+TAyNCKdTDaUC5dmIBBHs0qWlA0kH04+X+qvSNzpUEEHhTy6GbAVKUdRS1VXS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zj4ml1Ko8qTSl0jnhjgeD9AIsNX1HAsWAILKKV8vs61oLUAJBqOge3nJQw73q62OCqMk2Dr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XadqAKWeIalZKxWOoG+hlv9efbhZSYjQ9OsCfCrwrnqtCkwmak7B7N7Cqmhba1PuL+IYKngj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ggoK5HkenWSokwoqJZVUuqAyKQLgEVlYzTLGi0AQV4ZIFaf4D05MFeUkeSqDniRno4sG+Ou8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JnNw5fKYzFzUi0UESSyS1FKTTTiOCujSRYEls3qNiCHF/pUKnY0r+Xl03EXdBJWi14fn1Kq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1eR25LtvAJQhvvanIJUZCSY0LS0ojp4qzw0qnJaD+uQGJrFhb3tVjJooJFMk+nnjryanKlWq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8ugsho+w+25cdXV+5M/tfbEwmp6akxBp6Opqkaoallpa2pjoppmaaGUTo0YkTxEhTc+6NK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K5/mM9bMrDV4VAqnjTP8/XpUUHU209oZOL7TbgqMjkDWzUG4c/KmSrngoqZWWrDVYkLCuL3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QQR720dGVXYspNBU4wPT0r8s9M6TL+szahgH7f9jpeZXL5Gno8bL93S0tKwd6t2o5pCKyNYl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0P3EQvGfQQrSaQ9gQ5VljDADTX0xjh/q4V61GqeIUJJNPypn/V9vSCWKd/LPXRVFXjZ46yt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ZTSmRp6V55pKeWOongZdYAaVR6ePqNLUuDQkMfT/V86dOVD9qsAa8Ps+XQHbtWWKGiKYiuga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amo6iCNUkmMwqmfymSSNSgvoUre5II9uoagFVIz6eX/FdaNGAANc9UH/PiOkXfHUddoVJa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M6E1mOnLiRiqSLMsqqrA/kHiwHs2VibG7X8J0k/k3+Y9J7la2UxIGoMDXzyeHSTTIY5doS2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rSu0gCaLIzhS6TXIXQQLsbfWx9l+kFKHgMdEeltRNRWvX/09Un7zWkVQI3jiVVRB6JWVX9U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vEeLkkj6A+4Slt9FkI1aupKk/Olafz6yhN0j3TOy0KvT8ukdS1ch3FXsujTJTwOiWDEfbVT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ZS1yCDa9ufetmXw7JogalW/w56Y3Fibl5B8BA/zdKD7xmqC7MCbi5VUtqv6SlgihQWAsP6+z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lFGGD04Ry+kyavWXKnT/AEY6i301WAuT/j7cDEAVHVAak9cJqkiyDUSF0/T6jUFQtza1j9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uFoOHTsVATXj1Ep0neYIqeVndW9F9YCgArwSAhvY+0kcbsfU9Ol19egd79p6mHbdN5nVSmQ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ULJHyASwCMwHJ9iflPVFu8gccYzTzpw/zdATn1vF2qPT+GQE/zH58egc2pkhPiorkeWFvtpR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k8Est78j3LSOWRa8eoOmj0EsoFOPTlLVWkLFNSsP1BLErf0jTezWY8/wCP+t730m1aga8ad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yFythpNzZbkjgXIub3+gJHuwHTqsGX59PUrsv1UOpAP8Aq7gHg6VIsq2sP8b/AI91/PqxFF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4aAE6tbaluhAB4uXLEG/wDS4X/X96Ir1RCGqeo5qzIylIY0a4UhVBYLa1yf0jWx/pfj/Ye9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nrvL1MsVI9SXMiU0UrLDHZkYhDp4UcDk2H4Ptwy07iOk2agU86dCxhsPtfK4imr4aSmR2p45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AkLKgH62YDkA/7D2sCqyl/l0jl1xzlQ/n0GeasK+lMF0VKqRAYWCeRXppjyLgWIHP19pGIo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dwNTU0x1mp6hpHADWWL+yTYDUBquR/Um44+p9t9Po/kep8kjFIl+rlwyhtJ0G/wClVIsfr+f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LitCPPpnNS0mQl1SKiQxJbRIxSMalL6xcsC/BPHvQJJPp0oLUWvn04xVynXqN2dSTZiEKr9G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I/JNr+7HPTGsKaGvWdK+P0aWI1qSSbNYFbHjj8A2P191r06GqMdN+UIqoSKd9NXBIlVRTy2K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DkBS0Uiu0cn01I5/wBf3XJyp68XSMjV1jpciMlBS16KE1qYpqcrp+zqFkaNqJixZpp45om1G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9VSAR1qjBiDw8vs6fWrHhXyxxNJMqzLGkboplkdLotuFTU4HqPAP597BIA6q8eonOT05Ryx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3WJXmcnQDOx1SFdXjOgEGw4+v8AsPbocgAefSdiA1D0FO4N50sDSszcO1gFY6mItwACzFgA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6qKk9OxwvL28K8Pl00U0e4XahzeV/yagqppaKkxdQhMjpVUsv+U1CN6YvN4woQ+rSebcXb1S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04ngprjjJZgK18uPAf5+hA6ly+f2FvtN49b7r3B1vvfAzY7M7Z3TtXKy42uxORppHAkp3j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IZTYkA2JHt62d7STxLeQq4/MGvGoOCPl06LiVMqa0/wBWfXq6XIfzde8/nt1Z138aPkBgsZX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/vzH27gP9xX986HH7X3DtE0W7NtIooTltWa+5Wsp/GJNBEkbO3k9g/3C3a2l2CWIwGO7bFF+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WnGmR6U6kf272kXHMVnutuQixhgy+R1AEFfmCOHz6RO4Y5VjmVahlLEKLnSqk/T6i3Nr2t7x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gLpzRs9AfuqklqKeQeZRGi8FWNrAgHVp13N/pYfUezq1OmT5k9By+JdGHRUN8d1ZLZOzD13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K/LVWbzsZBrsLhFrDSQw0LggQV+S8Ug8vDJEPTYsCJ/2GNP3Jt6FB4rAkn8z/m6x95huZ4t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I1CgUNKmh/1Hz6B2h6/29WYymqcrjfua6oC6JmqamGepknbU9VVyxyJJM5JLEm5J4+hHs5ME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1E1A6yEfI9MuW6YjM7SY6c/ZsitEmtpJIGNtcb6mJdQQbEE8e2zaoPhJ6dW+lOHI/Z1DXpi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Uk3VoYBEF+tw5kDfQgc/n3UWo836t9a/AKD1xi6bqpG8dHBV1D/AEZ6tYooQf8AaSlRrI4+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869aF6QCWI1eg6VmO6ioqEE5ZMfMyhT4YaYsb8nQ1RPLIv0tchTwfwfdzAh8qdMNdyFiUY9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HV1C47FYqJoCyipSihiqyr3aFlmACgovBYAH24qKg7V6oJWbMj1YdKuGfsVtMcm76vG0kjIy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lvcXUyq6qzLbkhTfg+3hJMCpSRgR6GnVDHDooyDP+rz65ybaSsnFTk81uDIyMVaZ6rISO0mk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SwNvqb+9s7yktNIzN6k16rGQmoIoAr6dY32hhmJanpJ1WwBQ1ksys2oPq/dZrlQLkj8e6Hy4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49Yo8P8AYzRu7vBRwESKpWIEt/uuJGUF3Mj2P9QOfbmCpC9UHxUPD16UdFHFTw60aQiZwzG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J5IVf0avz9be2xitPPq8tVoAcDrjXVIpJUOlQZJCgsPXqKkJYiw5HH+N/eiK463GwXJHE8ep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vKq2oKNQaxtqINxoe17/ANB72tR04wyWB6xxQRrD9mg0RwQ2CFgRINCGQh9Qt6mP9ffjxxw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WHfB3sKhqcduLqrIktXrNUbm25I7kCakYRUuYo1JswmpZ41mABtZnP49w97l7TIstrvkX9jp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VP2EVH29Tn7T77DNbXnL0x/WBMsfzU0Dj7QaH7CejOdpLHHjKynU/qiIsAPwo1ORwQxt/rH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E+vUnX4Ghk6Mz8XN60mW+BO4MNmsiqP172B2DgaM5Cogp4hSVZos7SUmP8AJVRNVxRDMEsPD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Npd2pi9rEDwB/ydY58xx+Bu11igJDH9nQ0/DbZWLXpfHUGWoqTI0Ocra3d4dvGy0mQr8jPW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NSTRxhFilh8cqi9iPp7GVmg8FT5nPQYc0o1aA/6sdGszUvZ+0aepy+0ZKPfWMhVfLtfPSyU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MmE3AqslaAFt4a4azfib+z7Mgq4BH+fqgahJYY/n0HeY39tXd+MjyO4cbkNp1oVaKtxO4q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8BpZZUMVQn6lJVj6vzfn3dFI+E9a1oxFM09ei97o686y37W4bAUQpJ2x0dXmZamFUDrW0ju+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aTL1EfqUFhCrAEH3SZO0B+Fa/s8+rqoBTyPE9Z+th5IG2/V/7j9wYuuqKLIY5y6yBaaRkin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tPZvIv0sTc8H3UVGT02HDs5J4Ho3mxaemhMizRLGyUtZEY40Zi0agqWb1BgGDAi5/Tz7rxzX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LgYC7xJIsejkM6tKqKiurKrlSASQdN+Rc8e7hcZ6ozUJp1JbxyUzs2rzM7tYFfGNKsFJ/ccK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5/xv7soIoD14NU06SG48u2Ay+NqpZglJOj0sgLXJleBdADIBZ3AAANv9j7rUVPb05j8+rGv5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i9gw7R2ntXN48b3hqaqrzWdmxVdHW1OIoHeKCGPHVccsLxBZPIXFy5FvSSUcp/VNEJNB6DzP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EsQPMD8urBa3Od2Uyo1N1Ts+rCIHdabsClgkkASNgoSsxFMlz4SOXBF/bWvy8A/tHVtWK+G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ajujvmOPxf6FtuPNFqeSZ+xsGqyqXUIsboQ1h9s1rxqbPz7uNNKiJq/l/n61ryR4TU/L/AD9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wrQ9f9Z4gftqf4rv6SukBZoUYvHisHWBrOp4DfRv8AX9+1GmID+ZHXtbE/2Bp9oH+fqM2C+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W+Oq9pQHST/AcHns9VRBVVrK1fNg6eQlkUklf7X0/rasnlEoHzNf8nWqzHgiA/aT/AJB/h6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IO5e5tz1jtfzrhaHF4WIDWPJ4QYsjUR8IbEseB7sPEqCXA+wdePimlXUH5D/OT1pG/zTf5f6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owXYdXtamhrYtubrato5q2rzeFxeYqZ6etpzA9OP4xNRFQwmi+3d1Rzytiou7aSdY9D9+ki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wAHDpcLmRYgqAFsipxT5/P7MdDJQVNDjabCYHHsVoMPTQ4uBPM05FDiaRKGmMsjCOxWnhUFj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yNdMSx8ABTpIqhFChq0H+qvSQ3vU/e087tGYmjikI4DRoIxEUKgroBkUfS2om3twVCFfK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Rj3efJ1pmkurTU0jgqATpmkjGnSBdSJPVc3+g9o5M0PTynJ9OrGPhN071n2/Vb2j3Bn8Ft3J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pnbE0tXuWtwmbjMAmoKismpoDTQ5KHwMBqZS4JFre1lpYvfSSIjHWFqBStacfsx0SbluElo6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E8PLA8/LzHHq7vrP4g/HR8VFkVw025aemeWgqq/KZeRPPkIIbiSaix8dDTQLUJTt9GkHqA+o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hrGyMWorCvoePDooTcbqdgRdnTUqaUGfLyx+09Esp9hYjsDC9vdT1ENFR7V7L25u3ZVOsUEd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e4Nv4qpkV9Q/wBxD7hppYwPV6bjn2E5pI493eWOOkJkZafLhT+fQsZzbQJIx1NGFJ+fcP8A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+OXbvxg7D3N1RvAxxbr2nUxrV4qokL4/PYaqTXiNx7eyH0+0ydKQxVgVWQEHSw9uRJNEQuo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EdaZo5AJGFA3Sf2d37k9tTrhq+prKE6lLUORcwuLEJqpmYmOVCD9VY/1PtbFNpwxofTpG0I1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Gp2t3j92KfxVqyyPJGygOHSRDLGGuodXjkkjJVvwx59vGQ0JBHDz6RsAKnSOvoM/FCb+OfFv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1tZN1Ds2XzVUUNRIjPhYIToeRCyaoY1U2sWAsfZbb0MVKYqf8ACetbZR7C31AHj/IkdD2zB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RRpBBJP8AZt+Tf2ooPIdGAp5AU6izOXuf1Wtc2JAufqTz791o/LprlmhplM1TLFTxeREMk8i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caa5Ci65JGAUfUk2HJ9+ALGigk9UL8CTRR1lrMrisRQV+TymRoqDH4uhrMpkqyqqYooaHH4+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qCSTHT0tNEzubGyr7ukckjKiISxIA/PpZZ2tzuF5abfYwNLfTyrHGi5Z3dgqqo8yWIA6Ihkv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+lN/wC5utqbNT4TrjtfY+Beuz1NDjFzdTJVUdRBk8fTxVE9VT42aPIaU+4EUptcot7e0bzwT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DNHGKkcCS3lXiO3j+zqVvc/2f5s9mdx2baOcmtxuO4baboJCxfwl8QoY3YqAZFK92iq5oCeq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9vdtVu28TR7PqJ+2nrA+xd4YKvaDcu2cjFNFJSzbbrKDwZavy+LCRSws8sGOp42keplCPZg5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0ZJHAehpgV4njUKoqTxoKnoK28sUNrqeSqFKaTw+37c4AyT6DPR3eufvqHZm3v4vPLBmoaPD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VdNV1bYaE5mdagxxVUiVORV5ZVYWZmYgAWtS2DLAheusKtSf51+ZpnoojLGokbUQB9tanJ8q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ZNRrBVNUY9IJHYGlNRHUNHTUcb/cFqhnpZIpGkMioiqr35PFvbhRCCNRGfn6V6UKxXhRsdI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Wx0wkq4EooZDMtSIZFplXRFJ501ErK2m66SCG5t7eIFURCWWn+o169grFmhOOq446/OZjD74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l3zvylkwiSI9D4JZQMtApNK5ra1khLgH6iP3WR2F3cBT3BlAGP4R05JQTOgGTp/M6RT+XSr6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FJI/iSjhgxOK8eQMlKqU6+Z5YWWFGgEDIsshurI62IYMQE4+I8TQ/zPy6ZNQioT2jy+3oYal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9XuyhpK7AYqKiG38XXT0TQyusUs8mRyCCNa2olmayqgdgRYgEe35X/TjiI/ToCfUn5n0+XV1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8T6n/MOhXnlxkkNGu2sQbY2mhqHo0VYUpIpaen1LXCZBIy+eMANHqbQp+gPFCkYRRCnDJA/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TocgMx8vl015CurqTH1DRZZKiCWergeGGnWuaOKOCXyYynlqo3fHuEBUkvZmv47Na7iuxq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8s9OMBjUlCCP+L+fTVlclNNS4ioooaf7PHUUkeWgoaY1FZQuahFlletqo0AqaNqlAqEWI1Kp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AoGKkjieH+QZp00pDa3apYtivDh/g6ZMzHXRPRefGYp3rchUeWrqZngkibIxRBZ6yhUIGmag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kKL8nevt1KlSSM+uKf4a9azoZsgVH8scegQ37uulxgrcPiYlzFdHDWy5iahnqKqmp41+8eW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rGrQre+pCCAAfapS0bBSKuTw+WB+zqr6QEYnuNKD/P1ru/zJq6PF1XX2SclMdS9gY8wyuz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HkeNxqllZTK1ywIYAfS/tfEhNtehcgx1/mCf59VmBls7iuG7egmpMzDJsXK5PzFIII6Z7lS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NauLEtG73ub8/n2gDmhfV5V6IwauwxpA6/9TUmje9HENJcaw/nWRLgyEaWlVSA5Qt/rg+4a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GYLSn4SKftr1kvNBKbiWmnwGyTXuDVFPlSla9M1e+jctLIjEJVUtQliV1mQGOoUSaVACtFf6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prGLmINkMD+XCnW7+rMjDAp09alDqQTwNGnUCTwWtZb3tfn2aEcOkaCh49Stdv20AcxlhY8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Ej6W/2/u8i/AvXk4n06zyM0cTMTdoiL30hv7JF7N9AT/Q/X/D3WUhI60z1VWOo+nSby2ZyGJ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UdSa6kpJHlhjmVKeqlEE0qrOskauoe6sVOk8gH3S0lSOUtIO3SfKvDOAcVxivTjqJDChcqr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A+ZP+gHE4LYVB073b292buDK4qmyO9sJvzqTb/WmJ2nkXiRqzEUGSw3YW7juuOmq7pFVLT0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nQB1ssFi1xNc7fuAubXgr+GYiPkUJNGHnQkehPUZc6zbnaSttl3awLAXJSRHdmdQcEhgNNcV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g7UnZaGqKN6mmjJUXCMQlvUOQTwf6Wvf2N7cjw6kVNeotvAxKqvCnS2hkMqxk6WKyDVpQjS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4U8/0v7c8x0hVBx8+lBF9r+lCxKuSFUG4VjZuCyrZrGxJ97p5+XWyNFWHr1IeYKhVwRIFVUu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X1F72/2J/Pv2OtkuV6hJL4mGoAa2JAk5Yra92JBW7Xt+PeyagevW0GgGuOvAFyJDIiPKt1K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9xqX/bHjn3ZUBUmvVHlI00HWJ5fDTSSfdeSQlYVS6WlaZhG0jE8+hCePrx/U+/KtSK9aZ9N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iypHs5WeYeSk+6p5oimqRJKOUw+MEpZVfQCfUOD7WR0FuADU+f29J7gaplPrkfYc9JWvIkn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EKxYEAQOVBN/UTcj/AG3tIwFadORhlGR1ESt8TeTSPqbqAb8rf1X/AKH6C4HuhJotRjq9cnp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YBmfxuvKp6dQtYA+o3vcH/AG3vRPAA9KSi0Dtw6RdLWgz1I5EsqSmRmYG5I1IFt6hYKRwPp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7WWT59OK1bJpVXV1J0s1udQ4K+W51HkAXtce/E08umlUsuT1GbLLF+ltXrfQPoFurfRhYehl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ejk9XjBRT6dOdJPNNDrvqLEFVtwQX+oLEqeDcL9OP8AYe9jBp1qQBwGHUSOU4rPGlLFKPcHk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DLKG8ywA2jE2Spo1Cm9tY+tzf23wk0ng3D7Rx6eGVCqe5TX/a/wCwelcoMKTK7KZiNJBkUu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uHmUWJt9Pd/s601RX1p0Hu49yZXL5FsDhKWWoq4yEqCy3jgc+lpJpQQqj1fU/X6fWw90d2Y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Z68kKhDJM4Cmv249OnnBbQoMPI2UzBTJZtn8ir4gaWjkdlbVBTKvjRVvwx5AHAX6e3YoqNqk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nkuWZNMI0xfzP2np+3YzPhBVVC+E09bQVEKuSoB+7ETEW4Zmjka5/r+b+9y8a/MV6atSzSLq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UmoN0iUs+iZTTuAQEZV8aBZVKSW1eW3pFweb+2xTUR0sYVVgDTo23w/goZu5c9LSrIsr/cp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kSR/NdluFUSXVQARoCg83PuIOfJJWSjt2hj/h6nj2ztliSEqtCVr9vp1YBvialgBS12UnXYX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Nxbj6c/19xxZQ1bVTHUlbjMoWn4ugO3G4bFVEgYINDMR9WKLcqnCkKLX/AKfQ+zeKMeMgHr0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qnFOqukWPNb/wAxUzu80By9XGbNrH21K7RIhDElUZ47fS3ue9mjMe32Sf0Af256x03uXxdw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/ACdDtTSrEbFg+gqEBA0qqoQtgTyvNzYjgD2bU6JNChag1PUqau0iMKebDVIB6tNrGy2N9R/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BXpsJUFq/l1xE7C1yzKzMQ1wAlrC7Dkrf62+lve9JBoeq0I6mQvJKGaSZyth+lmFlNzf02JU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+9EUNOtMBjHUupZnjEUIHDgmfUDpVCupeQOT/AKw9668oABPXGSGNVWZJEZrMgZrNquHLxs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24ijiT1oHJr12hmKLJJJJJCH1IjhEXSSCpgVRrGkmxvz718LGoqOvFmBzkdTn1BNSq7RuLo6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1epQEFuBe/vRNT8uvAdcFjnuxVwAND+nixPrUMfpwv1F7+3qAr1ahpSvSbylW9Rk6aDyLFBD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I3PClbjTb/AGx49tGgYAdeANSa46e6eQRrMn40h0BNl9RW/wDU3P1N/ob+9Hyp16teock/3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USWK3H0ZSQw/Kst7fQ+69bo1AfLpwpJ9VRNESzLpa9yDGeL2I4BIv78K9eWpY1+HrMzkNHJ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m9pWVg3J0nTx9P9f3Y1/l0+pFSvSn2PvOp2JvDAbsoG0VGEyUUylbprpz+3VwSCPl46yjZ0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7ddvi3XbruwmHZIhH2HiD+Roel2z7nNsm7WO6QfFFIDT1Xgw/Najq0zf+fgy2DgyFGTJR19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2qWnrI0qYrs36iY5Af6X944WsTwXj28gpIjFSPmDQ/z6y1u3jubOO4hasciKwPqGFR/I9CT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sfpz5G4bM1NdDR0m94Si0RKpSy5LatP46iZlYzNFI1JZgq29IP44lHa9bpDGpzUYrjPUC80g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GmRxHVsnxz28dqddYvEU0I1YCFsEsYIQTUMBkmoJrkWDrTsq3+rBRf3JkC+GqKtOFOgG5IZ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PaGeSXVVineVplMLQRLK/l0rrWQSAPpj55BN/9f2qNQK06aWhwDnoqHd+0s0cPXTZ2SXI4e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MkMFDIUP3CziM2MxjPpLD68Agn28hBXt49bA7qN0Xz4/YZ67d2Rk+1mgonjomjqZXd561I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MYzHK8ZCEAem5Fre0s2GA86dXDVqQMA9G93T1jSboljyqMcNnsXSPTYDLUQVJwlgIoK5RpWe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DAsWDD3sEmgp2A9NlasGrQ9MW1Nz5jbu5pcHvbH+OoqIDBDnaeR5sdWyeG33Md40kOpIiGX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C/vRX+Efl1oOMKTnowMOShFMI3kV18cTF1s0putgdA0lYyzWNjYW5vb35ccR156EYPSkxxhq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/cYtcWcKXDKS4sLX/skWAI/HtyvWlIAz69ILsXBHM4GelQMssTpNTyAlmE6TeVDFa/GgFeAS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PqxIyPXo938qnsnH4jbnauyc1UCHKx5TC7hgeVTaal+3rduVBUkGzU89PG/PJ1j8j2meOj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cgSk+o/wV/zjq3dd6bOqhOK3MSUytCCphjjnKSmWQPqjeaEqkcMrElQTqCrbkkUKtxAFevV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3FtEzVzUmWjnpo3qBT1Lr42lRGrwkjx63MbSLa639IPHu+k1p8utdtfi+w/t/Z1Am3Ptpdb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2oqtx5K1LAltRYsifXgH3rT1oNxqemir3ltaHUXyMVhcLY+Z1v9wFIVC7EOUTn/AA9709eL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e19n4mGSomgqJEQkrIaWVIXCuG1GacRxWCj/VW593CVr1UkMK/wCr9vWtd/MO3ljN0d71ea2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mUpIpEgaCcGqoqKgjlcz0zSQiWYqC9je978+16CgUeYFOlOAik4x0QjGzVEeelWz6GiewZd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19R+i8m/9PdyD02+KMTjp3ztP5KWR5gGWbySSvZdTeiUaVZrx2Ww/pa5/wAPdlND1SupRnh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VS5+upKeMG8Q8jRk+RIvJDKz6iGCk6bKfoSf8PaWapOkDp1GoBnowPx+7Pw/Svd2xNx18VNN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d0iaFZ4Ri80Eh+/ETMyyviK0QzoCLjwk/Un2os7mS1njlRyADQ0NKg4I6Ld4sVu7N+wNIh1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62fequz6XcOxt2VuFxHko0pK7IY1KenjpDUVFDQTyVNXBSqwurS066Tc3Bvxe3sVSrJFdQL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a1wcjP59BewlinZ/CjNKg4FKkccfs6r/613BUUu2Zc6pKyUdZueSplAEHnK1m2K2kWVy5EZe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BqvY3HuM2et6af78J/KhPQ9nQNa3JIoAp4/6Uf5ugZ/nJ/Fms7V6pwvyQ2RiFn7A6SxMce+q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daVY+4yPCAPVVG15m+5Qckw+S309myVljTT8agkfMeY/y9F1s3ixiJwa0qP2cOta6m2Ntff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VLWglEVRHG4kimsupCR9UaRCrLY6H5/HtRHoZAxUGvr0xWQP2kgAft6Zf9lsq8XUx1ez8x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jMr1+PKq4ZovFVB2RAVIUK/A+nvTRKTRCQ1a08v9jrTzFUcaQaqcnND69b6fx/8Ant8L+qf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8A8l+qts7r2t1dtHCbh25W5ySTNYfL0OLhirMdkMdQUlbPTVdNJ6XQi4Pu0FjdeErGHSDU5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0ztK+Ft1skrqJADUEgeZOR5YNek7uT+at8FoMxk6/HfLVq2hnSgjixOz+ud+7m+2akjaKqF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CtYmQmMI+u12KixMVtisUatBFrFclxU1OMD04efTkgJlLpfxrFQCmDkVqfzqP2dAfuH+a98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Tbz+V28JsPPPPRf3e6kymBo5ZJIFp3cT5s4QSJJEvPkYr6iQFv7dXVHHJGv0wD8cMxxn06Yk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kqhrRVI/yZ/wAHp0jqn+at0bnqpDhuiu+sxJ5/NBW7+7N2F19S05lbQ1TCn97K+phQRufS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C/uhdolYrcYp+GL09dVP2+vWjb20rVZrl2GfMU+YyPt8/kOhhyfywOc25k8RF8depjh83gqv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TKZJa7BZmikpq6kefC4COVaWuo5njkMUwLIbXtb2RSb5FU+JJNwP4lB4U8q/PPl5dCfYI7v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/AGOV4N3tJllglBq0ciGquuoMKqcioPQM43v+DZ+3cl1zt7qL47dR7C3Dm8DuDdNP19X7sq8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eSp51rMtVRUFTXPBRLEGkViY2NgPwURXu02izi0j0yyLpJL6sfPHlmmehfzbzVz9z/AHkW6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6X0cTRpJcSazGjEsUWgAVdWaAcejDbskwVbFQZNMdRxVeRxuPmwmZoqaGSuhpcvFTPX42KRG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jrGjFIHC3A5skcxuFmCjQRVT8+H8x0HYatEGUdvz4V4DrtJqVMHSY7Gmvp6ZaCf7WoZUFQ8z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oDNJJrmk4YKU4t7qGBQhWOa5869bVdLZya5/z9CTjqiKSjp8jkY5MpTwLTyVECTGmijlpI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TxfbyCJyz3YBwByTc1UakUvkCmOHD/AD9aIYUVXIFKev59JPeMmMMGbz0cQfC0mHeoqgkpk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OBC9PIswenjYEEMCCLMfqpiUSyosQ7Dx/wBX7OraSWjUHNePy6Jr0jjaOq6UGfyFOuOy2/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5/M8rRboymTbE1Rle5WpmxrxsFcgFWv/h7Sq4a6uJiaRiU0+xe0cPs6fj0fUSzV1J4h+yi0X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Tujb9XVbYySNjs7PTHC1M2WlRhjaXQs+Sq4oITeqSSmRPFNcCzXDcj3pAwFQa1rQ+WfP9m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w4D7eH+fow+1d7bO2pR4+mk2ruPK1eBMENTJiqFq6my0pjb7XJu7rI8MsLMVVXYJawHBPva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CRn1qB/mPTACMNJah41+3y6XA7ZxFRWZOTHdf77eWlx1Li0x0O31poUWAxzfczS1VQaaORPO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RL+Le3WkUnUrZ0kYBqa5r+XW9MepUDgPmtc1+zrnS9oZar85w/W+fgStgmR/vqvH4uKaqSGq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kWrpqv+ENGB5Na6pCLn35HiBXDEniKcflX+fVmVV0gNVvs4fLpsrM9vXc0sYr8Rt+CR6aJai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K4CE2WREpVyFfUxsVfWdBch1uAR78SrhAy1wa5pX0qf8nTetkACqaHH2D5+lOkTl8bkc5LS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1FLk4IzFTT+KgiRGpzJT4ymgkV6itfSjyys4JVFC+k2Pm1kaQtNPl6D7fM4oOqk6Y2LGgp0G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LlKbBGI7cmpZzVrSBqZUjk0QrAstOUFbJSmWUPo1K+pme2oj2rSqNqiy9M+o+0/b1SlTWmeq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srvDC4F8LjZ6jHYjdeKrMn9kkj/wagmjOKbIVQZlCU0dTPHGxYOiMwsQD7MYJ/AhuFB72hNB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z1uSjWsiVyKGnzH+wei/UtFAOr8lgzK7UzYiGlWQNYxoKilhGpjJpIYaiLG3PPsmpjR8ui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fz6//9XUixLyPRBNHkDPyVEZdfDqURxsdQS9ybcg8c+4JF4itEjKABQk+dP83WUrwMxZ1JN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EyeFn1ExvlKiCM3hR2WWkfxq6xkkMB6bXtq902eRXvr0he0pXz9adNX9VhhDGrV6zr6CSP1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SjWv5NB48l7Xv9fZ+V+HooDUJPn1kE3AvcMb6NPAb6G2lfUSSef8ADk+7ScFPn1UHJ6lRTL4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TrB+gZQCjXNzc8cfX2zLRqinn1tTWnSR3a/l27lSgLeKOKVCVC+qGqp5br+Q2kH/D3W1FbmO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R1t2FF9dQ/wAPQA904qoc4nMrEvhFKtPM6KAA5IKhmBOoi9vxx7PeR7uNReWJf9TXqAPp8ug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0NnuKL2x9rfYfP9uOkHtX00LsraGNQf1XCEAAf0bn1f4c+5Tt6eEB9vUIXP9oPs6XdO+lHY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kDKt7D/FtI5HJ59vcOi96FjTp0pZo6oRSxMw1xkOxAQhw2nSWu9xfkfnn3vqxcUCkZ6zs0l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ECP0ltI1fqJAAt/sfexSorw60pOkgDy6jyxNMACyrZxblvUAwF7k8KPyB78aeQx1RmJFT1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CVNzbgCwW/IPNr8fX3qtCKcerp8J6wPIXRqcRiO0iFGCKCGSRL63N2L8D8/n3ZSKip6o8ZI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qyelnzONZls1X94oJP0q4kIFgWJBljb/Y/j2oRxpkVfXpPIurwD6Cn7OslVIsfnZgzFn1o11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vTYtyPrz7YYV/IdP92lfl0kpJ2k/ST/QuoI/I5FtTBlA/pzb6e6saj5dPgLWvn1Dmmc+guLA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4VL8Eci/A904VPWiSxAPw9N6yNDUowRSzqV0+QpqLRvwWKa7j6C3Huvz8ungOI6kqZWDmV9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8Uak2INrMxUWN/wAn3uvWgKdRkcS1IRF1A3DfgNpJAVbkkGxt/h79XrRNAcdK6FHp6bl1SNV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JDG3qHqP5vYH34+R8+mVBOCO3qNWUb5XHzU5cxuhSWknRiJKWrid5IJlAIZSkwHIP0PPv0i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Pp1ZBG1acOnPBZKLKUf3lWHjyFAzUWQpQPFFS1UYCjwxeqSpnyMoMpY/jgcL70rB1J/F5/L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Y3D7On7GyQxfcLHDHA9RKXqpkiQVLsUAjedgFZzGq2HPFvaiIDSSBQ1z0nnFHUaq/6vLpx0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UJFHqkZmIA0LzYsTpjXSLsSbW93DKKtxHSZmVQBWvQH9hbjrMmtIlOrRYlZy1PK+oSV7xevz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RPoJ/WTqHFvZdcuxIphCf29GljGgqWH6lP2VxT7f8HUOSrKZLGVUZZ1qdGsLKsJYzojKPM3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5wZG8j/m6uI6iQHj+3q9X4+bB66Tr7bO+8Jt2DF7hyOBp4clk2TQ1fVRIq1NUbMY3DTE+v+1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ubtd+3S0eZjF47UWpoATXA8usq+ULWyTYdpuYIwrtbpU+poK/z6ZOwamKevkpkGuPyjzSxtZ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oBHFxx71t8J8PUemNynVp2ReFegw7SanwW0qiVHlgKUTSBGcO5Ux3Gq9ibD6c39mNkpmu4Y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9FO7yLb2cjk0ohPz4dVl7Fj0SVlc6q9RPUODe2nyNM8spuvDB2PJ/p7yBtYxHGqDgAB+wdY3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4sSf2noTxOyq7sq6zZgQWsCQv6QT9Bbgfn2qHGlOkJ7RQ9ejqkXSNKjSLnT9TcH06ibk2P4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QPLrSyAVr1OhrIrqHVgGsVsyjlvxzYrwPyD7qTXPWy4NKDHU6SKUojRyMAbDTrvHq/2ksCB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Deq160VoNVcdRFDpJqqQ6kN+2wJOsA8lkHA4Fvxbnjj3XGadNZqOnFFYo0qPeMW0gKSUks1g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Dyfd8GgHVyK+fUyCUyKiLJKxXk6kKWCi+kEfQcWv8A8a96xRs56qDUdPEDu0aozMhKGMqbe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IXkDn62/2HvQGKnqy1A6ZsxmVxVFIQQ7HUtw+m8jXJJHABsSQf6e7uRRc+XTirXiMdJPa0N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SoqI52JkhkVGVbksCAQWLXUcj/Ye2x6161qoukcadKDI1bQqwjMcYdmjWwuwPIK2J134BF/x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jBc8O3rFSmRIhUOGcyAIqaLKAQwLaQL2vxqPJvf37pxmJUKBjrNDGYkV4vSztZmL6mVmZQbg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/192Boa9UJJoT1NLaI4W1nh3N3FwreZy6gAi4Y2/p/T37jQdWBoNR49dza5bsLob2Y8Aji6y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tc+9cOq1JoKYHR/8Aq3cs25OnaFJZC9Zt6SpwNSFBuYafTVY92uxKq1HUqv4HoPuDea7D93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TASD7Thv5j+fWSnJG5/vHlG0jc1mtyYm+xcr/xkj9nR2v5dGdixO2PlZjKuaSOMf3RybIg1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Fo5DNMagKOPpGGJFh7EewtqltR5lhk9ALmxCLqV/6Bx1bjsuskhwZeCkqwrx0kfjURO3k8K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W7i/wBWsD/re5UjXSBXj1GzVya56fJPuMvqparBxiKVPC9THI9DWxmwjkminlIuAzGwtf0k3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PWgOJ8+gY7J67pqiL7LDdgZ/ByVTRLJif4rPuWiaZEVPJPi6qoFPEEAuTfj3bxJKmox5+XV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ftr0lfjxtdcBDXTyZeXMtJmalXrqqkjo5pnhKRNGlLHLIsNPGFuBrubg/n2wwYsS4z1ZmAw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mjNHIqAc3VdakjXYEqApOnSW9RP1491FQet6sfPpMZjDU+caDEPI1JVuaTPVdXAsTVdFBSzh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UlzM0ckbEAMsEbkWJBNjqCkjFcdN0FAa5/1f4enyegpoZJWjjji1JqJjJlC/uXVSJdTxnR9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1VGKnq5UHp/pJjTyRI9mLM5aJGbSSbWtq5sQBx9QP8Pd+q400HGvXKuLzUzuqLpMalgvLO7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/8AW3Fh71Xyp1bFRnoJ+vt3bk677DyT4bNVWCNdTZKn+4p5DA1bTytR18NNUuw8bxwTo/ob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RdRWq9M3LEAFRwPRp6T5O9iU7Ksu6YKmMhgrVGMxMjWRSCA8lIzliUvcm5Ptxoo89nTCuuNR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s32HiL5PGOsigSL/A8SbyWkB1Ewi5BmJP0Fvx7sIY6Hsz15nUYCj9nTdVfLvscPURwZLFLJ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Dh7HyNcyGnfQAZbji3+tb37wE4lR/q/PqvjKKdg/Z0HWa+VPauTdIjvSvo0qAhY49sbj0L2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JwPUb8/T+vtwRoP9DFR6da8WtSMD8ugb3D2xlc4J3zW58tkiJEm/yvIVlQCTYtGBPLpZGI+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u4UUHlTqpc6SPENOin9l5aGvqMZlLzSLTZrKQQMzEi0lLBI9l9JsVB+h4uL8+6imp6caj/B0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46BeHKJLl5pYZjHpgPrUguJQsrqCliFRQeTe49+p+zqzdwpTNOp+VnkrKKkiikXyKJfMNfkB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J8qkk/UKW/Hv3nXqhbtAGD0lKarpdtx7pxhoKepyu4MVNU0NSWBrITiXD1NOjFGJWakdmSx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bbxksHpUZ6djojKzCuOgSzp8sULkAoqel2Olgmn0K1xpVmb/jftjNB078QND59Wf/HL5xd40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2y9gZVtp4qs2jJvPc24MxBXx0cUKSRmfAYzGOMpLTYyTxowrYPJIFaS4DBiHe/cay5ZeLbL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fSytqCquSorUEn50p8ujbl726k3lJNytrpYoImYaaZqBq/ZXo3PUmNFZhKzEGI1+Nym7MBJV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CHIZ/FRzzxykAx6kJQ01yrECS3HPmJeUHSKstf2j/ACV6Krmos745rpIp9uD1a3ncLR1kWTo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KzlFU0eSpqmFZqWsx9RFJT1NDPARpkgnilKEW5H49naMVoQcjolBKkMpyOtJD5Z9MTfEH5P7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HbUlTJujraqnRkjyuws7M9XjaanlICS1W3ZXakkCktoiU/UH2+CqyUAAjZar+3K/kf5dKpI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8vL/Y6W/XuexuWp0iLxTxyR/wCcJCSKzC4uFsxZxcC3N/8AX4Wx1oMdFsgo5BX/AFf8V0T0L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/wAN3X2hUwJmMlBTUWH2rRwKKeKslhph/GKnFwvIBABaQyMT9dXsulvLvxZYYwKA0GK/swe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jsg+QA9PPz6j5DrH5WVRaR9z7uxlMy6/LurezqoBFnMePwrysjObAgqtj9fflfdHABduOOA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f2UeQPQDphqdn9jY6cpvnd+6c5HHoEowGUkp6cqyaonElSZqiaGVQbEBT6SPqPbgiuQQ0krE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TVGtOn+g2T1hlF8lTFmzkluzTZvJZCrWRmWwVWZo1Ug88rYj8+7tbxn43Y/n02k80gbvNP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wo3Jtnsj4+dQZ4wYFp8rtqh2nnoUw+HSUZvb6nE5BoJGT/KqqaXHArGqs5Z9Wk/X2DntlSSZ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5VwT+VOjuwnIsoldwXTt/Zgfyz0Z3c9FhlklUbT23V0ePmSCmiqcJi2ijmZ9C+NPtAXjo2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ZXJA93EUAHbCukU8h/q+Z6X6QP0wxKkVPSDq4K2tz9PJOfFSwU2nE1UcSy0sUqyRMsdHRp4h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dKKhJJ492NSQoACfyH5evy62xoFA/Mf5+uEVNT1k000bOlXDPUxxUbSJHSmmgpZEadtaJ4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KlXsb8+9adTYPngevqet5BH5dLzCyTw42lasho8pPU08AkimmiSMNUTSlGEngk+1ippSXk1W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dVLKNTCvy6rpydNQBXoCfkhnZNrdWb/wAqtUlPmZsHWU9FRhovElZXUlXRUktJ4CsdUYZEE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8cn2st6RSG4egCgmnliv+bp2B0LqSvYncf9rkj/LTpUdW7Lqtt7Y2ftyojcttrauEwdHTVK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DoPvI1VVMGmWopZGRwzAh2AuDf2U26OtvGHrUipr6tn/Lx6TwsXiiZhxFT9pz/l6J/8jBHi/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58ruTbuHeGiiEyUlLSwUQgca3WPxSQTwOZAGKDUPSCLMtmVkjtZG+HTTHrU9K5avHA1MaaA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VtFuXRiK7DUdJT1Fa0EbRVJiVEMqRGngozVQRSSy1i8yHVph54PugKgGtKkf4PU/P8AydNKt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6EalqWdDjBHFSTUUELTMgmjlrmq6aWQQGWGGSWI1applcuFIGgE8OLKdI01oSK1+3/UR15dX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6dNuRpcplsfG8yGaOhJfK6pvtvEUZqkU07RiSCmjgjIEwsCxjvz6vftLMvhqCf83+rz6c8qe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NUmjdmNNkqeGV3iiejpaChVIY3q8UZFiNa9VCNSsVVU4OkL72T8BX0Ap5cONemwDRDTgOknn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ENY32M0ktUjVFbCHqcdC+mCKVIiBJNqZWjkurutxe4A9300Ha5p/h60cg46BrdtbII66Ez09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DEPTpaSikdYzplaSWepqJqGrkKWBKBbE/T28HEYyw0gVHrX/ZNR020ZLaVWgI49EW+XmZ6+6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4d3VuL/AI72hS0ey9rY+o8T1EuYr62lkFDhknDVZkxtLG1VWMQqoFtc8WUbXG1zeTXpT/FoY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kAD5scD5dOxwFPFumroSNhTyqwoB9rH+QPVPdJlMU3X2UrhLGQlLTylh49Cr97TU5Bt6A5Z1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qD/l6Ia5C/h9Pn6ft6/9bUEoa8I01PGi06zSnRFF64Y0ESENGJHkkKyMdSgk+r+nA9wCYql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ePWU6uw/TJxX/AFf7HXe88lTVlNgquO7smRoVkk0BUpo4PHSwxGRnMkhkjBP0tcXvz7U2CA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jZDRc+ecfZw6TXyn6SN2kLvryfzp/g64PUNGGj13stgpBb0MbC/1uAeT9efZ6gwAeiVz6ddJ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xpsARYXsbekMb297koump6qpOQOnAaHuxkQFlVhcsGADWspt+b/n2w4Csc8enVFAMZ6Ys8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djLjKxLXJCmOJpAV+lzqQ/7D25bds8LUxqH+HpuZaoxrkCv7M9MGUok3Lsc0qRiV2xaMpbUb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lOhhKSbn8ey63l/du8rNqoVlNfsJ/wA3RzuNsm47RNbMtVeI/t04/n0WbAEx0whkWxjmkL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W1WFyLXtxf3PNrRo1YcDnrFi9RopmRviUkH7QellFJKEZlDeNmHKA3/tKOBYBdJ/1uL+1LC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6c8cAI9auNSsS9tK+oBlclSB6xY/k8/7b3rpwaS5BHTg0yRqNRZPoR6gLaR/b/SLer1Dn3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r6dRRKshKmyAk3tq/tajcaifrcW/PNz72cEgdN1FRXh1jjZYWaNVjeRrKDzqU/UOt/0hvwbk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O+J26QOm+aSWOZgAp1G5Nxc/VhcMQDyo54P8AxHhjrTk4X1HUOLKvTZ2Oe5C1VGuoC/MlPIb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PqP6+7IQGIPp1oRq0RPmp/lTp8rcmtXGRH6iEJZrA3tq1sTdiwF7X/AB70x7sdeSh7SMdJ5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oKANpJ1lAfqDwCCPqTb+l/eurZj8+sEsisxJEZ/RoFwZLMxFyC3BOnk24/r70DXrYYk4B09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OpclZYlsCvOo3ALG7MtnPP+8e604dOqePy6zVMrmMKuoLwArBeef1MeRYH6/wBD78fPqq1I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V/T5Dct5B9ASGVVBULc3vybW9+ocdbDCpXz6VFYfDEoIH1YE2BFuSQw1kAl/6A292oMde4V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3szHVq1Lcr9fVYPb1rb6g8/wCw976aQ61p59d1M7YnKR7jiWRKKp0UeXMIQyLG/wC0mQhSR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FvyjcW5PtgkoxYjsbj/kPSyOhGg8eI+3/AFfz6Wr5CDGzGpMbSQ1KRvS0dKfO5UajErSAt55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1z9fb8ZpWvA9Ip6MKj4uoFU9TkQJcmgjo4pC8OHVh4nZbtHJkJQT59GniP/ADYI5uR79SvHh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z6n/J/n6DTe0M9bGMhHrEVLJHC+v0m0wZbxqqhFjRrAgfS/ti5VmjDg4HSqxKpIVP4h/g6YZ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loo1Cm6k3pntZbc2ZTY3904woSeHSwmk+kcD/l62MvhU2J3h8VdhVFOI5anGLnMFX6mR5DU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1m5Ol3o6qGw+gHuBec7Pw+ZruQriTS4/MAH+YPWSfJF0JuUNtEZ7kV0P2qx/yU6Udd1pRQy1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UZS5ZwrRSIw1FVvdlSK4t+L+0UI7NKDFPz6ekgIlLsc16Id8vj/AAbaeSkhmETuIaaJQWUqZ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qSmu/F/Z7yxbg7pBqUFQ3+DPQW5unKbZcUOSKf6v29V9bUEa0sR0qt55HsDxJ4x4lfhr+ojk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yiscV6gO5qZGU+XSnlq4nJhRiACGA9RN+QSvIBsL/19vdoII4dJTQjPHrszKEj1k6P7bEf2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2tc/wCt7uPiYdNEYr05eMTQ+WMgkKSOQfWuq3NvzYcW/wAfdXAGB04F7SV6j0ubkp2ENS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gEcK2q5K/7SRyD72umjfLptZGFFYefSyocjSVVkkN7kl3CgOQLFSBcKI7/4Xv8Ajn23pNRTj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HT1IkUMbkiyGxJj/AEsbALpUAjU5I5tfj/bWoNGrgetLhTXpkpqhm8ulXEkZDuWQaGVnCk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BI+o92VFA6rULWnTvLUJGkkkbIrIg1E/ggkq6kBS3pF/wDYe6gGo/hP/F9eBYk06BzNZKTOZ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00TG+gELqW4/cLfhlNhe5PttgCwocdKSXVaAZp+zoT8GkNFSknxgotkDLcWC8i4Oq9rkXFvb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nTKimfXphrmFTMTI9o4nJ4A5X1aY+LW9Vh/tvdGoCadXU6dQHHp9oPoHRCyCBSVf8ALqBW1r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AE1+XTYfOkdcXkAbWzKQzqF8fBGjgawPUy/SxPF7+9Bamg6vqOPTqZO6hBGRdRI7HXYA6yZC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hze3vZ+zq8hFAOotRO0dSbByjKgI40FLW9P4ta/459+JqtOm+jJfHbcn2tduTbUzMKXO4v76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cUf1FfUC0lBM/wDS+gewBz5t5lsrPcVXvhfST/Rf/MwH7epU9stz8O+3DbHPZPHrA/pJ/lK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+Dm4ajEZb5UUlGtK9dXda7bekasnSHxqM5ksbUywtJ+2JFTJLyxsl7n8eyfYUd2t1jHdqFP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0hn8Rx2eG1fsHHq/3p7oXvXNbdxtSmzpZElxdDkYpKfMYl1yEM6oq1EEprvBFBLJe7DUSOQL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qhWiOutPLiBkceoXG72rAujNSleB4V/wAHQpZD4ud/1ckn3m1arH09GGknpKPNYeEyKz6gZ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JuFspFx+ObLbTUj0REs1acPLrx3SDu1lhT+ieoMHxi7co4K94Ouoaf7YiOaeavxOvXPZQ5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ZNRFzZTe/HtyKwuZSlEJZuGfTqr7vZrrqWxx7T1W9ujbvf/AMVe2Nx5veGz6vdXSG7sVSbgq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vd+xM1QTS4rPbmx+Mpg0ma2vLRR009ZSUry1MTo80aN6lKa4tZ7Yp41KE5oa0Pz8+n7a/gu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Rx/nw6OJtDeeyd0bTpN67f3Rhczsupxs+cTP46shqcf9nSRNLWNJWBhHG8KpaZJQskbgqwB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AGelpBLaTxPn/q8us2xqiSpoqjc+QQmp3jOczFC4JShwb0/iwONbyBGQJjgkr6dIE00n0P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+X2deGn4h5/wCTh+3j1kqsgxlFtGu7xSOHeQyBotS2F2HHGm5uAfdqCtetlqUPn084wtJUU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nIuW9Qk8akarlgqgnkfWw976pkk46VBniaBIWWIawv0a6sFcBwoZQ1wbNcW+n09704PXugL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opqc6JMxXrHIyBFqYp8dPFp03ZNSul0BNivP193UZrXHTc1fD4Hj07mgxVU2p4XuxdQ8Euh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8lhz/AEPP09vUJIp0kanxdQzhqBS7SxPKokADmrfWf27rqCut0Z1/BF/e6YrTquCem+pw+Mh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owZpZpIxJ/mxpa0wICarAcX/F+ffqVNK561SlD5dQYcZh0jicwwpGCugaTItkc20Rvr+uqxF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O3z619vTHW1GJTU1qElY5US6AmyuzBSqqhUhW4/pb8+6qDj069jorvdVdow0tRTaF+63Os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oxh16ABoRQIiwI44sb+9aaM7fZ0rQ1iFPwmvRfklfHs0JaSpClfI/LRyO0cykqNIGllSwta3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rTmtM8B0IlJI0EMLMCk323p1ANw4jcAn6qBoIN7cce9aa0PketEdBb2Rk3w9fic7EjGpxd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ljjn/yiFipBEM1IzowHFnI59+HCn7Ors36RIGB0F/ZWRg2vBmEHkkipppTQRppeSrirBFNio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KhZkVfrct7TSfpglh8+lSHxO5WotK58h0Ovw1x+Wpurd4Pm6oPn83uDN5SqpYnaWDHxVFDBT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2pIqWABiALyFvx7xy9xFnTmNbicUWRUKj0C4p9tcn7eshPbt7efZ5BGKFTQg8a04/nXq1b4i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1lqdArM1sOr8BNxJ/lsENSkqlmJ8c9IPqR9bf09zFtziaKxnBoGiH+AdQHvkZhO52/wDA5H7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lnyRp5E/aMivqQhWRQt20qyqSwBGm5PsQoK1r0HzxHVK/8AOZ6J2J3T03tjtSuf+Gby6Z3FR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ldlNuZ2qWiq9vioTkuK14poSxISzEDk3UJCs0RjYnsOoH0px/b/h6dSSTTIi/b+QOetXekx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my81jt1Y6Bg82GzcdTjsvTRk6ltkKFKimrI0FhqMIZfz/X3sLKNQQ6qHzwf5dad43oWSlPT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/J/e2ApIP79da70xNA8Ingy2KoX3ZgqinXUs0sdft1sl4hFa7LNFFItuQLe347gU742X+Y/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5KlJkp5VwT0YbZHyT6M7BgNJDu3ENUErDPTmrg+8gl5BWakZ1qYnjdTrVlB/Ht9JFejJIpB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SShoDj0P2dK7M9e7X3FCtbt3deHljAlCQSTwPGUbTKImSUmyLIhsD9NV/p7uBqFQR1VjMrF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rPYBNsTM+RfEyeP0xvSQJ+8ENwnljAjKqBwRf6e29AoQB1ZS2DTJNOrHv5UGVzOf7U3UU7M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uDbuaTZb4Rs9i8gK3CZnGw1GOraypaPa9VW5SapNQ9JHHJO0UJYs30DG8IGuYY1UKpUHUa8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Cp4Do3tXfUIkIoArEHNaE1oPI5Gf83WwTV1665KlZ6GUlaysroY6WZ3888SSRxrUSTL4tbJd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bkg39oEB1+VCa9HxNSO056D2nz2LkRnxYq5xOZ3+1r5Pto6KeINF5aN1YlKXVIToVWbUPrwf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a1PD0+zqprqGry9P8vUGikplq4qnJUb1ctXTT1UVNSxywip+2ndI2NU1XG87xyqQpjBVgQR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3nX1zT59a1MztpNFGPz6EyhkpMNReZqFoJKmCrgE329KZRFLISb00UslMdMN45mdhIpa6qB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eZpX7MeeetDxHFa+fz9P8+eii99zQ703l1V1pi0ycse4d/YzJTGWX7l6bb+25KnceSknhiin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258l1U1IJvqJ96uiBZTBK6pCEX7WND/Kp6ebttpRXuYBfTLUBp+VejfUtTAlHk4aeslj+2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kKTCCCpJq4VnRmUL5SkyaltqFrAXO0xVAeFOH+z6efVQtGUMBw6qn+R+Znpd257sQ0FVUjbL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iSN6usxE25v4/VV1RHHIHNHSZWn+xp5Zb2YuisAW5fYFoUWvekZc1+bAA08yBX8j05IQWCuD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1K/kAf29CFsPORUsFLRSJUVFG0csbULSRxzmrrIooqaFonljqaiEtHbUzFIRxfTcFOrBSgY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8V02aMNXnjoXcXmUx8M9StRW08tFSyMKeoqzURZKrMarJ5FmQQ1UEsUt4mL6lAK2OnSXFI1H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y+zqwBLhhw8/wDV8vTp2pqygmEWUhWvatyNO5zOPrqiOKnkRXKGtgOmOGmerhAT9DAw67fk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r9P8FP8AUeqZJoajOKf5fs/zdNuQgkrqOJqmhig82SMVKkc1RUVQqIo4JBBAsCLS+NKOddC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APumCkhNAg/wnhw6sx1UVeI4/mP9jpgqMS+XrKmjo6KpmWSkneE1/2po4VhLiesNTK7VVDT3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uxu1tNvB1LLGqliccPP19erGNgwJbgfLNflTot+9N44XZmRkw+1cXSdjb1+1DTYrA5JkwGEq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3vNStT4xIfRJ9pRx1FbIbhbAhleNpo8NrslQ3BFILt9g4KP6TYHoera0jFZa1BrpGWp9nAfa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/m6VO8qyj2puTfG6X3DnIt2ihoMdiImxuzdl0RoauobD7Rwmp5YA0sYaqqaiSWsqpPVI/9l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4iZRHaiMUQZySKs7fjf50ApgADpu+czWhaNdCI40j7fMniWPr+wAdV6Yvfu4G6W3NkKd5Pt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UEWqTmMbHDLTSKfUrSujMp+hUi/slFuPrTbau2vH0HH9uKdFOqMgPpHiAVp8/Xr/19OPG1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tIUiIF2+gYIVJJOmMXF/r/r+4PdDrkQt5k/5/29ZPLJWKJwM0A6lZmB59uVixxF5aOpWpje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85AHAKKtwQL2Pti2kEO6WzNINLDTk+fAft/ydXmBlsZgF7ga/5T+zj1imqA4ikUvokhWTUA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dJvfn8+xEpyccOg6Twz12FE5QFiHQizar8Eem1yLkqf9fj3S4QvSnWkNWx05eGRQqln0hSR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2J+ug8fT2lMRU5PSnV5Hr0gZ4ZkJDq8EkABNgVeErpF/xY2HPtyJiqE+nVXIoy/LpEYqeVNp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I0jjlfKSzQnSL+oqychbce2buAPuci/wBKv5YPRnFMVso3r206LxiwWqKrQdIaacpZQFcN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f8Be1/c32BK20CniFHWMm8gSbhdsPhMrf4Tw6UqzNH6WUoGDAFFPpMbKyg2Nr8G4/of8AbK+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9OOLk107tqIUzSW+rWUnn1DSf7X0I49+6tJQOpHp1IkkAdlEiX1XA0sS345b+zfTb/X9768V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iEgG7AAnV6W03IFyTwDa3AHBHv3TRwSOsFTG7aZuYgpAJFvULWuSCW/r+CSf8Pfia9XRWJ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QibXaReHZAGIUA2BIsRw3Nvzf378urMGDAjh0yZQKkuLqFYePzVMRsov8AuRgksGuL8cA8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PqopJXzHWcv+26BwG1WJHJ0NawPBtcE/T3omnVVQAdcQqIQJHJUktqJ16QP7DEBSQxBBBN7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xnqqqdRDcOoczJKVCWYoT/AGSFsSOB+SWt+eLf4+6kdXClf9L1zkUiNXKqih1c+okiwQgEW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jPVgPXqXJChlvpcu7qAoYFfHqZ9RsObn6Af7G/u1M5PTYIIxw6VOPRQmsAgW5C+q/0vcM11P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/l1Rk+JgesGUm4dDYoyWtcXUH6PZrsL/Xg391OKdejDEtUcemOOdJA4g1aGRYkMoRXmb/dj6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e7afqb+/CvDp0xqgoBj/L0rFihlohTyETRNE8c0LWs6yLpdXJHr+hPvxAYUYderThg9NGLnk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NpqcZUIlC4heWaox0yvJSsApGhEQOjva40f4i9UJoV4lTQ/Z5dONoZQ1aFuP2+f+fpWrjjUp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jMLtN+liyRD0orK3Bbnn6e3sEgdF7OMinSb3dEjYTKQRrpjpKUSKg4Ct5UIZuSxc2uTz/tv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BinTtqoMkbVyGH+boKcYVqMdUUj2BhmDgj6+OUrqC/n9Rv7SR9yFW9ejGbtcMOPVx38q3sB2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a0iFNufEQgqHD0si4jKaATaz081M1vzpuf6+429wLSsW3bgF7lJjY/blf8AAepj9rtwqu6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Ko+3ten/GerJN2MP3LspYK2kaiSbksQLWQgf7C5PuPYXxg+fUk3EdXOPLqpP5w1IO3KWIO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HAfzx6la9gRcE2HsbcoDVfrgUAP8Ag6jLnliljp89Q/wjoiOIAoYYUU6gE8Z08X1M0uuzfV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MCoAqivl1B7ysZWYjz6f47mdWveSwKnTYkH6Am4D6FsP8AEf4+/AE8OmydROM9OBXUtma5C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Y3b1C5b/kfvYLA16qEFQDw6csfKFRY3J9Xp4BItyADY2VSP8Aefd6a6t1vgMdcq2jidS2gMy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+mq+ogaTYfS3vScaV6qVBFesMACnVZwQyhR9F9LBitib+kD/H3vRRa1z1oEnHl0sKXIjxh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8Biqkrzz9eR9b+65IFTjqxQaRnNOo1HO8dU0EkYkjJl0WdUIDNdQQAQ10Frj/AGPuytU0HDp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c31uCLFxw0NGyieqOmUcFURvqPqTcWJ/PB92OlRpBo3l0/GhNHANOmfadLGHaaRxIG4DEEoz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Ki1/9t7YPGtM9W8UhQvrx6X888TRqIPSliVAIGotcgfS4088H3erAU9OveWOmmOVZJGDSLc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xJGkh3Fgf8AD6+6/Pr32jj06iq8aCKMBTpubta/0PHBJX8fQe7AFiaDqgCqa9YZH1Imptco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0qFAPA+h96ankMdOKNZpXHUxXMiRMCCo0lgeblAQfSSf8Pp73rOnSOrsoIVQf9Xn1DrahFl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SC3JJ5KlLm63HvWNNPPptRU8Kjpd7KycmEy2Ly4Lq1JVwtLYFXMAulQlrkaWhZhzxc+0e52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zY4kjIHyPl+w06NNmvjtW7WN6pNI5AT/peDD9hPViXxUyE1F212HjKWJJW3f1fVUtAZtLBKy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hqDZwGWOGokY21ErwB7j3leCSe9trGMf4yZAoBxkH/Yr1JnuA0UFjJfvmBY2P5Mv+Xrcz6B7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gUHUmPwu1jtqmxmNymSyc8ORrYaCMouRhxMUYcwVKnUAFUW54HvIyS2sISiLcs8okGqnDI9f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5n7lsisBjoCT6E8Bg0/Lo30u7txVNdUCWpwULZSiSamU09S4c07TlxJPGr+BUWRQCWIJ4P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aq7A59adGMsjkyfDRkB8/KvU7LVtXLDlBW5CiglkpaMKkFPPUieZFm0mNELSshYCwsTb8+7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4dT+YGOqXCkrc5AOlfn1Vx8mc7Tt2RhMDHNUGrw+MrJ55BQCnhEOWytVHTx0pkmmfSBQsrN6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u5FdePt/aB0cbYpEZ1f6snqvjLfFLrHJb4/vbj8nvjaeDyWXhzO++sdnbifCdWdlZihmjkps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TzVJnRDVClkpVyAQCqWUX1B9lapCyFUPEDz/PiK+dOPRyAxQospWJhkCmR6VpUA+dKVHRp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XgUxOiRFEiUeMRabRldCR24AF9X4A92oOnBwp5DphFWZp1R1jkYyGMOFVm0qqiR1GkgWRB/S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DrVDSvU3H1N3e5IMUkiKoumhmjRwFEjKxBAsbNx/j79THz69UCo6d6PIxSCmEmly7oI/TJrO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CS2HHFzcf09ux1yOvV4dIztVGo8ZT55ImjFDm6GZNDKrohqo4JCqBTw4Z14BJvx78oo2G61I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zuqAVSmKWUE1DxMjCSKzKjShhrjVgBe/4U/j2pC4r5dF5PkR1FTdloX0kaAwLSl2AsokUMN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8Gxv/AF97IGa8OvVOaHpmrN2tNHFH5nOhnWS0kkgZiUkVgx0nUrMCwHH0t73jy6rnptO5tJp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qUBEkZVESsCVAlLO1peeLe/AACletjia9JDNZbIyQyOaVokVCoarYUv5kAeS4UtcXF7n/W9+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DtzTPQX778U+wqrJ1CxPBhtx0k71EEolhimqcZNTSJGzMytIk0wvwbfg/n20fiYE5welsBGl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SjI1EcoAJlkDKyhihiSMuqgXYMCpP8At/8AbuYBrXj1U0NaeXSxramVJZ1CmUNHojUggIiIL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Et/iD73UYxx6p506DfsOjjlwheaMiaeSbSpIDpFoR2GkMLXLcsPoDcce6gkHVTA6uCQtQei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fL02U3VnIszjNvQ0uP2jj4IJKaWLwRGGGu3BLI7xZLIYujIp6VlCqIxrYGT6JJI2kZSxGkeX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149KFkBXw1FF4n5muPyH7a9Gm+J+4khze79vlg0en7qNHYyKxSd4boDYK2mUj+lvcL+6loD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rIy1+VKj+fUze2V2Y5twtqjQyKw+0Gn+Do7XwSy8sO8t+YCpjdJ+v8AeMuMgc6AEig3FiM5j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CowGUSx+quhYcAj2JeUrv6varAV7kFD+yo/l0AfcKyFlv27RgUSVfEGMd3dT9oPV8mY3LJM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w+4mLBHuLPZQQzKCeLf7b2PgABjoA1BrTj1W9/MslTKfEvdFBAxmmj3NtDKz1FNJ4jDHRZU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TTICt+Q39QPau3U6Z/XR/lBPV4MeMPNkp/MH/ACda5OyZKeofSYkWeKRlrKN2CSPZrSPRC4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8/qQ3Ok7Q/t6qUPAHy6Ef8AuZuDEZnG746vysFNWUdYKp8LWF1xNfWRWMsBKgnHVs6kiQaRq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1BFQShzT+fSF2qgjdeB4/n/Pp4ztD0l2/NMneXx92rFndSrV5iPCR0GYgqdJE1TBurApjcz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sD+fdDFC+XhAf8An/LqwLxNWCdgAfI4/wBnpKVXwX6hzCvVdQd/dz9VSzG9FiW3VDvfbcBZe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lWjuOV+8PHto2jD+xu3XGAaN5/OnSg7hcRsNcaOD6jP/ABmn8+gg3T8I/l7j6mel2x3Vtv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3Nt6pwlbVsOQphwedrECutrOR/yCPdDDfBhWZG/KnTgvYGQh7YhvVWP+Ajqwr+U/sbvjrD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W3MNt47l2BTpjM1SZOfIYjNV2Ez9NNNRvSZLH09ViqmKkyBaKVJGAJYk8D2TbpFdaoXkjAww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486dOWdzE19GYwwHhtWvrgjz+R8utk7MQpRVWPoshDTPRwQ0yu0bSh3akfxPRCWCJDEnoF1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lWnTpVwAOHQnFWiUxtpJr/PpP1NfQRrjqpfuqGX+ICsp6eSmjooKGhqo5ClLS1kZbTJPMgu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Wt7uSjZUEDUKYpj7fn1oqaEYI0/nX7Oou3USq/3J1lVUIy1lXTxRSUv+TU4rKjxvMhZTNDUy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G4vce23OpydXapNB/n6rnQ1PL+fQrT5N6HGVVJULHkYYsj5paialo6tVp5qrxNMtMpWFkaKn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QLE+3QMyJSua8PLhWnW1ShAr5Y48adE+62xtNujvvf/ZUaVWNwXX2GfZWIyDO4hq83m5aXJ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OeVMP9nSGLSVTzkfX3W8QG4tkQUWMFz6AkUUfaFqQP6Q6vJmSCEHVoUs3yZvhH5Cp/MdGl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VCSmphFNUwxU6QI1PSrBLIgkSZTVaqkvfyRkkB9P6VUe9xjVgghG/1H9vWqEMNBFCf9X+ry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st1L3bu2uro463cW4dx0q/wAdgiXHo+KpsXgMbkw0gWCaljkp00hmBEi6rKVBN4qPeysT8KB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58TXp1C0k840ao0ABp5gLU/zJ6QOw89i8cKWDeFZ1zBlaKg89JlaLd1J91VqXtLGmOp6irqA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BQxJI5uGI0ftMkRAGQSQP8PVTGwowRqHjUUofz+XQ/YTdGwaKjkSo3JhchUrTSVWqjircn9u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5gpwlRqgCKsuqMtcAfS1wp1UYrU+pr/g68q1Icr3V4V/w/4euFNuykrain/udSZ/eNTT0Uy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ALwuwFL/Fp8mrxReKqYCWnjBKM4H5v7q5QMp8TUtSRpGf9jrRdHqCaGv/ABdKf4ek/vfseLC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E8+4G+2qKbGrO01Pj62rUpWQzU6wmOho45XAZgoBZdCWW3twxhIqzNprmnz+Q/l8utLJo1M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g5zY3Nvo0GP33kszt/bFNFSiux+06SWOKalq5z93FV19O4WmNZVxqGAAAAYHmx92WQoqLGAj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5Y6bMrFNKHSTmuQf8AVTpG7gqNibUo63bmCx7Y7CVEWNVC9JJTa61qcrXylXEtUGjkmVrl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fajSkZVg1XK1JPma44/LphUAKsWJY1z658z1RJ/M8w3VG4Nt4aPI7wEebxGcxmQxuHhjRKfK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0c86M2tTSS+USa7jkN9SfZhbyPHFKGcLEyZNc4z/Ph088c0tnOg+GlR51IOBT7K9V40g2+Ot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lsaaKmDweKmEaUwqqadmMXpjaQx+NgbNZiefyC43MYkX+Enj/AJa9EotpdBNO7/Z6/9DTax/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vE9NT6gx0mR5I1k5YsCFLi/PPPuFZf07m4RjnUesnIqNbQkfCFHT9Bqemyaq8nimpZPIEsO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dY/S4vyOP9v7K7sKJrU6RrVxx+0Efb0/EWMNwqnsKn/AemGjmE+PomLMNdPGGLGxDaAhuPob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WVAdlrivQaIOmnnTqUhGuNQQUYyAspIEnj5WQEhSLheLj3qQilOqxGjjp3aohURlSWkQcjjS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mx49sMDUVOKdPucgA564tMpjLkqAGBWwIsRyxXk8Em5PvxQaWp1UDIPz6DRpnp9pZlI2AND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IvuhIhsATqZpR+NP49ulQ29WoNSrwr+2n+x0rWT/dPKWOUZv8AD0XfHyHzq2uT9wznhiPXq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wHuYrWgjjA40/wAHWN94T4k5/pn/AA9LQ1DFSwvq5FyOLcs2o6RdtQtfge1RPD06K1jGok8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x4+FrqpMZKlFA1qzFru1wGsin8cj3vyHW3FGZj1lp2+4nuwNhYcH6+rn1EGyAcC/wDUe/UrS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6dtQh9VtDAMSpuAFK2IJNxqNrcWta3v1COmfn1g88jRMFRCrfuEcoWAYXCtY/kH88k/4e9U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q1Ix0np5UmrVp1WyS61cgl3AMb6pCq6QRHc8gC9vfjxoenARTVSuOmeujq6WEJI5kEM0ckMw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UE3FibN9Dc/j3XKCvz/l1sEMxzkjqbHNq0lipF9R9LKApUgE6CWJbSfweD/T3sjr2euU1Rax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2s1gx1Akem6sRxx71x49epnhnqLFIQVdxpZiQCoFuLWYkXNgD9Px+PfjmlOrmlBnrlUz3Uxj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w10QAAMQoLf1/3n3omop1uvDp0oIo3kDl5Xlskvj/AFi7ADTqvYMDc2/xHvdagep6pRQT6d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uRc2Y/oBuur9Jce7ZH2dU1rQ06S2aqI0mCG3qKE+i4b1C2k3Ov6/7A+6t1sEEY9em+lHkqI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3uRpjuf7XKE8fT8f196HH5dOO1VCnh0uoW4OoDT6rcmyFGCAqLXdiAP9v/h7v69MnuGOPTN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kygDKqXoavXwjUFayKhZlGoCCpAJ+npJ590JKOHBwcH9uP2dOrVqRkcR/P/AGf83S3StP266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cFedOhrKSQq2XggkW59vcT0hmTuOemmvplqcZloJQCaunZLi97Fb3N9OkIeb/AE/2/vcieIh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H3jiCD+zoCcQSlTU0zm2uCRGBuCXhJNvyb3U+y6HDMCeI6PZR4iIyj5/kejm/BPeR2f8hdvI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8hh6pdWlW/iGOniT06lvaupYmH05A9hznG2Wfl7cs90YWQfkaH+VehfyBdm15n29T8MqyRH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HV2+5NwRSqyxM2kBnYBudSoQebkkWtcf63F/cGwyYIBz1kFcr+IdVQ/M/I/cY7GU8bDU+Vg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gXtwQLC3uReTFJvCfw6T1EvPTL9KB/SFeiZUz1kUWl4iYW8TkqSDE0caRsGjYBkVivH9Bf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HrTqFJCC7ELVelHSM36ZG0Aev9JHq4OhW49LH/AGPtwHSpNOmiBQEHp11h1tqsWtb6gnjm7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Of9b3WpI+XVc+fXoD4pWGoaSCVCgm5IN+b8fX6H8fX24DpQHj145FOlFB45VCkqSR9P6kAAg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T3UnAPz6quQR59c3jhX9QUcEEhPVyD/t7lSf8AC/vYDkcetLUGhHXCFIpJP3/Io4A0arLzq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HP5590AzTq6sScdYctXwYyGasZYlaBW0SyBmkQ2JAQqQF0A/0I9+1aTUcOtrFqehGegbw8FZ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qJT9tDI5DSByrsQXsl7qDpUjn22rmQk9KmpEmlfi+fQq0cX28GhJE0sgQGOw0oTYrpKrcgf7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6Qls56lmoEUbRxyEs10TUQDcLa/psy6WH0/J/PtxmqKdOqdRH8PXOCmp4xDKrI8k4/cZiTZw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3/2I9t9WcKRjpyJGlSNFl4clgLjTwpBLDQNXNv949uEhKAcem9OB8uoYnR3LSllRGILnSyX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/+xuB7qTj5dWUaSp8unimnWekUKzAFm5KEDSCSNJ5azc/X6/T8e69WDgHptra6HHvfWoJsE5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OVKD68gm/vYpkHHWx21b1NOpWPzsMsbuCP3FaNG/s69PD6mIuTqIB+nva0OCevAODqpXqwX4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i6Jrql4BDujPUPWmTleTRDHJuKvpMLBLI/qu61BhcD+03HsF7eg2znNWH9mZA4+w5/wANR1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CzOf1UiKN9q9ufyoet7+XPR7exlNt6hZa3JY/G1eEq6yFU9cEH28SLTxRBI4jOYOQosALfT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ZXwpZCP59QhM4hRYly4RlP8AL9nDoTcNi6yjwi1Veksc/wDBaer0u4d4gJ5Ki0morHCWWO1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FVpIguf1X/AMg6r4bhZC/++x/l6eczUzxQ5rxVDwR6ce8Umqyo7eMIwuNJKyX/AB71CB/ih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jEm5FcUXqrb5QwVFB3zUxVMuull2LtCoo2ijVLtDlc3S5C0ukPJrqE1MGNxqI9ll/q1h6dhG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5HhFKdwPQWvNEIlJ0soZrxE6g0iyi4K6Yyt1UcD/X59lBGpjjB6OVGn7eoc1ZUSPGaaO6rJF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8oZxZ2AkC2T/A8ke/U4gdbr5gdJ1hJ5pYwmpvLMxdPUVICkAs3qVAotcagLe71xw4U6908R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cmqO6yOqMGdlBNmDHWI7WsR9Pp71knAxTqlBVj13S5GGklsrRsiLqULJ61ZSQzKg4eWx9VmB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cR1pTg1OB0gO2t0pV9f5WieWWOK9JNO8amWSKGOtgaWWMRt5QY4rnSLs1vr72o0gmmerFgU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ntuMQabsuagCKxWLKY7cVOkasgs4d6GXVIFPJFx9Ofb4DZ7xXpEVDkUYU6gfx+kporwds7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K2eldhYBYwtTTAmwUgk2+n9ffjq4MB1rTqwNOP6Q6ZavfVbEJTFvnZJKqLIc3TyqPSbiONI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b8KPdhqNBQftH+frxCUJUgn7R/n6YKneWbqo1M2/cNKBTxRiPE0O4stKokI5CYvATtKblfob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SMsoH2j/AGem/nVRT5j/ACV6ipi81XmM/b9iZlWWMlsRsifDK4DFSwzm8K/FwItiOTC1/r7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K/Kp/yf5etyUUVLgn5Bj/kA/n1n3Jj3g6m35jZ8ZkMDU0ucwFU1Dks1itw1xjqKmlMtTU12G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P+YGrxFvqSfbQDeO1a6dPnj+WelcNBHJStNPmAP5DpLbLxxpqaKrhiZYo1jkSJTdow8QTyq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9QP9jx7tgn5jqlaUHSmRxIzCpureTxrIWVVkDWUrp4IvqsbE/j8e7gUp69apk9Ibsc08mCqv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IkU65CDC1l4CgDyRAG36fx7o2QRXp6OhJX1HQHY9o6ekkkazkQ635ZrSMmptWrUOCbAjn+lv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cjXTk9YPj5uB8d2z4roqZUZGkcjhmlA88aso0qSywtb68e439x7Tx9guJgvdFKrfkcH/D1I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MMEfASKw/y9Wb/H/CSbd+RO8NzY2dqeLeGw8bPlaKRJJIJazbtSVNeIY7gzGkCRyMADosCbX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d0uYfJafzr5dGXu3bBZttnr3NFIp/IY/wAJ6vuq6Wny9NDPEiNrgBMkb6YgXW4styOT9LXt7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1CIrSgORTqoD+aPv+DYXXu2OrqpQch2dNUVsmuQIlLgtu1lGzoqA6mnrMjNGNVraIm/J4XQ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j8xn9nSmFKQNKTRidI/kSf2f4eqGBTIjGooh45z4Q6IPTK2pVZx+LspBP1uOfdloAG/FTp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6HTEZ6pxsCS1JeQTpDC9RSusczKqjw38geCsRAboJFYqB6WF/borw6TlABU149CVQZulr4o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FoMSz0Uq0ObpUBt4jBNKplKtyVWSQX50Dj34nNeqso0oVBqT1ITD7cq52XDbifC14uWo8rT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OumM6Cbggxrc83/rsE8Rx6r3qcmp+XTxHNvbBIPFT02bMY8kS43IESVC3Ut44nMoci30DA29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hkkEkL0KXQfcu45O7dj4Dcu0NybRxtY2apKrcNXQV32iM+LlqIaUT+IwRTVj0YC2f6cj2W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T8YzStAaj/L0/aFEuYhG1XLU9MEGvV/KV1JUMldLO+XqWweIyOMyUf3HppxZclSRFBF+4J/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6gPYaOWVWbV24P2HP2noVxhhGjfCoqNP+AnpNZClhSnWoyVTlK2aEipjnpnijkqJKmSV4Wg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Nim8pliHqRSP8fd6KVDNUitfl8h9vW2JPmACOFMft+fl0qMPG0K01VP4DBSwyyvLNJ466rj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i08bU8TSI6qvJAkAsb+2wmsg/gzU8CR15iWBUKTkf8AFdBZ2fvml2lgt05WtXIUNBNh3qo4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pIpy0gpg0bqaipmDFRdNDHgGwCiAL4xLNSMjJ+XE9XQVZACAOFfT1/l05dNbOqdqdZYfFZlq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dmfqYKdEWLP7mrWy2So6o6FIko3mjpbE+lYF0m3HtAhMvjTsKLK1R8hgAf7yB16JmctMcF8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KB0p+zK2XD7Yy7NJSy1VPiqoDJxP4oRRiQkY6gWFZFYxlW1+Tkhl0m3tdFG2qNTQny9APT7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LTj+XH16JrllxkPxWqshuJWlxlVsvPZbcwnvPElLuKoqM9l6qWJdJiSnocqZAVGpfFZeVv7b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611+I9P2EAfmBTp23Z3d2jyWLEfPjT+Q6RPTvWeA2/RrWYHHYjemOq6GB8bnNobK2LlZa+R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t54cpLGkKLHIzUsbtcly1wzJVhDKr1FKYxX+eekdBrqUAHzr/nPRhZodgRyUdLBiMThYaesq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jZiihpqqniqoRBkxkBBAlXPUSq0aIUiFrub+3SkSgKQuskVFTX1NfQeWOnBrcH9Tj88+X8jw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mM2aSh7LwWPxjR0MqRbVmpqKeinkJgrZ5pHyE5gqJBaRtHk0EEAjj3t3ClfCiANPLOQePTqx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Dila/wCD7OpuOxe0MRlaOipJsZkaQ1j1VdVpVGsyNVkY4GjfIVuQqqiaSognk0vrMgDq2n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BwJDqfFTxJ6qELRLrqWNBnjQdd5BsLTY/OjH0mJp4Y66nAhpMhG89SIvM7rXUnllWKKFV1ot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PHtwIR4gjBrTPr9n+rj1sKwYjQSCPMH+Xy6BLcea2HT4vIZXI1WAvkJGl+zqKylJhgRIg0TN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/ojsy+lrEKS5CrFdTii8BXqnhszN2EKB1St/Mllwe7eiOzKug2SsuJXF01Q+dpcRDU0+3a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a9VpREtBKUZfAb6FY20lh7MrMwmbQF1dpFONQAftp6569H4Su4FC+g9o8+0/s9fy61hUxm4Y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Bwz4eoRY6ucV9ZG8MSmMxg0kkKNUBpIUS0bOVvc2AJCPwnpo8Na0/P9vTfjdhOg1pw6/9HS6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UmpxI1HHCfGA+t4boX0XPpQKQW/23uIb9fD3G+Wg06q58q9ZGWEni7fbsx79PSvxUcsdTVQ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QwofTdrAuASR+ocH8E2/wBYl3B0aNHXDK2T0a2qlVZWGCD0zUTGOianP64JKmMjTp0CKrlj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3sRK2rw3HBkU/tHQdckFq8QespkDRei1o2V1bV+m7sHIH1Knj3qUDST1RRU1HHqYWWw5W5W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/UEfUG/ttcgA8OrkEHPUlNMhIutrNyRcEWc6bkEG2rj6W92Whr9nWieg/yeinxu96Zxcx1b1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VJBMHZfqw1Xt+PahQTuGzupwV0n8mI6sr/7qNz/jXUR+wEdFsx0hE0X0/wA5J/QW1C55/wB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DrHuep1k+v+XpZ1LkU1TZuGQEh+QwNlupPDWLH6e1Xy6L/ADHTwq+KKJE9NoI47KWZtIA/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f8fbtcCnp1V+7p0olSKNWcq1ySQLsSWFyAoKlBza/9f8AG/vwJBqOm2oq5HWclJD+vVpOlI2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WJ5JI/pwb+/ZJHTYOF65+GSZFUNBDqVl1i/Gq5CRofUC2nm9l/r7rk48+nmoF4Y6b1ooMbqN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IbMxDB11XKkhLkG4PPHv2D1UMKgVr0zSFIqWamasSUmQhIph45EZWV2aJSApQ2uPyebfn34g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SGGCesROnxqqoEtqcjUCRpBUWuALD8G1xx7p59XU56wSBEVjYFiqkEsCBcjSLqSoUkf7D/e9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XHXoG8pWw8aWco17EfjjSv1P0/2PupwetMcZ6dKOjM0gklZTpFo1JIblbf2UYgKPxe4PvbD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/1Hp4pIKZIl0sEmAXzAJa/1+pIPrH+v9PdhinSdm1GgbA6kTSXuASCSApsVIsnqGrgW/NwR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aUHXgqk0rjqAmPiqp5JpihJYKA9jpUAk6SSbKLkD/AB91IJAz06G0mgXqY1HDTPELXOoFtPJ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4FiOeSPe8L1vJ49Sg4jZvGGEN2CK/7i2Y306tOoM1tXIBt73Wo68kdC1Ph6i1irUQTwTesTR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QZWYKAeCtwLcD/D3orUEHrzVHA9w6lbbnaagMU+ny0jNSTqRcvJEwGtgSuppBZ/62PvcTVUF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wAJBQYIr0oqyNRSTlTZBTuhGpWIOltI5N+bW4H+v7uGIDU8+kjUOB0AGUjGOzvkQWikaGpH+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3IfVyPZe48OYGmD0dWrardfVcfs6ELqbNf3b7Y2FlSdK0W6cVrYOAwjkraf1LyblUZr/AFB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9Tt24W60q8DjPrpJHRvy/c/S7xtVya9tzGfyLBT/I9Xr5XLuUktICNLeu4BPJAY8FbkWuOfe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UFyaqR9vVX/yxq3qIaOJ7uRkEKj8W9dvyeQtx7lHk01nP+lP+TqG+eHHhKrcSw6AjGx3hh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y4JtZNHrJJNxYX+n+x9yvSgB8uoXL9zgDHUwzGKbw8toJJYqSCjLZdJ5DFb8D3aqkAGvVDjP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bfTSvr5PH1ADH8C1iB+fe2XSDTrxycHHWCoiqC7LTgghiVPPjtzybXtcj6gfn22SaYPWiakD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OSko1QqCxIVieVFgt+TY8HkfT3syHzz04IxTVTPU6PMioYBY2Z9ITS0ZW4Fuf8AXsRxb/ePe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qBUdPa1a00TNNIITpuWaQkqCAeQb2Yj+n59+rksB1tBUjT5dBfuipfPVMNHDWxx0+olodMp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A6ji/1tf201Wx5dKIyEJZVqR5+XSoxO3stRU1P4JKKmowNcqySSrPKLXVwGiUa/8P8AEe9r1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8OlHCY9Ju4QR2JDE8hiGLq3NrNxb6/wBfeyc9MhA6nqLV1Eb6mLC6raN7W9IHIZ7KwB/xI97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AFRXp4x7CWCJ3YKpuFV5FNpAbFiNI9LBv0kf4+3dBFAR1pmABHXCrq6SkUq+mTTcn1HSQEJ9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+w90c5bryBn+3pHHLGqql8jjxxv44laUrALkXXxJZmP8AiSRz7p5Vr0+wqdKngOhAxVXHPRy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vZUEakhBpA55sb2H5t7uCAD69NIhByDSvQebgqHqKonWx8ThPGt9ZZf1EKDpFyLW/r7bOCcd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PThgQTphqX0aD5Yi/5W5spFrDSfrzb34CtevGQigUV6Pj8ONw7Aw/cvUlZ2Zm6Pb+ydp9ubJ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vSUsdFk4auhSXQw0RVOapKaJ5OFiEmo8D2SXVkJuYuXpPFVEeTQxOAKdwqfIHhXoQWl278p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5VTxAvmQcNQeZAFadbzW2d84/M5VZYJY6KatTJTwU9YHppq01EcUsclCapYxP5FkOkgAajxf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aCOp7lBQ1BrTJGadQz9bHPKQlVejYIINcH/P0bPH18mWxaeaKsmiqNsBoJIJYrWP3J1TQuCy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359oPAMUqKtAROQfzp59LxMsseo10mH/AD/zHXDPZqhp4a+LL1cFLC1BiJ5ZpJYwYgtRKs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xpc3HpI97jt5Cbfw1JIdx/LrzyKRPqPFV6rn+XO6du5buvG4LB5NchXYPZb1GYlidJoaT+LZ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QkgiRaBpjckBZLjg+yzdLdoo7VnwWDY+QIyf9Xl0cbVIGaZVOARX7c9AD5kaRxyXsdLRvo1S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gBjyDcW5v7IuGKY6P8nUOsq1KFmSBfXFUwxtdXEwIjPCs7ByhDG3B492VdNK8a9aDAA08uk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WuVjRw5Akj1IV9CC5XlCuotf6H/D3ag4U6oWJ1Z65VtSIaaGeSEaJCUayo1yOC1ramVm4/Jt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5WoGJ6ReQzEsJCKEjRPPGbzB3VSqhQfrIyKSGBN2IA/A97oPXPVAaGoHST3JkTVbVzIq9Z1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F/bnW9nCiy6QQ1gQfe6DSerKe4kYPTbVYfDTCKeGs+3j8Y0B5NaCNkWy62TUELOvFj7cC4FK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KrbEqxXhyNGBZSquQ7szRva5FG0hReCAf6n34qDUkZ61p4EdRIsFnItLQbipKYFS5Wmx/l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9mCLRgWN+fewDTIFetNXzA6ylt2zuUO561o44n8hpKZ6WMeNxp4ESFgBwQDxb3oE1IAp1YFq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PMVtOUqMzE7Cmlk15PLyLyrBo4Wp2qmRQlrn0/T3ZQw68WZhxJ6DjddOcfsDsikSpoap54ds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M2TgppPK5QAlRAPUNTc/09ssP1c/w/5elcDduRih6acY0uJwePWWRDKaYeay2ZCp1XFl4Yq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6qCCBjHXcJ+6KM7l11BgoW6I+sBUuCxYE3+hsP9v7c6pqOajPSG35ApwlfEsjFX0TTa9Opr6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ObfS5/HvRFQerIxUlj6HoEoFgpsNNUKUX0vEgDC7QoRdpAOBp/wBhc39p6Uz0oiavbXoLNkZ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WbFgKbc9JJINTA+KaoMExZiGVAYZjYAc+w7zBa/XbPutuRlom/aBUfzHQh2K5+k3jbritAs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3PU0x/vHNkkjkVY9ty0ZmQ+OQLmKqnx5F1IkOv7j9A/WeP6+4p9syfrb5fOi4/MjqQvdsg2O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/jI/wA/Vw/TmdlzWOrqCe7S4x4FVGHrNHPramcLb+oKH/W9znIApAHWP1vIWIU8ada3v81Hs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ZaiwtX5cX1NRRde4pomX7efIUdQchuSpg0M2sfxWqkhYk/SCw+ntbMvhRW8FO4DUftbP8hTo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QgfDxx+JqH+QoOiD7WWpD44yh3WmImqAxZyqIdFlY8Mn0Iv9ALfj20PiQHjTpGKguTwr0Nv2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pY6aZBGCz/uwudIIBiuVuWNiQBweB+fb44dNsmTX4euNO1VRTBMlTnHOJdazwF6mje/1sLkx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P09+HHqrZBAJ09CnTZbyUkZrqHH7goUKP45YVrU0Eg3XV/ldK5W9ipvcD3apHTdQxKkZ6EL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d6KvyuDlVVKQtImYx0ZvyghqwMhCi8cCbi/HHvaioAJ6oezgCehh66pZtr7z2fkdyZ7AVGyq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58xkMUlHFUU9Vjqdp6TIyVdCSaurVAPMg1MLckAotwVjaTIBUUBOfIEE/4PXpVZl5J4fD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yHV1uw8gabZeJr8a9X/Baml8AhrKCtjr4BSzyefFGkykZq6Od6iB2TgxmFw6+kg+wkhDOz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H7eP+ToWoQEIOJQf9R+Y9OnVjV1FKaqjraOUQSTPHSzBI0oIpXVnpIqh/JI09ojKOSsWkj6c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hzgen+ry68aVo4NTw/LhXr2eqsXi4qeZI6eeetgho4INTiGh+2iaV3girfuZWojBINRFx5QN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BAzSlPnx/4vpwBzhjT/L0Wbdf3vb3au2erqGdKvC04rN07lmqqNWFXgMBLT1k1P9uEVI4s7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qo8czMrkICLXJ0wJbxt+pMSoPoKdx/Jaj7SOtFwIq6e9m0/ID8R+dBX8yOjkvWfaUmTRquKt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gpI44ogwhQSNR0jSlaqGV4VDya10uBYG/PvcYCqEBAUJ/qH2nrS/EgVcf4P8nRavkRu2FOrM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w1PkMFVxpTCGWpH3IknTw44ya7CQ1QkddTPaw+v1dt5E0ao+2gY59Rn9pp07EWWQu5qwqa/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Lg9u4bqdtvY0RZKhpMIMO2FmL1bTQU2GaiqaKSjlqUWSGqgmazabhWs5B4DNkgRI2R+86fyb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hl0VqHAGfnjP7eig9E9X4Kq21ichtVdtSYsRMiY/OzZTCbgxixQxmhix26dqy0mfhp4YpURf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BYoLe2gqoWCAqNZxWlOPDptWq8pGDX1p/nHRomO+duwS41dxbn2/jKyP7qCirKrE9k4+prK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8fu9IEne37glvf8AN+LFmyGNFYUqc/Pj+Xp1dwmpdGaYP2H/AFeVOmWo3XgcyMa24dpbJ3c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O0IxFcsogkWV/4XuXHY2px8f3KIZFFVLGTe1xYGlIiqkiveOFP8GD14d1RqwKZB9OkpNiOt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hlWjZqSXHy02U+7qpF1CmAxmeqpIvWG/UgH+AXj3rw0OkUdQa5JbH/F9O+Ie4B2/ydNmYod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XqDDYZpKiACo3BsXOZfF+NaZhUtULDBNJU1DT3CeO5Z/qwF/boESqCyk4Falh55qfSnVJSW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I/sNeHSEzO0d5xSZCoxeNys1EkaRLh9l9U7V2dQV7SwD9k7o3PMapImRGL3pPIqKTe4W9gEc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QruaemaCvTBnSsYJVcZwzH8qmnRRe3tv5fP4jOZHtE4bY3XOJo6+XcKbk3au562Slgp5BU0h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ZSTINOnwzuOdIBswWQrPKyW9jC5kYgEmiinqFUV+fcafb05GHkuEjhU1qMkAY88D/AAk0+X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O0mphnYl2BP2H9qwSOoJfake4UcLOQnhU/w0ekk6SVvf2Y6If3wEqPA18fKtP8ABXpcEtzft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pXyK19ev/0tLTawAoaKJCh+1q6+mkDfVRFkiyxre6n08j/A+4k3cHx5HIy0an9q8esiNm0iC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+w9CBBUCLMxlkZ0lUxsqSaZArWKtqubKHX6eyG8j8SyqtFZaHhjHRtFKFuSrVKk9JVA8VRlK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jSxt+l2WWxANrM0nJtz7EFq6vaWz0yYx/LHRFcjTJKp46j12CVUC2lmTR/W/P0/Om5H/E+3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HUqQgLFf66EQpqBItYFm/Iufyf6+21IVQfXq7Fi3UmOVUeI6rerVc3uSP0qvBP4/4r73QU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/b0Hm6WdK3cMQt/l2KoJ14P6oVnp2cEGwP7fI9mFog07fI3FJWB/Mg9UWhTcov4o6/wDGSP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cRzAmxCSAm9yCL2Nx/S3uToGoR6dQLMuXX7elpUSsWgiiJVJ5ol0IAfSram0glifQn15P8AX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XAY0yB0+PUCKa0jBSzXJsxcggcKgtpCsbj6XH+x9ucOvNUjA6yy1saxMBKiOoTTGFVmZBc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a5v70KVzw6bZCwGOsdJFk6hmEI8cTMSr2PFwFDhWCnx/k/8j92bNKdaAVKa+PTjUVKUklp6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M5VAeLADTyWP0UA391OBU9WFH4Z6bajKNk3ip6CKSZyrE1JRvTHCC8klrgWW3BPumquFBr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32dZvVUIWqRqYXVdRura1sJRIBZQoFgLWHu4z1tu2leo3gVdLAXRbEBls2ogBLPa5Q3+n0Pv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6dMLFp51jhLBdRDk6uWJ/tHmygj/YH3UV8+nq6VOoZ6UlLRLEqpKQxtqd00jQR+sgW/Sunm3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9NE1+zp4jVFZVUWKkhXJIk0EAl2cDg6r2/Nv9v7vSo49UJKEimK9ZfuIKaNgsbeQFwGBLFiC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9Pz/AI+/dUCqwOkYr0x1FQsXkmct6Y2Kglh+RbSo5sQ3N/x/T3on4qdeMeRQ9YsZi6upKV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EI1lXQo03BvYkHj6fT3peArx6UFqDSoqOp0DyTTPHC4cRK9yxV7WexdGN9PP9ByR9femOeqR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RkaHRqtcLx+oqpBFwAOdRtyQLe7Dz63qK8OmwFzUBz6kBUR3AsVsbjSwtZnP5+l/fj5jqpbg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Yp9wV9O3EdVTR1QU3NpYh431AX50Ef1+nuqVDso8xX/AD9ekOqANTg1OlpVkvG4JBDRvybDS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nV/rEe3eI+zpAaZ9a9AhupGSqpgyhbU6gckkgWsDf6WP+9+0FzUFWrg9Gu3GqSDzB6iJWy0N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S1NLVq9vrJSyxta5v9GX3pwGUV+Fhn7Dg/4elsDGKVX81YEfka9XnUWcizu38Vm6dxJT5PD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yMKylhqDaxYDSZSD/AIj3jjLbNa3txbsCCkrD9hp1lAlytzbQ3CGqyRqw/MA9V8fJmaWor8Z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RxqoOoRRu78NYsQLj6cj6e5O5Mj/VOkZ0H/COoh58f9NdRxr6ASgyrRRLEV/3XK6vYadBeR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/r7k8NUAHh1EhUBia4rT+XUWbcsyyALSNIwvbUQpYfS1he4F+Pza3v1R+fVSgbgcdPWN3FP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q/Hk4ItYnWwP05493U1Br1oppoK+XSn/iEjDVHSFtIuxLm6DUPoI9NgOPe1XUKnqnBagdZEy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/UwA1sWuAwa7EEksRzfjn34oKeXVQ1BU8emyrzDMjotLGgDJYn0MtuFKtpW1iP99f3RwART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cjmKjyMs7t9CwVWuGFxYq2pufrf23WgFenoIyWNOusPuzGY6byVkJeVydEihZDpU6GSXSdQW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vz7p4ig0rnpQbZ2Hb8PS6g3vDkg/i0Rx6jYPICAq6QgKMbiwVeBzf24CDw6aaNkDajQ9OLa5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HIjawL86QCpIUEHn6H3cr2g9MBxTSOHSay2WeL0Gn8J9XpT1tbVyST9bD/AHvj3U4OD04A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BuoRwSwxY3I10iBmiEMOmIoeDrcnTpU83/p7343BSpJ6sYBXUXp15qLceVmu+LejgcFijTi9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n/AFzyD7rQniD1RpdPw56cmwddBAi08EBlkBjklkqYx4ySNQ41kEj6/Sx+nvwFBUdOqa0J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GOWWM5SKgUDVJJTCWZ9ItcqXKLqcNb/H3upIpWnXgqhtRznqDjrVFQv2qVNbIxUlncyVEgB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IQzHgah/j7b4senHGhcEV6X2LpPPWM0gYspKtpYmGL6ao9d7PLYnUBe359vKME/LpN3BqnHS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blcTKqPR5DG1VHPAFuZGMMrxG4Ba6SIpFvyPZXvC/7rpXUfqoQy/Ig/5ujvl+RhuSq5/TlR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zp0f7+XL/MD7ooMJU9L75nyPZ+19pmj/unUZaqhyG6NsYiQS0v8GxWRylRFUPi6ZoQYIjL+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BRt3uPtnL1tFDzK8ngMNKSKuogDyYDJp5HJpj06INy9vL/meeSbZDGLhCNSsaVqTlT5V8xgV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r+Yn1TBtnC0PZmD7hxu7sZQZLF4/HYzq/c+4o9yUQhgjxX2lbtmHJ41a0vHob7memjUsxLBT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5Bvkubq25kgVNauVcOrA5LUUrUj5CtcDpqH2052tnt7e522pClag1FMBeHn0VD5TfNzfe5a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NVhaGeDEYzHf6Xd1UmIkqFhkWF/usHtRs5XUEFdPJZladXjVmJu3HsiPvVynBOlltUFxeTm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B8VWP+8joQt7K739PNe7tciG3WHKKatgV4nArw4Hr2wslvjK1mRzfZVVtzIb23AI6vLSbVo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aIFMTi0yFXU19XQ0AFlnmZXlPJVRx7Nb3eJd0kWWSBI9K6QqkmgzxJ4n9n2dEVntaWETqpJ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lK9CLBWyxsyJUs8QjkiZJBpZAxBaRX5aNiw+hH0/xt7SEA5xXpUAQT6dOrTyqwMcqP5DIwl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kW+kAgfXUCCW/r7cpXHTbYJIGOsUQIMjlpXaRJDIG08koW9KraxJ/qeQePx73Ty68pwR69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oYqixllQhhZgwKobiylrDgE/jj36h6q1AaenSclIqzEtQFdg8rKmsLHIzRpwqEjWfoCP6e7U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vUPc1OKPZe4BKJAy4upemV7ai1vIyMyqukWY2uOAPejTy4dXQV8+g0i3NiJaSOJTOzS09OY1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iwDiDSxuOAfoBx+PbgOAekrZJFc9RX3DWTaxRxcAyRC8NfNZCukAuqLaxX6fjkfn3ftPn02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W8J45Ugq5qZLp/wDw9e7OpTyBiZZCFsf9hx7qDkZHWwaZp1B+wzoaQZOvzNWhRiVm00sYFzq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SvFtIY/4+7cKZ69qJ4Y64vTxefQWp0JJGuoneokZHV9JdYKdm9PIsTcWJ9+rjPXq1HTepTL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fConrMXt+qZxDUUsS0lNn1WsWJXklaoOkcH0gXHtlwQ49SpA/l0phYBXxXB/LpPbjyMZZKCn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QKp8MaqEsTpVn1XUf7b26MAdWwB8+uJqZEig06A4sjoqAAWYaWIBIXQn4t+eeffuq+XSJ3Zr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H5IYFJjI1DS7HlmuAAT9D+Px798j14+oHQJZuSOlxdRT0zBVU+MfhfV+oMWuOW/wFzx7ZNBX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N0EtHC60lZIg1yECo1RsAh8bByQbCwDIOLj6f7D2jZA6MhpRgR+3pZG5DBq8D1ct0Pk6vL46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R2jg6qncJIEknh3FgSgjkYC5vPfUOLXJI+vuIOQoBa8w7xb0qqVH7G6kP3Ju1vOXdnmDqSY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fy4efVm+/u38D8dNp5zfNdKplodrz45aQsqJXZukNT/DafULeSWSeRb2udPPubY4hI6mQ0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aziJaJgCVAGr7OPWq1W7kq81lc3n8nNLW1uczNZX1VQxJ11tfVzVlfJe/p80k7AH6f197a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T0rkcs7uRxJ6c8fkKSKRgkLI76UuADyyjSQLEC9/pz7vpXiB0l1Fj8+lRTT1MgVV8iqwRB6t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IbQCBZfx731pi5Wtel3jshT04WHIDzBuEBGpSoU+t1KMbhRY2I5/Pu3ChPTYJznpTttTGZo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8lhGUm0QO0i/ti3IJuv0b+v19+FW4eXVS2g6jw66x2J7U23UTTtilztPGV11mNbxPJH5GAk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sbE+/GvCnXtSEgSGnT9m9609XTYrAbr27lVxOdym3KLKiJ8hjmpqWoz9BHUyrXUzxtSy09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x7Yu2ZbS6KfGY2p+zp6Bo4W8QN2itfsp5fl1e70jgMXsvrrHbU2TPkpMRhDlRPFksvlKvKT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dVLU5XK1Us8jln9IB06WGkBbXBQDIzEOS7NVvU/5OhfDpq1WLMckk16FAZeVKyeCmojRvUNT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c1tajK6PClo1gjl8RbyrdfIoBJ/te3K0PZioz69bfitTn18h/q8ukd2VvPA7XxeTqpYZYqyo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iOkXH0bxViRiqqpUNHFFJGVnVTcp6RduCoWNKajWhGB/q4HGfl1VY3lZTX7M5/1fPqN8edi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HZGcxby7x7CFPVYynlqBRV239qRz1Me38TTxX+7hdxUy1dTHpVY3kVDfx+0Yb6mRrvSfDAKx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08PkB1ZHEkjvX9Je0Y/a3zqfTyA6MBongOONdQokckESyirj0kGEBoFlSCNisQjALI5KsGa/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etMC6EBiBXy6Kd8ndwUlTjMPj4UrUhzW+drYmBfPAaLQcxj1RI5GAnVqiKRjrAVbi4v7dn8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yjOPLP/ABdOr6SIXo4oEP2/6q9L7sOahoNrV0NNjfscrjDDNI/30VVAUemnineOUIisMik+t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NNhxW2RFVBpo1ARU186168CCR3GhGMUP5/Z1UX1NvXtXH9nbr64k7XXbMVJk6vcmytv4bbW3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JyEirSGhgzORom3PSYXI/dUUsNJ5K2PwIRG2sMbXRdZ9SoggfIJBOR8Y4+Rz+fWpO2TVFAg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HcKYoc/z6O7tXuDLV71eBzO/KVNxI8VU8G4aqt2Dko6inqJmNRFhOw9lYZVqJKe6qsFW8fAA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UbSSrMRilKcRTBII6bLEPq0aj6Cn2cPTz8+hih33uyGWCapra/IY/KxvBAq5ja2Kgjk8izVC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Ko1aLrDwyMhYg6ri3ujRsp1Bu4YwoOeHr59WBDYCAAH/ACca1651c1PmA9FJU7exM6V8E1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5FWidio8+Yx1eX1zuri3j9D+mwF/bdSdYEJ/Ov86GnWiFzVc0yek9k9i5HFyfxWKo6flp5f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lTTrFqeIVKyRGk0hYZX1DVIFII03039uhJaBvCNAeFTSvWgSxK6SVHof83QB7vr6+n/yfEjY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WDx7Ww++M1HWVCQyRxxS1OPyVJi6NGQ+JXkkFh+OLlQZGhq03bkVGs/kAqivWikeqniAD/T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56VO58J012h/eHqrY9JVUu1sjVzyplczuHN46iqY0x8da8MlDNjscnkq1KsatirgrquCvtZ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7RuQa01NT4QThQamlPxdKLHQZtQZ8KxoTxoD5VJ4fLrVVWxhdS7AhVCrf0k8hiefqCfaDUNd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/09KrbUypRZSMa0aLLTM5uLskkVNORruGIcA8Cx/x9xTuqsXsjUEGKn7CR1kHtbUS6X0kJ/b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Ro5vLXUU0amJC8atZQUKyaY3KlQzPwx+v8AS/19h+dAlrLG7amIqPtGejgVe4RlFBXpN5UmP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vDUi6n/d8QHp5Df7qN7/ANP9h7NdrNdttSTUgEfsP+z0Ubgum7l9DQ/y6jhlEVi1+VbVrX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9JDHmx+tvax/h0+Z6SLgivWSeZEV5JC0n9pmBJNgQpJu1mAPP5+vvQRQFUdXLcadSIZBeM6l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k3HJ5I0ji/Huig1+XVQKnpD7uATJU8i6j93iaqAhV4YwziXjVbjTLfjmx49mtlVoGB/DKp/a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7blgeLR/wCD/i+i5MBDVToTcLJIt7fUBiL2P5I9yLbNqVGOKqOoQvo/DurmP+GRh/M9KqBg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q1W9TCycG4BIN+Te49mWNQ+Q6JtHxGvE9Z4fNUyWFrWA4POr9QKr9RpW/wDT/Y+7ZP29VJ0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oMTDEgac3ZR6i/pbQDpsdV2Gq/+wHu4U9o9ek3jNU1FAOnSpydHSQSGJ0Z0Vr6BfTcBLOQF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8e/H0Pl1UapWFTjpIUeKq8xKaisW6lhojbV44g1uSFIVm0i1/wD7oI611HI6f8RY00xnPn69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IKl3qRNXVccqaV0q/jMZVIwB+iJGHP5Nufx7sFAB9eqM7SaQMU6YmMPqeTQUFif1ISfSFBW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dW1aiVPl01VzGQRxQqApADhC1hYgXJ1agQTyfdamvVgRGCfLqRRUZhS6qC0jWZwbWJAIsL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08etay4qOn2Gm1AgauA2kkHm5u5ub2PPNvdqUp02JfUdZGqIKVf8qljjtYKl7O97+lYxqdz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Dk8ethi61C16hmpFVdYqOqlu7P5GWOkjW5vx53RzqueAPfifTq0asAQSOsMuKmqJqcTeFIZ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SV1VR5BFJKsccBMjKQAL2F+fdGDEgcFr1rWF11rqpjp6qHkkh+xpv2Yz6P2rjWPo5F7kc2/3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UjZiR1xoaCOnCeDUiIieoerU3JudfF3fVb3ugrWmenGLMxFcHqJVV16uOkVlYgEuPSSrEWjT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P59+6sMdenDMj+KKNwzNpklaXyBRwGZA4Bva/8AT/D3slfJc9N6H1VL9teHSXp5Ps9wYyRnZ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mVFBWa6x2souF+n9fx7bUlZUJ4HHSjD28wC0x/MdCDLIzuyqNKqDqIuFa4Ooqp4BJP8Ar/X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nDotZcVp0G+86cGGiqlXQfLJE3+N1DKxHIuR7RXKEICfI9LttakkinzH+DpIo3ko2jJ/wA2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uBc/i3+wPtlTqhYenRg9Q6nq0T4rbx/vF1JHiJqkvkto18+Hljb1OMbOrVuMZiTcKpaRFP0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BzjYmDeFu0WkU8df9suG/lQ/n1OHJG4/V7GIJHrNbsU/wBqcp/lH5dFq+Ts7pm8KyyMHSpqJ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zEg/UcfT2IuTCf1j50H+HoIc+kVtk8iWr0DO3auColkx1aYmaJqpVEqssvieYSIQ1gZArCw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qmoJ7h1FU6AprQdp9OlhPgKd0HgCpIGcrblU1WJt+eOP979uIoOT0l+EipPTPLjshA3+a1xk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08/0Iu3Nub+6kZoOrE6l4dOtFWyppjkWRNIfVyVNtQ0g6hbgn6+7VYBfTpvUQKDpw+9p1WRm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Uizam49RsAVOn8ke/B8g9W0alJrw6R1cudyjt9tRzxQ3ZbyaVBAIIAAvwAR9fz7aJLVx1ePw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/AN3qtYnNQzeeTUCdTMgb+yrLo+oP9COffhGeri4ocKNPSfq9s1CvZnYknn9v9NvqSfqBf6f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Rq6WRXVV4D9vWbHYOrikUBnMbNyyRm/AB5LG1xqv72qspABx1SaRZMMB0tKepGOEqyVNY0g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KFJULotZl/wBf6D2/Qjz49Jga0WgoP5ddQZihaS5oUmkLMDNO8krm9rC7EoSSP8ePp78Mkd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MFTQQhZqmciLhxHHpuTZbIPoFHP0/PPu4UEVrmvVTKdbKR2HrupzdPLpNEJPHHdSousYAIA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n63PvVWIIJx1pVBY0yKY6SFfu6enEkcYp4ACQxI8sr83FgW+vPB/p7aLqBx6VQxuD8Nf8nTf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OtTkKiWnxpfioq7ojKT9IIAF1sR9DbSP8fessAerllQUAqa9ChjcfTUUIpMVF4goH3VVIQ08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JJPGq1vwPdqUP5dMSVOldIqenA1iQ+Olo/8Addw8v0bWT6yzaeSXN72593BIBHWgAT3dPWF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a7RyxMFY6XkLsIgVIvqT1W/1/aa9RWs7gP8Jjb/AAdGW3sUvrMrx8Vf8PTx8Lpzge/s3iJG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R+P8AJcmFQ/6y+Tnj6e4u52QTbFYTKCaMP5r/ALHUl8nAwb/ewseIP50b/Z62mPj/AJZwae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tLW0hRpLAEn0sDYi/uFQKSMTx6nOBVZQTg6ekf8jklmqqTDUBiWrrsrj46SOSaGKGbTkIJHf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osfN3ZRx9fp7N+Xl07tbO9fCWVSaZoNXyz0W80yD9zXiLTxmiYCvmaYz0Pez6xYsTTT1TRm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lWhmVXjZTpv4nhYMt78H8+8q7YhhrBqDkfZ5dYp3YI0g8Rx6WtG5Q61CyNJFN5XJ1R+UFVK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FgxBv9OPa4Uwa8T0hrk0HT2YwKch/qrXkQgKRrdGS7KbaHt+T7eHHrTGoqDjrxjHlQAKwEIB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03OpSABxwTfge/A/t6YIA4dMeaxzlZ3ACi8jAllfXCyqdKskl+TYkG/H093pqPHPVeklUU70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KupurQamjAQeN2Ug34Avaw91auAeHXgQTTpv3puPGPsDdsRF8lBh52ijVGIZgpEi8KRd42N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PflpqoTinTpZRGQTmlegYx2ax/2NIiUWRpFSjpJGKeSN3WSmhcEsITdDyeLHkH8W9vAKFH2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uqjLyXHgzO44VMzr+xU1yBEBJjYf5MoZrG5t+P6fndSQOt0qa0FektV1WSeTWu59zuHWFgpr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ZzphQjSo+gB4+vv3mR5dWLtTT5dM60BaeCSXO5maSoilNqivrCU9dozIk62CgG34H9Pe+H2d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9TafCYxp6WSqydYqLK6yn7wu73ZrKsYZWYOXI44v9ffhxp5dWqaceo+LpqHDZ6rmxKVMS5La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fI6yPQtT5CmVS4ssiHWwVT/AMV9ttQujeYqP2/8V07bUDla4IPQaYTzV2qqqzOxnErO19Mar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RmYW/Jufdj69KGcNQefSuWtkWbSqt/m4CAYCigqusepdRKm1ib839+6ZNQDQ9JPcISogqSx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hHOosGIL/UlD+R+D/T3sDIr1YE04dATuCD/ACeRX5Lu5sOEKK1jIX1kCzLwOfbcmB1dCVp0m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qrOXhndghK6laNyCbhSWYi9v0j2k8Mjz8+lanIIPWwDsTvPY3Yfwu+KGIx2bxddu/bOKxm1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R5HAVO2clLiJI8mgpEbVlqPH08wCyMZFBJIHtNbJCkXgJo8cSEYpqp3UJ8xWo49FZhnjsL4y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1BZqH9hHRBv5hO/uxM/mKPI1NGcf03nsnuGHresjnSaLdOXwcWMG58pUaCTGmKrMiKSBSOWS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SpeFPgWgY+rUrT7AP59J7VozC6xA9pAY0wWpXSP9KOPzPy6rtxOK82No54ArVEZ8lRCVFw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lhkQ/m9rj21GAQacetk1BqaZ6WGKx1E4jdH0XFzz+4liV0SKeQyDjn28B5dMmgJr0pkaWFY0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HjU2KObKr2uCxv9eCb+/Up1UmgNOlBj6EzxNrjaaDVyha8sdv8AdkTmxZb/AKk+nH9R7tQ0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nqCKqxrqI2JhdCwHJUD+qSfqF1+t/ofewKcOtk/Z0NGzN15OlgCtI7QsI7GxqI1JLrYab6k/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72BTz6afuIOnu6EDKZKmyO3sxQS01FIaugrhE0sekpUvTytCTdSA6zhSLcDj24FUilKqcftx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L/UerdemIIG2Didx0VVqpM3hcFlZVcweSirZsVTvVKs2oRBCJ/RqHrQ2HIJAFWKgJHEYP2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YiDkoMfl0o95dmYHa2JOTmgDNiZJXx0uMZaNavIVvmglgZZBMJY4ojZzErBlsPrY+3wEJqy0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dKlj0h6v55rmnp0CGw8Xke6d2x5XNQSPtfbENNkpMfVRIWzWVnqxLTyVFHO7MaMTxeVlIYA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cSNMqQIcZJ+z0/yH5da7S3hLgNUn7B5fn/g6PJFljUU7TUdZDJVTTzYqSno6VFeVoDFMk8MU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QBYhyAzN6QLW97joFYhgCMf8AFdOawBRlwvr/AKvLpkqzmJ8ZHkc3C5wdNLHUTxh3SvXGy1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U5kkehlZmdXVdCMBfSPblZWQllOgZ+dK0p9vy6pU6mSEgMSc+Vcf4eiodw1NBWdg9PUz5AxJ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jngSekEGGwmZzNLUK7Rr9wrRAKbqY3kHDcC3rhU+jlCn9MsgHz7gf8lD158xlBShcA08zUE/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opiyZZ3qKDMUAklRIjSyyNTUf3KyJGuhUSSSRlC8MyKQBxqOkppidTg4NMdPamIBJr/m9Oq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XVO3MF21uXq+Ds7Y+Prv4f2NT0NP4907d21kqxqzD7s21kk8c9EMJmV0TFJIXH3C3dTYl6SP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oHGq8GoPUUB63AiuHVZNM1TprwI8x9vA9Gp6t+SfV28MXj8bjOyKbP0uZxtMuN2f3zjf4Nu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dFn8tHRy5GghoWjQTmOujl5DSXNilRo5QJIiGU4p514ADpoRlVYmVS1fLP8Al6MZFtXZ9dJ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k9qUrU2mqrevt7+bDebyP46mLH0GWUJPMQVJNHpsLWtx79IHBU6XDAmuKj/AC9WRaDw9Z14w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ibDqKSqlTNZWkeJhBHTbo2bgMqKqrZWWpeqq6za0UrUsGpmjIqfJwSpsPdYqFySVp9lDX+WP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0hqD1/l0y5PbGQNNCmCreoMiJUh/aq9mUdHV07UbaETxzZOIz1U7DW1hZjbixA9uqWcmkYY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16oLeJAaqa1zk06B/en+kbC4+alyO/tm4vC06rOv8PxEEFRqgnM86RyVmTnhpxBK91iaJlJ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GXH06ivHjj/AAdWVX4JGM19aAfy/wAPVB38y7e+5q/pbedKOxt074WokooMnhsZT42kxGMx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iYHGpGMbSzyR28swjaZh6Pz7MYZmi8UlkRvDegAGo4yBWppTJpTHSy0Xw1uPFCBvDIAAFTU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2da3nP1v9VDH/X5+otccj+nsprmvVK4r1//1NJzAzKtXnYDqIZcZVqFABe8ZgkW9iwY6Bqt9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odvb0Lr/lH+Hqeduek96nmdJ/lT/J0I1JWLTfbTol7SRSfUg6JBaQvyf1C5te1uPYcniaYSR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LoRo6oVfpn3Gvi3E/jMjrPQ00relQWK3LEuOGF5Ln6EX/x9rNkYybeKjKyMP9X+rPRduagX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AcBTpIOrgcgDV9f131f7cf7H2astU1jiOiok6qdYjI7xj0EBo9Oknlgyh72/tD1Xv7b8+PV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K5WxkDSRgq3F+b2+lj67H/W97YhakDHXgSBXpO7rBefDTEggyZClPOr0zUYkQWvzzDf/A/7b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KONFb9jU/wAvTDGl3bOTghh+0VH+Dou+UjMWTqVYEBpC1v8ABxfg/wCv7kCwYNBCflTqJN/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+rV/bnp6p3MwistzKkcdwdN9CC5H6uQ17/1P+Ps6Wh0noMNhiPn0saKFIEu1rgNqYtxrIbj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a9/x7cFF6SyqQ2rrJU1HkVlViR+kvqsqKwAsLcsV/pY29+1eVc9MgFqnpoM8UIQJTNJZv0n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/oWJ5DW496r3VIr0+gIjFDTp2h3BNo8emmp1BU2LrqTTa+kNa9wPr7sXDHgAB1pYgRkV65z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xmiEj1i6yFNlDDyG19C8AC5sb+/FhpCjJ9em9B8RXrRQeHTJJMosXcIq8FuFUD1MVZvoSQ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+2zgVJx0p0+g6zUeWovoYKua7MQY4gUJ0/2HcogCk/W/vYdAcgnrzxuQcgH7enKLJ1VQNNHj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WlZta8aRTh0BVeCC4t7sKkjyHTAQA01mtPLh04RUWYqk1VNRJCgZrRo4iAVgPSREzSkkix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01SRnpxQqiugV+ef9jpwXD01MI2YeQg2cvppw5a9g5BeZ72/L8j3rI6qxBNONepAqlhPjjSn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ihSRpGnUBdiOB+f8AXPu1a0HWtTCoFKdZqiqqarHzQkBUjeORUHBBUaSqvfWi2k/F/wDiPey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QAGLU7+mD7rSQqll0Amy8k2Ivp1AX4H1B5v711s6lxXrDkc0aSDxlyZQxESqVv6xZQwUAfX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palfXpQimQDNOmLFqzM9RPczu/BIu30DsORYAN9Tfj6D3WpPHj04dKgADHSkkqLOG1kJ6VOl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B9EJFv9t73wp0ndq0CnpL50MklJVxppWGrR7izFV1qeNIAtqH9fqfrf3WRqGNvRh05Cf7Qc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xYt6tD3J0m59QdlVQWH9oW45Ht0kk1PSQE0IPDpEboqmegmiAtGXhBNwbuCrBLc8AC9/r7Z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sx+uv5/4OkBTsQsqD8oW5P+psb2+o9okagZacR0buKlT0ab4mbs/gfZU+3pZNNHu7FT0iox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dRsV/SWcRSR88+vj2F+bbP6jaJJQtZIGD/ke1v8IP5dDTka9Ntu30zN+nPGVp6svcv+UdPXy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HPeONhV308EFjCqsDwPSTxcce0PJGilxqP8P+Xp/n7UZYAP6X+TovghgyEivBVNS5GBZSJQb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0fjTe/wDr+5HahqVajdRdqaFTRKoeI/zdKDHZ+so7UmVVkF1C1iHUkiD6lwP7RuPpbj25HI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qtpdRk/y6VgrZJ4vJR1aSooZiqsHNx6tOn9akAX4971itQM9NCqmgNAeocuXrInkDosqKSLl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9RsfT/jx794pHEdaA/VIX4em6XPEGN3jEOk+u/A9J/Ck3vxxf3TVRtQHVgpBNfPpRUO743I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vHSvIWci2oKFt6jwf8AH3ZitRpr15YmBJYgDpVUeTFUuqXF1AWSxV2MdOQtmHIm+gNyTcfX8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HTbgF6cfs6kVVRhoZ5I6ipoFaRtJWaSK6oo+oeNAoK8BvoL/n2wTXJHVkhbNBgdM9Rn9n04d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WEdJ9GNv7bRkfQp+Dx78NIpVhTrYgdlLKuOkTk9wUFUH+zeFIvpYICbICiXeU8h7j6/7D3Z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eSNz2kZr0kZc7DBqSEmWZhxp5EfBBdSb6WH+Fh7Z8VdXGp6fEL1DNgDr0AzeRBnjoayZGvee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eFeUqllBFzY8H3syEthT1po6KaSCn7enCSiykiinra+kxkBGtkpm+7qSgv6boQtyt7nUeffg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6uuhFqoJYCor6nqfRU+BoAJaSgauqFl0nIZaRZQHBFmhpgPGpFrgWP+v78AoINKn59X1yPT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V8+TY/vEwo37tSbR01MAx9EaD0GUi9hfj+vux1NUjj1oHQQpHn1krMzSwxPS0TokCn1O7D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YkE2vb6j+n19+qFWlM9NMHMhoOB6hpkgil4heQqDGSVtyBc8EgXF/fq9WOWApw6eNvZZkyd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MkWoRKtwkbobh76dKAEj/W49sXdZLSeNfjKMB+Y6Vbe3h31u8h7Q4P7COhL+OFNM/ygq5KY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ZDMFuiRS1tO1P5WsVTyM3p+mq3uNOZ/+VYt1b+0DJUeeAa9SbsTU5nmKZU6yPsqOtlfpHKw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UU9FBWSxUkc1VU01FH95KUjhTzVUsMKeWRgCWZVX9RIHPuHYbC63CZILKB5LpjhVBYmnyH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Zru9mVLdFyTj/i/sGelB8yK/KdTtvTae5J8Ht6ro9ybLx79q7Wzm2ty0214Vc1GYqdqbsxj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cdnDQ5H7aSSjkj8quztEoUfcs7bFsu5rZ7jOv74mK1jUK/g5qNbZXUQcqK04noC8z7hPv+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7bCjhWlBXxCaZVK8BSqsfy6F3blXBLgMGlPPTTwU2NpoIZVVFjNOKZI4ZI5I2aPxPEAV0kh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doRoCr6CnUGTj1Br0vqWOKOONopljZgnpW7Kzho/IQCFWTUTbg8/wCx9rEFSKDpJ04TVDxK/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EEJ9asrIEjMbkgBlA1AgWvcfj2+CaU6ZIJDcAvUsViGeYQzGFrKrI3oA0vDYJ+om6jj8C/wD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HTfHHXVRICdIYBJJGBKlGLWAAFhpQFXuABfUf6e/GtTTrXSZymOmqUOovYSw6jGmh3UBwV9S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8k3t72agU69QVr59Bb2JQpjNj7qyRZYz/AAyW81iNa2WJo7cx/wCYJJ/rpNj7qBgmnXs91fQ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BcdE0GfASGholtNQq0ej7VNKlVl1FkDAf2fbq1IH2dIiVUKFXprkg3X9uW/i9BLqmVohLjQ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E4KgEW5sfduIp5dW1HFR1kjpc8zqPuqCRoo453aWgiDcyLqCo0jF9OoFhYcGx4t79g8B1pj8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i0mqSfFsrAl3WhpUEhV1CfpV9K3BH5H+A+vvR+XWhwFePSkSlyUViZoKe0kjpJFFCfHckm8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pvf8AHvwYGlBjrZppzwPTNuH76HNbSmrqujkpG3D/AA79mMxTac5hclEvJkkCqJAvBWwv724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/N05CcrWnEf4egrwuNMVIsLi8sc9RTSF3UIZGJaMhF1WsXsCf6+6jz9a9WaoY9Okj00HkUAk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cuAEDHSLKVDXsD9Le90rgdXIrT+LpFbhqaOPGTyHT5TDcq4MjSyI2v6i0aExv+nk8e7Cp/Z1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6uBZDNpjCmcxMgUaryG6rqa6raxv9RY/T3Wmc9bDVz01V6CDHTrpVDJE1ro2u5D3a5Ivf8AS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iQUQkcenYn7lzjqz7ZPRG7t6YPq3Z2D3aNr7Kp9rYfN5PIY3G06V+PhyjinKUc8cqR1lXV1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6B78kk+0FmjmEzxUErE5pwoeJ9T0VbluTwhLWGFS2SSeFTxJHn8qdRv5w+3tpdJbI+Ifx22K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7Z3PvKsrchP8AdZKUbkr48etXVVJAE1Rl8hTVU8v4BVQBb2tt4xDYAFixeYkn8s/zPT23x+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csT6n1/OtB8h1WBtCrir6WEwsIqtVTnjTIWGgBSRZSytz/U/wBPahaKAo49NSUAGeJ6XM0cN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USePV6R4XkewTyKCoCNcAnj+o93UCpPn00xNADw6nUtHPCDJErTUpKRTRqdUtO7E6Ucm3Ni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X3sY+3poE5HSzxcdRCE+1imUx6n9QEeoabpr1aeSxP+JtyB7t6VOetU49KeCTzyfY5Onjhg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ppWWyuDHdvG4YXJ+h+vF/e/LqhBBBrinSzwG0s9jfJLR5CkeC8QliR4pHmiYyuWiL21H6WH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3px6oJErqA49Pr4jN+dmkp2jUEJo0TI7ADSWa5k5IPA/r7tkEenWxKvnx6tJ+M2coV6p2lSV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PoTLjZr1EWVoaWurcTLIFUgTeCaKOPxModdJI4NvYOu4xFPOGORIfspX/ADdCewcyQoSSqkH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lvNs+iyFdV5SXIw+WKqqIcfi3kjFJSV0buYJ6KmkjmhEllCMRaxPLA39ssxbWFoAP8AUOjIh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4ddUlPTY6pSkoKegxNSk9TU5hEYTyzRxuTTq0apBTxVDyCOMS3RVIufp7TKe+mmleJ9OtiM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/B/sdLpKmAVNdWyJRx09XSlJ1ikam8KRJJFG9IInWQzSQhbSGygSrY/1tGO8MAP9Xn9vTj4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z0n6mlyemsrkKDGSwf5MKwxVTSltcC0TeAPFSSSU/+TsSbAgMw9uDxK1B/T+f+r/D01WvaDk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6a9sv31sHHVuPRWwG2N4V09No01EEcMNDi43+3DRrPMlTkGXxqv7qpe/I90uyPAtUK0/V4fY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RaRxCooZK/sU/7HSh7MqMfJgXp6LKKjx/xGqaleGWNInip2mieSC0bS1lZCroAltCqOdJBKi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E8KfLj14swrRRQkf6vs6CLrf7PK4WuwmRxsGewcuElosqldFR1KyY+pnnesoXilhNK0S0LP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WuQLaZ2VlCLmp/wAnSVVIdHDZqf8ADjoonVeD3RhN37i2rvXL4+fZtNm8rQ7JxgxkeVwWS2p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jPl6F5KJYqLwxy072F0JBKG4TzrpuWSFFEA+E44EAkfka9LJ0t2LNHHpjFKf5ejiYTqPraoo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XlnqI45Jdn7gzGCqI10KX+0x2GqaPEwxiQ8o0LsqyXJJBb3RdYD0kIP7ePyNc9Vcvgoe6l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24MNUy0Gzu7eyqTESy/dRPnavbW66SGoeF4UqamkrsTT5NYI2kMTMaokadQ1G/uySupYKQyn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Lz6sdI0SSBS+ARw+dMU6YN1Y7vLbGPlNHk+o+xMe9VRin/jWNy20crkPHCyKI5YKrclC8sy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n4sOPalSdL1gBwBVT+fAjz4cemFVKsWU6PtrT/V5Z6Jlvz5D5nbH3dJvTobG0lTJLWE5Ogkx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9sO9Kk90QlgdCE3F1U+76oH1I8Tavn14RhZC4clCKUNaDqo75u/NjDDrfduxsTtekwE+9cV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RUrypPEscs6KYIw0dvUQxIBPFiR7U2zW8EguAlSo8/mCOl9rHFb1ncBmoQPtI6167CxXWPp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/jn2hr31+fTFO2nX/9XSOx0ujL1P6gtThzqEf1JpqhW1GwuxRZPr9SD7ji4Wtmvqs3n8x/s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en+lH/gP+z0oWr5ZIjICQhkX8WVApIUqBxa30+v059lvhLrpp7ujcsyhQTXFOp2ZqtWUx0q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umzSSqIJdRB9KrIASP6Dj8e2Nrj0W90pIrrBp6DI/l1Xcm1NCafhp+wdYjKimxW5tZLhRwB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09r6nSR0Vkdw6h+VwTpN1RtP1vYcj62AFx+PetPDGT1brnSMY5ZlF3WUa1ubfQ2bVf6EAcW9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8Om3dR8lFQTEG0GUo2BFlYiTXAxuCRY+QCx9rNvqJJkAwYm/lQ/5Ok85o9s3pIP5gjoCd1Q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V5ClBwSpHJubfS/wDh7GuzyF7RCRQg9R3zjCY91DEYZB/LqVRVMMCRB01NGukaPUTcE/Ukr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T2JkKqo6ATgszNTFepz5aqkGhYliXghWbTrJubMXbSLMbkn8f4e7A1pjrTEEU+fXGHI1Ta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ihlVdSgqRYrchSSTwfz7bViWytF62IY9JAPcepKU+Sy2swlYaUsxDqqmWQBh6gQLgADkmw9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b1JGKaakdPMOCxmPj+4rZElIALNUOi8ENwiMbsST/T8e6iNQGYn0614zuKIKH0HXCretyE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pG8sVO4JEszlVeadtAZ1pqWNDb0k3ufyPfiSQQMDy68Aq6dScDnqDDgadJNNfWS1OpiXMChC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cSMF1fUBQf9bn3ZIdQOps9WkuCuEjFKdKWmpKGBT/AJNApa3702qWUn08lpGcjkc2Fv8AYe9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CZfxdOSVAFPJHGVkkDxsn1VFVbj9IAVgxY2Av8Aj+nu3l8utMwNdPGnXKCeSZDFq8ess7Fbj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rBeR9P9j715dNg6gdWB134FQBndmH5J1EM1+DY2sQW+pH+9+9Hp1QvDy6yCJCfSqkoNRa3Ks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D/ePegKU60WVRkdZnijjimeUgKyrEPIQgd3ddCfUEsxYfT8e/AGhJ4V6pJpPw5bpNVE8VKjy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u4WxuR+g2DXUDkX+v597PTgWq5GadIhZWqamSrkOoIC6eUXte5Vv+Qbcf4+2skk+nToUIoA4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AAJWa6arBfTEW5C8Hl+TcAfT8+7DP29aYZ+XTsLSt9LHUyoNY0qbN6Lem9v6+90+fSZlKmo4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RsUAZQjEix1eRDYXv+LnkDi3ujAUY+nShPiT0r06wza6OkkDKss0Uboh4uAG1fW5/V9Bx/j7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nkRUqfQ9JzdKGDGwqzEvNUi/wDqWCoXvcKASth/rX9sXJpF9p6vYgNcM3kF6QMbWkHPB9JI/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JeI6ODw6U2283Ptbcu3tx07HyYnJUNfpUn1CjqY3mjYKQ1pYVKkG1wfbN1AtzBPbP8MkZX9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sbhrS7trpeMcgb8ga/zHRnPkvVU+Xz+18nSSRmiyVOayimDXjanqlpqqE39S3aFweL+wpy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yYlUgH7QSP8nQt55lWT6W4jzGykj7CAR0BsEMUNVTzGKnIlVhcNwyMmnkcH6t/t/cihQCMd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HT14KadTG1Lr+oEd9dvrf6klQwH4H09veGuK9JmZgVA8uu4sbSUzpKImpj6lISd0/SCBZl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W90KZNOHTviOaBSD+VenSOTFNpMlUk7EAWd2lYG1yrSKP1XP5/4j346TTjQdU0Mg1jienGG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pI3DANTA86bMt3Qs2nggj3ptNRQdWA1Zdv29TW3TQwJIkUKsRyixxAcXuEsBewIt9f9t70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D8Tge0dB3n95ZGrdoqYGMBLaY2C2Yem2rn9F/9v7baVlDBRnpVFbq2jUaAdBzVNkqqRmqJJX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A+oFx9efaF/Er3Nk9GA8JQKKKdRUp5WYLqkU3HJBt9bfU2t72qMTTUets6gE4I6foKaGPQam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2Qn8iysGIHP8AQ+1ISlNTV6SF2YkolOlPSbhiowumko3jTUqtHTpAxsL8lRdrE/n+g9uKVpg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Y165VO8TN6Hjl8ZI9Fw4uFUfTjkfT+lvd2cU06ur/TEU9OmCTOjyXELWZTbgaj9WW5uxBL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11Uz054JIrUU6x/xWU3MyOELXEEdwJDquQ7HkKR9bWN/fg5zXraxheDY6kyZrJyJ9usi01MS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UX4c2sWax4Y2J918Rj20oOr6ABXiaceu6WWaWXRBHUZCpAGlIlaRtR4udAIVSo5/HuxIBoDU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gF6W2P23k6zRLlpfs4lcFKOAkswH1DlWFifzduD72Ecklm/Z0y0yBKRLn1I6WcdLR0KxrThE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mQrYAkXv6iGPuxAAxx69GWDBvOv8uhS+LmHyma+Q1ZhsfvSv2RLX4CvqkyVBR42vlqWgjgeK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SyFrsQQA6tyD+DHnN5SDa3ke1WXTNwOoAAk/wkH06knlJJrrdohFcmJzDxoGrQAcGFOr0+m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N4/cW5cxuDs7cFM0EsNdvOrjrqehkADXxmBhjgwlEdQ9NoCwP59xFc7/uCo9tZ6La2PFYhoJ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8z1L9ly5ZzzCbcHe6nGR4tCqn+igAUfsr0O3y1gjz+2MdElPHUw02VwtXWU+hXhehp5KYTQ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zApbQRe/Ht7lCcR8x7a8zcZVB/M0HTnPFuZOV9yihHCFiAPKmegF2Bm959K4x32rQ5rsTqy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niq927GgktJNkOuZKySP+O4GnJYy4SeTzQr/AMA5OBCcoDG0fctWiB4eY/ykfz6xXjuQaR3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5H1FfPiPn0cjqnvDYPamNmm2pn6TLLSSmLIY5xNQ53BVgUaqPN4Gujp8rh66P6eKeJL3NieD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MTgj1HD7Pt63JA6UlOYzwINR+0f4OhirpdVOsrzjxI6q4ayvZFBUkeprem4s3It9PajIBPS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SsuVMNU8aTrKIpTYvIU1D/dlw7EKCi3B5B92oadUqFbj0447ccLSRuZHAFQpZHIQMqjhi19D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yPdl7gc562XxUjpX0u4aSbVKzsYjKh8MullDCPgjQdXAPF7nn3sVIoemtQr0WL5bb4w+E61W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17gwO1qGn8jiSpqs3laWkigjRbF3PlYXFyqgm3Hvz18KRgeA9aZOOr1ASZ2NFVT/sfzxjrK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tgImWljWEqlU5GlYYgEdPHrAAW/5tY+3PLh0iUICPI065HPUMkUJO3KiV0h/FTC6lUYkXvHy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19+ArXrZIHUZdyYyJn8e2q0P4oyg80IiAWT1A8rwSBwb3t+B72AOtkjAJx1Lj3PBUOoiwF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lWLSZGZhbXc2B/II/p9ffqAnqp+HHXL+NQtIFlw888METziCWaGEBrgDVZ2DhVHA4J/p78AA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1cOkb2vmoY9k5LKUGCCV2DOK3PTPHNHKdO3qunyNcNMcetlbGU062upsbfn3pgQj0ywGPtH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TTj/AJ/5noMK/carXVC0op46eZvvI2jZVTS+iVJLjjQ3luBe+ke/LRlVq8c9KW+XWOTKiSO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kspGj0iQly6lgLIoOr6j3sgDpvJNT0h87kFnp0ihVJA6hWWVgoYlQVYRqWMlw31Nv8Abe/DI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6DStnMcRdmSUmqhWFEUqiu0aghiTcBFNub3t7r6Z68p7aDpnyNTDR0NTUVcimOKCSaZ3Zf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JpVYwt72t/sPdStRTp23BeVaCrdW8fytPkRtLvPp2PETVZo8r1nkshsrLT5EpTNVbOqHmqdq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fDsyIkdT/AJo+CQ39lW2XkM093ZwyqzLIaAZ+0ft6Qb7tlxbTo7QtRwKY41/zHH5dVbfzCf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PPT0dVtrObE6xMXWnXW69uPWEbt27t6rqZsnmMi9U7xzVCbiraiGN6e0LwojLe5PtdJd28k8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wDGtauQGYD/S4HRtc7c+2223wS/2rRajmpBJyPT5dAN1/uBdMSMyhRGCzK41A3toa4H6QOD9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eiSUZApgdGDoszBVJEtZBFVRlLFJLyMp5I0spuQCBwb+3QaeXTZyQfLpS4yaSnnDU9SFha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4SbolQjNrbRbSSAdJsTa/u4pmnTbEH7OhExzw5NkRGpErgqEwItmqCVJb7QEspYAcoDcfX6e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1cZPXLLYSR1v5WW7ekAuqoLcKwsjDxltJBvzxz7sFJHTTOVOR29Lbb6VlNS08FSJfNTInieO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NH6grMjxiyki4I/1vex8Qznpg+g4dLiHdZjdElNdCoK8zxa47k3szHX/vBtfj3Znp14JWvD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38zQbY25QV89RnYMzXQ5ZqBYaak23TZyszddjYc1X1aorS5WjxMrQU1GZakm0jII1Lewrua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qAMngKn+EVrnzOB0I9vl/wAWQYMoNQOJArpDH0Ff9gdGXzzV1PkZMRQiKScz1ONirI1aJnq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/vBayUyR6zG3q0FuA1igbsqRxHR6apQtmmf29GDoKA4DCJi5IJRVQUmNpshTjRJDFTNK0aRq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0hcyypwLWK/n20FZE7h3kcPl8/n/g69FipJx5V45/1cOoGbqsPWPSVcUxo/s8lHVw0VDFGq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KvI8ih419ACk3IK/Q+/EJQBDTI/wBnqy6grAt5cek9XzKsMuRip6ycUjJBT0VXJWQua6QvO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RWNNCtpYV9QTm+ocuquupFdI4jhk8D00xJ1fqUJHl+wdFK2fW1mc+Re78nSTzmkwGxsbRUX37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LufcNbXI7POhd46eDBtGGLCVy3qJ+g1eNrksQvAa24f6UD/AC5+zqzKFFsjcQrMfSpKr/n6d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bRpfucbU1bNS6nZqpZqJaqSRD4ahFSmFRFFdFHkcE8AfU+3I1camamqmM9OeINLnTSnDpC9c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JigoIRDSZDGR1NRTvO0RrHqsfV10UcRimd6eGSMgSAjX9WAveqnw5o2YAqrVNftGP2dNJpVw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216BvpPe+TyWMjou2NnxYPdWIjnw89YKc5LCZXLYqqqMdBkJkjYtR1M9NEH0EMrySFddjb2m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kxqzUPqK9v2dK3FZmRTWLWaVwaDh0bfbWDx09PBHF/D6eummgoZ6qB5oJadpDUpVrkKfxs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cW0eMG1uPdURyGJHcP8AKfT0z03I6x1zkcPmcUp+3pYY/GzUmLyKUk6pHBI+NpWNVT1A+yN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6eqgpg0hZbsBYgHgj29AmmRlVa0/P8AYemptAY8TitPU/YOgr7Gly+MxdXkUlp6aeLUGyMcS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YmAjjhlkjVk0Hyn9QtY3typ00B1jh/qFetRUIVaEKR5+XRE8/tjee/dw1WVyOXxsKMtNUUNH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eSSUp5zJVyTmMgBQh44I590eaSXQqRDT/h/1enV5JQAqGunh+fz61x/5m+2cltbdOLj3Ftd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SwG/qfK1jUctEkSxZbatRgjDHRxVLVRjrErWczFP2vHa7gxdrb93zlonMxkUKagKtAdVRSr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8a4eCu36utvDoF040gitW4VJYFQO4ABT2kmoqwjePROroC3iVYWUKCsnliJL8aWvFrF/rq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nz+yh/y0631//9bSBopETN49r6lkhyVOxW92L0pdFVWFvV4rAH/X9x9KhaxuR5gqf5/7PU5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9Qw/wAB/wAnT3SVAFPJCsWvRJI+h01Nd7ar6TdhYfSxvc+y6WMl1ctSoHR5Xj216ds+zrS4K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gMGsio8bamA1eskE/XkkX49o9rA8e/hArT/DWvXr8ExwyHh1CWUu6MALc20m/BVibg/RAf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gKfXolJq3XEa28iqAGdlu17KysFPAspIGk/48+2xQFa9XJxw6kxMbAk8xkBtNgWZeCDcfQkE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60tadN+4LNhKtza8bQTrpVvrDUwuzHixAQ+1Vgf8AGol9aj9oPTVwQsRY8AQf2EdAtu1B99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EW+n0fj825vf6exjspIiKEcKdAfnZAZbWfzII6T0Rq5nCxBk1GxY+lbH66mIsoHsQKZXIVeH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rdPlLhJJtLT1LGQsAVRxpAsQSzEn6/Q+1KQfxua9JXuVX4IwF6WEcNNSxiF1haj02/wAoYaU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j6gf0H9fb1aKF+XTD1c6l+L5dQZtx08AFHg6XzztZNSi1PGBcEAcl9R5ve3FufdDID2xjU38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Qpac0H8+uoqWebRLLBNlco4bQ0zaaSkuw0lYzZYY4x/QFj+PfghFC1S38ut6lJCRHTGP2n/V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FhqOprshMJ6mONfUtrHzMNUEdzeMTP9beo8A8D26YqAFjmnTZk1OUC48umSRGkI1sG1aiBo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3BBVvpf/AG/uoNBQdWHGvTgmp0FnDsoAZT6b6f8AG9iFBtYf6/v3VSqmuOpFM6x2UsLG4IF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fof9jf3sHB6oF0Gvl1lGtJgVIUepxyR6SW0jk35ve3P19+40FOqSMa08unCeWKGGGWqnhpkc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7H8gaiNRUfQC5I96agyTjq0RZmoFOeoDZmEkPRU8tbcMokKGiozcC7monEbsFYf2Ecf7Dj3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faMMDrYD+Z6hvNU1DpNUvC/jLiCkptTU0J0jVIZJLSTylGsrEKi3IAF7+9Ek0Jx8utIqLUL5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WWZhM2pFjJ4YgC2o6Av4Y/wCH+t79xHW+Gem2NNSn0IqMOF1gn6qOVJBUDmw+nHvRFDQdWI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xj/AGghlIIUFb3VACbEEqP8R+ffqUOeq149TFm9LkcjQgUXW3AGthp0g8j/AGP496r14/Pq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adDqEuoBCqWuTbhitze3N/r7qalSCPLq4IqOpuARJsfFNYM0A0C/pI0sf7JuD9R/h7vH8A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cOmbeEU9W8UVMjPHRQNVTKOSBM4jFgL3KiIk/m1/bFwrMBpGFyenbECEuZDTUaD8ug8FxY/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i6NenAr5oTYDUnrBve/5I+pBJ5+vt4jUtaZ6bGGOcdCHkNytndl7RpKl/JW7ZyE+I1MSXbHT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/bKvGD+Ag9ldra+Bu09wo/TmQH/bAgH9uD+fRxf3f1mzWkTt+rAxT/AGpFV/ZQj8uk7TVNf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i8TgqWUBgTcXtcEW/wAD7EMZfgwx69BplhYluDDp8iq55xrNbNT2YhlWyNcLqCkcG4/1yP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6SuiDOivU1KZpYw33DVRIYv9xJZynAspY3I/wBt71wr3dVMgCnAH2dckhkgsTG0SggqCBde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/AGP49+68j6hRup8dXE49bRftghSeWvYDTyb/AI4Pu1KKG8+mZKVNDjrHIaYqdUiRF+NZIAU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vPv3xgAcetoGXSenrG4DHqROqR1khRSGAMrG/JIsSo1KLn8n3XRSp+fW5GkJAJIXqRV4OXQ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poJWIi1lugU3BYH+nHupXUTjpxC2nzoek7NtKtncNFDTxlmVSslW7ueQSoVIQoIHHPvVMkU6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Q9NVXt2rRnSSnqBzw8SAi12UkM3JAb+v097IBHp1RZwBkio/n03f3ee5DU2RkuSP0cW+obiw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D234dQePT/j4qGGOsb4jxFrUtUVH6Nem/6h+ODY/0597EYAAFevGauSR1mjwdZPpMNHWg2G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81M7qrc/ke9CMnyP5deMiAVLD/AFfLp4g2Rlp9MtTPT0ScXMsolmB1Nf0IFUvxb9XvfhOxU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O1dVelHRbNwFONdU0+RlBBY1EohgDC5I8UTXYFR9CTx9fdzAqk6mqetieRgADQf6vPpSxfa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UtKh48dIixgMDpDMwsCDbk8+7UC009J3YksOuhU1E6W0kWb0ux0AaTf6tbV/tub+9jNT1sFQ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nXyzEzSkLoBIJaS5CqFUcvf8A23vTAaSa56eBpT066wmcrtldpdbbupZ2p2XLw46snjZ4haq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KmwgrLkE2Oj2EN9tUubXcraQVrGHA/0tf8AN0M9ivHt7jarpTTTIUP50p/h62K+kNwS17md0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e7aFvCGMoNyQNTC97/X/D3j1fxBW+R6yP2aUzAt506M32JQV+exNDjjTl2qaV46lkHkVUEM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WB+v+8n2xZTG1u4bhW/URgw/I1/ydL9wt1urSS3ZaxurKfsIIP+HovGy65qSrrcfVCWCekr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BKjD91Y2NxG5FwwFtJHP9Mu9q3GDc9vgvrZqpIgODwamQfmD1hvvG2z7TuVxY3CkPG5AqKV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lV2L0PiuxZKbeG3MxX9ZdvYymp3wPaW2Io4skxiCtBj92USlKPd22nKBZKasWQqv+aZG59qT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E/qPP5MPP/COi5ZJYK+GceYOQftH+A9BpJ8k/ln1Npw/cHxsr+0sVjgyT9l9E18OZpMvRL+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xjzWOrgvrkgDWW5Cn3sXLRArcWzj5r3L/nHT3i2E1XZmil8wRVftDdJ+b+Yp8cvLNBk81u7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ij3vsHcuAkpKjSUlpZpnoqmGOWImzfuf7H26l7ZEgLcL+ZI/lTra2avQxXcTt8mz/ADp1M2d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VL0GC35tWoqBMjhWyKUFW5DWfxUmQFHNIGBsCgPA/wv7fV4nOmKRWb5Hqxs5AKlCR9oP+DPR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KA10WRgenZFdrVkCxkRcMwm8wjZAtuSbEf4+7MKcemDDLUL4ZJ+w9Eyo+xB8qflFhMPt95M9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7x3VmKV1OJzPYFTBLQbcw1PVRFYqoYfyyzyFWazx8fT2lkkElxHZx/hOp/y4D7a9VvlEEEMD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RRwB9CTTqxRKfFM7ySUNo51UeOKolZtLROGJ8cl7k2PJNxf2vGQeirVUnHUWGl2/HJCrw5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/sFApUAs/1Y3/J496FK18unSK06wtR7ZEhucwJPtAUc1bkSXcuC+trICvpFr/S3vQqtQDXr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amwYnIp/4myiJ4yJapGIvqIe5tbVYDn3utR1XEY6ltR0c0Evi+7jeVpowGmp+S8aSRgK6k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Bv70BXrxJAz1GqcdhammFFOMtJSVtNPDVRh6eSKWlqo5IKst+luUlIt7twKny62naBTjXoh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uTZGZMh3N1lmqjZVY1T6ZshiqGJKna2eWMxhmize3ZaeUSWs0quL3U+08JoWiJ7kP8AI5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HQjwyB/gz+zh0s5smzReG4byxlZFRrariNmuxAtZI/zwL/T2oNKgnh02CKUPTJVVVqG6uTLF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oDqjVgwuqhQPpz9Peq0JHl1XBBA6CjM5/FYalyeUzmSp8RjaSS8tdkqiKlpo9KEkqJXUPKx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8A+60wWrQfPHV1jZjRBU/4Pt+Xz6A9puw/knnNv9SbE2/ldvbU3hXR0md3vmU/h+Rq9spMkm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f72OlkxquizSqrMZBpABv7C/M2+ttW1zz2qFnIIDHgCRinr/gx0KOW7G2vNwjjSTxJSaAj4R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x5U6s07Y6H3jsLC7Qynxy3FQdcZrH7Pi6o3rjJqdXx+8OqJozFW0M6LFIkWexcLyy0k4AZW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ZsXM15sU1zMpLSOraSfJ28/nnqcN25ZsryGxRIV1QkUr/AIf256rR7awuKxOUqcHtKlho6fa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wgJFV0EcQhyGNte7SVEC+RGtfzot73PuVPb6R5tmmnlYmdp2ap4nhWv29RN7hRRW+828UCA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856Qm2s94DG8NQfDPoMTCzekqXAK/UgKOP9iD9PcgoxrWvl1HMun4G41/wdD9id1GIKNaIso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ekK6qeQr6xcA/g/7d1W1AHz6ZKBFogFOhbwu41cAFxC90KuDqiDH0FJFAuFIHJHHP04t7cU4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RXoVMbXfcRCSMoxEnk8IcI6VC3KSRPZdD3UHggEci3092DdaZBnpTUO9TLPHj6xWarh9bgsq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cwKynSBqAvccj6WDwoorXHTTj4UpWvQ54KWgr5IxqWLRYWYqvLxehbm4N9Pva6TSnxV6Tk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MQi6byIqiwjEg+qm1k9A4Gnn6fTk+7aQaV6rrPR1/ihtPb2S27mJ2xONqs7hd3NmYJVNTHV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+HqK4QzxY+vjxrVsrQiqSUxB3CFASPYX3ZXF3JGjsIpFSoqc0yBT0rnoR7P4bwyawSajhUY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+3PRk8DRCKulky1K08QlGYlZ53WppKerq/JEsUMC+IPGJr6wSwZh9VW3ssap1gjByOj0muB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HT4qoiqYjHSzx19aCtVBHMs6rTylQ8lRIWkJkk0j9PPBv70SCAFNceflnq6MPNcnpNZjIy4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+LUNPVRVeQEcSFS3ikgiSlVo6ecrGzMpZWHpYH1H3sjRoJWrMP8AV/l6bQa1Z/IEj/V69Jb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lxreZqJVhA0xtLTzY9IpqeojWvkkkE4Y6vur6WRgCtmC+71cgBFrTj5/OvW0WPAc+Z/n9n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/d3eE1TTJLlqnN7bxAimmQtSR4fFVeRrKmSpGqWJ3bLEqqnkMSARpITzamumRl7hEPtqzE1H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Eq0xSMU/Nj/AJun/uSvoTgsAYBU4qiyT0UE0/mlkiaemSVQtNGkwMpVje7BL8EgH27GR4WK1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zdeIYwuGoW/2cft6RuA3DLsnB5nOuZpKzHUeSTF5BijOK5Ub7UM0ivqkrnk/tB7vzzb3ZUB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5Vr/k6pEp8RVf0qR/Ppu6wpx/Daj7mnnqZ6uCSGsNR4YFnqKmVq2ol1yNKBI7+uw4Y3AHPt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2SxJ/b0+SztUHuAr+3oe8eMJiVlTF0eQvVVdMfuYllrfGSHSARV8rLH6qZvUzAsrLp0gce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oPn/q+zqpIJVnoTTz41+z7eslElPLX5KLIVIpVSASBMXM89KgpwI41lpYIWljm0S601aiF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LgaiqU6akdkZKRcT9nQS7uz09NE0EuOaqjWnqp3STHaJcjAkjR1FXUXMkEMTxArqJBVrkr7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p/wdPAxupYuK1p+fp0XPsLc0kNPk8hhaF6CmWGppQKmNBVU3DyIFp1cxzpTqx0yIFVE5C88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DAA/n00g+GvGlf9X+z1rJ/Og9+d4b8ooDQTZzbmGyubxOAoqJsevjqsJjfv8AN1tW5qIjSxU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GREpe5Uqfau4ZpIls7aFi+pKgKxLM1dIFAa8f5/I9OyXkMQaAVCBlBwe52+HgPOuKf5Oqs/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5Oi4b9of4GTTpCn/AG3sq0tq0ae+tKfP09OnPy6//9fRzRjHksRNypTJ0wF7hSlTrif/AJ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MF1W92h4GJv5Z6mlyRNavTAkp+0Ef5elXTJpmrFdZHIbyuSLsuvjSeL2AHNrD+nsmckpCRQ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QmIFC3TzmhHHtXGkKqyU9ZCspuremSof91DckmQGxH0HsvsNR3m5ydLIafkBg/Z1a9A+hQ+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JGvqIUEEAfS6/W4uPUD/sfZy1CrE9EZCnA49cp5mWfWBwyFrMfynBJ/5B+n9PbaqCtPn1frl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GK3fksVGn8XIIP0/2Av70wFTnPXus+SjjnxGTj9VmoJ2UcjSRGzjVq+trDn/H362JjubdgO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woa3lX1Q/4OgY3AGVaCtUDSI4VsSvqMkAJst/UG08/jn2NtlkCXEsfmCf8PQK5zj8Xb7Kby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6bqPXObu6RRXJY/QsdQutgGDcG1h9B7FiVZgTw6jFgOA49KPyzPppsNRBmA/cq5yFjDN6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4/4r7sWZdWgVPz4dN6I6gucdcDhPIRNm8g84+mnyLBTqOSALkvIlx+Le2hGWzI9R/Lr3iMt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9cpMvhaCDwUkSPLwD4Fsug/QBVWztYXJJP1921xpQA4+XVlildCz8SemeStyMhFSongiYHRJ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NfSqga5gpA/2PvWuR8jh88dWjjjQUwW+WepFP8AxKu0zw5GSeSnDSyJJARTRRCNnkdzLeJg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z72SxyWqB1U6EOY6A+fn0rKfyvBFrj5eNRJqsg1MnrFr+oq31J4HvYHnXqjFQSB1g+6x9NMI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DS6quQF/p6YNdj/rgC/wDsfd9aBctn+f8ALrWhyR29cvvpCuqnx8hU2YzV8wjAsLajDF5p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8+6FiSNK9e0rkM37P9nrsz1s6nzVpiS3MdFFHTKRx6PM3nq3sfyHX6e/UY0q37OvdnEIPz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Onggk8iRo0vBaeRmklJKrYNLK0knF+bH/D36i6q+fWgzFQCcen+wOpQk8gKmzeq/pK2VW1E2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/r392pnrVQRSn+o9YZNWkjnT+FuAQPqL2v8ApJJPvTUx1RAwdh5dMtWAAwkVQxPosSRZiDr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cW91qBkdKB5V6iKywwyENYMAijRe50kNf6WUA2H5ufftXH169QuadTIVb7ZQFdHkA0jVwR6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v/h7tTzJ68VAJFesoAEK6QqhlXV6iTrFtRPN7H/Ye9cCR5deYLQU6wzgvCTcG6t9FKsSqso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onj1qgB6xYHIijoqmnYiN1qmC2A1XaMi5uBwCLj6gf09+jPbT063KvcGrxHT5FV0sUNXPUl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awxgFWOo/Quf9v7eAOhvQ9IJFd5EXPHoKK6NYqqZYwRGW1xgn+xIAy/64sf9t7KZF0uwHDo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j3dcqZwCFJ0/Tn6ixIIvyB73GRUgmnViK9Z4XiiqgqkNDI6E3BCLICSObjhW/2w93GkSjPb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070VSYmZomLWcuQxF7s2pgLmxtY/7H2sRqcD59JJVNKHzHSlSupCNRpwj8al9JLgKSSCbg6g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UGTx6QtFJijVHWfzUBUlKebR9fQ7AG9muH+gH9Rxe3ulBU5x1YRmhqKdS1qVWNFSnnC20/u1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0+oD/XHvWPLrRIpQ8T1gV2Vm/wAlEa/8dFVZJAeTZTI2lSPqTY+9cfs6bC1Hw46lxyQ61do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uX/WQz31aTz/xJ9+8+nV+Y4V6fY8lPCumhp44nsoAEkUCLb6X1MdSgW/r7sSaY632ufhPUS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tNVUij+0FKte19NmUDUD7oSak+XT6qoXTXPTSdzZNpUAyFLGQRpbQZfV6Vv40UsCL8XPP+29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2gEElTTp3kyWSdSzVTEn6nwIil/6kyjUhJ5tY/4+3tTevSIRAVNMV4fLpsepyNU5Rql3Ckg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WEfjQKT/rj3Wp9enlRcnT1ljrKyD0QLE8iWJnbxjSxBezNZrFBbjk+7EUpnr3bw8uuX3eSYh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87qcW+liYVBsB/vHutWqaE9eZU+IgdTopqiRvXU+r0kBn1XN7EhSLBjb8+/Co62rI2PLqfdg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LaFNySvAZuABa3+PveTnphWKv8q9SBPAramAS9gQOQQNJZWP6hc/1/HvRHV3AORxr1xmycas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k6QCf0nj6cLx9L297Bpj160sZJzjrLTs01Qryt9OA1gfELk6F5ALORyfz70eGerhCXrU06cM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d6eLVV4yvxuapQwu96aQLIq/jVNCtj+L29h7dv07iFj8DIyn/AFfLoWbQDNaTxgfqJIrD7R/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jNA1LHTyfurLjaWsQuVJc1MMcj3H5U35Iva/vHXeq+OR86fsr1kdy4SLdc5Kg/t6suosdDkN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yUnmKysVLePxlmiDmwYKBZR+PZQUZmWnHoSFx4fyHRRe3cHDjq4bvw1Myr9tEcwFNi8WplE6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Y/61xyPcme3vMcu1XqWFzL/AIhM1CD+FvJh6ZwfUdRf7jcrw7vYHcbdKX8QrUfiUcVPrUcPn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SV+CxeVikkVquljErcWe6FZU0ltH60B9J/HH195CxEEZPA9Y2uhBIA6USOkzkQu5AIcMLXD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JYEHnm3+HtUrVx59InFOPTZlqKmywlpstRYrKwTBw0GWxsNZFJGb8slVBMH1Mt7nVzb8fTTR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kOmSkZFCin7QOi39ofFrortqhSm3b03tmqqDG0NNnNu46m27m6VGF0CZDCvj6kGPxnSr61v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NqykeEFb1XB/l1tZPB7rdyh+RIH5jgf2dEtzv8AK268qZmG3uze5tt4NiS+3WNJl6aFPI6tD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BR/uxXIJ5J9o32+XKrePp+dT/AJQOl67teqo0Sp+YNf5MP8HR4ekOmNm9C7Gptg7ASsxuNia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Rocvm8pURqstfl6vxIZaoqoVVAEcaAKoAHtZaWyWyaVyxyT5npCS7u8kr6pG4n/ACAeQHl0L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NGSnDgoPIxp05UXZSNKl5Bptb/H8+1YwadWpivXcOXzsCJpr1UIz/ALksULyXuQbBDwAFB5J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MdUbI1A5HXKfc+aIjp5q6mfVSMokejR9SFmCpZEdUI0n62/HvVOtJ3VanXCDNZBqnSDjivj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2h/GhGohGYoxJ+vN/p7160681QBipPTuucrY4yWFCoaewL0lOr2aMLESQzAWRQD9Pp+fewer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cyklHBEWxsKrAio6ogkB8sdxfyqxAJv+bg8+9+XTRcfFpNT0SP5Q9cdgTZej7u6iixWe3jg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F8i0rdhbVhleqoI6GUu6f3l27NPK1I3BeGV4+fSpTXGtCs8S1KjI9V/zjy6W28iUEU4oDwPp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+VLVdRT4SHq7tobzVXpZdovsvITZIV0n7csIkjjSJoY3JCyNo9J5AHtkbjaUFXcP5rpJPSgp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GI6euflQDJ6EjGUXyg3JSCKDrXCbCpMoulclv3dEUlfj0B9VS+3cIlTO1QoN1iedCbG5Xn2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zah827cepGT0lNxZx18NJHNPOiiv593z4dK7HdI4DDtDuHsDJv2Ru+OdDBV5injhwOGlRWD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lFSShlAE0gknNuX/HuxgMtGuWDEHgMKPy86fPrTvJMul2AjrhVwPz82+df2dGD+MsMVR8iK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NsjN1cLaQEU6qKlZULXX0tIVFvoePYC9xmK7TbrWiNKP5A46kL27j17qKAVVT+Qp0bfs3OPM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mNXFRtq+siop/cFuCqXX+jWv7geburnz6yGQaRRh5dU37yxTZjeO6ainnR6jGZapogFIIRKU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ENwx5+vvIzk+3SLl/bTGtGaOp+05qft6xj53mlk5l3NXeqK9B8gAKDoF1pYsJkmV9UOPramV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WRBDtE40rpoqsG6/gEsP6exQqla1+A/4eglLSQLpzIP8AB/n6FakpZZqMT0rIHKfv0lwaeYx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JEF1+v6fbqjApjpgHFTw6VuCyckaRrDKYnIaM09U5FpFClVjlUG/JFri39fbnlwz0wwGo+Y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Xp1p5J1dV1eORGGuPVqkJTWNSE8G30Hv3EU8+q1oSOhRifDZ3RLBWCKsiuVRwUKsQOIpL3Q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x7UMO0HzA6TsatSvnTodNnIzPU0s1SumllgNPI5/fX9hGVmbSFcAtYnke/KSCKenVHWhUNk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0qXndZ0BIMockaQRp8mq9m/Nybce3em1UMSOB6NX8Q96Uy7m7BwcVXVU9YuJwW4KJKeFKmK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DUgvZ4I5cdGWI9S3DAggXDe+/pz2s2sgFD5eh4fz6P9kch5IuIpUfkc/wCEdWObc21QmqhFT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9XVmF5oFqh4mjl/bqpKdpVkjSR2dVXWGUcai3si7nKEsasPLo+AOgGKmo46V2SrqKeah+1r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dLSQ1FJIuGgaWKenlrf3Uji+4AudTcEANwbvERgDSwopoPX59XKsFKUoNPH59B3uSrx1Jm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mgedqRKNENEwqaZV+6jjqWC1CrK5jmRXLIpNuV5vJp1qC1CMgDPTcauseSNOPPP2fLpK5Kp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yliiy+Piec1bTP4HjoJUImGRdo3i8tGwVw4IiATT6VA0K1WhqWoP8AJ1pCO1iMjH86f5eiy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HZWdhME1HN2lma+ohmjFIJ4KWiwmIR0Zo5BU09PHRLqRrFUYqvqY3TSMxvboACqqg/YvD+df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Z8cFQCnyWp/mT1g7GnjyD4fByxVlVRpuDHh6aGVJY5ZZzIsYo1iEcUCVdWYwxUobkqVuT7d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ARn9uf5deKdr5406A/sjJ0GHx+B21JX0tBJufM08ctLWyJBUPXUH3FdS4ujSZyWM2pmhQOXZ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+BZIZiAKHFPQE4/zfb1tFYiZ40JYCh+yv8Aqr0M+3T/AAyhp1iiqaiFHFctyBeY00oSnSmSK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MZCoDfkj2lXQEr516dVa5p8uhDl8sNPTTTVMEUNVK0E9PArmOgSSPVJ4JRBMmieVbT6EDsLs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7tU6QF/1Z+3pp0QrUGjg+fTDishBgsxWtSUspZ/vUQJRxyUbwqVWAPOytpKhpCJ2YnQNLpc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GYn/D1WdWlMRqDpIPH/V+zpLbkrs1RVqPTGpNLkpvNIzNQTJ9pU08hqaaOtM0hlSUsTEtgv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LGkiLn7P29MCjO+f+L6Kp2VnKeDB7lyd5Y5dH3kiSwxpAnhjSCqcLH44QKhm0gAAXA0j9Xvc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+Dp9QdaKvDh/m60/PkduU7o35vfcdMxaky2+81TQyfd1BmppMJS09FVwxwRyLR/a16VUbBih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gv3dyVuJYo9QeNYxUEjJDHFPPBHy8ulE3+5EiFRgKOPoPTh+fH+fRaPZd1Xr//0NG6uPih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aOoY6fVGI6uJrizX0lSfwLewRANTslMsrD9qnqZbliukk0AdT/wAaHSxDzJXVYBBjaVWiZf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SdS6eAD/sPZGVXwYh+MAg/t6FK/AAPl1Myc077UqkLi1PWGVBJG4dlLCYK1iVUx6iR/qf9j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vMTUyyUwRT0r+f8+tXJb6KT+iemdjqKOvIKg3H5BF+G+ll4/H59mhUqCD69En46ddzPGShc2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gllsl9FwSxFv6D3VVbuI4cenuskcjrq0jX6VVn9K6VAbUFAJC3I5/5F7b09eNPXqfCyypURs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lP1KkH0m1mYWP0/p/h7aYlSpHEGv7OtMKqwPAgjoA87Vgx4+LSLxQadP9fE8kY1cfq+v+w9y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XEvEFv8IB6jnmi6WW12+2FQQKn8sft6bomyUygU1O+g+oaQFB02uwvpUAH+ns+EkxHZHjoC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pwiqszSj95agIF5aPS5Qcm9kbm3P+I593WSVf7VTT7OvHwWHYRq6d4TRZFQZcjdbEsr6YrG5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f8AP0F/bp0yAANjpOyyRCqr3dTaHH0zMUpWpS0ZAXkTyajbVIqKrLf+lzb+nu5RQAEIp00Z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VJjKBlkrHMtQx/ZRtc1S9rArFExLfqP8AQD3oqq0JOenFLmukdvn6dTMcTkKtI6iL7Wmj0Sw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MTK8b18kSmOJUb1JFflx6uB72NTYPw+n+f/ADdeYgDSmW9eH7P8/SSzcgGXycJjNQi1kwVp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6FHcqqpe30H0/p7afjRh59ORr+lVTT8qdZ6KWRNS+PRGI1FowVt/aJMagXNh9bD26pJFOA60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09pIFseCNJSzNquSF06RYKASf8AX459+p0wWpx6yXLOAeVNgv0IW/F7i4PF/wDW9+x+fW6V6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q/wBbBfoLLpJP6hYC9jyffiOvDrjq9Z0KwB0nV6eFUk3BFruL34/r78MdeoK464yst9LuCC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dfqw4+pP4v701PPpzFT0ni4ZnYHSSwANgztz6dd+PT/vdvemoaDy62Fweo9WysyIGCpGwGm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CfqQx+n/FPfiNIxx68vadXUqap/bIA+vpUEqAOV0r9Li1ib3JN/bXdq+XXhRic9Zl/wA0p1H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Bb/AFB4bkHnj8ce718vPqgFDU8OsnkJWRSFIIIDAaXD8kD+g1E/6x97pT7et4Jp0w61pJah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lkOtbx3vaxsD/rk/X21q0lieHTlPEVFBz1yoo67MOqASJRRk/wDIR1AFQSPpxz7srSSgCtI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hW9DSsv+D59Y9w0C08tNoC2eA255AVgVFja5sfbVxGSy6R5dO2rkh9Xr0l7EGxBH45+tjxx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WdZgFZbKbEX/AD/aHI0/1uPd8UHr1rz6n0UkysTEgYgetGTULi1yb/QN9efqfaiJm4gdMS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V1HI4irYZKci6+kMELMfXrB+q834+ntSro3acEevSJ4pFzGwK9P0WPhlsaGvCEgjS41KTY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j6D3YA5p00Xfg8WK9Z/sK+MMgeGaNSQBEzgm3F9OkgDj6/4+90JOKdNNJGMEGo66WlqB6Z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wUm4uRbUfVe9uL+/EGvWllU009Y2pJk4jZlP1KDn1KLG4/tKR+fddPz6eLkLqA6yxSvTr6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zkFiL3+oNgTa5+nHHu3XlcMQOuv4s8rhHxVDSLqKtPMssw0gj634B0n/efbQYtjTnp0LRiR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trBp+waggZWAaoSlSLxkAABCdUhbk3J+g+n9fe1BByB1tmIBIB/y9QqueRnJmd6t29JZmAB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eq3P1936SxhzXNOobPMU8f+T0sRsCRbyXIJvrYA2N7+/Dhw6cYkH16wrJEo8UarLI1xra4R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9xyD9OPe+rqpZDXj1KSqP0kk0hbcxqlvUtjGGP9Tx/X3qoHWjHqFOpCV6o3K8seCXu9+Baym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Pv1RUdVEVDXVjqV/Fo4tJEq6m0hlBBfkfUWuSSLAm/v1aVz040RJHb1nTJwysquVBYEBQbu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/r9f8Abe9/PqgGSadOSfaxq5Z1IP8AnFQD0gKbEEAji/I/N+ffutOT5HruOWQtZVVIiVVI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EWLAjm30Pup+zPXixUqAOhK2vR1WTnqIKfVJNFh8hVGGFWdpTTxroJIVtKRGUMSeBb6+w/w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reTj+fQs5YSSe8mhTiYif2f8X1cp8Vtw0tbQbVyFPfRLQbejnUnmKWXGyUOTpn02uFrIGZf6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Q6b2ZaY1E/wCXrIDl6c/SQkfFRRT8qHq5fZtJT5DbU1M0iK6HXHwQ15UKyEEA/QHm/Av7J1B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oQSyMj6CfiHQA75ipqFchhMlEjU1TDPT049RFgj6QQTdhyPr9D7tCJEcOpo4PV2KSweG61Vg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Im385syuVayfa+Wq6dIH0mVcbVB6mkkR7GQx+GUeO3J/1/eVPLO4fvTZ7O6Y6nKAN/plwes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75e2R7VDll/wBK2R0sqnXQVF6apnpCImJpZLyBTCwca5CpYIyknn+g9iFAeJx0FnbgMEdc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RmGqWxAEU0ZlF9NlJOrjSTxyPbwPCox0yxCnpxXP/AG6xl6bTYDU6ScXDaTrAK+u1/oPp72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Hy6d23PTrTyAftShrqSXEbLdSxc6rASaRxbg+7eXXtAJA8ussGWpqyn87S05cmKO3jiIkV5J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/Bvf68+6jremg0gdcp6uOSVftqainEkKs5lSJV1xyrcxqzEhz9bDg/n34gVA61T0HWGSZgkM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XSbVGlrHWVUlQOA6j6Wsfe8VyOm6g6uoNpZ/A74DHo58gJjSMkFSWVirHjyEgD62J/1veuI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/b/k6Zcl44pUMmBhUGMgB45EYurqLFBazD6XN7W/2Pv359WFSTQcPXr2uhSaXy4iNkdw7gU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B/aClhY3+nH09+FAeqlyQa4PWBaihECk4ZHKM4RzTKkhu5awP0IUJ/UG/veD5daNNeT29NU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H0w1tGSjql7BVPlsnGof7z73Th1sqfiDHplqMsrRLJ4qRZpmcM8MaFmAZtEWs/ugBjcc8+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1Y0kVaijdBxk6irqV892OoyprNkUafISQhKu7KFseBb8+916tpXGOgqzdL5hqlqmmaOZn8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esDS5IU/kjn3ogkV6uK1JIwOlF07uGh252S9TWSpAavaWVxtHrKpEsgq6CcQ63C6WLJyVvf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yIy21WLV7RPn81PUn+14Vt4uVpxhx+0dLPP9r4aorJtvfeRVFXBT1uRYIwkWmSn8hkd5EvpSy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hJbNy4qvxMAPnU9ZATTRCLSW7wC35Dqsapz9ZtXdj52qR5cbuFYqyv4Y6ZK5pGSsH1CoSbM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UNlAtpbWkUZ/SESinpQU6w/v7lr68vblxWYytTOCKnrLubHUuTM09JIjx1uiRY0I8UqMpKyp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/gi3te3cOOOi0/Frrw6jbQnylRTT0VBOWzOKeWSGgkJ1V8CavLTIDZjVRi7RqD60NhyOaRm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1HSuxeWx2QeOnrGFBX+XSwe9OFqFvqSZnN4ZJLcMOP6/4OhgQPXpl0JHaOltS5TKYidWSY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qwvJSVYiw+5hK83XUOOCPp7vUDyr0ytWOTRehhwedxuQrMfPSAQPMkkU5RiskkrSWjJhKk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e7PDNT3A9JyrrKKcPX16WWcye59r5pKuCrlqKGQxSxxR+mpgAK62h1qYp4ivBVif6D/AA9pb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NWAwD69CRht0ZLN0hijmMc0hkUoCPt5hewXxhiy3H9n6p+Li3uwfVXUemn7dOOhT+M/YGS6q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qpJExW648717ml0mdAMrRHMYV44ljcSyvmMN4I0NtTVFj/T2WbxFqtVlBFY5AfybtP+EHpZZ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NWT6AihJ/On59bDmO3fQbuajpZ6aq2/UfbVOuOrihjesroKWnlakELJFJSmshkWYWOlvJY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mjNPnT5Yp9vQrjl00Re4148MHz6T2fzEQpZaeeSipKaW1NRLjo2qTUtOEWWjkgRGmppI6k+Q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Rf24sdQwIAX/AFfz62GZiNIIANST0W/M7sG5656HH5FZAsr06tXUhokw/wBu0SzSTyU1oma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7kOrWYi/vctFAQEMwx6enVSdC6dPn5fz6VG5vLU4mSKigpauXFU4qpCaky0UsyRCMRUU00nl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KargseL291GRGnFvPP+rj15M4zT/Vx6AzpCeKTrWoyk0c9NVV+898VtVKkwpsfN5Nz5aGJjF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NRgoVtfx2N/aIhnubwjDCSn5BQM/ZTpbIQJHWte6nD0UdMu58tBNkqsrprMjT5SGuWNp2raW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SRUcVPFHGkSqrOBM0Rcj6+35GHepkzThjPXgpJCkYp9nRDvm7mK2TaWx9vZSP7moyO6jkad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noMXJUNFTQx6po9bZSNnJPB4BP4I+YLmSHZLh9RBZ0UfLJatfXHQw5QtUlup3ZO3T/MnNf2d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2hsehpMZR59M3hKWJY4sNueKTMUkMSMbU9HXNPBmKCHkWEU5RTyE+o9x5a837jY0SVRNDXg3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WvQ4uuTtsv6uqmKY+aYBJ86cP8AB0cXZ3y3wIAO6MJl8FVw3jmqsZHHuGgkgmW0kkd1p8lT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y/Q+u5PsWWPOuz3OlZi8MmMMKiv8Aph/KoHQNvvb/AHaB2a3kjmi4gVKt8sf7PQi0vcnXW56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tmWqmeoIp6uvp8TliZmbQK3G5JqKpikhdx9AQfxqB9iqC9trsF4LhHH9Fh/g49Ba42ncrQsJ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TT9o8up+ZzWJr6OEjKVMiRJVOjioEmPqGSEy0VPFELqEaujCFtYAViV+h9rlNVVGJArT0A6J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WSP2Hj0QT5Ob1pqLZm4MvRr/Dab7GulrtTKtMKiKmfzzKETxywwylmVQvpB5J/Cm2VdaFAdV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aq0j0Yg0I/ZXrUryz1WY2hWZVY2qPHvrP5GsmjQssMeTpcVGkzsqqEilq3Vb2ALMB+faS4Y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X86GT/J01g3k7A8VH+Fj/g6Dm35/wCIP9LC39PbfT3X/9HRorWE1BVgDkUsg1WtfQVZbEWBt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xoniJ/iHUz3iBreYein+WelTTySVL0i05VJqiGmeNFIVCHhEjO8xPpaNgOTxze/srFtqkk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P8qdHBuxDZi4YnSBU0z/xfTnJMZsTl4tYktrsilmLu6kFlZQwCm19RP0Fr29oPD8K+tCRS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KlkM1nI58xX9vSeglL09P9ReOIXLED9CgKpJtb08+zeQd7j5nooHxDPXOpDFWMQsQdZ5BBZ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8AeT7onEauHV2J8upVNL+5ptq1BgPSxJ0rdr/gsfx/X2y69pI62KnJ6dqW6yKqldbG6uvAI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Sf8AYe0zU6t5U6L7uMCPIuukjxVVbEVP1stS5HH4JU+5B2s/pITwKqf5DqK+ZB+tFTiC4p/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9IR5NSxMbRystwhPAEl19BH1A9n8dU7W4evQOcK5qKaun9oVq4g8FStwSbBgNQZbEKCQLk/7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QePTbEqKU6ZpsNEsrS1NUoUEKwtEC1iLjh3ew/qFJt7TmEa6lsU6dEz6AEXPT3SQVLK38Kih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cgBkcEKT4I3bWzEXIZrX4tb26CfhiUKPWnSZu3M7Fm9P85/zdO8OPpMbC8s83mmkIM9Q95p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Ec/RR7coApPmeJ6q8rltCjHp5dep62KLx/w6lZJJHJjst3ke1iXIZykI4LMxuR9B7rXTwHW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PSeaMxT1CzMrzeSQu62sZHbyFlPI0kH6D+n+Hunp04PKnDrLAh893JClDYnj6AKGRgxANwf8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brgg9O+tEABTVwliDp0iwBsqfly35Btb/X9+r0yy6hTrKT/ZKmOw0GykWIu1yOGDG31Pv3n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WIOuWxAX0jS17+nSuji63/qefr/AK1q8B1RlNSwOesLVYkJ5ZRYqQdVyQDYaSQODYcCw/23v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APXqDUzFVFiSz+lQBdlCgaVuCCUA+p9tMeArnpweZPTQXDM9nb8Le99Rt6zawdtJAsBY3HvX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CaHgesMHjabVINVmZl9dtFvSCeAWv8AgfX3stjhnqzgDtHWSW0s6KCGVTx6WsLWufoTrF/f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oCeph+ihT+kEEX0qVH0KLclmX6/7D36ufnTqukldXl13G9w3o9ViFPqvcMeeePSefzce9ZJJ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CaiYxSEgSMoLqHIcBuTqU6B9P6X91KhyVPVlYIuocelTQgxj7WlVSEW7vHYKgB41m9rnULg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oA8h0hdW1FmJNf59ZqnDUeWnpaKtmlp1eYr93EFd4ZnRQrMhNjE1rlAQT+PZbusk8Nt40Cgs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HWy28VzdiGVyviDBHkemnd3WW69nQpkayhOSwNRxT5uiSSaiIv6VqiF8lBOR/ZksD+Cw9k9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g4W480bB/L1/LPqOjrcdkvdto8iarc8HXh+foft/InoOQ6g3CA/4MSRx9PyD9PZpivDop6m0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gAkci5s35Nzfj6f7Ae1ELkNQDB6bkUMuen5MlF+mtpmMYOklFLLY8kCxX82P59qvEGdaEf4O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G/d09UlHiaxlNJWBHAfjXoYED0m3BUiw/Bv7uGBGD0yxlUgaDT7OnNcfkYmtHWVK8gkFmdH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4ANv8Ae/e1DAEjh00GifBUdd+bNwuA04mF+GI1FebADUObf7f3vUSM9UZY0aoFOuBrq5CTO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UgFjdShvyT711ovWucdRhkCpYyxKoHOllZuOWtxzyw+n+PHv1R1ZEDdynqDXZV5+IWiivp1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fRwbDjn3QvQaRSnT8aGtWr02xQ5CeTVE4LFxyri5tz6VDW/1hb6e2wWZjQ9KS0aLQjp1EFZG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llb9IYkkk3Oprm/+9e3TimOkgoxJ6ws0UQMkshlKjkunBJsQLc/p/HvWqmer04UHTVLXO0h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9VtJv/AFsbn6/X3UTUJoOnUjFOOesHnqDzrZr8FRfSLX+gBBB590ya1PVqpQinXMGX+2xBu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ASbWPva6hXrwKmmOuy7t6RYD635ubX4+oHPveT59O1AoD1zjaoD/ALJ9d7k/gD+pPHqZfz7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tHFuHT/QrVxsJppj+k2DBmW+oWYBSOAT+rn26uodJXCN2gY6WFNMWUWIYGy6iCQBxYLx/Wx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eqFAaDo0XxZq44O6Nlwyfwzw5H+M4OUZaikrqJkyuFrolMtNHdzIJQpjax0SWNuPZBzNEH2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VpwI8+hx7fOI+aNtRqaX1Ia8Mqf8oHR8/i7UDFS7tx1isWA3I8ELAlY/GuTrhB9RxG6IWW9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GBNGR5p1NezoYmu4zgJKR/M9XVdQ7kbwMzyozVsf3MaAq3+TMqIt7Etb6tx/sfZCoMbMGXo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acPs6Kx8ke0KbB75xmKienLZSeuSJWYq+qnjR5TGq31H1i1hYnj8+1lvaGWOWapAU9X+pjt/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/Z0BvWHY9a/eVbSPFJQwZLbsBgCgAVUtE7CWQx20NEnmKi/K3/oB7m/22ou23Ca60lrT7QO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82rrHRDDSvrnH7Ojxybl25kZHp8xSQCV1OiWMeCdAIbalYhLryCQL3I9yUAOB4nqIyPPpM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jE5aJHuwj86GRwxu2h3jZSwv9OePdwpVQPxdN5JYnJ6hRU9XKFeBKGZJEXytKfHrBaRPqWUN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97JrQAdbwMdRpsUz+VpsfTt6ru6TyPGL+MCP8AcLWQAXFrfX3bhjpvUAxqvUNIAqlRTRxBF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Wj1uwuVUnggW/1/8AX91B+XThJ0kgdQKjHSSaDHVS05aCXV44pTpUSKYmvcWFgBqH+F/dq9N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f4bklqpAMpV6dazhBPKl42hVmZWLEknXe1iLjj3ok9XDt5dZKVMtAYlOVrljVmCIajyFlbW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iSo/J9+yAOm2ySATXrjNNX+UySZOuYqpAMzXALhACVJjsQgP04Pv1erq34cV6c6yrrI0aQZ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zOCwXQoIBOkKL8f6x96yetihqGGek3XZGuniK/xecBOQplZRcyJqe3jIWy3vbnnj3YVwetM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qZphEn8RqpHKlQA8gJN1AJ0RqV9PAPHvda8emySow+OvJTyERCNnTTI7lmZ9beoXAV2bUSB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Y6dQkjUTnprrqBEkAM8jgu08iSNq0swtdWvcp6ib8fX3s5A6omGavHpFboqcbQUD8Ey+WKQQ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VRJSP13LXNr8fT36hoT07q4DyPQMfeUr7yX+Lt4449v5qdAqmNEkjWncBFUh/KqKDe/8AsP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jhVRwuFP7QepI9tHUb5KCeMDf4R0CPXldHnNpdnbur6OswuVir83S4qvqGY/wAcwAkjosZFS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OkhZY5BaTl1PsCWFjHLuO2QKQxDoT6epH2jqU9xvGXad+vnBV443VT/EKUFPzPTtTbdh3l1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bVWp2/nqcDVK2Omf7nH16KeS0IYEH6cn+nub41LIFb8P8Ag6xk1hZSEPHP+foAYMjX7fqP4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c0rPcCaJTYtDJ+qF4/yp+h/HvSdvY3Dp19JpnNOuZrJYK+PN4WoKPA3kdwSs0UqMCqTRj1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TYjj3diBWnE9N01dpGOh9xVFie2cTLVQpTY3eVJHarQLpp8gygeOodEUOYqlALyfUMbEe3R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HLwEgntP7OkWHyuDqThM+tdRNEWFMKlPuIggYrelnYgyQMf8AjlIrC/IP09+qfXz618RFONO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YaUPJJFXUcc8c1PNHL9vWQupuUaQ6F9BHF/1A+7ZoQcg9XdVrQDy6Pn1p2RsXsnEwYnJy08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uTwuygEAxTKWVwHHJF/bylGUBjw6L2hZXai1Tj0ua3rSswtQMjtto5oJVDeGJ7tdvVqAB0uO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gBqM9VeQkLq8umnP4/cdBiZMxRQyxbiwE+P3TgaiOIM8Wb2xXQZygGiNtLNLPjwhX0grIR7b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u341I/M8P506tC9XpqpUEftGD+R6vMpOzdnbk29sGsym5YTNvDFYPemDhiycNTnKLb+bp/uc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xxYvG1siSUUEhjJmlTwixQ2BC+O1s0swISoArXJBo1KD8PmTwwOJ6G9uWkgilHwupFeHCmo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A673VkWeVZKess9fT1EctI9SYzjo5TkFp6ql8YWWKtamJYCFSrvIqk8+1C5KOCKZxUfZWvl1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gin5dYdo7NNTDUU+YpI6aOmo46elnopJnqXjWZdKxwxzCNCa6UPUI4kRI2KqRYgNEHuHy4/b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lWr4ZYgnP58fz9P29O+78rHRbb3FU1NSadMPSZE0y0U0i0oFBSVEuQntdI2poaZS0bKHdIx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paZYkHdWgp5npbEheaGNKCpVTXjmlP9noEulqSsrugut2hpkLbr2rTZ/wDyzVTxB67J1GZjr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8cuUiLi6xu51WswPtHG+oXDoNWuWQfsY+fDyHVxIpuLh9Pb4rgfZU/wCQfs6VAwX2pyKZJq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DTzCeSqV4qidpljhpI9Uk/3kIs68rGbi4PuqqdZ1oNNCPzx08pZyGC4Bpx6qW+ddRj/APSPs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pNpzZSrgjaoaOKqytaIhoWpZ5lYpj7sbi5J49hfnN1TbbKMOSzuxP2KAB/hPUj8oRabaSQ5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+gG28bwQmOUAEWa5JX0texexIXUtv8AXt/sIfnejFfPqUbamhaenS9p5QI4/J+2wUtbUWBsS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6m/5/1+faUEg/b0qIB4jpKbiTyBl008mltSM4Zo7ggo5QkLpF7Hgi3tWjyY0sQf2fz6TvGhI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TO5TDJJVYnJ5PDzjWrSYjJVmPZoyCshd6OogtyTx+f68+z2z3ndbehiv5RQfxEgfkajokvLC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YV81H+bqun5Kd4dkvhH2zFv8A3XLjsrK9NPQVeZrJ45aNUYTxL9zLLIiSJwQrC6n/AB9yfy3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Gn1KF40WtftpWvUc8yW9rZRVtoEjkZqVA8vP8+i/bK2xlKvo7sjcEVDLUYqkpjTVNbGEMNH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HTz+rWk09Lg6qVQRykR/2J5EjPea9JKgMSeNKxSgE+ndgdRwZAdwjiCmoUn5cOi58gH+h/wA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p7c6X9f/9LRpnaORHBa4ljlSwGkBWBUFigsbr/S9vYKjBUqQMgjqapRqWQfhKkdOmOfXQYtg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gabNEGUKy39fERH+v7R3Y03Nz8mJ/b/xfRht36tjATwKj/B0oKZolpsnTyao9dKXGizoQVs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L/ngfn/ABLJlcy2sigGj/n/AKv59GSU8OVScEdJankJpqdQEVUDK1mBQana2liSLi3/ABX2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c9ESLQ16lrrL+hgqgAOxa0dgdQQngO1hwPzb6XHtigpnp80Az1mp5jZtLcFtLMTZwSTpuPp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r/X3V18iPLrw4DPTpC5RrHSWYKB9VCni5IAtxb/AGN/aZhU46sTivQFbqJOYrjyVNVKwJ+v7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+N+x1tf8AuHD66R/LqKeZSx3CYHgHP8wD1Gx9ckA8VUGellsDpYgxt/W4vax/w9nkTkDS3wn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7lHeOnhsTQzqXpakMGP6Y3BINtXA1gjg8/63t3wVoCCadMGaVAS6deXb8WgM0uQ8hcWVIlKi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16iOLWsD714HCjt1v6hgB2inUsYPR6hVVscXC+SSZY1+h1XUnhRYjj3cReZdsda8UkGqr+z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MI0aXIy2BcSMPClla3qQAswLA3HHHv1SuKk9UVDJ3EADrNTz5PMSBC32tGhWOR4dSDnnxo4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4Huy6nGDQDrz6IgCorJXrjlaIY6rjjhcNA8MdQgb0yFtTRs0gNmtI6Fhc/pYe/EaajrStq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MqBQTcObclySrcXJVQDpP0v/re/AdaY+nTmkulWJYadFtAINrckAAhiArfj8+74x15TmnWT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nN7MQD9CADbize98OtEYoOPXXkT6W/SNN2N2QaRYi55H9T9P6e6k9aAND6dYZFcKSQ1mNgW9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H6n8D36oOD1r59NM8hHCvY/2WXhlVuQTe7XFuPz7qwFR69OoARnqDNIURFTj6qFYXOs/nkgh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uhOMcenAq1H2dYI5ACxFjx+BdiT+DwLBiefz70c568y9SYGK+R2DLxqBUDSpI9Q0qSQf6fj/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DHVqVXTXrP5FK2AsdAYlvzc+niykfi/+A+vu/nwz1X4Vp8uuY1EBrFje2oEXutwCb83NuP9h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pXHXqaKOorIElMipIxjYx3IHOoq7fS503+l+fflBrXr34GHSmmqEpgKOkCo7gaY0sQn1ILG4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qgKqjpGQxZpPLqI8z0ihyx1xlZSSTqvGdbP/hyD9fz7SXyeJazqOOnow2ucxbhau2AH/wAOO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irsLClW0MtPLTRCWGdEmhlhaxMcgk1JMHPBUgg/n3C25WuidiiGvn9o8+p92qdZov1aadIwf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SOwt3pDkcXgqDbda9NoWr2/Tx0Inn1X8tVRxqtJUMQefSrf4+1W171e2coT6ktCTwc1H5Vy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b268BkihEUlOK4/Mjgeq1Mhj5sJkqvHVSkVGOramiqB+kloHKhwAbgMvI+v19ylbzJJHBMnw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OSWJh3KSM/Lpxppo41WSyyxiyElT6Ab+koP9e4I/PsyVwRWuOi6QNWhFCendaLE1hH7BRyp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bkk3sG/qOPpx734cbHPHptZZkPxVUdSFoKqnYfYZaWLUTojnMqAX4UB7uhHp5uB73pKiiPjq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HPy6kffbkiB8jU9SCQL2p5h+bcgo/qHB/w9+7vTrREFcih64Nlskg0yY+IgAWKqy8gix41Kb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8yMdUMcY/FjrsZCOVBrpwp9QsfSx1BW+rDkH/AIn3ssCaU61oYIArY6x1NLSvCZZsWdNwRMa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CXBv8A69/emRD8+nY3kXzz0yvVUdN6oqGkX8qHMsjBrnm5kP8AW44H/Ee2hpjqVHT4VpsM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qVaUskaAhAAqqnJsLLe/1/N/emcsw8h14xpGNKg9ZvBTuhE0zs1mYXbTECSR/avfgcD3cgHz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565FKNUYRlXNvUzAKunUBddRBbj3vStKUz1Sr149RmAFtUg0WtYfgBQxH0/P+PvxAoD14Ek8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+JHk5FiBxc/T+jA2+v9fbeocB0+AVoSadTaXGzSlTPIlOuo3VLNIwNtQADen6f2jwb+9qjV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Fz08ww0dI62KyEcFmsbMB6W0g6NXP54Pt4ACnSZmYtnh1Llm1oLcryASAAfyLD8NY2t+R73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SoAEuXkIFiwNuGAP1utj/W9vdfLqxGadCz1Xuhtq7/2TuGOeop2xe58RVmemdEqEh+5SGp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l/pYm/tDukRm268jxmJv5Cv+To55cuvo992m4JIC3CVp6FgD/I9HZ+LXcm1MXvvubZm6Msv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HETzf8peOiln0QawSJGoKmqkBv9FZebC/uGd52yd7XatwSL9N4aN8mqc/mKH9vU9bPuVq25c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VJtQ+aU/wAjEg/l1bD0b3PhMosFdT1+PnhpKXIYllFQoC1FPYRI5Yiz6Te3BNvYTeB45SGU0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gmgjdHBC44+nRUe88lFm+5to7qWSqmh29NJBOHIOKMOfkETysxuWrFkol8QX8ar+z6EKNpv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4r/AJ+g/cKJd0spCcLUft8/tHTXvrdmP2/291nmsS8MCw1/2deiH0ikyzRRKKlQdfiWWUWH4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c8trcSwvURyLUelR/n6AHutZxT2lvPHTWhp+3P+TqxkT4vLw0rT+t6iIMrmKNwLxg3LHS2k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29p4HHWPDAgny6Yzt6lp3E1FWxXNiKc61GnyWYElmBALkA/T37qlfU9dM+VgjJpA0qQIUAh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mB9X1W4B9Njf3sfz68cZ66i3BVRJprYXhV1GtdBY8PYyFiQoU/qH1ve3ux9emm0nj16DcFOz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CH+3AKlXZVQszFbtybH/X91/wAHXqkAAUr05LlYDTU7mSIzDVqV0KlYldyNKxg3RtNrf63vY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jPWF8rC0oKyUgZ4tWg05ctqhiAKBmF7aSSOLe98RjqpUqOszVcznxCjoagF/U0JECk6HLMV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6Xv79Ty60tRUihA6Y5aqSWYs+NjjARAjNLF41LR+lv85rHpUek8/7179Tq+nur1yrclAkb+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ItLsraVKkhyLsoAIPH1N/ehw6syihNc9ZP4/h6GN/uHpNRp2B8SoV0rpZUIEeu4DHgW970k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0kcv2RgKUIsOOrKyeOS0aUtGFMkf0X1KCW0n+oBIP0497C8SD1sqpQ1OekHV743TkZpThtly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eVkECqCGKuIzZgQP8AQP8PeiUBFKk9aDKqgAkn5dTJaXNiCSfOVdAKmWFZI4cfC5uj+BtLTO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ZH9PfuP2daFSSzLTpJZLbcVRVzVFW8kpip4yDIeVm0xyj0AkRABCOB9D78c46dAGK5I6JZ33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TIUWt9MWRglSEqnlR6WxjQFlKu+m178/Xn2E+dFRtnCN5zJ+XHodcgyNFvMkoU4hbpR5Kmzd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TH0eIxOaw2xNu09PC0oqEagFNDVPMOYqmSaoic6gFPLfUewBy3off7OFa1RWqfUgcf59Szz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3UigLIFUeuWFft6i7J3Odi5ej3LJE1TtrKQLhd3UQTXoo57LDkChGl2o5HuT/AKgN7mVCAAx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JAHx+XWXuXrWno5hlsURV4DJBchR1FLeTweVdcNRTyqTGGswuBw17G49uGhHDB61rPanmOP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FVKSfbBjS1+lvtKsAfY5SFfr5FDNplAtrUkMrHj20qjg3E9KWNAacade23u/J7PzlJWxq9LV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W9EiMTrVhqHmoJgPqtynB/HtuulzTj034TOtWAr/l6Prt2v2p21gzNVQ08xeKL+I0E+h5aOr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fSHW1rhhpf6cn2tqrqCOHSEq8bnUvfToMd3dJZXDNLJt+oOUx87lTQVjQmeNkYBFhnn8cFU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+hb3UrQimR/g6sXqDqxToCpaPc218i9Tj6etxVbRSXqKKSKVIQPUxYRNbQhAH0Okg3B9tkG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OmSDjz6NR1D8tHxpgwe8o3Wn9MQnLkxqQAA0ZkYEA83uR/r+345dLAFjjpPLa+IO1P2f5uj3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NNHU4fK08/kAcRzFZPKnpuFBBX0kW4PtTWpBrnpEYpIxXQaeWOjY/DXCdY7yxNfsnsXbdLm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89dbkhes/iuM6/rq+fevVsRjoJ6f+I4bb2bfIUElPUB4THER9QbhDd4/Bu7iJ3dbWZSwA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agFR6UPGnQls4xexhQ7BPQEjtYjWPn3ioA4Y6PhmNpzbnzT1e55xRQ09ZWVNLHiKNqSWeoE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JkjpjIoKrGV0R2+mkD2WPJ4poyBQDxFfyx6dHrRaSRGaE4P2dK+GSi+1WLMVFI8MWPnpsLF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B6uWtqaRfNDVzMo1lj42lc25Ni5HqYqrEBBX7SfUnpOYygXwwwUH8yT/k6Jb8xewMTTdZZn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J57eMuE6ywrLPPRx49t05yHDR1dVHGiO08H8VkJkHqanS/Gk3Ul47S3uLoyEtFE7AA5r5VP2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l4kHj3h+KJC4HGrUoBX7afn0MMO2F2rtrAYQOs+M2nj6bF0NXR1JrqeioKSE0dNjZ6GFEEcF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qdMsYa5BUAE8EUkFtDE7U0jyPDhX9prnz6cgRkRNYo+kftoKnpqq6sQx7dr4KqKlrFqUkko6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1UxSeGZQkclO0PiCqGJQKyXcfl0gmMOG/FwPDqwNA+an08+qY/mTlnynyKzVO1YlWcPgtu4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pxUNRSZKoigMLuiRq+R02BHI+g9gznhyrWELUxCWP+2cn/AB1K3KkZ/dtu7D4iT+RP+x0H+3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CnVJdtJJUcDlRdmA+nF/cVTCrV8+pCtqCMDpbwukwZVSRdJ82nQGSx/UCDZU+v+F/bXDTT16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zIrGMFbqfVIyp6AQAbA6Vax+nF7/AOHtXEhz69JpDRwK9FM7KyZpqesZnAd1dQdRsNHNlVi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9mNpHreOnCueiu6lKpIT6dVqdl7Wk3rVLlZd14bEJR1NXTvRZWnzOtVbwaKpKmjx9XTSCZg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LEXlfYVSCBlAAJp5ivD0406h3mm+aW5VAnalfMcT/wAV/PqVXbE3hsjZWT2LJsvsesye7kl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Sg2tuXHlqDKtWx02TxNNkYP4fSUCuVk8cnhcTELE6sT+0mszJcyPdqQKBdFWqxUgCuBxYg0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GJPEzi4W4QodOPmaqaH8WeBAIOaevRbJNpbihr6fGy4jIx1VWZBTQvSyq1QYo2lkWG66ZDH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n6e79LvFjpXVjr/09GRQv6tSMnAVAo5BNljJ4Gq3Nj+Ofr7Bhrwoa/6s9TUaevU7HTxriKT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AoIuQiVBYN9QWYh7fTge093GxvJNNe5VP7R/sdK9oeloVIpoJH7GI6mUGXx9I4+7rVjFQrpM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8N+LeRlHNroQD7T3FnczKfBgJ0kEU8/+K/n0qF3bQg+Pcotf4iB/h6bIJI2iDxSpLD9zKiSo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TpHJUtYn2skR1YB0IfSMHjw6QLJHJV4ZVeOpypBH7R1J8wdlF7qhPoA+v6gWseGP+PPtnRQ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T1kpnUO/kBAa5Ure3pAH9Pr/hx/j7064FDw6uCOnuOQX/Wps/0AubgKNTHVdTpv/h+PaMjz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oJ99QJHk52jUhWWmlJIs13jZCDbg2Kj2LtkkLWyAngSP8B/y9R3zXEBKzhf4T+0Ef5OknRGN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BIJFuQRwCR9fr7EcNDUdAh68epklPEkmqCQqeTeFmFufTpOoG7D254Q1AqadN+IaHUP29K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PUuwB0J5CQB+BwQF03uSf9b2oXtFCTXplyDQ0AHXtNdI1jRidjc/uyghSNRB+ptYf61/fmq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UcDjqVTRZLSQuMphcgmSaVdTc31AoGYqFPvQVyaBP59eWWJQf1Kj7Op0dVNC4oo0hra+XS60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b6vLUzchUUG5+hP09uhhGtAKyenkPtPl0yy66OCVj+fE/YOsOepZqWopaqqnapnronM8lrL5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FtMcUUciqqi/C883PtploQTkkdWjcyFxTAOP9nqFDIsnj40hQBbTq9TW1D0kH6H/Gw93UHie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anUpH+bHIAP0IsCCCDqB+n+Nve6dVGOB6y3JF7ktwSt/VYtZfqRyo+vupP7OrAU6xoSCfV9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SLi4FgBwR9P8fdm4cernh11KxZWAZCpHpAsWuP7Tm+kj8+6E8Oq0qB0zykL9CGF2J5uWupC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X16tQrQEZ6bpXu1gL2vfliApsb8kX5vb8290JpgdXRSc+XXkVtAuwBkZyQLMRz6Rp4t/sT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V3xmnUxTpF/THb+xzz+k8kag1+fp+ffivnXPTavginXo2Qg824Avzcn+ouL8cgj3sUoK8et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sQSl1FgwOsKfoD9VBLf7xf3v5daK+dcdehslXEysQzSKLsoPLBwzLKr6bhb2Ug2P597X4vl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eh6fBJDRX1MZKqUfto1jYNyrOP97+v9PbhI8+kyLinWKVZZYpTL9ZYmDFeLEgoAoueLsPp/X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D1fhJGwPAg/sPRiunqmooqaGFJPLDLEthq4RyysVK3AJBBt/tvcT7sVM0mo049Tfs0jaUUN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8228NPlsfGtQ/lVFBi4BAaQ/UB3uov9b35FrewrI6qQVGK9CsIeDcKdEK+TnTWS23kKrsGk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YspCo5oqlkWCKrAH1hqXGk/0e39eB3yxvccxXa5jSSlUPqB8Q+0cR+fUZc27E9uzbpCv6TtR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h4H59Fap6CcoslPJFMki30eQBxbn1Kbi4I/HPuQIlagK5HUdSyoDpkBDdTIGmgPjniZiQNNy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Nufp+fbwqK16abS2VOOndK+QXK3Gmx9aa7MOUN+Bzq5ub392HAV6ZK1NfMdc/u3cuRFH6r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4+pP9Pz9PfvXqrpq4nu65LW1CqyLE7KSD6j6eBpv6hq5BHHvdcU8uqgCmhjx66dxOv7kAtYE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j8D/D3qmenKaF09Rp6OjlUmSqqqYAfTynxk2AsFkICkf7f3R46fiIHVo5ZP4Ac+memeOlw3l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kl9Xq9Kni2i5N/+J9pvDiBB8SrenSvxJipolD05TVWIgjENCJZrgDySR+NE54sGLM3B/p7eB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my0jfl00kgtzx6WNh/SxNrXBHvdKknqxPbjrlHC0hOiJm1CwctoUHUB9Wte1/r9AfeqaiMd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6mJRhf8/IqXF1U+pr2b+nAPA9uac54de1+Y6cI40SwAVVU3u4U/4A6R9bn6f7f3pgB5Y60NR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IhlsQCFspJ5Jvf1KT/vXuy8OrVp1NipHaNp5f2YxpKswuxZ2uBGovrkI+gHvfCvVKqTSvW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UizKga+hb2LyWveRrc/UD6e90/YevL2ClepcbiMh1GoKBySAo+gI+oHKi/+9e6E+Q6s3TjTV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TW/bax9Dj6HgchSL/AO297dQ6Mp+EinTcUpSVSvxA1H5HoNMZubMYDdcO56edjlqTKSV0jv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VQzqQdcNUpZHBHKt7D89lBNaPZMtISukfL0I+zj0Jrfcbm3v13BXrPq1H+lXiD8j1djsufa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aVWabF77C4rd2NiqZlhpc+lOZsZXPEpUR1KrFNSTkW8gCEm49w9dxTQzXdpOKywnB+Vf9R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G0vbdv8WuQKj0byP+Q9DDvLZHaG4xFjNgTYTJ42WDFbi3Jg8j51yGTpNsVAnGK25JG8dMlb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7EWufettkikiuIHDVPChFPtPnx9Oji6hvtUJtI0ZagvWurSM0QDiT8+puS6Ko6rrmfsvE5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Epamok8kdJNTl5JKxv+BaV+Oro1ijgIGmSNtbcBfYs5Ys5nuVc3ml9ekAegya/I8B0Gec7V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IS26x1APGrUANfLTXhxPRsesNznJbT29WVBSWObHUshWUhXR3iQOLnWUOpjq+nPPua4G1ore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MRibTw6FCuTFVGmbQ8U3hihkWmmOpTZGZdFlVlDD82/P59qKEfZ0mzQ049MCvJHLLDTVDCJ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+AGXVa1rf09+4knrZNQOpMzzTwxoq0jyKUB8sjoJSGA9WpbIWUcD6WHux8qdNM1K8c/s67gx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UjMzqzxrIBqQhXJJ/STfkf0vb3oZPDrRZKCuOuVfijrVY6FDanYMRI2jnySvexW78cgkH3sA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0yx7VrZKtZmgkVGiMejUup7Iukg6iyuv0FhYn3qpqadX1oQAeuE+06+8QvWzEOdRFUIk9Kk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kWF+Pfs49eqagWoop6dQ5NsSU5Z5aad9UsWpnyLFgCrni7FRcta1hYC3vefz62ruCT0DvYnb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U268nQJWrEGiw1JWS1+XqCwABNDTswUMRfVJoUf19sz3EFrGZbqZUjHmTTo42/ZNz3NgLe3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B+Xr0R7PfOibLZpodsbRhwmGp7Dz5OKHIV1bTuCvlSOqeSmgkW3pUq4DW1ccewRuvPFjahU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h9g/z8epE2v29jZ63zhmC1AJIWvzpmn59IYfMXetFUWx2WoMjTieYvjdz4Z8TVqp/cVY67F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F1H4IA9qYOZbZkWVN0ilB/Cy6G/wAo/n1q+5SttbRPspjA/HE+oH/atn59D/sX50badvtt4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k1ZTEZhMlSmVWCMBCwI0uJDpDWNh7M05htwSJ4WHoVow/l0Gp+T0wba5YH0dSP8AN/g6MJ/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4I4MVmKKh8gUStXyx0/AZWaMSwmWM20/W4tb2YQbxttwB4dyAfQ9v8Ah6KJ+Xtzt8fTlz/Rz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WeuqqTL0dfEaVmP8AC51lhkEYfTaWKR/IXReCbW9rwyuAUcEfI9FUkUsLaZY2U/MEf4eicbl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oNrYinpGqq814qTkR5oKagii8lXKUFyZliTSpNgC3+HsLc5SiDZndk1d6inzznod+3tvJd7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eNhnhSmf5dKPu/fOKh29t/qWmyGNkyOJnonakpJozUfb4hZEeqWlX1Rr5J1L6gF1Xtf2BOS4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gRtnyqaY/LqUfdC6jteWYdrV1DGVAB59tSTT/D0mNqVNNV0U1NWU6y0ssBgqacAyak0FZ2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Fvxcf19zBGcMvl1jZIAhVvOvS26/3HTYqWbqzd7mswFaGm2nkpiGMdLIeKYSS3AalY20cAoQ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Mk0I6o+aSIATXP+fpCb22omzc1UYzNwF9r5ecPS5VFMj4iqditPkYdIINPIvonQfVLMOR78y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4hc/pr30HQb7s2T9o0VLkLz0VQpfG5SD9xgWsY5KSqFzIjqQALjj6g+6shODT5dajnUjuPd5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919TZqOujLz4jyIDVxFvA0Z0nxVcan0XX8/S/P+HuqmSNuHb07SOdKg58/Lqyjq3s3ZPZ2Og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yKEloXZD420pGxVGBjnhlJFuBb/A8e1YNaZ7ei2dXRiv+qnSx3Z1LRZOljnpVWURteGVJXhm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mVmaMMB+m5S/49u6O0V6ZDsx0ggdFn3R0SKvy/a01FV1KuzrFUxR46vktYmNa2n00NXJz9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ZZCRWgp0qSYqxUr3+v8Aq8ug4xWL3TsTIJDQZLPYCoiYuuNr45pqaRQSf25bkOF5Fr2Fr+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1uWTWor3Afl0dD4+d47z60+QPT/AGNWZ5IMRmaj/RT2Lj1lkpo8vtvdUr0+18rIrSiCSfae7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T1MyggMR7RbsHmtPGCCsJ1E+ek0Df5D+XSqznaLwyMFWB4+XBh+zP5dbG1PmNVBJVSRySQ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ZBJR1IWRJjUosskrRs5WNwhCCTn2Fv4uhWTqLaBkjB6YMvuXbsE1U1DUvjmjxQoZqeGiTIQ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5PJTOHh8lQg5a8hRypBFvakCIMhUgYNa9NaGCAMdTVrxoeia9grHu/vbpjG09VT1FPtmXK7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5Rt7F1FLT0cjTNKHrTk8jFKtwCqrYmyj2zuHfaRpTLyKPTAOo/tpSnT4HgwSJQkyyLX8u6v8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thxlbP54ZmhnQUcmMpqmkkxsEOLggkmjaoipw3qpibklC8c4JHofhrQjFRXtwB8/Wp68rMA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Xoq3bnZWG2Mhq967j23t+SorqHE1mQz+Rx2EocZ93NK3gjkq3jjkrJRTsySalZ1j4GmwKwW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XYAkUFR+fpXGenhnU6pVaf5aZ8vy9eqdu5s/iN0969j5rb1ZQZLBT58w4qvxVVDXY+toaO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6unmqaappqkwGTXG7IxYlTb3F3OxI3JYjWqQxg+tdNTX7CeHUx8txGPbrJa/wChj5+X+frLh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J5GKqwX+3dtWoNdgDdePwf6e47lGRQ46F8R00A9elws+uMspkQqAgYMHUIB9VRSxspHF/x9f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oLV4dBpu+taKCRm8bSeqRSHkUgP+NIsASV/pf/AGHtdGv8+kkjVYU6If3DuRqWjqiW4COQZ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q9gtzYG5t7O9ttw8q5zXy6Du63HhwvnOf2dBltPuLZWD2bjtibrwsD06brxW5q2qqdu0WWj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KMVkGrIZTVYSsE7rU02pIqjTGwdGTmWts2ZLZbie5jJaaErqBo0YNDVRwqaUrxHkeseN5uH3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Ku3bXJ7Qa0FCCpqOPpg9GD7V+Sm0919i4yJcnuHbuxKDObc3CxvD2pmEl2ji/4TjRk5MnlaL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cFJR4iorompqFmjEto18gmsLezUix+pkWw0IniMnekY7qhAF7VrUAEk8OPRbfpMu1G3snjN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jGta1IRow5RAtStFJwAaZPWSv7K+GmXzuF3hg6Xu/bVZtPbEuV3l/EsDsjI1PZG9MlRZamoc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keH23Tbb35ksbJLRnJyyVu3qaeYSR1akSbkMcW62wTdIHjkuWLS/TSCFEDalXwNRdgUUrqqK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/S3f0ng/XQtuGnVUhhCrVP6SsDrMZWi6yNWS2nAHX//U0W2ZV0EG6j+hKkj6agSbcj6W/wB7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r1M2qnTRLRzVMjiSvqlpxK8q00KrDpExBe8tmuzBf6W9rVnSNQVt08SlNRzw+XRU+33NzJJ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SEQBePq3n+zrPFhsXE5d4XqSovqqHadSwtw3Krb+vp9tte3TAAMFHyFP9X7enE2HbIzqeEy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kTT+XT6rRLDHFTxRxxNxHDEvjRDyLhdNgXYX/xtz7QPqZ2aRiW8yc9G8SRwRpFEgVBwAFB+w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uR9bgkpwA3IIFxwB70FrWg6vrHXFZijKATYkcC54P1sfoGvwOPxz7sUqCaZ6tUD7en+FwFL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DNo/VpFi1/V/sSf6e0DAVHVqmlOkTvaJGeNx9WobfQ/WKcNbVf+yj+z3ZHOlhTGv/COglzNE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sfk1f8vQcUxtMvAI/IP0t/j/X2KojRx1G7fCengFS4AUhfr6SCb/W634+o/2HtYCKgdJjUg9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lEjAhRq8cig2BH1Bt9bf6/PtynTJOaHpwirpFuqr5FHHOrTcfqJIH+H+8+9jA+fWtS9Zmnqa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SIWulKoWVgB6kMzFmUEED02N/z7sAxqdVB02vhgltNW+f+bp1oEpaQN9vCEXTqfQdUzkckyG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/Q/7b25GFChaYPTcjl2BrWnTNuGomqoqN5F0LHLKiAEOVDopubKLGQL+foB7amzpocdOQUF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3QlgSf7IA1DT+ORyFJ96FQpznp4kGop04CyC1xZtYJDki13KqQxW104v/h7txFD02oznrw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03Oj1c/VuRyB9LfX3VhQY6t1351VRpW9ri2n63HP5Nrfi3vRrTreqooB1EMrSknkArYBf1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/wDW3+x96IrRuqivDptqJlsTydJtxYSNyCzc8fS1ha3tp/L06eFSAKZ6bXkvqVRZnN7kgEE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9P6e6HJrXp5RQA+nThGFAUg3CgX0k3fQeePVdm1WuALe7EEDBx03qDNpp1wMqXAZibG/0Nr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6fQ8+9hqgivXtGlq+XXJDHISxItYgAggA2PpuOb82Fr3t78ASa1681FoB1JjsQkd7ELckJw1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8AYEe7Z/LppmrjrHJVPDLSJEt5TK0gusekFUZQwZQXcAuDZvofeiaFacT1ZB+m9TinU2PU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wGZyAdJJuAG+gtxx+Pb3BcnPTHmAOHUwS3F9TAyahGoNjqa4BK2PpINr/AOt71Q6adbPy6G3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QqCTDIGVbX1qzlSPoTcHm30HuKt8QCeWvCpHUy7G58G2cDOkf4OrH+up5xFTsvMcyoJHCO3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Uc2JJv/h7BWakUwT0OloaGnl099y7axW8tg7jwNYghgrsZM9Ox0s6zxpqp5YnuwAWrVWAvc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zWVza3aHvjcH8q5H5jHSe9s13GyurST4XQj8+I/n1RQiVtBU1FNd45aWeWGdRc6JYXMb8C9x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ttKXQSxNVCAfyPDrHq4iVJHimQa1JBr6jp1TJSu6+YfSxYhSH5+n+vpIv/t/awOG48ekLxI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INki1fTUzFSfoQDYcAW/PHH19u+Q6SjSB506kCeqIYqtGoFxdmdnABYAEBb/63J91yK9WDx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9cLqqYQp+qxoRcjn6Gxuf+I9+Ab161ri1YQ16w+KqVbGSUgckJpA0nkt+oXHPHvVGHn1bWK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q2cFkieQj6rLNFqsbc6DIX5+nA9skSE4Qn7T09HJGKVYU+Q66iw1USfuaijoNB02kLPKT9R6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Ee6iGQ8aDq7XUaEqqsT1kOOp0K6qiSoKn1BVCrx+QBqJBHP9fd1i00JavVTOzA6UA65Fki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XP0Nze55A+nu4HVQfmesizajqJcrf8LZQBzYseD9fduPn1RgCeGeuvMCxcRhTb0tb+pALkW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7VyevAfPrMk4NnYi7cAEccGyWFzwQP68X90ODx6v1J+/jpkLuilgwCKo5Ykj0hfVqve17/T3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hS7laY67lyVS+lyLSkMIIUNkpw1gPxzKR9Sf9hb36uMjr2lamnDrgKf9TVE5UkXCqbsLWJJ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5Z6pkkaVx1MidEZEi1OzMDqPNy31uLkX55JHPvYp15wagDh59P1KBcMSoYkm45RreoixH1J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8uqhNJxx6D7PQxPVVIWMRTRSyOW/EqOVKrbkalJJv8Am/sscAMwHr0eLSSNGHEKOhs6d7/n6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ZakrMjg8nkMflMdJTVASXC5KkqUlaqgRvqkiatQU3Oo8ewzu+xC/nS7iZRMFINRxH+r16Fuw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exuVYwagVI/Ca58+H2dWWbN+XPU9sTDlt2AwvDH90zV8lLUo0kRimQyp4pWDF76TpP49gj9w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Vo9DXgPXqXLbmfZ3SDVusdafxAH/CD+XQlz/IDpeWkothdOUu4uyt1ZzIVtfitj4LJVaYKjq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c9a0ho8bRUMrNNPKTduPSz2JN9q2feZZkVGeI1+KlGqPIef+T16a5m5v5P2vZ5I55/qXet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FaDPn5cejFdHZeoG0qGhrXpUr8VLVY7J00DSNSGqoquSGRadpQJft20jSzc2IJ9zVZxvFBH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+p9cdYs384uLhpljCKchQa6QTwr8hjoxCGhycEg8pilY3HOjTZ7EuS1idSE3/PtWOix9VQD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OopNDwyhmilILSAup1Nb9yVWKiT8g/Q/4e9mvWyaVA49MqVuQRahopWDpMoPilTSzuGY+lyD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4e9iueqtqIWg6nU9dlCJhJVzI0cUJYRhRo1crcgF/UPpa/59+pjh1cio4DpzrKivZUczzMG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FHvYKqWLW5B/pb37NBTplWLMOmOjrMlJW/t1s8ZgZwUWZgxHjUgnVITpY3/It73mnHp3BNN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2t8m+u+rFmjz+65MpmFN4tuYSoSuyksgU2EyIdFKJGFtUjAe0N7uVlt8fiXdwqfI8T9gGT0J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dSrxW/h25/G4oPyHE/l1W/wBqfODs3eC1FJt+devtuy6lIpalqzcFZFyl5Jy2imZg39hVt/X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lnLwbRBQ8Nbf5PIftPUnbVyRtO3BZr0+POB+L4R8wtf8PREs1vSsraqWqkq62sqZptU1bXV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7cjy69UhY/U6j/Q8ew68d5fnVfXDOSOBP+To8lv7W1IW3SoGMYH5dRsZufIQxVRWCAJrRnDl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iySHUgu4JNvqfaa52m3k0VlbUOHDj1633S6aUH6ZPDODx/w9LKPceKqtNLV42rpyGUSPBJFP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oVdDBTYWIv7LmsbiJCY3jb7RT+Yr0bBrWahKup+RqP59KmjptuZEs2OyFJBN9Yo3f7CXTb0t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f6lhc+y6WW7tm7hKsX+9D8yM9LoLWOddKiN2+faf54/n06SYbOU0TSwVE5JMbKoVi1iLM7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qrD68j3e1364bgwYV8/8ArQ9J7zY4iCzQFTTy4/yqOuFNvLeeEkWSly2RpZYrIRS1tRTSk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QaQPUfZ5acxywsVRnjPqDj9h6D8/L6SR0VlZa8GA/zdKbFd9b4wuRXJJkZP4ilDUUZq6mHy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ThauMpMdUZ5ZixvY/j2c3G9DdrX6W7m1Q6gc4NR8+ia22mfY79b/brcJdgEVXIoeOOHSA2nP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euRzWfyGSyEVTFXPkKiDJn/ACqeKdiHZKaoWMKhXR6rA8H2ZbduVtayIpiCwrw09BvfNr3Ld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1wTXvrjjgeg9AKDo2O2uytq01TDNT5SNUJVvFVh4JLXUEr5QI5ZI0PI1DWn5v7F9tvG2y00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gdc8u7tHQ/SFl9VNf8AZ/l0MG58bjM9i6fI4DI0s9HO0NdjaumqI5jhMiS1kbxsZBRGo4YN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MKs8YYOCh4EGv+DolaOW0lKSwsGIIIYEYPEZ6WWyNzUXZ+Bq9ibsRIN04tGggSqsfM0MYVo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GhcfrUi3txDUGM8R0xpKMHqdA+Xp/k6RNItTtSsn6+3fSff4GZ5Y8NNWKFelkBLLBBU8NFM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4PNvfqlSFIqvWwEkLSL8QFT/AMV0yZ3by4iJ1dXzO3JfQ008StV4sOCvgycNv36WzACVeLW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MH062CoGoVJPp/qx0G0mz8ztWf+9HXczmFG+4lwnll0MdStrx9QCRE4tcqfT9BYe6EOndGe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4ejndC/JSm3FGuCzczJkqa0NZjK4+OvVjqRmEMoCyaSv1UkH+ntTHKDhv9npBLAwUHTUjzGQ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7i1ylKMjjUjqqaVBpVNJA9JDBroSLhv63B59q3C0wOmEfvAI6LzuypnoVtkIFlSCV4Whrqdp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olI8kTgAjUp9sGhJ1cB0s00TAyf8AJ0mv7vUW88JVYmhyZxE1VSzJjnkQVUdDXoRJj62GqUx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JHIpP0KX59tELIhhYdjYP2HB/l1uNjEwZl1L6eo6u72J3tunfPT2y63GQU+RzuV2fjl3BNG8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Kc02RjpHBRnZqynnXQ2pNWiyg+wg4aDXbFQZVJB/I0B/PjToV2Mqm1t5K9wFKfMY6FXHj7C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vHvTtVSFJIpcpar8bNJS11kLzRSarFkaMci5N/dEGsITwPH16tSRnJIAcnJ8v2dVS/KTvZeq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M3BuDaprNrbkmly+CfHTVCQ5LJ4uJBIlbRVsNMrSeRXCpclR9AdINra0gmCPJ3DWTQ/IU/w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7aztni0+IznJFeA4U+dekPkO4O4uw6SmbD/ADB7YoqSIs1JHgW67x2VpyYoo1jOUj2WmUISO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zybm5mbNNKmFIVHr4YY/8aJH8uiocwblElPAtx8/DBP8Ahp/LoGa7rvNVGcn3XuPeO6O2d2T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7Xy8u58uY2haNKKnWZYaChoyCFkFNBGXBOot9PbwilOlZZAyYwFVV/3lQBX5mp6L7zcbq/KC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gBUHz0jFfman59BXsYvMpqHjo6YvPUs1PjoRS0MAaWR2ioadUMcNOhNo1AFhYe8cea5Ne9b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DgKGnWTfLkAg2qwiVaKsSin+1HRiMeiCNdKOCEHjMasWIsAv0sAR9SPYPYAsfl0K0AAqenv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kGrUzKq/4DVYAMWF/xz7sq+Q6876Rg9Azv7JrDDNqYch2HIUFR+pwR+oE8WNufa2Na0qadIZ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p/kju+SGjqKCOc+WulMEYuQ3iBOu3FtAjHPPsd8r2fiTLKU7VFf9X59ATme+ENvIFbvftH5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C79z2Go4MWXpcth6aravixGXpkraOOoaNYXeJm01MCyRoAyJII2KglSfcjLM6qyV7DT7ceh8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SWZO4jiOPRm8B3j1LJNtjI7l6pzWIooaycblOztz/cDMeSjihqpqLHZuhEFG8ksQklQ1TEa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3mCLcxtcSBmppwKJ6UpRj6cfyPRNc7QZtMcVwBICpJZQTQVxThXOOHUuLu7qmOpqpmxeamx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sQ+OpxUUmIWuSeShirjlzUNLNTxhCwkEgb/AHYQb+0ng1uNZvHEQFA2dRxSvy88V6NBZRayC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fOnAn/V5df/V0Vjb0/W+k/1+uof14v8A7x7CQ8+pl8uuP5NvJ/sb3+nP14/1/wAf0928vLr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Cn+1+kfS2n9K2vfi3+t/sfba8fLj083+r06kRarr9ba0vfx+X9Rtot6rX+tvz9ePdGpRv9m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603xJx66mvqT6fV/pbR+n8fn/AIjV78nBvy+3rTcesS/pH6v1i/8Aqv1J9f8AD+lvz7seJ4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0oxfX/yDH/qdf0/Fvxb6/4/439lppTqw8+kvvK3+TW/451n+rvay21av94/P1v7ONm/0X7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MHwR/6R/8HQWw/wCdT/g3sWp8a9Ra3A9PH5FrW1D+lvz/AF5v/X2qHxL0kP4up0f4/Xezf1t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8Abfj2pHE9Nt+XT5T6tBtq/Qv6fFb9Qt+rn/bc/wBfevLpofi6gH9L/wDAi9/8fH9F/V/Zt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erDy6c6X9XN7ej+v11j/O6fVp/wB41e3vIcfLpn8Xlx/LqVuX/gJB/mv8+l/H+j/Nv+n/AB/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6vF/at/pek7R/VP+Q7X+v04tb+1/S/+F/ejwPHp716c47+Mf8Gb/UW+ifW/Ov3s8Oqnieuxf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a73/AN1/2dX+vx/vHvx4dV8j15r+v6/p5/zdv7f67/i39Pxf8+/Hh1oeXUJ/0t+r+z/mrW/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r7p+Dpz8Q+3pmqP1j9X0H9LW/2v/H+v5tb2y/l0q8/LqKv5/rf82/3i3pt7p5de6cI7WW2m+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N7+j/X/2Fvdvw/n+XTC/E3Hh+fUWT6n6/q/H0+v9q/8AvHvQ+VOPTx+E9S4L+MfT/Y2+nP8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eHBuPTTdT0vY/r/Sv1t5PoP81b83/31vfhwPTXmOmwf8XU3v8A5tra7fTj/M6eNX9b8/X2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enW/sD9vl/l6do/8AORXv+njzf5q/NtOjnX/r8e1Hp0lb4T/k6kp/wIf+ukfrtrtpH+bt6N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fd/Pq44Docerf1R/otoW/08l9bfr/ta/wCtuLe4m5h/3IuOPxHqZeW/9x7b/SDqx/rD/i1U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Xx3ut/Hq/s/6v8W9g8eXHgf8AD0OIvhHSz3Lf7CS/l/zbfqt9t/m3+lv7H+qv/h7bm+Ef5e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qkXetv9I+7NH29v47kf+LZq+yv52vp+49WnVfX+Nd7cW9zZy1X917f8VfBXjSv5+VP4fOnHr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y3D+zp4p+GtPy+fr8+mme1jf7K+k/S/n+v9u3pv8A19n54t8PQe9OPUXjWv1/H+bva9z/AF/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Pduq/h6kJfUf+BH0P6fHb8fT8e6niePDrf4R8PHrMuvT/ymfpX9Xhtb/G/P+25+vvY4+fVBS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cfV4xf7j9LfXw/wC1fp08296bq+K+XUObVoj/AOBFv8fDf6r/AJr+1/rf4+65xx/Lj1aKmo/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X7lvvba/wDdniv/ALHVzf3QVp+L+XTzU1D4P59TI9Wg/wDAy9v7Pht9f7d/To9uZoeP8umzT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1EH6z+rVrb/Ofr+n5t+3b3rrZ6zr/AGb3/P6r+P8AH10cf63uw6b67lvo/wB3frb9OnxfX+x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rrY+Ly/wAvUVP1Lfy25+trX1J9dPNv6/i/urcfPp7y8usx/wCBMP0/GnT+j6c+P/a/9Vq/2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6v2fPrf4T9v8Aqr1we+tv+BX6h+jRr+g/2Or3Z60/F/Lqopjh/PrPBbX/AGr2P+e13vz9bcW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Nx6eaW2r8fpa+m+u1v7X+0/wCtz716dU8x0pI7+KT/ADn+bN9On+o/T+dP+t7c8uqt8XSNz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NP3NRbyaPtr+Glv4/92+W3+c1cW0W59l8nxH7ejS3/sh9nSJf9bf8GP8AvftrrfWWm8flXy+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+58Vr86vtP37f8ABefejXy6pJq0nTqr8qV/41jq6H+Xl/Bv4RvT+E/6HNX8Ph+9/uj/AH8/0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eP++v7P8Adu36f4f+z5vrz7Mdpp4r10a6firr4jhTt0+tM1pXoNXPifUp4njaqH+00V8vg0d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Xo4vT//ABdd4/53T/ePKW0/8Af91X8F/wBzV/qr/wBr2fD4pPt/1f6vt61LxHHh0YWS3ik/z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qv9B+q3p8n9fbi9NdNVTfxSW/juryrf7HR/qVv9xr/av/AKq3Fvp7v5+fW24j7OuA8mqp/wC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gT9p5v0/wBu3+8e/eZ6ofL7ep8OrTPb739MP6/Frt5P92a/zf8AT+b/AOHvfkOvGuepkmvw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a/m8Hj/zcttH51f0t/h715dNL8R4Vz9vRY+3/wCJf3ayXg/0rfbeKb7j/Rj/AHT/AInbx/8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y/j0/q+1503/PtDfeJ4TeH41f+FaNX/G8dDblXwvqV/wBw/Fr/AKL4mr/a/wCh19K56pZyF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hp88t/4rf+N284v/ABLz/uee367c3+nPuFd4r9XNq8fVU/2tNXn6Y+zy/Lqbk+FPs/1U+XQ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GTX89vM+nXf7b8f5rR6/wDX1fm/tbYf2KU08PLj+f8AsfLoj3bVqNfF/wCM04eX+z1AqPt9E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H7n2/8T038q/q/iPq0avp4vTq/wALe14rqNdX8vT/AA+teii1pUaqVx8da/8AGcfZTqK+rW+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/g8Vvqv+c8vrt/rfm3vy0oa6a186/5OhJLr0po16af6Hpp+evu6cKW/3Av91qsf8/p+4tcW8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Pz7Yl+E000+XD/P09bVoNWuv9Kn+THSxofxbVbQPp+n6tbVr9em/1/wB549ks/wA+Neji38+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v8Afen+9Gv8f3b0+f6N/wAdv8n02/Xf2huqeCtfApX8f+xmvp0uh/tjTxq/0f8ALXFPXoU4P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/D4h/x+X8F16LH/Ofwr/LvB/X+37DFx4X1X6erXX/AEHxP+f+2v8ALowk1aT4nhaaf6Lp/wC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eC8nj/gv6R/wC/iP00m2r7rnx/0tzp+vs+h19mvX+emvH+j59BmbR4h0aeP4ddP+N+XSNGm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+PJq/SLeO3H1/43x7M0rUf2n5U6QT+dfC4fi49Kmov48b/wOv8AYpp8ujxW1S/8Bb8eC/8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ULq/4b+enouOj/AITX+jq/4roTdg6vuOP71a/G9v7t+L63F/Nf9jxf6rVx9PZ1tWvUNP19a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+x0kvtPgLX6Glf9Hrp/4vowWH+4/vlgPP/F9Xjxvh8f8ADP736dbf5z+H/s/q/wAx5/Va/wD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aser6vz+Pwq/np/1V6jLd/pqy6f3ZXP9j4+n/jWP2Y9OjL956P7v0H3P8I8vjp/+Lx5/wC8F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f5F/EL/otxqtfj2fmulq/L/J6ef8Al6BcfxGlPPh+Xr5elekljvJ9pTavvPJ9iP8AgZ9r99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L/JPBb9f50/Xn3YU0jqq11nj5+nSb2pp/iFX4PD4db6/wCF+T+63ludf2v8R/y3Tf8AV4/2b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vHy+zrXmnDif9X2dAFvvwf33xmj+Efcfeen+438R/vXfzn/M+b/cbf+uvjVb/AB9syf2qfFW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6dt6+AeFKH/AEvH9v8As9W59I/e/wB0Kf7r++FvELf3x/gP3Nrj6/wbm9rXvzb/ABv7MkrQc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pVqafyr0ydr+L7Ss1f3cv4H/4E/ea/wA21eL0X/p/ja/uslM8K08ulcFapxpQ8aU/z06LNsn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jp+4a32Ph8Nub+D739zx/11c6fbCfE1K9Wb4c/z6tX+I3m/udgf4fr/AIp594fafwr7Hy/5/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f/fnfZf8AHb73+z+n2HLin70zT+2/FWnlxp/xVejmx/3FNeGrz+Guoema/bivHHRpcfrthf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wCZ8H8av+3p+0+z/wBx/h8d7/jw21eu3tBFXSePE8KU6OT8Q/1Dh/q+XVOvzX8H+lup+4/gG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/wB/ENX/AB8mV1fwb+F/v/bX/wA55ONVtPHsQ2dfCSvCreny4edeivfP7Pb/AIuD8Ph8v5/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bbP238UP2vi+q/8eF/FvFq1r+r+L8W/5Nt/sfZinEceP+qvRK1dI+zz6Oztn7j+Djyf3nv9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/4r/mGt9l9r6Nf08er82v8An2oHxRcfi6r/AKOtaV1Djw4+dPL1p5dAL1z/AMWyG9voP6+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/dv+r/F9X+HvFzf6/vi/rqr4z/FSvxHjTFfs6yw2j/cSLh8I4fZ0ZLFf5pdN7altp/p4+P85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2+vPsM/6JJ0e/6F045T/MN/nbWX/OXt/a+v8Aa/4Lf829vx8V6bPAceiy9j6/t5LeX/Ny2v4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fn/AINz/T2sXj+fRfceX2dU8fIXX/eal1ff20z2+68Pg+q38Hj9X9Pr+Pp+fcqcsf7g/h/Lj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t/i8+PDovf8AZ/H1H9NP1/2/+v7EvQQ6E7b3/Hj5+/8ADf8AgJlNP8Rv57+bBX/hOnn7z/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+0R/wBzofi4+XD4G+L/ACfOnSY0+qXhWnzrwP8AqHQbf2v7X/RX09rPLpT1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cc10c.680bc40ec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cc10e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ShyRXhpZgAASUkqAAgAAAAOAAABAwABAAAAxg8AAAEBAwABAAAAfwo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Q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AnAJqCBQABAAAA9gIAAJ2CBQABAAAA/gIAACKIAwABAAAAAQAAACeIAwABAAAAgAI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NjQAAJKSAgADAAAANjQ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JgAAAAakAwABAAAAAAAAAAekAwABAAAAAQ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PAAAAAUAAAABAAAAMjAxMTowNjoxNSAxODoyODoxMQAyMDExOjA2OjE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4OjExAMshWgBAQg8AENxGAEBCDwAEAAAABgAAACgAAAAKAAAAqAAAAGQAAAB8AQ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BgJAAAAAAAAEgAAAABAAAASAAAAAEAAAD/2P/i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FJPRklMRQABAQAADEhMaW5vAhAAAG1udHJSR0IgWFlaIAfOAAIACQAGADEAAGFjc3BNU0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FQyBzUkdCAAAAAAAAAAAAAAAAAAD21gABAAAAANMtSFAg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WNwcnQAAAFQAAAAM2Rlc2MAAAGEAAAAbHd0c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FGJrcHQAAAIEAAAAFHJYWVoAAAIYAAAAFGdYWVoAAAIsAAAAFGJYWVoAAAJAAAAAFGRt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AAAAcGRtZGQAAALEAAAAiHZ1ZWQAAANMAAAAhnZpZXcAAAPUAAAAJGx1bWkAAAP4AAAAFG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MAAAAJHRlY2gAAAQwAAAADHJUUkMAAAQ8AAAIDGdUUkMAAAQ8AAAIDGJUUkMAAAQ8AAAI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AAAQ29weXJpZ2h0IChjKSAxOTk4IEhld2xldHQtUGFja2FyZCBDb21wYW55AABkZXN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zUkdCIElFQzYxOTY2LTIuMQAAAAA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YWVogAAAAAAAA81E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hZWiAAAAAAAAAAAAAAAAAAAAAAWFlaIAAAAAAAAG+iAAA49QAAA5BYWVogAAAAAAAAYpk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2lhZWiAAAAAAAAAkoAAAD4QAALbPZGVzYwAAAAAAAAAWSUVDIGh0dHA6Ly93d3cuaWVjL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SUVDIGh0dHA6Ly93d3cuaWVjLmN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Rlc2MAAAAAAAAALklFQyA2MTk2Ni0yLjEgRGVmYXVsdCBSR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VyIHNwYWNlIC0gc1JHQgAAAAAAAAAAAAAALklFQyA2MTk2Ni0yLjEgRGVmYXVsdCBSR0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IHNwYWNlIC0gc1JHQgAAAAAAAAAAAAAAAAAAAAAAAAAAAABkZXNj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sUmVmZXJlbmN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bmcgQ29uZGl0aW9uIGluIElFQzYxOTY2LTIuMQAAAAAAAAAAAAAAAAAAA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AAAAAAE6T+ABRfLgAQzxQAA+3MAAQTCwADXJ4AAAABWFlaIAAAAAAATAlWAFAAAABXH+d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CjwAAAAJzaWcgAAAAAENSVCBjdXJ2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oADwAUABkAHgAjACgALQAyADcAOwBAAEUASgBPAFQAWQBeAGMAaABtAHIAdwB8AIEAhgCL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AJ8ApACpAK4AsgC3ALwAwQDGAMsA0ADVANsA4ADlAOsA8AD2APsBAQEHAQ0BEwEZAR8BJQ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+AUUBTAFSAVkBYAFnAW4BdQF8AYMBiwGSAZoBoQGpAbEBuQHBAckB0QHZAeEB6QHyAfo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HQImAi8COAJBAksCVAJdAmcCcQJ6AoQCjgKYAqICrAK2AsECywLVAuAC6wL1AwADCwMWAy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MDTwNaA2YDcgN+A4oDlgOiA64DugPHA9MD4APsA/kEBgQTBCAELQQ7BEgEVQRjBHEEfgSM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BMQE0wThBPAE/gUNBRwFKwU6BUkFWAVnBXcFhgWWBaYFtQXFBdUF5QX2BgYGFgYnBjcGSA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MBp0GrwbABtEG4wb1BwcHGQcrBz0HTwdhB3QHhgeZB6wHvwfSB+UH+AgLCB8IMghGCFoI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qgi+CNII5wj7CRAJJQk6CU8JZAl5CY8JpAm6Cc8J5Qn7ChEKJwo9ClQKagqBCpgKrgrFCt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ILOQtRC2kLgAuYC7ALyAvhC/kMEgwqDEMMXAx1DI4MpwzADNkM8w0NDSYNQA1aDXQNjg2p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DhMOLg5JDmQOfw6bDrYO0g7uDwkPJQ9BD14Peg+WD7MPzw/sEAkQJhBDEGEQfhCbELkQ1x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PEW0RjBGqEckR6BIHEiYSRRJkEoQSoxLDEuMTAxMjE0MTYxODE6QTxRPlFAYUJxRJFGoU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8BUSFTQVVhV4FZsVvRXgFgMWJhZJFmwWjxayFtYW+hcdF0EXZReJF64X0hf3GBsYQBhlGI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oZIBlFGWsZkRm3Gd0aBBoqGlEadxqeGsUa7BsUGzsbYxuKG7Ib2hwCHCocUhx7HKMczBz1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HZkdwx3sHhYeQB5qHpQevh7pHxMfPh9pH5Qfvx/qIBUgQSBsIJggxCDwIRwhSCF1IaEhzi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CIq8i3SMKIzgjZiOUI8Ij8CQfJE0kfCSrJNolCSU4JWgllyXHJfcmJyZXJocmtyboJxgn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3CgNKD8ocSiiKNQpBik4KWspnSnQKgIqNSpoKpsqzysCKzYraSudK9EsBSw5LG4soizXLQ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st4S4WLkwugi63Lu4vJC9aL5Evxy/+MDUwbDCkMNsxEjFKMYIxujHyMioyYzKbMtQzDTNG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NCs0ZTSeNNg1EzVNNYc1wjX9Njc2cjauNuk3JDdgN5w31zgUOFA4jDjIOQU5Qjl/Obw5+T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rvOy07azuqO+g8JzxlPKQ84z0iPWE9oT3gPiA+YD6gPuA/IT9hP6I/4kAjQGRApkDnQSlB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MEJyQrVC90M6Q31DwEQDREdEikTORRJFVUWaRd5GIkZnRqtG8Ec1R3tHwEgFSEtIkUjXSR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BKN0p9SsRLDEtTS5pL4kwqTHJMuk0CTUpNk03cTiVObk63TwBPSU+TT91QJ1BxULtRBlFQ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UnxSx1MTU19TqlP2VEJUj1TbVShVdVXCVg9WXFapVvdXRFeSV+BYL1h9WMtZGllpWbhaB1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tFW5Vb5Vw1XIZc1l0nXXhdyV4aXmxevV8PX2Ffs2AFYFdgqmD8YU9homH1YklinGLwY0Nj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lGTpZT1lkmXnZj1mkmboZz1nk2fpaD9olmjsaUNpmmnxakhqn2r3a09rp2v/bFdsr20IbW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tuxG8eb3hv0XArcIZw4HE6cZVx8HJLcqZzAXNdc7h0FHRwdMx1KHWFdeF2Pnabdvh3Vnez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eSp5iXnnekZ6pXsEe2N7wnwhfIF84X1BfaF+AX5ifsJ/I3+Ef+WAR4CogQqBa4HNgjCCk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QdhICE44VHhauGDoZyhteHO4efiASIaYjOiTOJmYn+imSKyoswi5aL/IxjjMqNMY2Yjf+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npAGkG6Q1pE/kaiSEZJ6kuOTTZO2lCCUipT0lV+VyZY0lp+XCpd1l+CYTJi4mSSZkJn8mm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+cHJyJnPedZJ3SnkCerp8dn4uf+qBpoNihR6G2oiailqMGo3aj5qRWpMelOKWpphqmi6b9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qMSpN6mpqhyqj6sCq3Wr6axcrNCtRK24ri2uoa8Wr4uwALB1sOqxYLHWskuywrM4s660Jb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YBtnm28Ldot+C4WbjRuUq5wro7urW7LrunvCG8m70VvY++Cr6Evv+/er/1wHDA7MFnwePC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1MRRxM7FS8XIxkbGw8dBx7/IPci8yTrJuco4yrfLNsu2zDXMtc01zbXONs62zzfPuNA50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/SwdNE08bUSdTL1U7V0dZV1tjXXNfg2GTY6Nls2fHadtr724DcBdyK3RDdlt4c3qLfKd+v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4cziU+Lb42Pj6+Rz5PzlhOYN5pbnH+ep6DLovOlG6dDqW+rl63Dr++yG7RHtnO4o7rTvQO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Fy8f/yjPMZ86f0NPTC9VD13vZt9vv3ivgZ+Kj5OPnH+lf65/t3/Af8mP0p/br+S/7c/23/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G9iZV9DTQAB/+4ADkFkb2JlAGSAAAAAAf/bAIQADAgICAkIDAkJDBELCgsRFQ8MDA8VGB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EMDAwMDAwRDAwMDAwMDAwMDAwMDAwMDAwMDAwMDAwMDAwMDAENCwsNDg0QDg4QFA4ODhQ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DAwMDAwREQwMDAwMDBEMDAwMDAwMDAwMDAwMDAwMDAwMDAwMDAwMDAwM/8AAEQgAagCgA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MRAf/dAAQACv/EAT8AAAEFAQEBAQEBAAAAAAAAAAMAAQIEBQYHCAkKCwE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CQoLEAABBAEDAgQCBQcGCAUDDDMBAAIRAwQhEjEFQVFhEyJxgTIGFJGhs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IzNHKC0UMHJZJT8OHxY3M1FqKygyZEk1RkRcKjdDYX0lXiZfKzhMPTdePzRieUpIW0lcTU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5fVWZnaGlqa2xtbm9jdHV2d3h5ent8fX5/cRAAICAQIEBAMEBQYHBwYFNQEAAhEDITESB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UygZEUobFCI8FS0fAzJGLhcoKSQ1MVY3M08SUGFqKygwcmNcLSRJNUoxdkRVU2dGXi8rOE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lKSFtJXE1OT0pbXF1eX1VmZ2hpamtsbW5vYnN0dXZ3eHl6e3x//aAAwDAQACEQMRAD8A4DN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NjHkRIZIOsy0/ne1BoysipllNVz21ENs9OZbuDm7XbH/u+orZGDmXudZZ9grAa1gGO9zHafp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1fv8A+MQt1bfpPZkT7R7XtIH5utldXt9v+lToSlYl8kgN49D5xWzIFxFzBN+odD6uFuH6x2P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q6nEOdXua9x3Mtfa4PL6/Uc5m72LPwbcd2be6whrLdxbugDV27876PtRn3Nux2YtrnCipz3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us0eW+p/1G9UqMcPyn1tcNrQ73OESI2/m+pt+knwyyEhKVTok0db4u6yUYmJiLjp/Knpcfo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uND6mVurc0gtcXbW2eow/uuc/6CpZf1fzqJ2kWgaERBkR/5JUKaM2ksNDjt3e41uDhtO36W3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sPU62sZbttiW8bTDfdtP5v8A0FZGTlJ6TxnGe8fl/wCb/wCq2qcfNwN48kckf3Z/N/L/AA2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jWNfHwUXUNnT2uH9kqWZl13U1taCHBwc5piI1j3La+sL8Atofh7LCWzdYzaWk7mN9Nvp/S9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VsmOAMuCXFEUW3CcqHEKJNU4rcjOp0bYS3wdr+Kr5Ft97/UuO50Rp4D4LYo6dVdkikvc1rq7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u9rddzf66oMxnPxDkB7ZDDY6syCGh3pe10FrveouCui/3OhKejE6RfU0NstbYWgulzTtP9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hfZHNi1tjXztgEGB+83/zJV3EHtr4hMZIkmfimCJBviNdiyGQI+UX3C3KciFNs2EB25zuAAp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jQzP/mKesTV4nUr8djWMtfjglzBrsDnQHvZJ2bnbG7kX9jZ4jdUBu4Jewf9/cgNybGN2sc9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qY5Tzy55+J/2phjPpwgeS8Sh435r5eG/Fc1r3Mc52u1jtxA8/agBjzw0/crOMDe8s9RlMAnd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x7k2RNFnpi1ls8uYXbR5e4VuTgCBrqtMgTQ+xbFqoLj9qD2tjQsj8dwcrTB0ut0lltg8C+P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sIe5oeH7e7QXT/wBJOzFvsPtZY/UD21k8mB+aUjjJO5+hUMoA6fUP/9DCycPZV3Y3cQHgji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1enV1tqYyCHRJn7tFCwB9O3bJD4+4K9Q2o17jW2Q2CAADPf/O+krQiAbc6UyQAe7auopsrpD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Qe+13IXH9N6dhX/XHqWLfQyykMtLKyIaCDV7m7du32ldi70i2ve0AN1MjgOO55H9lee431k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stxppv3tNBcdwY4NbIs/wBJ7NybMgcN92TEJS4+H91uddwMPE6g7Hx8ZrQ52O1hL3w0WNf6k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jVl5dVzAKN3vMjSz1ePa76bWuqW/9Yrca7LdfNjqLa8Syl1cNlz2ZHobrPd6XKy8avKyuqtb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0CdCWHbt3BV8xlGUiCOEdGzy8OMQB1Pijr6BmjF9StsNPu1buHEcuVPExLLrrMRwZW8jdEl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fmruq8/Kqqdguxmh5IbsadxBIc51TbLG/S/rsXOjBsf14fonVtZU+1zHFstAa8N3HTf8ApH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McRNGoyP+K28+KAgCARsj6f092JlOssEFtVjZ9RrjLmGPa5273f1VQoFX7Gc7X1jU5sdtnq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XqO85NldzQbL8agVA7iYAvfb/ADhd7t3/ALLrl6gwdJnX1C3+zs9X/qvUVs71ppezQBvXXe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bhjMyGVO3CsGbC3kN4/zn/Qaqvdbn1WvZj5bn2NlhaSCf3mFt23+01j1FM0DTZjqXqKfqnnm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GqcfSbVBe+Pb6j7XT6lun8zbYt3qn1SwOo4mzLrabgyGZDAQ8R+6536T2/6C7etPp/UqckX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bq2vsE1Gxu3dBYdlnp7vczeiM/aeNjF2e9txc72ljSC1o+jve7+ee385+yv9xVwZbktiWMfo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j4uFmHG9Ey0iSQ/a4Fu7fU4/4P+sq2J0h2Ri5WbW2n0cdz/UY5wDw1oDt1TXfT+ku8+t+BVb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g5xcz6Qa4S6rlv530Vx+HkX41F2LW4MoyWuFldm2D6g98Of7me1u/6Sv4JDJCzAkYxU5QF1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HHDJL3ZHhlE8A/S4/+Y2WZOP03LqyMSqoWBoBrfRW+uxk12XN/Stdte32++v9J/UWf1PMsu6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L3Wi0hrGtZvNu7Spvt2bv3lKywBxybXC7G91VIBH0iQPY9m5v5n7n8hUL7xb1TFDYmp7GnsN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RkNBWtbU08UJRNSN6E78T21WNjdSuyGZ9xox77HMD6mFxaWFlriW1+nv9R7dn0/0TFWzek9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vtyHutqbb6jfSAG9rm7P0lrnfRQOiYGX1fqVuJXntw3kPfimwOfW5zdtlrGUt/kl1nq/wDBp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cZ56pX1PeXF4qa9jWtG3bu3R6m/f9JWITxjFLHr7kjoOGPB/4ZXFH/Ga8o5TMSse2Br8/H/6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cU35dfr0lv2e6Cz3klrR6bnWe1rHb3fp2W7X+p/No2NTky5hqa654gusc0sI2bfo7S/ey39I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9S8i5+Fl43LKXscw+HqbvUb/4EuhlzXh35w/KFbibAPdzpjhnKPZfaaHNfkNrZXRtN11haa2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/QfZ6tP5myv3/zX+jXnL3UWZT2UltdNlpFTnghrWOd7C76bmNa1bn14y8p+dVjl5GMaxa2sf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3fvObt2LnGVl/9ygymzXZtcvDhHFfzB6Xq9lnTs1nThRXY7p+PRVeXTDrAy136LZ+bb9q37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bKLq3sbQBUQKm+nZLqh69v0fexr2+pu9X9H/NrnmixgMuOoAMmdGiG/5rVb6E2uzq1FbnBu6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e2vX9/wCgoshsTsaEbM+KPCYAH1A6nu9YDUOnG7ZZuNod6xe30Sxon1HM9P8Ad/l/9eXNfWC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bCGOY3Gvf9G0HcLWt/eczb9P8A7c/wa3LekVsYxjWv9Ldu9Eud6W7lv6GfS+kuNtpBtsEy8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BKgwiJJI6NnOZCIHQt/Nzcq/EozfVdXbUyqhhY4iQwObudx+kd9JRwxZl4zMStrRY/dDy4iW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6DfouWa9rwNpJLR27Bdb9RMV1wzb3Wen6FbGtGxr5YS6x8iwO9rn1sU0pGMSb/kWCMIylEA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f6u5HR8mvm6m5gfWXN+kI98em53537r1Wxdjc2hxaav0gZHIElrbP7TmuXquVjO6hW12UaMi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ZUH7gdHvps3NfRY76frVLzLquLl9NyK3uqccJ1xsw7na721uG73fnuZ9B6ZCfEKO7LkxmPqA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fXQ2jXdgXHFudAcGsdNdDnNLmenVbX6dld60bZix73fomMHpxOp8XOdG/b/xa56ypnUd2bi2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N490tId7LqPo3Y/qsf/AMIrnRsvOzi1vVXVl+NZtZRRPpl0erXfY5x32+39JVX+YojoDoywn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G49tGRXvraC2yl0at5ez/ADXWLy/rnTx9X823HbYbq7n+rj2SR6lDg9rXWfm7vfZRfWvU+o4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5xcBJaz6UT7t39b3Ll8zp3R+on7NfjOdWxzvQt3uL2tP8qd2z+v6im5OM5SPDVRHXx+Vg5nh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8ThdbzekU2UYrGsdkMe2x9jZJZZG0Na//AEe31K3LMba8WCz6TgQde8LrOp/UgvrN/S32Pc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obYZ/Ya5v/AFxci5pa4tcCHNMEHQghTzE40JbD5ezADE3XXd1eh59+Fn15P2j7MHEiy7aH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bhZ9Nj/Tf7d6J1S3d14PpzG5u4VNbZW3a0Na1tdeLshrP0NTGU/o/YscGWR3lNqD4EJokf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aitn//S4H6v9cf0p1rTWL6bgJYTth7f5uzdDv3vetYfW7Ka2w3Y1dwcQWNBNewAbTqN7n/2l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0u9PYRJ4nyThOQ0B0WHFjJJMbJb3XOs29VdSX1MpFIc1oYXEncd0u9QqrSYdI5aNEAu3O8g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HZAmzZSAAAAKTuh4JAkaaJHQyz2GJaRoQW/RcmqefSPsBLtJJMjX83+sp+nq5sRoR4ifFJL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+0nsaHOxhf5b3MDh7f+NcvP8A09sHuACfHVerfVnp3TfrD9W6bbhZYwEUW4YIDGuxyz9Hdb7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V2xmxN9cfqd09v1Tud0zBpxbunluVFLf0j2NlmS26+Xvs/RP9b/AK0osWPgBsVZZc2UTIAN0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ordI1IgLc+omTjnIyMC6wU2ZIrNNhga1v9V1XuO13qf6NZvTOlZXVcynBxWt32n3WOPsY3vd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f9Q6+nWtuZa/qFbCJf6fpsD9383dWXWub7f3k6dcJRjJE4vYZNtbKrK23C+x5IDWwGtAHuc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3/cvM/rB1bMzr2tuZXWMVnoMZWToGufL3Nc5/6e3d+kcvRtlBodjYjGVFwAJY0NkHwrZHuV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tgs6vjtdQ1slrhsscB7p9Vmy2pn/nxQYieL5b8f3WxnHp1lXh+8+f8A1QtvyL8i27KtpZj0t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YL7G7tzXtftZ9o+l++ux6X1CtuOxoDgXP9sgbnFpu2u3t2t9zbf3fzFTH1Xxum0N+yuf6GZ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bN59zvVDK7HbWY9dX/B+v6iNSxmO+kWiG11yQNC4tIZ6bf5Tnu2qTNIHHAQjZkTrXqlXyrMM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wgaXtbpZee6mh1DCG25AO4D6Qb9Fzv++NVVgZU0DbBMt48vd+RAc1oyGZR99hfNzh3Y79FsG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l/U/wCEUsl4rr3udDw4jbqQSDP5q0OXw+3jET828/7zV5mfFPiHy16fJkfftsJkuGxx7+08N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sH0uptymARmNLnEaD1Gnbb/nN9Ox/8t67NtkVATq07pGkE9zqsn6z0syuj5AibMctvZE6Qdl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van5YcUCO2o+jHE1IH6PBtMEfFScx4AcQQHH2kjlKstZY11jN7QQXMJIkeEhWMWtj3NseQWN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D2+5UTozB//T8raYIPMduZRCy153bNs+A2hKmov1HwVhtTwILyB4ApLhAnVrCDoAT4qVgI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d0byImP9e6VjW9uRr5orSKNJabAYnhvZWAYLiDrCz2ug6aIotIcCTLeHQkh6f6s/XHO+reP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5Rre31Sdtb2BzHWtYzb6nqVub+f8A4JVup/Wr6w9Wd+vZ1hpcf6PUfSqjwdVTt9T/AK76ixH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XHSITG8gEASQElU9b9V+o0dH6RmdYvaXu+0VYuNU2Je9zd2Q6Xf9x8dtv8A1yxa3Xfr/Tj2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1Yfk2Xsc6s7hNWN6W6ndZT9K7d9B/wCh/fXJdYqOJRgYIc6BSL7Kz9EWP9jrB/Kft939RZw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mYo0elPT3f4wPrNawtx7Mfp7SIccOhrHH/rtvrvb/YXX/UXNyMj6pZmRlX2ZV5y7W22WvdY+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C5230yvLA4ro/qZ9Z6ui5l2NnT+y+oAMySNTU8Atqymt13M93p5G33+n+k/wKJGhAQD6gTrR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2fWdlVj4pGLFLOG7iWBwn979GxyrdbzrKM3CraWgWPLnAxBjbU3cf8Arr/+uemqHXer43S+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6flMbdVfjOD31yPS3e07fd6fqbd//ABf+jU+pZLX2YuZRU3Pb6bvQyQ79EJdq63TdW/T+a9P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CI/Vn9weofuy7oyzuUj+8dPGP6LqPqtc0hjW7WmC5xlm2dXfve5iDlPrdZX6dot9NgDiNYPH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l71ljMzLiPtD/AFNfoxtrb/Uq1/z7HW2qxueSPXdtYO3H5VbHdhMiRXZIHta50/RPh2PPJU7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abGndB0LXja6XKs3+bsvjStwHgACY/6PtVh4c5stbMN1BMAlFGrxVuOabH0OjdU41mRztMf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17WgAuMxIj92f8I79xbfXDj4+W119DrTewOL2mNWHZEfvNb6awbXMuAO3aNxhu4GJ0/13rMn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2YmwC//1PNMN3tePgUYnnuquKfc4eX8UcnQpM0D6Q1nH3k+cKbS1zY48CguPPxR8O91FwtB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z+eEr0YjqddNVzj202ena0sfAdtPgdWuTuDBAIGviNfvCvZFDslw2NllRMup9zAD7t1Vbi1+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P8ArKE/Buc39E9trGmQ5u4NIA/lgIRkCNVSjR8GodAQJjxB7KDRucABp3RAG7GzryP9fvS0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1a7qWa/JuAYSA1jW8Bon26/1kIPQNjN50PipbY4n/X4pDagmWps9Wy1yi94CEHOGkSkZPP3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kM9T21ue0OPgJ9y7WnCxcXKtZjMDKhutsZLiBG1r/Rb+b+jd/4GuK3tktI8l13Qb8p2IzK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ZmA8NLge7nMs0Z9L99OxT4eLT1aGKMkdtdOrbc0M4540CeYMgGRpu0/78mLSxxrg7WasLudn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zapMIBEN1dqD/31XgQQCGA3skdDMUVnX1XtDg7uCfdP9lQrDqpFhsawSGuYI0HtbowO2p9wf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RxY08uI/d+juc3/PSs/Ry0AtJ0O0y1099du1FDQ6vVj34Vpue+KhuaXw8tMhu+vbsd/Jc38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tY1mXW4UghjXy0nc51jtrXbWt+mtPqz7rgcHGhwBDrgSASfpVsH0f67lj2YOa3U0PjxA3f9R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JyUCLiKl5tvDjPBZB11D/AP/V8tqeGOJPgpPvcfoiAhJJLhxVopSbIEjtyoqTeRz8uUlr0HR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Q9zGN9RzC5x2t3gb/SsftsrrsdW71MV9rPSs/T0JusW3Y9zKMYux2NrDrqBoGPsLnP8W+nfU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sij9N+i/0ap4H/J/U/wDiq/pfzX0//bz/ALif8H9pQa/6H/a/N/io48PGbZJ3wR2a5B3bCIB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NaOwKi/6Y+lwOefkou/nP71KxOhnV9MrwcD7HYbcq1jrc0mQWOJaxmPw32N2WW/y/VVMFHz+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q+h8Pz/8AhP31XSCmYKRKYJFFCJw/SiOSR+K7L6tvru6VfW7Rtd9geB2a6Hh3/St/zFyWP/T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cfS7rpfqf9HqX/ABjfhxcgN1S2dusCxnpXiXMcWuI0IeNN7D+bu+l/UTOxXRoGWdw76D//A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/SH/ANWr/qPzv+E/9F+mjM578lT4/c/Q/sYpcPVrHE3vYLGDb9JzSQ6dv+d+cqvW7Bj1gY+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YM8Ddu/st+ktZn84fgOVj5P9Kz/APwq/wClzyz+a/8ARn/WVFP7x7+l/KPl+Xh/rM8fa9jWr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v6rzPTcktuPrO9zzJJ7kroWmWhce3k/H87/vy6TpX9Bb9Pv8AT4/61/waoczw8R34uraw8Vd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9n/7SzUUGhvdG9zaG9wIDMuMAA4QklNBAQAAAAAAEEcAVoAAxslRxwBWgADGyVHHAIAAAIA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MjAxMTA2MTUcAjwACzE4MjgxMSswMDAwHAI+AAgyMDExMDYxNQA4QklNBCUAAAAAABCdzaP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y/hj16AjYL7OEJJTQQ6AAAAAACTAAAAEAAAAAEAAAAAAAtwcmludE91dHB1dAAAAAUAAAAAQ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dW0AAAAAQ2xyUwAAAABSR0JDAAAAAEludGVlbnVtAAAAAEludGUAAAAAQ2xybQAAAABNcE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EAAAAPcHJpbnRTaXh0ZWVuQml0Ym9vbAAAAAALcHJpbnRlck5hbWVURVhUAAAAAQAAADhCS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AAAABsgAAABAAAAABAAAAAAAScHJpbnRPdXRwdXRPcHRpb25zAAAAEgAAAABDcHRuYm9v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2xicmJvb2wAAAAAAFJnc01ib29sAAAAAABDcm5DYm9vbAAAAAAAQ250Q2Jvb2wAAAAAAExib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sAAAAAABOZ3R2Ym9vbAAAAAAARW1sRGJvb2wAAAAAAEludHJib29sAAAAAABCY2tnT2Jq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BSR0JDAAAAAwAAAABSZCAgZG91YkBv4AAAAAAAAAAAAEdybiBkb3ViQG/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IGRvdWJAb+AAAAAAAAAAAABCcmRUVW50RiNSbHQAAAAAAAAAAAAAAABCbGQgVW50RiNSb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Sc2x0VW50RiNQeGxAcsAAAAAAAAAAAAp2ZWN0b3JEYXRhYm9vbAEAAAAAUGdQ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AAAAUGdQcwAAAABQZ1BDAAAAAExlZnRVbnRGI1JsdAAAAAAAAAAAAAAAAFRvcCBVbnRGI1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NjbCBVbnRGI1ByY0BZAAAAAAAAOEJJTQPtAAAAAAAQASwAAAABAAEBL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SU0EJgAAAAAADgAAAAAAAAAAAAA/gAAAOEJJTQQNAAAAAAAEAAAAHjhCSU0EGQAAAAAAB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klNA/MAAAAAAAkAAAAAAAAAAAEAOEJJTScQAAAAAAAKAAEAAAAAAAAAAjhCSU0D9QAAAAAA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AQBsZmYABgAAAAAAAQAvZmYAAQChmZoABgAAAAAAAQAyAAAAAQBaAAAABgAAAAAAAQA1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AAABgAAAAAAAThCSU0D+AAAAAAAcAAA/////////////////////////////wPoAAAA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D6AAAAAD/////////////////////////////A+gAAAAA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wPoAAA4QklNBAgAAAAAABAAAAABAAACQAAAAkAAAAAAOEJJTQQe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hCSU0EGgAAAAADRwAAAAYAAAAAAAAAAAAAAfMAAALuAAAACQBpAG0AYQBnAGUAXwAwAD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AAAAAAAAAAAAAAAAAAAQAAAAAAAAAAAAAC7gAAAfMAAAAAAAAAAAAA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QAAAAAQAAAAAAAG51bGwAAAACAAAABmJvdW5kc09iamMAAAAB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N0MQAAAAQAAAAAVG9wIGxvbmcAAAAAAAAAAExlZnRsb25nAAAAAAAAAABCdG9tbG9uZwAA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mdodGxvbmcAAALuAAAABnNsaWNlc1ZsTHMAAAABT2JqYwAAAAEAAAAAAAVzbGljZQA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2xpY2VJRGxvbmcAAAAAAAAAB2dyb3VwSURsb25nAAAAAAAAAAZvcmlnaW5lbnVtAAAADEVT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aWdpbgAAAA1hdXRvR2VuZXJhdGVkAAAAAFR5cGVlbnVtAAAACkVTbGljZVR5cGUAAAAASW1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ib3VuZHNPYmpjAAAAAQAAAAAAAFJjdDEAAAAEAAAAAFRvcCBsb25nAAAAAAAAAABMZWZ0b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AAAAAAAQnRvbWxvbmcAAAHzAAAAAFJnaHRsb25nAAAC7gAAAAN1cmxURVhUAAAAAQ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GxURVhUAAAAAQAAAAAAAE1zZ2VURVhUAAAAAQAAAAAABmFsdFRhZ1RFWFQAAAABAAAAAAAO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eHRJc0hUTUxib29sAQAAAAhjZWxsVGV4dFRFWFQAAAABAAAAAAAJaG9yekFsaWduZW51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2xpY2VIb3J6QWxpZ24AAAAHZGVmYXVsdAAAAAl2ZXJ0QWxpZ25lbnVtAAAAD0VTbGljZVZl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gAAAAdkZWZhdWx0AAAAC2JnQ29sb3JUeXBlZW51bQAAABFFU2xpY2VCR0NvbG9yVHlwZ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25lAAAACXRvcE91dHNldGxvbmcAAAAAAAAACmxlZnRPdXRzZXRsb25nAAAAAAAAAAxib3R0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ZXRsb25nAAAAAAAAAAtyaWdodE91dHNldGxvbmcAAAAAADhCSU0EKAAAAAAADAAAAAI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hCSU0EFAAAAAAABAAAAAE4QklNBAwAAAAAJHwAAAABAAAAoAAAAGoAAAHgAADGwAAAJGAA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/4gxYSUNDX1BST0ZJTEUAAQEAAAxITGlubwIQAABtbnRyUkdCIFhZWiAHzgACAAkABgAxAA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VNGVAAAAABJRUMgc1JHQgAAAAAAAAAAAAAAAAAA9tYAAQAAAADTLUhQI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BFjcHJ0AAABUAAAADNkZXNjAAABh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HB0AAAB8AAAABRia3B0AAACBAAAABRyWFlaAAACGAAAABRnWFlaAAACLAAAABRiWFlaAAAC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kbW5kAAACVAAAAHBkbWRkAAACxAAAAIh2dWVkAAADTAAAAIZ2aWV3AAAD1AAAACRsdW1pAAA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RtZWFzAAAEDAAAACR0ZWNoAAAEMAAAAAxyVFJDAAAEPAAACAxnVFJDAAAEPAAACAxiVFJ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Ax0ZXh0AAAAAENvcHlyaWdodCAoYykgMTk5OCBIZXdsZXR0LVBhY2thcmQgQ29tcGFueQ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AAAAAAAAASc1JHQiBJRUM2MTk2Ni0yLjEAAAAAAAAAAAAAABJzUkdCIElFQzYxOTY2LTIu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WFlaI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AEAAAABFsxYWVogAAAAAAAAAAAAAAAAAAAAAFhZWiAAAAAAAABvogAAOPUAAAOQWFlaI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ZAAC3hQAAGNpYWVogAAAAAAAAJKAAAA+EAAC2z2Rlc2MAAAAAAAAAFklFQyBodHRwOi8vd3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5jaAAAAAAAAAAAAAAAFklFQyBodHRwOi8vd3d3LmllYy5j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BkZXNjAAAAAAAAAC5JRUMgNjE5NjYtMi4xIERlZmF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kdCIGNvbG91ciBzcGFjZSAtIHNSR0IAAAAAAAAAAAAAAC5JRUMgNjE5NjYtMi4xIERlZmF1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GNvbG91ciBzcGFjZSAtIHNSR0IAAAAAAAAAAAAAAAAAAAAAAAAAAAAAZGVzYwAAAAAAAA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JlbmNlIFZpZXdpbmcgQ29uZGl0aW9uIGluIElFQzYxOTY2LTIuMQAAAAAAAAAAAAAALF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BWaWV3aW5nIENvbmRpdGlvbiBpbiBJRUM2MTk2Ni0yLjE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HZpZXcAAAAAABOk/gAUXy4AEM8UAAPtzAAEEwsAA1yeAAAAAVhZWiAAAAAAAEwJVg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nbWVhcwAAAAAAAAABAAAAAAAAAAAAAAAAAAAAAAAAAo8AAAACc2lnIAAAAABDUlQgY3Vy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AAAAABQAKAA8AFAAZAB4AIwAoAC0AMgA3ADsAQABFAEoATwBUAFkAXgBjAGgAbQByAHcA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AiwCQAJUAmgCfAKQAqQCuALIAtwC8AMEAxgDLANAA1QDbAOAA5QDrAPAA9gD7AQEBBwENARM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SUBKwEyATgBPgFFAUwBUgFZAWABZwFuAXUBfAGDAYsBkgGaAaEBqQGxAbkBwQHJAdEB2QHh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6AgMCDAIUAh0CJgIvAjgCQQJLAlQCXQJnAnECegKEAo4CmAKiAqwCtgLBAssC1QLgAusC9QM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gMhAy0DOANDA08DWgNmA3IDfgOKA5YDogOuA7oDxwPTA+AD7AP5BAYEEwQgBC0EOwRIBFUE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EjASaBKgEtgTEBNME4QTwBP4FDQUcBSsFOgVJBVgFZwV3BYYFlgWmBbUFxQXVBeUF9gYGBh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kgGWQZqBnsGjAadBq8GwAbRBuMG9QcHBxkHKwc9B08HYQd0B4YHmQesB78H0gflB/gICwgf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aCG4IggiWCKoIvgjSCOcI+wkQCSUJOglPCWQJeQmPCaQJugnPCeUJ+woRCicKPQpUCmoKgQq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QrcCvMLCwsiCzkLUQtpC4ALmAuwC8gL4Qv5DBIMKgxDDFwMdQyODKcMwAzZDPMNDQ0mDUANW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NqQ3DDd4N+A4TDi4OSQ5kDn8Omw62DtIO7g8JDyUPQQ9eD3oPlg+zD88P7BAJECYQQxBhEH4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NcQ9RETETERTxFtEYwRqhHJEegSBxImEkUSZBKEEqMSwxLjEwMTIxNDE2MTgxOkE8UT5RQG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qFIsUrRTOFPAVEhU0FVYVeBWbFb0V4BYDFiYWSRZsFo8WshbWFvoXHRdBF2UXiReuF9IX9xg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iKGK8Y1Rj6GSAZRRlrGZEZtxndGgQaKhpRGncanhrFGuwbFBs7G2MbihuyG9ocAhwqHFIce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9R0eHUcdcB2ZHcMd7B4WHkAeah6UHr4e6R8THz4faR+UH78f6iAVIEEgbCCYIMQg8CEcIU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4h+yInIlUigiKvIt0jCiM4I2YjlCPCI/AkHyRNJHwkqyTaJQklOCVoJZclxyX3JicmVyaHJ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YJ0kneierJ9woDSg/KHEooijUKQYpOClrKZ0p0CoCKjUqaCqbKs8rAis2K2krnSvRLAUsOSx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y0MLUEtdi2rLeEuFi5MLoIuty7uLyQvWi+RL8cv/jA1MGwwpDDbMRIxSjGCMbox8jIqMmMy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zRjN/M7gz8TQrNGU0njTYNRM1TTWHNcI1/TY3NnI2rjbpNyQ3YDecN9c4FDhQOIw4yDkFOU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fk6Njp0OrI67zstO2s7qjvoPCc8ZTykPOM9Ij1hPaE94D4gPmA+oD7gPyE/YT+iP+JAI0Bk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pQWpBrEHuQjBCckK1QvdDOkN9Q8BEA0RHRIpEzkUSRVVFmkXeRiJGZ0arRvBHNUd7R8BIBU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0kdSWNJqUnwSjdKfUrESwxLU0uaS+JMKkxyTLpNAk1KTZNN3E4lTm5Ot08AT0lPk0/dUCdQc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UFGbUeZSMVJ8UsdTE1NfU6pT9lRCVI9U21UoVXVVwlYPVlxWqVb3V0RXklfgWC9YfVjLWR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gdaVlqmWvVbRVuVW+VcNVyGXNZdJ114XcleGl5sXr1fD19hX7NgBWBXYKpg/GFPYaJh9WJJY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DY5dj62RAZJRk6WU9ZZJl52Y9ZpJm6Gc9Z5Nn6Wg/aJZo7GlDaZpp8WpIap9q92tPa6dr/2x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G1gbbluEm5rbsRvHm94b9FwK3CGcOBxOnGVcfByS3KmcwFzXXO4dBR0cHTMdSh1hXXhdj52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3s3gReG54zHkqeYl553pGeqV7BHtje8J8IXyBfOF9QX2hfgF+Yn7CfyN/hH/lgEeAqIEKgWu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pKC9INXg7qEHYSAhOOFR4Wrhg6GcobXhzuHn4gEiGmIzokziZmJ/opkisqLMIuWi/yMY4zKj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/jmaOzo82j56QBpBukNaRP5GokhGSepLjk02TtpQglIqU9JVflcmWNJaflwqXdZfgmEyYuJ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JpomtWbQpuvnByciZz3nWSd0p5Anq6fHZ+Ln/qgaaDYoUehtqImopajBqN2o+akVqTHpTil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m/adup+CoUqjEqTepqaocqo+rAqt1q+msXKzQrUStuK4trqGvFq+LsACwdbDqsWCx1rJLssK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W0nLUTtYq2AbZ5tvC3aLfguFm40blKucK6O7q1uy67p7whvJu9Fb2Pvgq+hL7/v3q/9cBww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jwl/C28NYw9TEUcTOxUvFyMZGxsPHQce/yD3IvMk6ybnKOMq3yzbLtsw1zLXNNc21zjbOts8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dC60TzRvtI/0sHTRNPG1EnUy9VO1dHWVdbY11zX4Nhk2OjZbNnx2nba+9uA3AXcit0Q3ZbeH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fr+A24L3hROHM4lPi2+Nj4+vkc+T85YTmDeaW5x/nqegy6LzpRunQ6lvq5etw6/vshu0R7Z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DvzPBY8OXxcvH/8ozzGfOn9DT0wvVQ9d72bfb794r4Gfio+Tj5x/pX+uf7d/wH/Jj9Kf26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t////7QAMQWRvYmVfQ00AAf/uAA5BZG9iZQBkgAAAAAH/2wCEAAwICAgJCAwJCQwRCwoLERU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RgTExUTExgRDAwMDAwMEQwMDAwMDAwMDAwMDAwMDAwMDAwMDAwMDAwMDAwBDQsLDQ4NEA4OE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UFA4ODg4UEQwMDAwMEREMDAwMDAwRDAwMDAwMDAwMDAwMDAwMDAwMDAwMDAwMDAwMDP/AABE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AMBIgACEQEDEQH/3QAEAAr/xAE/AAABBQEBAQEBAQAAAAAAAAADAAECBAUGBwgJCgsBAAEF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AAAAEAAgMEBQYHCAkKCxAAAQQBAwIEAgUHBggFAwwzAQACEQMEIRIxBUFRYRMicYE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bFCIyQVUsFiMzRygtFDByWSU/Dh8WNzNRaisoMmRJNUZEXCo3Q2F9JV4mXys4TD03Xj80Ynl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E1OT0pbXF1eX1VmZ2hpamtsbW5vY3R1dnd4eXp7fH1+f3EQACAgECBAQDBAUGBwcGBTUBAAI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RBUWFxIhMFMoGRFKGxQiPBUtHwMyRi4XKCkkNTFWNzNPElBhaisoMHJjXC0kSTVKMXZEVV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zhMPTdePzRpSkhbSVxNTk9KW1xdXl9VZmdoaWprbG1ub2JzdHV2d3h5ent8f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OAza8KtrTTYx5ESGSDrMtP53tQaMrIqZZTVc9tRDbPTmW7g5u12x/7vqK2Rg5l7nWWfYKwG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2n6Sx/p2PdX7/APjELdW36T2ZE+0e17SB+brZXV7fb/pU6EpWJfJIDePQ+cVsyBcRcwTfqHQ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sdj6aq8vHY6upxDnV7mvcdzLX2uDy+v1HOZu9iz8G3Hdm3usIay3cW7oA1du/O+j7UZ9zbs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c99dbXNhrrNHlvqf9RvVKjHD8p9bXDa0O9zhEiNv5vqbfpJ8MshISlU6JNHW+LuslGJiYi4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H0zLpveLjQ+plbq3NILXF21tnqMP7rnP+gqWX9X86idpFoGhEQZEf+SVCmjNpLDQ47d3uN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+lt3f9SrLPrD1OtrGW7bYlvG0w33bT+b/ANBWRk5Sek8ZxnvH5f8Am/8AqtqnHzcDePJHJH9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wANoXMcz6TY1jXx8FF1DZ09rh/ZKlmZdd1NbWghwcHOaYiNY9y2vrC/ALaH4eywls3WM2lpO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0vT9/v2MVbJjgDLglxRFFtwnKhxCiTVOK3IzqdG2Et8Ha/iq+Rbfe/1LjudEaeA+C2KOnVX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a6ux+5oAgsbva3Xc3+uqDMZz8Q5Ae2Qw2OrMghod6XtdBa73qLgrov9zoSnoxOkX1NDbLW2F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T/U2M3KnnYX2RzYtbY187YBBgfvN/8yVdxB7a+ITGSJJn4pgiQb4jXYshkCPlF9wtynIhTbN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gAKR9FuhGo0Mz/5inrE1eJ1K/HY1jLX44Jcwa7A50B72Sdm52xu5F/Y2eI3VAbuCXsH/f3I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Pazs1ug/KmOU88uefif9qYYz6cIHkvEoeN+a+XhvxXNa9zHOdrtY7cQPP2oAY88NP3KzjA3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J3WOIGnb2Me5NkTRZ6YtZbPLmF20eXuFbk4Aga6rTIE0PsWxaqC4/ag9rY0LI/HcHK0wdLr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vj/qGMVZ7CHuaHh+3u0F0/8ASTsxb7D7WWP1A9tZPJgfmlI4yTufoVDKAOn1D//QwsnD2Vd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I4ne3u3+qtXp1dbamMgh0SZ+7RQsAfTt2yQ+PuCvUNqNe41tkNggAAz3/zvpK0IgG3OlMkA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K6Q9jXQYIc0HvtdyFx/TenYV/1x6li30MspDLSysiGgg1e5u3bt9pXYu9Itr3tADdTI4Djue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9ZBj/WC7rLcaab97TQXHcGODWyLP8ASezcmzIHDfdkxCUuPh/dbnXcDDxOoOx8fGa0OdjtY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+pHuc/3PY1ZeXVcwCjd7zI0s9Xj2u+m1rqlv/WK3Guy3XzY6i2vEspdXDZc9mR6G6z3elys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rW3EX3VgtAnQlh27dwVfMZRlIgjhHRs8vDjEAdT4o6+gZoxfUrbDT7tW7hxHLlTxMSy66zE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RJaCGau1h35q7qvPyqqnYLsZoeSG7GncQSHOdU2yxv0v67FzowbH9eH6J1bWVPtcxxbLQGvD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R3/mCrwzTHETRqMj/itvPigIAgEbI+n9PdiZTrLBBbVY2fUa4y5hj2udu939VUKBV+xnO19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6rT/ANWul6jvOTZXc0Gy/GoFQO4mAL32/wA4Xe7d/wCy65eoMHSZ19Qt/s7PV/6r1FbO9a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13jubcpW+m4YzMhlTtwrBmwt5DeP85/0Gqr3W59Vr2Y+W59jZYWkgn95hbdt/tNY9RTNA02Y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p55urZXQzDxqnH0m1QXvj2+o+10+pbp/M22Ld6p9UsDqOJsy62m4MhmQwEPEfuud+k9v+gu3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JFzGNd6lW6tr7BNRsbt3QWHZZ6e73M3ojP2njYxdnvbcXO9pY0gtaPo73u/nnt/Ofsr/cVc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jH6Or5V1Po+LhZhxvRMtIkkP2uBbu31OP+D/rKtidIdkYuVm1tp9HHc/1GOcA8NaA7dU130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VW0tz2gmqoOcXM+kGuEuq5b+d9Fcfh5F+NRdi1uDKMlrhZXZtg+oPfDn+5ntbv+kr+CQyQ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UBdfuyk14RxwyS92R4ZRPAP0uP/mNlmTj9Ny6sjEqqFgaAa30VvrsZNdlzf0rXbXt9vvr/Sf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LLutYWVtYy91otIaxrWbzbu0qb7dm795SssAccm1wuxvdVSAR9IkD2PZub+Z+5/IVC+8W9U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7Ddv3J+WUZDQVrW1NPFCUTUjehO/E9tVjY3UrshmfcaMe+xzA+phcWlhZa4ltfp7/Ue3Z9P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pPS+m2UvwL7ch7ram2+o30gBva5uz9Ja530UDomBl9X6lbiV57cN5D34psDn1uc3bZaxlLf5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wafPxrcG3GeeqV9T3lxeKmvY1rRt27t0epv3/SViE8YxSx6+5I6Dhjwf+GVxR/xmvKOUzEr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/+q3//0c3FN+XX69Jb9nugs95Ja0em51ntax2936dlu1/qfzaNjU5MuYamuueILrHNLCNm3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/SNf/o1i/UvIufhZeNyyl7HMPh6m71G/+BLoZc14d+cPyhW4mwD3c6Y4Zyj2X2mhzX5Da2V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WmtrWODfVP0H2erT+Zsr9/81/o15y91FmU9lJbXTZaRU54Ia1jnewu+m5jWtW59eMvKfnVY5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rH0S4l7C937zm7di5xlZf/coMps12bXLw4RxX8wel6vZZ07NZ04UV2O6fj0VXl0w6wMtd+i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t+5yKzIw8Wyi6t7G0AVECpvp2S6oevb9H3sa9vqbvV/R/za55osYDLjqADJnRohv+a1W+hNr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wbulrN3BJHtr1/f8AoKLIbE7GhGzPijwmAB9QOp7vWA1Dpxu2WbjaHesXt9EsaJ9RzPT/AHf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X1gvr6gbcwmwhjmNxr3/RtB3C1rf3nM2/T/AO3P8Gty3pFbGMY1r/S3bvRLnelu5b+hn0vpL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BMvDnAkayQSoMIiSSOjZzmQiB0Lfzc3KvxKM31XV21MqoYWOIkMDm7ncfpHfSUcMWZeMzEra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uIljXG9/t+g36Llmva8DaSS0duwXW/UTFdcM291np+hWxrRsa+WEusfIsDva59bFNKRjEm/5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AFV/3Lm9X+ruR0fJr5upuYH1lzfpCPfHpud+d+69VsXY3NocWmr9IGRyBJa2z+05rl6rlYz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jIoqaa312VB+4HR76bNzX0WO+n61S8y6ri5fTcit7qnHCdcbMO52u9tbhu9357mfQemQnx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j6gNH03GyX10No13YFxxbnQHBrHTXQ5zS5np1W1+nZXetG2Yse936JjB6cTqfFznRv2/8Wue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m4tpx8xrWTePdLSHey6j6N2P6rH/wDCK50bLzs4tb1V1ZfjWbWUUT6ZdHq132Ocd9vt/SVV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MsJ3p1bTCxuPbRkV762gtspdGreXs/wA11i8v6508fV/Ntx22G6u5/q49kkepQ4Pa11n5u73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PqOPRluDHOcXASWs+lE+7d/W9y5fM6d0fqJ+zX4znVsc70Ld7i9rT/Knds/r+opuTjOUjw1U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OZ4QBf6R6PE4XW83pFNlGKxrHZDHtsfY2SWWRtDWv/wBHt9StyzG2vFgs+k4EHXvC6zqf1IL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j3Dim8gl8f6G2Gf2Gub/wBcXIuaWuLXAhzTBB0IIU8xONCWw+XswAxN113dXoeffhZ9eT9o+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h5Y17XVWOG4WfTY/03+3eidUt3deD6cxubuFTW2Vt2tDWtbXXi7Iaz9DUxlP6P2LHBlkd5T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JH8d0mAuxWorZ//0uB+r/XH9Kda01i+m4CWE7Ye3+bs3Q7973rWH1uymtsN2NXcHEFjQTXsA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/9pckDBRvtLvT2ESeJ8k4TkNAdFhxYySTGyW91zrNvVXUl9TKRSHNaGFxJ3HdLvUKq0mHSOW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IIoOzU+Hh2QJs2UgAAACk7oeCQJGmiR0Ms9hiWkaEFv0XJqnn0j7AS7SSTI1/N/rKfp6ubE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SS95l37ej/tJ7GhzsYX+W9zA4e3/jXLz/ANPbB7gAnx1Xq31Z6d036w/Vum24WWMBFFuGCAx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3W+11rLWeldsZsTfXH6ndPb9U7ndMwacW7p5blRS39I9jZZktuvl77P0T/W/wCtKLFj4AbFW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ADdD8Xyu7aK3SNSIC3PqJk45yMjAusFNmSKzTYYGtb/VdV7jtd6n+jWb0zpWV1XMpwcVrd9p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N73XOH5jVv3/UOvp1rbmWv6hWwiX+n6bA/d/N3Vl1rm+395OnXCUYyROL2GTbWyqyttwvse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7nBoc/Yz9/3LzP6wdWzM69rbmV1jFZ6DGVk6Brny9zXOf+nt3fpHL0bZQaHY2IxlRcACWND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lZx/qT07LYLOr47XUNbJa4bLHAe6fVZstqZ/58UGIni+W/H91sZx6dZV4fvPn/ANULb8i/I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9LWNNbg0mC+xu7c17X7WfaPpfvrsel9QrbjsaA4Fz/bIG5xabtrt7drfc23938xUx9V8bp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hmWfo6LC12zefc71Qyux21mPXV/wfr+ojUsZjvpFohtdckDQuLSGem3+U57tqkzSBxwEI2ZE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qzDAxnIzNcIGl7W6WXnupodQwhtuQDuA+kG/Rc7/vjVVYGVNA2wTLePL3fkQHNaMhmUffYX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RbBr9DH9npf1P8AhFLJeK697nQ8OI26kEgz+atDl8Pt4xE/NvP+81eZnxT4h8tenyZH37bCZ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tPDfuXC/XLB9LqbcpgEZjS5xGg9Rp22/5zfTsf/LeuzbZFQE6tO6RpBPc6rJ+s9LMro+QIm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HZZ7v+Le72p+WHFAjtqPoxxNSB+jwbTBHxUnMeAHEEBx9pI5SrLWWNdYze0EFzCSJHhIVj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kFjSd7XTrHA9vuVE6Mwf/0/K2mCDzHbmUQsted2zbPgNoSpqL9R8FYbU8CC8geAKS4QJ1awg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YCI3aQOOSndG8iJj/XulY1vbka+aK0ijSWmwGJ4b2VgGC4g6ws9roOmiKLSHAky3h0JIen+r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3j5lONSy9uUa3t9UnbW9gcx1rWM2+p6lbm/n/AOCVbqf1q+sPVnfr2dYaXH+j1H0qo8HVU7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osR17C2GElx0iExvIBAEkBJVPW/VfqNHR+kZnWL2l7vtFWLjVNiXvc3dkOl3/cfHbb/ANcsW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49lFfQm05QdWH5Nl7HOrO4TVjelup3WU/Su3fQf8Aof31yXWKjiUYGCHOgUi+ys/RFj/Y6wf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WcChE2L7pmKNHpT093+MD6zWsLcezH6e0iHHDoaxx/67b672/2F1/1FzcjI+qWZkZV9mVe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3WPgtxoG+wudt9MrywOK6P6mfWerouZdjZ0/svqADMkjU1PALasprddzPd6eRt9/p/pP8CiR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E60QXosnMNn1nZVY+KRixSzhu4lgcJ/e/Rscq3W86yjNwq2loFjy5wMQY21N3H/AK6//rnpq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0vrwrvspzen5TG3VX4zg99cj0t3tO33en6m3f/wAX/o1PqWS19mLmUVNz2+m70MkO/RCXaut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mvT9b/iVNgiP1Z/cHqH7su6Ms7lI/vHTxj+i6j6rXNIY1u1pgucZZtnV373uYg5T63WV+na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WDx9L6H0P5e9ZYzMy4j7Q/wBTX6Mba2/1Ktf8+x1tqsbnkj13bWDtx+VWx3YTIkV2SB7WudP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yVO07yKXgGmxp3QdC142ulyrN/m7L40rcB4AAmP+j7VYeHObLWzDdQTAJRRq8Vbjmmx9Do3V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H/UoD2t/Ne1oALjMSI/dn/CO/cW31w4+PltdfQ603sDi9pjVh2RH7zW+msG1zLgDt2jcYbu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6zJx4ZyHYtmJsAv/9TzTDd7Xj4FGJ57qrin3OHl/FHJ0KTNA+kNZx95PnCm0tc2OPAoLjz8U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LQdsaFwEls/nhK9GI6nXTVc49tNnp2tLHwHbT4HVrk7gwQCBr4jX7wr2RQ7JcNjZZUTLqfcw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4tftd9P7Oz/AKyhPwbnN/RPbaxpkObuDSAP5YCEZAjVUo0fBqHQECY8Qeyg0bnAAad0QBuxs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0tB8AnLWxn9Wu6lmvybgGEgNY1vAaJ9uv9ZCD0DYzedD4qW2OJ/1+KQ2oJlqbPVstcoveAh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Tz9yK1g1jXZDPU9tbntDj4Cfcu1pwsXFyrWYzAyobrbGS4gRta/0W/m/o3f+Brit7ZLSPJdd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yrqw6tx9GZgPDS4Hu5zLNGfS/fTsU+Hi09WhijJHbXTq23NDOOeNAnmDIBkabtP+/Ji0sca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7nZ+b/m/Qs2qTCARDdXag/99V4EEAhgN7JHQzFFZ19V7Q4O7gn3T/ZUKw6qRYbGsEhrmCNB7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cH5ddTnNr0cWNPLiP3fo7nN/z0rP0ctALSdDtMtdPfXbtRQ0Or1Y9+Fabnviobml8PLTIbv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N/PWC6mt7WNZl1uFIIY18tJ3OdY7a121rfprT6s+64HBxocAQ64EgEn6VbB9H+u5Y9mDmt1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3/Ublnc1liclAi4ipebbw4zwWQddQ/wD/1fLanhjiT4KT73H6IgISSS4cVaKUmyBI7cqKk3k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9B0d1VWJTkPcxjfUcwucdrd4G/0rH7bK67HVu9TFfaz0rP09CbrFt2PcyjGLsdjaw66gaBj7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31Orvq9G7Io/Tfov9GqeB/yf1P8A4qv6X819P/28/wC4n/B/aUGv+h/2vzf4qOPDxm2Sd8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wiAe3A+KlDWjsCov+mPpcDnn5KLv5z+9SsToZ1fTK8HA+x2G3KtY63NJkFjiWsZj8N9jdllv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8/nH+j/RqvofD8//AIT99V0gpmCkSmCRRQicP0ojkkfiuy+rb67ulX1u0bXfYHgdmuh4d/0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/07H4+mz6XH0u66X6n/R6l/wAY34cXIDdUtnbrAsZ6V4lzHFriNCHjTew/m7vpf1EzsV0aB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/wAg7/oJV/0h/wDVq/6j87/hP/RfpozOe/JU+P3P0P7GKXD1axxN72Cxg2/Sc0kOnb/nfn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GPuNzmk+mDPA3bv7LfpLWZ/OH4DlY+T/Ss/wD8Kv8Apc8s/mv/AEZ/1lRT+8e/pfyj5fl4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Y1q+L9L5uL+q8z03JLbj6zvc8ySe5K6FploXHt5Px/O/78uk6V/QW/T7/AE+P+tf8GqHM8P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PFXSuj/AP/ZOEJJTQQhAAAAAABZAAAAAQEAAAAPAEEAZABvAGIAZQAgAFAAaABvAHQAbwBz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AAAAFQBBAGQAbwBiAGUAIABQAGgAbwB0AG8AcwBoAG8AcAAgAEMAUwA1AC4AMQAAAAEAOE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AAAAAHAAgAAAABAQD/4Rn6aHR0cDovL25zLmFkb2JlLmNvbS94YXAvMS4wLwA8P3hwYWNr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aW49Iu+7vyIgaWQ9Ilc1TTBNcENlaGlIenJlU3pOVGN6a2M5ZCI/PiA8eDp4bXBtZXRhIH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g9ImFkb2JlOm5zOm1ldGEvIiB4OnhtcHRrPSJBZG9iZSBYTVAgQ29yZSA1LjAtYzA2MSA2N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5NDksIDIwMTAvMTIvMDctMTA6NTc6MDEgICAgICAgICI+IDxyZGY6UkRGIHhtbG5zOnJkZj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DovL3d3dy53My5vcmcvMTk5OS8wMi8yMi1yZGYtc3ludGF4LW5zIyI+IDxyZGY6RGVzY3J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gcmRmOmFib3V0PSIiIHhtbG5zOnhtcD0iaHR0cDovL25zLmFkb2JlLmNvbS94YXAvMS4wLy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M6YXV4PSJodHRwOi8vbnMuYWRvYmUuY29tL2V4aWYvMS4wL2F1eC8iIHhtbG5zOnBob3Rvc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aHR0cDovL25zLmFkb2JlLmNvbS9waG90b3Nob3AvMS4wLyIgeG1sbnM6Y3JzPSJodHRwOi8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WRvYmUuY29tL2NhbWVyYS1yYXctc2V0dGluZ3MvMS4wLyIgeG1sbnM6ZGM9Imh0dHA6Ly9wd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yZy9kYy9lbGVtZW50cy8xLjEvIiB4bWxuczp4bXBNTT0iaHR0cDovL25zLmFkb2JlLmNvbS9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S4wL21tLyIgeG1sbnM6c3RFdnQ9Imh0dHA6Ly9ucy5hZG9iZS5jb20veGFwLzEuMC9zVHlw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vdXJjZUV2ZW50IyIgeG1wOkNyZWF0b3JUb29sPSJBZG9iZSBQaG90b3Nob3AgTGlnaHRyb29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IgeG1wOk1vZGlmeURhdGU9IjIwMTEtMDYtMzBUMTA6NDE6MDMtMDQ6MDAiIHhtcDpDcmVhd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PSIyMDExLTA2LTE1VDE4OjI4OjExLjY0IiB4bXA6TWV0YWRhdGFEYXRlPSIyMDExLTA2LTM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jQxOjAzLTA0OjAwIiBhdXg6U2VyaWFsTnVtYmVyPSIyMDc0Mzc0IiBhdXg6TGVuc0luZm89I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xMCAxMjAwLzEwIDQwLzEwIDQwLzEwIiBhdXg6TGVucz0iMjQuMC0xMjAuMCBtbSBmLzQuMC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kxlbnNJRD0iMTcwIiBhdXg6SW1hZ2VOdW1iZXI9IjEyNTk0MSIgYXV4OkFwcHJveGltYXRlR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aXN0YW5jZT0iMTY4LzEwMCIgcGhvdG9zaG9wOkRhdGVDcmVhdGVkPSIyMDExLTA2LTE1VD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jExLjA2NCIgcGhvdG9zaG9wOkxlZ2FjeUlQVENEaWdlc3Q9IjYwMUExNDgzNzM0QkEwRDJBO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RUU2QTc5MDgzIiBwaG90b3Nob3A6Q29sb3JNb2RlPSIzIiBwaG90b3Nob3A6SUNDUHJvZml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1JHQiBJRUM2MTk2Ni0yLjEiIGNyczpWZXJzaW9uPSI2LjQiIGNyczpQcm9jZXNzVmVyc2lv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3IiBjcnM6V2hpdGVCYWxhbmNlPSJDdXN0b20iIGNyczpUZW1wZXJhdHVyZT0iNDg0MSIgY3J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Q9Ii0xMiIgY3JzOkV4cG9zdXJlPSItMC4yNSIgY3JzOlNoYWRvd3M9IjMiIGNyczpCcmlna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PSIrNTAiIGNyczpDb250cmFzdD0iKzI1IiBjcnM6U2F0dXJhdGlvbj0iMCIgY3JzOlNoYXJ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0iMjUiIGNyczpMdW1pbmFuY2VTbW9vdGhpbmc9IjAiIGNyczpDb2xvck5vaXNlUmVkdWN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3JzOkNocm9tYXRpY0FiZXJyYXRpb25SPSIwIiBjcnM6Q2hyb21hdGljQWJlcnJhdG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jAiIGNyczpWaWduZXR0ZUFtb3VudD0iMCIgY3JzOlNoYWRvd1RpbnQ9IjAiIGNyczpSZWRI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SZWRTYXR1cmF0aW9uPSIwIiBjcnM6R3JlZW5IdWU9IjAiIGNyczpHcmVlblNhdH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49IjAiIGNyczpCbHVlSHVlPSIwIiBjcnM6Qmx1ZVNhdHVyYXRpb249IjAiIGNyczpGaWxsT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E3IiBjcnM6VmlicmFuY2U9IjAiIGNyczpIaWdobGlnaHRSZWNvdmVyeT0iMCIgY3JzOk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Hk9IjAiIGNyczpEZWZyaW5nZT0iMCIgY3JzOkh1ZUFkanVzdG1lbnRSZWQ9IjAiIGNyczpI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c3RtZW50T3JhbmdlPSIwIiBjcnM6SHVlQWRqdXN0bWVudFllbGxvdz0iMCIgY3JzOkh1ZU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1lbnRHcmVlbj0iMCIgY3JzOkh1ZUFkanVzdG1lbnRBcXVhPSIwIiBjcnM6SHVlQWRqdXN0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sdWU9IjAiIGNyczpIdWVBZGp1c3RtZW50UHVycGxlPSIwIiBjcnM6SHVlQWRqdXN0bWVudE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E9IjAiIGNyczpTYXR1cmF0aW9uQWRqdXN0bWVudFJlZD0iMCIgY3JzOlNhdHVyYXRpb25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T3JhbmdlPSIwIiBjcnM6U2F0dXJhdGlvbkFkanVzdG1lbnRZZWxsb3c9IjAiIGNyczp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F0aW9uQWRqdXN0bWVudEdyZWVuPSIwIiBjcnM6U2F0dXJhdGlvbkFkanVzdG1lbnRBcXVh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U2F0dXJhdGlvbkFkanVzdG1lbnRCbHVlPSIwIiBjcnM6U2F0dXJhdGlvbkFkanVzd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JwbGU9IjAiIGNyczpTYXR1cmF0aW9uQWRqdXN0bWVudE1hZ2VudGE9IjAiIGNyczpMdW1pb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BZGp1c3RtZW50UmVkPSIwIiBjcnM6THVtaW5hbmNlQWRqdXN0bWVudE9yYW5nZT0iM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WluYW5jZUFkanVzdG1lbnRZZWxsb3c9IjAiIGNyczpMdW1pbmFuY2VBZGp1c3RtZW50R3Jl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MdW1pbmFuY2VBZGp1c3RtZW50QXF1YT0iMCIgY3JzOkx1bWluYW5jZUFkanVzd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HVlPSIwIiBjcnM6THVtaW5hbmNlQWRqdXN0bWVudFB1cnBsZT0iMCIgY3JzOkx1bWluYW5j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1lbnRNYWdlbnRhPSIwIiBjcnM6U3BsaXRUb25pbmdTaGFkb3dIdWU9IjAiIGNyczpTcG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mluZ1NoYWRvd1NhdHVyYXRpb249IjAiIGNyczpTcGxpdFRvbmluZ0hpZ2hsaWdodEh1Z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NwbGl0VG9uaW5nSGlnaGxpZ2h0U2F0dXJhdGlvbj0iMCIgY3JzOlNwbGl0VG9uaW5nQm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T0iMCIgY3JzOlBhcmFtZXRyaWNTaGFkb3dzPSIwIiBjcnM6UGFyYW1ldHJpY0Rhcmtz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GFyYW1ldHJpY0xpZ2h0cz0iMCIgY3JzOlBhcmFtZXRyaWNIaWdobGlnaHRzPSIwIiBjcn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1ldHJpY1NoYWRvd1NwbGl0PSIyNSIgY3JzOlBhcmFtZXRyaWNNaWR0b25lU3BsaXQ9IjU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GFyYW1ldHJpY0hpZ2hsaWdodFNwbGl0PSI3NSIgY3JzOlNoYXJwZW5SYWRpdXM9IisxL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TaGFycGVuRGV0YWlsPSIyNSIgY3JzOlNoYXJwZW5FZGdlTWFza2luZz0iMCIgY3JzOlBv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wVmlnbmV0dGVBbW91bnQ9IjAiIGNyczpHcmFpbkFtb3VudD0iMCIgY3JzOkNvbG9yTm9pc2V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3Rpb25EZXRhaWw9IjUwIiBjcnM6TGVuc1Byb2ZpbGVFbmFibGU9IjAiIGNyczpMZW5zTWF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dG9ydGlvbkFtb3VudD0iMCIgY3JzOlBlcnNwZWN0aXZlVmVydGljYWw9IjAiIGNyczpQZXJ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l2ZUhvcml6b250YWw9IjAiIGNyczpQZXJzcGVjdGl2ZVJvdGF0ZT0iMC4wIiBjcnM6UGVyc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dmVTY2FsZT0iMTAwIiBjcnM6Q29udmVydFRvR3JheXNjYWxlPSJGYWxzZSIgY3JzOlRvbm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U5hbWU9Ik1lZGl1bSBDb250cmFzdCIgY3JzOkNhbWVyYVByb2ZpbGU9IkFDUiA0LjYiIGNyc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cmFQcm9maWxlRGlnZXN0PSI3RTZEMDlCQ0I0OUNDNjk4Q0I1MDk1QzQ0MjcxMEUzO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NQcm9maWxlU2V0dXA9IkxlbnNEZWZhdWx0cyIgY3JzOkhhc1NldHRpbmdzPSJUcnVl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cFRvcD0iMC4wNTExODEiIGNyczpDcm9wTGVmdD0iMC4wMzIxNDQiIGNyczpDcm9wQm90dG9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BjcnM6Q3JvcFJpZ2h0PSIwLjk4MDk2MiIgY3JzOkNyb3BBbmdsZT0iMCIgY3JzOkNyb3BDb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haW5Ub1dhcnA9IjAiIGNyczpDcm9wV2lkdGg9IjQwMzgiIGNyczpDcm9wSGVpZ2h0PSIyNjg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Q3JvcFVuaXQ9IjAiIGNyczpIYXNDcm9wPSJUcnVlIiBjcnM6QWxyZWFkeUFwcGxpZWQ9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IGRjOmZvcm1hdD0iaW1hZ2UvanBlZyIgeG1wTU06SW5zdGFuY2VJRD0ieG1wLmlpZDo3ME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jI2QTNFMDExOTlCRDhFQzFBMzZFQjhCNiIgeG1wTU06RG9jdW1lbnRJRD0ieG1wLmRpZDpGO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5MDI1QTNFMDExOTlCRDhFQzFBMzZFQjhCNiIgeG1wTU06T3JpZ2luYWxEb2N1bWVudElEPSJ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GlkOkY4MUMzMDkwMjVBM0UwMTE5OUJEOEVDMUEzNkVCOEI2Ij4gPGNyczpUb25lQ3VydmU+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6U2VxPiA8cmRmOmxpPjAsIDA8L3JkZjpsaT4gPHJkZjpsaT4zMiwgMjI8L3JkZjpsaT4gPH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T42NCwgNTY8L3JkZjpsaT4gPHJkZjpsaT4xMjgsIDEyODwvcmRmOmxpPiA8cmRmOmxpPjE5M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2PC9yZGY6bGk+IDxyZGY6bGk+MjU1LCAyNTU8L3JkZjpsaT4gPC9yZGY6U2VxPiA8L2Nyczp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3VydmU+IDx4bXBNTTpIaXN0b3J5PiA8cmRmOlNlcT4gPHJkZjpsaSBzdEV2dDphY3Rpb249I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kIiBzdEV2dDppbnN0YW5jZUlEPSJ4bXAuaWlkOkY4MUMzMDkwMjVBM0UwMTE5OUJEOEVDMU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I2IiBzdEV2dDp3aGVuPSIyMDExLTA2LTMwVDEwOjQxOjAzLTA0OjAwIiBzdEV2dDpzb2Z0d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nZW50PSJBZG9iZSBQaG90b3Nob3AgQ1M1LjEgV2luZG93cyIgc3RFdnQ6Y2hhbmdlZD0iLy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RmOmxpIHN0RXZ0OmFjdGlvbj0ic2F2ZWQiIHN0RXZ0Omluc3RhbmNlSUQ9InhtcC5paWQ6N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RkIyNkEzRTAxMTk5QkQ4RUMxQTM2RUI4QjYiIHN0RXZ0OndoZW49IjIwMTEtMDYtMzBUMTA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DMtMDQ6MDAiIHN0RXZ0OnNvZnR3YXJlQWdlbnQ9IkFkb2JlIFBob3Rvc2hvcCBDUzUuMSBX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IiBzdEV2dDpjaGFuZ2VkPSIvIi8+IDwvcmRmOlNlcT4gPC94bXBNTTpIaXN0b3J5PiA8L3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NjcmlwdGlvbj4gPC9yZGY6UkRGPiA8L3g6eG1wbWV0YT4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8P3hwYWNrZXQgZW5kPSJ3Ij8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lDQ19QUk9GSUxFAAEBAAAMSExpbm8CEAAAbW50clJHQiBYWVogB84AAgAJAAYAMQAAYWNz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AAAASUVDIHNSR0IAAAAAAAAAAAAAAAAAAPbWAAEAAAAA0y1IU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RY3BydAAAAVAAAAAzZGVzYwAAAYQAAABs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fAAAAAUYmtwdAAAAgQAAAAUclhZWgAAAhgAAAAUZ1hZWgAAAiwAAAAUYlhZWgAAAkAAAA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AAAlQAAABwZG1kZAAAAsQAAACIdnVlZAAAA0wAAACGdmlldwAAA9QAAAAkbHVtaQAAA/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cwAABAwAAAAkdGVjaAAABDAAAAAMclRSQwAABDwAAAgMZ1RSQwAABDwAAAgMYlRSQwAABD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V4dAAAAABDb3B5cmlnaHQgKGMpIDE5OTggSGV3bGV0dC1QYWNrYXJkIENvbXBhbnkAAG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nNSR0IgSUVDNjE5NjYtMi4xAAAAAAAAAAAAAAASc1JHQiBJRUM2MTk2Ni0yLj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FhZWiAAAAAAAADz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bMWFlaIAAAAAAAAAAAAAAAAAAAAABYWVogAAAAAAAAb6IAADj1AAADkFhZWiAAAAAAAA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UAABjaWFlaIAAAAAAAACSgAAAPhAAAts9kZXNjAAAAAAAAABZJRUMgaHR0cDovL3d3dy5p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AAAAAAAAAAAAABZJRUMgaHR0cDovL3d3dy5pZWMuY2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ZGVzYwAAAAAAAAAuSUVDIDYxOTY2LTIuMSBEZWZhdWx0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b2xvdXIgc3BhY2UgLSBzUkdCAAAAAAAAAAAAAAAuSUVDIDYxOTY2LTIuMSBEZWZhdWx0IF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2xvdXIgc3BhY2UgLSBzUkdCAAAAAAAAAAAAAAAAAAAAAAAAAAAAAGRlc2MAAAAAAAAALF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BWaWV3aW5nIENvbmRpdGlvbiBpbiBJRUM2MTk2Ni0yLjEAAAAA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WV3AAAAAAATpP4AFF8uABDPFAAD7cwABBMLAANcngAAAAFYWVogAAAAAABMCVYAUAAAAFc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MAAAAAAAAAAQAAAAAAAAAAAAAAAAAAAAAAAAKPAAAAAnNpZyAAAAAAQ1JUIGN1cnY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CgAPABQAGQAeACMAKAAtADIANwA7AEAARQBKAE8AVABZAF4AYwBoAG0AcgB3AHwAgQ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CVAJoAnwCkAKkArgCyALcAvADBAMYAywDQANUA2wDgAOUA6wDwAPYA+wEBAQcBDQETARkB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MgE4AT4BRQFMAVIBWQFgAWcBbgF1AXwBgwGLAZIBmgGhAakBsQG5AcEByQHRAdkB4QHpAf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wCFAIdAiYCLwI4AkECSwJUAl0CZwJxAnoChAKOApgCogKsArYCwQLLAtUC4ALrAvUDAAML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AzgDQwNPA1oDZgNyA34DigOWA6IDrgO6A8cD0wPgA+wD+QQGBBMEIAQtBDsESARVBGMEcQ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SoBLYExATTBOEE8AT+BQ0FHAUrBToFSQVYBWcFdwWGBZYFpgW1BcUF1QXlBfYGBgYWBicG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agZ7BowGnQavBsAG0QbjBvUHBwcZBysHPQdPB2EHdAeGB5kHrAe/B9IH5Qf4CAsIHwgyCE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IIlgiqCL4I0gjnCPsJEAklCToJTwlkCXkJjwmkCboJzwnlCfsKEQonCj0KVApqCoEKmAqu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CwsLIgs5C1ELaQuAC5gLsAvIC+EL+QwSDCoMQwxcDHUMjgynDMAM2QzzDQ0NJg1ADVoNdA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3eDfgOEw4uDkkOZA5/DpsOtg7SDu4PCQ8lD0EPXg96D5YPsw/PD+wQCRAmEEMQYRB+EJsQ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ExExEU8RbRGMEaoRyRHoEgcSJhJFEmQShBKjEsMS4xMDEyMTQxNjE4MTpBPFE+UUBhQnFE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0UzhTwFRIVNBVWFXgVmxW9FeAWAxYmFkkWbBaPFrIW1hb6Fx0XQRdlF4kXrhfSF/cYGxhA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GNUY+hkgGUUZaxmRGbcZ3RoEGioaURp3Gp4axRrsGxQbOxtjG4obshvaHAIcKhxSHHscox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1HHXAdmR3DHeweFh5AHmoelB6+HukfEx8+H2kflB+/H+ogFSBBIGwgmCDEIPAhHCFIIXUh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JyJVIoIiryLdIwojOCNmI5QjwiPwJB8kTSR8JKsk2iUJJTglaCWXJccl9yYnJlcmhya3Ju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onqyfcKA0oPyhxKKIo1CkGKTgpaymdKdAqAio1KmgqmyrPKwIrNitpK50r0SwFLDksbiyi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LXYtqy3hLhYuTC6CLrcu7i8kL1ovkS/HL/4wNTBsMKQw2zESMUoxgjG6MfIyKjJjMpsy1D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O4M/E0KzRlNJ402DUTNU01hzXCNf02NzZyNq426TckN2A3nDfXOBQ4UDiMOMg5BTlCOX85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dDqyOu87LTtrO6o76DwnPGU8pDzjPSI9YT2hPeA+ID5gPqA+4D8hP2E/oj/iQCNAZECmQO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xB7kIwQnJCtUL3QzpDfUPARANER0SKRM5FEkVVRZpF3kYiRmdGq0bwRzVHe0fASAVIS0iR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SalJ8Eo3Sn1KxEsMS1NLmkviTCpMcky6TQJNSk2TTdxOJU5uTrdPAE9JT5NP3VAnUHFQu1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HmUjFSfFLHUxNTX1OqU/ZUQlSPVNtVKFV1VcJWD1ZcVqlW91dEV5JX4FgvWH1Yy1kaWWlZ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plr1W0VblVvlXDVchlzWXSddeF3JXhpebF69Xw9fYV+zYAVgV2CqYPxhT2GiYfViSWKcYv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tkQGSUZOllPWWSZedmPWaSZuhnPWeTZ+loP2iWaOxpQ2maafFqSGqfavdrT2una/9sV2yv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bhJua27Ebx5veG/RcCtwhnDgcTpxlXHwcktypnMBc11zuHQUdHB0zHUodYV14XY+dpt2+H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hueMx5KnmJeed6RnqlewR7Y3vCfCF8gXzhfUF9oX4BfmJ+wn8jf4R/5YBHgKiBCoFrgc2C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V4O6hB2EgITjhUeFq4YOhnKG14c7h5+IBIhpiM6JM4mZif6KZIrKizCLlov8jGOMyo0xjZ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s6PNo+ekAaQbpDWkT+RqJIRknqS45NNk7aUIJSKlPSVX5XJljSWn5cKl3WX4JhMmLiZJJmQ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m0Kbr5wcnImc951kndKeQJ6unx2fi5/6oGmg2KFHobaiJqKWowajdqPmpFakx6U4pammGq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fgqFKoxKk3qamqHKqPqwKrdavprFys0K1ErbiuLa6hrxavi7AAsHWw6rFgsdayS7LCsziz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E7WKtgG2ebbwt2i34LhZuNG5SrnCuju6tbsuu6e8IbybvRW9j74KvoS+/796v/XAcMDswWf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vDWMPUxFHEzsVLxcjGRsbDx0HHv8g9yLzJOsm5yjjKt8s2y7bMNcy1zTXNtc42zrbPN8+40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0b7SP9LB00TTxtRJ1MvVTtXR1lXW2Ndc1+DYZNjo2WzZ8dp22vvbgNwF3IrdEN2W3hzeot8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C94UThzOJT4tvjY+Pr5HPk/OWE5g3mlucf56noMui86Ubp0Opb6uXrcOv77IbtEe2c7ijut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wWPDl8XLx//KM8xnzp/Q09ML1UPXe9m32+/eK+Bn4qPk4+cf6V/rn+3f8B/yY/Sn9uv5L/t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4ADkFkb2JlAGRAAAAAAf/bAIQA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ICAgICAgICAgICAwMDAwMDAwMDAwEBAQEBAQEBAQEBAgIBAgI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/8AAEQgB8wLuAwERAAIRAQMRAf/d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AaIAAAAGAgMBAAAAAAAAAAAAAAcIBgUECQMKAgEACwEAAAYDAQEBAAAAAAAAAAAABgUEAw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oLEAACAQMEAQMDAgMDAwIGCXUBAgMEEQUSBiEHEyIACDEUQTIjFQlRQhZhJDMXUnGBGGKRJ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NHIKGcHRNSfhUzaC8ZKiRFRzRUY3R2MoVVZXGrLC0uLyZIN0k4Rlo7PD0+MpOGbzdSo5Okh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doaWp2d3h5eoWGh4iJipSVlpeYmZqkpaanqKmqtLW2t7i5usTFxsfIycrU1dbX2Nna5OXm5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19vf4+foRAAIBAwIEBAMFBAQEBgYFbQECAxEEIRIFMQYAIhNBUQcyYRRxCEKBI5EVUqFiFjM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UNy8BfhgjQlklMYY0TxorImNRlUNkVkJwpzg5NGdMLS4vJVZXVWN4SFo7PD0+PzKRqUpLTE1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xdXl9ShHV2Y4doaWprbG1ub2Z3eHl6e3x9fn90hYaHiImKi4yNjo+DlJWWl5iZmpucnZ6fk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qKmqq6ytrq+v/aAAwDAQACEQMRAD8A0otnbCy29Hnko5oKSjpGEUtbVOQhqGUsII1LAO+gX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yPZlYbbJfxyTeKscCHLMaCvpmnR3e36WehPCZ5W4KvGnqfl0+ydOb2grJacUcBhTUaateXR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JTGzSM8RPr4spIufZrb8ob3e+M9rba4kFdQOCPl/q49EV3ztsO2mKO/uTFO5ppIyPt6Dutoa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10DU9TTyDywtYEH6qysDYxsDdSDYj2G7iGS3llglQrOjUIPEHoS211b3tvFd2soeB1qpHn1g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5sL8882/Tz9PdRwHT9D1mSQJS1bSqZUWMsUFvUPUCSBwbe9Y1LXpNeqTZzAHNOkvtvcVPhs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sz0UyzwxS/pDAG97n6n/X9mREc0TxvXQwz0Edtv8Acdj3Gy3S2p9VA4ZTxFerEOv/AJqUsM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oFiWOMz0r3BUAA/gMBb2CLzklSTNZS0ataH/P1mRyd97hrdLa25p2lljUAF4zUEfMcerlsp8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i/s6PE76x/wDpB23VyUFRhp6nTVCkMJikWSlkdZU1LHGyMBpNzbn31k+4tz2m1RSbJu25QR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tqXCkAnNfl1yS/vA7Plfm7n/Y+cOUoJZ1kuW1BUNAjpqfUdI06WC/FxyOqoN+0Fft7dCVuqO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DRShypZ7knSdQK3/P495zcwbrLa71ZX2zzfU2crhXC5Ir5/Z5dQjynd2m77E1tpZJYU00IpX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tDA7j6f2t1vnamSsyi5ynenhcIRFj0JaGAOGLFwCVPHIb6+4mb2ev7H36bn6xURbXPZHUVN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p/xXDor515zce1j8pw20p3ayu2kSQpSNIRUij14jUVApwPQg/GFJerPlRvDCR4fLUuL3dt7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RVMdPNPDFJTz/byyRrFIwGhrA/Q++ZH3rEXbfcfmK5uJQxIBBqDU0xwNBw/Lz6yB+6VvW57x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FxOJjllIqvkcjP29HZ+XuZoazrvZ1VWBlqzkGpoopEIlPkSaNwwsNCekXPtv2c+p3rk24vY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xHRt7mmLbfcTYLBnrcXepUA8zTWa+QAC+fnjj1X2u36fcGydwYeohWUS09SEjZdQ9asFsGX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2Jygms5Y9HepqOhruMa24jWY/psmnPCtOiFfF3YklH2pu7DZFPBFjaieARTADXT+SRoGj1Gz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HZES5KwucVJ/ZjoiW7+jtriZk1MqqKH1rQfyzjov38wTamPwm5sNUY/HpT0zzTRNURxBI6g6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Gvz7h73X2+GC6tZY4qdzCv8APofcoXk08rkkhWiB+WKcP29V0FLKdNwSCbjkfS/1FrX9w+U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MSRXoW+h562r31QYz7p2gqkkBgmlbwuwAAvduCAfx7Gvt1ytNzhzAuzQOBI0ZIr0EPcDcm2P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KrxsK08x+XR8q/roI7R1NHd2j1llRJUswubngkAf1/wBv7lffPYTmvbiRDY+MKVqnp/q+fUI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5RrjUkfDOaH8jWn5dB5kup6GpZpaRY9altSxyeJwQSCfG3IFyf6e4k3HlHddukaO4sJFYGh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Nt572m/hVortD65A/kc/y6QuQ6+yePLfb1TqQAyrILqL/QX+v1+nsOS2M0ZICkEdCyHcLS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nSempdx45/3ad541ILNEb8N+bXsfaUpMo78jp8CJn/TpTrFHmgnpnR4Xv6lZGUAf7Hi1+D/A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pFOteESSRXqfHX08gDCVbG1wDxbnkf0/x90r14qVAxjqR5VN7NqXgWv8AWxspIFwCP+J97O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hL6Qb+kXA54uLWF7jSAfxbj6+69bFPPrHNpe2pEbk31AC4v9L/7C3P9PdGUMKEdPK7oaoxH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qDGSD9DcAf43sfx/X2w9vGfkelaX860qQw+fUJsNJHcxSIwP4vyL8mwPI5/3n2le2b8J6Xx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g9R5IJFWzq3ptza4BNxwfwCPbJikj4r0YxzwyiquK9RGjUtx6T9Be/HF2AuP0kH6D3SgAqe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Bckj1W4BJFySf6c2Nze/vVeAHVKaiSTjpuno4ZV0vGjfTUCFNx/qRYghh+R7t59WkGAB0wVO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8J/ATgEHm1ja3PtwSlcV6bMQYgg9Jqq2tVxK5gInW/0BAIBAPHHqa/twTgUrx6bMJqdJr0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PTmMj6sBY8WH+I4HtwSqaEHpvSfTqH4HU+hwp/1Lf7xY/wDFfz7eBz1UrWgI6d8fns1iJFk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ko0SEqXTgEqSRfj/ePbMkMUpqyAnq6SSRNVJCP9joTMP3buahqKF6uUVMdJM07KRpaVmA/V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+0Eu0W0oagAJFPs6Wx7vewlDqqAa/b0Y/bnyG27kD4cmv2umKNzJILCWpLAEahyyAnn/W9hq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YjUV/PoVWXNEBYCdCABx+fRgtvb62zkIS9PkYGGmOOWVJQhDuNSotzawH+t/wAVCdxtl7Ge6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g6GEG5WE2Y5hgCvS7i3rHSrGIaxKpXcEFXFmsoCohuVtf68+0h2xj3SRUPStdwRaBHqD1LG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EglAt1FxqZgSCQRxb3Qbbq4AV68b41yT0ooN1lYiY6hSE1n0sDpI0glR+Rb8H21+6A5oU8+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QE98byyE2wNzRUdZLT1C08LRTwuyPHwASpU6gTb8W9iDYtoiW8gMkalQ2QRXog5h3aU2NwF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VvJm8/VAfd7ir2uTw9TI1x+LnUBax/PuTEs7WOqx2yAD0HUVm+uGOZXP2k9M1SiOS0ta9QxN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45JJ/w/FvauPAoFp0y0jMa06b3SBf0tc/kNz/AMR7vnrwLHiOpuPlxya/vELEW8elb835BF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ZlEjUEZ6fiaNa61r09jLYWFCsVCXJ+voUEX5Nybk3P+8e0TWt07VMtB9vSxbq3RdIjqfs6i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R49B9eWNr/wBTwOD7cjtJFILT9aN4nlDX7emCeVZXLLEqc8qp+lyOByfz7WopUULV6Ru4Ykh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PP4H+A/4n3bpvrrSb/7Ef7C/wDrc29+63w8+souAfyeRf8AqP8AeffqdWBp11ccXtf/AGH+x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fs6sGB+3rmb35I5/4n6f8i968sDq5rjr1r/1FgB9Prbj6/T3qvW/KlKHrjp+v0Jvz/sR7tX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4sLj+v+w/23vw9Oq0OOuj/gfrf6/8Sfe+HVSM8eugoJ+v14/2/v2PLr1ATx6yCL/Y/wC++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K9chGp444+pv/rf74e9FqdWEYODx65aQPoB/vZH496qfPqxSlOHXILzwOTa3BtcD/Y+9as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Osi3HP1/P5/Btz7qenE7RUdZ0kKEWsbm/5/P1uDx7oyhh0qilZGGc162DfhZ/N43x0x8Z8x1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kq3alDUY3Zgq6tvuo6AQhMbSylyzSLSqdCsLnSoB+nvBT3U+7LHvnPzbtyzE1tt9+4kmVRVB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gNWWI/iJPn1lP7fe9s3L/K0u27jMJJoFKxFuIHkPy6o+7b7Q3V3F2DufsPeWTqMtnty5Oor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KxO7CnpYdZJjgp4Qqqo+gHvMPlDlba+TeXtr5e2e2WKytowoAxVuLMacWZqknrHrmHfL3mDc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3Urklj/ID0oOA6DT68j6WN7n/Wv9eeB7E+MdB+hORgdck4sLf7D/CwH+PvTZ48enEquB1l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5AuPx/X6i/ulf2dX0kHUB1nUN/X8X/p/Q8Em3Hts09OnxWgNOpMJUckf0/wARf88cc88+23B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pqPXKQG9xyORx+LX4vzyf6c+9L1Z1bJHDqAyswP+v8AQ3A/w+n9fagEDpG6kg149YShH1N+P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rXprR17xsxI+g5ueLWvf6cf6/v2oDj17wmJIGOufi/qBa34+ljfk2ta3uusdWEIIJPp106hR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/pe4sbcED3sZNT1RwFQgdRtJtz/AEvyRbnn/ifburpNoJBr1xA/p9Rxz/tub397+XVAMkjiO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/17fjj37rVTw65OPTYj/Yfn6E8/Qce9LSvz6u4qtD1yQaeeP6cixF7fS/5+nupyerxoEp12Q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5Nj9Ab8e/D7M9WbjQHt69bSfV9B/sb/wBD9fdqFvhHTQZENGYUr1Jip3mOiJCzm/A/p/W39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pZSF+zp0SwvRVkGr7ep0eHr2v+yQqfqLWFja5X6n22XFK+fTlV4BxQdSEwlUujUYkDk2u4u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/X+nupf5dXRkAqCePWUYtYmeOWqiTStyxZf8OP6G6jjn3oEtQgde8YKSpHl1ySPHwR+Rq1C3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f6EcEH3UxtJUEHrf1ojFVK5+fTjHnMZRvDoqAwFi5RdQ/oeBYfS3tltuEoNYyT8+tHdmjK0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+4w7jz1HjYqOIhbQPyR9Sbi/wBfbf7kttP+4w1fbnrX77epPjmn2Y6//9DVa3DtzbX+jvN/3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cfI89RAukRVEGuMzNaIAEPEnBtfixv7esOYbfmLZpVtrPwXilBZag1Hr5eoP5dCvbtsvNj5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0My6Qc0UkGnH5069v2hqMd1v1jFHLXpmMilGYJo3ZdZk0lY9asD47MNV7liP8PeUHIsAj2X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f20x1jD7mXsFx7j74SifTxROWBpSi41D516RHYnW9HmXGSossDlocaiz07iPRN4i2lWUXlA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Lewvzv7Y38/wBfv9lMrSBAxjApXSDwPCtKdN+3/vFZWZt9n3DbZo9vaUKsxyATQZA4DzPRc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ikmEciO6PH9HR1azKQfyv/Fb+8cpLiVVLKmOssIYYJAp8QGv+r/Z6U8GDxi0tVqJkDwSAq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f8L+y/6u5LCooOlE1nbGGQEVqOgwTaeLqKaseK8ZhJ1WLni55sLgkEezJL24RCTQ9A6SxtS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pFz7fqYJCaWuDD0lQ2oEfkXF7ce1MO5k01Kw+zh+zpNNti5AZT9o6V+xcHuHMZ6DHUtTNBK6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x0KXuGU2vYfX8X9n227ifHHgXDxyjgVJDD7COg5vO0xR2jSyWyOvmGAI/n0qqntHfW3ctUY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j4epelRchJLOiiNhYI8moWIt+fcqcre9/uJyncA7XzROyqfglYyLg4HdUj8j0BJfbjl27tjN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KsYwFqfnToa9g/JmtwefwWbyFOS2KraapEkYSVD4nBYGJhpcFR9CfeVPKv3396laGz5125p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5AIoWAOaj7T1FvMvspFe7ffWu3yrqkU0DDFeIr8q8cZHHrZ16T/mTfFvtfbO35c6+3MFv3FU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S1LSwosRKedVeVZGOpmBsLge8MffKbad/3Hcty5d3V7y2mbWuoEOpNe0gjAHClc/n1IfIV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abrtn0d9H2tp+A6calYcQeINMVocjrj8lu2ettz7cwNVLlsVUI1SK2jWnnjMcLPI4hMqodC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+5g+75s+/2ntDvM5tWLSS/D5soNTTzwPTqL+feY+W7n3s5Utry6UXFvC7BmrpjJQrVm+EVr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7afHxVlcrA01fIY1GoaArX5vYCygf7b2l/eMlkLmW4UjOQfKnqOpYvoF3q6s7OBw1WGnSfi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ZeI3Hv2o3Dtut+zqinirTBp8cpP6gdIPIuL/nn2s5buE3C6c2s9EAJP59GnMnLk+yWancLW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f5dV5/zEczIZ8LtVxHIcVUGdqgAa3uBGFvYH6sfYL90Z2lt4IKVEc3HzrQ9Mcsaf3nFpFA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8AlHVXTKCrfUWU8H68W4/x4+nuFWUEfKnUhqTqHQhdHvKnZGDeJWZlkkNkW5IuLiw55HuX/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sDGK9hr9lR0DPc9Ubk3dFkICkDq3+jeOurqFTdTNRFHUixDhACD9OePfTS0KTTRAj4k654X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3ELLUfZXpN5ba5SOrqEiDtBMS4tyUYFvwOP9f2Tblyttl5HNJPZxv3Zqo4H+fR1t++BpLeJ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C11X0jt7cfX++eyd0x1f939sR/aosMj/8CjD5DKial8kgkZEUXtqb3HW5e1vt3PHcS7hso8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DHDJJFM049E3Nnujz9sO67NsfKd+VeaaMSFjUDxCQgoQQBRSWPECnr0g8j8daLcWzcfufa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SyY3IJGpjjaRkIkCWdJYSB9GZWHuNt1+7Ls95ZwSbNubxXzPlJAMA1x9o+2nQv237y/M2x8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2CSWkcOrxEHEgVwRSoP2AjpNZn4S91rhqfM0mz4txY6pjrHWfF3YoKOPzSiVnRUXVDdraj9C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3c87dKy2jW1yoqQA+lqeWDWpPAfPHUq7D97H26v0J3EXdqoqNfhtJGSpo+VFVC8SSPhz0Uj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91/ju3c5t15y6xvWUNRBC7RsUcq7L4zZlt9fcObxyVzHsjAbpslxCDXJQ0x8xUdTjsXuLylz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LW4IpVVdaioqKg56RZ29WqAaHIRTg3ssjBX/1uTyb/wC39hdoGWvqPXoaJcQOANOfkcdRGGW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RbkyJdwbfQkcGx9slHBrpx04RGwBRh1wXKQvZZC0bAEFCpS5texJ0m9/ze3vRUjy6rQ+QPU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OpJAbi35Fv6kEAe69bINOHXLVfTpP4AsCTa/J44BLD/H36nl1rrn5Ft6hq4APH1t9eLEi1ve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UUZzXqO1PA4YMtiR+of43H0/rf+ntM0SmtVx0rjupVHa/DpnqaVIeQ9rC5+oZdQ/wBj9D/t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0npbFetUBl6aGlQNYlbkcjjj6AG359pzCy8elyXCNxPXtUZC/Q+rm1yebAW1cAcfX+nupUg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9Y/GpBPFh/QfS/1/wBpHI96NCB69OY6jy0qOjqyq9xyGXVcE/m4/H9fesinXsDPTBU4PH1Fw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SmxB+g/Isbfn29rYZ1dUoGBquek7UbWdSWpaji11SQ2Bvfj8H6/7f3cTcQR0yIw1Rqoek9V4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lLKpOpkFyR/UX5PB/x9upKmBq6oY2zQVp01tGENvVEeeHvwR9Dzbm3t4EEYNemyPUdTqbL5W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EhIOmKeRFJ59RUMFvx/T22Y4nNWUV6srOnwuR+fQk4LuXc2Hip6ZpzUQQMljIT5SinUVL3s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ptptJtZK0J6MYN3vodAElVHQvUPyPhjiRp8bMJPUziN9Qe9wqqSbAXH19lEnL1cxuK9G0fM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Kn5IVdOkTY/GyrM1RI9SHm9C073CrGQSC/P0+nPvcfL3EPJjrz8xsVGiLur0H25O8tybkx2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XKaEiIZg9NEn0Tjhjb2YW+zRW7I6udQOfn0X3G8y3KSJJGKHh0CFz/AFP+39nPRNQenWSK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jgf7f3sAk0HHrRYKKk46d6PAZjISCKixtZVyt+lKeF5Wax44RTyP969tTTQ26lp5kRfViAP5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abeJnb5AnoUNtfH3tzdjA4fZWXlUkIJJ4Hp0uRcW8gBI5/p7Ir7mzlzb11XO7RfkdX+Do+s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gLfa5M+op/h6GbGfBLv8AyKJJJgKWhjcgaqmp+l/6hFv7Clx7tcl25dTfsxHovH7OhLB7V83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D6t0oovgJ2uuv7utxUMkeq8UbSSyXUn+tlP59oX95OVhpZY5jGfMig6Wp7ScwVYSXEII8gS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F2Ts6SQyY418CamMkCsLgfm1iDf2Ldn525f3pA1teqH/hJz9n5dBndOSt72t2WSAsg8x0X+v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ZCjqaWVCQyzxNHz+bXFrA/09ixWVwGQgr8ugrJFJEaSRlT8x1ABI4F+b8fX+n4/wBh7303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UP9twLf6359+63XrGSCf98L+/da67BINx+P8AffS/v3WwT1mWUXsR+Lf65PH+w91K14dPLK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IP+P+P9B/h+fejUfb1cd1adY2+v/E2+vuwyOmz1xP54P4/1vp739nVT11+R+Pfvs691JDEcf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/6490I4np0EgddgX/ANf+n1P+txxa/uv59bA67A4/3q/4+v8AxPv3VgK5p1yv/Xn6f6/+396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RnPXMfT8fg/6x/4r7qaV49Or8PXf5/3g2/4obcX/wB49+4jrZFGx1zFuLjn+p/H+8e6/Lp0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T8Xtx9P8AbfX3qvVqenl1zUAfW30B5Jt/sPdSenEUeYFOsyhT9Rz9LE/7T9D/AK//ABHupr0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PFYtwb/AO3vc2IPP0/w90atOHT0dNQ8+p8dNqAIH19Vuf6f42AI9pmloTnpUsOryx1Phxkp5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vp/t+bAWP09pnukGCelK2xpUDHXpqUx/0GoE/n/Y2J4PvaShx1town2npnlW1zZtRuAbf4/0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06L5QBU+fWARm5YBrWJNgbAn+0PqLW+vtzVXFR0yqgGp4dZdIsfoLXP+PIsQCD/vPvQDE4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CTIo/PrF9Lqt7kMLC/wCOLi39L+3xbzMQfDPSQ31oikGYf6vs6wsjW+ostwB/VrHnj/H26tt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9tiDSSo6w6SRYHn6EXF7f7D26trITmnTDbhGEoAa9cNFidTD6Xte3P1/p9APbn0pplx0nF8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kp1EA/n683It/r/j234YUkdeNw7ZGOuLVBIsfwbcD8Wtz+T70I1Br1s3EhFK46yRVKofWC4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/Fvx7uoQMGKV6baSVhQSEdZhW8lUhC3P0PJvwLAf19vGRKjTEOk+hyO6U065CWrkfQkLs1i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sukk88e/GV1BJAA+zraxhiFUlj+09KLEYLedbUJ/B8Fl6qa3oEGPqXUg8kX0BCAP8faC73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8jRRxqwH+WvRhbbbfPIn01lKznhRTn+XQjY/p3vLM6hS7L3CfKRw9K0BOrnUpktwf8Abew1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8fe7cU/pV/wAHQhh5Z5ruCVj2qUE+q0/w9K2h+K3e1eAZ9vT0i/VjVVIQIbqW1KL3YH6+yx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3JXPlpFa9L4/b/AJul+K10/a3Skh+HPZkuk1stDSMbXZ5XYNcfU3sLAn/H2jl91+VlqIBK1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tpzAT+tJGoPzJ6XWD+DW4K+Ew125cbSSFg8jiO7IFIsqlmFyy3H9L+yG+96drtQrQbZJIp4Z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eTVE+5IhHoK9D3tX+XHs6oipq3Pdhz+Euq1FLTiKOV1YgFx6WYItvoPcf7v94jdbaaW22/l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V8gehhYezG0yJHJebw3HKig/Pz6MEf5bvxmp0XGDeuUqKuvp2c1xqyBj54IxUiJQGAIqAmi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KfeJ9zJY5ro8vRKkTii6fjVjSv+1rX1x0Lz7L8gxhYBuMrSOta6vhIFafnSn59f/9HXsrut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MrTYHcFPJDLTKpdqGWUlTaw5gZZCAPqh4P49hHku4sr6/W72dg+zXigFa5jLGlD8hX8uB6Fc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3CTRudt3K3DWFFcH+LA+3pz7s2TDiNu9cGSBQmCojCh8fJqFjengAA4YqAXH+NveeHKlmYY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u+2nWAXPXMBvuZN3nR6yXTMtf6IIZgf9Xn0XGHbdTUpX19bUQ0FRUwyJRU09i4VhYNKoYM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bkD2b8280bTtO2z2Ml3GL+VCqKSASSMD/V5dBaDdrVbzbLCKrWqyqZJBXSKGuMHz4nA6JHnK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nBXRfb1kdfO0kN9SFZnMiSRMbCSOSNgQb/T3hNPE8DyQyikgY1/w9dGNmu7e922wu7OYPbvG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P8AY6d6KdmEqBrtIsgUXJAa1/Ta5Gkf4n2WaA5GOjmViI3FeI6xbboZKjF7nWQapIYpmTQQx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nkj/b+zBLf9CYkY0/6j0Ar2+8KaAaqDUR+zoIWnkV7MGBHp5D83AtcED6X/23tlrUqtfOvRi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hs6Hracdh4VaktHEwmV3f8AQP2JLcm4ubfQ8+1VjEUugfKnRfvFzq2+VVFT6de7DbFHsHccJ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X0rp0vGjLa62FmP+3uPZHdwzrd3fhMQviNTPz6ONiu4ZNpsfEUE6KUpjiR0l63H4NqISRU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d0s3AFlsAT79HcbjEF/WOkfn0qlt9quMGBdZOfLpIPRrBL5aWqkS1yCpKOCtgbMhAGn6+zSD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HoqudhspQQnD556GHbuc7QfbtXkKfdGSqsViCjJSVlXUVFNGqKb6UkLhdCmwA/wBh7Hexe4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Nu3aaK0U5StUziunhnqOt59suW9wvPGl2yD66QAGTTRyB5Fvl0LW3fk1vXGYmLEZakWvokQA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kabkWc6dI4/I/1vayfny63ZJ1uWVpZfibhx8+nti5SblXdLC/jV5ba3IIU5OPmfL5dHM6S+W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rnbHV5UiVZgyNJISn1lswJJP1v7GHKnNVjtUJCkahxritej7nHc05v3VGug8CtQKCDQU/kO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pd3ii7AxUtM+NyEyU5SKTU6sWVg3FwV1Xv+efZdzluA3TbfqfD0jxgftrXoki22z2ffLSG1v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08iAD5YzQ9VuD9J4P6Tzb+t/wCv9PcYHIP2dCauR0LfxuaJO39tCXSyPLOhD20+pR+SLfj3M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c/aFb4WVh/MdR17zK7e3m9mMnUAp/n1bXuAU2PrsbX0zRo0EwWSNGX9BOk8Dj6f4++ml6Yba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Qjrn9tJnvLW8tJlYhlqCfXpV0ohrKishQh0qqYSIOOeCT/ALEaufZnAUmMyeTLUdEE5ltob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H/V+XRvuvMGlV8F+50pIw1bh93RTVaL+taNavHtcgX9Og3/xA9x9uqtHvW3QkHwyh/ar6v8H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m1vXPcL+0Nf6LxNGP+qjft6LV0zNLU7mx+KaWX7VvuJ0plNkefx/UlgUS1r8g3I/r7G0USe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iz3JjSHY7u/WNfH7VLHiFr+0+mD1f58CMNRb/AOt967azMQ82F3BW0aOVIlWjrwyspBsVDx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555nuNtuNtvYyQzBv2o2D/MdEft5tlnvVhvW2y0MP6b4zVZ4gHH5lWGOiz/ADW6x2PV1rde4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rxxU1VOtEhdqmvrAyGolKM0zlX0rzq5Nz9fZvy5Em72a3G8wpPHMwNHAIpwwPKtOgBu+9Q8j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haG1sLcxOVJqzGsgDNXuIUjJ+zj1Vd2B8PNsY/cZ2/ksFNicjNSwV0Zp9dNIYaiJZBIAArC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67j7Ie1/NySXMmzxqCSNcZAz58PQjI6mDl77wHOu1WTXDX00bROA0coIYGgZag+TKQRXiD0B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wxzz7c3DV6YWZft8hEJotSmxQPZGIFueT7iXmD7m+y3KyS8tcwSROakK41D7PWn59TFy997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vbopAQMqaGnrg/wCTouG6uhN94Tyfe7epsrGpN6nHkaiBwDoNubfWx+vvH3mX7sfuPsWs29r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0J/I/5+shuXPvFclbykaTTSW8p8moR/kPQH5HaS0LmOqp8nhpgSzLUQyCNT9DZxZAL/wCw9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MOyyPHumy3EJHqhp+0AjqX9s5w2LdokNnukMgP9IA/wA+mhsPWxkfaVtPVrYnSSFP+xFxf/i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59CNZoGCkDB9P8AY6wM+QpwfPRzWX6ul3H9L8er/e/bRRw1SvTpWJlBV+saZKDTZgY/66rhh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+f8PbbYORjr3hMACG6i180TxakfVYMbC9j+Rfn6G3tundSvT61qDTpC1M7NIblibsP8ACQbc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H7enhU8OnjCSLUS6GAa9if1fi3BsPofdTEBlhjqzSsBg06W38HpmX0lgzA/4Xv9B9foD/t/b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W0vJkwTUdRZdvzAM0Mms2PBJ4/LA/kkg+2XtmPwnpXHuEbYdSD0n58dVQAl4WJ1XU6T9Pqv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icVBU06fW5jYEq4rXpqaPT+saebaQADc3JtxdQR7bAp0+qg91fLrgAo+p+qkkH83twSw/w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jq1AOmyrxtFUoBLTxtwQG0kPzc3Jsb8/7b24jkVzTPVSo0009J2p2xBcmnkaM3vpcEoCP6f4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z4dNmLgKdx6ZZsLW06kmBZR9NSgEjj8W/HtxZQSKnqjQsoPn0yvDo/UkkJ44PAb/Ef1Iv7e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jrFjcMOQNP5H9ePx78CKnrfTrTQYd4dVTWSRTkXMRiNr/ANA1iLc+6kvqoFx1TI4Dpskp4T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35IuQPpe3tzPn15dVO4Z6waJYDqjYg2vdTyRfjj6+/VpQ+fWyFYZGOlZtzf+5trVkNbiqt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UlUkfhlbkg+y7ctqs92ga3vULRkeRp0YbbuV3tMwmspNLA14VHVrvxS+R+5N3Y2vGdiooZ8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CqCTUoYOw/rz9PcFc0+3m2bYQtozskhqQxrTqaOVuetwv0YXWgPHgECnHo6k3Z1W9NEn3T3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Sbsb/AJP0H49x5JynbK7nwOh8nMlwyIrS91ekad9SyZmq1TN+4wBdiCALLzY88f4ce1U3Lkf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PLpMm+SfWS1fienWKvocy5pcjDT1MMlwzMBfkMLAni/5+vPskm2mW0XxrV2Rx6dGkO4xXTe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fb/+NvV+96OWZ4oaerdPT40UWJJubhQb/wCHPPs22X3C5v2OUJrM1svkwzTzFekG78l8ubv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Poeq+uxvhdkMZJLPtOpNVHqZliJ1L/h6eeCP6W9zVsXuttd6sa7nEYZT+z9vUR7z7ZXlszN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/wBjone7Otd27OlaLM4qpijU/wDAgROYyLjk3X0k3/HuTLHcrHckElnco4Poc9R3fbTuG3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dMdIIoRcEfQ25Fj/tj7XdF3XEj/AG3+8/X/AHv37r3XXv3XuuatYnn6/wCH/FB78c8etgkcD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vH+v+R72Ot6z59eKEfg/1HH/ABX/AA/23vXy6sGr59cCAD/rEf7H+vv32dex1ntf6fXSL3v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tv06ex5cOvfQfT6n6D/AHn/AHn37JOerD7OuVxxf/bf4j/eePdadbrQ58uuQHAPI5/wv/X+n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6y/jn+g+o/H+8f090oa9KAV0567X1Ej6/wBLX/qbW4/N/fsjy60pViat1MjoKyYDx0srfQ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gn8+6NIqfE1OnljLD4f83UyPAZaT6Ukwv9LqR/tx9Px/re2jcRVwa9WEL049OEe18q31gV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fz9eAb/n3Q3MZFcnp4JTHn1Pj2jWGxlqKaJbi5eVRa/B/JP09tPdhT8GendApnpwj2rSQ2ef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uC4Fr2I5tY/S59sG6dyVWM/l06gRRXUK/b1Mig27RH97KRzaRc6GFha2r6gX/2N7j6e2Wjm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W9SOvev7esjbi23ANIqDILm5Rf1XHGn/b+2/3ZKxDCM1+fVDu8YFPFHTRNufbhLEU1RKLmy/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m3PtUm23IpgA/b0jk3aInDsR1CfdGIQHwYnWCb3c83t/vX9fapbCandKB0mfdI8UQnpsqtzN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MWoWuqMxANv0/X+ntZHb6CpLgkdJJ7xpV0rGR0xST1gjLmIqrMeSpWwH1P0B9rw7qoIXt9ei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a9RGqKkC5kK/wBAP8Af9jz70ZZD+LrwiQcF6weSR2GqRib2PN/9h9bm490LN6nqwVfIDrLyh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/AHwHvSseNerMop1zVjJwPrbkEm/9D9fbpkOOm9ND1x+1kJvpJBNvrb/Yc2tcH2zqFaE9OAE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pN/wDD/in1v78CDwPXiCOohUqbEEWNvof9tyPe+tdc45DG6uv60a4uL8j/AA/Av/h791oi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1p2DSbY3NR5jKY2kr4IyizQzxal0qwBIFubgX5+vsu3+yk3rbJbJbgxSngwx/qz0t2O8Gy7l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jiD1aL1/wDIjYGdqqXF4DC4qmq/Ejy+Klh0xOAvoB0k3Zvpz/r+8cN89v8AeLWOW5vdzkdO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gNq562u8kjt7W0RJKemK+nDoaKnvJ46aeohSlh+wURRiKGNQwJIAY8k8i/wDh7BS8gwsUQlz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zdJpZlC9g8ukfke4a+sWkUzMTkbNKgbTxcqAAvBuP9fj2b2/JVlAWYJlOHRXNzRcyBBrHfx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rKiXJhpCIqFD4/USCbkAcEWDEc/63s+j5ct40hKxdz8f8vRTJvkzyTan7VGM9NVR2DlEw1F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QkjhvrCJLC5A/H0Pt9eXrVrh1MI8ML6Vz00283AtkcSEOW49PC9m5Jd5UdGK5lpIca0ssY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YFgP1D/Xt7QHlq3/AHbNKIB4hfj+fl0qXfJjuFvH43aE8j030fZ+UWjzFc+RlMsuaoliBk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r+AVBFr2Pt+XlqNjbQiEUWJvLzIPn03Hvco+olMpqZR5/Mdf/Soh298iOhKeqhEtbW4vRMv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WNXBs3DrMoNhYg8EH6+4k5S2WHlHcYtw2q6uVtqgshBZCPsGqhp6HPQw3faZNxtZrWSJPGK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8AN0pe2+3OmN+YChpdtb0wsVdTAtCayaAeJyLEKJJYitwALgEgfT3ldH7vpJZeBtjLHdMoU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FQOsO+avYLeprxrtJDh2YUq1QxqQaeRx/qx0SvI45Za01lRujE1dNTSLK09PUq8aRqQzCCN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/XPsBy7XfbvuC7re77HLJrDElhUAZoBWgFOHQIl5L37atdjHsUhr26gDQ1xU1ANBXon3am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8e8bJDDHTeaNg4d4i5N3Xg6QQD7QbjLHcX11JC9Y6gA+ukUqPl8/PrMb2/2u62flParK8Qr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9InG1sgnGptSiNyD/Q+O4/oQAfaPQqivQykZihz5dKHq6smqW3zCzPIsdFNIim50cv6rHmw9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bogdwU/4D1EXMshhltGJOnXn9vQIncFWrOG8TW1rd4+R6vwQRp+n+v7QABlHpQdCZUGkHyI6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+wNvUk4jZZK1BpRSLLoYXNm1Dkf1v7WWNuJLhVpVeiveZTDYSNqz1P7ZopqDtHPwQoPClZC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Y6i/qNyfr7R3lqy3V0CtBrP+AdW5fvlk2i2KsTQt+0Ma9QcvSyna71UUTft1Cgko5JswvZR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omhPh/D2hujVLw+MO4ft6CtK+VGI1arlbXvytxqUarC9/z7r9ODXoxjumArXozfWVYtR1N2G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8gv8AW3hYrYG31Cn8fX2aLaI21Xo86f5ugtu+4Om77WVrTWtfzYDoC6XMzzkKjEXjYkC54Au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XR2YQCnQpnvMkNw6RceVr1qp5RLc+Vh9bWIYi973FvYhtSdIrwAp0H7iGKTJGTnp0qdxZXI4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ZKeOSORIGmd4VYEXZUa4vce3pppJbZ42c6QeHRbHt1tbX8E8cSiQg5pQ/wCr59JX+yf+C2+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QfZZ5EeXRz5j7en3r3KNhd54bILMab7erB8oNtAYaSbnjSRx/h7GXtfvNtsHO+z7ndz+HBG5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inm6wG58ubnZmLXqj4etOrUthCg3mfuq3OLIPokf3HqLE8EqGAvcfn30y5Y3vYuZY1uYN2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/z6wO5sN1y0PBttrKnzOny6HQRxbcnx8pqxJGrLEDq1Bom4+ouSCP8Aefchfp2vh6XqB/g6i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5H9OQ5BPDz6Ml0/2jS7Rp9+dfZSSKTaXZuK8Mgn5hWtEZQ6T9I5ylip/JHtLNt1rfX0L3Da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Qj8xT9nQA5ptd8fa1v9mUG7iKJMhBJ0xyCSORfPUjAj7Gz0h9lbXn2TmIdzVFbBJT0GYSmoo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JJURwxNPExBPkDglfr6eD7NTavaRhpGBBYKKHjXAweqcy77FzPt0myRWrCaW2LOSCNDhSTpI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8L4U7lxuyN17jqaivpqfD7yx1JWU3kkEKvkUDtGIxIQdUkauCOeR7A/PW0zbjt8AhjLSxSE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Nf5dR57N82LtG/X+27rKsYaARDUQNTxuxUCvHBfPy6Cf5FyN/Hd65+vrWgqc/ubHy4yNHS81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RASzxMyIC1gOTzz7VbEI4rKzs0UgRx0YgGobGAfKuSegjzVBPPzTvV7cMWkurpnRAe1oQjDU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TNaVzRFb7ij7Gotq75ES/wATwMeO27nmVRrYnFwwx1Emm9kaeK9z7N9iX92SXu2lz4bs7p8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6S7xvk+5W8+4eGVZ44reT5yRKPDl9AHUOtTmoA8ugc7Kwn92t3Y3AA+KlFTU/dKyANNqqRTo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Lf439irYJZtytxcrMRGsdaDgak/4KdU2uK4ii5iiuate2r+GDw+AVrT5ilPl0H/a/WR29iK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VUZoywIjeGtkkpyyMLqUSaEj+t/bo3OO6m+lQ6pFfS1PI0rQ9CTk3mS/uLu3t76BliNs0qk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h/Mfl0W7ePS1bPSVFXNjKHIU0cUbuZIUDnykqFVgCGbWLC9ib+yPd9n2vc1kS6toZUAoQyg8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uXbRXENtHeywzMxpRjTGa/ZTomm8+mcFG7yzYeqxEsgYo8ayRKzAkiy8KSP9v7gnmn2S5H3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wu1cx4/mP8/WTPKvulvkQRbXeBMi0qNVafb/xXQC5PYORx0jmgynlQBrRVQBI/wANVvoT7gL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hZ9m3RlPkr5H+r8+p12f3YunVFvbVW+Yx/g/wA3SCrKHIQMyZHEQVAF1EkCKDbkfRRzp+vuG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NqYgWazx+q9SRYc+7XdqpZmRvnw/1fl0n62gwXidpZJ8YQpZw4OkXsR+r6AEf6x9x3uXL+47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iPqVND+fDoWWO82l5TwbpHB8q5r9nSSfAx1ihsbk6KuVtWkGRY5OVNuP1An2Sm3UVdXqOjgS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Y6DG5HFVAaopZSg41oCy83/SV+l/6+/aGIBIx14/Lj0tqbM0wsrgofTcObc2vzfm3upTBp0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TtHkYnuEYXNhYWAubAMLkgXHB9001r17NKnqSKqNxpKA3AWxClRyTf6cc+2ytetFgCB69Qp6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Ml2tyBY3/ABf6cC/unhKwow6UJcSx5VumGp27BMCYZNFyLX55+pNwG4/w/p7bNuoqVbpUu4P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ThKuG+lPKo5un4FzzYH68/n2wbdxkGo6VpeQvxND0yT08sVw0bpa3JUAf1Nzbn3Qq61qD0o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Qyq8fUkm315vwosP8ffgSfs6c4jqFNSwS3EsSSEjTcqAL8jiw+l/8fexnh1XSPTFOmSp29Ry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2sRwLWFwOR+fd1ldePDpoxqWIAp0x1G3alNTQlJx9RckMf9ub29vicfiwOmzF6HPTJPR1M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xytxyOLW+otb26siNwbptkZeI6w62AsQDa9r/AF/4g+7EVIPWuuDEN9Ryfr/yPjn3vrXRhej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tbT5DzIK2sjlMsYvGFChVLD6jSRz/h7D297W9/pZADQdHmzbklgzhyQGI6O5ie48LmccssGV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3kTyWYgopXVqvf+o9x5c7PNHIymA0Py6kK03WCaIOLodKik3NUPVPWCVJI5AmgRvd7kqOQLg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mtFESRNHQjoxhnbxC6tXpW0e7zTyL5JDGVK25awuWv9P8AX+vsrm2xJVIHA9GMN46NViel+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84f0Egg3JuSLH8Dkfn2RnZgpylB0eLuzAUEhPXdFudUlRjKHDWBVzqF7oBYHkf8T7S3OyrI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eg3gqQS9ekB3HvLY2P2vU1+6sLSVlEqiKQrGhlJZV5A0n6kfQf4e1PLvL+8C+Vdr3B45jni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71tQs3bcLRXi88CvVSnYGW2Bk62Wp2jj6uiEkjHwygrEFLE+kG4+n+A95FbJHvcEYj3aVZK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NvE2z3Ds+2QMmfy6C9yjW0X/wBY/W39Pz9PZ9xPREOsXB/2P++5sPr711vHXuB+R/T8/wDFP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zqTfgD/D/AG/B5/Pv3Xupac8Hm/8Ar8ci/wBfz72Bgnps1Br1OgoIar6yCMjnVxp+n0+gIub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qfn14SsuDnqS2KpogDJV6v66VI/1+Tb6e/eExGqlB059TQgACvUP/cUnDSykj8BQBwfzzf6e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TS0PYB1xapxaiywytb6Eso5/OoBTxb+n591KYx17xZSMsAem6SdWa8YsPwD/AL0fdgo4U63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EM7KeD+OfqL/70Tc+/UAPDrxZ/M9OFKa3Wv29LJM+q66IWkJK/QDSrE/T3VmRR3OAPmevLH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+Q6ETH4zs7JLEMZtnLyrJYRGHFT+u1lsp8YUg/wC9eya4vNmg1C63GNacasMdHcNpvU4Uwbf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qafqzvrIgGLaOejDEopel8AvaxX1WIYj8fX2WScx8pQfFusRPyavRlFy9zVP8O2yD8qdPUHx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h6uAj0v5qjToB+gZQCf9b2lfnXlOIVF2p+zpWnJnNUjZtyvrU06X2E+E/d2edFealpdQDN5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txxc+yS790uVLShEbPX0A6Nbb205luzQyov2noccD/LC7LyghbJ7wxVGs6GUBUaSyAXLHW/9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333hNitWdbfZ5X0mleHy9OhTa+x+6XAQz7ui1FeBPSgl/lpQ4umFVld+eZVm8LLTpEvqB5P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09+nu5DDabPRiKgmuPt6VP7MW9sniTbsWANDinUaD4MdfUE7Jkc9XVXiYfSQqj/QnkAD8fj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2dQILFFJ86cOk6+2mxwMRNdO1D68ehU258POgqR0bI0U1YEAZxJO7kkDkfr+jX9hq/wDcjn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tq9AMdH1lyJyhEQZrfVjzNf8vQyUPQ/xnw9PTGPZFDUTa9LmaKNx4wTdmLXBH5FvYUl5n9x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RUPChp+WOhJFsPJNskRXaYyw9QDjph3Bg+hNtx5Kqk2ZhYKGljJUmkhOlADzbR9D/AEv7NLX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se7Tmc8e45Nft6SXJ5VtDM77bEIVH8Ix1XJ3dnOjNwmWbaUa0FagcKlJEEiLDgKQLqbH+vu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Ikh3lxJD/AEsnqFeb7jlbcdcm3JouAMaRQf7PRLqqJGdxBqYG+kW50ljbgH+nuR204IPHqOA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C08pb9H4/1gf9v/AF90LLTj1YD5dcjTym97en6i4+gFjx9bce9alHDrxr1yFLILnULi3+3HI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FPfvEHXtJ416con0ooIDPfk2uSwuRew4K/4+2jx+XW16ymRrnTDJ/VvQTbkkcgW4HPvwBya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2oXnYH7V7kk3Cm9iBb6C5+v0/w9+16ad3WgpJ4dZY8LVuQFo2BJK+q9yRybXPF/wAf63uxk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htxAp1NTbuSfTppgLAHlQfrxbVpPtszDhU9aEZboVur55dn5s1lbpiWVAmu40IQG9RYHgci/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8AXW4jAr0ebJKtrdCQuOHQ2VPZ1I9FX0gl/cMiNGQTeZUNjpNmJAJ5/wAPYZHL0niwvowP5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EEkUy9Ns3ayiCgmju81KqpOgHqRASfTf0kkHj6Xt7dXlzum9GNR0yeYIwI6E6h0yzdoyxz1f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BAdIGlySTqH00En6/i3tX/V5WEJLgMvSZ9/o0mkEqw6bD2LlXpBRGF707mSnkNxYFg4IUcAq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Q5ftwxavHj0nbf5xEsekUB6jT7+zM9bFlVhYVKxmB4zIbSKy6Xt/tNhcf093XYrdIDAD2k14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czpMR3AevXBd751EkgAiNPNKtSVJN1mQjhTf82sfxc+/HYrQsGodQWnVxv9yEZKDSWr1//T0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V7TyGKzu16irzri1BnYH0SQyBTfyKGjJ1sPVq1C30HsBTwXkW5W9zZ36pZD4ozwP+H/J1NMU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T2Vbn8L8CP8/wCdegcnwtTHPpkjnQFiASpNwLCxJJAt/h7E4uI2AIZT0RPYFHCtUDri2ImQF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3ZdV+LkXsf+JHt0TLXKjq52yoqHB+0dN0mPmQlLgHgBjwpt9CR/gD7eEwHDpG9jJUKwHXODF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sBzYD1eker8r7v4ytjh0222XFNSgEU6EXqjbtdQZzddNMEm/iGFndEjLFhqZWsQt7ix/r7F2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xQ/4D1j/AM9zUdYypDpKaj1B6LJk8XXUdXVLNSzxqtTOmoxsVsJWsQbfgD2R6CFU0PDoZWt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lUnSP8AAOhN6LqjR9mbWfXZmylMlmsb3k0/Qn6m9rfX2a7QALuMH16KOZif3VcOPhAz0u+8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RU7yRiU0EjoCwXSaZSx0i508H8e290Qpud6Pwagf2qOirlOZX5eVmHcJJB/xr/Z6lV5yVLsr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lSqSROBZ0LxB1A4a1m1Dkc+0ssX+JtIOGodKre607nBC3AjoR+oPjXF3bjHyG3srTU1TG96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uAGcLEoMijUeRxb3DXOHuM/Jl0kV/ZF4WGGGB+3h1O/LXJMPM1v4tpdBXHFa/5s9Gx2r8L89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bHk5JKiroZAY4sfVGO6U87KWkdAgQW5Pt/l33gsN52jd7kWYWOJfNxU4z+fp0Xc0e089vfba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HBCRgg8TwHVZVLgpMHvOt2vkZEepxxqaeZkb9oyIpIKm1wCvNjz7k7Zb+LdbC23CBSIZVDAH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+B9ulmtpH70cgkdBvVULx5aqp4m9IrJkuDwP3CPr+ePZrAC0lFPEnpGJl+kSRxkKD1kkTwrV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9rAX+p/H9ePamaipKteHTCMZGglI4nptWxBF7Gx0n/EfS4H9T7Ly2MdLDUEdNqB/uF0mx8np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n09pYwfFWnGvS1iPCNeFOhO2Rk90yZ6GgxeTraOZVdx4ZZFv4hf9N7NYD2Jtq3XdtuuddheS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H8gadBLe9o2W6sS95ZRSRsfxAefz6Fig743pS1ktDl605AYypkpz5iVYtC5T+zbk6f9f3K2y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RNuBuY1NKPxoPn/sdRze+0/LUsQn2+3ELSrXtyMjoy+1/kTi8hjocfmqOpjkKr4pQNSi/I0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Y2B9z3y9953Y5YVtuYrR4mONVKj7ajqHt39id+ivGvNmCyqckClf2f6h0NeC33QZuGCMbgqp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aqqcqjfgqHa91/B/HubOXPcLknmAwvZcwpI3EKZK0r8ieot33kndthmka75eMMhGXEdKj7aU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2VidxY2h2nuLPLgZ6A+SiyfnldDHChddJ1ksoSMKsa8mRrnj3Jsd/bxqtxBpfTkAMO78yf5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lxY7y28WUVbGYnxCULeGTmulBqJJ4HHlnpz7M7Ypc1V4vbdDlKmvqMZlqZMlVNUVDQ+Cmkj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uAvpNvr7U2vgbjeq1vBpj1EsaUGB5Hgc+fRZynydukVvc71usZ8KS1YQqx1MC1QAKnUo86fZ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Co92bn2/uSpRts7mwUlPJIRr+2r4qCSOGaNTyJoajQwtb6H2zvey3FzAlzt5/x2CZWGaAj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bWxh2qxVtyt2O3XEU0MwC6mXUGaCVQM1STzHk3y6UneWNG5Ytjb7w6ippsrVy4qqlgAYR18d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DSHlCk8/X2r5OdrJtx2yZqFFqPmpqcfIGvSBbpHSbdZE0C8t2LilCJoQVdW/pFGRh5kZFadd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7Q2HjIHVqvDQ4Gmr1XS3jmfKVr+N9JNmIOr/WI9knLnjfvbdbhx+lJckr8xo49LttktG3Ll6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2WSOShFAwLHTjzFa/mOk7WbHyu4tjVefxZpY6LA5XbwyolqRDK8E+SCtpQCzpe36iBf/Y+2t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eydmEsjFlPl2g1BI6D2x2N2se+b++hrC1UxsK94eZCsZVT5A8TXFcA0PRf8AcVJGe06XYu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mNiyWOq3jiQNTx0yxTIpZGSVhOrX5HJHPt2O7mMro+l7Za/aBQCnz4dDXaI7peSjzHt26yQ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anOttSMMigKkU4jBHVeveNFtSh3fk6HatPJTU1FV19JUQsrKqT0tU0ICpqk0swU8KbewjuJ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KjII+daY/Z1lt7YXO/XPL1pdb7OJJZERlbFSrLWp/1V6LtHi2qKyCpq45o8QtSIaqqCsdCkk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ED2D57eSG5Vp4yIwaE9TDJfCK3lht3Vtw0VVK8epHZewcUNmZXJ0aCqSeBzQTRrqZUWJXLOV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6eyD3J2Xb7/AJS3S4a1R2ETaSAK4U1P2dM8lc2X/wDWWwsrh/DdXGsH1rSg/keq3kqJKZv2X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bstyptyb++bjAVx5dZqDuAJ6HHoEzbr30mAzW5Vx1BNTTPG2QZZImmXhEAldEvz+SD/T2oso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greVf8AB0Idk2W13e7+muNwS2UrXW2RXo329Ogslg8VLm5qegr8TGC7VuOlVykduZJIV1MgV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3O07jbf2kBKeo6EfMPtfvmxbRLvy3ttc7OvF0cVp/pT/ADoT0AMu1aUgmgq2W4OkCQEAAfk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T2WGMkmtQR1GYnjVQtK/YemqTD56l9aKs8Y5Gj9R5udI+pJ/wBb/evdClG+XVB4L8WA/l1E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lnSxa5KnSSf6f4KLfX3TSaE9PBV+EeXUmLK08nGsC451EqV/s83HAN/daEdVIp1MWqRhwwJ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Hqs3JP1+nv3XuscvhlXTIiyC9jqAYEXBtxz9PetPGvVgzIe1qHpmqsRj5x6EMbWB9Nrkm/9Q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SN5U+zpQl7JGBmv29MNTgXS/hlDhRyCRcqAeP63HthoGXK5HS5L5SBqWnTLJC8TaXB+hHJIO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/xPtkoVPd0540cpqjdYWgVvoxFgTybC3J/1zz+Pfq5Ap0oUBeHUSSESE61WTj6Otx9QFU2v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HDrVVYAGh6Z6jEUcwJaDQwvZkuAWP04vYWY+7+K68G6YZajA6Y6nb7AM0EmrTf0sLXIH0B+l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Wf+IY6rp6T80EkDsssTRkEXFrgXNvr9Dx7fDBvhNetFKcR/m69DVVNKdVNUTQEEMDFIyep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/596eNJPjQH7R1tXdKFHI+zoVtr91bt24zJPOclEyKI1mPrjYW5DWsxIFv8PZJe8v2d2BpGl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eWx7iGHQ74P5K4Wq8EeWx8tJNZUeUnyRE2AJNr8XHH9OPYbn5SnjLmKQFPIdCKDm2J9KzRU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PwGTd2oMnSyMyguqzKCqFWa1ifxf/X/Pskl2aeIfqIQejuPebaegjmH7enRuyqClAmnyNJ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db8G1muxsTpt/vfuv7odh2IS32dOPuaR5Mq6egO7q7Gwe49qVuNo8pFUzrMo8CSAliNHPpP4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qW0vFlaEgHz6Dm97pDc2skSzAkV6JKx5/2/0/1z7kHoB9cffuvdTaegrqq329JUTfm8cbt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377OtalBoWFep393s2F1fwur0/6rxN/sbn/ABB97AJ/Cetal/iHUKamqKZtFRDLC31AkRkP9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/EEcR1sEHgQeulaxtzz/a4/1zweB78Dx6304QuVF7gg2J4+h4/wCK+3YaAknpNIPMdSllDEj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b6i5Fzb24T5eXTSKS1eok0EcnJj0G5JYEfU/T+nB/w9tkKePShSQKA9N8tHInIsyn6fg/4c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K0r09mgNOo+kg3Nx/rnn/AA97HWxg9ZdbLbTxa1ha4+v5/HvQNM16u2RTy6NP0l3XS7WrqH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dbPFTCslhV5ULsBq9akXufYE5v5WG9xm6TcZYJYxWinBp69DPlfmhtoZLR7GOWN2pU8R/x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4OClxLU2LxcOmESWSlpwBrGvT+gngf1947blsF05uNdxI9TStTU549T3Yb7CqQFIUGK4p59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CFft1BneSyQxr9RfjSvAv8Am3+w9pIeXaOGIbXSmT0om5gJXSKUrXh0i6zeqyNPJrU+SUEWU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jn/iefZ3Fsyoqrp4Dork3hiWOrj1Ipt/PTayJvHcL9G5P04sL+n+vPtqTYo5Kfp163HvcqV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FSjBlq2HgpDGLPbQrKQQo1ekXH0PPspk5UiqVEQozV4dGQ5hmwwlOB69IbK9kS1FLEjVetG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LX1Fb83/3k+zmz5cSNzSEY+XRVcb27oFMp4149B1kN7x6pWNUoBY3Nxf6kG9iSOb/ANPZ/F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oll3MVJL9Nh39DGsl6tNWkEfu3uATe3Ivx9b+3/ANylyKJ0z+9KA0cV+3piq+zaQJDfIxqj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gRbV+f8AePb0OwHWx8Hj8umZN5UBazCn29Ah2LvymzeKytBTV0TzzBo2QyC7BjZbA8MEHB9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NbyNERTh0Ft43VZ4J0EgJPz6JYNn1bMS8kSqWLE2BIBJ+gH5v7kfxcdRyyitQfPrIuzW1G9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H+NgFHIvfj3bxjThjpkoAccepUezqe/rmlI/qpJFj9Rfg8W9+8Y0rQdbCEcesw2lj0YX1v8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/POnn/D3oSkcetUFaaepqbYxgW4iBtY2IvY8Xvwf7P0/PuplY9WZAAaDpzi2/RjTanj02sNS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34/3s+9Fzk+fVVrgdSxhqOPURHEWBHBTgWtcfQ8c/7H37xGJ49OaAeOT177emi4jjQ3FiLKo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7qWLefV1FBQdcQVS+lU4ty39fULWA/4n3qpx1qnWJWYn0j6gkNb8cWt9bW9ujprVRiVHUea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tewu9gLc3/wAAbW914EenV4/M9YkgphpN0UqQVu/0J5B/oeD78Sa4HV9VcV6jr9vFrN47tf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OPr9PdiDjHSfXQmrddmpplFvJHpP5Ui3JvxwbW/Nvp7uEcn4ermWMfi6wNkKVRbWLk8Ec8fX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hv8Aw9NtMlAA1eo75WlCHTqIWzcAX54I/PAPvYhckDptpFUVPUcZuGxGh/08/wBQOB/r82+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qOmvqlpwPX/9Sg9PiGtJCKqqMENO8WsOZY5FClQVN4S4tY/nn3ifd89bzCxjfbZQ9aGik/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t6jWLqPTSvxDotXc/Wu29lYepqabJUlVURsVESMdSym/0BUE2H1H09jHlHfd23a9jimtJEQ+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LLbrO3aSO5RiMYI49EiWWWSSQyrZdR0seAB+LEg/wDEe5rS3kCjSh6j5Nxtlqss6gj59TDj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b6SRoIJ0/k3+oA93jgnJNIz16Xctt0kPdoD5Z8+oZocnjmiFXB4eYygc2Mi6ibkE+oEe1H0d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SvRT/WTbY6xm6U+WM/4OjLYzufbW1KegpM9sWAmahEJyNK0fleBha4WRY5CjGx4b6exRtu5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ajia0P86jqBOddlk3LcXuLXcg0TZ00rn8vXptq5OjN4nTQVFVt6tqpC7CuhdaSN5SWY3dp4b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9rXksXCCKJ0NfPh+3PQXSPeLaonNYwBQrmn7M06lU/SGFwec2/ufEZjC5WCnyVBNqpGVZgWl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7j/EqfamG0Ec8UyyKc+R6YuOYJJbaaykVwjLTgSK/nwz1G7q6mz8m/qnd+Nx2QqKSrx1GVk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3HqWMvIrf66jj2zullLJd3EsamjgGvHyHT/AC7vMNvYGymYACViK44/MnPQYVeGyE3Wm6qZ6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aeKWJ76ojYB1UqWb/b29ovp5f3dMhU6geH5jo2/eNt+99uk1dmoZ/b1z+I3fuc+MnbWL3Vl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UOtJm8dUQvNEIZHAFTEL2BS9jfjT+OPcN+6/t4efOWZttik8PcU7o29TT4T9vl8+sgPbXnuL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tMlk+HB8h/EP8vWyPuX53dRbk6P39kdoYXEHIVu1qoU6x0lMskM09HNfUVUMuljbn3i17Wey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bfus0kVqpOrJ8q5pwzTrIL3L93+XrXYoLy0RGmkXtwMVI/4rrVi2pGNxdgS5GuqjU1uXq6+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y8jLZQbBb6Rf8D3nnstjHZ2lnt9uKRRxhR/tRj9vn1hZv9886XF5P8TOWNfmekZujEyY7cW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UFYAbEAOQrcHi6n/Y+zFbcwMDr7qn/AA9JrC9W6s4wY+zTSv8Ak6TpWRfu2lVgWjJFxxzc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euibVxoel/afpwhFAem9T6QP62545Nrfkc8e0A+EnpUwz03lik2oGxWS4I+v15+nPtOrFZA3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joeBHQ/dOJS1W8qCqZQzPSVULgn+0YyRcH68A2/ofYnsiGmjkUZ8+gTv6vHt1zCx7QQR0g9y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VgZiIctXNYDlV87sOATa4PsvWlbgg51t/hPRnYSU2/awwBHhKP5U65RVlXBjoZY59OlbXUkE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T/be3LuJDGhI4jpVazMk8qoxFOhf2jNk59o5zcMdXOkmLC2KyMOFCMfT+n1354HtDAs1sZLq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qSpz8xnHT15e2s0lvYXcKSJLWoYAj8welBhO890YFoPDkpWQWcLI5Ki310MDdCB+Rb3JGw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GLdGntx+GXu/418XQA332e5I5iMjttwgmbiY6Afmp7f8HRnNifLqih8NNuHHawxCmogOtmL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5a5P9bn3kryX9722tI4LPmbZGRAKF46MPnjB/w9Y884fdW3GUyzcubpHIOIRuw/IDiv8AMdH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ruDQlFmocfUv9Ip5RBKrN9QA7A3N/p7yk5R96/bjmmHw7DfIllb8DEKwJ+TdYsc4e0PuDy4z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EeYUlTT5gEdHm6m7yfZlBBRtR47eW21rUrjj6qSGbwzaifuadZhIqzJfUrAXB9jrcdmg3mFb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Rp1I1CQeIxxHy6gy62q5tN1FxLaR01hmgmQmJ2UUVhglHpjUAcUqCOoHZG4KTPVWRyk1VHHj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ZCGjx8iSJMlPCrWCxKFIH05J9uWNnDt9rEspOtBlj5kCnRBskV0+4XFyLFU3ANKCgwCJWYn9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Ivcm8q7P7AzWM25Wzw1EtfRwo9NUmA1EVNVJM7FUcLIiFjpuDyPZNc7Qm40nVQQJMHzoOJB+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JsvM9nNuqVsWiLOhFVJ0kJqHCo454V6dqfPDOSdRVmXCpuHb9PX4eolYWmqKeWhnYl7313kg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17RbW4aIVDMTj8hWn7K9W3J7mCDmq0tFH7qCRmMr/Cs2pQfKq+Iy/ZT06rL7Lq1oezd2VPiS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YQuTolU1cg0k82Bv/AL4ewwsnguHpWjt/x49Zjck25uuSNgh8QoWsIsjiOwZ6bdwUVfSUkeX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yAasrsREEP2sQRXZwQLh1dDqBHJ9o98gl0rcRCqkFmX0x0t2i5tLm4fbrmRo54joSU17jWl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iMjX+DaefrcGY6ynkx1VFJj6p31U0rhlJgjJ9I0yi6kc29gzernRyxvbQAMTbOKHNCQeA6F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td0DRyiZSJFA7gP4j+XHy6q3mUeWS/4ka6sDxZj6bf4E++ZjqQxqPPrOtD2JQ/hHRrvg31d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amYrRRUcmNq52b0qX0Mg0AsDpBvb/Yj2Mvb/AJQg5y3qTbrjcltlRdWeLZ+Ffn5/Z17cfcU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Ny8+4q6NHpC6ghK1Dv6CopX1I6vf2b0DtLaW6q/bsVFks5Q0uPdqjC/cNVU0sNmL1MaPJexX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T7yN3fbuTeQG26KVDc3JXKmjY9aV/P/B1j7yzvPuf7vHmdotwl2vlmSUhU1Msbn0oRSnlin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H1R3Bkd/0vW1TkcPnNr4SXKtRRq8CwVSx1UnjlQxqj3lgIYMt9J9xFzNuHKvM25mLl7b9Fy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fIcP2dS7yv7Uc08g7E17zrvLPYy4gbWGAUZJJ8ya8TQAYA6ropcHNj5KzE5JNNZjqmSjqAo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3HqA+p/wB9hCTYIBWKdGS4GDQ8D0Crrmq4hvLhbWdZbISHQ3qo8wfn0Gm485jMVlZcZWULSI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FuAQCCRc/wBB9PYY3LZp7eU+DcVSlehnsO9fvG3RmjKuzU419OoYwGJzGPkykMRhp10h5D6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8+yFrpIp0tZWAlPl0LJLe6jkjRoyzMK0GcdM821J408lFWsQLk3OoC4NtV/SPqPa3THTDZ6T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gfmKdM8lNl6QnyRCZbC5jYXN7fi9rG3+3910YyevDSTQk16inIFDpmgkjsbEunHAsDexIt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JB6rIhNAOvNWQOpKyjgWsCL8HS3F7/7b3TiPl06lQlCe7pGV9STKxUg2P0JIBJP1+n1I/2Pt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pRG2mtOPXCjbzG34+v+BBJ+gv+Sbe/LGr1qOnPGdcefTm2NRh6X0EEnkm3Nr3/F+ePezbrmh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XqJJRTR/wCpkA5BFwePyCOf9v7Ze3fy6VxXUZFCaHptkhsf0FdV+GI/VyfoSfr7a0MBQg16u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BUQRSARzRo6m/BsSPxcEDV9T+fewSowerFhShGKdJmt2+VDSUzXULqKNwQbXIH0vb2+s5FN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XpJuGDFWBBW4PB5sfqfaoEEVHTZ48Osfv3Wus0NRPTtrgmkhf8A1Ubsh/26kfT3VkRxR1B6s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rI1ZUyKFlqZ5EDFwrSuwDE8mxa1z70Io1NVQD8urGWRhRnJH29ZxJSGEgiTzXJ1X1aifybj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QjT1Wop8+oJK/jj6/8T7c6r13GkjMDGjOQRwqlv8foPfutjiOl9j+wsrjI0gFHRsI0EfqiC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3v7cWRh6dI2tFZyxc56cn7WzbrZKSiUhbX0/4AX4CgAAf63vXiy0IDCnXjaIeLGnSIzG4Mh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GSLlVjQIq/4cWuR780juKMeno4lj4Vr00BmBBsf9gDwf9iPwfdOnepUU8d9J4HP4/PH4+g9+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GtR04o8drg3uOV/Fxa1+fzf8Ap708hwPLrax+vXLUhuEN/qP62P4N/qbfgD220hzXpxYxx65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jkvYlbI3II5t/hb2yXGcjq4U14Y6kJhshUcpRyEWvcqRcXsRwDz/j794gAwenBGzZHUyPam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kepjx9b8A/WwPupnX1PWxGwNelBjNu1GNqoMgH8k9JIs6IF4ZomuAORf2zORPE8RGCKdPRL4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Nbhe/FpaelSrpKuKaKNIZBoYj0gqX1AmwP+29gW55YaR5PDIoehzacyxpHH4moMBTqTVfIL9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wU/s3UHyAkhje/wDT+h/3n2zHyq5ADkA9OtzRHU0Bx0ySd8ZqS6w0EjKxLIdZBD2Nla5/1/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T7ekjc0sahUP7eocvdm45Rq+0MZ4VgXBF7kKWHPpB9u/1Wth+M/s6p/Wifh4Y/b1HHce8db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MryEsym1wP6kAf7b3v8AqtZ4JrXqv9absGoUaemip7K3rVBlE8MaFi8YDMDH+ebG4BJH+2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aaWK1PSWbmG+ckggdMk+6N01BkL5I2nFpVFyAQQbrxz/X/W9r12uzSmmPh0gbd7xiSZTnpsf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erGkaUCuQbD8Nc3t+Dz7eFharnwVrX06abcbo0/Wb9vUV2qnUJLW1DRj1KPM/pa4ANr/AEs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B+zph7uZqVkNB8+sa0kfmWUyN5Af1PIbHlSRY8W/PH49vgUFKY6ZZ2b4j1NMqhjqmQf2QNS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vb3ulcU6brniOsElZDFwZ47g8gkGxtbnm/wDsfewrHgp68WUcSOoxydGPrMos3IBbnVcH6c6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5B+Hqvixj8XUdszQAn91msbcAcA3I+lzwfr7t4Mh4LjqpniB8+uK7ix8ViVeQ3Nl0m1uOP9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O/AjPVTcIKUFeuJ3lTXslNIT9AVPN/of9hYe7fTvSuodaEqj8PTfPvCSXWkVOy6SATbm17rw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94FMscdaNypqAueoP8AeCtPq0KAST9L2F/SDYDnn3YQoaA1p1Q3LjgOsf8AFq+Q2W51cehW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55t7e8CPFR019TIcauua1WXf9Ky3/GmOQgDjkApxf3bwkpTT1TxG8nz1yFLm5T/mapwx/M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EEe7CJfJeq62FdT9ZUwedltqgmXk3Ja3N/pcke7eGRwXPWhKMHUadSxtbKkanCJbjU8ygH/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j3vSfMU68ZUrWp65Dakyeqauo47qpZXnH0+luPx+f9f3Yo4zUU6bEi1NK9eO36CEBqjN0KW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/QauBb/AGHvwUHBYV68XKjUBjrg9JtaO4lz0Js30jBItbggi/6rf09+C0NAc9bMhcV046xW2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yzqV8mg6FAANybfQr7tilM16ZpJUduOv/1aU/jB8zNj7h2BjsZuSloajNYyFIqr7+Q1DTiN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RGr/bj3ht7j8p8+7Rvktzt26SNYSNjtDAV4cRXHDrKTkvm7lvctnto7mzRLlFoRU+XrXoof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lcXidq7dwK6CZaw0ayR625axsXQkhgOR7mX2UteY7e0nut/dJK4FVoeNK9RL7ubhYX9xBab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pOMeZpTqu/Jbzx1XSLLLhqvFGRgWnEZWElhxZtEdhzx7neS6glICxKrj0P+TqFVtN4hHiNdO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Ca/4esVHuCGH7aWmrpqTUAGaYOFIBLAhnAF7kf6/tyORVoykaukM63EpdWJK1zQ/5unaOWH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cvi8K/5K4k8cepeFY3vex/HHHu7SmUjWwr/AKvTpgo9shYKxH2nj1NyOLr8jEiVOWocpDTi8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Ci50M9yVA/px73pqeIp0nFxElaIyufz6XO18JtWniiGUmlWZtKjQY2iDglXV9aMq8Ac3559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QkiVU8Seii7W+uGkeEnSKUoP2186dCdQbdwMdVTVeJqkZaeohnMKVBjMgWRXZXETMl9IsOP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o9ePQduJNyUMCO/hX/ix0Nea7G3J91DU4xilDDTQxNR1FNBXRO0ZbU6WJnUaCPz9fZoJQT2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7eg61uxcyaDg5p5+vDpKTd+4J4psLunbmKngmZhUNDGYpGvYNqiqI2UcDgf717QyXsHekqg+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rBt+5S+FJbk0FCDkn/UPTpqpMl8eMxUwVUqS4lkmBeneJzTtweQYjUQkLxa6jke29W2OQzKR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hLzHaggAkA0+dOlZgcTtGSu3Ti9t5qnqsVncc329PFoCwMVlDEpGwLAq12GkWv7T29tYRzX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NafZ/gz0/ebpu95Y20N8WIibFagcaj9lOgD64+O26/wC/cX8IpBNDR+V5/wB9SrBlfSIwwEm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VhtsqXCMFJQDz6N9w5hiudslWYgSUH+H06S3anx67Mn3RWvitp5KoLyz1BmhgPjWNLMzSTK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a7ED6+67lauZF8FDgmv2k9O8ub7aw2zR3Mo0gYp5j/Vx6LTX4fN4z7+myVHPTyQRSRTCohd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gbMCGXn2VOreG5cHh0LYbm1meFoZAST0kk+in+v4/HH0uOR9Tb2gpio6Nm4kdNsv+cNx/aJ+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aRsOft6WplF+zod+iCjb8xcHBSVZwUP8AXwsQ1gRa3+vzb2I9oak6pXBHQN5uQttcjniGH7O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fXYkU4JC1OQmTg/1kP+2H/Ee2GjKyXmMa24/aektpcK+17QA+VQVp8ukMcfJ/c98hHYrHLZr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NuL/j/H36c1t1IPADo4hcC/Kt+LoS+u6qok6s34nh1IsDXcf2T4ybXJ4sB9Pr7tGh+huGA7T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Hd3jj3fbtRpkAft6CXKlqCHHPKCoqqcun9Aq2BFj9SdV/ZfNHkV8+hJbXCuZAv4T/PqZs+S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R9UdRkaeJgWtqV5FU3tzpN7/6/v0cKtKg9T0/PNot5XLcAf8AB0JPYtVJt7dOVpqGQxpTmn0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njJ0lbG9z79LG8Nw7RsQytgjB4Dz6RWE8d3YqJlDKxYEEAg58wcdOG1O/uwtnhDjNxVyRLa1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FtyUk5AsRe3uQ+Vvdv3B5UZBtPMc4hX8Dkun2Uap/n0BOZ/Z72+5qDNuHL8KTEfHGAh+00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981d84qipxuTG0WQoqtLorM8dwFXU8YIcIWDfTkE+592P72vNNu8ab5tMM0ZpqKkj86Hz6x5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F473Gw7s8NwpOGAr9lRg/yPQrYP5R7Pzyo8GYkwFc1mMGoxw+QEWASQaHCn8j8e5+5d+8Jy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azvv4Wqor9hweop3f2G5m2VnW42sXVqMaqVJH2j16X9J2/WyZfHZyPLU+SFBHKtNBTyKgPn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YgyaOBzb3I9vzBY3s31ttuEVzRSFAIGD+3OOgdce3dqu33m1PYPAZSNTMK/CagY8q9Alu7J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TLolyFZPWOgI4eaQyNyCQbn2S3JLa2K0qxanpU16k7l6zTbtvsrCNqxwxqgPyUU6f8AAzfe4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rc9OCJopDqijpI/1LLxdVCsQeDe9/ahkFxZKiEmY+vCnz6Kd1j+m3Dxb2BYtqXgRxLngR86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7V6fOrFIMHlKemqo6uF7innSKJ0JjDDTKGeIWYD8+4u5nUR7XvQrol8F6j5aSOh3s/jrLtRl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KsPiUkg5pkYPDqtaoJM0xJ58shYnm7Fz9f6g/7x75uy4dq+TH/D1mtF/ZRgcNI/wdG9+AmGo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W5OsxaR0tQ8VXQ1L0ssczyRRIzSIQWjBblTwR7kj2k5Wtea+Z5rO53CS28KEyK6GhqvzqOg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XtbscO9W+wRbktxMlu8LiopJioFDUg0/KtOtljpfrXcGw99bn7Byuerd24mspBjqUaFlengM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xykvc3sG/xPsdczcgbrsl5c8x3m+/VWqSALqNW0V4Yxw+XTU/vPyrzjsO0cq8v8pvtu8MhM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PND9mehz64G3q2t7RixeAqNn56sxk9BJlK7Gy0cdTE9HUSr4aiaFI6lUMn1DMAePbm7848mR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EvoyoY6dIY0GQRx8/z6K7bkT3Zm2NYt/wCYDPs0qMY1D6mjBLChHkRjB/wda4nYOPkwPaW/8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P3Xk4PuvSBUWk1eYoABd2fm3HsFS3ke5Xl1fKulJHLAelTw6iu42+TaoYbEuWkiYqSeJp5ke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grumqDqrWhQkj63JP0+ljf/AA9hbeCFlkA/h6k3kaN3tYCx/wBGH+Tpf4ytxcuwWxkccjZGo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+i1ybLcrYfXj3Eklrey8yR3IQm3VaV+fWQkO2TruFtdOoFuFGTjy6xYIV9Hia+hhxFTWTVw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h8ZuB6HKgCx+vswvNmvb2+tLmKR1RDkZ7vy8+lG5WdncXMM0l1EI1GQSK9M9JiczjY6upze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FL4nWONrEgsylfpa9/a++sd1KxtboVUfFX06QXljstw0UdlcQiUngG/wdO3U+0KjtzelHs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u/iqanS0UWki2tmsAAD+P6ezbb9nkvyqpPpYevQB5p3W25WfRPEZFI8vXoc+0/gz2jsGmly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jVpPNiprSrCg1sxRta3IH+q9qr3YruyVmLK6jzHQW2rnfZt0cJRo5TwB6r2qp8N9/VUE09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8iVKiyTROyupvfkEWv7IXAyCKHocIAQrggqaUI6y0SWnbwTRVcaf2ojqZQSeSByp5uPekUq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CQK56e/u4lsHLRtfkMp03/B+v9fp7dFCc9NuKZHHrtplKGzAk3/NjchgFNj9f+K+/daHAdJq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Rcknjg3J+vA/HHtiQ5GOnoy1aDpnkqxY6tIIBvb63tfmw/A/wBvf2nEdTx6VF6Lxz1xjrkBs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ptzzwDYfX3poyK5x1dHPE8OolTBj6sXKKhsDcC1/6AngWuePz7qDImAeniymgp0m67F+BTJ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jUAfoOPaqOUsdJGem2QfEpx0ye3um+ux/vv8PfuvdSYacyK7+oKgJPBuR/yL3o18urAA+fW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/AJF+Ofx72K+fWjjrLDUzUxJglKFhY2HJ/wB79+qRwPVSqkgkcOsTu0jM7nUzG5Jte/v3W+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k/gfU/0/wBfn34mgqevdPsOEr5bMtLK3IHIt9bXBvbn2w06D8XToifzXp2p9qZSW1qa3I/UL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yP22bgeR6sYiADjp5j2LXyqPIsKAgm6/qA+nIH5+nuhuKcOriIcTkdPGN6/iglMtZN5Y7AKi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6PcO1AKU62IlUk8R0qY8Bi6X9FJF9AD6QTx+Wv9Tf2yxY1qxr04KDAAA6k2oqcDTBApsTb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5AAI91qRw49W1AgjrDJkadBZTEnFuGWyngf2eSLD8+90Y/b1outMHHUEZKnKlWmjDA3IJsRe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b3sq1RQY6bEiU456xNk6NdVplN7/mw/H5HIUEe3QjkVp1ozoODdYTkqT/VgkLYmw4N72BHBY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AZr14TJTj1h/idKLBVZxcr+n03PFh9OLfi3u4iNak56r9QuqlOuS5mJQAIjwOQQQbX9Juf8e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dXWjcBckdcP48gP+ZsPqQbmxP4sb2ufdhb+Rfqn1QFO3HXjnJSbCAX54Abj6WIH9bf0496+n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3JAHbjrH/ABetcWSnIBBsQjk/m30FrW93FqgHE9Ua7fgFx1x+8y8v6YpeOLeNyD/QC30/23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pvx3apqKdcvHuCUhlgqB/jotf8A2n6j/Efj3bwEx21PXvHeoOvHXM43cLjWYJlva+ohB9bX5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yAFHWnlxXVnro4HOn/ODSeLEzBfzf/EA/wBD7eEPDt6ZNwhFDIdXXP8Au1k2N5amnRfTYNP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vzc+9eHpNSB1YydueuJ26BxUZaiiFvq0ik/iwtqFve2jAFajqiuM8esDYrDw+qfcFGP9Z0N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1vftIPFwB1UsQfg6xFNnwf53PiU2J9CBuQbEegWF/9tb3vFD5069VqjGPs6xGu2LF9aurnNg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SLWW1vfsVFOrfqfhU9dHcOyICWjoqyZrHixH+I4NrE/6/vfZ/Ca9bAmJyadcH3ptpDem2+7W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fk/W/496GDULUdWMUjcDTrE2/aJR+zt6lBAHMhUgH/HSDf3bWTjSKdV8Fm4v1gfsSrAPgxOP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W/sj6f0/w96qRjHVvAAHxHqK/YWebhBSRD6jRDfSLm3N/8fftbfxda8BM1JPUKTe25JSbV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1Xj68Gx497BfzY9eMMfp1EbcW457g5KtP0uEJH9OLgfk+90JPxHr3hxAZ6wmrzM19dTXub3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ri319uCByPgNPLptfB1YpXrGKXIzto01MhN/1PISxIBsSx/wB4938J9JJXA688kMZoxFepq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1K5LW5cm4B45ABt9fz7Z1wjhxHVXnjjGo16dTs7KwQiWWKONWsQCSWH+qv9L3v7XpaSSosyg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XWyaiXHHpwTZGSaglrPJBaNVYD+z6mVLfWx/V9f9597+kYEZFT5dN/vm3EgQK2fPr/1tdfa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OoaTY1Z19ktr7tpsQYk3RSQSLUtkEpkQS/fRCWXzGpBYs4ZHHBHPuTuZ9z5J3vYTta8v/AK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sODA8f856x529fdTbuaG3S1vHS1ElT36kZCBVdHCn25FOPVVPnwNZ2rDXV9e2S22M0RBWVa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JJMj2Eas1ibiwb68e4ttbMWm3NBDBoOk0H+rzpw6naDc5by4trrc6eIWXX5igIr+Xr1sR/E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mewKree1dm7iGFpvuqCTKDHy1FdWzU89YyiOrhdvJRwxKpW+kk+wRbTblBBuVzdQlpYCSpqR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Afs6OPeW6QDl5OX9zCW1zCAyrwDYArQ8Cc/5ehPo/hX8Se5Ol8JnaDZuD21kc7maYZOqWpo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NaaRUeOWkrIlFlQJ4dPC+xgs12kcMskdAQK5IUVpShpU/OuT1iDf75vu0bwsdvdya45ypJ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9D029q/ylPjxuPq7cs21Kao6/wAjgoKc4reE2RnlpqlpKc1CVk5lrJYK+jkWNhKNKlGNha3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UYg4FR5AGlOHyNcE9CSz583qCaO4mOqNpACjUOCaYHl+XVX4/lU5KonVcH8gdozEj9Evjjk9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IH6SDxxcH35Z42LUZStafEOPQz/1wIaHxNsHy/1U6TO4/wCWh8gNsPQx4fsDaGehq6nxxCG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LK+tpFdvLIF0rz+foPaoSV0qDiuOHVrfnfZ7gt4liytT8J/wAmKdAp2t8Y++vjjTY7eG+pM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ihY4av88huwVJZYfGgRPIQt7/AFPvYfwmVnBoTQeVSel9pvmybw/0NsGWaQGmoVrQVP7Ok2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9wa2gZFtYRiaE3/ACWVtYHPtYl83mWA/b16XYQvcoVs+WOpNVu3btWgNTFisrH6dQkjRZrce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5/PuxvFoNSh18/LqqbdMprEzxkcMV6yJS7Pn/AHIcQ1IGsyvTuyA/Q8BWaM/7Ye1MVzble2K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t9xU0Modv8AV69Kvb9bjcJUs+GqY1nqY/E61sQIAa+lVdRcXNv6ce3hcRqQQy1+eOkc0Ek6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qz09Qbt3ztSQVuDqZZZQbs1HVBmIvcAJNp9Iv+CfezdXUVPCJp8j1tdv224QxTdv2j/L0scH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Ba3CHIxhCk33tCoLR3GseQxNHyRe/9Rx7V29/csCrIT9o/y+fRNe7FAjKbe8UJWlOOP5Ef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9j9jbG3DTVOwYsVuWakd48nCkXplJLO4dLsCW+t7X9t39wktlIgtgppx6e2zbdxtd0tTHeVQ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meOeq3I/0/4AWAtyTe5/HsKDA6mhuPDrBT0k1fkKahp111FZUw08KC3rlmdY0H0+hZvaZUa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TpQ0qwwPK/wKpJ+wdHZ2F8eeydg7v27ncxiXXHvH5EqEHkhP3NMXjXUNNrkj8exjZ7Vc2Vz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9RfvfNm27nt11aW8tLg8AfM5x/k6wZrb9W+797fe0NVR1AaskQyQOnnjYAgqXVVYEn6i4I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ZSDqb8xmh6QWF4PoNuRStAtG+RBof5/4Ogyp6HX1fmmkhl/YqCCqxnjQxuBYc2vfj2ikiD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wAPQmF0w3mJFPaSPsBp089WpDJ1n2LFEkhU0jFgytcMaZwL2/Fx+B7etqfQXgP8PSXmMyHed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40B0Gu8sfVPQbbtDJY0R8ZWMnhUjsDwTbj6+yqd0Tw9bACnr0KrBJDJc6UJFfTpt2jgch/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8SoyxAYaAZkB4/Le6W89ubiL9Yceld7BdNZXIWJtWg/wCDoTu3NsVw3HuBo4pvIq0LJwQG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9b/4W9vX08MUkx1ZBH+Top5dtbk20K6Tp1tx+09AuNuZ0RraNuCOCwtyeLWufx+Pz7Lfr7au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NhckUC4+3oVexMfXU+1NpOtPIlsfL5TpsWIjg9YB9VgB7OJniZYTGajT/m6Bu2rdLe3f1Ck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8ugF+7qABaWQAWsASbW+n+29pRIyntOehG0SN8QB6FT+N7h2pg8Nk6HJ1sZrRqMflkaMEIH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+xVZcxb7sMVvPt25TRE8NLGn7DUdAV9p2XfdxvrO5so2MfE6aHjTiOlNiO+twRhYchpq0Ase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Nxf3Jmy+/nNtnpS+lS4j+Yof83RBuHtRtDlpLOsbftHRkuvvkHtmjxlRQV9K+NyeSmUQ5VlA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K31HjF/obEHn3O3LH3huW7m1W13aFra4ZqayMAeZqP9jqGOb/aDfJ76G7tZxNZQqaxD8RFT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lHvzdex90UFfDT5Cmmq4MbIKKrgZVWVnRHlDSDh/UD9f6+xLzXzNyzv8Asu4SWG5RvWEgEH5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HNGxXdpLLZutu841ow4AGgoPLqt+ot5pQtyolkCkixb1mxFiAbge+dc+JJQP4j/h6zQir4U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B0JfQuez23+zsbU7clljydQJqOAxKWkvUFUGkC9mQm4P0Fr+1G1bjum3XbDaZmS6mHh9vGj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i3Xd7Ecw2scu3wVlOsAhdP4s4rSvz63TPh/ktrdQ/HLaEvbGZauze7chAlJLk2SWoq6urkZ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hBMoQC9yPoLe5vtdg3mHa7bZNy3CSV2o7BmJI1UNDWp4nh1EfuJz5ynu/NdxvHLu0QwQITC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qxjy49KH5G/JHZ+zsPkqHeYxO3fPG1NhYIIo1yNa01KHhYrEju5cMBwoC/Un2B1sbXaOYJr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vibREi1MjkAEVAqePyoBxPQh5Wi5x5usLraOSIZTviQmR2fMSLwJJOPyrU+XWrHurcDZ7sDd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ZDcVfPC/wDzaebSurUL8IB7fmlspLm5fbVIsS5KA/w+XUK7pYbrY3Bt9/ZRuqswl0/DqDGtP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Pq3RV+QXtBGGH6dJZjz+Bc2/x9hvdNRkkLcdPQ/5OEaw2yx8DMP8AJ0OPS+5sBg/NBksWMlX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CIyl3ZNIQBLlWUm/Nh/X2R7PfRW0sqvAXkfhivU6c3bRuG47faNZ3ghgjWrkmmB59GPyW5ct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holJXN44SsMZlEspBBe4UqLAXN7D+h9il7u7gaCm2dj8OFeonTaLLcIr4HmWs0QzQ4oPz6D3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u3pcPkcHTUIzC6Y5QI9aB0NgB9QQOfaber29t7b6aa2CCQY9cdGHJWxbdf7mL+03RpRbkVF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4fzUw702394SIfJIrCPhiSV+hT1An6/7H6+2+XwHZmb4eg77ySaJ4ip/UOBiuc/6q9XfdkrQ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VNTJSfwmraSCV3ZUl8DcgE83I+ntbu0irRIz2U6hbY0ZiGdR4gb+VetU7fhcb13Wbcfx7K3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/AK1rH2A2FWLUpU9ZKbb/ALgWtTnQOjbfC7pzaXbD74TcpqY5MYlOKWWCRlMYkTUzGzLbSRx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l8TWP2dEXNG7XO2NaG3I7h6cejD7i+GVDVvL/c/eNJVspZfs614i6kG4S7Msgt+bn2+9nEf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bbm2Y6fqYc8aig/ZToAd2fFvs/bCSythnr4ItRM9C4a4F/UEJItb/AB9pns7ha0FR0e23Mu3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1f9X+qnROMs1ZT11RSzLNSz09VLTyQTrZkZDZgwN1Gkj2hZDUhhnoVRyo6KyUKnz6b3iq7XR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0kf2gb88e9aPOmOt1TzHUF2qE/Ur/AFtbSSOAfoR79Spp06CPLqFLUufoSSbfk3tb62P/ABr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rC080iaWclfpY3tbi3+29+CqDULnq2T9nWNVBU/S9rm9/6/4c+7cKdeC14ddqgI+vIP++v70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6UOIuWdDyBG3HpIP9frwP+I9p5nbFDjpRHEvmOmqoiAlcW4uLAj8f7Cx+ntxXJUevVWioT6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xa/wCL88f7b24DX7emmQA8euAW9/8AW/H+3976rp49TKNzBUQygK/jcNpIuGt/ZP1v9fdHo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akdL5d15CT0pSIg9PIjZjx9edJ4/2PtIIAMlurmUnFOuZ3RllIUqIzp4vGQV5HPIFx7sIErn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nUeZz1cCIdb2+pjRSAfzexNhYjjj3sQiootR1ozMoy3TyE3NJyEkWwuA2lAD+Rb+h9ueClf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h/F1k/h245T69C/4vMg4HAt+AP8Pr72I0qar02ZHPFz1hbAZR7LNXUkRb/V1INzfVydQvptx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FOq+JTBbu6x/wB11JJqc3jozYE/5Rci345a1+Ofp7sVByCOreL8uo74LERNeXcVALEgkMD9R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/T3UqB8Jr1rXr4jrl4Now8ybhiYi9xGAxJNhYE34t7sBilcdV7s0XrE1bseIAtk6mUrcftx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Af0HPvahAeB/n1YF/4SOuhuHY0XKpkJTYgnQ/1PPFzpvf3rQNXA06sQxFR8XWE7x2lGD48RV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U3AABZtVyOPd/sHVaSV7sjrCd+4VAPFtwNYHmSRTfk2PFzfn3ru/hFer6cEevWNuyggIptv4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NRP0+oAH09+ofMDqnhHyI/Z1FfszLvfw0OOitqsFiJ03/xPJP8AvHu3XvCJ4v1Cfsbcj3Cy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l/B45P0tf36prWuevCFRipp1Ek31uhyf9yBjB4HjijX+n6fT+Pfqn16t4SenUKTdW5ZbhstV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J9DwBpA/PvYB+fWyiEAEY6htl8zPcNkK59Vww8z2t/QAEcf097o1eBr1qkaihAp1nocduHM1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9VVVciQ08YklYyPIQFQXbm7e9iFzSiHJ6alubWBHeR1CqKno2O3vgf8j9y01NWU+2YYKaqR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0kGocLExLW+o5/1/ZkmzXjqrBBnoMzc7bBE5TxyaDjTH5dCNi/5Z3f1fMkdTJgqEsf1SSTy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cj/H2/wDuK5FKuvSNvcDaACVRiPtHS0of5XXYr1Bgye+dvUjopaSNIlMllAJAElUOR/iPd49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HSSX3EslWogxX5n/J0Tntroiv6q3FkNv1OYp8i9ChkM8aqoYEm1wrEA3/2PPtLdbaLd3XxeH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9wSJliPd0AZQgtcfQkG/9Rx9PZV0IOvHUPp9P62/N+D9OPfut/Ly6Nvs/pXauV2zR5jITVDz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YBbqGYCzKBcH8fT2d2dnby26SuDU9AK/5i3CG/lto9IjBx029gbF2ZiKCk/g+NnSR1IaduN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ebj/A+1M1nZrGNEXf8+tWO87pLM6TTAqcj5Z6SWL23hxToz0iM9hcsLsQRwP6/X6+1NvZ2v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rddwWV9M9OnKbC4mONtNHEPTpvpGmwuQGF7kkjj2Rb1piKLFQdKdvvLmeak0zFqdNCx0FOy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vBQG5JA4vx/r/ANPZPBr1Kanj0JZD2NTjTp68VNJCXWKMfUcItwAOPx+R7H0Mam3U0FadBF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nTq6b4USN2IRRe1gosOSbG9uTY+yHcnCoQvHo9tg8lC7E9T4nW6cnhxwSLA3+mkX+g9h2lSa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vT06lZ2VftYR/Ur+bEX+gtb8j/ePYtiBSzjA9B0D7UariYkfiPU+Cqj/uxXQsfXoiCf6oD7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7bqdRPnTp91Anhxgk/4Ov/X0MpMRueP/PUOR/pdkci45tYX/Psy0zVPaeir6jb/ACkSnXa4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rniP1P20jKf8AYgH8f093Ec4qfDOnpsy7eSAsy6jwz/sdKLH5netDDNiqau3FRUFYgSroKer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BZokkCSppNuR9OPp7TSWySMDJagr8x/qHTM8dm+l5NDSKcV4j7PTpcp3H3PhMVS7co9+76p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0lDDlskkEDQFHh8PqDxqhHC3sPpa3uktnbyOjyREleAqdNfWlaV/LHRQNk2O4ma5aygNweJ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mZn5ofJ/cO0JNkZjtLdVXtyenNNNQsY42kjaMwMHqIoY5mZ4yQ3PN7+2H222nOqbWy/wAJb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pJ/VDl+O4iuo7NfFVqipJFfsJPRdoNz5+kfXDm9xUzcnXDlsnEQ5ANyyVClmNvr9fa0W9tSn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0o6Ons7dwCYIm/wBqv+bpZ4/tvsOj0tTb+3rAYirRsdwZNyhvwVEtQ9itr+7izsAQRbgGnlUf4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JxRrGAj/Sj/J0+VHbm7t2VGNpd+713PufBUtUsj4/K5KeshJS7KAktwbMP8fb8FtYJIsjIa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6TDa4rJZZdusIkuiMEAeeDx4Y6EODc2wMnUR01HteZlmZUEjIAqrbg2P4v+T+Pe5ZbYMdEVE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vTxanlo1Py/l0o3x/VcNT9nWY6sppiqM+lW06rnhCHII91afbkxKGH2Z6rFBzLIB9MoZQaVx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7O64yLiShzGSoP9SUqJURbW+q6tJsB+Qb+0z3u1RmvjOM/PpdFZ8yOGE1krH5gf5D1Kk672x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RxEWKrWGL639IZrKbm3J/x90e/sXUGOUkfP8A4rpyGz3eF2aa0Ar6A0/w9Kyh6yozTMKXft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Mem/wCAUeQi3H4Pt2PcUC9rAU+eek09ixbVIlD8x/l6bZ9o7hpGNNBunEZCRVLKCqRs6Wtpe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4/PtfDuMhAXWCv7eii5s7dDqdGH2dB1vXbO46PbuYkr8LQeM0cpasp54y4FjdjH4kkAJ/x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EiOlMH8+vW8cAurV4ZyQGBOBUfL0PRHozYLa4IJAt/iObH+vPspBAAr1JbcT1hikmhydNNTy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QSxkh45RIpjdSPowYAg/19srVblCDnUOnm0vayBxVSpBH5dWT7V7K7UpIcHDuTM1Ndh4vt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ISUXVwVAWw+n09j1bq6OgST/pgfn1AN5su0rcXEttHJ45c4LEr+w8Keg6F2t+TWzDk5aTcm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OnaqSOGOeaMRqCzCRB67/AONvb77hA8hWVEHofPpBBtm6Ini22p6saitP5/5OnXFbk+N+5Y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FV+iaCSJUgLuRqFh+2R/U259lFzHYzkqXKinQu2y83a2jWSaBi60yRU48hTyHWDBdU7Fkg3P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1tNnaFyrr49MbNHKo1FdKkamH19oLfaoWjubS3uida+Z6OrvmadprW9vLJdMbDgKV8+FOgo3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QYcY7H0+Sjx9PIrvSSI5dSqaRpAH1A+l/ZbuHLF+ywae4KDw6Pdo592lZZmmBRXPCnDoEYtk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EnIYCtpvBkaVmeWkkVFUTIb6rFbC39fZNb7Vd29zC0sLBdXGnQun5i2+6s7n6e5QnQcVzw9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iV25pkBEqQ0DrewOoRLYg82t+fr7Mtztiz3GPNf8A6Itk3ALHB3cWNP29FxjzlWABJzZbEE2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TYeyhbNGoadChr5hmuOhb7KqHq9lbXlHBOMmuQQbD7WL8D6Xtx7E724jt7fTwC9ACLcWk3S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t6KU0KFx6tJJPBB54ub/W5v+Pr7QMQvHoVCQgHHQzbxoW/0dbXmPOiOQgC4sPEtj/sB/vH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k4Ix+zoGbNJ/u+v8/iNf966BCCNi4sB9QPpza/I/w9lcQJbobysApqfLoTt9UBo6XbskC6N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DqOgi4F/qPpfn2uu6AxFG/D0QbS5ka6Eq4Df5+kZj6yujmEYkkVCjawCykKFN7i/KgfXj23F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OyqfQkf4D0YXFrbOuoxqTXz6iPzIxuT63sb2I9V7HngX/ANj7Raqk6vXp8DAFPLoaPjXvbaP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HvWJpMNBFNG7ohk8MszR2k0qGawQMLgHn2OPbbetg2HmiO/5it/EsghAxqo2CDT8qdAn3M2/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m15Ou2h3UsKkHSShBDAVx51p8uti7fXzD+PfYuK6+wm2M5QVtJs2HE5emU1EKClrKCeFwxj1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m4uh59j7Y+cINz5m3Xcrhv0yRoFaUBJqTWmOA+zoDb5yrDtPJ+0WdtQXaadRYZqoBP5k1NfU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4ztTeOL7qrqzH5TbFBs5KbGUsdVFOiVQikElUyg6PNNGi2POn+o9i629ubW85il5q3or+5ki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Nvzxn06OF9+32DkZuTfb8mTm+8lHiNHQsBTC19Qa1BIFePVLOTenqd2bllo2iFPUZvINGI7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0abqUH9R9fcWbjJaS7puD2Gn6QynRp4aa0FPl0D1O8Czs/wCsOv8AfGn9UuatrJJJJ/Potn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EEWpomtYHm5H0JJ/wBh7Cm7mksi/wBHqTOS6CG2H/Dgf8HS66srYqbcGFqamqFFTxFS9S0bM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F1Yn6Hj2GdrHh30MkjUQNx9OshOYi83Ll1FEuqVo8D16OXnO0tu0dRQKtRWZqOGwYR0ssskb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GIHH1PPsczb1ZxSQlWMgHoK0P8Ag6gCw5O3i4trxWRYGfzZgKj0/wA/QD957iXfK4akwWKyU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NJTsNIKG+ouFAJvyD+B/X2U77dncWtlt4HIWtTQ/s6HPtxtTcsDc33G+hVJCKAMOoHw/8lD3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ksFQ6SQMt7sCC6kWNxbi3tzl8EOysnDy6A/vE6ySQyROKE4Pl1fN2ZmMVWbcyVLBixjq7+H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wFO3IA59Q/P09mu9PGYdIjAk+zy6hLY0lS4R2asdR1qZ78v/AH13X/UZ7KXNwf8AlKkBtfg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dvkf9jrJzbT/iFn66B0ff8Al5yaD2eNWkiihN7/AI8L8m9/ra3tVYAlpAB0DueP7Xb/APS/5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7KLsusjx24slSwzbnaN4UqpDE0RqwmjxuWQLoFrD8exJPZRxxiQcafzPQZhWOeyErxUYgkHh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d8bjrdu9VT5+mYS1dNiI5P3fpIzQHWTa/NufZbHGzEoPip0UAAzChxrGfz49UMb+laeubM1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TWVKrYXklYuQo4Btf2RzxeEfn1N23SgwxxjKqoH2/PpALWxOGH0JUgavra/4J5vYe0/RjT5Z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7lwBY3Kn+z+b3968x14dtOmmp0+hgBexvYAH/C//Ffp7t06ma16iKtyL/QG/wDvVv68e/E9O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PS5/pf6H6c8fj8+6scr1ZeDddKSFPN7/7D/e/wPfjSvDrwOKdP+JcRF2MZkJVgB9LH6sWI/F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06WR0KkefTbUNrcngckCw/1/bqDFOqOa56hyD6Hn/C3t5Tx6ZcefWMD6gG3IufwP9f/AFvez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MSGZCrR2lNrjxFZiDc/VELSAj/ED3UEE0PHqxBAxwp0o0xe8WphWR4XO/b24qFxFd4WABawl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qePdfGhD+F4q+J6VFf2dU0uwLaTTrvDxVeSeoeepigp6dB9zX1ZZIKYE2VGWON5JJ3tZI0V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97bGQKt8uPTYHcakAfPpRUsNHQhxj6fdmX1GPXUQ1mO27SyNfWfFTyUGbq2jMBBUu8TeoEp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AB/zP7eH+HpwqoKkqSPOpp+zqHXedJTDW5Lcm3Z5gXgiyEi5SBUGof5ZJQQ0FfTKWC2ZaSW4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oKKrX+X+H/P1p4k1HUKH9vSWyUW4MfIgq6uokhqAZKatpq01dDWR8eumqoJHhlIv6luHQ8O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nIH+r5+fVBSmOHTS0lY59cs7fW+qWQ8D6XBY292Cei9VJQ0JpXqMzPyGZiePq5P+3F/p/vP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42vb/AFwD/vj/AF976906Q4qokj8tkC/QamAaxFwQL3PH+HtxIy5ABpXplp0Bp1Mj2/O0eoy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/bA3A9rBt7ecgr0mO4Rg0CHrBJiJorktqW36l+n9B/j+Pdv3fiuvq63iNTtoeoppCLgH6n88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PbD22hqaunROKcOs32QABufob/wC8nn88n+nvf0yjiT039Sa0p1FMSXI5PP8AsRY/19saVqR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uaRJ/rf0H4t+f8AY+7+GlMjrWs9ZBEl/p9eefr/ALD8X938NfQdULt1ISJL20rq+gP4P/EX5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Ar0y8jDzx1LMCoB6QPpa4HN/6Ejk+32j04pjpkTM1e7qdj4YpJ1jlKoCQQW+hP9Lj6G/vwA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Soz0I228tUYXcOInpgnko6uGaFwDfUkiuuq4uLW9709yofUdE94iSWlxqJoV6tf238qd+02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0sccYVpANKpbkn/A/X2Lord9Cd/lwPUNTW8HiyFx5nh0/Y/5I77y+SigExhWQnUUeRm+gP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9uUUkmufn16O3gZqqO3oHM53BvOLfVWxzdUiqjExvI4juwDX9Rsb88+yxlBm8bg49Mfy6Pks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NBPnn06I33FuOv3Dn8vXV85qKiUuGck2ZV4HJN7f8j9lV9Jq1eoHUhcvWwhaELkk/5P5dFck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Tfm1/8AXsfYfBr0OmFDTrtVLaFJHLKo+v1JCgG9rAX97OAeq1p1Y9tGiWk2LhA8gCrBCZD+N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3tz7E9mirZwqDmg6h69uTJuFw2kVqR/M9IbuHPUdZQUFJT0yQxxooMo4LlSASRYWDE+3bh0K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WzxzI0jSjJ4dBDRVUUdLGGdVFgL3AIFrD63/P59qomVYVoRw6enWR56hSR13U19OIjeaMED/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B5t7C27/rSDTwHRxtcTLcAsuKenSQmq6KR7PUxi30KvwDcWNibcD+vtDChGKHoT4yD1IGZpo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SSbqdX1NuBzf6+zqK7uFQR6+3otfbrdmaTw++teoyZmmY2tPI1xxHG7MfUPwBq/H09sTRm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IiMUZaD8ulDiIsxk6iFMfgc3kGkP7S02Pq5SzC50paEhv8faGS1kCM5QhAeNMdJNw3TbbWGQ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GdTAY/b0oNxbY3xTx0yV2ydw0AmISFqzHzU3mb6iwkAJ1X449iS2tdwuIFENhIy04gdBmPcN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eDQwqDqFCPkfs6WNN0f3XUbSyO4IeuM4+DoaOGsq63QirDSy1tNTRyBPJqfVPUIPpxe/tz93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2s4A8/2dNNvnL+iOf8Ae6aKnNMft6//0NY6v63xTA2p2LKWHqjTkq1ifSv+t7EJkus1Ap1Ga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37ehW231XgJtqtLJj4GYAgt4E1NYc+qwP49vubhbfUPL/AD9JHFt9SI9baSPWnSWHXG2zXIz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GFTdeLg3HN/aJZLk01v2elOjCSO0CMqu2r7T1k3P1tsqOKFZcXjohJpIeRUjBJBsAx08kf4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rH2dM2Yh1PVSSPn0koeo9mS8riqZgxBLRgOp4IsGBYD6+1kLPjUq/s6vcSRKreG7A/b0s9t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G82EpnvawaMH6AAf1Av7N4oo3A1Rrw9OgxLuFxGG0XDZPnXoedmfEbrXMGaSr2xSvGoC6vFG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H+vbn2aWW220zEvACvRBunMd/axDw7ohifz/w9LQ/A7p6sYg7aRA5udMY4J+trAWN/Zyuy2D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NHnLdIzRbpqVzk9SZP5eXWEsYGOpqihkDBhIhZdDf1BVhxf+nssuOV9ukB/SI+zo9svcrdoV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P546W3/DZnX+UoYZjlMilT4lDSrLICbg6SQpKixPHF/af+p21NQuWDU+f+foyHulusOpII1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x0pMJ/J+xWYxZrcfvvIUzsWCwu0TKOPpZ4CeT9bn2hueTNn8Qqsrr6ceja19094MKu0EZb0I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d38njPUheWm3uKnxhivlhpr3H4Yrova3+Htn+o1kF1i7NK/6vLp6P3XuS5SawUt8ui+5n+Wb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s9Q1ViQsboVJF7AExVH6uPwPdl5ED0Md2v8unH907Nu2W17vz6DHMfy9vkht6ObOUGKpcpA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VI6ojHWUUiRL2N73v7WpyTeWcfiKySA+nRHd8/bbuTCFo3iI45H8uH+f5dAp2T8du/IMXlMr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Gw+ImXKU0NV5ogkIZmkCMw8npPIA/H09or3ZJwJbloqRomfyGcfz6f2rerK1QRzSAs0ooRm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RVGBK25DMNNwLaTYj82t7CIA4jqaSQaGuKDqC7mKsjlUAtHLFIoY2BZGVlBP9Lj2nbtmUgZB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Mp4EEdWA7Y7nyoxOBpcvgaCsgmSnpAiyRvKEVNIdo51Y3sv1v7Eccs/Y0gFTSnUQX20os10Y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j8v9npo3furrTK5uWKv23UUNVT6VaWCL9pmePWW/aCqw9f1/w9oLuSRrhwrYU04dGOz2ssd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a+fzPz654/G9d5LGu1DmDQVCv6oZgwH1t6tV1/4j+vvXi3ATVQHpcymOUCjBOlRjKPKbexOQ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Ong0lvMFdgisAV0MSWNz9B7vDdyRgtoAbh88/z6SXtvDegQSlgOmXb3bvcNJNUU2OydQy0gB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BfSLSBr8D6ji3s0hvLog6TTHqeiqfZ9sSheRgccP8AD0IlP332PUxpRZ7C4urhkKA1jQxll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f70fas387jTJGp6LW2WCOrW982STkeXlwp071e9OnszPNjt349kqauGBamthZlHGr8ABrKP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jt8oZLmGrYz0yn76g8KS0cgA47jn8qdJys6Y6I3OJKja2+osdUyI3jpa2dVRXv6VtMVkNv8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7XMjNFLQ/Pj0YLzbvtqVFzASPsoP+K/PqDneoM5ltr09Hg0pM3HiaWelE0Uqaah/FpDxq115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ZPJCqwHUFBHV7LeY0upLq6GnWdWM0PH/Vx6Khnuq93YRwcltLJQaQyrItPKVBsx1ao7hlB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23kekvC3+H/B0OLTmPabntF8or/Fj/D0rN1Y4r1hhElhaOWNHQK9lbyCnJMdmNy6kf7D2uvgV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RXB+zom2iRX5i3DwGDLggjhStT8vPouwSOh8LVTKvlGsBWRzYHTd1RjoGpbC/PB9h8Tqgx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TiKDpT1VSu5c3T/ZS3jqI6Ckignk0RefwpGEYzMqQo3jK6wwVWtci9/bdzP4kiyrUYFR1fb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oWDE1/n0scR1vmXyUcBo2nhqJp6dK9vKtNTyPG8NPJUmGS0MlFVqVe4IfgKG1qCmF1Kh7R2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EYnh/k6TUWzMtXZefCLThMlCypLTNGVMErvJfyEJxDCq62e5UKbfWw91Fyxbhx68LNPDA1U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3tfN7fzM9DkqKannp6mamk1LxFPAVEkbOt1EqBlNr3swP59vpKrOG4Z6rJCUjABDKRxH+rHU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5aKkjnZGfyD0syn0qSQdJBN7cg+zGOpfDdE18Ykt2Z4609c9GL292p2fjaSfacW98wmH0yUB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Tg6DHEzXeFCvH14v8Aj2LE5n5ik287Md5nO3Gg0FqgAcAK5A+w9R9bctcrbTvQ5pstgt495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pbiSB2kn1I6FXasSPSDyyN5AV9eoln/oSeDcj8+1dnF4Uajyp0GuYL07hdTXUg/UY56AjtCW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5OgZrD6q9gSQeOPZNuzf4xKPLT0NeSkH0dq54+IOhd2T2hsTA7cx1DW4wT18caeeXx6zrEZ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/rY/6/tFZbtZW0Ihe1LSDzp1Ie87Dvm43v1Nlu3hWpUdurzHS1l+QGyYpJmp8EjeMAQMsC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/UoGjkm9+fao8wwCuixNPsAr0SnkncGP62+nPHuP7ek/kPkbiBMZ4sMg00zRrGI4lPkYadQI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392j5jlLhks6LSlOmpuSIILdhJvBdtVeJ8uuvibuvI5T5D7frsfQJJV5DITVCw6rLCvpNgb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0s31bMnxuf2Z6CHPyRz7Soc0WPA86gD/Y6vx7Rpc9NhK7K5Wgjp1XF1MZdDy3+TsAeB9Rf2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uvZSn59Q/sElusiwJJV9fDrVB30Cd57qIvzn8oeSOCauT/XtY+4+Io7fI9ZN7cR9DaH+gOj1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wBKTc3GOhsP8PE97ni4/wBj7V7fxk9egnzuKyWPrp/ynoCqqYr2VOArK396rAg3sTXixBF/x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Gkjy/ydEFtETtsYr+H/KerXe2q2QdIZNU9T/wSEAEWFzF9RYkgaT/AE/HsptWpNHqPb59EQB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oAfmwH8uqQ96KXoce9v1GU8m/Nzxc2J5HsnuyXkY08+pi2pNGkDhp6C+1jx9eB/r/j/AGHtA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6xkkcXYfS9v8AG4HH+F/eut9dsSSAfxb6g/1P5/Hv3W16yIDrUgG5J+h/w/PvX28Or0yOua2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H9P9j9QPejWq04dXVQA1ePXBQbfj6j/AF7fjgfn34nPXgtR0qcTT643ZgwAU2tYLY/Q/UX+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k6sdLIxRRXpjqV0uyg3szf1v/sf9h7ejNQCR02ykKaceoLG5H+Fvrfj6/wCw+nt9R59J2Nc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ZnLWfVoRLB5dFy2kvdERQDqc3AH4J49+Y04dVAqft6ELb+Ez+cNPS7NxuUSpnb7VqnGUtZU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WSiglyLwSj8JewvqGkD2kZ0UsZ2BAzQ/5uGOlWgsgWOM1/wAvRjsF8K/kll4YM3T9Y75kpGa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ygmEJmgqpIkmk8VNPqAV5HiIt6tII90+ssH1L9ZBUerCvz+f5dVWwuSupYHPlwP8jw6EXb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9/svSwl5YTP8AxCkrmnNRSoZql8hRUdbTnIVuMkDQPIs8iyoLNdgD7KZ9+jgLJAmaU8j+w/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Z6GQ0P8/z8urA+qeifiZk440zHZaYevlSKOISdXZCtii1MdUstTUH+HUSM0haRjSuSbeotz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HD207A8dJA9OLAg/LBB6VtsbSFKhQPXB/l0ZuT+VHtftbb9Vktidhdf7qx6RSVkDZCkyO0s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UhosnRDH0dAZolWNYxQkyytdnYlbuW/O9lM5AMizVyGIKj0w2a+p1H/ADbl2IqAdVFp6Z/kT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u3+VL3f1TLU1WBq9r5yj8njyG08zX1VFWtNbSYqHIS4ylosrXKzjxSwrTyj6kWB1Cu13+w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ggVX9oJxnzr9vRPPtToCY3FBmhr+z5/4Pn1XH2X0fvzqypij3bhazDwVZMdJPXQVSxtKjlZ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x61cRF9BlDSRssirpYezeGeKdNcLBvWhrT5+tD5Y6L2tpYyCynQfOhp0CMtFNGWaVAqK3Mi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8ZYgX+l7X9s1FaefTuk0r5dcI/txJGtpX9a2OpIuL8jSFkPNx+f9h793da6Xc0SFUjg/akk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e4sqTEIFYseNQUH+vtVC3fQjA6SSoKnPHris1KymnqFeCVCUYkEFJFFmDqSCjB7gj8ez1R5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jZWJ6hTqsCa4JxIpJIBsSCLi39L2/3j37gNQNc9OKAxow6gIySOztYHg/2bcEAgk2H+8e0kl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SQKeXWOR0Kk6lBClfqPUQT/sBcH2w2OJ6sqGox00Eg3+lv9Yf77n2kbSDx6WhTTrmjqLaiLf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/Y+9qVJGcdb0+vUsPFKy6ZALj6XJIF/0gA8m359qBpYjux054StQDrpZkU2UO4B+oRjxyeN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BU0Pp0lkiqTkDpU09NNkaW9PjMnUkCytTUFTKl7/AOqSMqwH+v7OoYpLyMiG2kcj0Umn7B0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695ChP8TqP8J6kUu1t3S/uUu1dwzxqSQ6YqsKjT/U+KxA/3j2ie0u1kERtpBIeAIIP86dU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ulvoHE61p/h6WO1tv7yy+58JgcfsvOZHO19XHT4/GU9FI1ZWTyPZIoozY6rn/Ye17bVu1tL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jsNIIoWzinRPfbtsUe33d2++W4tVQ1bVgVx5cSTwAyT1bHtb4KfOnKUVIMb8Yd4eN4Imjl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JEGljqrri4IP0v7Hke1by0aVsFB+bqP8AL1DZvthDHw91kcHI/Sfh9tAOjD9V/wArL+Y/u3d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f8AGY+eoZyj5zdmOpKWBLEmWoaAVbhYweQqsT+PaPcNu3S3gMsqwhAR+Ov+AdKbG+2u4nSCP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dB+0t0VL5P/BP5mdR9rZbZ++9jYLEZ2CniqEfF5r7/H1FLUXEc9NUikhe2pStnRSCPp7D72W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QsMEYyOIz5jocW93stqrQ3szpIOINMY4inRMd//F/urbWCym4txQY2OlpIpJKlI5JpZQI7a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i/wBf9gPbN5y7ugtpLmRk0hamh6PNk5r5flvoLO0Z9RNBUj7KnJPRIpgNZH5uVNjfkHmx/p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DkH16ktvi49Pm18HU7m3Jt/blE6JW57N4rC0kklzHHVZSugoYHe3IVJZgT/AIe2riVYIJpmF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SW7uEtLS6upB2RRsx+xQT/k62guzf5JW6etupdlbgHeuTy2VzmNoZpcWlDRR0kdTUQLJJHS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2UsxJHuQ9s2VbqBNV4yqEBIAxU+mOoK/rlbBYrz92R6pcitTQVJFacTT/D0Rrsv+WvmMCcd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k5pXhSpXxRgwh9OtxHEB6I7lVuf8AH3W5sNntRS63Jq1A8h59Cna9x3vcIpHsNpUqFJ4fs8+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2hjY8dLUZjNLTCkWXITzzzCIP8AQH1MtnYC9hwL+xTbctbBdeGLSZ2SmSTx/wAnQS3Hm3mra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IAeCCgP7K/lXpe7p+Dnx92Z1Q29paavyJoojPUVRmkl8ioR5BIfI4+n6bDn3H/h2P9fRy7H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nGa8c9AOy9y+Zru7uYWno66vhwKDhjhX/D0S/N4r44RQRjFbPqWdIxeV0JLNfnUAtiTb/ef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LDrfbKIvy/wAuOjeLmXm4u2maTUw4s4AB88En9o69tjMdS4xZ1h68SrRQxjMsSEargo2mUN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tyw5ZtH1NBtAZR5lekV/uPNjFPF3XieHicP2DrI29djUNbJVU3X1HG5LMqPFTjSCQyf2WF1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LjZYof+WYqN5Y/wBjpqM8xS90m7AqePcxr6eXl0O/T3ckdTuvAUNHs3DUEE1ZCC4paaRgiTI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av999fYU5j22T92MywhaN+wnzGOPQP56S+/dgZ739SORMqWq1TwPqB6HHRrvlvlsXVVmzM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U0Ekgp4IYgAsaG2lFA418ezLliSm28TVEpn1qf8AN0xexSLsm2wsxOqtTX+jT/Lw6NXgcRQ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XeQJLjtuYlPCLAzR1GewtOSU+j6HkB+nBHsre4J3GKp7g5I+2h6XmCP6cRkUj8Gn2+X8hnr/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0qjG10g8Q8chLpxb6jmwH4v7ka4s0WRlpjrHTbt0eSFQGyKV6EnZG3WqtqSIE1M1/qLkFQR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7fWyDWpC+Q6TX26NFdxlmrWn2DoOcht2WCsnjMYBVioBVQAVLW5+h59lP0oocdHce5M1KHH2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deDkfYVdUSgj7SpoJA6Eq6qKldShk55H9P6e0t3bgRByM6gP59Gu23rm8iApprnz8uom38e6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eufHVWAinzUf7jQ01Q8cbU5Ytf997XP5+vtVHAPrfDUHw9JJpwB8um7i4d7W+lchXVseVc0I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RSL6bliOBzY82vfgDm/s4ihoRToL3NxqUqTQHo72xNnx0eHp9US65lDk6R9fqTzYkE/1+ns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W4nqNt4vWnuSqkaB/LoTqLb6a1LRixsLEC4/1hz9bezRIRwA6IzIcVOOlzBgII4ETxqWex1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P9f3SSMnyz1dHJNAcdLjDY5ERYyvp0hR/T8Dkf7z7YZFaoPSpHK+Z6NFsHExDCgi3+tYgAi9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e7H6gIHR/asfAWhqOoe4sQsiSjTb6gk88f6/wBCb/T2oRQ8VD0nlYqyup4Hor+6sEkNVKdP1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L/77n27aDSoU9VnI1a1HHpa4XAwVu0iBHdtDL/UX0XIA/pf2dSBvpAQfLokk0mcFVzUV/wB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vbSQ9Ydj06xqrT7dyysukMSRTyAD+g/2Hsg3NCbC6oxqUNf2dHNrKzPFUVoRw+R/wA/WlJV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ghoq2qS1+f255FNx/sPcNIaqhHoOst4GJht2J4ov+AdNdPCj5vHxSpqjkyFCkkZPDI1TErp/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MaveWykVBdf8I6Wu5FjcMrUYI1Ptoet03rv4LdDbv6h2NkcrsTGtXVW2MXOKlaeAyK7Ua6n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1v9feQkdjtpgjWSwT4RmmeA6w+3zd9wXdbxo75wNR4NQU+ynl/h6BDcf8rbpnN1tY0NNW45X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10tcAcrKCf+I9lp5f2ieRzJBTUfIDqsPNu92sUSRXDkKMAnH+fPz6BDcX8nvFSx1P8AdreNX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UxpMq8cA+dAxuR/qh7SvyRtL0EVw6/I+f+Ho6T3Q3pEb6m0iZvI0Ip9ueqoex/jpuHqvtqb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qeaNqaaBjFHUapNCRyRrKwVg3B5sfYG3Hl76C6liaWqIK1+XQ92DnWDf7JZEgC3DNox/Fj7e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PwM7r23m8dtiKv27Xbh3jTVJoKamq5IKfHwY6jpZqqSoqm5mSnFWschVbGUaU1X9xta89bN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AvHa2+niO46mKqAo4V0kivlk06k275F3S33PZdsDJNdThi1D2qFoWJY8aA0wOIxXor+8Oqu1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DKY2SursNkZ8bWLj3jrIWnpiEkEBKQzkXP0IDA8EAj2J4JZrmwtdwtyzW0sYcfIHhXoNTrZ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Ak8UhQ8aEjGCMf5fl0it1bf3Xtk0H989i5bHNXUqVVGlbRTwyT0xJjWRQ8cukBhYgkMLi/49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vjNblZVjbSxXgG9D0su9ofbzCtwzRM6alDYJXyI4fzz0mqHbP3cT5JoJ6GlNZFBDHonRUdp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Cn2ZsSD5VPl59FKzqqsh7qA5/DgVpXoSZdzbs26aSgwGTNCtEkZ0+R7SOUHMihvqPqbg/7H2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2oAc/Poris7O+T6iZKl6gUqKeX2dONT3/wBmYmGJczDh8tAuolZkQu8a8sW9AZTb8293l3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j169ByzBPOkUM8gc+VAa/bTopPY3ZeX7Br5JqmWjx9FHOsFFjKKkEUFKhEmsx1HiC+R2cGV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lUD2E7u/nvHZ5WqvkPID/AFcfXqVti5fttmgCqAZz8Tev5cKDyH+fpDnbVRFDHPPNFLRzmO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TU8sjsFiq/GrT0UhKsdLpqZQSoPsvMhJGgY6EqxijV4gdP+M2/mMXWIsC0+RpJGVhPSSrMs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g2X6ElWReS1vdXOsEr8QP7etRsKFWNFPRwNvVWUo8S7/AHtZSVePpYTGYaamlMtdFIqTIY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yQHxPI6IVH+oVkqzUVdXGvr1rSS1QKr0kJ9+wRdhpuXLCmhyE/modwSUEUDNkUpaqKaqqo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0ehpANWidWVtDXYGqmoPGvVAaKyqTx667B7FpMjhsjis3iqrI1mf+1y71VesDTTKI1TEbsx7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ytBTCOUeryxqpcsSCKOXqKDH29XiNDQsKVyKfnT/L1G29snb2WynXtNtOGpqM/mMZL93JVr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jnqsXJQU2hXNNNDSVMcpVpAJPGL3NiotLowTAMToGcn9v+SnSfcrMXttKiUDHh69INKMjO5G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VlGkAFJCLggkf2b+xZAoqsnkeo4vJKRG3AOoClfmOhy2y5Wku11S9weCB9LkccN/jf8+xTa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dRpuRZXdaZ1HoIt54+LJ7znpbMyvR3Fr3LG5Xgc6gB7I76Pxb10Gar0PeX7lrbaYXHESUxx4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LGofS0nhBsFP1UX9POn6i/sr+ik9PPoVtvwCirGtPU9OY66yUkYdpZFDONJBNwPqOOSbnn29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6SHmGInvcD8+pada1K6Axd731G/1Fg39OP+K8e3U25jShPSOfmSNAaHHRsfh7sWqx3c2AqI5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CLqhZkAuQAQR7N9v250uU7iMceghzLv0N3tcqUDZ4V49XZdr12eoMTX4TJVqVlNJjKqSJl+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f4fT2p3qSRAsDsD516j/lyGCSQ3MSkGtOtVbeoP8Ae/c/B5zmT4sOP8qksP8AAk/j2AG+Nz5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srQeWgf4Ojz/AJZCez4UBJloIYwbkWZonHNvppv7U2BprJHn0FudNJksiT+D/Kekjmtg1uG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DVLuOOZNPkAKvWki2sCxAX/Yj2JJI51i72BTyPQUO5RG2jihH6gWhzXyzTqx/tOOGTpjIrES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5YCnN2sBYgf4ey0ioFB3dI7TSLwHy1f5eqSd5qTRUSkW0+U/UX9TNxYc/X8/X2VyAknqXL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CZ/qbgi9uLgW/3s2v7SMvR2px1iIv/tvxbj+v9R+PbVDWnVuvAXYfW/H0/oCOLe6nHV1Gep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exP+Fvpc8e6PXHp04KdcALIxAvyb8/4/7f3uuR1b8JPXS2IP8AXULfn/WF7/1PvRrUdWUC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MVjdDYIFNr/S9iT9Rawtzfj2lkGcdKVNR9nTFUs3lYn6C/NgeDf6/Xj26oFKdaLnh1OpNv11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4JT+3LO6QmcgcJTI7LJUO5OkaA1iffjOq1AyeqPCRQn4erEPi98Fd19wu2XyOCrGxUYj1T1y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yyLC1XUVUarQLMYwYaTwz1lQo1EQA+yPdN7isUoCC/kBx/wBX5j8+ltlt5uGB/COPp9h/2Or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jetKSkodtYDZGWy+Px5rMlMZKTHQ0tJRxiR6ivZErslXeOMnQriGGHS19DAe413DeGuXIlu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wr6+vQvtbARKuhNVPPh0H3yt+YW8MFtih2J1zuzae2Hjpi2Vqth0VbUV0FUAuiWPITZmsVI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IzaLroH1R7Zt0d7Isty8joPXtGPyqT51r8un7id7dNMGnPpk/b8uql6TKZ7MZKTPZ+k3Vuy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2Z8pX1ztrdpVFXVzSionMjMuqDQvJ1H6EYpaR6RHE6geQJFP9Q+3onklY1d421dWGfFHdnU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0+JxWTq6mFV27vqDHdf5evlZ0R46fK1OqleSFR6FmhgilIs8yfkk3CG8tlkBLCOvxU1pXy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nTkdzHVXZcDiDg/8X1db1x0XBjoKz+4/8SocrRGOrfb+Sxv8Ey2PiKKVCLFVvS5ChqJgxir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6SOqkEMTFg6+PCoYjDCjKfmCPL18weND0ZikqAo/5H/J69GGjNVn6OXA7w2ikwNH4Kmi3R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GO8Y85eko6+SDRqUzRKrxIwbS8Z5U2e4XNu40MwHkRnh/On59JZbVSMnI9P8AZx0VHs/4KbL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aq0m2nqPOlTtPI42kyOyqqNdQjfb9eIWEULpNpkoK+CeE6jpEL6XAzsN/eqC5qH/iXgccPU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I7mzUEyRGn2VA/MeRPywetf75T/y0M3syoytVhuvsZgc5G1Q1M9FWwwYHca1HjNHFi45ZyMJ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hanmLjxyBfoL7fdYJFzOSp9TQj7eI/2w/MdFsloWFAgr6j7eB6qnj6D3rLuvEbZyGCq9q5DP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uWx8M+3K+QyLHKscbaKrGV9M4JeEFyRZ43KkFl63caJr8QNGGpUHuBrwIrkfP8qdI3tmVQ0o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9PQ/Low/evwL3J1PDh56ndgr0ysMEzUVPTNMtFHMilh5FMjPDGfo739JFyTyRRy7Y/vzeYN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F5UHHj0GeaN0g2Gwk3BU8ZFFaDj/L58eg6xXxtwmYWgOf3XUYydAtLNUiBFWsijJENQ6tGoM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CdQQE83Pud29nUhQE7s8gC8Bj8vn8sdQw/vHkou0hGrgnI/Ph5+vT9XfDjHtS1WRw+71rsdT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A9wut44o4wXmfT/TgX5sPbI9stljpFPeXAnJ4Dh+fCnVV919xOt47CBoFFSa0P5DNemDbnx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vWT5KQ07BPRI/rIuCzkMFW5X6Dj8XP19kG8cibbYTCFHkf5n/i+no/c/c7mR1EEUaAD+f28O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113S4/I100VcwpoJfGXdmVXDm1wWN/wBsf7D2gXlfbBFK7QsWUHiT05F7gbxJdwwi4QI59B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Rs/BnISwUqP4VmKoHcXC6yOSSb3BHsFy2dsjSfp4B6leC/nnSMiQZA6ErFdZ7dMME0lJG5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CPSw5+oHt1ILcLiBerC4uEnUmaqAio8j0MuI2ztKhMc8O1cfULHFIp8ioQSwUBrqByluCD7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QLaJ4leJ9P8P8APocWXMUdtuEV5HYRsipTSaUrTjw8uocuGwSw18w2xTxxyOx8kVMDEkjks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B+n5+vsV7BtsEtjJPLApyfL0/ydY++4fMV9LzRO9pOYVcglVNFFc0Ap/m6tL6Z662jB0zia1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RHDIsj0cZlGtCX9eg8Na/P59zV7Q2cM0l9W1QpVhkA48usR/vA7vfWlrtxTcJFmLrShoakGo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EHJ121dsbNm/g2CxVXkSkkDKuPh/bZ0Op3HiDokerj/Vf159lO5+3m+79z8qz2bwbGrBg6g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n6enSPZ+d9us+TrWKHehLvrgJoYtUFh3GmKBeI9fXokGy+1aXqH5GbE7NqMJFXxbYyjV8uNS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I6dS6TpL6ufqR7Pfc6yCbtsNlERWIrnAJoKcehPsdjd3PJ95BDP4k/awLMaEhtWTn9vWzNs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lPjqTP7F3JiYo6enilqUxlPNDGyKqu2mnlZwvHFh9PZBccqX6Q+PqYoRXjU+vXk5q3yCkUnL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Py+RZSf8Py6vq+MPf/X2+cRtztSLJ0uL21l8V/EaGetkSm8sFXAssJEcyxurMrfQgW9xzv8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UE5BzUU+306kHlDfLS/+m3Rj4cGeP7P8PWu7/NH+SfWm4flFuaXA5Sg3ElPiKDG+ekqaeeKC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Lqzx+SHVyAeL+09jZObGzRyFK6jx9Tj9vRju+5Q3V7dz27a4zQCnnStfKmOqLflFulK3q3dN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9FOBE0nCho5GUH1lTqAN7C1/d9xVxt90opQDpfyUiHf7NnUgk/7PWvq3LXuOSTf/X9Vr3v7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ZS9C70FLR0/d3UU2RkjioYeyNmzVcktliSniz1DJI8l+RGiLc/Tj2i3JGayuERasVGPXI6I+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NJz9LJ/x09fQr+RHcuy851ZsDE7DyVBnM//AAmjjp46aSGZInWjKM0rIz+KME8C3uaNqt5Vi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P8mPTrFL6+1NpZQxtV1UavlTBH2/LqsTc25cbtrcVLB2NIlJLOiSR+gRo1o10hLWNiT9fqfc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yniW3c2scPlnrJ/wBruZdihU292+ldOa8c9Fw727No9yZCn2xtOtSohkVIpBTr+4yMLAWtZ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7P+Rv3laRlt1JVKYH+ry6KvdN9pvysGyFGmY932f5+HQo786xyFN8LcnJUozV2Rx8gihWH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pYkkYjWZG5YEAKPY59peWLLmn3ciYSguZTQDyCj/KR1jldWD8q7PzDvt+NP5YAZlWhP8+qa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xVMD8CwUJ6iPoLkALcH/G/voxB7QtcI0VwP0xwxx6je6907GKjwzCv2/6v83Sii6KyFHMsL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YW5OkDkL/Z/4n28fZ3wLmC3XtgPHA6KH907S4jaQS6nXy6Zc90fkVuYY2OlPSwjAW9i1zfmx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FS8gXwE7wOPRntPufZmgkcZPCv+rh069Q9f1+O39t9aimbSlVT3UCzPqqIQ7c2AIUe8e/cz2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rmVYsKTxHyPSnmHmvb76yhrL+m1xGDT01f7PQ//ACoSrp+yNo46RhHJ54hFH9LoXjAIFueP8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+N7OzYOKEAY/I9DXcESbbrRIf4DT7aih/wAHVgOD2tXzfH3emZSp8a0u3MXBLSq1hOkmdw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jSBgbXBW/siaSM3aN6PX8iD/wAV0o8MtD4JH6qpj0yOv//SrZ39tn7rGrVooLwi54+gAtbi3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5q3C3WiyBeHHrDrabwpc6DJhh049TY6nqMFImuKURSujBXVtILMLEKTa5/Pu1nCHtznien94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wAumDfm1/tK8yolo5DcWFlBHI5A55/Hsont/BnZSBWnRntl40kAUnI6L72ltfI5bYmSxuJx8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mMVPH9CIqhJHbUUYH0Dj/AFvaK8t3lhKxx1ckf4ej+xuEiu4HaUhFYE9QocHk9sZXa256XG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LiN0UEVOjT00qxIq1raeX8MovwTcX/Pt4wMtwJVH6bChHofI9WmuxMtzb+JWr1Wn+r9vRtt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FMWkimdWBKFGKAXuVYCwI/w9nFlbiSSIUqCegruN0YYpu6hApjzJ6PbjMWlPBTwKpCxxIp+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ex9jFUVRQDqOpZGdtWrj0oqaiCuvp+n0IH/ACID+n09vAU6T6gTTpYUVIsoCkcItueefUL/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4dKYq4x0s8JQxrKuoC1xx9Pr9L/7b2kmJAoB0ti+IA8OjObDooZ8dJFbQyG/B/F76gT+D7I7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CO1UGMrwPWDP0Ko8qgXt9bf15F/9b2qtzULUY6T3HAjzr0WLftC8crOqkagSGA+o5P1P49q1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RckhZcnI6VOwotW3VQjVe6ngH+za5P0uQfZ0qkwJjpDIaOR5dFo76xQXae/KcJ6ZMBlAAAQ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Gx9kN6hNtcqTkqf5jpbAxBxinDrRjzdP4tw5+C9xFmcrGBbVwmQnFv6kqfr7hNF7VB49Zc7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H8jCmT/pR0leYc3QuBYpWUbgX59NTE3+xAt7cgoL21J4B1/wjozfu2+6Hqjf8dPX0LOiZFqu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/LsvDk8ixP2q8X45t/h7yOlCgAr8JVf8A6wrvyWuZdfxaulYaZD6rAHUW5tf/X+nI9s6ekBJ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UU8xIHETfQW40k/7D6e34gVYVOek87Bo29KdarXyyyIj+YW4Ga8scE9PZSzL6FuxRSObMAe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v669wvUGCUH+Aj+XQ09vm8DbDcMCQt0w/Kg/wA/RpPnf3/QUuzPjzvnYOdp8PuDHYqsxVbi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x4NJDCJ6uVJG0x08dOtOBNGHkkXyAm3GLnJPKP7r3Tm6w33bGnsppQwdgQjdxOOGSST2mg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5jbd4OV73l7dEgvY7cgopBZcAHUcnyAyMkVr1Vhj++amjykWYmyGVbIpkEyTTVkn33mrPu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GYyzctq/Vzf3NX1NgbQ2XhtHb6NAC4AWlKADhQcOosTY95t7lL5JUkuBJrqTxatamvGp49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/ZeTpsjujK46SWix8WNo6dsekdPBTozyNZWMjvJPK+p2Y3JsPoLe0ex7dtOw20lvt8jaJJNb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AAHDq+/3XMm/Xou9yh/URAq6aUAHGgBrk5NeljmvkdtrcWwMJsKl2ls6lpsfVU9dW5GmWKOq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1lSMamlLu8jlnYNpFgOUu27GIN+vN9m3IzmQEKhOFBPzPlgAAAefT+7cwXF3sNly/HtAgS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KVOPM1JJJOadY8d2T8fJdj5jHbh6/nye9KvzR0eQiZGpYA/khppIpfITTx00biQ6F8kkigGy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MFzvdtcwXUUeyqAWUHuNMmvrXgKmgFT0m27d+XbXl65s5dslk393IViO0E4UqfKla8Ksfl0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5JsfFFLt/ETGGVKeSpaonKM8qxT5Kcm9AtQdLRwhRdSOR+SDcb/xrlwigRDgBw/M+Z6knl7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THVdHixGRXiB8hw9T0AX905Y5qiKfxwQ+ORqUzVHhWeUK76EllXxkzIlozYF1IKk+y3xK5rn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e1xQ4yCpnrEZ1rsbqloman0yxq/28RE1LEaCT90NpEqBgygrItvdSQtfmP8AD1tldgR54PS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XiEFHiYPFI1NPQ1UuNoJaqkpDGzUsju48s0RSUoQeHBLcso9ll7vFnYoTdXKrTyrx+z59Gd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PBt2JPyxnz+zpV1/XHZlFBRmSm81JAtRUtSwsziOokaISqkCMWESuptZtIYG1ywBK4eadouX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jo2l5W3WBWLW5II6DPcuw8y80tbXYhRBEsM8dWkdXBUxTxiSQ6ayn0COmkE1g5AVHRB+kn2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OZdR8vXorm2m7hBLwNp+zHQIVeKqA3mhnq7Us8pan8jfcwQBk1K0kjTI0Maykh1JCjm3Js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0WGMq1SMDruPeGaxH2r49qnG5PF1U/8PrY54wKeJoWgraQxOpDmRZARJqNjdbXII94COWLe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MddYbd9TTmR6x1cIq+IiFmmkbUwYMfIqlWAHqPNz+fZlBezWwC66gcBToju9itbwtKIyGPG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TbA3JjM7jyaclJqV4oq2nkUxyITGGSXxNqBhn50sDY6SPY32a+ivYGoaSqcjzHz+w9QtzZs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QtbuKq3kT5j7RjB8umeWnWfsh0VL/AOSKwbSdGn8MpI5On+nvTIG3NqDt056WwSGPlwPqpJ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0JIwqkgrEhdWN7XF7G/wBCDzb8ezEQRg0I6Dj387Z1Gv29PEGHi8FpEjVybBDpB/2wP5U/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SEcOqfWSaiT8X29Zlw1NrjuEMga403P0tYG3DA/X2pSNQop0XTzyMx1E6uPRgfj/hoI+yNut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CtUJYGMGxLAkceq1/zb2+qhDk46LbmYPCSqknq0ftvadBR7aqsumfGWf+H1IC+QMY4zTte45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3q3Qoswlq3DrXL92UuDAYdKkg9ane9VB3huhl1WGeydrn6gVMn0/P49x8QNbDyqesm7Ag2V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dHv/l40y1Fd2QjOUBp6NT6vqLPf6+kk39rNvWolOKA9A/nh6SWS0/BWv5nqwCs6zxNcwd4aa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n9YYMCNLWJJ+pt+PZv48oFBQjoAKoIFWIA4U6a+4klxvV2f8JSJIsc8TjSHUIosNN7Waw4P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relTT+fT9v33MMYalXGfl59Ulb0UClp/wDgjMQt78tf6fX6+yqT8XUwWhoR6dBDItifqD9L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titR0fIarx6wkWtx+Df6H8fn+nujYyBx6cBr10vJ/wB9/th/T6+2jwPV0Ges8agGO3+13+h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smurHTumlOuwB4ZP8AFzfj86rfm/1v78PiH2deHA9Y4/0jjjgccnn/AHrn/H3tuJz1dDjh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3JBtoYHVe1jq+n1549pJCagdKkGD0+7Y20+WqZ6+RIzBBUU9NSLVeimqchUeWUGXkNJTUdNT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jSzW08gC6K9xB/Z14KpYE8B1YB8SPjth+1t8mbJN93j8HCazc26shUNFQ0oiB00+MoYn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MosaGFVZ44yWJcRk9/uAtISqjiaAevzz59KAhllFF49X07HqQlPhNt0O1Mzg+tsNRVh2Ttja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5pMbGRkM0KQoaioeVhIcjlpaY09JCxjjdFW/sDXMy6nmvHDMeIr/Lzp+wV6EdpFIFSKFKnz4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zfkfn99bxy3W+IzWe6467pMrU0ebSnrqTFLVLI37k2UrqLyZDOyva7KHaFQbKtvrc7fbwRi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5/OhyD9tenRNLJIYpJCVXGP9jHQM7i2ltWvmmpsbR56GspEijoKlBX5GHIpI5Z6mreCeCSm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HNvoPd1uVVe8jPnj/AAdPCFmPZH5dCh0PtShysyYnL1U9NM9QsCyVscuDlEsgeMx0O4YqtKi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luF5Vj6PYe3LcZoHLxSgIOI4r+Y8h+z7el9tZxyBhNFUfZ1Y9jvh7ubIUyZHFq28Io0RqnA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OeSAAys+I3TjosRWZGSPSNJvFUshPDmxLNrzI6stvKWRjwAOpG+wmtPsqR8+qTbOAGlgckV/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R7Pj9muyetIsTgp4a2n27j2Vabam9ql8lh4goB/35u95qWLL7WyYC/8AslTxRSi/knkGknb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I68QK6Sf6S8UPowqPy6QfTPGa6SG9RWn7K5/Lh1aJQQYLe+Fo8jjab7eumCOS14ZoJYbK8N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gbTPEWhd0BN7+0xi7SyKdVOFf82PzH29Pa8lZDnyP29I3cvW2Zx8U+XonpamjM6UtRUUtV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f8pqaaHyikniljUTEKUUKXBCl19q4W7SaCnn8j6Y6RSrk1rX/AAjoBd29Z43f8U+xN64eSqy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uOsq6Smpty0B1yVC4OSmji/hm48TLZ3pizCUaJIwVIkBhb3ssUsas4Dse2p4+qt5A/wt+Ice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Iv6Pn6A/4af4D1RR8jviBXbL3vS+HFRpK24qeqwVQaKSTG7qgpKlamijzCU0MowO+aTwNGl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lJFjndWqBXDfRSwlokPiqPzU/wt/EoPwtxXgarTSVXVrIU8OU1hbFa+X+qnrTpMds9QZHvTr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NNt/HpLi6vUy1VLXQROgikZnH+TtKnikU31XNwGCso29sNw3Gy3lN1nIKpLRgfStD/hqOo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qdiUkGRKgjJDAVGf8I8x+0Fn7H2fsCl+O+y6mTJ459/00NKldSSSRyVElRGixTxJPq86BYr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feYWz7nfXW7TPGG+jkBp5ADyJHD/VjrG+9hjtNsWC6Km5j8iakmuQp4/5Pl0QXLNmsfSMsMt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RFGIjaMsQ6OI7IHVv1W/wBf6H2NWeJkOB4o49EtrHaTSxtIg7uFfOn8jToQevmH935foaid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XaRvqSEX6j3Hu/N/jIZfs6pMpN5dqDioA/Idcd1Tfa43J0Ma2VqAySNf6s7eRybfmS9yOLCw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ePaejC2iK3Fq64YsP5evRATMyV8rqvH3DADkg6pfwT+n6/7H3GMqhpJB/SP+HrImyYxwQ+u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oq8pRxf2TYX1Agkf7YA8fm3tULf8ATXV8XW/qG8UjOOlVjs6wXRzbTyb3B/p9P0g8f4+2TbD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4DAjFOjBYKrWfrqoP2sErFyRMI0LovlLGTm7qy/T/EH3JPL1x9HsMq+EGLFuP8Ag6g7mqCTc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BSlaegFT+3h546tC6MwJyPUuLjMiNop1YoqjTHriYlUtbhfr/AIe5a9qLqK3hmGn9RmJ/njr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fcp4wXHhLSnywf8vTbSVUeLqMlia7ApVQS+Rg8sTLZVYhWE2nSV1Kfr9fcjbrzQm0yzyXEp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Y6xitdg3PcbiOC0WszkqC1RTTXuVv9VeHQF9h/FHMdnxvv8A2b46SOglqFehCB0fwpqkWTR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3PuP+boE3+62vcrSX9RgGA+R+XU+e1fMt/tu0brtW8CoikaPUak6kFWqeAHAV6KBuXFZDDxv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SeGZQb6StuQ39CR9R7EW8wT2+0W8YT9QAA0+zobbNfWu4P8AVRyVhcVB6ss3P8mN71HRex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pqGhoaGkq6TGVslKGSloY4mpzJTurmMEWbkC/HuCb9pUmeOTjSnDj9vQj5d2i0/d9t+KFam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OPrwp0BG29rJn6NsvNeaVZVkmMkzMzNMzWLOQxZyyn6kn8+ySS6jhYK46PJPGLvFAwHH+VP8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pmwlL01nVpce8c5p3RnJFy1nQ2AP9k8/wCt7Q7pcCOwum49vQs5Mgnn3mxUuKhlr+3+X+U9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t6h/S4/4n3DhFM+XWUfn0u+t6X73f2zKMXAqdxYqMlSQyD7qMs4Ki/pt9Re3vxOho2I/Gv/H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rsm6lvh8B/8HW291XkW2jQ7Zok8tRPJRxuKmQSTsnkp0AQF2tGVtxf3MljO0kADKAMUPpjrE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CmSa0+deJ+fRb/mNvafcm+8BS0s8hf7oRO6hw5LCMeq9ySt7ccD2ZJbho6sAcjp5L64s4gI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5+vl0rev+rYqSox2algeSoaCnfW4/SdKsPxcgX59nK7NDNbUWPvPE06Yt+Zr+K98aW4/SWmC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syU+T7S6OwfUexdqVm5d5Z9aTHUuPoaTyTeNaozVFU9yIY4IoYwplcqqEi5HuQPuzct7Xs3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/X0VvtW3lmZ2NBVvhA9T8hU4x0EvfX3OurzkWHkvlzZ57vmPdpViVI0LNpDanbGAKLTUxCgk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f8r/5ST5Y0c/SuWikazNJVVOHgpgLE+TzCvaJ4yovqBPA/r76CXPvl7R28QnXmuBk9FVyf2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a73yvXWyteRL5Za0qzwqtP9OZQMfLrhlv5XnyQnzFbSR7AqIamgkp/IrVmNaCWGVvGaiini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ElvUh4tfj3Rvev2ulitr4cxKVetO16grnSw01UkcK8et2ft5712k13ts/Ik5mi01Piw6WDH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F/FprTzFcdDFT/yZPk3W09MlRt/akdRMgElO+ZaSWmHjDhpxFjnQq0Zv6Gax4Nr+ymT71/tX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lFHERUDeWKsP5gdDGL7v3vwXjli22zXUfhNz3L550ow/YT86dFm+Rv8tzsX4j5vrrdO96/bG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pMT9rhjXCagqmZKhY5PvaanWpQxLz4x6fz7j7mb3h5X90eWOZLfY7K4jktYTJWQLRlytRpJo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rfPbbnXkWHlb+tF5aSJe7hDFSORmIaoahDolQQGytfKooeqofmOaH/Zh9mQOSFg8JZEYAlfu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c+8GN08MRkMQCWP+DrJJhLHaxrGh0hVHr+If5urFMZT07dL7lylNW6cUm3sfDkacOhjkU19D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pWNGQfrb2EP8AFSdWk1DU/wAnTxW4MgrSoTB+R+fX/9Mn1bjErcdV0rLfy08qgkeoFlPH9fz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xIpEpWoPWCsU5iljetKHosOx9nbowdLuGmkFWt6mIUkdOJBGsS1UksjTlSS5cNxxxoA4v7J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bg1BHD0r5/l0K9yvLS4Fq4IoQOP2f5/XpTdrLuDHxQ5HEmpqMTBiKSKop44pWVJ5Z6dXnjEi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+sCPbW7xNHM8yg+FQD9pP+x1Xl+eOXXbuQJC1BmlBT/Y6CfF70yhqshG1O3hLUgxTzQFI52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jyKl+bf1HtArSAuKeeMft6E8ltHpAZ6ZNfs8ul5Q57IuiR1MFI0qVgiriU9FJA+gRyaVt5FZ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9D7fRjUA+ufl0XtClWZGOmhpXzPp0MXW+9sLicrnq+ppTUU2AnpKc/aFGEiVA0tLH+NCM3H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NtlRTNIwOlWAxn/VxHQb3mKcQwqqandq0r8vX9vRtsR2btfJaJaU1bwmOSaadYVaOngjUv5J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8Ap/j7ECOpGofDStfl0DJEkDsjKcGh+306XWB3Vgc4ry0FUWEesgOgXUqEqSrDUhGoEfX6j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yCOmwCpIYEFT59CNjJKZEhMkyA1IvGP1FlNwGAAY29p5BU46XRMFADHj0IGIprzJZrq1jf6i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z9PaKYYJ8+lkfxLT16MHsRk8UqwzI5T0sqsrEfg3H9fZVcKCRUdHtux04I6lZuMPLKiOrPY8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QDf3eAUA6YnJLmh6AjeuOeeknFgxS5uPVYc8f1FvZr4YZQw8uikvocqeHXLryNThNJB4ktY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kX/AMfZrEtIVHTLnUQegR+QVEBhNyIAR58BklPFxzSycX+vJPsnvY+y4Hqp6eifj5daIG7qY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OTDuXOIQLW9OTqBxzf03NvcFLwNfU/wCE9ZbbL/ySNroeFvGP+MjoPMiPHk4Sv9l4WHp/1L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wBf35DS4gJ/iH+HoQRCtrMpPkf8HX0Dvi9UNkfjZ03KDfy7Lw4Yrbm1OoJ5t/yL3kfKcQ5wY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Nx1G7n1Du1Gv21z0MM9KEINrn/D6fXn+p490DcB0WSBqevTTXwv4Zr3sY24F/pz+PoeR/r+3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QHSwI61R/mNA1D8wM5cGzGlNtNixu6nj8klR7Au90bdrlq4KKf8PQ15JlpsNwCMrdkcPkP8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zz7h23slf4LBiTQwPCjQQlRWI8oKvrMUd6ePQRH+q125PuPDthsLedhetNrlrk/D/ADOfXh9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J3PdrONtvW30WxAIB7hUfIY9OPnnomO2MRNJuPbxkpaOqhnydGn21bKEp5xJMqLHMzAhUuwv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BItt3ZFkkSWOBzVBVhRSaj59SVFtVwbaK5Gnw2GM8erSu6P5eO4Kzpqn7M2lR7ej3S01Hk8r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DiJ4pFZQVgCCp5jOkALf8AP9cG/bn72+1N7jy8l7291+5SGiildSzNMpHHOF+LNa06S3e3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urup6eVPz6KPmPg/2nh+oafsBcNUVmWNXG9VjaKop5hBjJXmQTuQ620rGrWIDc/T3kFZfeF5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xfiO10dsjKwrIKEjh0ybeQBA8VCfiBp6dICn6L3vszB7F31uBq3bbZ/PSDGw1cQD09Li1lq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xmOjWEMtw4MjKNLfT2Ndr90Nn5g5n3flXY71ZpbOENLIjEhdXBT6E1p/PpRabfayTRSPbr29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T1p0kszLSSNIaWrqM1FEV/iGTkSdYYZ5Kk1Es1UHaOWcL5QNcirJKAWZlDafYhAAoSf9X+r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jUU49Jr+7VNkKgNTqaqVkeQaKZ5I6hqhwlUzGNLvMxKkyFSFt6Txf2nlnWIElqAfPowtLY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dDHsnrKnmlFfX42KMRpFBS0A8lXSrEuszoVLnS58n0uwDXb6kgAffuZ2jXwbSQhzxPp6U6k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9zF2g4Hr616Ntt3atS1PTJS0kcCxwrTRuIgHWFARHBEzIpjiiVgFTVYAD/W9xPuG6NJMzT3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6lbb9mCRqIoAi/IU6EiHY2WkphrhcoF0lWRin0PBJI1xm39LH8+yo7ogeqtw6Nxs8hTuSoPT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yLPjllhcGOVXpxoYMugEBBe39Bb+n0tf2oi3dvEUrcHX5Z6SzbKmg64AVPy6K92L0tiMkj1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QKXaJIYvBMzlC/3KugOkqDYj9N/wDD3IWxc6TwyJFdymRDQfOvy6jjf+S7ebVNbIY3GSB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cbi2M8NZXz5OiWNoJLsfTGJnk1vHM4BjWWj8zakEasCpGoX+srWm4x3IRkkBY5/1fP16iq92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KUP+o/YfLoLX26MdmoFqIEFCmSgkqFeVQqUrSf2qpo5I6dnjQ2Vw1ibkD6ezAya1Pr8ui5NS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vXm3cHkd09bZfCVtFBDlc5ito7sSaQzUK43cskWOo8rKqwRSLDjMyt3IV9AZBfUx1KbDd22W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IdSj8Q4kCvn5j5jor3rYYeZLE7fLIEckFHI+FvI/YRUGnl1Ybvj+XB35Rb2zOb29h9uZrD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ZmaeNpGMckokWJlIAJNrar/T8Ee2D7yclrfJ9VNLDK6AUKE0NeBIx+fQTl9n+bjt7RWjQyx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ccaf5Oge3N8V/kjtmhWvyXVm5IIBIimoo6eKuTxBlUuopJJXKkkWIHJNvYjtPcfkzcX8Kx5h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lT/PoLTe2vOe3r41/sMpip+Ahvs4GvSAzHXe9cGZavcm28/hYIwg8+RxOQo4NZVPpNLTiIsL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q03fa71tFnuUEreiurH9gNeglcbJvNprkvdrnhQebowH7aU6Q0tU0WTWihgdmj9bSkMFFgrX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IT6XWMCtRXote28SNpWqNLU/lx6Mj0zXUGP3jhMjmNKUFPKJ6q9yRCOLkggj6D8/4+12tNAa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Kj9yR8a9Hw7Q3RtetoVbbks6UmSw1XLFHdzBIwpn1FWN1PqU/k/T2RbxJG7I1uT4VOjHYYZI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urHDz61it3pfdW5Cef9zeSOn8m1VLbVz9OfYGJ1s1RmvWRliAtpbKOAQdHc/l/Vf2lf2PKU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woHIUE6dNuTx9Pajb8NN59BTndS5sFH8P8Al6O5SfIDZDZNsVV1FTjqs1LUipURGNZZtYjC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3s2dZY0DtHg9AJYtTFEkFQP9VKceuffmTX/RTuOojfVT1FGuljb9ElmDfj68XHuhBZSRx6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bhqH+HqmneOn7SnFyf2frY250/pIufaCTix6lazJqAD+LoHp7aj9Sb8k83vc/6w9oXNfLoQx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v+tx/W3P+9e2iKjj06OJ64qwU3sTYg/73x9Le2WB6dU0IPWdD+5EB9ObX+nPB/xI/r7bIor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laHHWVl0QupN7n6jgX1GxuR/Ti3vVasDTrYNB1gjNyo+g/2A+n9R+Rb3t8Anz6up8ulthZEj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ic6pk8w5DWtG147A/1U/j2lY56UHgMmnSmwtLPX1eAoaZqiWuyeTrKVlhZ0d/uIKMRIiRKb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K29suwAavEdPCqhnPAdX29PYCj6o2Ps/rvaeNo6Xc9dhcVNuOpq6YVZx2uNaupq62mkUUlR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UU4kvLpLi2hCAN43BG1SSSHStaD1NfL/B/Po7261Zzqc9xPR+tp9c9hf6LNzptnMyRbk39h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ntx1OJx5lET7xy6zwV0kbzx2psYZaXHwxXsswPjILgvomvknuGqicK+v9EcK5Hcakn06Fa2j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LN6eXnU+v2eXRFsX8PNzR5ta3O43MRU1XWuK+sdlqGhyEzPIZJnj8CwFJZOUZVazaRyfavd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StPI1P5/wCrj0a7XyvNOTJoc+v+r5dHt6a+NwjntU42kzVLCKZXnWmZ6+nEaWhrqWGJkqnjh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g6UK3AB0+8yOR4TkEjI4j7Oj99mMQCutB9mejS5T4QbC3xTMaKSHDbs9beaoxaUmNz4ILQi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eQW1JW0o1o1xOp9QF0u5JzpZtMhGDSv5f0h9uR0geIWzapIC0Q/1fl9h4+XQ99EbX7D6QzuN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1WDo4YRDTZGWprKOoxi2FQKOuvVOpgt5g8JZGRQzRsyWUsMVxYzp4iVjJr/R/L7fyP+DpXLa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ZyDUfQZB9COrW6PqjaW5MUtfT0aZKgr4vKwKU9TWQOqh4pYjG5SsmgZrlo3JmUhgxbkCdIvF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86eWfMeh/1AHSSFCUYUPp5fP7Ps6b6DrV9sQ1eW2GKSRUjlOYw1XE0dDkE0i4ECor0ORRLgT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YrdTWzYlGVMTKOB88cP8opn7eiyfSH78A8GH+X16d9uZaiyjS0r0zUstSfHLTzLHDLBOuqN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EqYwpXxTr6XU2BKqALJICwYJpBOfKnp9o+fTMyMooxJI4fZ8v83SI3n18rRBYoFSKR0r8LJ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ReRpqRDCxcFGcsqq2tACqkek+3J4yyiuGOP2eX+r8uq27hXYPlfP/P+fRW+wOvcL3Bgc5trO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NmlfxgGjqBXUxMlHXUNTEyII5KmNKiJ0ayE6k0nR7b27c28V45DpuRjP4h/gNf9WelN3ZaAS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pXqnj5FBer9s53asMbQz5sS5aVnpoLGTLRSS1f2tHGY0kpjkvOqhSVZQQLFdPuYOUtyj+lDg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WhP+WvUG8zcv3f7/AFmYBoviHzxw/bXqjnDVW0BvOqp+xqOpqcbSRGaGWikrJFeOQtPUTQw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JAI/wBOoaCA41DNPa5LttgsZtqlBkYUNdNa+VfKvD/D1AW9QWX73vYdwhJRaFdOrI4mlKHB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KnrihFBH1tk6qpgKOaygqjJKlKsoD+h5R5orWUgEkEG/59mm0zbhLFM24x6X8jgE0x5Y6J7iw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jtdY0gkjNBXIIJrx9Pz6YOv4Zlwz1bEEuwWJUNwvBbSw+t9RuT+bW9hfe2H1ekeQ6KZUH1dy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0+f5dMG6cnJMmcR00rBSlGJHJ5bktY2uBz/vHsikUeFcn8WnpdYyt9ft6n4BJT+Xn0Tnbss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UQfxim80Eh9M0Yqo9cbfkqym3+A9xxGtbyMFagyio9Rq4dZXcmxwf1g5eN5AJbX6mHUh4Mu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Or9NvfGvqrs3rfbeYyPX2ToXyVNFDT5XGUE0jt5GkCVEr0MWmCC8ZAZ+bC5495aWft1tW97N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yrVSozjtqCPKoPHrtxB7dfdS9xdjsdu5k5XtLLczAveCIZA1OAdTk/aKdNWd/lW/xPb6Zr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ztbAZZbtGbkGEyExzLJH+b3/AK+wbuPtFbKZBZX0scorTWAy/ZUdw/n1GfNP92/yTuto977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7AsqXKrNAQeA8SMh1P2g/Z0SntrrrtP400dNs7emKpoVycwSnqqSbzxOLoXUNpVgXj5sR9D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v+W7ZbC9VWVq0ZTVTU+XAgjzBHXJ37xX3aPcH2G5vhk5va3a1uiTDNbtrjkCjIyAQaZoRj16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/0XR6wQ0MEspJtyI1PFm4uSPp/T3Ift5aOt3cL6qP5gdc8/dHc1kt0Wh7Xz8wDn8+gZ3Hv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nJ5alocZT1EkUdNCAJpk1E6SouXawsCLexOuw2c9zdXl/eVh1UKnjj0+3qIZtzvnjsrXb7G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gJxVvLqB158yG2DlK/ZBxr12LqEqEpnkVdXlmUJeUkBlFv9SCR7CV5uIm5p27Z7K3K2dBRq0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/n1Jexcp3O3cqX+8S3Cvdu5bwqZLNTUS+cH5jiPn0WHsvMNlNx11ZDAUgr5WqDpF1QyDVYGx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8xSvE8FmqVQxCp/LqvKNmINtjWVx4yk4+0nh+3rLiMqGw0VNSeuVTNq1clBqF+Da4I/H+Pv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jUMV6ljZB4W3INX6mpqj0zXpT4vcuToKSCm/jMlK0kipJFTcauSNOkEA2Bt9L+yWSCJyGKfZ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1EFq5Ax0DXyhy6f6LMjGK+smMoZH1qyxlmUFQt0X6n6m59k+9hV2m6LDNMdDrkMSHmG3Kf2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l6qO/I/1gPr9bWNr8Wt7iKuBTrJL7eHQndQJNP2fsWGFVaQ7ix5QMSFJWXUNVvxxz7tQF4BS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oh5lI/cG6KTSsRH7etsbZj5yDGYWkipKatrJ6KINJ4i6xLNDDpBbkJoQfX6+5Z22RjEFp/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Qqu1X4tjz+zosnZmCmzvfG0MRUxoJ6jJO0kcdtJMJGoBb2sP8fZy03hxRavOVR+3qrozRUp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wBXy6tAg2disNRQUjLGs0VDABG1rraBSPx9bD/C/sXWl1REowz0Ty2CopLLWgp0br4Ld+9Z/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sysXGYafbdRjqOtkpJauGOtny1JUWmaGCeWmiaKJgrFSgNgfr7EnJvJvM3PO18zbdy5amS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7SuKkVp6A18+o73HnjlP28522Lc+ZrgxwtbyqpCM+k6kJJChmC4OaU8ur76b+Zv8VslVTN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gqyQYTLeN3T0aFk/h6LJEdP8AnBxb3Zfuy+6qQoJds0g+skdR86a8H5dCbcvvrewm33Ei3HM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T3FD9h8LI+fQL1/8xvoClzGVnqo8w+gVEdHKmFrNFWZqxapWgI0sEVV0/uhLn/D2N4/u2+4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IJILAyL29unPz88V6jL/g5/ZSe+3GRJb6SNdQRltpKPU1qvAgeXeFr9nSI31/OX6b25F4MPs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LGpNBSU8QPjCoxebIXBLCxCi1j/h7V7Z9z/nS6cG93a0iiwfjZjxzgJ/l6NT9+vkK6t2fZe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ssUYGMfFKTx9B1TR8y/mfL8xuwOuKeh2pW7bw22NxVeThORljeqqJa9MdAVMUBeFBDHRuQb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laX2kPtD7bc2SXF8s95dW4Q6RRQE1cCcmpYenDqKd+96J/eXnnkKCPa/o7G23FWUFw7sXMZJ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GaULV1ZIp1rt/M/z1HyqwNFR00tXNTU8LiCK4d1eotyVII02PP494N7w4uTaRAHU0p/OgGOs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mY6dIVOPkCxqf2dG021tzfx6c7Iz0OSkNItNt6Cs2805sKZtx4gQyxk/uC5ABcckX/I9kAg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Vrp4dM8eH+XpNI9q81uQQGRCNVcEEHPoR1//1C0xU4BF1uL2t/r3PB/P0+p/r7yQI9R1gVj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p55p41CidiWAAAJvqH5+h59+SEK4YcD15pmKOCcDrjv/HpJtmqJijbjhSq25API5Frj8/19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WHkerbZMou4qk5NB9p6JfnZ5MNTtXfwinq6Kjgaao1BQYrG50AcFiDb/fH2HZqqdWmqgfs6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Neoezs9t/dkcixbfqI6eqkWplqYZCwmkRrjXoeQowaEWuAbgC/ukXhyU1QnQRXp65jmiTxF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Gq2DgOsa5YNrFUos7UoPJTqxV5W0s6RSO1tUjRtfkHmx+vsUbfDaaFjVaSsCafZ0Cd3vLx5S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2A/6s9CPU9fbW2VS0mLO43xEecmq6O9afItR94JB4wzX0IskoItaxHH19mRjiRRDroDjPnXy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eSRAUq5Hl8vPHp8+ln1zt/CYuLMbaoM3R5atons5icSzRRmUyoryAAekGxNv8T7cQIsLQoQS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1pnMpMgHnx8iR6fZ0MFLTQZGhpnx1TTTyYhxBUT3AWnaElmJuysrKhNiD/sPadqE8cdPRkE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gGhnpIZfuIpEaG7TofQdIILg/jkcn+vtBMKEHoyjo2a46EPrylqaLIVYilSSCujeSM+Utr9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I4F1+v59ls+V+XRnZVXUoODnqXL/EqaryDVEcl1aRoSzsVYEei90UINXB5Pt23QeHwz01Lq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tgOblqMqmQVXp6tJjA0ZD+JgpKFtLPfU1+fwLeziNR4dK9E58TUxIqOofXhyNLiszTOkweGr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xl20lCpYHjgEW49rYxSEDia9NBiU1AH/V59A33rVV4wOc0F6gDCVgRnUoQ5pX1quolrX+n1+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shHHQf29PWwbIrUVHy/w9aNu+onPYe9w4VXO6M4zx/wBlWfIzMRb8DUfpb3ABGlnWvBj/AIT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o2xh8JgX/B0FWdTRXo3+0KT/rix/2Fh701BLH9v+boR2raopR/q4db93wmqkr/AItdHzXHr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st1p4xyfrf3kUx1R27esS/wCDrDzcEH7xuQ9K6z/hPRpqynQys1lsQAAAf9j9OeP8fdAcdIp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TZUUainc2BBRrmwJ+n1t/Ue3FelR0XSR1U9ao/ztpFpfmDkmSMa2paN7fp+kkguDf68/wBPr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dx/zTH+XoU8lhl2uYBan6rh9g6n/ADE3xg9+9P8AVUE23p8XuHAJT0hrPtp6ejqsWKYJUaG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oomhEShYwXubt7gzbtk3DZ9z3eUX4l22aUtp1AlXrUYGQaE6q8cU6yZuN9sd7i2FWsXj3OG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AAGlcGppSnDPVeOOwNZmcljcRjab7itqWEdHCjpG7yfVQHYhUVQL6iRb/X9ptx3Cz2wbre7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JZiK0HQ3ijkk2rayhyr/wAurhMjuvtiDpHdvXH9wN0QRT7FpaWrylLXB6mmelpaePzLIs3lY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wVf8Aw985tm5X9u5fc7aOb/62Wbum4u6RFQEbUzGhFPOpAHkR01uAN08QRKRGQCoGRnj9nRb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sPoLd/XWWw24juXcHghxm76uQtHDC8V6WOEyF/HIigWAU3I/r7nS89seWd+9yNq5ssLy1G1Q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xr6gn7OlFxtAuzHFBcKNINfUkdAh8ieyaztLZvSuyKzJyUTbS2oKDcGTq1bHwpk8xl6KqzE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lBjqSCJkjcXMl7AkNIftd7ebfypvPP3MNrGA2736le7UFghUiNRxp3MzH1x6DotsIXrIST29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n0WKjVqbTiMJKgokjrnqJJJpqWtrK/wAqlq6rponlEzUwACxt41tGxZbkD3MMtQldOQMD/V6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qnAxk9DdsTCNLTSeWmLVJdKd65jGzPAqL4oQ4MhUR+rSWZm0Wva/uNuZd0KuIUOKZ6lPlba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Tj7PL/P0cXrnYlPU1FGrRiIExKx8YJu3qu1gGZn1fgckA+4g3bcJT4xEpJ+3qZdo26MaSFAX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AysUUkFHK4t6iIlIJseeSFhCleWewN7fXj2ECb65JEYPQ1iitYANZAx0OU/QNVFSp4qNND6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MykqGVSTdT9TwRyOPe/oL0BdQPDp0z2ZqFOPs6DfdfSE0dE+uiCqiXZHSNmNm0mQMo1ByRY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RAVck16qYoJlp0TfsTq4477i66AVYWkVZBdLXXX9CR9OfZvZbg6+GSKt/P0/Z0T3+2RkNQY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j7BiqZa2mekp3lqYzTpPKisiJICrwgkglXAGhRazfS3uX+WN7cRorPQA5H+XqGeZ9jjkaTT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N0TzdW2v4KftcgJcfK0YiarUmXywhzFGyqj+h6dQp/SbaT/AFJMt2F0LhBIprXqIdwtPppgj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2LUbijyY21QEZlslSZCkxc1LXBJJnZhW480ayIkwyNPlxFIqghnsV/SbhdIFY1FK4B6L4iQ+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/To7HZPsjrik3Rtftfd22ctQn+Dbh2zFn6uOSizOOxmNmyJSjkklC0skk/kjB0lVJS3o948e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KDXW9XPJe3X/LsVKSgaJNNSTUUpUDiK5yegwl7cbffNtkO9XMdxINaip0lSaDz9e38ulZtL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7HwuJ7HyO5M5tTI47G7boMmKOeKpWVaVtAgSOFi6CVtTyHW4YBOVJ9n/LGzcv8AN8vKt9bbD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YRkkqTXzPlwoBw8+hdb8y7xa7DvV3cbz+tbMqqZGFKUHl+37fLpZbv358y9pbMppuzutNl7v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SyY7xypENLxx1CLDNH4Ywg1nQxe12PuUbn2WtbC4a8sL+7tZ2Gmta0+eCD/m6BkHvFJcRm0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JJBFCf2gg/wCXoM9vfKbrWXIVFX2F8VNvZL+IxJBC2KTHuVhhjaO7LNT0rOVv6Tf6WH4Fiq9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CI7NztJRc9xYcfTJ6MIPdHlG4ZxuvKkJZ8UCjyHngdZ/wC/vwq3A1dUZ3pre+y66oZ0hbDw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v+AFT4bqeeU08fS/Puwh969saKK33qG5t1ArqKmtP9MK5+XSdr32Y3QSvd7E0NwxwUqtK+f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7b03l8UMrt7G7c21vzM4aTC4ueKmfKUc0Rkaamc+CWatoVDF2Zla5XQw54Ps7t+Z/dD6VI90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Rkj17T/xfRS3J3tbJemXbuYJoiaYY1GfI1HWtNvinpot57rjoqr76ij3BlEpa1UEYq6cVkv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Xyx2Nrm1/Ymtnlnihlli0SsoJWtdJIqR+XRkIUg/Rik1xrgN6gHj+fHo5nwHnWlquzqiRA8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gkoqsSLfTkD2b7VoWaRjlQegbz2HeOyRD3FD/hPS87F7B2Hu/J4OiwdGlPkqfcFNHUK0ViX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Ff0NY/Tn2ONyvrGexKRj9WnGn8uoh2fbd+ttwMlwhFiFOCa+fEegNcjof8A5DyLR9K16soP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01KoBN+CBf2F1IHH06GFhU3irSuR/h6qP3Wp+ypyD/ulRa1xaw9Q4/B/259l8v+ifl1J1mP7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K88f4c2C6uOeP6/wBfZcwyehJEar1Ea1v9hz+frf8Ax4t7T0oK/Pp0ceuCrckc/UfS30P+H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dPJnrLGLSRHkW1f14Av/AFtYe6E4bqxWmnHWZdXge4v6msfr9CeBfj/kXvxHAjh1YCg6xxq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3PHBH9f9b3ViK9OKpKV869K7E08k3pjF20sPrpUAKxJc8AKFuSSQBa/tOQSTjHSgcB1Yt8Ne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nYdfQJXviIZJsPFUxBohIkFNSQ1aiQARfeVriKIHS7QpK7WDRj2HN4u2jjaJGoW4/LpZbxiQ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W2dv7i3RvlcPRVMOPeeeeq3DnquypQ4nFMWrayoIXT4xVRTSRqSAfHGPq6j3Gu7XYSJp2Usf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B/s+nHoYbdaSTSrEpAFcn0HWxZ8Zeq6eh6twOLioqvEYfcHky8bSm2ay2CijaBMvl8i+ueOt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VgkcUaBRZLPHbyTGZy76iTx4AeoHy8gfPj1J+17bE1G8P9NT+08QD6+RP5dG26n6f2+lLX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rpA6TwCaOMzStVvTRSzszSO1QAzMCCdA5/HtKYWkZmavCn+o/6uHQ0s2SIBYwAQa49Ps9Om7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l2zG0lTF5tappYKGmkXG0+SpoSXV4JQftqXJRuPSWVY5b6WABJ90jtpFdmjILfwnAYD5+T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tpYgLlKCnx8dJPkQMlT8sjy6V+0cBVUyPhN4YdK+jjkEMuVjihos3j6jyKIhX0EjLT1EsQJ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RSMnHs+sXbu8ZCUHGuGB9D9n7PQ9AHeNmaIFrZ9LHOnJRl9VPGh+f2EA9GAouu4MhiHp4ZBu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ieGNtybblYqVdojCslXR+J7lGRroboXB1EQx2wljdYh4iean4h8x5Eftr5dAGWaWznDisUp8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F/b1P2rh6/rSqED66/Y9a3lRoXMkmPja5LUTrytXRuxfxSc1MZcAmQANuC1Nn8JJtSeHmvy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rdzRbmodQEvRxHAN8/wA/5H5dDa9DTVIaakkjqYKqkhrhUUXjZMljqgB4Mjj2bUlVIjEEi4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pRQVZWrUVBHmPl8x0RtWjKwoRUEHyPmD0C27NnUsdX91RRsJGDS0VYjeCKRDKGFJJIVHjMc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9Lfoe9pY1eIyIv6gORw+3/V69NxSd4ilP6fl/q/zdZBk1q8PVSV58c8VNF/E4bCD7arhLNR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tSsemRgV0ypZvr7YWVpYyurup/Lyb/IT9nW/BWOShXsr+0en5cadFC7WxWZq44t8bVxU0bY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IhX4bUVqZolm4gMRkMiqys0aMxsFRbF05eRFuY46TCtftGSR/h+fRvbIGBtZH7fI+vy/P/V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+J+SewshjopDg97YZ62r21nUY+eiqoaaKoagqyZQ9TjaqSQvLGhbxOVkTlWLCLlbmV7K6QS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fMDgR8/8AJjoi37ZVuIpI60UjtYcVJ/1Z9etaHsH429o7JrcvjN10Kjc+3Y63GPSU8yCdDkp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0JLS0MTNJAY+JklUX/ALIzG5R5wYW8bW84awajcfMYoPmcAg8COsVubNi8C4Mc0ZW9SorQZ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kZ8+iWbwwW6MRWIuTxGVU10xETVFJIlRBELRws8gTxO5iVdSElW+gt9fckR86QiC38UULml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n0CIds1TXIRDpjXzrn048TTzHQ44DFTYfG42GWNYRW0kGS8ayBhEGjZJYwwMjeNZoi6ajq0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t4t7KJRxBI/Ycfy6C97ELeVyOEncP8Hl9nQP7unYxbkELhVWM3BFw1lks3HOoNc29l91UwXI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bIE/eFmzpVS5ND6+XRVtl08+R3fgaOGMST1GYpI0AZRqZ5lsP6Xv+f8PYBsVaW/tY0FXMqgf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B2653Pm3lfb7SPVPLdRIo9SWFB1t0/Ev5Wx9EdR7e6/3v1XU52ihhEsGUpaZK0S0U4kbTNGw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dhpXj+nvPLlXmD92bHYbTuVrOksAKhoypBBOrKmmQSRivXWnmL7rXuXuU1nue3koxgSqg8G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6PRsvsT4pdoQxboraVdubmZi8NJVU8uLnp6imheOPRDMtNEGAPA5DD+vsSy7hsu5BT4sRyR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P8An6dsOXfvEe3cos7GC8O31FWWrL3EV1UrjHWuh/NE3NFle46bH4vIvk8HT5JRQsJEliQNF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GB+tjxc/63vF33NulbmI21tNqtFRaDyB8+sTv7wndN63A+38O9yt9WlrKzIeAYr6HNfmc9Lb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XdRSalVjRVNgSCTaIluBcA3Fj/r+x/7dQBLyeV/gWMH+WOvn095NxLW1tawikks1PXhQH/B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ZmZ3vujONR0ctVFSVkk+pTI0Kxhbwq6D0uJH4svPsFX+97rt3NE0kUPjWZYsF8qA+VPOvkep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N25KtIRerbbzpC66kn51U+XofLj0SvtrcOQ2x2lVR5LGyUUmLmMTwLEYmIEliypf9L6eDf2G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rPBu1zZaFRvhH5Vp1I3LnJ3hcsPthu/ElavcfzA6GOi3Dj91bbjy0ELIFiFy6EMdIsTYjj6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b3tnNHLS7xBblaJSpGcYPUQ3W0Xexb023yyVq3kcdZds4rK5OCaqx6Q+IySBVdrW8ZCsSLWA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3fZFn3KYR+ROPz6kzZl+ks2lmUsC2D9gz0uo6KanWjSRaFJfLGrOQrtqsSxtcHlgbfTj2Ts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3fGvE+nRfflrJND1vIjVkUgkkRQixqlyxS4UAEjgH2Q8wkfumejf6qHqQ/boud9jDwkCo/M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DcWI9xLpyBXHWRXr0MHRcWvt/YK2uq5+kkN/oAhJ1ECxIBtce340LXFqqjPiLx+3oNc1Oq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mOOTjra6xeXnw22sN9mU801DCjTRqWdAwR5DqW54A+n9PctbdB4cOtmyan9vWL90fFlOn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fD5psn8ntpSVMpkKz1M7u5tyzBD6b/U3+n9PZnMuqO3NDXxP8FT0y0pSTwq0XTX9tB1aNuaO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+T7eOhVrqJBHdI1sL/AOa12H0PI9m9oSZYVpkdOTAMsn7egE8wzWZgWeZ9NJ4EANwCTLJI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D/XHvN37plisdpv8Achas1w9PyoOuef3jt0lPNfgBSTFaAVPCrFmx8uHRi8NMMbFB9rOEVrA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0NwD/re8tp0EhfWvWDm5RNevN48NWHSsr0M0cdRK/kBCn/Ag/i1/wCvsvWRVYoq8OiG0fw2e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M91V+3UbVUIpnhFhYX0n1AC4H9V/H9Pe479o3ZCTjoa7BabwwpEx8Jj0F2B3Zgo+ydq0lU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JLIikqI4opGbTYXu97AH6k29wx94behF7ebpAaiV46A+WSPPrKn2E5fu39wOUbmY1RLwVBO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Wv8o8rict8v6bI4NZUjx9JQQmR/2R5Fqpmk/WEBXgcXF2FvfNhRHLDbSSA+KkjEH7addM+Z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AjeNBQ8MaiejqUGQeHZ+droQVpazH0cNZEGjZJJoqujq45WiEzIjJURIdJ03Yj6n3qSeI7hb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xU9pyfnTNfl0QC3la1ceKMAev+qnX//VLzEjHSV5sP8AeBxx/S/vJkqDx6wC1mnSnx0bEIC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+v1HHJH4+vvYXIAHVC5yp4U6l7soZJttVoAUjRe1jyeeQCPrc/19uXtu7WrnRkDpq1mQXU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7zWBbJ4vJYvV42rYHg1D+zqYXa/0Ugj/b+wvLA2gqVIJHUgJMjEFWqK/4On3q/r7HbYp6Kij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keVkZHZ3ZgCAikryAf8fdraER6I140pXj1e/ujKjycAF4fPoY6f4/ZgZqPeUO4WTMLUrUU8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k0sbIjCFtDRrpvzpB9iS3sfBJlEx8UkHhigyB+ZJrToF3N+NKx6QQKkjAqSKZ+wf7HQr9ld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2YKmRYWxswqKmeK6mOo/a1PCykEXVWFuRz7Uy26TSxFx2o4b/Y/n0XxymJw6ZBUg/n549PLr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uN2ZuroZ5KnHZOnCJLVSvJUDQkSQxlnYllRUP15/r7bSOO3M2hTpYCpPEmvH9mB09rkeJEY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19T0Im09r5nGYffNFKl5MzLUy0CI7XJaOQAC/0INuRx/T2xoohHq5P5Y/zda7vAMVAJM/8AF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LTYkbYzuErKGSl+7hNazyFJ45JneORXZEZSVYW5PtJIreEupaFRQ/z6MbchyImBFFwf8AV6d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OYjd24ZcpWVFRjYpgcLFK7mOJWYq6WNrKf85bkXY+ytoqKzMTUHH58ejWxGjV25GK9Cd2HLO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T9jUmLx/r8nibRpt/av7UWq1pTh0n3BiEkpxp5dEh6lG/IN6tDnY6+lxzRVvqqCpjncyytE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UjQ1v7Nj7NrdG8LvqCB5mtc/wCbPRPCAkiBTQ6BUZ9OP7elfh93ZyjzNRt8ms/iUu5gUj+2k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ZhNYoSHBup/r/AE9mESqVAJFaj9mOkUc0mtY2L6/ENa8Kfb/k6TPdG4j/AHm3Bt+tmhhpjh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65RGt7MBouFc/6/suuRqLK3w6cfb0ZQMS1wQ3erYA8vOv59aT3bFIKbtvsWAIBo3jnB/W166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X9PcATAie5r/vx/8Ajx6yx5Zp/V7ZtIoBbr/g6AvdcXjqYmA+sb+pRYFh9bf1t/re2HoWUny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fs63vf5f1R918P+kJ9V9O0cegN78pBDz/gQfeQ0D6rSxanGFesQN/Ux7vfqcESt/h6OQWY/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/AEub8n6jk+3K06Ji5IyesNQT4GA4BU2P1B/2/wCD72M56bahHy61U/5hCtB8v2axGvH02ng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J5JH+9D2DN5UfvKb5xD+VehPyTOfobtSPhuqft/4roX/nPsbGY34pfHrdGNgn+9ytSUrK6r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BKZBGsaBUlnRkWK5MaRBzxICcYuWN6u7rnHnDbbhx4UT1VRwFHYU+Zpkn1NPLrMHfdsgg2T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JCas2CaoDw9K8B5AA+fVUm36s4/M46rneWBImYCqpWKTQSFCIpomQBwY5LHj8X9n272xvo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RKUYVU+oP2jpbHIq7TZhXBkVqkV+3y6t567+T1RuPD4TDbc11dRPt+Tbm7qatpzNPoiSNEy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jJ1XAPA594Dv91jd7rmHc7s27MsV2biApgZLHTg8MgUpXprcLqzsoxJM+mNqEH/ACdOG7aPA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RiqzH4jIY0PjsnQIsVRFTtVpPKnjswmcVKugFxrW5HHsT7b7ce4uyxXVrc7JdqZkbTIhJ0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oqg5l2+R5EW4oxU5Fa9VBd25xN4d2Z2pxiTwUlRHNRY1MchVKfH4/NV9BQrTxCRFKynFxsZ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g295ZclbTNsfLGzbZcyM9xHAviEnJdhrb+bUp0cW60hQk9zCp+dc/4Og+xM5/iwocHUVM8S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1iAzFacvUDVFRVQZpHB1a/1uDwPZvf3CxQlyaY+2g6N9utTczqgSuR8vPo9vT+0myMNKGTS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j8rWCyN9dKaHHH9Bz/T3BHMt4fFkKtmmOshOWrKkUYI7erIOsOtqNWhvLG7tp0CNGcK5B/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0K/j8X9xtdSl3IYU/y9SZZwxqBQ5p1Zz1ThYqOgoqaj1zSqbokUbwOrGQPZnkkPl9SBmLcW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N3qipUny/1f5enbtAUJY9vRocTtDLVgi+5xwKMkJSpKzSLKJmWaIxLOmgI31AH1Yi9geRR9D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PHog+rgRiolHE49PXh0lN/7dpYDUUVbQwyTRx07MFiMbtBUJ5HdImRJVjdCSLAopQg29Pst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aEa6D7aHz6WWVw8xV4pDpqfnkfZ1WF3vtenhhqJaGCSRmD8+FSyj1La4YqCbsGH14B54Ps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8n1yQkn4uqpt/YVmeWRYgr008jaTCpS4kI41AsrXN/wALexftdz4JADfFToA7vbl1JK5U+nR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da1qmMVSTeanjlVTK0CI4kkppGQIZUdh+211J5Frk+5y5TuPFswA4JU9QTzfAYb1WCHuFft6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P0uNrI46eaetnaDJxsIEgqIkQituyA0jLHJ9TcNpPF/qMXFMBugYrBq1BC0PVn38sDcL0fa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CMquQoaqSgmqLI1DVY2oiphWiNSy6aunlKsLDgL9Cfcc+78wh9sebaQq4FuWo3AGhFT/g6C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50kKsJWU/NSAafyr1Yl8Q4MGndnbyZejeWrhylPU0cghIp4Viip2LAE+Ocx2vqb/MD6XL+1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bN7eXClfDFgxI8+J/Zj9v5dEfPkyQ8m8zqFbxXuIwDTHAef8Ah9Pz6s6xXaHWvcFJunramkW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dTTVEZK61jdSULJa4ZbXHHvKGW8gvbme3CmoJGR6enr1jvFt13tkNrf+KM0ODkef5fnx616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XeNR15LSimpsBX1tEtrMJFeXVD/X9KTcD/Aeye5uEAFpSmmo+3oWGymltjumqutVJzwJHRp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1R7oqMIThKmyx1jU4KgEfWxXkA8X+n+w9kzIwBfT29F5u6SiHxO4U6K/wBqbbx/2uRf7GBXW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pJ8b+ngfQf8T7O7CFXioMDp/62VJASxqKUP58OqOs3HozOVFrf7kaoADn6TuLcn63/wB69g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o9ZBWLFrO2ZuJQf4B0cb4NuEHbg/wBVi0Fv7RGh/p/r259qNvIDSk+vQZ5yy1jn/Qz/AIek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EkYYS/wB5k1qwtqLVpBW4PJuf9t7PXChCPLoKK8hjavkvR3PlRWSw9R0sQAUSyUIspuCAiNy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39pWPaSBnqu1LTcE9Sf8/VW+6WBx9ObWHgFzYcWAPNjz/xPtBJwk9epNslBKfIdBDUA2Jv9D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j8E/19l7jj0fRDHDqG36QR/trX45/3n209KDp0HPXUbW5P+Fvrz7Zfh0+mD1mQeqIE/q1fX8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39tn8XTvHQK9SFQinkP0ILCxH5ub/ng2HvWrNPLHVgpo3WGP/N2PHqH+BIv+k+9N8VR6dXT+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jYuGoFVJVAPEI11oA9xFcvIzEXCE2UG5Fgf6kD2meUgaQPLp4glRT59XcfCfb1PW9dZHOzxx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oaen0tHJNisFT1+RqPt9N/VVirh1O3p0IBfgAgLmS48MyeRC/tJIH+x0bbbETJGOOR/IdHw6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PF7dqIjUtuXLJW7qnXUw8cbww4bHHSZLUNMDDVSR3CyH9QtHb3Hl3IZJZHrQolAPm2CftAr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gpbKlqn5hc0/bTrZB2JQ0UeAp6GkEMlNBS0tPAkI8RixlDAKXGwQupGkLHThmX/AFTt+fqFE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G4fLqVLID6RKVDsK/meh72xhv4alRqZZ2pauOcEkx2iqqZWmnRLuGVplIRxyCpH59qUgDjU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9LoJPCkMYHEf4PL/Y6WOWqqNKLypJFHVmdDFNGqAUmoLqkOohpXtwACQ2o/S/vx8NarUA18h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jBUkkoKEx0zWuf8w6dwKLcEfknpIvuUhkpKpoUDCQDxt4JVU+SSNo7OhB1BTqDXBHtU8zGj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8qeYI4fy6TLboUaNnLDBFeI45H54I4VxTPXDblNuLZmR+5ghrazboDtDNErDM7dVnvPpMSCL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8JVKimuzIGF/auxurm2kQ+ExtvTOpPUr/ABL5lcEZIrw6Cm/7BZ30btDKq3nmp+CT0+aSeV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bde0sxKMPm5cRS1mQMSRgSBcHmKmVjUUT0UsjeTGZuQqJI42bRPbXTvJyyCn6m1n7ZHSp8x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+hyp8jXqLbixvLFvFQPpU+Y7h5EH1HkfMcCB0yZCObZxp6dqlxgqiolmpK2VSx25lJyZKhq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azD7tB6Vb9+P8AtF9SwLGpSv6ZNa8SrfxD1HqPMZGekhmM5Mun9UYI/iH+ceX7D0oVgpNw4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ijrajwSLdDJjciY1EkiqQQ8M0aiWKRRoljIb6ix9bMGZkkpU4P58GHrjz+zpLcVQK6cBw+z0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y2ONHlExGS+4iUSvQyFGUitp7M8dNUyA2eKRhdCPVexHLepBdwGCUxU7a9p/wBXkelcEoljD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6i5HG1CRViQU8cwpxLVQiUlTWQSAxVKRogClZ4f8AOJpAZXbTyp0shjICY17+P5+v+rj0+h0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0SPc+3n23np5sUfvMfUUtPm8BISrS1mNAMFVQjQqvNVUUTkKCXZlUDkObFckKpOs0XwkVH2j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Rs0i3ETRsO6pB+R9equvnb0Bn+29qZDeHXuXp8L2tsrErloaanqoZMfv7a6Qyv9qylfXV0Dh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aSJwLKRKXIHNH0Fz9Bdy/oSfCanB4fs9RxFK9RjzryzFu1uG8L/ABlOBpThxU/4R6da7+U7X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veG1aKvkpag08rVNII/XAxSVfJCXp9QYEXt9fxwfc+xyNcGKO3vVeQjP9H9lD1AVxtE1nDN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0NKhqH1/zdLrLdg4DcNFD93teKhqYcbDFeEQERtIJZVj1x/bu0aADmx+gHsWbVHfRxu3ihk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/h6BW7Gxklgjlt9M5UUGmnEn/VXom+66lTTblEaaYhbTflrFZW9QuWJ/wBv7Onf/Frg8e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pZ1FP1eH5joBunB5e0NkRBf85uKiHH0v5Cbt/yCOPYS2EA77tI/5eY/+PDrOL7v6CT3i9t4y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TV622dlwU8WI2xBNTQzxNi6JWDqkigGNLWYj6fU/j6e8vi7FmcMePX1IxAGNCMYH+DqxHaHW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9PktuY2R5YtQf7eLV6k+oOn62/2Psuinma40scV6hbmXmXftt3oLbXZ+nBoVI7T+XWtD/NC6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9t4TbcSU9PWS6YomOiGJ2eBQWJICLGWJJH0B9gH3UgstvbbtyWMq7Rs0lPRTxA9euTH951bW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/DEI7+92+YyAcC1QAafn+fTt1ztGTZu2quozOWop6WPE1EhkpmcKJZFicoQ9vSkYJ1Dhr+0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WFwNtV1JGk1pmg8iP9Q64L81+3a2+8Q3e56JIlbXitBUjBr6U/Mnrn1Z3TF1pQ5Mvs/OZOLP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fQY2SpRo3J8JPiuUT8lmsLe30uY4JtbwuZSwFRnPnX06an2ZgI57W6jNvJWi1A01OPkaCgpj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dwS7t7PymRNJNRvOyolNLF4nRpHPGm7alu31JufYI5ok+o3FVRcn+ZJ/1V+fUy8uIbfbqyPW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5qeXRiNubbTFddUcLpoZ6VCSRZjdLm97f2j/hce8wdk5dXbOQLSAYJhFftpX/D1jTvO9Nf84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Q/Zx6TW0JclT5CZAkzUzEiyMVWxY6hwyi5Kg3/oPeKu+IsW5XMYPA9SjaANbRuBVSf+L6FDw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jLyPdDK5vfTcMBp1Wtz9b259kbaWwWPRpE3h1og6Lp8wP4hB13RJXLTLJJURITEbkkPGCP8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H09h7mXs2t6Dz6kj22Pi7uxJGBinmRxr+3qsFf1LYc/7x+f8AX9xh59T3XB6G74+xlu5dlgI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WJA9Nvqb34v7WWdGv7IHhr/wAh6CPOxI5Y3CnHt/48D/g62YJM/WU2Ix1JTU6aXpYgzGJpQ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gFvqPx/re5ct49MAAPl1jPrrK2MV/Z0DXX+3KCTt6l3bn9w4rD0WNmjkmepl0SoJdUzEJIY4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jpA/Pu0m5Qw+BGYmZhU/L06cfaZrxtSzKqCnHj6/Z0bbs/5xdO4CnqcDjsvQ1+QFOaZamkl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hKmWF3ViwANwPZ7YTWwInnenoPX06SXf1cIaGGPXQfEMj/Y/PoG8N25iswaHL0cogEqUli/o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exGtzb/D6+88vunXFq2ybioNJWlcmv+mpj8s9YOe8e1zcxc030yW9beOERg0ydOSSPLJIH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mzwp5XqxBBGFN/IoDlSDwNX0t9feXcqx0JCgnrFneNji2rxY1gLyt8uFfy6EnL77joaNKcV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jIosALCzXve3+t7QRWCM5kboFbfyo91ctKYWDGvkekQ+5tq5OlqFrqyKOpcPZvIAQVvYXsw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lsQrgrECOhOuyb9YTwm1t2aEU8ui1HuDZXV3Y2Py+4ZoKzD0bVK6pLOIWMUmkg20jTKRz9A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gi5KEWoKWYVx8wf2EDrML2P2fcP3/y/vEtmf0ZCW8vijZA2fMV/Z0GsmF6g7337uvtDB9jU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YEvQIFlpyZZqSqo5nhqo4ZUsUqUd1Z7gKffMW93+4tL+KxS1H0+akggkHgytTS1PxDBGK9d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ZulnNfyXzrdKtAMaRp8qHIB/iBp0Yym2xuam2LkDHPQS4nI08K1FSWmYU3grKarjZHD6kMj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/AKezQ3cTFZfxqP8AJSvQN+kIbSJP0ic+n2fZ1//WA2mhUpYjngFrAcccf1595M+fy6wCAGk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ZuCDwnNvxa4uebm3H+A9rbSMM9T0iumKqCD0IbRQ1OEq4Xp0kVkAYPx6WXkgkfke1G4krC1D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AsgJqOiiZehigzFVTxx6VBsihfpe97H+nsnCrNEAcnoRJKYnqGp1Ow0UkUiu1yEcMpIP9k/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H23bWekl2GRw6eurzWqpG3aePR7+vpMRuHbAkYsKmjhCTC1iBouD/j9f9j7OBK4AApp6JJI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iKBEZ1jX0hjp/wBa/wBSPpcn3sVJqeNOkqgCtOHT9RUaSgSMAdJHBsbfg3PHJ9o7slTj06s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QYhEpUqCoAkvaw5FwRcfQjj+vsvLyA18un9J0K5PHqbQxNT1CFb2J/x+oNhwP6f737tq8RdP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h0MW2mhFQrSPYkWuf68G9/rx7TTxaU41PR3byKWBrinTdudyamT+2tzexB+ptbn8H2/aoNIN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Gpw6RLxxq4k0ICBZWVVVlBJJC+m4B/2HtZQjPSM8fn13tkUVfW1lSaOmNVTSlVqDDGZwbn+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h+FqHHVVo1cdwPQWd2bYxFbGK+ooYZa37WoRKjSRIAYJAQxDWb6/Tn6e0d01PIUoenESrEr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rR178pEx/enaFOWVAN5ZU+ttJ9UysBz/Un/AHn3Al5QXl4v/Dn/AOPHrKfk9tXLezGn+gAfs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9hGJaQoy28Lg+oNaw5PF/aN2yKenQvslNXqD5dbx38tWp+6+FfSMzHUF25AmoEm7JHHcfT/D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uu2thTNup/l1iHzKT++9zBrUTuP+NHo8jA6vra5FyDwv1uOB9P6+3qY6IPPr0yAwNpP4+p+v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0K5HXpB2nrVc/mWyfwz5bUMzgkTYqFkUAtdkq7lbDixv+T7CG9UG5AcKxDP7ehByWG+i3tl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8nrl3tu/e2/+geptj5DblTI9PmQ23cvPVRzCaBqZdccdPFEZoZqqAIXMhYmKFNIA9wpZ8s7b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7Zeq1xLQPGAcGteJNCAa8BxJr1kw+/wC5vs3LUG7bcUijDFJSwOpaUpT8JNRx8hjomld012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dpUnFO7QzalilK640N1uBKBwfx9Dz7OJNouQ1NPy6UW/MO2silZx13j8pvzqnNvQ1prduZG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JAxK8Bg2oKwN/oQfZbPBcbe5jDaG4/PoU7ZDt/Mlrr0CWMGnpQ/6uHS0ru9dyUtBNH/G/vo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0ael4w0qnUuksFYXsOCfr/T29Hul3oKfUEqB5jpu55KtELSrZlXpxDY/Z0ULNSZL+8NDD5Zp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M5Sv+1klWWKmMqSJHDA9OwMYUglnII54I3QKStcdGcBGlVpgAfyx0KHXGHE9TJO12iaXTTx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CP1SpqWWVVGjh9AA49gzmS5ZQqBvmeh/wAsW6lWdhw+XVpXQnWEG4aajl3BXy4/FLLBKtNQ1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o/wBuunAEj04sF8SBQf7RPAEI7/uRtZj9PGrTerZAr6D1+fU3bFYC5hTxpGWLBoppX7T6fLq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21lsfUZ3aee3Rt7JRCbVUYzKV1TFM6Ra6eWWkWRZJXp5tDAxsBpBBGk29ots3Se5iZbuzili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f9joz3Dao4mVra7kilPA6jT8+h46h7NzfXtY+I3olBWzUZCLl6UM71SzyCNaWpjqGd9KRkB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m2sqZdwsbQmW0ho3mCP256TRpuc9ILqaq+oPVjWwO+sVUR1SjHY6oRxFKFeqaOWmSlAm0R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N2DelbAgEE227mwSRvGYUqBXjTpPe8ruNMguW1E04ca/6vToKd+9rbJ3Hka6ozypEKWGaj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oEVNRZXJPk0j0g6hc2JIA4Ir7erTcbnw54zXIFOI/z0+3o3tNsudotiYJe3ia/5vLqrjsHs6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L2r1bubOSv9yi5JanHRY8xUsppzLUJAJRCHkXWOFBX1X5BKZuXInj+on3SKNRkChr+zh1r+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a5H8iSaU6IR2vt7L4vyVu4tm5TF0sgmWpq6b7bK0NAqp51lq5cfJLPHTsCfWYrJa5IHu9lbW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Y5JQ1aZUnNMVwT+fSW8u5yhe7sHRDXIowHnmmQPnTqrrupYamViohlVHcUlQCXKHx+QyWj1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9f8Zn5R1RK0bE1ND1C3OSiVkkWlAaV/LosO0oq3K7ip/VEfNWvjpp6SmDBoqgz00eVkhRJG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uk+j1cc+5FZGJpqpXqOI2UVrT06tT/ln7TyVJ3F2JWRqZMbiNnZimzdWICtPT1FVmKOnxc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1NJJPHbloFJA0gk4r/AHuec5+Vfbmy22xvAm5bpdiELgloQjGYgegGkavIsPM9IZ7eG5lha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D7erDPjFmFxvf/ccVQKNaCsq8bR1TyxskieSGIJdnNmLqrFAtgCpLf2fcs/dentYuWfbcXMj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9Dk/wCo1/Lz6BPOsN5c8n82i0VSElRmqMgUGf8AN/PqzTafROx+v8xnOyqGeeCoqaGpqalZZ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pXk5Ogajbni/vLua1t7a5lnUmuT8usbm3Sa9tLewMIUggV88Y612+wKnFb6+WmXGzaumnzec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kealSeOoWPXpHDIAhI/wB79hu5eCW4BjP6kmR6dD2BbiDaXE4pax4PrwJ/wcOrlo/7wbK6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MS+dx2NFVi67HxmKlrYWjDIVEjOVk0uP7Rsb+6SMYoGjnI1/LoBymCa91WoYJWoB/y9VadoR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X1I9FUNdbWN4XB+pPq49mW1keE3rp6NiB4sIPAP/m6oLz8YGdypN/8Ai51i/ixHnc/gn6f14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1P4z/AIesjbAAWVpn/Q1/wdGf+F02VjrOzaPGUTVUtZSwwsV+qa9Y9X4sePa3aoZJfFCrgE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O3Mz0bQf2V6WdT0nvah3HR5WahJiTMJkpFAYmOH7rykA6SSQB9Pr7PZodKAAEsOgbDdh1kWi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1Az0Knym3HTVnXeKx0VPLHKjwqweNhZ40APJtwGHtGwISUlSOluzjVexEHieHn1XJuUN9hA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/gBfheBweP6ey1u7Ua9SPa9pX16CeovZh+NVxwT/vf4HtFIOj6I1x5U6hkHR/sOL3vcA2sP8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AHd1wi+p+n6l/w55/4p7Tt8PT6cepEKkspFgFJ+vPJH4H+9e6NSnzPVwaMtOpkSyNSy2AsGY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t9LsQfwPx7oePTi1oSD1jpyIoy1gziRQh/1B/Lm4PqX8f0PurmrD7On48J+fQ7bDpJ5IHlZo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fTZFmuHiecAXdWfmRrFi3PthxUF/Q9VU0xXPV+nwR/htd1ouLpbTrtupmwiKqx2BrYaKU1Y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LJLyGVb2tpBinm55BKFJ+Ig0/M9CnZkUszCtBXP5Ux1YZ0NULhO06fGQMiVWYbGVNBUqB44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NLHEQrsxghmkV78jkjgWC0iNKZpF+DifkADnoYWbIgjjf4jinzJHV0PVuVWlmxeLnewqJqa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j4ZJpgyk6gJJ4bNfkhhz+PYbRsktSjGnH8z1KcSgJGo/CP9j/Ljo0tLVVs01LUUMUk0UFMU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RJ+8UIv/AJRDIEdVvZhqXi/tSjalVUFQoyPUHj+fAj8+lvhqCzuaOeBxxAxX5HIr9h6UEeJ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vU08zM9CsRbxs4u15AB6m9ItGR6ePzx7utqGAPEk4p0vjvEWOquFelGr5fYf8vRkuqet/4j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oYUw+7p2Mcchhhnen8YM1oUqYZCWjLadQa1/XwMNn2NZ41nkZSwXI+z7eB9D/AJ+o+3/mRrS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NCM8RXyzQ+Y+Xy6Db5QfJHq74+bUrEhkhzm7JaPLLidu000NLG1VTUtVPF9xUyI5pnmnpDG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tj7Ubi+32iGGJazkkAeQ+Z+z5dIdtG5Xx+ouKrbYqxyT8v5+fl59U7Unfddhct/eXt7dHle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1htbD1ee3Pt2aqi8uQq4MNiKetmyO2qZXU1tDMkxllBqozAVAkDCNoI0CvrwHH0JwPmDhs+f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+GkRGJP8Axr7fPV6H8jXo1fTXy/xm484nVm9IP4TXZGN5NtxZiYvSbioFVmU7WyNfL5a56ZQ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VcJRwsjFHEZhbXjxrGklDE5x6D0AyaH+iT9lOHQI3nYGtHkuIgQFwfIg/0h5faMfLo0+C3VN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pFniNRhqyI2jqaSi0vJjV1j0VmJ1LKIpVD/btcg+PW92mKuAtPkRw/0v2+YB+fRI9vqXUym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/sPr69Pu85afO4eDcVCxMiwCjrYFP25gnuBTTMEDMVWW3jZfogBsSvtTNJ9XaiRfiAz5f6s+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ebwnpSv8ALps2pVtuHCNlCWkyGJqEpWbxguwELLJEyOxZJI52uL8gs68Breye1lJl1sfs+R8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Y3EdEKDh5/5D+zotvce36vCTGtpJCMJUVb5DHS0hCnEVVZC0iSU0qKrxwz1DSRSrcjlHAuly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QYSfTgT5j861+R6paTVNP9E4H5gdEc7UxstXjZM9g2kpclSrPNi6RyI0q0MbDM7fA1I0i1b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kqAYh6JD7R20lCmltLAihPqPn/SHH50PSq5QSI0bCpI4jOf9jh1r5/JjZ2EO+8RuWLHpBid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MM0sc1IK+mqEUaI6+jmlkk0kfuEkCzDmbeWt2aSyvp2lb6gRUqOIYCgP506Bd9YrMLK1MSm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5p9nRbHx2z6umr42g0ZRjNJpBOkLb9kWB06DHawtcW9ie35o3Kx5csHjuj40ktDX0J6Dt3y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3yXNgrW8cII+2n+fPRcN0bQxdRQ5ChpJZHnr5xHLMgusBKFLfpFo0Z7XP5HsWSc33FgwhuC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4PbXatxka6t1kSeK4NDmgoeHzFOgco+jM7tvcmIrsBlwa2iEOSildU1Qul5FHOhTdeDf2H7L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IKSCXsp5EHB8/MdSlt2x7vy3v+37nsG4GPcLTTMj41KwyD5DqwPC/IX5AbDweIr684nK0k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SWKoCwhQAQTLECf6AH3Lm0+9d/V0kkimiSmouKenmD/ADI6zT5V+/T7+csw2ab1Z2W5W9QoB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1IqR8uj59WfzZZ9v0dFjN/bCylPHFGonraOHzp6RZmcRHUAy8/pH+t7kXaPdjl2WSOS+tJY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2gYan7esgdp+/h7X8wFDzvydum2bgRR5IdM0QbzNMMB+XRR/nz2Xs/5F7t2Nu3acc9Osq6Z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UPA0Kfuqrg6QdX4v7kDe7ba+aNntNyUa7ZsIT5rQk1Hl8+uTf38PvU8ve7fuVstjyFeTybV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pQl2ZdFAwGaA1oKAnoC9xVma2XiZNrmeepXIUchPkd3cB/GvjAYm6aRYD6AH2FrLY7Da7oix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CjBJHXPiXmC/3axf6+dnkkahZsFRUV4eXl0C3+m/tXAyw7fx2RxcGPpElEJq6WI1CoAAkaO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r+whuO47pa37wLIojBJAZc/LoU7Zse1XO2xyxmQNWnaRQeZ4g/b6V6BuSlyu7t40eZ3BXU0s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IrRLF40mGhQoN7yEcfj2g2hP3pzBtz386BROuo8BQNXoR7hOuy7BdR2sMjAwmhOWJK8SR6Dz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cz2Nhl2z19iJ90ZmnoZJGpsc0fpjghR5WLStGAItQvyLXH9R7yy585gijh2rbtpv0+kSOj0O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ETYLDfr7mZzFt8rlmLUAzSvHiAP29A/LgpdhB8ZujHz4jMU1VLDWQTgfc09RFO6yRzaV9IA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xP3ncILjd76KOplDU4cfPHWTMOy7lY7fbSXgCqSSVrkZPH/AIvqfR5jHy1FNMBLINbGMaQb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MvpBHsoMmioKmo6fWFmAowoeiq/NDNR1O0sZSJRvAprIiJG/JMg/IPPpUD6ew/wAyy69rqQ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LVodyl7wy0r/I/7HVacAvLGPqdQ4t/iPrx7jcDIz1OZ4VPQ8fHjjuba7W1eKqd7WHOnSL8i3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wX3OzHnq/yHoG88tTlq8AHEr/AIetg6q30q4iloGWnjSKGFCSNUh0KbElbMbng/T3LkXZHQn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MreQr1Xn3jlain3DG/3FR9nVOQ0cc8gVGZBrIj1adDA88ezO0jV1QiMaqZx1bwpLiWdVk4A0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Z+xcfUSDMyA1KNMrKsjlmRmB/LBlIH1HH09l9/S1uVVBkn7ehDtdsd1sJ2uGpHH20XHD16H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R4+madYfHNFZb6baYbcWI9J/P4PvNT7te/2Gz7PdRXk6oTU5Pq3WOE3LEu47/vbJDUamGOHH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MZi46OhyE8c6rcCOSxOmwYA3PvKC+92OWLBEjkvVMlPIjoP2/sf8AXXz3F3ZqYifMdIbJ/J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zWLGwOkeW3+tfgklfYUn97ti8V0W4WgNOP+z0KbH2R2GFmI22MuPl1Di+R2dKrEtVPLN+WaS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5t7tH70WMzLFbMC/lnB6UyezW1KTI0CCP0p1zxu7l33UlcyytGwneRJlJuBpQG7HhvVcfjj3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AbmDZ0hikACkav29C/k7kq123fra2RP0VjY488f5K16GrqDa3VmX3VBQUVXT02QBHkl1RLpc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TwObXIPvEq6uVNqgIGoj0z0JpIkjvjHrZgrNxOAOBAOK48s06PxFtbdtFjKna8e4En2hmFjj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HDSyJWxiOYMbJK1MIiDY2f6+yXUKmQKB6j16VGGKikEhv8ACPT/AFfZ1//XBaBVX6EW4vc2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kD3k2R1gBWnn1kwGQWq3FU0CyemGNb3JPqtY8Di5I9qdvlH1EiE8B01dxarUSUpnoWKiVKTF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6hbj6c2Fvof979rtxjLwk18ukNrMsb00VIz+zoqNbKa7LzT+MIGcppP40XUm/1+nsttoikf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wDeZ8h0+Y2Pykqtr8X5/p/t+LH3aAq5dQe7rVwHQIaUHRieo8ycZPWUEynw1UelSG9JYqebG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xAvr1R2HgljxpToX1W7tYfqb8fT6/6/wCR9fatloc9FobiPPpVYaDUjKRYEgNb8C9zyfp9f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KkhR0p8nnaXHUyw+MlQNOr6qp45+osPZXIQp0j06XNMunT00YfcSZCdYxFoN+LkfQG39S3+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PiU8utQSa/tr0OG1kjnkEkraUS17H6kAfj3u6rwA6O7UAgk9YNwBDPOVbhjcE/SwH1F/wAD2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l0muG/UYdISsmSGnklNgFVmJt9Rcj6f6/t5sKemK5FB019a1BqZco49QaoYg/wDIR/p/r/4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xV6sB3D06pp/mwfzHoei6lemeop6PI9oTU3kzmWYrUUm0qeZSI0eNfTNkZUY6UJFrXPH1j7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v7u28g3lKuxyEB8qfxniPIDj5dDjkHk+fm++nnmYx7FA2l3GGkfBKR+VBwdvLgKnrU83LuHc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zbiyFRkszma2atydXIPGaiqmcs7lIwqIAeAALAe4kearszuS5NSSckniesq7DbbXbrWCzsoQ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9J56SdydRkNrgatTW/BHq4A91M4WlD5dLfBNK6cdHw+Nn8xP5Q/GaPEYLam8mzOx8SyJFsrP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dS0FJMEWoprqLA+sD+nHsTbbznu+3eCpn8a1TGh/T0B4j9vUfcxe2GwcwPcXCK1rucn+iJk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r5kUPW1X8L/5hnUny4xNHiYKqLavaMFDFLl9n18ixmacKBNPiJGsKynLm4Kk/04PHuVdi5j2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PpuVHfGfiHzH8Q+Y6x85q5J3rlGZV3CLVasaJKoqjf9An5GnVgs4tCSTbhvrYN/rD2fqMno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/mgUq/7NHtqVlF5cVpJNrECpjP5FuATf2F98QJfxtStYf8vR5yS9Y96jyD4yH/j3Rjd/7Re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N45qGgy9RvDGxUond6h6svQVLurOzOkVR4FSbUo0pAyxmxt7xo5f3GZ/dPmOyGpowDmlAuV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S2esvOY7SJPbnledyquVGOJbtNc+XrjyNOk5urIbk6tpKvPZXHY3PU3ikyNZTKI1kLQrUVK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qdivNz+kfU+5gurt7cSSFQ1CT+zPUJbdBDuTpaxSFCSAK1Azj/L1Vx3Z2xF25vGHdFPjWxi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W1zeb6amAVHY2+vHsIX05vZWmdKMcdZA8lbI/Llu1s0obUQccMCg6CKqhlq6aZTqVSrRF1N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XIK3vwOPaBUpWnDoc3EolUpXJB/wAHSJo6CpXDJBmalnr4WGPoatZFNS9PjslkKaB6rWzzM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hClkS1j9faaYaXUVrip6CpVomZeFDToz3Q2Jirlpqr9tqZ0dgsfk+3QqxBZC51aW8Y5I+g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48IsEGQAOpQ5JgMkQZ/hNSOjXUneeS2tk8TtfbdElVmchkkxlO1WGpsXi43lWE5XJVcqJRQ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+iOMX0sSAY9tuWU3eYTXNykVuQCWc0Ar/PHyHUgS8wTbcngW0DPLnAFSKfy6FIfOXvHqvuT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sDuKpxm59p7O/i+3MphJcVlc3umopKGOfa2Nrdumv3NgqB6k+WopkAMemQhVdD7Hm3+2O3yx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JAinID6q5AGo6agZ/lnoEv7l7k0kKXm3OiMGJBHcoUmtcUBoPhNOjf7q7P7Wo9zbm2Z2Rt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Wrj3PRJSaFMNEryyZC9LNUxGkliXXDVRyPTSr6kYcgR3zDy7c2U91FOKvHUE8eHnUYI9Dj0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+13Sytru3b9F1qtcV+VDkH1H7OjF9FdgU+ZoMrkHr5RTQbYmyNM0kqKxaSmQoH1aQ3P8At7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PdBjRgD+3ofmQPFEYxUEg8PLoFT2/RVuXrpcxWyfw5JRFJHrPijiOq/wByRdbvpuFF1t9fr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kYSkMcj7c+XSW5u49Misw0/Ph+fS8X5q/HrY2JG3ciJKN54bx1Nbltu4mJg5CzVEeOyeZxlR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oNTFQeSB7HR5cvLmzkaCxYtpzQkkeVKAU6BcnM1ja3SJPdqsYPCgH5+v8ui67s7j2D2RHXVe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8ySeWBykdXEjEeuWk8kkc1PpIGuMyot/1DgkDts+4bdcKLmJlNcVBH/FHoTHddv3CCttIp7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dO9sFT4mo3KlIka03ibI42wRI4kqpDE8MIJCEo7vZeLFrce555Sl8f6Mse/g3rgefUF83xL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4K/maY6KvgpHxEUVRTRxJV1MlPj2mpxULH9pIXpkhnMYUTtWQSScklho1W9yeBU0J6ikkrQA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f5/LKweHoOj965mStpqrN7y7FyWQqaGGn8DHD7WxtLg8aYdbCUUc8v3EkYJCgMLAXI94Q/f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5+WOb2jD7NY27RiMfFI7OWamQOGn7afl0Gn3yNt4n2oGkqoDXFBqznpp23jMjubuPuWh29X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agghaQOZboFZggvDGrRgaefOTp+in3Pn3dppr3lb27aGy1MyuBSnbniPs/lTpvdvBh5c5r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Gv4hSlKfP+f5dHx3zT/IGfqHdOEXcNNWJh8MYaxaOJkr5YjC3kj1hmCEBT9L8+8tL+13XXKk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4/t+zqCreTlesM1pE4u2+En4a+tPQdUH9UrlD8itvVG1Ejn3Ljqtmgoa4tGkk6TgTrNrBYyX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yOMtPH9OAXVcA8OjvcpVTZrlbtyA7Cp4mmnjT08urf/llvff1VSbDiz23UxVLNixS5DI00oa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lO7WCqrXP1/p/j7b3JJwYy8RCnj9vQH2KK0eaZkmBcU0j1Hr/s9Ew3FBLLtKbzAl1oatLj1E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XPP8Aj7NdpBEALDy6U3igXrL6sP29UNbkp3XPZTi/+5WsXkjn99xcHjn8/n2EpSgnnP8ATP8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/xBY2aZr4S/4B0a/wCCs29aPO9jTbWoMdWpGlL96lcbepTZVQgH6gj/AG/s02Qz6rkwqpz59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7V9S5U6Tny4/wCH/J1ZG2c7MkpxPX9fYyrVgdTwSr9Bf6ao+eBxY+xEXuwAWtweo4EFi9G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E5+V2VyVbtnGpX7TGBPnZlmDArKym5ChDa1v8AD2ku2d7ZvEi0sT/qr0IuW1SPc49E+tQp4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5lJpIbfQwBr2IN7D/H68ew43FvSo6lKPBToKKpNIkP1Ibm39fze1za3PtJKVGr16PIDXT9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8WF/wCtrHj6/wCv7TnKnpWOPWOMEG/1II/1vqeObAW9p2oB08vHqRGSDGFJBZm+hva1gGt9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6k9X40+fU6MlaOUi9wxAsTc3a9vrb/kfupIJ6sMKc56wxr/k+o8Euov8A7C50/wCNvdGPeR5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Gvn0NW1XEGIqZmkezRoRG2rxppf1Gws4LILcf7D22KUPr1p1Ut1a5/LS7ArVzm6NmtXyVND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qt/KTlYKjJ/dVELLaWPT50hliB0BQjcXF4352t0MMdwo7wxr/L/Bx/PoUbExWVYzSjdXCyZ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jd0SKz0+NwkeQoVT0osGNwm6opokYoX0/YVr2Cm/pAva3sE7PG15bXUKtQlSAfnj/CehTczC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YcE/ZUHq3LpjNUG5qrC7jo5S2PqcNRNSzNKWjnbIx/fOzycnymKSJj9f1H839hpoBGVV/iFf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0ZO8NVTTh0fTCbz2pg4PtsluHEUlUKQu1P99TRTywxNHC5ZJHJRv3F9J5L2/r7dt5UjcrrF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IBnI6XDboocXTY3KUwSfD1BkU11KEki/ygh4qglWZXDq59YsylQL8j2uhuvpzHIU7K0r9vn8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+IiSDWaHSflx+z7OjU7d3dHj9gYapxELQUdS+Rjr3JNQamqIieM+TSGSCBQGOpl03twPqObf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hXtLMCeNTx/YMdR5ebTLPvV0LhwWUKVHCg/yk+VOqcu7Oq6bcu7JhVGpzNFi62St1PIVixe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qh9Sy1DIZVFXIXZn9Ogq4dyD5EuLqYiPuDHNMU+z/L0NIp7aNKvQMAKA+dPL5U8v9Q6qr7+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idhdEUGX2L0lkt3fwiHdW0cnDj+xOz95YHwVjbrymWAlzWF2vR5rHuiRVDwvU0cFRJFfSkaj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AuL+RZiWo61qVHmEBqpb+kQRXy8+gZzHvW97hKLCwgeOFQCSCU1VIy7DIAOQq58ycgdLb4v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7024Ozt+Z7P9dGWo3LX9e7hzlXO67+qqolM3h8qHrKrb9XToscsE9PUJUzysEfSUf2m324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zswspoCRTuApg0xk+vDy61s+3Swzw3F7fvJg6kJYpU+fcSWAH59XRpQbi2ZjqPau8phncQtT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pJRZmlq6eMPjafcsogENHnqUXWKuJVKjULgqzJ7CLSmACNwWt6gVNdSnyr/kb/UVV7s6HXcW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EEeZT1X1XiOsuH33Nt/Iz4rLyRzYfLA0byiNkPhp5vBPNPTByaWvoXmUyRj8EkalOo3gujD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y/wCK6C97Y6kDoDrX/UOlNtisfbe8ZIo6tUxOdf7J5y/7MdbNIXo8hE7f51ZahYyb8FXJvY8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JI2/SehqPI+v+fptW8a3qw/UTB+Y9D9nQhb725BmMJlcPWaFjqA9SKaEBJqeHIWfxwHRwUr4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pB5Hs8hIliliYipFafI/7Oft6J5KwzxzAYP+Ef7HVaHYO2MzQUGWxaM/8RxcsgiiWMnzyUc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q5V56NncL/tXpN0A9kk0Jt5DBq+z/ID/g6OYJRKusjFOqju3eu17DxuY2rS01JHmYslNufa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VMCjI41306YlydKPLC5sIwZjwVVQLeVtz8GdopW/TkFGHy9fy/wj59EG6L4LLcDy/wAPl0V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F3c26OzI/ln29L1U2D2tJT7Shpa+nxJyOfp6upo61qyrq8Zkomq8NQwo60GiOStkLAMLaSO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/Z+Xxy1tH1VoXLM6q0g/AUUhcqHBeslCAVANK9EfKfNfLN7zDvDbzuRtpAmnSaA6hWtK8fs8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47ERVOThxNfHX0TZGqelyP7cMlVSRVLimqHp2cmGWpgVXMZYlNRXm3sTXm0Xl5LaTJGRphAI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0zYb7YwR3UbSDumJH2VNCftHSdyFUsFe1VGGdRSGjjKi37vi8fLr6V9QJt/X2WDZLuLb7O3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RJPR6u/WUm4XMqSqV8CgyONOkFjazMHJSHJZOonoKJ3lSmlY6FD3f0r9LgDj29uVkFguhbW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4db26/DSWpuLnVxoPTobsRkcZmNuZKrMMUh8nhVpIhp1AEmNX0qGIRPpe/wDh7TyTOt3ZxRy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ejO1EclpeF0BZpSBjy/wCK6a8fVx12UwuOqUinjpKykECsqFku8XpJ4vYDj+nsUbHz1zTbx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9I0mnTXyJoQOgNzPyHyjcQ7vuNxssLXYhJ1aRWoXB6EbsSanky8FXkKJUalhhVbFdYAB9O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I+vuWt9919w2DedotxZh1VdT/0gMdQTyp7G7JzXyzvN3LdtHNK5RCPwUNaj9vROOxuuchuTN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aJ4xenYIL8M+rStrFQbew5vnuVHvd+t0bUxasEDA49DbYvY+PYdrFlFuHjOpJq4BP2Vx8ug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STxoK/Uqsp9DsCi3Fr25uPrwb29oF5lsS2ppmWvzoenrj243oxukVpG40nH+xnj1Yj1H2t21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GExcuUwlbiqnF5iKaaOaGT7tYEjraeOfyEND4xclQCPqeBaUodxeIWO82tx41rpo6FiNS6ae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1GVnsBsNumtbza/A3aByyuFGTU1BI8iKcR0E3YPa2X7d3bnt+ZbRTS7irWyLUTAaKdiApVF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fgWv7TzTQ3l7JdxRBNQA/YKdAjeLieYP41dRY48h+zH7OPTNTZVxVUQFS66RIxEKWBFlUjSF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wBfdWVc1UdEi66R0c9Fo+XWVFVisNT66gn7hXIlDgONTcksBypX2FeamA2+MVyW/wAvUt+2i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CV/bjoi1FH5KqJP8AEcc/4H/X4PuO9Qr1ND10449Dz8foAe4MNzxHI5JW4+sifS/IBt/vPs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KfM/wAugXzuQOXpQ/8AvxR/Pq4GprkDWd+WWwUtq1G1gPwfr/yL3LI00FeA6x3YMCDSmeipd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plcRuC0GtGRReNPoWUE8j2INsRWjLrxA61aa2vJgT2aQR/l6curpJZ8aYSzf5+4A0kWVF+o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3ssu4R5xj/AA9D7Y4ojtW4BFpIXNT+VOrgvjz/AC4ar5n9PVuX2NRQQ7mpKmoplzWWeoWlW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qtPC7GNYyGv8Agm3tFtXM/M9ru0kdje6bGJ9DLkDyIGBntNSR59QpBBctzBvFpt+oXUUlWo1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BqM59eiv9ifyafkzsrclZt+poJMtNGqyRZHC4nL1VDKpLAiNhCzaw683t/rew1zj72Xey7nJ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KBUNDGzKR9o+fV9x9ybzYbz93XPLFxI4UHUmpkPHAKof50+zpMf8NI/Jyvhggh23uANDbUy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wRr5H9efYam9+Ny8CEw8obq8jDgI2qPtqB0Qp7wXyTzmLkS/ep81YCnqO3/N0IuA/lBfIxH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T+GWMyAYKpUSKD61JYA+tf8AX93j9/OaxGot+R91WXSQDpp9h6Lr73K5nu4J1tOS70PICBV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HDpC/JPpGu6IyuJ2hn9l1u18zJQVNQslZRvSSVNHEqIWXXywLn8Hj+g9izYOat+5v0Nu1r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y8RXFfnnqRPZz96ja90vN9sXj3BVZhrDBjxIy2cj/AIroq+ztn5igrP7w4ekllmMhqXkUuPt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1YaYwfz/X3kFDyDbS28Ya4PeB/LoI7pzvFFdt4sqrKhYgUJFSaEY+3o4eF3rv6fqbeUjZK70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z+RRUZuggujfquYywPP09lFzyHZQbvtu3rOTDOXrnhoQt/hA6tac3TXNju1wdIktljNadreI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v50PX//0AGqDJEjvfSqozXJ/wBStyODx7yRnZgQAesA4gKHWK9JXr2qkn3XXuzEs6nm5+lm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ZLSzt506MNzQRWFvRePQ75/KvRYSqfTqtCxHHJBH0BHIHp9m15e+HAFdanh0HLe18WclW04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s0jIhXUxY3FrXY3+nBJPsom3B5F0IukUp0J7Ta4421tIWI4dKPEyNHIrW5/2Iv/AK/HJ90hk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KpKmlvLoVtv5qKimimZdLakLE8Di4Nx/T2aC7RiGYUI6KHt3Q0UgjoymKmjr6aKrjNw6Le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JN+fZgZFkAZeB6QeGUbI4dK3GTPTPe10P6gRcG1uTf+g/3r2nmiEi/MdWHUHddfSqsPkJ8Ts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rD6cX/wBt7I7i2nDrRcEdbajCnlXpO7fyEZzEaRC0eqwseT9De3/Ffb0NuYxqb4qdbtxpegP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4fTCZODYKTwL/S1xa3vbujdrdGqM6LUcOujmhk9YdFuB+ocD6i/wCL/wDG/bqMoSgPTTsW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Fp8e0a+l3Fvqf6aQLjnm/wDjz7alYkBa8etxrU1PADpHbd3HFtXZe/NzTHTFt/AZnMSP9LC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k2FintyWZbezuJm4Ipb/eQT1WdisEzKO4Lj7Tgfz60Ee3d/ZbtPtHfW/c3VzV+R3XujM5eWo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RWTfaINRNkgpgigcAAe8briWSZpLmQ1mkYs32sa/7HWZnKu1RbNsO1bdEtPChWvzYgF2PqS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eS6/2bC4/2wta1hb8X/wBf2WS1NT0L4aFqHh0+tQU8aoVCE6fyLk8G5seCPz/h7YNTTOO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UdnaygK19NwPpe17f69/6e9qxXj1sjVjoQun+wc/1P2JtDfO3slU4zJ7czuOyEdVTSPC7U8V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kYeSnqINQZTxY34Psw2a+k2/drG9ifSUlWvpprkH8ui7e9tg3bZr/bbmMMjxMBjIamCPnXrf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b7672pvChq0qKfP7axWXWendXjaSso43m/SSLibUD/Q+8mmYPKGX+zYVFPQ5HWCd1AbZ5opK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D5jrW4/mb+RvkPtOdZXk1Y6VUL8/SeI8Ackew7va03C2JGPDNelfJ7Vh341JaqU/It0jexuy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MVj6WWeLauFzdJUUFcKFW+0rUdp1gjq2JMUb1EuprAajZSeAPcTX207Hb75dbrbuF31lFQG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D/LTrInZdx3rcdp2varqMty/rwdOAc4DeWf83l0ULL/ACY7P3PjhgsznFqaaeOOlLLDaZkbV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H9w82vyfe3e4k1KXwcHy49Cqy5e2O1mjuI4W1A1pWo6N9tT4tbQy/R1TvyTI+Pc+MMNU0Bn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49YDBwCDxce2r6waCzYrXxgK/Kh6PH5iSHcEhC1hJp+fRWZcVgo6LeEbVVLFLRVVL4aZnTy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f9bl7C39P8PZIkc7IrBT/AKj0IhultrTWwH+HoLu3MJJgMpAlOGp6Ken27PAQ5QzNJUVkMsb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SkcjfUMoIPI5Qys6SsJBmgI+yn+wemvES6q6Gp1EfsFf8vRuvj3iDPgqViYvuJ4YFkMSDSr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i5+v4v8AT3EvOc6rcOGGOPUw8k2rNaoQfl/lPVhO2Oo8RkqQSUuGmiqkBlkrm1CR3CoGljn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3F9PuIbjeZRIIpZP0QaY4fZTqZLTl9Hj8SKOknGtehC2v1jt3H/dtm9v4/JyiopqqKobG0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pKCthysuIFbBU0czExNFOjLrJHJPs927maOyh8JLibQc6VJGeAOD6H16Q33K9xcOrtBEXFc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f5+oHYVHFRYqcV0mSYzaojV5KWprMvUQVNvLRrkZ5JHp6KoAu6oWVyP6+0N/wAyXd5qtYgVg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2/wCbpyHYLexjSRyBo+FVXSoPyH+Xpt69grafFVggqpaaCaOSnkhjWSNEikAHivqb9sRqLD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6CVQpz0KNshYwPU46Se3MZlY85unapeaWDJTw5GWli+2JrxQo/haOeamqKmk8JnKyeBonliY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2/e4rCG3uGi1W5FCPRhwPz+YxXoN3W0zXVzPbo9JgSRxoR5j/ADfPpv7r6V2l3HSYL+9dTu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8Ao3xFBsHCbWxeMq9rpnDuWSDO0P8AD56vItLlrPPV/t1c5VWeWRgbyZZ+4t+lo4tZ4ZA0Q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hSAV4Hyoa8eI6jW/9uNumu2kuo7pJDOJSSxYFhjBoccMVAHp0D+7end3ZVtp5TaORraGu2X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xtBiKLNYLb1A9DjYctQU9LFPls9FTSFWrqjXUOvpL6FVVD8/Mst/M671DE0bLRaAVXOKMM0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yvHYIJdneYSaiWqxo1R6Hgfs6Kl35t3IUW16k5KGRa6hoJoqwPG8UgnhqEqRZeJAPQSPqfpb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50EGImoz5ZHQP5yRhtzeICJlFCDx4g9FD27snMbxyeFwWDoJ66sydbjqSlpqGlM2TnnqZPA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6VpLylX9Cfkm49y3FH4kiRg0JNOoZu76Kxtrm8n/so0LE8MAf5eH59bFHwS6M3T09LXbcz8l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tDNWUk1OHqakCqqCqzfQlpytgSTYX5v7gP738psvbG0jt5vgkoCOOSB5fM4/LqJNg3WDed/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JQkVqMYH8h1A60GR2783ew8FjqGlqMJVY2iqq2ecoKuCsAlsKdD62SSMKWN+CLL9T7GX3Rot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lbh/qIUlVRxDUIJqfWv8z8uvc+Xu4py9zFAsSGzkaIO1aFa1wBxoR/gHVh/UO8k3Lu/duz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1sMq6LolFEjR3cMo4k1gj+vvJ992c7hcROnFj+wdRLNtkabVZXMMtGQDH2/8V9vWvt3Pg67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rNtQQUcG3t1xVUk0UghYQVjh540AKhmY3sP6+wq148d67RkVVz/AIfLofwQw3uwBboEs0Qp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O+uxNw7/6gjw1I9etZUZCkaGrrkCsoZUMj0ztpKgAg3Ulfx7Mrq8NxbFFBqTmo6CGx2Edlu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gcfQcOHQeUWGet6+lvJ9w1JjKinnntqLzx07GUkgkFg/wDQ+1FpcKsaqp8qdOXiFdwZmAoWB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+PcuWS1imYrh9eAVnkv8A2b/T+n59hCRqzSk8Sx6yBsTWytGp+Af4OjcfASgoKnJ9uPVZmXF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yIxHkdYy6llu1/Vb/bexDy+qH6tmk0vinzx0APcR5dW0IINUZBz6HVw6UeR+QnbuHzzYZM5B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UMgRWJpmnESElfTfQefa36i4WVlWTsBp0Ho9n2+WwW4ownKVNCKVp5Y6VHy1Fe2ydn1FZmUy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4EA/wAnlZRIdQBLA8fj2t3CIi1BaTUek3K0p/ebIImVQCM/l5+vy6ri3F66Onbi/wBuOPySF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Pr7CzUBIPA9S9DRwtPToKasEK4/H0va3JuCDz/T/be0c9KEjo6t8lR02r/m3P+sPxzw1x/s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WcGA66i9N/+DD8/Qn8/X+g49p3Hl0+h8+s0QOqE2+pcf77n6+2yfi6eUV0mnn1OQf5JML/Rn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n+vH9Pejx68BVqddQ/wDAZ+QT5UsDbkEX1Lyfof8AD8e2Xw4+zpWoIjP29DBtqGaqxUsMShm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iSX5a1xwB7YmmjhiaRz5dOxW0lzIEjXNejYfEmvq+q+z9t7krqyaLHzVqU9bFGAV+zrahKOS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GSYNa4LCI2sdJIL3m6XcLWWBY8lT/AKv5dCe0242bRza6lTXq8nsXN1NZipKQhZHxWL3IhD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yctO0UY1uS0kqgabDVpubXuCOXA0VxNGRQVr/Op6ON00SxwupzUfbmlOrD/AI80fbfbXRWw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I25tfB0R3/wBi5OsaghqcgadBU4bGpTp95WSUFHEkcjR6hCQASLEhBfQK+43ANPCLEgcOPr/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KG/dls7HuIA9T9lPL8/s6Azf2x9nbT3VVU2W79oNuZn1n+9G7uwKfbmDrJ6OaOjyTYmmkx2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ilaCnePUrKxGi4ModuNyQsVkNA4sF4U868B+3Pl09dXdrtq67ncQkrcF4k/IKMmnn/Po7/U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subaNduHZPavXGIyFFj6rfnVvYdNvOu2rLkJY1pxuDa1TT4vPrjZJuJqiGneKn1LIwVCzBu8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uNOktpPaw8sAnu9aV+zqtnzRAJo5UkDGtPhYV8849PT+fV1nW2+8Pmur6RaaringZaevpP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qfu/omnGixAH1a3tHZt/iEtsTkMCPyFP29GF4DLfR3sY7XShp5ef7OkhS4DFSLU1UtLNWR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6v7atimoWqJZLySOjyQOZ9EoEkTXACtb3W3lNs6urHSRQgccZ/Z68OmJbN7gsDQOpwTWlD9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cXsTrvbUwyG19jT4jLSmnnEtNRwBDLGzmJGaadqeERCRlXQGcElrte3tc9+JFqNQNOAFOtR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Vs0qWz/q/l0JuMzWfAgebDxOIDeFpZJXZSwKOrxkfaq5DHUyKGPNz9bp1vHUqfBrT1/1U6Mo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SK+gH+Hj6dM2866iyNPUiuxi0cstO1JNJTqDDLTrzJTVVO5MFRS838cgZb8rpNiEd1dBiT4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+z5cOjK22YhQvi64+OeNfUH1+fRJ90xVVBWTQCVa2kiZFoTCz/cJEEYUy2mJRp6CBmWnLG81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xkZf9UUIpXHyPp9h/D6cOHRPveyfTr4yRHwm4+n+qv889T8DuipqsTNiamp05LDXNNIoL/5M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aTRT+Rgr3/RpU8qR7UNM727xaj4i5Hy86f4eo8kt/Aualf0nx+3/AFDo2O385/ePZGK3G0j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3MRrIpEghMaxBLuVjiuFKkk/wC6/obezOwuQ0KXArqGG+Y/1Z6Kbq3/AFHt2FBWoP8Aq/n0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qmxm4aKJRHWvoq54EjkMVRTSieKtDetjPSlTIQSdSkjgAj2v3GNLm2W4XLfz9f2+Y+fSSwka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XGOH7OqkPkN1/mtlZxd8YugZsbLkIv4mlPEGWmTIS+SOZiUYrSPVNIqSWbQskg4VSPZZDcSw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muPWuf20r9vRhcwR3VtIn4qefpTH7OqfvnXsrbVLDVb9jworodxmGKuykD2hTPpQxqkzokWi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+r06qmKoW3o5ym5D3mPdNsjs3arLTSAaUQ8QfXSaj7KevWOvOO0SWW4/XJCor2sxArq8iPtH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a01RkVx9NLU0yORdkkLcJqBKhvypH9Pp7zC9i/Zbb/dXmnbtimu3htnf9RlOQtCf8lK/PqGO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ON2gK104J9f9Xr0ID7Yy9MIpaTMCRblilVHqUBlKtbRoN7H/XHvP7e/7szlS8hU7NzncxS8Q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YGPz6A21e8272c7tcW6ymlM1H+A9MWRpszT1EZqJIJYW0xyxU+pWktZfSHU/2TexN7+8bPdb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2e832x5jjvbSFSShjCtpHqQxFafLqR9o989aqs206QB8Stw/Ij/L+fRosX11mspsyho8fjl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8A01DanaddWhwrSEty1r2494Fz+39lFNcs1qRdglWHmKYI6kC19zN88G3H1KG3NG+0HI49Yc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LY6uemr4oIK+lkmeVGAYLKnJ1L9QRyL/Qe2LX29iWaC4XUqxyKRX5Hq+5+6e4S2N9ZvGhMk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eo3cuNydLkGkp45FpY6RCKiZX8SnU516gR9WP1/x9vc1cpPuO4x3xJCqmn5dO8ge4MOz7JJ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8/P8qV6B3CUG4sjSvJT4969UNvNSK72UDSf0qQQW/PsE3XKl8HUwIGQedepT2/3H2d42F1L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n0908eQxqNJW4uvpnUMCzwNpBsLeogKLAfW/spu9j3AKqtbtWvpjoa7RzjskrHTepWnrn8+k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rsd9pT18wx0M8QEBCk6FcNp1A+QLpH0va/19i7YJNxhYWryuLSnwk4/Z5dAXne52ifa7tra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nH8ukXtrM0bY+mj0xghFF5Q/H+PLFbj8e5KWICJGjB4dYgzSuJ5Y7lgTqP8AMnHUDf8A2JF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gnqAjR0lMqgqZS3BYXJdVP+88e0m53ybfZvPIe7yHRny9sk2/bmlnFiBRViPL/AFDohu9u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M3OpiSQvBCi2CC50i54IW/FgAPcW7hu13uLfrP8ApjgPLrITZOXdu2GNls0PiNxYmp+z7O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ZD/aChh9T+Rf6AD2XIc0J49HbmgB6Mh8Y8XFle66CmmYrEivI5RrEqJEJAaxI4/p7ONo1fv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/g6AvPrBdiCstVaUfyqeroY6DbeLn0xUn3E0YBLS88n1frkJb6n8e5QWN2UMTjrH17yNCY1j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TPuzJLnd6Q4+bwwQoqxpoHCFn+p/F9Nj7FG0IwTQDQE9M3ErxeJdRKSUjrT7amn+Doa+vev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QSGueaEzNOtyocIGIUA6dJPFv8Pcccy7nJFzCLPxBoBpT8+h5yvrn2E3jYkkGo/4aflw/Lrd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52R8NNltDVYJdzV1G9ZW0MVTAtc1TX5CoYNV6W/ble4BLc8D2fXMNwm0Wtzb2waQhiaYrk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l2+0vf7ybiVFnkuWJJ+L0H+Cn2dXUwSbKO2F3RmaLFU8PgLzVNTHGQGAPpYv/AG9XH+PtGkU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lTj/L0OPpdto0hiQoDxIHRfti7/wBj1vYmWxWQqtuwU1SDJiqaUQpPLAEBaSSNnIILcggWt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kmvkaAUQjTQd1PM/MV6U7zZbFZJtU0Jj1Tqa1ApUeQ/LpBfIH5H9RdXbgwIq81t6mpIq5Ys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9Sr5gEOpI1kYBnI08+14sdzEloYrMtbu+ljprSvpTzBpX5dM6OX/wB27nc3E8aXFvHrA7c04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/zsO0evu1O2dhZHZT43IU1Ds/OVFW9GsR8clVU0YhLvGCJEkWJihva/tZvdvPtd1sNpIuiZ7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+HoJS7hZ31nuNxZMDGtseGM0P+Th1SHsWU4/B5KOpz60v3aTeGkuOI2X0QKzG8hVrMV+nvI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rQFR/g49YY8yVutyie3sGIUAMRXvyCa0wAfU/b0IOD1RdK72x5r0NbVZDCEVhYagseboanyg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H9Tb6ew9uDn+tewDy/V/wCrb9C3aniO0803H0v6IaAaPXuQU/nx6//RATPOIMbM4F9URT62J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khdA0qOPWA1sdUihh2efSQ6zCf3imIvdo+SV/xN7fW4sf9t7d2gUkkH9HpfvLa7VKDgehw3H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MQRKSoB+h4F+eSbX9u35DFV6KduXvY+VOg3hw2EeVyzInNwTbUxNjdhwAbcfX2jVExVehEkj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KPB4dnW1Sptp+hIBJ/rzcrbi3+HvZArWnTZKnBbHTrCuNx9LWVVSU+3pH1u7uptHqAuCQQLA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ACTQdNUXSzU6fdod1bGpo4qGTKI0dTN46J1aIJK3l8FkeWSNSGcFQL3JH0t7MbCaKRQnijUe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0W38TxAP4DH8vL1+zoY8H2lsOvesVcuiiiZBU8whldwxVdBmDhSFJuQBwfa44qSRQcfl/qHR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1D8up2c3Z15kqHxHc1FFPrvEJZEUqWVZLtZmBXQ6sGFxY+6SLUAkDHW3lhYUEhB6YNv53Z4z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Hm8qROkZ8gVmVTHqEZPEqsGU83HtIT2laZ6chdPEU6sefRh8g+IiopBPk6aL7dFmlLyKNCFQ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9sPZZOKAk8OjmPQcFxQdIbF7nwlXFkJKLNUs32sgVmWT6KGILAn9aG31HtRDGPDDU6SvMBqA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93YJ5KWP+M0ZUKFusysGcLxwtybrz/j706UfuFKdXjdZFrGar6j5dBhvDPY7JfHzvyHF5GG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i+3fWwkbGVCAKo9RJb8Dn2m3VWfY90ZASfAf/jp6beRAY0dhmRMf7cdaHCRyLM1hZgWDKeTc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/z/re8dGYFI/9KP8AB1nZAv6aEDiB/g6V2Misyu7hLi9vrYFl+vPI5/2HtHMf2V6Mo1JIp05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MPpdT9Sfwotewv/sL+09c9K6dN+Sq6dKcOVZyNKlIlLkG30fgWIB+l/daamoCOnVBC6qY6T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RTIEAsGiJUAgWJK3/wCKe9iFiaKwr1vxo6HWpA+zrbH/AJXvyg62znxl2L11uHsLbVNvmg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qsyqjPVVNDM32mijmtMS6W0qAfSP6c+8iuV7+C52baIjcIb1Y9JUMNWDjHHh1hx7mbc1pzPu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IdYOk6cgVzSnH9vRNv5mNIU7x2NUudKtTTxqbf6l4GP8AiD9fbm/sovbXUaVjP+HoE8lhim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jX+Z6Fz5A0ODyP8t3btVTmOXJ0uexMTjFSUkcdMKepqaeX+KQtKKpqdkdDP6bNWyROLKD7x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2t4iJItWjJ76mtVU9p4VB+H0QMPPrNVPAPtvyw8QBlWUDsIAFKjvHEk4r/TIPVGNFg5qnIQ/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OFbkMI2VwABYk+kjjm3uU0ywoeiqIyFSDx6s3wfeOyF+P8AujHz1a0mbTDNjoqESn7iWvVCi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pv/Q+1FxciSNzQGuOP5dILy0d5oWjwaiuM8a/8WeiEYvaM+V2lnd31GVdqummilkgeTmTxkM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1N7fT3QQoluXVvPh0+0jI4VlJz/sdLKjxG5u6aba9DjcbPnMjhq/MU8sUGqOWeh8WKrVUu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6AXNz9LX9x5zjuUG0+BM4CRiM1Y8MtQdSPyHsUm6fXjVqlLrpHmaKSf5dGO+NUdWr02JlHjq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krplgIikLqumxhlTn8XH09xHzq0bhLjV2tGDj/AFefUyciKys9qeKSEfz/ANjq+zofZsGce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aCnJmnCpHUeSK5SCaxjEaxn1EggGw/r7hmK3W7ugHYAFjSv29T/FL9JaF9JNOjCdgbf6a6fx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SZKphg8seOhnWpnqaiRtKpKJAIKdVZBpVF18qLWuPZpNb2NtMkUNJJ8UVSTn5ngPXpINwuZ4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1+JqCg+Q8+q0u2N6bn7h3AacYVNubY25U6xjoqILXzTR+Jlp66R1NQscMRQBGsRJc25t7vM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WMpqPJa/wCE9FKG43SR2jalkjfmxHH7B0t9rbVWqxkj0cFVH4KcFwY2aAkKvlJsCZn1H8cjn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W5qKnoZWFsPBGkdBrNWNs7fmN3tjcMuXp8BP4c1hqtpYYqzWGSVEMdpUaMaW/H+tz7N7Dw5I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0KnyBHr9vQevxLb3n1dvGTpBDDz/L7OrE9tbV6s+RWBTObSpqfCZx44jnNrTFZhHL4ozNNTg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EWVf9hb2rewWaR0gJS7HFfI/MfLp6K9j8MPcd9sfxUyPkR69Ife/x5m2VR1FRT0PghjjPkjM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KhHAVQ1ufoQBx/j7Lbm1v7Zj9QxI9elqtt1xGVt0BP2dUxfLPFa8fnaQQMKxKWdW9BsXngmS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JwPVpvYjm3uVOQboxyxuzdv8Amp1B/uJZjwJlC93+fH8uiqfEbfOyuqeysDvHee6sTh0xNB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JMnVomPppKR6gq8SqrVJU8jj8ce8ktkFvIzT3EgVcUHz9flT/L1h57lG6O2fuyxhd5JGAbS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NTT9nVwWwv5jfR2691Nt+u7VwprAzw0zCD7eJpGljRF+5JVHAbV9PePn3sUvNy9tN02zlzYp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f6Gf4/yFT9vQI5D5X3Wx3Bb3cI2ijUA5HxD0691Jn8BWfKvsrdiZmhrKBaTCLT1UMsL09VD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oYz+MgjTdfFq1c6vab7pM17y3yL7e2G6Wbxylp1YMDVKtQV9PtzXh0NubdoXdeWucjbygSp4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a0P+AeXHq5DEYfYW08XmOwqelx9PVSYyerlr08eqdVgd1CsLEsSfp7zK3MW8MstxgcanrG+1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1UsoPCh/b1q9d00u3d/ZrsjsV8xUY7PZ/fNRTUsEzmJljhqvBj0MWsWR2iW3HNx7AYZJi84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PLqXYPEs/pduaKsKxDUfQkVP8+kNujeHem9shtrr3J0CbXx22IqOKDMiGaKDKRVMdqeoaZzo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6vasy3bukR7aDJHmT59bttt2SzE24eJ4zM3w+Ypxqfn0fLaOzptt9XS4SsmSqr6TGVTVc6v5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aYnn9RJv7M7UeGuktUivQPvZEu9yM0UeiMsBT8+td/fdGse7M4GHC5quFhbn/KnP9D+fZCxA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U8bcR9BaBuPhj/B0aj4BT0FNlO5lq8LPkwaWILNDGGMN4m41jlf6+xNy3opeK8WpsZ9Mf6sd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7UY7gIgU4rk93p/l6DfPxUU+5nkikMaDdgIgK6WjX77UI7AfqQC1vahgPFJPmeim31JYgAU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LJsQ21tlpjqaeKb+GBp3mVwhJiUMUBP1uL/4+19+E8AaAQaZ6QcrmV7+VpCCuokeRH2+uPP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Oi4JvFYgkC/+Fjc8/QewqxB1fb1L9qtNAA8j0GdZESGVfpYMGIsLMAbn68Ag/X6e0k1ArHo2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TYKaQrKqqzugZnVQxKIoOpiLW0hT9f8faPX26elmk1B64wUdVPrWCF5GUi+gAhSWsqlgbKW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KtCTjp9EZq0GenZMJkEWnkamcReR4/MwkSN5VUM8aM4DOw4uAPbDSLRs9PaGXR1m+2UUNS7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vXqH6b2a2k83t+PetQqOnApDD1z00Qq3DaTpUqDqNlBuLAgAn8e9sRwrnpxQ3GmOjm7F21S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wVpqqIVEv0P+cJsOQD6QfZBupZtKA4p0e7SwAZqdxPTnlO1drbSKULxpmK2kMf7FOmpqdRPH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cw5JuuplFzxf2UxbVczjWO1KYJ6M7jdIIaxVLP6Dq3rY2/pexcF1xuWgWS259n7v2dnEnDw6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tBOTcr5quioUVi1mLAA2LC4TgtjaX95ESMVI+YYcP29KJJfFgt2CYDL/hx/LqyT4I9579f4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VicrnOwtlZLP43bO0MPI0GSyP8eSLIUaQ/wCT1IE0VHkfuNRsWVGU2ClggvLOL94Wk7sRDIq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/1Vz0POXdxdttvrRUQ3ERJWppUUqMnGD0EvxE/l1drd0Z3c26fkR1xNS1+98+lbP2Bndw18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oStpf7g7L2xTwDFY6rqPuDLlMjNJ5I5olijRfWzC7cN5t7FY7ezVWQBaCmARxJNRWvp6DoKW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z3W5TMHYnWFOSK8B6CnEjjXq/ul+J/R2wcLjtsYTatDWZ6u8FXnMxmanIZSrrNwBZI5NxZS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FnqJWiA0gO3A49Icv95urws91LWVjVic18vP/AIv1PQk2/ZrezBS0j0xUoKZNPmeJ/b0v+hW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Ps2EOO3RnaWOE2Pgp1yk0op6ScsqgBpHK6AGKWHshlUfUXYYdpC/wCAf4T0Pdrt6WVlQ0YVH7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foddqVs/38lFNS1EciCSGOVI/JTywzvcMBxoeRDzbkkAnkn2lVwZNAU8Py6WXEcUaF9a/Z54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LRSaKQSIVSZqqVSyKvoBQMjCNmMf5/Tci3Ps6iMYSMNQHogIZ2kNW0+VP8v+rPQmbYwG3K2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Y2mnjS6QK8JWocqf+OaBAQb8ki5txzf2a2ltZyK8k0yBhwHr9vRNfX99BMkUEMjoTk5x0A3Y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qPtWjkiV9CkAJHKlgOL/k3+thzf+nsL7mimZxEQVHQ82q5ZLSPxFIYip8yD0Treu3aShqpp2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VRoAxgR2BimiuGGqKQ6rEWN7ixv7Dk0VCSPSnRnJdx3ELwTrVSPPz6LNumDN7R3HBmvJ5U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JEqaFNJgytFpX+1CVSoQ3AKq/BZrpjMyss4P6qYYfxDyP2jgfl1G+8bcsLtbsP02yh9Pl0Z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WQwq1XlxmexqVFJTo/jicFCPJHp1GOVqS6XtYSxAH2YbZKonkhRwYXFVH+AfzK9BC/gKiKd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9X8/wA+hRooI87isxs+uKrVxxGrppGSEK01Nob7ohEVXaUCORlUAWa34YexFay6ka1Y+WD6+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KVJ0/Ec/n5dF+3Vsan3Jt2WPLU9HUYvJU1Vs/JUsikVkrwnwxSMgv+6IJoSGIBMgYAm7H2W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dNKZ+R/wBXp0tSRaAAd4NflQ8R1rh/N3q/O7Rxm6usc6J0jgrfvsF955W4x8/3ao7hJBLFX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43P7yMbWupkj2+3U7du0EEhKwuQpz8OojS32VwegjzZs8V/ZyOgBIGof0gMkf5vn1TRBtr+7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nmp5pFjujLLGDID+08lPfxupOoqVRh/Qe+jnst7gbl7a75bbqlFhmKrqOCMgFhXyIxxp1jn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88MNzqKCtQDQmowKjhmh4dKTcef29hwzVm58NSsP83STVafcLwNKuEBGoW5PvqnYfe15WsrO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/D1HuXJp5VP7OoWvfZXe7R55raSI22s6QxOqhPCoBqRw6RO1MrJvPdWNoKLTPAKxS9SrK0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j9QZUuPcY85/fHseZdh3yw26LxYWUoDWvHpiT273i3tbiAw+G5FCx4CppUHzFK0px6jb67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rT7PzNfFicVJR0CJHH5KeOV1T0kkD1nUAbfT3yV5g3djvdzItyUnncsFr5sxwB+dOp/2Dks3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LvFCoUsCaBVUAE/sqehW7y7U73+OW2dpZLdedoM1PuGnjq46F6ewWYU8VUqnm5SMzD/gxHs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htNtdXU5eR1UkMKZI1Y/wAHRcvJcF89uqXRQyK2B3AfbwPA/t6Ibvb5l917+SWnrp8fDjZES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WqKLX8wYAE3/p7hy+543K6DRHw1i9KZ/b0L9q9uLCyjzNLIx+wL+Qz+0no+vxN7jxeI6vTK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VPFVxTBZHRlco3L/wBkO+r+lvfrHelltSwJDqaN6V446Jrrla7/AHlNbqqsAar5dpGOjQbg7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rI7e2nh0qs/U0p8MdPAiFLqUDSvawBkYDn6n3LftfyDzT7s7tNsXKdgs99HF4jlmCoi1A1M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c98w2PtlHBf8xXUsNrM+ldIqSRk0yBgcanHz6rg3X0j3dio1g3BsjcIklqdaMmMq3UxmYv6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yPxb3MW9/dT909p2/x5NssnZCdRiuEfFT5Dzp0j233f5Y3eCSGDc2d2XtDjTXApSv+TrHDB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HSUdWAkckeQhqKeRZFXS66ZFQjk/wBPz7iTcuXt22Ii33K1aOQY+Vft6DtzKJZ5JFhOkmuaj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2oUJh6ZWhHqLeKFgyALqJsLn9JI9xjzjPF4Fvb6v1Qan/ACdTB7X7fNH9dftHSJu0Hyx0VfV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H1t/rAe496mDqTRxSS1MKxKS5ZSALgcnkn/AA591Zgg1E462sbSsFUVPRnPjFWJi+31q52Gi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0rqkUE3sfyPYl5aie63WFUy+k9Rx7mzrZ7EjSGi+Ln5Y6swyHYlK1dWJQqamcMwDNYpqFwzc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839zts+wPuMqwySaB59Yt7hun07M0Eeo+THhX/L0C24cJQ5/ISZHJV9HRVMiq2lpNP+tpQsS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3l3bdriUPd6SfUivRdDzHuahylo0tcHSuMY6MFtLcdBidsUuGp6iGoAp9HmWRZOdA4JVm0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87cZOb2eNtSBz/l6nXYr1TyzbMwCs0YxwpXjj+XRnv5YuRz1T8htwVVX3lUbPw2G146j2DU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Egnas+yq6laSlgo2iASSNGk8zaQAL3kPVdQlZLIjWi/Achw6kNjHClTTINOg5ZW+2y3tb+Yw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INAhPChHr8qZ63he9xk5PibU5CPPLjIaHEJlKuvkm0pNDRww1UvlmbRpR4IiC1ha9/emkuI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96EGlT60wKfM46kfZrTbdwjt7TeL5odskbS8imhCn8VTgY8+tYyKDvb+YJ8odhL8d+0n2ntn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dmfw9a4krY8vGWegWnoGJmklghCJ5DoUEsOfbe0b5uW767iTbktLmBwzFhUgmqgAeYoD077i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dbLsu2b8+4q/coVxRIxSr6hkNWgA8wfz6AD5f1nXvUfbOa2p2B3ju1t9YJ8TUbgocpm6409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pIhTLSSoASqDXz9faC/5r5/2e5g+lUPAGDp+mNJ7uGMZpQ1z0fWnI/s9ve23Ee7XcsF00em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a8fspjqt/t7vjE9gZ45DE5CCroKXCpiqaTy+USKJnZUQsFZ1A4+nHPt5tz3fm3ftqut5tRF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616APNm38t8sbde23Km4m4sPC01Y6s0IpX/AFZ6SGBw2O3LtCplrjFipqRJZoJiVDTSRsEVq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/W95N2chVIkCYAAr+VesMtwvbrZ9/wBMEnioVFVNc1I7TTzHH7B17Ho8fXWeofuW8VRlKGL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Ktpzqve9gB/vPsD3t2x9wdnh/CEf/q2/UwWFpGOSt93jwP1mlj7aejoKfzPX//SKPQ72od97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aiKinLeMzxGMypc2kW4XhgLjj3kWZhOiSIDoPr1gotlJaShJmGo+XTJHvvbPWBn3NumtSgxc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ySWYgEm3pW55Pty3u4LOQyXD6Upx6evIJLi3VIIy0hPAf6uHQiUvYO2+y8HRZ7amQSvxc1t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s1mANhqDf63vcsyXMgli/szw6T29lPZoBNHSQgH7emzeG4do9ebZj3Du/IjGwVcyQ0rMCWZ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JLEDjnn2xcTw20QknJClgB9vkOlMLPcXMdvEP1iCaeoHH9nQUUnyK6seVAc1VRAkBnloqiOF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AtY/7z7ZF/a0NXp0tksJ2ylD9n+z0MpyGB3XtSuqqPLRVeDraNzNW0k10WFVDyaipvGbDn6c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dLVQjj0XSpJBIFlUimei7beyvTNBksZTUPYa08WJr2vH+oLPFVGR/JII508iG8Z/rb6A+09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JW5oinzr9hz0vuxdT27KYxXTQUzinp69HE6+692NvX75tub9pMrBXz09VUU0EyJUaohMSFie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RqIJH6fYpi8FkkMcoZGOaZpgD+fQMeFnVEbABBBIIPQqZz437bzGRoqiKrkpoKSnWJkT0mSR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hQqoYf0jghiPe2ETSGRkI/4sHP7OrGJg7DUCh+Wei84XrLb+I3zU7U212HBLmY8ktTJj55o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8atSReVXZFTwWjZbOguAT7KBHFHJIkc3eCSQcmhyPz+fSmFnlhUUBQGmoDzB/Z0affXWO483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QwwVlAtHknkbS7KsKoZFP6oypW91PI4PtNOVkEik0BFOH8/t6fFswm8QEFCQT8qenQN7dxPW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2qzfNGuZyaPEZ5qvmKdYVp0kYoxHkstj9Bz78ksKR+EZVHHzA49akiSYOwU5HGhIxwyB5cOm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GdbeSZjExRyss/3Plp1jSLxUxd43+sETEGxufx7Q66HUW1f56jP7BTpSJRAjaVVU4k/4f2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dDnO4/cUFNnSuGytNVU8sVHI5gqqWqiEU6H9wAG1wQQRY/19mtqYZbaVB8Do2B5lukN4pnC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oDX7etQf5xdAT/Gv5Hby69pFmO33eLO7dnnB/cxuSBeeGNyP3FpasOg/otgfeP2/bcNt3S9t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/0pyP2Go/LrL7235jbmDlq3knat7bsYZPUlQNJz6qRnzofn0XHGSAqoLOC1rE/Swvf/AA/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PHqToR5149P0FPDUSMg1JpU8Bj9BpsbX9NyfaZ2KivS2KMOSDwHUuWjpI6FKdYTLJDVSGoP8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a/ybqRb8j2gLv4rGvlj8ujSNI1iRQvnn59MdfSQ091jAKkqdH9Q3GluG/r7ejdmIJOekrhQx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+Tt0v1723lMrunc1JSDcHSeXpsvthaegp4ZJ5cvSzQiWurQonnNOzkogNri/ub/byKO4s2v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r/thxJ8z1jn7xyy2U8UVuaRXUdGHl2nyHS8/mj0TJ2tsJyt7/dqSf8AlmosbG9iFJ9n/NDU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H8x1CfIsZW55gRl4gf5R0h9+7Ay8nw/8A72y5vLJt6bMwxyYqaSeDFSVIPjeamjKLTvUU7iP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B+2T7g+93y0bmy72j6OI3qxAhwAXAoCKnjQ58sYqc9ZM7Vy9cJy3tG8fXS/StPmMkhONKqO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dJT4S9TbI3VNlsznKehyk0FLV0tLHWshWnvHIDMfJfS1wvP1t7MpmMcasOJ6OnJ8Oi+Xy/wA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3y26uzK7CYGekpMPX7vr8bBOzjxxp92yM0QtoZEdrL/AEUe92yyyqpYUqadUFykMIJBOKn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cj8He9art3BfHfqbBZDsjdW+sfWZOgocRLSUlFRY7EU/3udzm4cvWz02H29tzB0V56yvq5o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1yoKm5U20cryzBbdF1MzGigfMn58BxJwKnpPtt5HujOAgDr6+Q9fT/P0a/bPxF6/wChcLJk8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+ysdk6Ok3XsPpag3/vHb+3mnp2gyQqe0025QbDzkeKqhHFUz42pqIGYOquwUt7jjnqJNy2U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GBnRhlNSSASDQUxjzr1J3Ie5xbfvUVqbgaJDTWexAwGMtSteHAV4Vz0WjYdJFtvfOf/gtXF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ZOFa2mdZIZ1WrkZ5Y3gLxlVb8AkjTySfcUcwMbjbrIOpRzCpofLGOpi5aCW+43jwsHiErZHA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6t7ppsbioK+smjpqPHUDyvWGZW8JiieN3a0hZdEQZbk354H19xW1rItwyoCXLcPM16ma33KP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Dz+XUOo3jW7t3DHvzeBqf4ZBGs+0cTXykAKxZKfL5CjPP3Msdmp42B8aesgMQAvVBtyvHGA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j+Ef5T0nika7PjXI0Ww+BfX+kft8h0EOTqM9V7qzNZsjsCu28M7WSZDJ0ldgcVuHDy10qK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Qo0lWIF1jnU3uUseBpZ4mjRL+xEtMBg7K1PyqD8qjpPJDKs0jbdfNErZI0qy18zQ8PyPRsOo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tetwGe6RrdyQbgpy8W8Nj7QxW+sXlcI0mg1NOKujq9y4KecxlJ6P7cTAHhpYj5Cdw7VPHHK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8y9ySKhcfKrA4+YIr0jbeAfCt92s5nlgkqrQuyofQkBhX7CDQ9Fm3RvnsTdO6c5maXbW2+uM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0e7qOqr90BCixPkDtrG1NHR4aaU30R1FS0oBGuJDx7JVtdstNUU0jzXCmp8OgSv8Oo1J/2op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V7K0qqkFu+Br7np60qAD9pPz6MPgppuu02Tuzam4JIMtjMbjcTn2j1UlNl4kKRjKVEMbPFT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3XSwvb6lqSdL93CIY7gUKkeVPKv2ft6MPA/d4jYHXbsKODwP9Knkf8AB0affnblZlcOr5itS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Q6VjXl2PhB8ZfU9r3Bb+n49lF7dXdzLokkLNSlf8AV69GdullbxM0Y0g9Uf8Ayo3rj8c9fnK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Kok8cEcc8jOG0waIHEqvLrmGhbHkgW9yHyTDKZtBqASPy9R+zqJee7iMo8kZqwH/Ffz618Ow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vra+nligjmMUVOJDMlHHCfGIC99JlQ38jDgvf3kdZXVs6rGrjX1jdf7bcQu9wY6qeJ9Pt6D6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gleGaM6o5I2aORGWxDKykEMP8D7MHVXVkdQUOCDkHorIBGejY/Gn5H7n6v3/jjlspkslt7N1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qmmYRswjglCs12aF2FuePbm2RW1jdQPFap4anAAApXzX06D/ADDtrXu13UVtKY20kmnBgM5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mnQWPoM31Qewd7bora/atFiJMkMRLUMaeCnhpfOxqluWk0Rj6NwPpb2LJ7ESnxbh28Ovw1x6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+G3MbeziT6oEVegr+XWph8pvklXby7m7GyfUuLMexhuR5MVUyU8ixmXHyCM1VNAQE8TSw3B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EAuJSJgncaCvl1POwcu3N1tVpd7hE7XLxDVj1Hn86dBPuf5kfIjfkdFTZPd9FHTUUVNSx0d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j0+NpXsZC90FyG5t9Pama+kIGtzSg4Dp6z5H2iAOQjOzE11Nw/IUGOhu6Z/mO722VBVbe7B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XLLTT5OnnaLK0sbxvErIj6o5whNz6gT7VwXbxklxqUj8/8AN0Q7lyLDIyvYzlShrpOa/LVx/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dx25svkM7ipNePyuRnrIAb+RFqJXdYpAOVkj12It+PbIdWZ2HCp6EsFu8FrBFIO9VAPRu/wC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7sTDii8X2sZqDUctxTk+gkXPp5v/X2K+WfGC3bx6aGla9Rp7kLbm42dZiQwQkU/02OgrzE9G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Jq1t4XkReP3zXHUqkfglbce3Hb9U0IqH6RQgiyjqjaTFXI+XQ/wDy9qcu+E2HBW0cFMn8DZa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+hA8pAP6ebf09r9xmYW6iRQDTH5DpJyvaiTcJHRyYl+L82B/wAnVbWcanWJFrK2KGVIQUiC6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bBSLEH+oJ+nsDzXaRmnFieHp1NtpYvIoYYQD+fy6SNVLR/bLIlUyjyM6IvBZiqrqjjvrUMI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Pr7Svc+IGoOjBbUx09Omqnmp5BoCuzl1F2lRFZNN/XI9lGkqCTcXvb2kYt69K44l4nPSgod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QRLGtiaGJZNauTZXgtLIz3I1srcfU8CzDHiSOnlXRWnDoSMft3c9ZQa6aODL0h0LJFTsGrA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g+3aJbG2jlTyfdC68Mg9Ofn1m/u7i6iOamnoXx+QiWQSxGnmV1UMCss8c2u8br9SPSD9bA+9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FRSh+LpqynWkq0Zlxc1OXMv7qK3kg80ZIihWoR2RZKnXZFItcc2Fvd/EOoas+XXlZSpVVz0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+zkoYg9PPBTJSKxBWWN7aJL/Qho7EH6WP19ppEE11GjDtp/g6UREwWcsqSd4/y9BrsGg/jG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YmqkaeSVGcHU1/wB0kEGKQj1cGy3P49vXpEdu4XAAx03tyGa4j1Zq2erufi3k6e+P22Fb+GJ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I8MNTjavb2ZqjKCWEreUTlB9Slh9fcdXcTNdxSUoCdNflXoa3KCCDUgrTj+0HqzX4A7efb3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0v8I7H2ljqiCm1yRY6Kt29VVRq6+qKGGWV5Kedlp42fRKycghfZFfO0lmFxWJx9ucdH/L7Rr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jav5cOtjbrTcMdHRmh2xSUrVNXGkcrCngmjpfISYlV5I5JIla5dwpVpJCWJFzcvRqsGY1elP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eJEpI0qTUn/V/s9C7W7Uyf8EyjY5krNwVUD1c1W6LrnmEbskaX0+KJA3o0gKlhYWv7qwaRyS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p17S3tomAUhf8AVk9At8SK2oyuL3DTVVPLJkqfc+dpq6klQtOlY1ZK4IQFvTKrKVAF7/7D3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ytTQY/LpVZNGu2RtrAoTU1p59GSrqfJY3MxRvDJSQ1AmgdJ1FM8LqCsEky2/adT6StuSRzf2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oEo9aUIp/xR6pNFDOok8UFRmoNa+tPXqZsXd2KyW5a3bIzdJuLGYigqanMJQVMOR/hFc09PD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yinqaxnf9liX0qzACxPtbtb+JJNHK4aELngaHgKfb/n6YvYWSFZoIikrMAKgrUUJP5DH59Oe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V23qyajTSruIahpaZSwBDtSzykLI0T29GkD+hPtbdW0EI8SA0amacM/L1+fTVhc3VxVLuM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HD7eghr+060ucfPDU1RN1AjgcOVcfqIYa2FvoVv/AIeySVXY5zx6NA0ceQNNP2dI+qhq8tU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O0qQzGRSwgGiZHLsxlYRMSL2OpfwOfZZNGSTTgBw+zqrzqO4jif8Pp0Fm+6eKmpqaGW89Tj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GSSiqIRU0qMrcSEwl40/1Rt+R7LZkEREq+n+z0g3SIXtkXoKxkEfYcH+dOgz6zybbPzlLK0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kRaUMSoo20sxp5I7tHTzUzpJpuwDcDjn2U+L9PPFcIxARxgcCDmvQQnhNxDPEV7ymD8x5dHF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DZzFXSKiqEqMkmpWhqsTWmOIVjsR4v8AJ3k1ML8QsL2BFxdJKUkgmiJ7ak+hX1/Lj9nQSMY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kYPmCPLpQZvb8NdVbjpMfaGizLpn6Gkd2DQ5KjpKuWSKBmYXaZoqmKxCnyFD+B7OZYhL4xQ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GP54P29FMM3hvEX4/Cf24/wA9eiG/MPoCm7t6tO5cfRpHvDblIaSsro6ZZmbGGmkkpcmtwj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XIUSIP0Ah/ZrsQzWt14dZYmBIx3JXI/I/z6eu0Zopbf8BBp8j/s9aTnzoTPdURVGKhSqxW4J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OFFNLHJDJJGKiB4NCtHUImtGQ6WvdeLe8xNz5pt7/AJW2mOxmBXQpBBzSgNPkR0C7nZxaWCX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+r/AFeXVVtTQbmzc71ldUV2RqnQM01ZVTVE7rzZdUru9l/A/H49x1PupkatxcuzfMk9I4ttm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z4SZnKY3d2WwWXpJWo48HX19HNNctDJpSnCXOr0gzAjn/D2OOSN+nS5fb4ZiYSpc5PkKU/n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R20pPb9ssgFfQjP+TrHn+08vRbqzopIYp6Jdzy1vhmjMiSGlqYrxs49SxyCnAP1449r9w8OX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y28iMP4SUIND8iRQ9Jth3q7sdgfa4ZgLWdGDDz7hTHpjoa/lTvXK98dN4ffe5MYlFV4ANT4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jeWJdRVQDoCoByOF9yP7pc6XXO+zx3N1tothDU6VNasQMnAx6DoJ8r+Nb8x/TGcMioAP8AS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+XVYUCz2ZSiqpUANexP8AVTb83+nvGKQitR1OtuSwKnh0bv4sY/Mbg3XT7TWdxh6oyVOSAY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b6V8hAv+bD2stJptUcKmkZbPD7T/Loo3Mw2fi3WmtwQKdXq/BLYvVmwvlxtau7UzOOoNjUm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jRRUOTzkEaS4mgqHmYx+FKh/IwcgFlA95j/dhu+c7W755teSbeeTcrnb40cxAkpF4tWOM1PA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e69tyhvV1yNec63EEe2213K4WUgK7hV0A1xpDAMa+YA887A9fvnontvb/YOZ2Th6DcdJgaq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dDJTGWlqY47RSGUrOkEbEsyGxBH9OJr5r/rzyndWG275uM8VzLHraNmyNQrkUwT6HoQcoT8q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W8M1rDLoDoAV7acDwP2jHWrp/M0zfV75XauJ2nLj6XPwZdJMpSRIsM9PSrDP5HaIFniQyEG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+IV5rvppU/wAcl1PUAE+eejPnuSxaxis7eNPrEqSoUagCDTNOBNOqXO89wbIyePxlHi6iSq3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NTQgNxKgNgoS3I5uT+PeMfNtw1xuzMCNAxx8hw6O+Q7ZrLl+OCRSCx1ZHmaV6LXHPEh5j1c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+pt7CzAngadDNXC8Vr0q8TNjfs6ibUkNTEGcIeWcC3Ckk3+t7f19opUl8RVJqh6X200Uauw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/T1VVR7qmq6dtDEKr2Om4aS4BNz9CPY05TLxbpGYzkL1F3uQkNzssizrgsT0ZnenYlRsrFP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mmBmI9LElS/HN9R/1uPcwyc2/1d2+W701u2NF6hHlnkiPmjcUhLUsY6Fqenp0TnMbm3Rn6l6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koiVc6RRXu2lFRgL/4+4U3nmjdt7unub28csfwgmg6yZ2zlHZ9qtVhtNvhCAcSqkn7cdDj0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n0xGXyk1RQSIzRtUzPIyMo0lVLXLMDaxPPtbyte/7s445yWVvMnIP+b5dAj3C2NLfa/rLCMI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FM+QGP9R6tv+Ofx4weS7r6o7Qy3YOMx2z8bvbA5zcoNSY6x8bRTQ5AohhkBSOeojEbBuAPr7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Oxb1Y7LdwzhHkQNKqkqoBGqopVQKUJ+fp1iNuPufYWj3u0TWZIDaSzkKVqQCwHFvPTSmetz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bsz4c7y6s2F2RhqrPZrYeUwFIMdkYaqenr67GPSwsY4WLMySOLi4/p7GFp7kcuWzTbzaXQu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Y4wB0Ntx92OTY+X2tItwDXPhUCfi1U4dVZ/yacD0r8Gdndlb27f3qMZvXcoebJTZF5aHFU+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DH+X9mRpYpS8jEliTb6D2X7D7j7Vv0Uk09rNZXTyaSsylRpHwkNwySTx6D/ACh7j7Pd7s9z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piWhNRWpNaZJ9KYAx1q//AM3X5h7b+Qny87O3D1bX0mR2k1fRUtHnaYs61kmPpDTTeBv0PH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Bh7NeaObRIlpYbc6tHHGKsDxOTQft6ya5W5chvxJvV6jeHOaojCh00FCfP9vVVEW990wSp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pULJ6eDcAp+ki/sCDeL9JknW6YSrwPp0OJOXtnmhe3ksEMLcRToe+s++t1fxSnwm5K2eux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UxnULBioLCP/Wv7kPlL3M3ex3a2j3WczWcjBc/hJwPy9eol509pdkewm3PY7MR7jEC3rUAZ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U0XXniP8AwFqagVCv9G+3ijaYuR+o8L/tvcn3G4RNz7YX2r9JYmP/ABhh/l6iK2iuI/b/AHG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aflKh/ydf/0wOh2bDDRwUVCIqWlpYVhhgjRVREUDgDgG9vr7ygk25ySQwC9YB/vTW3iShi5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3H9gd07X6nNXFW0mPH8Xz9EtnVoQQixzaSRYyuPqP7B9lQsFudzis5CGRBrPy9K/5Ojmy3G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eH2+uTUY/y/Z0pdnYug6c7kl6tkqocdg90gVe3YnAjgM0PjWaKImy6gWVv9Y+7rHGm4y2ak0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XoL2a/212l0/UwV4YLKfP8qivQifMmHb+K2d15NuAwR4yl3ZilqXnANOA9VGreXWCojAI/1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LTxWGjxVHl/q49FmzXLtvVs6V8SjU8+IP+HpUVeN6Jqdv/AHdRmdifYtiI5plLUYlFqRSRY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9faqa2tT4hDReGc+XT8u63Nu7rI58RScZ4g8KAdAJ8aMHNuDGdvvtpqt9hQnKpiJpEf7OUQ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gYPMCFK3X6249otutTNZXhi/sBJRSfP7Pl0s3K/C2ljLcqTOUqccB5Y+dK/Z0JXxB6s2Zu3Y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iq6WDceXp6ieqpY5HaojrqhJCJGA5LDm/Pt2wskawhlEa6CxGRU46tfbmNFosRNPDrjHHJ+Y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D9abVqO1NjQy7ez20UXI1MOMlkip66kpx5JKeeEEqyuikfS4Nj7WO6WkRnhXTIorjgQOI6D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VS66wD65wKf5R0O+N75wlV8e17jqpxDTNtp61mJCn7sU50hQ3+7GPNv6j2rlvoFhW7OImTV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ZLXxYwKy10gDzJGKf4R1Xnjtk1e1Nt4P5YpFX/AMazOciymajaSVpBg6yoDBWjIvop6aQNa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yRWsMO5eGfqXbU/8ApTj+XRkhfbzabQ4QQaQK8TrahyfM14+nVoWUyeW3d1RV57aU3nmy2A+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lhJZQVuwZCbe73cREb6PiK1H5jHTU2tQ4zg5/y9Ez6Wr/j7maWo232TBBiOwFqJoMnFuky0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VpaeacxhkZxdWW4tb2UW5sXtUQxj6gfGH+In8+PRneyMrRmKUfTlQF0cB9vz9ejXt1jjdpdT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9/hZ8TV1lN4qxqqCMLG72gkVn0+n6AfS3tzR4MDRhaKQT/LomvX1Wdw2vUKcePSW+Lna3X9B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4Yaim0VMLQVteiVCyo+hwxflxqBH1PI9qdnmjms7cxuMp6jqk00EBCyOKECnzqMU6ow/nXU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Lu3bOYxGUztGajHVEtBURyySY2oj84jnK+rxxyx6gTxc2/PuPef7dBLZXFR4mllIB8qgj/Y+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9Zd33a1RGNvLGhJ8tS8MeuTxHp1RJQhwRG8ZA5uQfqTxYEcH6e4rYrUAmvWUKRyIpJQjh0qq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Vb0k8NYf1ve/I4t9PaaVQT8ulcDgcePXpMjEkrtKQ17Di/I44JB5459pPBJ4Dpc06AUPSUyW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w0gj0A8WBFxyLE39q4odCjUM9F8k4ZmIbHWzj/I02LtrIdJ9t5bL1Qxe5Nzbkjp9vVlPWrFW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v4SyBIoKm4tZtQP4PucORrK5g2aOaM0SWYkj1AwD/m6xz929ytLncBYSLWaKIaSDwY5P5cP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NGxmW27vTrhcvK9dUR1FVEKt0CF4Qp0GQ8gsB+f6ezHmwMj7ZIUOnu/wDqKORFU7pvcPifq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5z+zoKex/lT0NS/CJeoKrelBUdhy7hpKs4Mo9RUUMVLUuTLFLTw6ENNFJaDVJYpNKGFwvvGi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NuN2aMjbjBp1g1FSoFCK+ZHdjyFOsvbC6gn5C2vbYVZruKcEqVNQATwP54qcgnrF8Jd3fHH+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mxGfFe1NVY5as08lZAwTyrHCTctOANJA/qPcmqlncwxoJMg9BDcb3c7KWSKK2qjr5jh8x+X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35szH/IqnptrvVSbJgzJNAwldRUVjSq0lahuxCzS6iASfd0QRuNC0QcB8uFfz49W283FxtzN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+Q8q+tPPqx/5YbozvUv8uLfXY3X/wBzg9zfKXvrGfG7de66WaaDPUfTmwthHsHObLx+STRUU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bFHlI0ZPu6SjWOQtGSvsr3kG5vdqtH/3FCvKy+TupCoD6hK6qHFaHpftFuIrRhpFHkJPqNIG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Pl1Wn8GMxn4sjJi6J6enCVkUVOZ9CHTLG+lBq4VSAeAP0g29rfo5bm3dgtQK8f8HTu53tpaW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Vxn9vWXo7atf1jvrdmwt00sMVXjd55+WWFAft5cfuDISZGnnpCS5Skf70tGL3VSARe49wB7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oJjFPtUU6n/wBoN1tdx2S3kgaoVip+XVjeH6ho8/sjO1OOEkwoZ8VUGF1iWKWioK6OSop3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NyQTe/PuJbaZTel5SK0/mQR1Oc8LGyBSpFc/YOoO9cHvnfm4NpYTb8+ysDPnx/DsVW7qyGQ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IkWgo680lPUxRVFSTojm1CGxANibez7aths9ymk13BWdQBTHd+Z4f5T0Ublu97aRGVbfXbqN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vnQZx5dDXsf4E/OTJUtXkKbH9RGDGZevxktBHlNFZJLjMfFkql1kqcPUwzRaXCR+suXuCo9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6o8MzepzTHEY8+tbZzpsszBJ7wAEAg0oMnTTOeP5U6P9H8Q/mziOv8LgF6M62zO7YsYM9S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l+xx+lpJaObBxQYWkkqkDKgDatDWIJLMQbT7NZ/SfTwwFJV4NqJan2HBHlnh5deTm7laW8l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6CnhYLeRDZNOJ8gR5dVv909FfKvaOKrtw72+Omaq6JKyHXk9oZOhy9Sr1FFJk4JIsbTZCsq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WVfoLGzEXCT8sqznwboiQngV4/n6dHN9zJsq9iXMZpXgw8iB+2tB0H/S+4KPdlRkts5uDK4+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7fz+PqMZncerU0sdRE9JVIlTFKhcNqW6+m44B9lV7stztxWWaKg8iOB+fW7Lere/idIpw8Z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QO8crs3S0szwQyV9LT5GpPNTQY+d4KGvkRSGLz0aIxb9Oo82PsoktYo70E0ANGp6E8R+XShr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hUV+QxX8x1Wt3FLiKOtwmPzO58Zt45/MpSQ53NJXzYnHylHeGvyi4uhyOQjx1DUNHLO0UEr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7lDliANMxAoqjJziuK4yfPqJ+abkxwq1SzM3AcSBnH8ugW+Vvwu7F+Ni7VTef909z7Q7G22u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styU2/eqOzsLKq/cV+zt74+KGlr6vGVMghr6Gojp8hRTcTQIGRmHwXwJgA9QCMg4I9fl9nEc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bhE/hkgioIYUYfaD5fyPVTmTp/sq6ppiFvBI0ekD+l7i49je3fxYUkB4joEXMYhneMeR6wU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VGwWWCaOeJtIYLLEyyIbHggOouPb6sVYMDkHpK6LIjxuKowIP2HB62n/ip8okP8v7feQ3vF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wlMY6lIzlMpXI+OpxQxBy8ccYUFwp9PsT3m4SQbHJfzINPhkD5scCn59QFd8o219zjbbXZ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CqpBqaeWnHpXqnyiwOFrS1FSRU0sbBhKIVDL67hiSbBzc8n6n3j9eS3SyGVq+vWa1nBaCJI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fZ0T7tvr2r2huWRaWnlWhr1NTTWHo/BYIbfQfW3sebHuAvLJPF/tFwegNvtiLK9coulGyOgZ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A2KkWIP5vf839nvREePSz2ZkpKTJR0bP8A5NVtoMZJKiZblWUH6E+9cCD+XTciB1P8X+rH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3aPcHa8Od3A+ESpNLEirUCFJ45AUcWJW5uT/sB/h7FXLegC61S0JpjqJfclZde2FICwCnNPn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xUdLfG96sZJcsgqxWrkPOK83apD+Uytadr2drkAcj2IRBt6NramrJ4+fr1H43PemhWGPV4YA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ZTonXzE3ti58imOwGXkyMWJo4sRSvJM2mmglaJ/MvN/NK0rXBNl9PHsIb9uaGY20D1KilfT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5C2B0tDe3UJVXbVQ/ioSOPoOP59E72j13PuKgyGeralVoaaAOx1aqiepkadKKijEjhnM5py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7GyhGSbSRU8OpYjhLA0GOn+h6eyOdx9VlKIeWKkppqh4KdonKeBWaQTzO2lWCL+iFWtqHN7+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t3V6UG2YxlghIp/PoHKrCPS1rxMlRDAqSGEPF5GcxtbSFV7M92F7G4/pb2sEwYceknh0YU4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RGNqeV42OpkPHjdkBBJ1A+KRVa4BA4/rz71ggn8PW2wQDhqdDHsvfdXipqX+JUtfSUlQ7L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iBWqIkMqMp0MAXjEgX6EgcH2xIAVOnJ68p4KRno11VksDvHDUEtNt/bu6o5TFNFPQyjb24a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HMIHKvL/AJ5WhaR2uxexHuuqoK6hX5j/AFceqKzKwH4afb/Ppgoq3bcdDmIBgaieWlZrUV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0ckYrKXIRRx+TMURiOpGYVPB4eLUC+gvl5dOOa6e7/V9vQI1GAp9+ZOfF43mrqpw6UDMIZKm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qldWhmkWVULkhHYNchuTeqhg3mOrhgEKsezz647X2DkNp5WSLIRKNMcfiEiPHIgqozKG0sgB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/wPsuvrlnjei0Nejza4ESVCGBXy6OD0tvKr2v2JtYq8z0EtctLUxGCyrSyyszzq3GiWnT1g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+wvdRtLbSkNRwKj7RnoS3NSlGXs88eX29X7YzbWT6cwXUOajWWnpcy9dQyO0xRBjhLj6SKn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TLGx/3v2HdIme58SgVwKfM6a/tr1ba5nS7tJBXDUP2E0PV4XxyycU+AxE8rpLPU0KZKoZSur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2ZUDhVP0/IvyfYXSZjKwrwr/I9ZIwwobSOnEqP8FejtUtfK2H+3opI4KySF4WnJFqRStixI1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wvb8ezO2YOVAP2/LoP7kio7CQEp5D16px2t808J8Ye19x4TsvZPae16Wvy07T7hfrzctXhR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UmUxlJWx11NMsCSCSFXiZWDIzAm12tbgyrcxHuBNRXNK1BHRNKJbWGe1aEPbvkFSCDXj8/t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83y9zOPTb1Vmqvr1qpn3ruA0O4MTV7oohSOse3sFV1NLRVnkqnC/eywKzxQKyAozXDc12s0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c8a0pketf8nVbeJ9uttcUYWg7BQUBrgkVpT7fPo3eG2ph9j42Ch29icXgsaptTYXEUMGPWNF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UjtOjEBnIL2AUnkn3eoiFUUBPIcPsx0224z3jUmZmYcWOftFfT+Xn0Ge+d5bb2vSTVG5c1j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8pWw0VOviRyxKTShnEaD8g6Rzx7aW33C5LGG2kdfUK1B/Lo0hjvJo9VrbMaeg/wAtKdAH033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ZKDrKrp9347CTOKjc+3qeWp2vBWQtIn2kO4RC2MrcgrU7oIoGc3FmK+2byG9txEjwkuTwxig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I06RtI+kRVoc1+2n2eecdGk3bjY6fF05SONZ/wCEbiq3KqqaI4IESN3NyxPlk5vaxB/1vZ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jE/kP8/SeJSdS50h1H7cn+XRUO16WrnzmYx9JLpmTCbTrIpBGTMuRhSqqoDIQdCt+ygJ54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5AqeAr+Y6NLVBJA0bcGDf4eggy2PsdMJWCPM4x8niJlbStLkaVPMYi9tR0xNZlJ0tHIvHHs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LqdPyYZHQWc+HJqplXow+Rx0Y/amYiyexaSJqYTGix60FVSxsJZnp6aAwz0isUErRzY0F4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vfk+2ybXYRgirhKEfZgj7CP2dBS+i8O8cKaAvUfmaj9hx+fQi7PzdVkMFWUNU5/imGWjENS5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8ceNykRuZCkjwASkjgs2sc39nW13LmJraQ9yrg/0eCkefCh/LokvrZFl8RPgavD+Y/LqTj2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3T7dcrSVVJTRxskkN5As0mKnUMNKVAjj8D/2KmNR+lmu5E4EzKDRwxoRihI/wHh9tD1VgSqs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H8vP5dasn8+D4WZKtwFD3DszFPJDt+thqN3YmnoJfNJi5Fip6bPUAjUCOkopnhjqkN0jDo4C+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27+LbtZSvpmAqvzHmPtHH5j7Oiq+ike1a31ViDah55x1qu09FkKGtSeJkeByqWOlgfTY8C4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GB1DpHDHNEwYMKdHB+NOMrIP8ASHufIwxJHj8JHTUZQBNJlEtTIT9DyYFt/gPci+20Ecl5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/emz/IdRd7nTTA7bBIB4RLN+YoBj8z0DlMI8jPV3p1BmknnaS2ovKxa4vaxjtIWI/wBV7yO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4s57FGi08aZ1cAT6jNfWvUW/TXki28lrMVkFKg8CPT5en2dLjatHLkJ4Nu74y8+L2jWms/y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EBWnmRHu7xtORYc39hzcbCKJHi3FQLOQmgY0FKcc+fSPcbu9s9yiu7GFxuEekGikkgmvDII+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mN2/vHO4nFVjVuIo62WOgqUFg8B5UcXBKHg2/p7gDeLSCG/uY7Rg0GrB+XoD1PmwblcXW2Wd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jhn1p0bb4S7qxeI7LoaLcD09Jgs/VUWPrMjWyiCCmiEodgJiRoWQ2X6i9/ZbE4hlUmgXzJ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mGVxZSTxVaQDAGafP/AA/4erA/kv2n1lsHcsWP/vFRjHxY+CqoanGOJZHkdJYpBJHExY6vT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99n/d7mP2g5jm3vl69WNpYwjqwDK6q2oA/Z5EHz6iXmzke2575bt47uIm6jkZkK8VJpWgOC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j0tMb/O12l0/wDGOq6V6R62raXedTS1MD7pr1ozQGtrUP3OUkmlBq5mkqCZChXknTe30GHuF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LrmLcFll3qQUHARigotPkPs6Ent7ytNybssG0Q2yKOLuTVmZviYj19BwAoBQAdUIb97e3/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3OSZDL5Bv8oqI40gULqZwiJGLIgLm3+v7gLdOb9+3V2a7vMGuAKAA+nQzbbLKSU3EsIecn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u7yM0kjs0jclnJZmP5JJ5/5F7DLMzsWY1Y9LgAoCqKKOuJ/23N7EG17H/efdet9eBYfQn6c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Hv3XuhF663fQbSy7VORpZKiml0gtFy0ZB/URqBYAH8c+zbZ9xTbLxLiSIuny6CvNmwT8wbf9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eowel/wBp7w29uvGY6bC1bmoikXXBItnjUsxN76WBA/qPYl5l3rb912+H6ViHDcCKHoNchc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sV/FRW4MOBp59Am0sqw6GYW45/PJ4tY2vb3H4ALnGOpcaSRYdBIp1JwWZ/g2TgrgpnETepdV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za4tx+Pau3ne2ljmjA1Ka56KL60S/tpLaU9rDo3OzuzsfmzS4vG57NYyqqXSP7RKyqiVZpCF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GC6uLC1x7OLm/227DSy7NFLc080Ukn0qRXoDw+13KdxOkm6w27VI1PJGpIB45Pp0fzqXeXaG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+cmxU6nVV11NkJ5IwPWsrSqfUZHFgfoB7QfvrmnbNsb93csxEq3avgqME8BjgOj+39kfYq7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RJIO4K6Aah+KgGCaDz4dPnffZfbG49kbvxdXk8rTYyLHTSRtT0VVEf2ld1dpHDXLsSDYA6T7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ewQwTcuIsLkB2EQrprU/LHrSvQgt/Zb2P2u7ubmz3eKW8jUmNTIukMBg0GTU+VadUKyO7vI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8lmYsSzG4JuWN/bTFixB49eCqoCqBpHD0+XUqhjR5gHuVXkhRf83/ofaeZiqHSc9PwqrONX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kytTU4Mkbaom0i4YWsw/KgHn/W9l7Ky9/iUYefz6MmaOSN4TCGQggj5eY+zo/I3vuBuljW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OkmEi2YeNEkLNfRqEDs39OLex5Hve4vslxcNO31SwhRJ9rAH+XUNS8sWa7za2yxR/TtOWMe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/wAvX//UrU2P8hzuzZeUzz1c+NyuBo6hs5iKhXhqKWqp0YSAQvYkNL/rixve1veQibm01s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QeII6wpv9itrZxoXVGRg+nyI9eiifHXEd89i9lbt7i2nnaHHPuCvnoaBsvTmQtQUs0kMcian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fTSb+0PLy7ncS3O4JOAZmp3fwjh+X+foz3m327b9js7Lwx4jnW+niWNOOcECnQwfIbqn5PS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ZzB5Sr64rYs0kWMo5Eq6ukpzrqqZHR2kDSQBlFrgki/tzco90iu4L3xEYwtWijiPP8APop2S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Eyv4kildRr2+mM6h5dCT8m95Yvun4q9f7kRDVxV+e29T5aCzCSN/vaJJxJwGjOm+o8WN/Zv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+5rWJ5Yyf8AehUfbXoqtIZNt5nt4oQK6yFIyKEHP2U8/n04d9fDfZeV6d25uvrzFy4/dGDx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XUBMqKWKOokpqiKORFlSoClSGB+v+Hv3MW02rRpJbQASoQwFTnGQft69tW6XFju5kOkwHUrg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8weBr0rOiO6F3R1RkMLg6Gm27k8Pi6zG57BQReCenqqamaKUyR3VmJt9eQb3/Ptu23B7m0L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gHoz3na4mn+oZzJDLmtcj5H5gemOgw+HnfeI2Tgt67fze6sXh6mn3nmXemrKkQSAS5CokD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1HtPs18V27wZJgAsjcftOent32+3K7eYI6OYhUA/yp+3j0MHdfyfXfm26zqTrdzvbc++Qu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MbBU/tTVdRUxiSOJKcMWJNr2sBc+7zXv1TtYWpD3MgpUZCg8WP+rj0UjZbiWNZZVZbRWqxJ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+ROF3btjqXpT4obBRK/ee4Tjp8rDKzCKCio1hnq3rVjPMPjjC2P6me3tZuto0r7XstoauQo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j8tRx+3pi1mS73uW6lWtpbgvnycgiMN5EAUr60xnofMntH5cVfWcvXEu0diviv4CMUrktZU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QAMTfge117BeTRSIqQ106Rk+Qpw6LqmWYy3Lkpr1Up86/b1h+Fvcmd2Rs3dfVfaBSn3X1i8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jG3dompRL65IjABYfjSR7KLSaQ2j29wP17c0P+l8j9nR3fy2zRJfW0jNARQ141GKH5/LoS9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9J/EagbUmkZJFq56o01BlKOVWsxbyaJVKlLixB49sulrfW5NFYfzH+UHppoZo+5omAYA5G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COjt47gwn+nPY+089W7h63pMXWnEVVVUy1kdLNJTMZqOmqJWcSRQk+kXNg1ufZRZTSGPc7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c0PoD0zd2SrtjSyAq8jGo86U408hWv7fs6F34i9L9V726yo5Nx7Ux+RrPPkWd2Ziwlapkdz/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639rOXLaEbfbObcV0mpPnnq9/bRh4l0Dwwi0AHDFf2/P16qQ/nQ7R6o6oquvsLtXF0uN3Hl/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QPMMXBGRLNNdi0EbzyKFuOT9Pz7BHuG0TS2NpDpWY6mag/CMCv58B59Tb7B3IsuYd2uXhaS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xxn1Ir/h6oYptyUsXElFJY3PBRrAkE8EDV/xr3Fsm3zZKzD+Y6zGtec9sTtn2pivy0n+Rp0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pCB2hkJW3lURn8cLICFsT/re0jwXUQ1U1D9vR1Df8nbyBE0YhmPqAh/aMdYMvT2iMsT6tXq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ML396hnq9GFD0W7zymtvCbiwuNaHyNOHrUcf8nQ2bc+FvyR3bgtibqxew5G2x2LkqbF7czs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FXIywvW+OSSakhbQTcrfj+tvch2PJW+X0VlcRW6/Tz00sWFMjz8+sft29w+Wtm3C62q+uZB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kcQG4V88kY62ofij8Rdr9R/HbbfVmb3DBje3NpU9Xl89msBkDTtT5PJM1VZGLxPNTR20XYE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Zx7bttlt608SBKFgadxySPkfn1jRzLu6cx75fbpCSA5oAfIClAfKo9fPqjH+Zr8nctu/M4n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4uv6+qpclulXAaqpngAggRkLF5gHuzX4A9xjztzM1/PFtVuuk27NrceZIoFFPl8R+zqTfaXk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khaGeLQiN50apJBFKA/D1UPRY6rylSI4YZ6upncBEVXklmlc/VmszfX6kn3HEsqxCpOKdZF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q44AcPy6MJh+pqrC4Ra2rnqaPMT/uGSCRo/tmIvHGhUgs6X5P5PsLz75cG7H0y0iU/mehXF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XdMw/IfLo3XwVhG+e4hsLedQ1fkce0VZiJZiGefxSD0kt+o8D63I9yTsF2L6GswzSueow5hs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igBoaen2fZ1sPfITr3K96fD3fvx125TrkuzOlt9Yf5V9Z7ApFZ8zv7ZcG06nYneGP21jUieX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FFmjRwlqiSlgmeNG0v71eTR2257fduFNquqJ/6Icgq32ahRs4BB8uiOzVrmxmWFnE6EsKcCK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fn1QBhjmsZujEybWrpaConnp5B9rI0S6UdhqYKefGrMD+Rc+xjIiaQiAUPp6f7P8+itohc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odu003tsip2f3HX7d3BLszcG4shsWu3/LTiPblbuzDYnH5quwUNbOUfIZLH42aKSYRB0pllj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op9zNpj3S3hSNB9WiM+R+GoH+Ej+fUi+1W5ybHdyIaJt8rAKKjLVyQK1pTiaUrivR++kO76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3hyWGkSeJVEcc00UaIAQORL47Ec2ZSbi6394pXe3TW06l0IcOB/P8AwdZk2G4QXVsRqFSpP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unz236mOCoSOspqjXj5CVUQyJzEy6RqML3FmH5tb2b27SWlz4oBMbcR/q8+kbsrRjS1HHTZ8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v8kNs0ncO/9s4kz1ctBRvla7KYaRawwtUJBHOakRS1fgVXeMpJpuuoX9jOwnhugF+sYGmB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i+hPsuxco7vbPHuuxwNc471UK+PmtOBzkGvz6vhPzE+QG3eqsDu+XtDofdkqY+HBS7eXHbjw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aR6yppZoVhqIsfHokllEgZ1KgoqEuBBd2LpDDJHu8byUK6dOlgMmpxSoJ8zWlAegqPb7k68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0t4mbXrIiaHHkCDUV8hSgPn5dU4/IT56fK3c9MuEfsisiggynnpYdpYrFYus80dN9rTrVZ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KclQHZVsbtqPPsM3EkqSKWujqQ8RQeVMEcehLuXI/IuyQTGHbjPK60/VYsPXC1Cg16QnU/8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vXJ1VfufdtbKs2RyVS1VlniriZK2olq6gyVEplR2H1Crq4/r7DW47hJezNA1WgQaiTmpHQb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gCpUhVVcAL5AdP/evZ2N/hM+3tvmHH0lPSQUOqIKoSIrGGiX0k+R1RiWaxFjx7C1rFNc3p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p69Gu4zRxWXgxmlRQ9a3Pyj7rfcfaqUuDmSoxGz46jHSLcPTVeTqGUZHSRdWWljijhBvwyt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HwdnL3IpPMaj1Cj4f28esb+aN+M+8aYGBghBX5Enj/m6s3/AJaW4o/lH8Rvn78Gt1V81ZHtb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+Pa5GVpR172r0P/D6rsGPbckrM1DR9i9d5Kalr4IisMzUwkcaiWJzeWbrayOVFYiGB4ahwY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oNvdpHcwXiO1WbSw/ot58RwNK5wM9UG5RmfIVetxIxlks4sQ/q/VqFgSw5v9T7O7YAQR0F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eWpqQemu6gWsdR+vH6b/04ub/AE9qOkvR1ugd2bu3PtF+v63INJtLbeSOVoaV43UQyVMMiz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ezXPPsr5j3Z4tojsWkr31UefSvljli3m5jm3mOAhzEQ7eX5f0jivQ79b4fOUFbVfdUUVZR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OPWfCIFUXV9P6vqD7j/cbiJoY/DB8agr1Ju3W88bSCUDw646SnyXgpBgcfF4hFMZZWiqCNL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CCAbfS9j7c5YeUXcpDGgAqPX8ukXNUSG3hFKEk56remv5X1epi7XYcaiLji1/r/re5PBqAe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xgqYJrWMUiSArwbBgePr73nr1Kg9DN1wHrs5n54WqUEiRyHwFhdSSxvYgG1ri/tdYamLipBp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K3DorCp4iv+HodYopKGkkylXXVkdLSKziGaZy9XLGpdIvHqDLC30svq4v8ASx92vZ/AUgMd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xq+CmkH0FMf5OseD64zO/nr8hkKJvsVaSurI3LxS1ANPLVx0dOxe7PT0yeSw9TTy0sQFpG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TM3dx6kOK3ARYUSgC4A6FPoDrKrqqfPUG4Isg2Bgr58NA1HUQNorJkqKZY18kQnjp5kRg1R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xb2Hd43LwSqQkFytf2f6uH59CrZdpa4GuaNvDBp+3/Vx62c+uOjekf8ARFSbGfYex8Gcvt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dR0rNXZJ6DwTVVTWp92Y6qacM4k+6lj16VbxtZfcQz7vuYvPG+rcsGrpJ8q+Q8/83UzWuy7Y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0FaagMelW9K/b+zrX7+TPxPbaMfa8+HpYkk6w3lS4+qjUMamGn3LlMjU4yWUalKRPjY6dQ5X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ZN2femujZrIe2ZDQ+VVHD5Z6i/duX47b65koGiatB6Mag/ZTqvve2w8jSZiVYKIxRwYlKqOG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kySu6kkM1NDU+skXsef6exbBcAxJqOa0/b0C7i3IlYoKin+r+XTBisRStNT4+tZqelq6yCkq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NKqwx1cmldctN5Gu5SxjQ3Ukgj2/4gLAdJjHRWbT8un2ao3F1zmZVoJJBWYdxHUTQR/c0U0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UA0eRo6qCzKQI/Mo1Kb2IuyhhT+fSVVYNwOnoQM12HS7sxUWWkpIaevVaalkyeMqJoayky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gDzKtO1opl9UsYZX9QbU1RgaHpwUoAoxXrNVYBN709NvPb+RwuI3NFRQCuxcky0JyFSkRWrn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s8sLkumoL5QWVQQS5QdtePVAXUsCMDqNJvuqr63BtmmqXggqWw1SskslZX00sMUTU3iaapn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GEkiDyg6j9AjuLfxI2IOFHD/D0abZcm3nCNlSeP28P9no1HVdLQVO/dsxV0lXBR02RosjVN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yRCYIiTt6auEt41sTKtyBoBYBqSNzqGkef+DoaXN6rWjoBU0/LHW1N8t+rdHxE6p3ZiIvu8n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f7Zy9S1HW0+PnmZRGTdUi0SyRAFh4lvfQSQnNURa1+IMW/n/hpjpNtThpDxqVH7QOhQ+Hvc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knUTPjaD9gyxeZIWjCSFFRwGEU6OpCnSp49hS+hkhnLgERucH+dPt6yE2Ld4buwhq1ZVQV+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961tCsMME0pSeKTnWrWTSAwJuOQSNNyfbltK6KGHGnT1w8NwxZgO3oG6rdNJW55DlqmmHhZ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Ao9Wp3XxIITa7E+kn6j353uZpEiiDNMxoAK1JOBw6LGQXDaYkJBOAMn/AGehwoPkDsPDLSU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ZaU0W3YIfvZIwfBCEn0kv5nsLRRyEc2F/cibP7dXpVLzfLgW1uRlcCQjyqTgfzPljo2h5Wu/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qV7zgeeR8vmR0K81F3B3Hgp8p19skbH2fjqqnwGSze5/4jishNPUtA9fU0WMcDMZCogxcjVE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lI9KngWvLsW2W0key7RHczREAs2F1EVFWYEsfPGPQ9A+85i5a5ZmaK+u/rdzYFlWPSyLStA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RceZPQL9mdWdFbN+5xG4KRe9t/YjPGropNxIw2nR0DY8QDH7gxmMmXG1k9NVM0pjKzzM6o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vvW+xS27zeHahgeweGgWncCB8X2knj0p2VeeuefDvLqf91ctPFSiijPnjGDRiCMamIX0r0LH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5t+sakwOExb5/N1+4stHt/B0m3qJstl59c8lJjcfDFTUNDTrpSCGKILGiAfkn3HW6zWw3Ca2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fMkcTXz+XT+82trbCGwsHItYE0LU6q04sT5sxrUk/4B0sN/wA1JRpmpIpQYodoVsVPG2khZ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2PqIjBCtbm5LewtcqkbNIp7dDfzNOkdo0kwRGXv8AEBP+1Xop3YNcB2Dm4pTFFS0uSwFNU1b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0tVJMoTVpLpELi1gB7LpU8Qsv4a8el8Uq20cbuc6OH2noDn3BjNx4GmzFBAHo6fM5RaRlLC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G5ZdQMd0SExEgXDRoWW4IPsnvkIDGlKPX/P8AyPQenbxLucKcEkftyOhx6zqqGlfMUkao81G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WWbHzx1RWPXGRpGmj0WBu3ksbiw9rdrcJBOqgakIYH5EnH7aft6DO5qzXERNaOtPzH/F9Cb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zvj547pTrW0QEjALPhax7GkkikH7n8PmQyAgq2lzz6fZhA8cV3TQdQNRniDxX8j/h6K50eS2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Uef59BL2Nu2HYvZYpEEssaZWjxlaYozE0ctfTCoxlYi6fHLHM9OFRlBRmlILEA2UXumK5Yx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50x0xCpaBSeIb+XA/Z0KHbG09v99dXT4mrp6LIz5XFT0FcjQoYj90kkKyswVGFJnDEy+g6o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QTbbN1KtBLG/wCujUbyp5BvsJwfQ/b0iuLbR4iNXwz8P2eY+0f4M9fPv/mBfFDPfHXtzL0WO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VtXSRUlNN/k6rVyRMjQFQFenYqJ2iDRHyJIBGHKLLW33cN/EJUWhpQgnz8/28R8vs6JJ45I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+r/VXqT07tzL7e6J3RlsvTTQ1GemqI6dZVKStGII4YFQCxIa5sB9L+8ifaHZvqbG7mtYvE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0rw/LJ6gD3IvZ4eZLddxLR2qQqF1eZLV4cSSaADj0RXsPsZtr5CbB4KBUrIP89UMAGR2FyhU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/Nr/n2f82c0ry1cCysIF/eA+LUCaemOluzbSdyiaWcaLU/DpxUEfy6CKl3XuLdWXV8vk6mrY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jJBHAQHn/AGPuI965l3jfJBLuF0WA8hgD8uhfbbXZWrBoYR4lKajlqelenDMQU9TuLG44wI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G9ueQPr/sPZE+VDE9GADISPPpZ5iqiwmNlp4FWJVXgx2F1sLG/9bnggj2wF1kA5Hz6dVSAze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sylQ09ZU1FS49KGomkmKIP0qhlZrKP8AD2poF7R8NemaAcFA+zpu/wCKXH9f8eLe/V6311Y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fnj+nHvXXuurG/NuT/ALG31/wuLj37r3Xm+oHI+nH4t/Xg/T37r3XgpP8AyL62BvwbW9+69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N+Rx9b/i/5/2/v3Xuu0Gkj/A34+tr/kji/v3XuGen/CUEeWrRTzyERqoYgGxIFhz/ALf8e0t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BnpfZxLdSFJa6QK9CTT9f4yUKw8wBBNzexN7gDVbi3smO53Q4EE9Hy7PatpIQ/z6y1G26Taw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YsjiKuGrhuQy6oZQ+ho+RokAIIP1v7ftNzummShAYGoPoR0VbvslnLZXNu4Oh1Kn8xTH2db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HV+x8xk+rYoIq7F0kb5SppYokk0xKPMSyksCCLH+h95G7FzB9bttrLLAQxQEmgp9o+3j1g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uFxbLc+II5CupSaUBI416NZnfjVR7viqYo6TET0FdSuktBFDBK6CQccKraDGpNr+1z7xBwcL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Wa3MUqSwXJ8QfMk/Yc8Otev5wfy3939H1+d7X2wtDJsbyy1VfipbQyUeojUaSyhWFjqKFRb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XLy3fjX21yCnFhX8/TB/bXqfeSOdopBBt+4xt4oAUGn2AVrx/wj59VQxyUcUplhhRQ55NvTc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f7fn3GMiytVWJp1NKrChDogA6nPUxOwKRKslwgaMWIYkLxpsfUfbGhgDU9vSnxI/l+XR6ZNv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o3MYkqKKaphFzciOFWcA2v/m1I9i2G2m/qndx0zoU8fLWG4+tK9RdO0K81WVyG7Wlb+St1/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8mdp9nUL9W9hUNBDv2KjEdFlXAQbuooUEemYk85KFeD+WAHuY+XN5t93tngmVRfIMj+IU4/5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la522X942Nf3exqQPwn/AFcPl8x1bHsDG4rb+VoaDD0VPjqVWOiCnUIOCPqAAWYD2MbBgks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w6h2/Z5YWLuS3z6M3PSU2Qimpa2KOppqlfDURSAFJIz+pW/rf2Z+AJZDUVXoMCVo1Cg9cqD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4JNu0AxIm+7+x8Q8CzhxL5An6P18/T2uaOLwljaMeEOA8q/8AF9a8RzJ4okOsefp1ByUkZyS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dCgo46cACJIgAAoQgrpA4/1j7Lbh/ElbUccOqRM7yNJnJ8+g6/0d7T27lMjWY3DUlHU5QO9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Iuli+ng3VrH2ViJIWdY0AB4/PoVLdzzQokslQOg9m6A6dr62asrNlYuWqqpWnqJvEqySyubl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a591FpakEiBSSc16fF/cqsaeJ2qMYGOhS2PsHr/AGNWRT7b2vi8XMsqMJoYEE3+1EOVuG/x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5rAip9gp/Pj0zNeXN0vhTTMUPlXo1dBs3ZuczOP3xUYekqdyU9OsMGTkAaanUAakjYjUASBc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FwCJ1UeIVpWmaeleiJokVpKYLEE0JzThX7OhQDAji/P1H+JP0Fxb8e/HrTEeXQA5vrrZmP3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1zGYi8NbVmNf8qiBuyyem72Df19l8yIkjsEAYjj8utxakrChOhjUjyqfPoIt0/HnpvO5F62b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M0zUkhgSViTcusYVTc+ysWtvI7O0IqT9nR4k8yIiCQlR5Gh6X21eu9obRw0+CwGJo6DGVUb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OJAQ3kc/rve/tR4EIQRpGFT0A6q7PNmVy325p9np+XQe9kd/9M/Cjr3Mbt3RXUdHDDT1MmE2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Z/KSITFTUNLqV5DLKw1EAAC5PF/Zdum62Gw2WuYhQBREXix9AP8J4Dz6etNv3PebyDb9sgM1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nPkq8T/LrTT+T3yI3j8mu3909q7xqJvuMzWSrh8Y0xlhweDid/sMXTX9CiKI3cgepyTz7gy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ub64NZpGr9g/Co+QGPtqessuTeV7blXZrfb4iHuSNUslKGSQ/EfWg4KDwA6Lxqb+v8AxH+HI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qnPQvp11rb/bG4t9Qf6/7z7r69WGOneiy00EZp5WMlO3BU3Zl+nIJJtb+ntLNbLJ3KKSdCLa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Wdy9keI4kfMf5vPraN/krb2j7a2HuLpfeyxZzBbHqaHc21JalT9zj5ZZWkaliLag0UEyXQg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4e2e6y3mzXNlcmr2kgC+uk5H7Dw6xj9+Nhs7ffbPerVToulq1MAOvmD/SU5+fVu/e/UWxY49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diPssHWVVXPj6p6XzR0NI7J5SjLrsVH19ivdBEkM88uKKSSDTABJ6gyyP09yzR5ZmBoeGrFM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MsN1dg7tzMM09QmU3Jl56RqmZp6loJq6YUnkla7O3g0/m3+w940CXxGlmb8RJz8yTx+zrN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2+3ZQJBClaCg1EAmgHzr0POxNg12ApaPLxGGKV6WO4lhEjDyetrublNV/8AX9hK/v8AxHkU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27aZVhhmqtKDB6WWZrK/KVVPRLPHBIoC6wodNQsWAB4Bb8c+yhAsR8RgSOjZo3ekatRumX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8jeut9yzhqWTK0tFXTL+2PFNOisZAtgQL/7x7HPKu4BZPDyFrT8j/q/n1H/ADjtpCs0vcWW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KbuneeU7r6j3D05uTL7c3Nsmko967c3XtiplpMlhsrCEEdVBVxXXSup0eN9UU0bskiujFSMp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lC6StM+h8v5dRxt8UsQYKSCD/sk9c6X5ubB7A3vBm+4/hR8aOye2qQ+TL9o42Xs3q5d35RZw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nVu8tr7Jy+Rnji0zyU1NQNUOzSSEyMW9v221z2402m6yJbGtFIDha/wAOr4R6ClMcOr3F6x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GSpqRwqSD3fn0BHzI75yPclHtXAb4yGHoUlo59odade7MxNHtnZ3XeDmlauro9mbSx5+ywtD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rby12VrD5KqonmOtSvf0ttp2e90s0l24BZnOpmoRUk+S+QVQFHkOJ6U8tpd7pv9k0xoiUWqg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BQcc0HzPRUelexs7sbMNtbO1Mi5jAuBRzJL448tjFb9qWMXKvJ4hZluT7gvfNvgu1W9tU/Rk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5dZEbFu09k5srkn6iPgfVf+K6sy2puGl31SR1eMmWZpIfKkSlbs6gvNTyRkqLrckCwsOLfT2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FWWnkepI22WK+YlGyRXoXev9n12RroaUCRqOSo0RIdOtQzchXRlk0IF/BJsD9PZBFf0uV8nH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5yheJyAOFDno0eS63ymPxYp2nzjH0XiGalnRpfEEVStV5CqRqv0U2RRxxf2eSbzMVqz8BQVr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0/Hb7khYR3cgP2j/i+iv7n27WU1fHT1NLNHAJSIzOjCoqApVf3PSupBYi/Oq3tBFfeNNqkkr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oW4dj9p6DTsbsSm2q1PX11RGv2Mf8Lw+OhYB/NIOTpLn91WUWIBVQAL+zS3g8YSrGuWySf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OULN8OAOq/999j9j90b0puhOisZkt892b5pM/Jg8BgRBU5SsqMbgsjnqyiw8E09P97npsRi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qJpgFijeRkRhly1ysCV3G4g/xONhjNWAOceYHE+owOo+5o5sVI5LGG4pcspq3kp+3yJ4fLj1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FVUwVsdRDWw1E0VXDVpLHVRVUcjLURVUUwEsdQkwIcMAwa97G/uZFK6VKU0UxThTyp8uoeJa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f5alPX/HX4/fPD51b0WqwWyE+M3Zfw96YkqY2ij7O7/8Akjj6DbH93dvMZElyEXX2xxW5zKy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QLIQ0qj2h3HviitFH6s7geY7FIZ2/2oApwqcVz15qFVBJ1k4pQ086mpGMaa5yeHVOTIjoEI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ACgEfX8e1tNOa46dYg16iSwsvItpUWDj+hH0I/rY+7V6aP8ujh/HXPrDt6vxaPTU5+8kDGZW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y60swK/gc8+wdzLETLHKqknT0O+VJ5EtZ4lI0lvzFR0dfalTPQY0LFFrqJUCLO9tPIszLq41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sFTSANVuPQwhJ0lfPoFvkTBDHsWqqsjOGmif/ACaJgCzTTA/pDEEaPre3I9mnLrF78JGuKZ6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DSEVBx1WOx5Nxz9Seebf0/pf3KfUWdclsbfUDn+n+sTb37r3Rk/j7R1VXlsvTU5jjNVSRJL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BraVy+lrFYgXsBqIAABJA9qbS7+l8VifLom3jbjuP0yCuD/h8+hgzUi5nXHjGWHHwVdFiMe1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sUVmWipQ6Ez10qaUUazGkgBN2AUmuZ3nlZ2bGaelOj+wsorCBIkGRxPmejW/H/C7u757a2z1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mQ/iiV9PTRloaCgxEeIot07llanjLFZqjGwRwCxa8iqlh6gEuYdyNhZPMaimB82PkP8AVin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392kQGo0yfRQfP/AAfPq1DYnUuxeg+z97dR74wIkpNx4fD7y21DVUw+1NDtvIUMGcTH1zyM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lp1KsfGFfldR9x5dX53HbYLpCfqYXYFa0Olhg/kf5dShZ2H7s3CSBo/8AFpowVbiAyEVHpl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dJm6aupNq7mqaLFx1WqDHVUck+MmWdfuDPBUUxSeEOs14pFsAGDWPHsFLNNcMA4rpPEg1/l6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8EA7DQMPLgfyP+eny6JR8xvihjevnlrs5LW1u0u6diUvVvY+7Mi9RWUmB3pi6qKbrTsOsaSb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YqvkvaBZYJtOnUPYu2i7akYUlZoW1qPIj8YH5ZH2fPoG73toHiSKmqCRdD5yB+A/kcfYfl1r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MRSZ+gzeOrBvbqDc1RQ7lxhIqK2TaORikjlyVLES8NfS0M8hdXGqOoo6hXU6dJ9yVHcavBdW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+QYZA/P/COovktDGblHSk8JqR5lSKEj1pg/Yeiq5/bkf2tVNFapjeKWnSQKyhalJSbKUEkTC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1AA88m0MmtiCO8dEc0OmjJlD004jZ2Trp8nFM7TK2LkvA7M8yeKNKymeNJ3AeEIQ0V2Ogstv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9IHGD616QdVjKjENuChSnsKyi8MycGCSpFTDkKGrgQKDSu9NFJwGJOo86SR7eNajHScEUq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O7ti46qoft48th/NSVEStFSVUskEi+Coiml+kjoyMrr6h+kkW9+BoGqemmf8AU0kft6DHB0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89XNgZJNxNQzRSQPUJh7rNQDyKi68uwSHWpN5FW9y9/emUaWBNFOP29OLKqspAzX/L0bXqr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iM9C0jwnKLk3gcSq8oxdE1fk6ZRFeQU9GkSxNqFvFKCb+kAiurWSMkDhT+fl0Iob6OVGU8aZ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4204cD2B0D1rjcgsNVSZGs1U4MT0/mp48Bt+mqi0UweXzxAONNiRI1iPUD7ACUe4eMk1D/t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id4oI5F4EAf4eqPeqKrPfHTt1OutzOKGqmytTunYVVNUEYqtiq8lULkNk1NSJYIUOQ1COma5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wkYhHcorrIrCsBYgGnwkcD+Xn8j0NNn3EwslHIYmo/PiD/phkfPrYN6q21S917LrHxmWkp8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or1cNDkIVq6GaOGZSv8AlMZBDEAMt1IBBAIQskLtHSrKK/aK9DkbhriD6h3f4R69V5fMjoX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uxd67Bn2xmao/eV+Ug3Gm5VUANVmnoYx/BKisprApFLIsbOdR4+g65Vuxb3SiBIk3B1ojO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fsyejfYvqGVzY3MYvC3+icBjGkjhX7Oj9/E3dvVuI2ds1dtdVRZPd1Fh6Gn3XujN12C/i1X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N0WSrqzIT0SZmHzPUUkZhgidgI7m/sbHZN4v4Yp76ZZpGr3Mx8jVSop24wVpw+fRVuft5zru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kMdsxqqqZXUI3FSiKBjFDmvA9HwqO8anLZbGY3diV+K2hnaIT1LbfnFHLkZ6Ey0c8NTu/Ix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TaRO1HHNNpA0sT7OLXY4LSPx7+4VgOPkKqPMk5x9nRbae3u3bRFPdwTpebvC1F8Vf0krQgi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JCq+o6BPO7UxNdmKirxsdG1KQIcVQ42kenxVDTo0jF6I1OusrGmTmWqmPkqALfpNyDebOcVl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Ta0ozjFfkvDHqfPyx0MH369ezS3JYSn42JGpvKhAoqgeSrhel7hEfF4yOFA0UTTJHqGmIIX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QQAOQTb8+4sXUqs9eJ49FTqrBa5anSc3tWpU1mYV2Z456jZGJVHNgsNNnleZPUAQHRxcEfQc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A1yO0flXpHAohK6TRiHP7R0U3cuCq+w+wsvgaCpkplq8lmszl6mIAPBj8fTOk2hiBommSUQo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srupNCOIjSQkkfLiSf9XnTpxissyBxWNQo/bw/wBn5dJ/f+yKPruryO3MdR/aUOEqKWZqPQ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KfISxEXNqiSlkZyfqxbm59kc7mISLmqAE1+Siv7adMzQF5VkGdYFP2mnUXYuQmocjDTxEtpx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rI0klDUvLSvKVDiS9HMAT6dSRuV5v7dsZVBkVTgp+3NR/Log3SCojcqTRifs/1HocYK4R5zF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LTj7gO8ErQPT6LylZQshjMFcI351A8kWufam5laJra4bgCAc1/Porii1xzwKBq4jpBfJqhox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0FJiztvdCwefSmK1CvweYhhjEjLWYyaJWWQC6cixDEez1XSWNEoPET+atwH2HolaN49RrV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foP+ve6INqb0o9sZCtWux2QoqStomg1eLKYvMpI4qIHQM2jINTEx6eYq2DSSH0XJrtZdtube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fmDgg/PyPzoelkQW7t2j1jWMj5f6vP5dFi/mc/FnD/I/rOtzeBpKWXd2AibcGOrcXaGqzNI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5gnU1rU4byKOGnjKkqQdMg8tb4sc6oZAYpB+0eVc4IypPRBf2btE1Aag4+R8x/m606N9/Ib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ko1ll27WVEEOTnov4NlXkhmmE1NkcYs9RSR1kDoUJgklRxZgebe8xPaTn615MJ8WIqGDEfi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w46x99x+U77m27hmecM6SLWvayhDgihoaft6rc3Hlp83m8lk6hryVNQzEm4sq+lQdXIIC/T8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MnMG+7jukumsr4pwAGB/IdCna7JdvsLWzViQi0qeJPn1k21MIcpCS1vUv+ub3UAf4ksPYcbh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6UXnnyO843pllqC0wRVgVnNrn/UDgX9+dW0BT15jRhnPTt2M2VoXp6KspZ6SOZQ0YmUguqjg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63usf2GvTjM2mlO0/wA+gmJve/J/Fjf6/ngX/pz7c6a69z9SRb/X/wBtzYfn37r3Xr3t+P6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x7917rxPPIP+w/p+Ljkcn37r3XG4+lybc/kX4uPp/j7917rtf6/1P0ueD9bW5Bv7917rlc/0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+nv3Xuu1PI/AJI/HHJBPP1Hv3XhxHQk4/bmnRJR1BE00CvqUi2o2YgMD+D/vXJ9lU93giR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IA0L9zDpe0NPlKOlkpvuWaR4rKZOXjuBze5JJB/PsskljMiskeAejGCO4SNlMp1eXUVMFU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FR+2VZtQOo3Zl5P4PP49urcRlh4cdOkc0EhxKxoerVOnv5rdb1Rs3bfTNfsiNqfCR0mKpc1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0R0yNLFLDJpBADNe/Psbcu73NZ2UNpLGCgoobINOFT8/X9vWPXNntiUvry+sLsPB3SFDhgT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Lq1fqL58dedbYqq3z2vu+hpqCqoUrKHFioh8gM0d1jKIl5JpG4sAePoPcw8w8m7psu3QbvuN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U0tqr519B5U9eoW2G6td73ZrPZ45HljwwK0OomhqOOKZ/b1S/8AzE/5m+V+VMk2x9h0c2B6+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dTFPloUkDIqRBiyRSEXZnszDiw9xheb44he0tCQp4tXjXj/q8usheWOUBYSLfXpBl8lpw9Cf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glncaQSSo50k2UH+o/w9hoqrE16kVZXUAVOnoU+sKLbmXz6UWdkenhYLJTyEqBJOrpaO7HS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7r+nFTVCJHY0A9Pt/wdNTyykYnMUIB1EUr+08OjoLQb+kxr42UJ/AKaUUtNL50L/w2aRY3qf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1v8LW9j0SRrsxHgAFo66PWmafZ/k6ih5Ne/xN9R/i6zFdROaGq1UVyM1OPn1//W0J9r7ky+z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qpaHL4SvpshQVMLsjpNTyh1UlCCUcLZh+Qfa6wuprK6hu4WpIjA/5x+fSG/soNxtJrO4TVD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aD1tUfFXuzE947M2hvehlRcg8aUO4KMNeShzEESJVRuv1CyMC6n8g+542i7jv/AKa9h/snF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6xF5y2aXYrq9tGHaCdP2f8URT5U6sZpTaNeBxp5Nr8/T8fj/AIn2L4AGqw8+oyeoVVI6VP3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OwQaLBvoOSfx/X/AF7e9zMI43Y+Q68pAZa8Ceg/po6WqqpHesQs5LFbWsTyo1/i3sgMh1Ht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rIKjHWXNU0ctGk0UyzPB6ZHXk2Bs3P9b/AOA91m+APTzz0utDR/CLVB6SUYOpByAB/h/W/J5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9tqxHDpcwoSOnKI2ccn6i1zwOfp9QPpx72W1ClOqcTnof8ArnK+VGx0j+oKGRSxNxf06SP7J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laMdJQ8ekN2upgw40/wAvHoXovqAL8f7f8i/14Fx7W9JFpWh6RO+5oIKenex+412S/wBVA45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+0F7Si04np+DMynyHQUNN5G+pNzf/YkC/1tf+nsuoejLBOB0TX5c/NvrX4rbXl+9rYNx9h5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VRvVGUgqlXkShb7Sjie2pmtf/E8eyHfeY7TZo/DVvEviO1K/zb0X+Z8uhFy7y1uXMt4trZR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8KD/K3oo61Pu+PkD2L8iN8ZDfHYeZnr6ypnlGOxqyyfwzB0TPeKixtMzGONUQAM9tUh5PHAh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qS6vJNU5P5AfwqPIf6j1k9y1yttvLNiLWxjrK2XkIGpzTJJ8h6DgPt6A02P9f96/BH0/1/a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BHN/8AeB/T8j221Qetg9cbD8fgf7c/04966tU9cbW5A+lx9LAH8gG359+68Ojb/D75idk/D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2OlNlqN41o85tjJPJ9hlce8iPJGjLqNPVKL6HswFyCPYh5b5gl5evXuUgEkLrpda0qPkfUeX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mzahYG6MU8bao2pqAPoR/CeBoQRxHW0IP5gPR/zZ+LvZqbQzsOyuz6DYWbly2w8/VRUuSgc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ZWZY6+ldrhWQtcf48e5V3Dedr3vYL+4sLkCRYXJjYgOp0niPMfMY6xd3XlLfOX92sLfcrNqf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jkTWK6Wp6cVajDzHWoHgKEV2a1zTQr9lKKqbzSBCyrP9EufU2r8f0948TuUtwQOI/ydZtWS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hz6eXR54a+bH4WCpZ2qMfNTRu0Megm4Qabt/qAfx7BzMJJWjI7ifPqSY5WWFSD206D/KVdOk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apZda0iO/lL6rqP02J5/Ht/wCnKghmGjphp5KgiFv8nQP9v5QrksJDJUaqmCqhq2jUgNEAU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8fX2b7ChDPIB2ev59BvmOQO0UbNV/Tqw3YvyMpsXszHQQYmDI5t8KuP8A4m4DvCnj0hfIb2X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RHmRdNAPWvQFnEcYdWWh+Q+Xr/h8ui95Lt/D7ImrquOKPL7oq/JNBQxzaaalaeUP5chMpPhh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uP6Dn2sl3BbVBHH3SgY9B8z8/l0UtZNdFR8KA5Pr0Dm29ybi3l2jt/cWeqnyOQqs3QrK6jxQ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QQA6KWipVdVVRzd7m5JJA3Md1r2y/aV6yMhGfXjQf5uhnyxaLDue3pElEEgJ/wVJ6PH2d07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4OndMhQxiZjAp8ulB62ta+hgBcCwuDfi3uH9p3fw2e3mIMbdTNu+za9N1CCJAOkj1v3Ln+p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OoGBmqIf4zEBM5oZEPjjzVMRctEkhC1MdrhDqtcEFbf7ZBusTwxkeLQ6T6/I/5Pn0j2vdLja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Kor8vmP8AKOrv/jR2Hs/cFRR5oZChrsXVwxZCgeKZJ0DXWoMYEbcMrE2LGxB+txb3Ftxtk1h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TmvU37Vu8F5Z6oJAdQwejw1XYG3qmOqngmQN4nYeYgr5HVlAaJQxIgDgXvYA/n6+2pnBLYPR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NnquL5Ady7c2cMpns3W0qxU8Un2rGW0kk8wbRBTKQ0lSxYjQE5vwL+1mz7RcXMgSCMl2P8vU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3y2tEaR2GB68T6D16pd3d2JvfuLdUsO1oJYDqkhStq3cUeBp5WPlrqgAMr5GSP9EK3ZAOfyf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W124a6ap8wOLU4D7OoVur6+3W7bwhpHkfT1P2/Ly6IxvWr3H1j2yma2punPYrc2zszjMrt3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NwY7cWDlp6uDOYjKY+eGuxmTx2Yh8sEsUizQuqsCCL+5H2wiWwgcoAHWtPkeH8uo03UAX9zH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5kcT+3qwGs/mfbT7Mrcdu/wCU3wD+H3yV7io40OY7oy+M7O6m3l2Tko1CjP8AcWL6Y39snZX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mqyL4ukra+QGSqlnkZnPjZzIW+nuyiHgNIIH2ZHnXj65r0XFpy1fFBHzUH+fE/nXorPyk+a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o0++xtHZfW3WWOq8L1F0X1Ltik2B0p1LhK+ZZ66j2RsXGSSU1NWZJ0Q1uRqpKrKV7IrVNR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JOzFp3pVj6DgABhV+QA+deqRxlBqdy8tKampWnpgAAfIdFVQ3HAP1va9ieP6fX6+3sHp2vD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yEg2Gn+ouB9b/AFsPr/j7917hxHQ99B5fDYTJZalytXHSLWLC1K0xCx6luJA+vjUAR/Tj2G+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Chala049Cblu6iglmSWQKGpSvR0aXfGDoo4xDkIqpIQPHpkUhrki3BI49x3LZ3DMSYyB0P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ID0Un5Edm/wB5qulwdOtqakjeSQauWmbSADpup0D8exrytt308clyxq7Y+wdAvmfcBdPHCv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e314/H1/r7GY4dBDrkOBq5IJAsD9D9bf4cH375de8q9HO2Bi6javT2W3zNDUS1GUr6fEYykiH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ijMb6V86VMnjDFS2lUcG5B9oHq2oKO2vSlRRwT5DP7OnSkx9diNg/wB5a2oSjza5wDCU1O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apfJF7nxxU9UwVXJ1eTleRf2mJAB4g9KA2QGBzw/b59WzfDX4rfNrZexqf5C9NddUNfFuXHw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mYfEVM8VbWHH4OpnpchTUFfVxNODEZJZlCMw0KAQLvF7tF3I1rez00HPoD8+pF2bb95t4Fu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MfLHVjePxna/yP7G6IxvcOzMdsTeG0d01ECZahoshJDmtu5/D1mHzO3c1R1cKVVO+QuHgl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JUkOXm22kVjdtZTh9aY4Y/MHoUbZul5Le2cW5RFdD1r86EcD69Xy9J9JZjrCimx1fvnO57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w1bpd8NDTweOGi/ito8hV0lKqKsIm1NEoCA6fYQisdK+K5ORT7T6n/iupHM8LKkUSDUOJPkK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s6Hnd3Se0t7bCyuzd74/H5fDbjxVXLm6PLor0r0FTTyrOlazFphF9sxN15BN1Nx7OINuKrEF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I6K7jcog87lAYF7aUqD6/LrTu+Y/wAf8Z1R2u24Ont113YO39v09TTU9Zk9u1kOZw+1hJNSv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U47d2Ho4ZGSjriYZWpyYpkBCOR5tCLLbeDO1ImNacO7+JR5H7MV6inmSUJdePaJRx+dFP4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OBrx6rsp8J1a0m5aOuytDjcFlqV63TFeqn2dmITaGqEZtP/AAyOfTFVKCXjpWDMGszgT+E/h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/AI0PMfb/AJegStyGmYSxlYm9B8Pz+wf4OoOO2bSUFHTZGpyGIhaVaqjpmLKaaupZaeeCEjI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SU8kX3A1AOADf9PtTCQVEg4dJJXGtoyP8AV6/Z0XTcdDjK7b+MraQKuRq8xJBlIHCRS0FNH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JJpZZMhMrqx9LLZbqB7Uocgnph1oSoXA8+hI2hsbFU+BqsZVxiWiy2OjnqtPkhye38whrq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JC6U8TvTkM0sMilfULH2rRVh69MmrEVwRjosG+MHkNobkrv4vNDPQS42Wjpa+nqIpY6+jyf2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tqWaKnJlsLASW+hHuzBmVdPHB68oQMWrgdC18e66Wlrq+pzmQxqY7GxU9LkKppAtNkMPVaz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IKqOuqoqenpgUu0vkN7MG1UlcFChBNfIcR5f5+qkOXLo1APM8P9Xn1vvdO4rJYnob4TxVsNJ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Kb13FTyvPelq9042qq4cWskhDvHCtJogDm4CqeeR7jG5hJumnQAVkP8jT/J0KrN1+j0OSTQf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84ejafsqDewWKLbFX190tgs/R5WSqNHDj89lt5U+6N5bjoYY7T5OCmxWfNKtOugrUpEqm4t7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TINdHY/tyT64H7B0piunjlar1R2Ap60wKehx0D38v3+YRufYGRw20uwKyTBbqpKuWnxucni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E33mDzlCnj+7xddPD5JEX96nrHepgu0s8cwXu7YSSkwSUmRsHz9MeR+Y4HBrXobbffGMeDc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Gvkfn+3q67tDtfZvdm1TT6KeKpqIGqarHQ1H3UVNXkE/eYqsVQJKKZl1K4AeE+iRVPp9ov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VTWo9f8n2eXQtspFKFFf5qeBFOH5j16LT1TiP7tZaWklpaeWBpzIlZTTJR1UwbUFlZBTkSy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b/X6exIOd96hi8GK+IX5hSRjyJFehVacwcwRRNbtdCSM+ZUE9WK7Qx8GQgo446CCcBRJHJX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GqSlapP28LgqB+2gY2Fubey243293AKtzdtJX1OKf4P5dI5JL2dmeeZs+mK1PnTP7T0Y/G7T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VFYZJ2VS/2ylkUOBIf8ql0xMWhBsCQP6c2BdjtYWiZ3c1+X+fogklvPHCRxY+f+YZ4+fTBvS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TsBTo0kbqxbRUaZAz+VSUSS7qouotzcHg+0l7HCiKEpjH2/wCfowsZZ2kdX+L8sf6s9EU7F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uU18FJSUmXp6iR3e+mPEvPXVLJrcLHFERGG1HSuofgX9kU0o8QlTRa/ljq9wulFjGZmXT+2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xe2tkchsjM9r52GWkqu1MxiaTbkNUGSri2ecnFUz5B4rRtAucCSSIv1+1ERPLkAmcmaCe4Zu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Cw1N9h8vkPn15Qsc0cS5aNWY/6bSdI/LH59K7u7bK53eyxU9K0y5LGxVWSlRG0JFPUVEAAcW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tcgE/4+0twjTTlAtSykn7OHVWPhWqTMaAVUfaM/5+gAyG0n2LFXy19Wy5LAZaECjIDDK7Vq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sNdSuPrGVPyywyi/pt7bNubEEyyHUpBX5r5j8sj/i+iqST61h4cfYy8fRv+Lz+fQS9l72G1o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wS4ybJRhZIY5bywGg0ZOkqgGYRwzY6m1XKm0jD8r71fSpLt5aNqnjj18v8AV9vSO2tWFw48M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l21FU4VqVp3jqZqOeCZ2MsseQpKJHq6adFQterXHEGFhcSvE3pb6Fza77xUj0CsqnSa4Gk/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RfuFkInbUaRnI+3zH+XorY37selxmCpc5vObIwUeRqv7ibvjxsVNDg1rRJWnZO5KummrYJc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mjA8U0SsgEkdvYnNu+4W86JF2fiUkalbgG0+hOPz6DgZbWVZK+eONPnn/P0NtN3ZG+31w+Z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XiX86vT6a+nFSPsqyFpKGrxWaiIY6Gkpi5WRf8AAptrS526dU1Vj1VB8vn+3zB8+Ir0pmliu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AJD9o9fTrU7/AJtnUuDwvZtB2XtvHPS0G9pKlmNACaKpyNO3+Wx+GSG9JX0tmeWNHN1K8W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KX+3oSaNH2kHiP+L8uo23q3eGYkgU+X+X/AFZ6pamH7h+v9bk3vyRe/wCb+xdToi67ppTBP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/wBLkfn36letGvR++pRsttoU2Umix2PrKY3qaqfxGRnsbMCwDH1L9Bf6+2iXBFWFf2dbjXU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+3oIPkJujae4BjYcNWJWV9E7JJJHYr47kEEi4/SfbwzxHTh0+Gak6q4+zz6K3+Rx9Pze9i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h031634HH15tx/jcfm/8Are/de68P9b6/T6/Sw/pz/sPfuvddEfgD+tj+Bf8A5F7917roAD6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/UW4uCAffuvddX+hI+nFz/AIji49+6911fkm5/w45/3w9+691yU8j8/Xn/AGNhb8/X/e/fu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Ven0N6nEb2+p4HJH1P6Rb6ey28iDkg+Y6EW0rK0LNGK6Tn1z0ujlqid/KtlJAAJccoCOOSb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9l4hVVIPr0Y+IxPGh6Y9x7tligWCncrWH6ujcItrEqD/U+1FpZgksR+n0XX98UUIBSTy/z9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WrlcyziRZS8nqLMpuNV/r9Pp7OlotNIwOg7JWTXrJJbj0ps5uzN7jSmjydZPNBRxqkMDzSvD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Ygf0FhwPZtfb3uW4QQ2tzdu1tGBpQsdIp6Dh0T7ZsO2bS88tlaIk0jEswADGvqek6Pr9P8Ae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nj2U9HHXAr+eOfp+Lfm/Pv3XuPDqbSVU0IIikKOrCWNr2KOg9LK3BVv8AH3RxlTXz6dRUkjk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XR+MJ8k8fL8ct57XfCiTcdNjcVSw5Iyus0Bkz+Kid1b1LIsqyG59Lhbc2uCLot0t32G5gMJF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YZr9h/lSvWL25e0W5P7ycu82LzA42xGlrARVCpt5EAHdVSCa0oVJqaVPX/9fQH/w/x+oI/wB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1o56tA/lcdyUmyO7U6/3BkEo9v79jEVC07lYItx0xBpQLkKrVcV1/FyvuTPb/cR9RNtkktNf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PtI6iL3a2QXeync4YqzxEBqCp0/7H+bragorFCL3sLGw+v8ASxXnge5gtGPh0+fWJk1DIRT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k+yjpampMAlXUWU2b6f7AHge2dwl0gL5nrcaRuQGNCB0mKfHY+SFWo68MWPJYgem49BNr2t7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0+LZSCUkNOn6ix8cUc1FHMlR5oyWs+qxIvwDcEC/Fvz7cIEiMp4dPRoYZEKNU/LpBzCWlqG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hNj+Da/5PtIPT06OvEDd4HHrMKjTpYn6kEjn6XN7fXkg/7H3YdVPS+21lv4fkKKqVtKFlSQj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PA49qo20MrdMuNSsPXo01HUx1UUcyMCrorg3H0IuRb8i4/wAPZorBsg9FgUgkN0De+8wKjLr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EAg2YHg/7Y+y25bXIc4XpXarQM1ePVN/zy/mHUfQrVvV/WX22X7MqaJlyWSZ/JQ7UiqF0pr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TdI/xa5sPrH3MfNTWTybft4/xoDufySvkPVv5Dz6kjkzkafmZzeXEpj2lGoSOLnzVT5U8z5f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3nuXfO4MjubdmZrs9nMnPJPWZLJTvUVEjOzNoDMSIoUJOlFAVRwB7i9pJJWaSWQtI3Ek1J+Z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bXZbVaQ2VjAsdsgwB/Mn1J8yekgzAm/wDX/A2BH4v/ALD2nYCo9ejUenWP8cf0/F+RYf70Pfh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1/T68/776e6Manr3r17j/Y2/rY8/wDGveseXW/yx1y03H5sD/T/AHv/AGHv3Xq9dFRYm4+n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7x14dSKarq6J/LR1VRSSsjRmWmnkp5DHILSRl4mVjG44YHg+/AkVoSK9UljjmUJNGrqDWhA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EonqJAIBNLOSLLCHkkkIt9BGCxa/wDh7qFBGkL04DTo3mzNy5ZMJR43LU7JCkMY1TPGlTGo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sq/S1yPYbudkuJ53kiWmfPA/z9Cuz3y2tY0hnkqtBSmSPl055/M42Y0/2NIxqacIqPNGkcT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ZFBJ4t7tDy/cGvj3VPkKnH+Dp275stdGiC2YtXiaAfsyeghrMPS5rLVGRyUQqKuWQNKtVUsY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jVGVREP6G9z9fyfZ/aWkVtCIk+Ef6s/PoJXd+91M08lNTH9nXOuyc/hjoKEuEi1ReRTaNLEK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CqqL8tcn/W9q/mXNPt6TliRkD8+kzJQvHeQhWdlGkltTnUQjFuWu1uSBew924dMOxrjoaens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F2vS1WDpowwuAtblhJKxIB0nw47T+TyfYS5qkVbZYfJg5/Yv+c9C/lWJmn8f0ZB+1v9jq8HZ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QEtOtOpYMgYONOl2XghrIfUpvcG9vr7x/a4aC4ZTwB6yNitlngUmlSvQI9j9K4wS1NRT41J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lBl8BkJUyUv1M9NKhto+sZ+twRYSWG5F6fqEOOHl/qPQXv8AaljdyI6p5jjSvp8ui34/p/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9HbtFNjZXeqfa+andaVZBZmagneOWEBvppvER9NTcezuXcNrvUCbxa1fgHHH8+iuGx3exYPt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H5eXS5l7b+c1FAaSfb+3JdXo+8FRRyJHxbUR/FlLBbA/pJF/p7SLtvKkgqLiT7P9Q6XPu3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1x/n6BPLbN7Y7H3PQy9j5+py2Yldft6KnLnHYmFj6vsKVVSJp9DWWQg6R9G9mkF1t1lEyWUQ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/afT5dB+a23C+uF+qnLyH+Q9AOjTxdcYbq/ZM00EEUUtPRyzyGOxAkCHyNJMQpqahhyTwOfz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7hdqurBNBXh0IvoYtusi2kagtflWn8z1TXuelbcVbm58gtTT18mdr6tlkBMtLJVSSNNDLE9m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LW/r7nK1VIrW2WNqxiMU+eB1AdyzS3Ny7ikhkao9DXoPqzaWZpIfu46c1tGCQaiiPmKaRc+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/JK6f8AH2q6TkU6T6/X6kEX4/I/rf8ANh/t/fuvdSo7/wCJ/r/r/wBfp9fqffuvdSg3H5FrX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FzY/7D37rx+fWfyyRssiadSEFeP6jkkcg/X6e9EVFDw63kUI6d8PuSfE10FU0k7xmQ+aEyv4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7Bo2bj2iurRLiJk0AHpXbXbwSBtRI9K9MmdrnyGSqKuSQyeZiyljf0kgqPqfoP959vWsSww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iQyyM5Na9MZ5+gP8AvZ549qOk3Umlj8kiR6ra3X9RCJpW7Pdm4DWFh/U+6saAnq6ipA9T0c3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jZ9VXU2PosdkKfc2MVV1yLXYi8lLioCgLrFV0c0hLMGtIhvYnkurWtR5/6j0rK+G7MAcjpe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7e602cBG234Nz7VxlTBEgjibEU1fpyoZCWaRplmLkk8Xv9BwhvpPAtLiauVQkfaAejDbrc3N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lUfYCafs8+twc/JrC9dSw9fYSmxJiw1BjIZ6mvyVHicVQqaen+3pYZKqSCKWpWEBREpIAFrj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q8Z7qeQhGNc1JNc/6j1k1BfbfYxRWkSqSoA4gAUHRjdm7mod3UeJ3nhoMPmMrjCuZGMo5oK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8zZbBzgN95FHNCxdYWeNwh0nVwamzurRS9vKe3yqRXzHHz9etyrZXzBig1H8QAPHGSP5dWX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NjcsKmmkpZ2Mvh1qjPNI4E0Yj/1Wq4tbgjkcW9r9tnW4K/VEAgk0Pqf5HopvQ1kskcBqaAV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v8A39gJcbn9n4xmM2doTjcjLDIUqI8apZKuKmnWWMxCanjEchuAqFgfSbe1F7vSRXckVlHqm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9Py6rZbFNdWkc13MVhBqB6+lf8PVflN1P8bZM3Q1O88Li8xULFHHpyM2uOR4x4yiq8kNKAs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wSePbSbhuUmoiUqBxNP5V6dfYdvBIkAJ8q54/LPT5238E/gV31tFsBkeietw+QgBo907OxUO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4TUw7jwy01VVyoSSYqhp4rjlTe3tbDv1xbeHWcs9a8TX/V6jpFPy0kyTDwl8EDIIDA+YpTI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35/fA3tf4Tbpz8mwq7cG6+jaWvWrx9dWCOoyW2abJtIq0+W+2U05oKySA65IwsZdQ0iKeWkH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I1kIW4r5nif8AOeor3vlqSwkkkgQmKlccQP8AKB+0dEQ61q8PlaLOHKVMqzRJDHVU5khkJxF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KmgZ4TPV4mrDiVUZAIyhAvwwhVgWqOAP7PI9BF0NKHjn/D0OUWRqdv1eLx1XFR1EkuJQ+ce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aSppprrFIZqUGkL+pFmhVr3XV7udQX4sdMKmqpPHoBO6ca9JM24MeprcJVKaxKOWmqLVFGz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IjSVlHVAwVakjRIoYqQdXtxKEdx69T8Kjpk6AosXl9w0FNklnmoave20Iq6imk0tUUz5KNPB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iXIzQF/qZS4jIXWW9sXD6IJzTgjEfsPW9DrJGKVDED+fW/TtfsSXc+Jy+IT97LdMVvV9FTwI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HFVKrUiMuZWgmq56kgcN6TweLxgviC2Zya1QMP96Nf5/wCboUdq3HggADI/kKf4OsffsK5zO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WYve+2N3df7ioJauKFlocjSY7M1ONSIpIsc7xPWupJ/z8CEKQSfby3PhmC7VSQOI8u4V/wA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MkBgaj8qj+fVP3b/wc3pDtjPdibOof4piVysUsv2LEV9FVVNMKtZ41ZY5ShnkJDLzcX4v7J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KnUfyz0eW94jMkDN308/OnQQ9Z/JvcfX7/3P7LrMrHHiVjgw++ofMuW23LTwakg3DRqyLn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TURC7RsRdGcRhKo8VAVJyD/AJ/9Q/Po2t7ySBgC7aadp8x/nHy6ti6D+Qm3N9fbLU1mPOVjE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ro07JH4sji3GgVOOyietNJPF/oRb2WbntskKiSPMX+Q+vQ62Pdo528KVgJSP2/Z1Zx1zvil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p5IIYFgEBkcLeMAm7FgTI0tgx/CqPwT7IoixkhRsH59DuPwVtnKcT5+fRyX7M2zRbVfGtTU1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JLJNHekLEPNJ4Iy0E2m1omFynLEgn2L49ytorTwjGrSlafZ64GPs6Bs223Uu4fUi4ZYg5P2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eHVefyM+VeA2niKuGfOUEWUekaHHUJdbUtO0zo1fWKra4YPLOAT+qaVlVAzuB7D1zcePWQtp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8Pr0ZKiW7BEXVKT/OgH7Oi59AdCbr+SeYx27uyKau2508k0Vbh9uVatDnuwY4JhUPlc2hCyY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FOQJKsFA2mKw9kBZr2QIGK23yxq+Q/yn/i+mpWFuXZe+6OSf4T/q8urm8gaaBdr4WigjoqG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UaxwpHRUwpaWCJVVRHEiSqFA+ljYe1k+ki2hUaVBr+wY/w9JrdCFuZWNXoB+3JP8ALqKkFJU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/5TWyUOp5B6aLHQU9PIQ4A0jyK7BgL8E3v7b0+FK8vz0/kAK/5etSqbi3EPEBQfzJJHRaO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Zeixxd9y7UgkaROQc/taedxMipEUeWsxkpEsQsVY+ReFkA9l+4hb+CWGAn6qPIz8S+a/bwI+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CdvnVblR9NLgH+CSmPyYVB/L06rV7So1yGGXa8X3QSWNK3F1Uz2qoY0ihSaWlnHqKpXSSRNd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7B8sxgWNEYkEef8x+R6O2su5pnUAHGOFf+K6LHvyqWkFJtefJU9fk8PS0qQ5OkNXHS1MUSJJ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mnqqVg0bI6BPLEyKSCGL9tP9HOjhwyuM09DQkZAyDx+Y6KbuyNzFXQQK4rxBH+rHy6LRvD4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27+lsFhdzUWZiFblti5fLPiFq5ajxV1NkMU9XTNhHnMnrRnljCt/QlrzTy3zNyTc2y2/MG2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rMy6aeag6h5VpUdAXdeVOYkf6jbLmMwHJjYUP7Tg/yPQs9U9c9o7gxGMx5zlPtmnrcRQ5H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g3C22s/PI1VPj8Dnsc8T4isjqpHWdZIKijqXBMRjZy75DbT7TbRzBt1nuVjO8azR6qN3hh5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6HPUJ7hzdd7XdXNvcwATROVOk0yDTIz54qD1C7++Dm3O69hbh2Rm+wpY2qmpav72i2zSz0m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GtFBV5B5QwkIikaX7JpY7PFIxSxG2y+ytvtBM67s4YggqEBB8wONeHDj6Y6Dd7z7JeN4clgN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MUOfX161tfkR/Km+U/TOUydXtrav8Apd2bA8klLndgxVdVkBSLdi1dtitjhzkEkCsNfjSe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73PkrcbJibYrPGB5UDfsr/gJ6dtN4s7taiTS3o2D/AJuq4cxtncO3ar7LcGBzWDrVYI9JmMX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ejS8FZBDIh1C1iL+wnNZzwkrNA6NXzBHRnqqAQQQepGQq6umoKaljqKiOCVdbpHJIkT355AI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6Cvz63UUA6TNuSfqT9b83/17/X3rT1avXVhqHBH+tf8AAI5/2HvR49e69e5tb/ffg/n8j3r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3+v9f8Aff7D34jr3XE/0H5/wuB9efwOfeuvddG4Nr/7EfS97G1gb8+/de64/QD+o/1vobn8/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Vj/Xj/bDnmwH9D/tvfuvdd/nn/Ac2/Fvr/h/re/de6dsPUmCqVGt45DocH6ck2Nh9Pr7SXk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Dy1e/S7jHE9PAl7TX18j0uhQI7DQ0x1C5jRrD8E/7C62HslS4cjTQdSJuWyWtPGUlQf2dQa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hT1DVbwslMUc6UdbgEgk83+l+PZpYvIxcMezoCcyWtvam0MS11A1Pn8vy6DwXDD8c/7D+l/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K9SBe3+v+P8Pxb6c3HvdCOvdc+eLG5IH0HA/wBe/Nvfq9e6xBib/wCJI5/Nja/v3XuvFiOf6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9P8feutgkZHHqVTZGppqTI0cbsIMjTwxTx/2XEFbS1cbH8+l6cc+3AxVSqnDYPzpn/D0mlt4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HiRMSD6VUqf8PX/0NAf/Xt/vv8Ab+7A+XWunPDZXIYHK43NYqokpMniK6lyOPqonKPBVUkyT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kT/iPaqzu5bO5guYWpKjAj8vL8+HSe5t47u3mtplBidSpxXB+3+XW5v8OO60776D2T2A9h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2NTxHl8WBSVuoH6l3iv/jf3k3tN2m4WFrfxiiyoGp6Hz/n1g7znsbbDzBfbeMxq5Kn5Hh/qH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v8r4pJXjSFdKqP0X9QvY+0106SzMpPDoHaSXaUvReFPs6a6OGXyeL7mRE/s6dQ5uPqRbm/t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3U4pRjTpQYvHZzH1EtWfPLGCrIAzaSvHH9LEf4+9LGy/Dn/L1uI3ETmRgdPThnIZBJBVFPG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UORf6ckH354wGqeB/wAPR/by1QKRnj+3poGttAP0Jve1jpIsByQRa/FvbeAc9KgCR0+U0p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+p+nF/6/W3PPtR1TVpFOjDbM3ADt+UzOfNRRuNLGw4FrXuDYH3bxGUYOB0lkQV4ZPDoGNzZ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zWpKKvrib6vTSwSTD+v4X/H2mlkCRTyueAJP7OlCDQi6RUgdaRvcm7qzfPZ2/wDdldUPVVG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SMS3g+/mipkGo+lUgjAA+nHvHmS4adpJnJLyOzGvHJJ/wUHWY3K1jHt+w7TaogXTApIAoNT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noJ2vzewP+wP+24/x9slqAHoTDyp1jt9Ofxx+D/sfbZby6t1xt9f99/sbfX36pANOt166t/v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t14deA+tza344/2P+8e99b6cqbFZGst9vSTyIefIV0R2P8AWSTShU3+oPuwVm4DrRIAxx6f6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rqyGliXhtAErX/Khj40Zh/hq593ER8yOmvGXhQ16faHG4PHEOaT+JyKTrerv47n0g6WUBI+D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dwEBpTHVHdmAavaPLpV01e4slLR0dDGF1N9vTIukGxUFlIDtoIvcfT3bUAO3ry6mqa46kyV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tEzWPlijiRl1ej/daeUH8WPFvp7qO4+Y6qSqjh3dTppJvHBMs08gZnJkksQtrXAdQARZiR+R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zU9VbiCPXqPO0oDgTuLpdyZfRdrajpju17j9PI/p7oaKDXh1YKGKkDh0xalVhoFtIuW0gsbA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XHI+l/eqLp+XTpPbUDrDMiOAI7kGMMGCGzXUlmXVpKsL6Tc+/alPn1VkDac9Gg+PeMhyWF3C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bYdAef2NeWKMBa1mm/JJ5HuPedpWgksSP7IpIPz7f8nUiclW4mhvafGskf/P3+Xq7DqTFT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YolBHLHWDe6D1HQSf8bH/D3BVzIrTyMp4HrIKzT/ABeOvp0J+W25S5No1QQxVjKXZHKJFUM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KwzXFyDZSTc6Tz7aadlo4wR6dP/AE6udNMnrHS7Dwb1RiyGNSnqCdTmEmgqNQUEh4lUwTo9y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6vbi7pMFIc6lHrx68dqh4haN8uoW6tj7bpqVjAZ9fiYIrxBmCmw9f7pjMl0tcL9PqPdotzZ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S42tAhqei6bd2jRDctdVU0Hl0yaXqGLEIoYEQiQKsSxqBykYtq+v09mUl47QL4jUNPL/V/h6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mjSueP8Aq/ydIv5FSmm2dk40UlfC4WNRYqgFpLmwGplH+xt7W7GTJfRVOKilei/mIUs5Kjy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i0+/d1QJqRKysbIRXAVT99FBkFAvbUoNQRwLWH+v7nfYpvqdotGY5ClT/tWI/ydY/79F9Nut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+2AP+XpB4aWQTyU8srw+S8YKNpAkJBiuo0qL8qSbki3s4AJoPPonJ41JoOuGQxGMyUs8WUp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KJUhnH4BeONRFUrb6hhq44PPuxBBI8+tK1RXy6SFVs+tgBagmhyUQ1XCHxVI0/gwObMW/AUk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a9XBBwOPSYZHikeGZHikB0vHIpjZSLcspCkf63v3y62R10Txxb6XJtyf6/T6Dj3sAmp691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gT9fyotfi39T7bYkH5dXQfLrBONb2FuBbj+g/w+nI9+TA622esQj5vzzzcf6/I/wB4936b6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REDKyh2BcoWDDWFXn0Wvxcj+n490f4T1ZTkevSnXKZFIqSOjnDGiT7WNFK+SQzFjrJuFchm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tfjj2lCgua+fSpm7VPlT7erVv5WHU0fYPZm6N9ZKAJiNgbRHifQ7Gq3dmql48ZTx0+h/uKhaG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xvxf2D+cr82O3JGrUeV6f7UZJ6GnJFg+47nJKYyUiWox+I4Uf5etgLq34b5nM4bfW5pcbtv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PQ4rce9EeoyXWcEzwSTfwDH1tLkcbRV7qHjkl0R1RD3WcWCiP4+aYfDuoIU0t4ZRHUAlTS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Kkk/0sslwyyCQOwJNGA/BX09afnUdK3qr4q9vfHKCtyOT374M/Sx4fLY3KUNZKtDi46eQvll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SfJ0sLqVp5aGOGSQAhYbRe0W4bpYXzSR/RvGPCjC0bgwFC1SWPcckVwfkadLti2TdNoj+p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IWqlCVOVXyFF4VoajzqOj4/H/AHpufbOErc5V0ElFQbgzWYzWKiUsoSDKVclTC2hCY6WKUSa9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j7DzvNHMfD7kUAE/MDJ6FcW1C4hWeZdMj1IHopOAfy6eO0dz7qekyr7bgSv3O9c/wB7U1lWk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Ur0U2Lp5YJPvY0mlk1CISsliQhIHu8LCOZiZArFqkn0IFMcfXhX7OlkeloKBSaYVQPQmprw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VYfyMTubZdRt6bp3K9l9m5/I4s5jezUvVkE2L21nTkKaKj2zT4rK7ayOQnoUpnaSavqK6Wm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4A+sV2qeEaJ1JETMWauXGkCMLUEE1J1GuABSp6ijeLrmeC6mBsH8PxlVApU9hrWQtkEYA00B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jz2T3ptfNQ4DsvG/wAEr5qXH1uLloMRX47BZukmpFqawphqiWpnwuao549FVFEfsy51xsFLB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JE0gnpcqFamKqSO5SR8RB4Ecehrs0+6IoS6h/Reoxmvofl9nl5dDZ8kqXbXY2z6ZNwwUmTh3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k1O0kAoHniaqx01PUwxmaE06kMdIV9Ulgb+w/ZX7rMCjHFSPl/q+XSu/wBu8UEFAVrTPn8/9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VGP+P3eubwW2qeXH7eMzVmHg12E238vCHRfIgYlIp45owW9Q0qbBh7nDl+9e/sI5XNX4H7e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s3R4I1ohFR9nl0Cs3Zk0WK2/jZ6g1keI+5o6OpnkCSxU07DXT60uIoywEoH9iVQ4P19iHhX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Nxqo2Cemio7EkyGMrMFlAX8lTLWUs0rqaqOvlp2p6pIkvGrUmTpG0zRm8bSBWuOQdoKDHDrT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v8Ai+mrae4Gw2VwiY2nP8NwuRxWcp6amLeatyFJkqOuqJqydtE0jgUiJFwFWwAX9V/SKJEk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qpBDh/OvW8d8XNyzbj+U3deyKlJBSdw/HPq7trZULVCeOKpwePoYZqMxhtUpgk3BTyxgBlBg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4EH+KW4PCjx/sNRT+ePkOj6WUC5jmA+Kh/l0bLNUOE3bht+bJytJI32WQxOZoZowY6umosxD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nhBWoxVXW11DURn/AD9G6W9UaEJYAoi8IpVSM/YDw+0Gv5E9KJHYS66ih4f5fyOCPn054LM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s+sRZf4rmg4mj8VRBX0lJh8UsNXTSgHRRyP9Ba6sSCAQ1i2aY2kRiBGpx5efSmKJZpTLTCn7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XyJ+J2zO2cDvLdWHpYtv7sgxtFJBLoggx2Rqo8fT1NUk8Ys3iWGbR5FW6uGLce37NYp7fxJG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fN1JBcpCVrHkdUabro+4PjjWbeqY6jM7Wr6QQS0bVEbyQfYLMggng84ZGp2TSToIA/Nj7YG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h5dHCTmMCSCXI8xxHRpeof5nnYuMrY8FvTbOOr84IahaDNYjIV+DOUnpo5SKetpY5JYY6hDC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ORf6+l2y3ZBIi9h4+dPs6O7HmbcI5RE71JGDw4evkejRbO+ePfvemUG1sXHNsrEIQmRqdv4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3PjSlxlTM8VJT1NUeA5gkKgk2vz7LL22t7CIundQfiOK+X/FdCO33i7vn0SEKa+XE/n0fP44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3JJvXsPD1JwOzFqstQYHP1bZHK7s3wpWLHZ/d9TLJN9+u3KMTNS0jM8MNVUF9IMYPsIXU811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EJPlWgwP9KOJ9TToRoEjRNGZmcAn0H+f59XbYiaHHZOghgiiSnkxVE0ccCLGiq4lSJFRDpU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938TQ8AC9pUYH+r5dJo7aqS1PcGIz8qdKGqnqHyLTPYU1DSwSUpikZqmeZtfmWZCto4lsix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HtUyuZQT8KgH5168fCEAQH9RmIaowB5U9Sc19MdT4aVRR0omSGnRY5DpJBeV5yZqh5Bf1NJN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2peIeCqkAY/aTk16TJKVmkK1apH5AYH7Oi5doUmSxuUpNyYpz/uPkjjqtBYeSgrf2WilAIZ6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SqoYcgn2Fr8TwTpPB+Egn7Dg/s6OII4LuJ4JhTUMfaPMfPoHNudTYTemRy9Rno4JsBsyin3F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5M0lSyU9TiMPlauCeCrqIXLSyqqSAxqHtdWYP7PsUG6z3Ut1T6ONPEYaghIBoVRiCC3HFDjy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9LYJY7baZvZm0jGpQfV1BqAR9mei4L8YJ947yzOf3ZSPjMDWVUmSx2Sr6mOTM1eGedTD/AB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YkhOqUK0gVjzqNyA3PYvJczaGYQZKljmlflxP8Ah49CWBEgtYA6BpwACAMaqeXAU6NbU7f27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NoqKjxFHQrDBrsNMFGhgHkjluscTwRhiWPBPIFuTeCBR4UUIwcDiSTWgx8/8AD0kkaiSGTB8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L/AOq4MHicdTZTPV9RJjavGSyVMkKVgpvucvjBVVPkmhmjeGvxpKuAlRGpYOl1J+nvqxyRt9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pfIfrxax6qChDaQaEeYAweuf3NN3b33MG73FrT6Y3MmnzxqOfz8ul1DlaVIoZsZFUZKUU1Y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quLIUtHHWlJExW7otR8MOtmH3MjrrspJCWAljiaZtOmiasUyK081/zdEE7aVDVHifzp50Pl1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8dOaOZ/34YKLF7jx9KZZJVUSzw0e6qciojmjI9JkmkYeMG3q4W29nGy/qRLUcSM/8ZPr8v8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gBZJMcaf4c9BBunZmztyfeLvDZezd30sN6lsbuTGUeTraWRtM+rEVzUcklWqUTnU5aeFJY/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brGcIJbZQDjIDA4865FaeoOcDHWoru9h1eDdNUZOSKV9PLFfn0WTdfwN+Fu+MbkJ8t0Hsmmq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/F46TbW68arIUGQxdFhsjjMfkopvMsqQoumQqQHV9Ckobk3l66YxybagY/OgqfmBj7f2jox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g/UBgD5gZH+X1p1WL3N/KD6czNYw6w3vmuv8AL1AeaGKaKfdmyZIoNEYp1WqaHOYqtZbNLG1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swHAX3f2ysShksneP8APVn5g0x6HFeje25rkUol3EpqeK4/aDUV6pq7++HXevxzqppd97Ue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LQ742075ratbdmMJevp49eKmmjXV4axIJRe1j7jHduVN02kNJJF4kAPxICcfMUqv5/t6FdruN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p9OBH5dFct9P8fx/vuPYYI/b0t64kfT+v1+t/8AkX190NeB631xP4vc83PB5+v1+v8AX6e9d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H9frf/e/fuvdcbWsQOSbf4XFr8824Hv3XuuJt9fp/S9je/wBT+R7917rrT/S3+3H+3HJuPfu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yleNLBr/wCtbjn/AHn34ioI6vG5jdXXiD0IEMs8wpZYJGQhFOqMk2v9b/W/sgKKjyqV8+pc8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V+wqK9NG4wRJEWYuxLXf+pH1P+3H+8+1u3tqD9Bbm2HwltM+v+r/V69JV7cf1H+9/Xn2ZdA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nAsPr/ALEe/de67J/N7EfT8kjj/AcX9+691iJA/wB9+fr7917r3+ufzx9OL8D8e/de642A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6kW+v4/2/v3Xuv/R0BueL8f71x/tj/T37r3XYt/xAP8Avr/X3ZeI60cdbOP8mfIVFZ8eN2Y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7AyC0wJNlFRRUs8gW4028khv/r+8iuRJGk5VsS34ZJFH2BusUPeuNY+Z4Xr8UCmn5U/ydWSZ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tUTCEmQ+MXUkLcG34+l/a2aIGZnLUNeoWWKQ1BPE9TsfRhvJ4qiB9Kmxc2YEfRwbi3J92Val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FBrnqbHk8hRSAS1XkpUBEg+txYWPPHvdKcT1Rrho6FjVOpU1bFm6F4UU+SmJZHYHUVFyByv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9HUhTkdLrS4JlUUovDpiRrCwtcAgC3H4tfgc2HtL0e/hp1OhbSwJPFvwf8f68XF/9t7UD4RT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raCveKF4o3KxzL61AJ1cWOofm9vfqVFK9VND0m9xUgyOCzlBq4rcRk6a4+tpqSVOL/nmw9p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UMpH8utAnSdJzTrSI7Bxz4Te+8MM4dHxm587RFWNmU0+TqkGrjk25J/x946slAV/hJH7CR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nZdpuSO57aMn7dAr0i3NwR+eP8Ae7/j8+6gErQ9HY416xi1v8f9h+fp/tvbZFDTp3FOHXR5v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fq8evAcOpVFRy1suiOyqulndj6EW/H+LO34A5P8Are7KhY0HDqpcIKnpeUG28XTSJJPNJV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ppl/wBqYKQXZfwtyPb5iC0INemDOxPCg6ff81SyvD6pjIEWNmMhCg8FYx/ZjvwoNvp9be95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xPUFKaplkaSoaR3bSEMoYDgXZRquIwLfji349+61pNaEcfPpzhxpkcR06iUqLsI2V1Qk69ZF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WHvZFKDz61Xtx8Nen2lpEuVkbx+Oyl5QyLqAU6QLXB0/1A/wBt7rTTUDhXq6yAmgGOpTxSF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akVreLUQASt9S6ufzf8AHvecevTbU1mh6doXp4HgjmWJ4ZUkD28kS8kKQU4Y8XH6uPexXj1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mvTDlZacSyClRkhawS7LcFVtIS4ALIHJsR+LfX3XjxHXqnpLyTogMaPYXB1sXKk3H0KsT6lB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2D3aenxjSOsEcwIcDSyEA35RCsYW/+s2r/eP9j72EWtetn5cejofDGfHZHsis2dUSIJtzYKO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UZLBTT1jUkYIIaWXHzzOoPJMdvz7jn3Kt5jtEV9Av8AYyd3yV8V/Igft6kn23nh/edxYzEB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/YSfy62E9obFqsdtiknNNI4SEfuKvKNpVh5L8sWUEDi4t7gOupMdZAIxXSh6nY6mhmqTEyR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X9yKoUqukxaQ/jMRBBa6g3H1tce0UshUcOjK3UGStf9Xr0+12PpWXR45Aq69Mkci642YH9yM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1gLEf0PtF4p9el5jX0x0G+48aksTjz1JsqMRKy6bi66iiqjPwR6fp/X2tgk0kkUr0iuo9Xa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gw5mkk4JLBQSR47qLBQto0BJueLE+1okdyADjou0CJSSOgG7Ywp3JjclGkMgilSTxqdThWkB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0j6mw55+vs8sLj6Zw4NPz6D26W/1KOmkkdU293QHH9mZPHsoR8dS4alms13kmOIpja36QB6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Jr+LsdvKDVWdz/xo9QBzenh73cRUyqoD9oUdAnVaIaxjYoDN+ofRGF2WSwYqxHIBJ5H+PsVV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gqT59OdfIZY6WvjOppQusAgKXF9QKqf6A/wBSbe3G1HuPTSAAFQOsNXCzKs6ACNiHJUgNHJy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W5twfr7qfOooerIdNeocgpKtUhyVOa2FhoSUi1ZCwRVUwzizAG1iDcf63vQBpSvTh8zXPSa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VzJJzaOuRjGQOVAqIVbTpU8kj6+7A0Br59eHHPSZXG1dBNPFWQsjiPVGyOrxSg/VkmUlHAH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xKTRR8+nYaVY+g6Zr8k2+pP/Egg3/r7dA9Om65PXOwv9P9fn+nP5/qfehWvW8dZ4z+4hHNi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Fxx9B701dJ62BQg9PVPQGqEkrMYRJJAadVU3naZ5FanjYelZFZbDVYm4I9sVpTPT6rUVKk56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3sdj9iTeakEdbmt5VFXXOEvIZKWjpaSJbkB2EMJ0c3FxweeYs5/72hU5Gj/AC56nz2jhg+mu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8Ax1s5UuHxERhrkD46nWmDyzjSrTySKqujQxf22Xkg3DH6+4qFmxcAYWnHqY2tQGJUVevDyx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NNvjJbb6/25Q1MVHWVcFTuPMVMX20k+CiqQ1TBEqAN4aiT0uzcSAaBe7e1kMUaxmRa6lwPm3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sfjXC2oWtctT8IH+fobcvjMRRz4bDRzQxUzQ02KKlDDBI0gKQhHKqIzFYKPwR7dSNUFK1xQ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rCcDX8unTCbZxdZNJtzduP8OSpQYsfVzjippgNKNTzOGQyqgVgb86efr7YTwZHKMtJAcV8x1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otX7GyaeR869DPhKSnoaKfELjaaeOCRVp66m1U7zITpjjmpmjlhXR9CY+Ab/X2pTSitE0dc4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9nSC422R3jmjalRkHP5g8T+fSD3RsXAtNU5mvxdJBWyQJEk1Kx8kkSF/wBqR9CRNbjSQPqx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ki6VPoT/AMV0c2lq+lIY21DzJH+o9Ex79KTYGWgTxvFSTUyo+ldVOE1EyA+ooSrgHk/Q/m5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3WnyANOqXm3NbqHbJJr1q6fzOtpSZevwW4ooRPXYx5aWcgB1ehnVWVHCjWUpZ6fym5sAzfT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dHwSa9QX7j25+ut5VU100P8Aq4+VeqeG27U5aV0gDqka6q4ov/AMUUEs1TMRyotDG+nkB2O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e4VGFeBp1GXgswIPl0nMsv+WRfcRxoopaKfHpIXHhpGjMcNp0ZJAityDckyBri3HtUpqoK9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HXLBVlTDUZGl1SxQ1AiWpePV+2v3UEgEuixWNqiJf02sR9PdqA6fXqjCgJIr1tifG3uqtx2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zoZKipq9obc3L0L2nPC8VQ+Wx2Fj3Ft/HwzoyhqmpLbeo5vFIzsZK4OLB29gq4i0ncbRaAx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1+WGH7OjBGBggkNaUp+zFOrdO0d0V2L7b7HbDLGcdnet951mzJrwmKt8m2I+ydjVGtLLpqK3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Wclb3swPsi7aKwbDnjnANR/JgPsrToyA1GN6GlB/m6XXUUVNvjEVu6qH10FRTbS3RRBY1CxY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1bMkTNrTVkf3JLfpswJOkH2STwyuJQ2NIrT/Sk6v8I/Z0YJIqlADk1/b11vjF1O2s3Jjnjae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rr+0+NzNHFDAXDDTEi0yFbgjgc29pWmeCF1GaED8ulMSLLIG/ERXoKPll0h193T0Zk8bmc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+IYXMU0cS5DFV9bmKPHUsTzQx+ZqSnpJBLKhBUKLnm3s2tpo3RSxqBU/ZQY/z9MgyWzOB8Df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b4MdqdBZTau60pFz23chuDETYfM47Ss9RLkNv4bNLA1AjyT+ubISQqRqDsp4/HtasDx2sj6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Nf8AN1uK+gneLQaTh60+zqwP4bbI2t1c/Uu48GlTXbT7InkxudrpjLNX02RyEjyUk1Gk7yN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lpSikOPKVIJAHsHbnO13HdRSLSaM1PzHmP2Z6kSxYK1vdR0KSUH5/P88GnWwTRij25JEuAol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oAsuiJnlqfJM885ks8pLga3P1LC59hKRgrh0woWlPWvQwtQ2lfENWLauhv2jl8lnKmiyVXjq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KHFSx1gq5qzH0tO7LW1EaokdG9RUSELECWQDk3uPe7ZpJZYnMYWPABrWtPP5Z8ujG8FtDCVg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WgDE5A9QB5+fQt1WnVEPJNy4RkV1jgUE38pY+u9MqXvxYgCx59n5WpBDHHlwH+odBzU/cdI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WOsqqesYxyJG1KFWBFLAo6RFSsKI59bnRbj8f1597KiYlT8FKfLpyPXCoYMfEOf2+Z6RuXp5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UVRk8lkoalKTGQReaeqeJJZKw+JFaR46Ok1NI1iQq3sQLe2Itvnv50tIYy80hoFGSfy+Q49M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k13LIq0wpPDV5D8z0Fub/hu4aSm2njZYs3sTZNTL/DarJ4FsblslnZ9D5FK2qDBMpjsVWq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D0aZFL+7SQraxbHZOX26A17kAYyMBrGoZKqRj5U4Z6LOVrWVbmbmDcU07jc5oGqgTyIHkSP2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MbTJ9zVPHGvpLO+ldRbwRsAVeR3H+2VbngH2FZU0BTUj/VTocM5csFpQ/8X0XHfXZmMytHP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Mxk/iUiSW82OpVabJQLUXjWZBTxCO6sqMXK6ix95A/dx9v5+bec0327hrtO1kOSwBDTtiNTW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APUK+9XNybBsA2S1lpuV+NNQSCkQyzY4aj2fZXqrzf9U+W3dkqnHK1GkNRLPikUiip6Oial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io0ooSjxyN5GDltKxnR76MyoZGEUQAU0BpxrWnH5/LP7OsQEKgR+Ia+npw8ukZit6S4tJsh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GKCrgocdtKLI1NHGsCTT/w6LIJV0eJMCVFKvkjmqZWez/tgsSXVtY1Cx6e0A/t+wAmvn5V6b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B8zj5fn/m6HnbHcm/snWpj9y9WVu58alHE9TNLlMVic2sJp/vWUx0VNURh1Ms0EUdRI6uyLH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C6SY+2vrwrUeXGlKGopT9p6YEbdqxyVanADH+9HHD/J0Ymir8DU4x1qqjKTiDI1MGKhxVFU4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jWgpMbjKWphjFVkDC1MzoHhZZjJpDL7ZEMhISNVVSgqDkedTqP8AD8Q88UPHpOSqkiU9oJ4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1/PPSL3juSnohFlK2npc8aZlxEeSE+ZxeJxjUxSA4nJVVJSUeT3fmKfHa/uJIqjHUo4OqoLP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pgiBFASa0Jqc1zWgJ4CjN8x1dn1IzuO0eXmPKnlU8K8B+zpDy1ebrcZWVO34aavxcdQ8sYx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ip4IZphFTUsMNVl8dPJEJ4WE1dczkh5U4RUscTkVNWIp/FWoPnkCvA0p6YPSZ/GYU1BRqFB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M92Cf2dITce08fl8ZVUVdR4KeizEEuLy+Aq6miyWFr4q9XNUtdjayBZKiOvpJfKYmcJNHJ9C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5nZlQq/E+hPD7KeR/Yen47yW3ZNM1GUgj1Hn1QB8uf5UWVx9RkN9/GmGOtoZphLkurKzKYs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Mmycu+XqhXU1wzGiqnVqdQQk8gsgiPmT23lYyXmzIobJMfBT81/hP9E9voR0Pdr5otpgIr6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TfaPL7eH2dUj5XF5LCZLIYbM0FZi8tiaypx+UxtfBJSV1BkKOZqeroqummVJaepp5oyrowBV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tZ7SeW2uoWS4Q0ZTxB/1ftHDoWqwYBlNVPTc1hzx9PwfoOLj/AGHtKcHq/XVv95/3s2H09+6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An6/wDE2/w966910bcgc/05HF/rb/XHv3XuuP8AvQt/vPNv8effuvddj6/kfQ8W+hP+wJ+v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MksFHMmkPLyFZ+QFI+liD7KbuIidX/CR1IXLl6j7e8LH9VOmzMSmWmidrahKefxyDwCPx/w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ZHA4U6ScySmewt3Yd2v9mOk0/1+v09mPQI6zJ+kf7C35/qDx+ffuvdcibWA5txe9/r/AK5+g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JvwOf9f8Aw5N/xfn37r3XG3+sbE35/rfkfUj37r3XVjcC/Ivz/rj8D/Ye/de6/9LQEB/P05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HvfXuuxa/8At72/Tfi/vw48etdbT/8AJ/2xNhPjCMnURGN907tzWVhDKRrp4pUooWueWVlpw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P5Kia35W2xT+LU/8AvTGnWJHvNcpcc1eGvGKJVP28fz+3qzHKUEEU7VRpfunJAYctYH6WHH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kJ6iqJgF+GpHXLHSQSSCBcO0ZcX16AFuL/q9Wo39spUnp8lWX4COseekWjjEcdCrsfqY49QB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9uxQhdOT0jncAKAg6Z4JzSPBI8AijlHjk9Nr6hYNa1vqfzz79wpjqqyrHpY4B6g1dKaesd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wVYk2sTf0m/tKRRyp9ehHA+uND5065xp5Prf63H4H9Lfn+vt4YFB1alSelBTxBAl/obXIsL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vfWiCOuUyBpNNvTJdTx9VYFT/AIHj/b+6lQQQevDHDrTk+a2ypdhfKHtvByRNDFNuSfNUgd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iRRypXWzC/0uD7x93a1Nrum4W4qAsrEfY3cPyz1lh7cXxvuUNsZjWSLVEf9qxpX/akHoqxJ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H/IvZcrE1BGeh31jJ55/4of95/1/dCM8cdXHXH6fj/Ef74/4e9GnW+lRTRT0cEaRoFqX/cI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rEAf7aR/g/Q39qFXSo/i6RSZkJrVadPuG8tbJEJr6XccG6qLX9OhNP1b/Dk/wCv7fAqKnps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EiyEwYosAUWUyXeWSWylo1sQWRr/j3rTxHVtZoK/F0qKHGVDSeTwDRHcorf7u9ItoK3BItf6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Z1dOBvI+fDp9bB0whjK0wpAHCrJRk+eOQ38riQIquEP9m/PvZQsRU4PTRfSoUDh13SypHOK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wzxLpSsKoUN/7UdVAxU8WDX5/qfLkMhbuHW9QBBUdpPUOoR6CpijNpqaaaMxSlCFEaTBUBO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9f6397ppahz1rUxGesGYT7eNZGNvE7LEWDgvqYhkJRbM8YGrV+Rxbj3Q1ANePW1Useg6nn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31E8t+QCLkelLcWNz71j16eC6TXyp01y+R7KDy1wXDabPrPp9NgCy8A8/4e60oa+XVwesSo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T01MdMkkrB0Ulksiot2kndf7CgsfqbDn3s0AFcDrR7gdIqa8Olx112lV9fb+2bvbGUa0eS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+bLrRZUUsrMYK0QCMUlLXRF42Gojxvw1wD7LNysIdysLvbpq+HMhU/IEYI+YOR0Y7Xfz7Vf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sLhqeRpxB+RGD1tz/Gfu3a/eHTG2t+Y+jpsfUZZammzeBp8pFlpdv5mhqJoKnFyVUUNKWIhE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8E6Nze5xZ5h2yblrdbja52LBQGViKa1IwQM+dQfmD1ldy5uUHMW1225wKF1ghlBroYYKnhkc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q2fi8lXpUY+UUtSADUxXRl4UkjUCwCX+jc8n6+yNpVmpQ/b0fxoYyQR59YP7h5NWkZanzoXZ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l1lSwBsCP6cey2WpagFejRO5RijdIzKbCzM0s0k8ZBRmCmwF1TSGjFgFuSePoT/X3eOYqoAX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1a9ATn9uyrlxRy/trGR5NQUi4YIg0ll5u309mcU6lfn0USxlj8OOs+4tr4pMOIIgpZlJlYWc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QDy2oW/oOPd1um1ZPnjqjWqsAlOtdf5M1NJVd7dgtSEvT0edGODqVCiXF0dJQVbDUQFijqa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rf3kzyWjQ8ubYHHcyFvyZiR/LrF/nSRZOZN2KfCsmn/AHkAH+fQDVQp6iI1EFTBVlAWlWmq4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TJHBI0kQYC4Juptz+PYuK08+gitKEH16zU8P3GNnSNBI8K/cp9Q6qbhgSGIGuROBp+tx7uoL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oKU4dPeNpjWY+J11MNOptTDTG2ks3Df1tYcnn/X93oCSaZHVWwoJ6aZqKRZ/CeUlRjFf1sGD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q24ubfn6+2wNJAIz1vUGIPUCWikVmIFlBFitr3IBIUfgWP0Fwfeio4DpwMD1AmjQrJTzorF7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yOFA4a/4HPH19+OkilMdbJ05HHpNZHaciQSVeP1ssSB5qSRtTlWuRNSyIoMkfFirAMv9T70w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kk16Rlj+LG344B555/wCKe9db6zoTzYlSBw5tpBsQLn6jg+9EAjqykefRiKXaca4jb2aWjiN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cPJHVUtd4TPTSMpRdMNSQrRtpFzIUvxcIJGIdgPLpYhDBR5dbCX8m+rpJKHIUMgWNaHOPka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+FYJfyYwTSlIxxdI/p7jbnpTotnPmKf4epu9qpkBu4Acq1flkdbS+Bio6yCOZoRJGg8sMTe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gQPpf6Aj3F0k5XtX06nCRmRa1yeia0Hf8AXdc/JbL0m/duyDau8ql8FtbM1SxthYZcOxqcZ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GPnqCokaJ5WUS1SPESsuhXENp9NLZ2pjQa0FGB+2pP29BKJp7e7vvqJyEleqsOIxQD7B/h+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0Ue5M1HS4HqHfO7sSMmtAazZcGFmosdUERSM6x5rN4itqqOiJ0vPTCdVkVlDFgR79cLGxICh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7PR9apMYFbxGkFO4/L1/4rPy6HTq7PrnjX0WYpa6vxWKqIEx0+ShMWQx9UwKy0ZqS4ZmoZIx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9lZSDVqKHj9h6ekR7enguASM+h/L5jo0WNg21BBIsjmX6mJnQRI4VBwxYI7IrAgm+gG2nm9z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J/wAP+r/iukLz30hUpRRXPn/q/wAPr0CHZLQ3IhnkSmR2VYSx5RlVV8wsNWkKAGtcey26kFS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2dCWwmKqCyjWR1Wx8iNy0+HxktMrkz1tooiW1ap2OhQW1LpSJVLD8WPvW3RNJMZDwHSPdr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Xtsno9O7+46DDZvCUOV2/W43LYl0ySpJQmvrMVXTU08qvpVhTNAbjj1aR7ObncjBbxwQvSR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eo43OAXd200iao0SnCuSOg2+R38nx8H0fX722LFRY/fL/5ZDj6Ca1DlMNuSaCKjwtQZHeljn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xByUcAx6/ZvZbvdQ3kCzyF4HAFPMV4f5vt6Qy8qWN9tNxPEoS6RSflUUr/hrn7etYXdmFlg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ppZMYmXxNXNTmOqpF/gAqpKp6WoRWUrNLQyaJozocHg6W9ydatJoUFaEgcfTj/LqD9wghjl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cDmlR/q+fTdtangqTXfcLMPv9vGncJ+h6ptJoash1fUJmpbvpIKksQfqPak1FKDHRW5oONT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7iqdwfDfeWxqUl5eoPljtrNYaRpZvEkG+dsUWVZq2OG8stMmV2MRGLMA0xUlQSfYbv4xHuUr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OIqvn9o/Z0th1NaMop2vX9v2fMdXW9Vdp4vtHoToLsFkWrqY+te29h5IVMsj5WGv6T/vhQ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/HtncNKkZYkGGU6r3PsN3VvpnniRqBJkH+9kH/AFU9OjO2Y6EDDHd/kP8AxXQofy6O38Een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c+U289HvLrHdkUssc8pXHZSfLYVZoVssfixWWrowVj1KY0H0WwT3Rjt76dJEHxUI4drCnA+h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W3QoTrU1qP29Hy7RxlDlYcxRNURSTQYhIqDIUiGSLJTUUZq8BXkq9v9yVCPEjr6BIwBt7I7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4aUFPPFVP+To2tJSRHKRgmtPQeY6Aff0oh69ywfVrixe3KymqI2VrViZqllmhqipJCNSupI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9620AkxEHVpJr6Go/yV/Pq96pOin9mW6DTI5rG7wj+O2OzYhymRk3ZsRsd98fLHSZLLUmCg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ZphiZiqm6qhBIuLE7uDJ9G0a5Hn8gMf5f59EsFI5JWIoaECnr0QvpasWTtv5R/GaolgxkOF7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am6D+CpkcrVGf7JQ2uGnxO7qFXR1YBo6kB7C3sm5s2p9s/de7aD4FzHpkHkxx/hVvtqvUico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Y5XWhDJ6j1H+9Dy9erqeu87kN3bF21mN0vBFWVWAolyNHQzjX/ECfBWnyyROsQSpiayhS9h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uF0yuuuqDFK8c+f+x1JcBbwYiI9LH5Y/LoR+hdwyZBa7BU8k1RT7bnnp6eFy9ROWSoqSAskj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uoQ6v6+1G3qdZiUVVcjzrk8OnptNfEY0LYPRsKiRoKSWprWiWUpEZF8sE3qZXkiRXRpF1eJ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H2IirLGTLQEgeh+Y4fLj6dFp0sypCDozTBHyOD8+HQd57dFJQ0cTzSxx0sLu8qxmQSyhCP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Ygah9D9OSPbHigLStEr5cT1WSkAlll+ILUE0oMf6qDoOOydzNjJRtzHVAXO5ukosxNvfAbhp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09MYanBVVNVtIJ8zWS6w6NRzBZorFxFqLHN9Pb7LaiGPQ+5TqrB0c6oV4Mp+Z8+Pl8+gbtFp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7pWXaIWp4LqSJGH4hwFOg2xm5K/KpDt/Y1NWZlaRPtZMvUT1NTSQI9laSprZH81bWSSsXkKD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9hGMySUEep3LEk8ePr8yePUltbxxKuoKkVMDhw8gPTy6WeJ6IGYlav3hkvumil1mjml8NHB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Ngqs8jm+ss3A9rYttMwYyGlDw/wBXn0ml3GO3qqJWo40/y9V0/IXdOGx027qfByS0K1zRYjb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f8ACqGqMFRUUn25jqJajJrDJ4CqyRq1QHYlVNunPslyavJPIe1WssIF7ODPN665KaQfOqrp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wO9y+ZW5p5v3C6ikJs4j4MZ8gqVBP5mp+zok74KpycY+7iCRyRhRtemyFRVCor4WgepGdrYh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h5I9Ubl4CV4Wp0JI0noVHa4IoSSa5zw4f5/z8gDiUA/Sda0oD9nGg8qjHr1lkqZaWqp4ZazH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DT0K1EmLoo18EdMVmhkpEeWGYeFRSBk8Saz6gfa2KJgka0FBkeh+f+rBr0kkuB4jla1rQ/z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041lPWiowlNQUe4M3LXzPFQUmMw2XpDRzRvNU1UdTPFV7aoqudIXMmtiSERQwVgunxZmWrnT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Ienzr1ShURhXHE/z/AG8B/n6MXifN17srH5fGK9Lktxvk8ZtSFfNLl4KGr04+XcwfJ5F6hJa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SS0ggaVpI4pPS2qIZJEbKow1Hy1U+Hga6cM1PNgPXpnuakmkqo4CnnWhav24A+RPDpA57C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U1u6q6fEPHT4+rXG11DJWh5KinqxT10a0WQbFVEY1T1jjH0kstMsavIY6gKUbIZ+xDWvrmlR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lj5BygCKoBLYz5H5f6vX0r0rNo9Vdi5thkqmqyk8lTI0QCmux8S1cUrxNkmyeSpqTJ1X2VTS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IEQ/5qRUqZE8t7a236Zp9mDj0xivn5+WW8nIrOeahjWig0r/xeBn7TnoXX2Pj8RS1Hno8Fj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SSeinr8rS0lPTsJTOmNMaJ5qhAHlCTKxVo1aOY6UJmeWQatRjI+yh/bxA/L1NRl5raJIyS9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qc0qPL1+3oMspSUSVwyFNV1VdjnH20MsGzoo6Caerh+zkjiyuVXFU9UkrVDIT41RfU3CEj2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4HDV+yoHn0mljlbTIiFU8zT18wTSmPl1Sl/NI/l7R9r1df3r0xRY09lxU0bbm2hh8U+Mq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kqqfGQoKODc1HRUbgOrAVqBIyBIYy0Z858prvcQubaMLusa0XIpIowEJ4Vr8LHhwOOAu5c3w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+F+BiOFfwk+nofKvp1rEzQy08skM0UkU0MjxTRSo0csUsblJI5I3AeN43UhlIBBBv7x+nhk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pIIIIII4gg8COh8CCAesBFgf94/1z9AB/h7Z8+t9cCT9OLix+tv94P14HvXXuvH6EfWxv/Q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W/v3XuuIH+8/Tn/AIj/AB9+6912f8bC1uPp/U249+6906YryPMYkYKsgJPNuRb8k359p7kLo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9jlkW4aFHorDP5dTMqQsMcYJYiSxt+D6vp/hf2xajvZvl0ab8wFpFGDXu6gwUX3lXT01OpO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17nn2uYhRX5dBAZ6eNw4n+GS06CMojQrYG/Lj9X0/qfd9WsA04DrQBXBNek6Vtb6fj/AGBP0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FAR17rof4X/1v+I45+vvXW+uJHP8Arf0v+Pp/j7917rwW+rnhRe1j9Syj6/1sf6+/de6//9P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/2r/j6XH+8e/de67vfgW5IH+tc2B9uIup1UGlSB+3HWuAr1ui/CXbOO2r8fetMJinjkpKTa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6iop0mqmYj0ljM5v7yf2vTDawwxMDCsSAelAPLrCPn6WW65i3K4mUq/isKHjxp0PuTy+Qo8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ZVvpVCwJDH6/wBeBb/Ye6TM7TuCDp6BqSaUJFNXSopMhJV0QnRVgqD/AGShUgEC34vfnn37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1PIAy4Pn05TtekhkEUDyMtmZwLF+L3N9XP9f6+6l81p1Y0IGAD1xpaSkykixzU6OUQg6RZbi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/1/ex3gkDI6p4SOw1ICOmbduGamjpauFLKo0MosbD6C/J4BHHti5TQVby4dGVq+THXHSF8uh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HH+ve3H190Ugilc9LDUfZ0+UMmqRNX044uLj8nk3v7uTQGvWqEmnUuSVDPpv9DpsLc/6//Ef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61SleqAv5y3WGGxuf6x7Xx6RQZPPxV+2M0FSzVZo0FZQVDuOGaECReebN7ijny0jg3C0ukHd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hB+3JHU2ezW6Ti63faGqYTGJRngwIQ0+0EfsHVG7fWwuf8f63B/I49gGvdUcep/Hl1jbg8/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+v+29+Jrnq4/l054ejFZWRh+IoiJHNtVyOUQDi5dhz/AIA+7RAlwR5dNzsUQ04npZy4xWkR4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kKAuRc6hYNdT9Cfx7UZNKDpGCa56l0RFPUBVKogBCuRe5VQRytwCW/p+fblaj59azXoQMF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kmaJXUcjQ0nDFQrXZ76f6C/vQrxJ68R5+nQz0+OWKCskeIeOnqG0okblGjVWkHiYrzGirx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gAtOtaiCMdMyTrG0b6XamncioJjV2p551JI02tZYz9Qb6vz7qKjjw6uQGGePSYyKww5BYDzT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9cDeQlJ6a9xC6hTe5t/gb+6ii93r1qpwo4dZKqWrmV6GtKiaBUlAm02rIdSmnqYwwsA6KD9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hnzz16unPHoM89unFVFT9sctTPT0UjosIirgqzK5WQvemKs6m4BDFQv0N+SndixHfw6URhv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xDJ4eQKsdbTyyu5uiLWTMb2v6IabySMSDYfS5496qPIktXpwgk0KmnTrT4utqQoo8XPDGRY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sx13jo115OoTQw0hvGG+l/z7cNeIHTdQq5OR6dc8LgYMnmqqDLytXSY8yRUsHhjpqGB0k0e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2sOXZj/AFufegv4ic9WDKqkhadOeWxlHlKNoZFLijb/ADulJJIYpE0xt41VgYIpWuRxYG4Pv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Bwq6lHR0/5cXfMfRPd9FsbdWfgoeuOzHgwFbWVc3hxmLzdQzf3fydTrk8ePmpsgfBLJwBT1M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uTyyd+2FprWDVulrV46cWX8aepxkD1GOPUle2PMq7JvkcF1Np2667HrwV/wP8ALPaT6H5db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OeaopXqY5EaJy6NKRdTq9Wg6bNbhieQRb3iypljPAj16ynKIxNPPz6iVOfrICzVcGioDBTJT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AsvNmBvckf439ttJStOn1UgAdYZd5PLBNo8sw/TZ4VDSFBfT+4VAtxc/wBPp+PdA5bgetGO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YjKZasStp6OaHXyZgNegsAzF5ACn0AHH0t9fz7eSUx4FSOk4hFcjPQLdiT1WzNp7h3fuKv+2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KrmUiPyCnjPigRXuXq6ycpDGRcF3A9m20W0+57hZ2NtEWnlcKPz8/sAyfkOi/eLuDadvvNw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Y/lwH2k0A+Z61pN15GrzdfnM9lElfIZzJ1zymSRT5cjl55JBzp1u1KsssrWuNMYP+vmBY2qW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lGoUfkKdYb7hdPdSz3L5lkYsfzNT0HbYGHE0cGbxDVRrKSomFVA7RvBUUI1JNGq2Dh3jv6T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7XlMEjosDMSAfP06U2IeJ5oVgYy0tZCXgla92jYAxq/1PkQ3U2sQwP097FQT6daAqcnPT/t+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fREZ3ia8ZAOo6QAS1wLN+PyeT72g4n16857aDNOnrwmOpTHSqDFrkMQMaq6kKhYRyKpdeHP5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6Tw60CChJ6xVuNMdRoBDxFQ8ZbSDJqGpwSpYEqOPqAR/iAfbhAAYDPXhWgrjpgqsQSBMAQ0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725sdN+fr+T7o4KAdOI6kHHXPD0jfcJH4ibrLBMGVr6XHpCEkjmVFsbWv/AIe9kioqOPWsm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u7Ftic3URCMxx1CirhQgegSF1kQEcHRMrDji3tqhAGrj1ZSCKg9McMkYZfKNUcSOyxKQA8n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21fnSLD3ojj04PLoxHWm56io25lMRVa62okrYZ1nZy1QsMTNNJ4lN7uktS7Rk3Oo24VfaG5B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VwGukU6tu/lYbyr8T8gexNvY+OdMdPtvZGWpaS6WAimq6SSEhGEJJiqI/UCdRUm/JPsGc4wJ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6k/5OpB9vbyW13sxn+zegJ+ef8Ai+tp/Kdp0+zds12QrK1KGno0jWqq5wyokJPjcryzCR7gC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CGS4uFjVSz1x1kRc3UjRIsa1kYgADiSeHQAbU+QHSuaz1ZV73r8JXUtZ58elFnKJ58QsM7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FUeYtLGh/zYZCNS/pB9nEe2bhBKCq0Hp0b23J277lErBV1gA0V11fZk8ejvYLdnSmJwuMxmH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qZKPG4XMU1VD46imQPGVLtUQw3NtEoDKTY2bj2pnsrxY0YsDq7qAj7P9QPlw6dPLHM8KzS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OmpUgjz8sE/Najob9v1+P8AtzJQPRSwTCNPQUeGG7PpEOi8bfuC3H0PPssdWRGqO6nn0HHuH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4NM4P516d63NSUwkhJUsiMqluFaIcqeOGbWbD6GxuL82Si6PBm7geje0QEKfwn/D0Bu890VT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CUlGYt44gvqlJIJXm/+9e9eIWFV6XSOI1onVZnceTbc+76fHwgiHDUfnlmYnxNUVJEVKhRy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zpX2bxuLe0BpR3P8ALoM7hO09wsSfAnH7T0M3xfxVPt6l3tvGKF5K7b23quqwZSNZzJuvJu1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HS+SSqlAtqESKTYn2Uzzq10skjUVF/n5Y+01/LpPHZtcEQxLXUe4/Lz/bw6Cn+Yr8w4+mfj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IYaSp3VTba2RtGvGSSaqxWezrY8bkOPlmBl8ddjvuKtISxEU3lZTpBsNOWoZtx3G30JSyjG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wZs/Kp6DfNV4mybBe+LMW3GVTECMVD8CR6otRXzoOtPbvaTCTb8yVXgoY44jjpocg8dKsFH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FijRY2lRj5WDtwFkCDlOJg+IofIHy+zrHaI/pOCekXtWux2Dw+V+7x4hSm2tHSyCRS0lRXVM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ZXZxqgzcOlgQQqC41c+7kEsoUmv+r/N00R21Y9o4+fRrfh13VjOselu+qTKVbj++G9NqS/d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29t3cUdBV0yxOP3Kav3LCDISQ8rAchQWQbja+NeWrKuVjOPlqH+z/AC6vbzUinLHFQPzz59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1/5eXYW70lloZ6HcnyBqcNqc09Jja/fg2JSVGBjikUiqhgr4KykQrqDxR3W6vb2HLu2abf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/AGoOfl5H8+juFwImkqdQBHD5AdAV/Kv+XGKpKntv47bjzKxncuWg7G6tmcI8EzLj2/jeF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I4SYFYgFZpqaQXYyEey/nPbZI2tdxjX9Omh/ka4J+Vf8I6e2i4UyTWxxqoRw40r/Ph+XWwz0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B0PWu4qimpN5bZp56DC5aKphDbu2RDUtU4muLyDTHl8DPUPHUWIYwNHKBYH2E7gPNZwsAfH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fs6NYkW1uW1U+nkFR8jTI6Wedz8G5NqQpWQR0seKhrNq7wp0mTyYnJRyVFTgczUUyklsTk3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NkvZWvq2kIaGUrRRUPTBHHNPQ5/4vp+SMFZog9X1ArXzBp5+o6KXQZXO0e9NtV+QqHoY9v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FNHS1GDzKVNN93Gys5rP4ZL4gycBQ2ji9xtBCk+z7xKjUuhGSPmpX/BqFf2dByc+Hf2aOv6Z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em5OncVSbg3N8s8Vmdr4PM9dbowFHuPEZmqyNK+fxW8N6UWNycW1aiBBic9mqOjyGqqglDK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krueLqw3XlHZbG1kT6uOx8aSpFdSHQI6AV1ijPkgaDnpZygbqy5kmkmjbwXuCin0VslifQ1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Q9Z9cpWbFoIqaYReWjrxp8DxeKPITVVdSSamkCsaZJEW5BJFx7gGG1W81SK3xD04VyKdZAzz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N6/t6B74s1FVjt2dvY6aTynD7kqKbUbRpIXOtol8obwm5H/JP9Dy3aFo55FHkv5HJ6XyRo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HDo2m6c7SxUSTyv9tRQxL5UZ1byar+FQvrZpG/rf0j+gHsxmcOErUKM/5umiDHr7qtxr6e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tSkiz1fS1OL7Gp3o8z1dh8ljjkdv5nF1ULU82XzMS1CiSkSlyAMIlHibyNIzgiMSH0Kx7Jb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e5ABrdCoKtx7mr5emCCa14dAOVbjm7cf3ZZSB9gU/rSKSGDDyBx5+Q6CTYPUeR3tmJcjnpIG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lMfQqlBjnyVTJ9wzNTwBRVExsQjTsyhFAH9QFEgudyuZbiag1MSaYyc0+zqQ2lstntorSGv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MEn/AC/Po8O3djYralHRUVPTxQIhhlIEXjZSpVghqIXMLhAQGb634H1PsQ2tlHZxgEUr/w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fyXRcjIyPy+w5+zpKd152m2n1fvzecxNEsGLiwdAF0Qy1m5dxrLR4yKAnSplp6YT10xPKRU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7T8of115222CSL/dZAwmn8gVTIX/bsAD8q9Rr7kc2DlXle5jhl/3Z3AKReZUHDN+QNF+eeqG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lUVoyNPlKWBaemxjUnipIcRFNBHKiSUlV5qmvzdTRtFFqkSJXkiR0iiCXl6TkCOGOMGlRwp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kY/PrCQ9zE6iVHEk19OJFMVrjpkgpMnLV0i47DVirVo71WNgSFFaSojWmjGUrllhM/3SaE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jqLe6xpGI9UjVNQAfOg8+HVmYmrLj19P8AVnHSuqdj5Kkoqaerjx+HpZqKZYp46h6/JxxVj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IoWpKOSKYIyBvWEsR+nUSqjmjqyBqkceAHmKV+X+rPTDjQ0ZCEdwyTX9n2/b556ELZGCqKOG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uOOkrnFDjqLHUE2PH2a4ukr0qvLLNU/c1LguIo5fXIq6H0lfaKviSaQNJDYqSagdx9OFCOP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aldRIp8xSg/l/qFOhA7pw8z5ddvYepxsce2qug2vTU+RwcyslVS4qJJcbBLTTLWbnmbKhf9x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tLT1EhkaJA3ZyxrAs8qtqYeIe7+I8T5Lg/FluH4ST0rFs8iKIzRVArX+dT+3gK8aDqbsTa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K6eSopMa8eQq4aetrXrKSkWSuWQQfaLPUJjz4qULDBGlEPE15oPVSaSaTQdQWta+VMmlPQV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pyKKFVVqkvTI4VzX0wOODUg+nTru7sCnp562lhrKCjx2CyM2MqK6pMVRh8LVVdXBQrQ/dz1E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VyyvBSotpZIoUdInkik9sxW6IokCksQGJJpXFanHaKUHnStakA9KmM0zLESQvEKBU049q1/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7tPt7N7i33l5cBhsnuegnWnD7y3NHAm3cRj65PuKKn2/KYvD5Mrj6ujiRQsdQiz0E+k1FPU63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qLkCoANF+ZIrU5J4nI1j8I6UtYLZuZL6fw6ggL8Up8silFoaggejLqqFqL+76iqyFDXfaYW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qGXy9fPWy1gqYJWjqIJqCW8RnjssUyiRNGpkcAjVS2RdcaGWrV4CgUfI140/ljHTbTJEhm+l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q4/h/z/7HSFqKLP7i2zLgN475roKChooaQT4/C4qgpzRJHDWTxVuSyVNT1+byVM5ZyzIzwxD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3cWSPGRbwlZCDQ1JNSCKegBoCM8T58eim6vFkkEzyBhQ4C0A9aHjTy8+tXr+a38TKLYW5Y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93t2ZeuouwoqCleChp9xT5Otiw+74o1Xw08O64ovHWKBEiZGPUFH3A9xF7i8vC4t15gtIv14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y9qrKR6qxEbkVqCjHNT0NeWd0MyPZTyFnXKEkfDQdtf6PzyR9nVMTf0/wBgf6/nn/jXuFmG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n/Y/4D8fX6+69e64n/XJ/wBf/ff0HvXXuu/wLG/N7f0PH4/Pv3XuvX/J/obH+h5/3m59+69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FdSFINv9dT9f6/091ZQykHh0/bTPBMkkZo3UirnL6QTc31H/X/1/r+fbcKaamnS/cbgyLGt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TNoJbfpLDgHkEng249+uK+GSOiyOmtQepO9q77jKiEH0QLpC34VuPra1rqCfdoi2gV4daem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/T6fT/eyObj6W9udV64gi3+x5A/xsb/ANPx7917rjf/AHm/PP54N7H6+/de65x20z/T9CgH/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tv8Ae/ejxX7f8/Xuv//U0Ar8W/2B5HJ/B/xAt7917rInqeNT/adB+PoSLgn62F/d0rrX7e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z5JUq4+LpvcmRQtFTQybZqKiX1NGEVXoyW+hiK2F+SLf09zXydvyPA+2zj/ABhPh+Y/1f6s9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U7P8AvqzQGOp108s/6jXq7GGOllbVLDG7m9yVBJP5/wAfz7Ga38RJqnUB/Sng1OnunpaAKAK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8AH6ggjj6e7fUwOe5c9OeCEACHHSV3t2H13sDC1+U3JlcZSrQUktStG1VF9zOyKSiRxXDFn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rzcNvtInmuGAAFaeZp5AeZ6U2the3syQ2cDSuxoABXJxk+QrxPRYPjp80Nhdzbwzu0JsQm08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fdyIpy9MHKLIoL8O/1H5H59l+w8wWG8iZFh8K4U/CTlh6/8V0LuYeRt25esobyeRJFYAtoBo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6O9mcbT5DG1FOqAysCEBAB1Wtxb/H2cXRikiZU+KnQNiLo4Y+vQLS7Jz7FzHSNIFa11IBI55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agqOjoTRFR2mvXAbQ3LHoCUMo5sLG/JsSp+pAFr/j253DjnHTbSxk4PU6LZu5HYXopeACT9b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90OomvVgyU49Up/zs6E4nrzpqjrlMGRm3Vk6mGEmxNMMdKkjsrWYjWRz7jL3AkpLtKEd1XP5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vZ5a8w3zL8ItDX83Wn+D/N1rrE3t9Lkf7EC/wDtvcekZx1kdSlT1jJ5v+P6/T88XHvVD6dX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gRmbi4Vy/AK6+bc8m8Y4t9PaqJNOfPpJOasB5dKBZPJMrSFrSHU1h6LIosDx6QENjce7fxC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zPeeQvYkG4Edhb6Gw0soEVvr9Dce6scmnDqyrqPQpbbj0YzI1XkMYpKNZlJK3E0bqEVL+gPJ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/z9XK0UVznrTcXVOPS8qMhVfaokLNKlUpbw/bWqHjmUq8iBtYKqmpbcAj6e/atR0sOqUoKE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OZIFb1WQp6JEdnGmwuP06uAeFsffq1+yvWxivSHyokaX1OQ4kYQa72bQRZHP15IFwf8eePd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tL5nz6yZWqkXG42ukAaelLxzDUDrpZbI4bUoJRfqvNvp/iffnJOfl1tWJZi2RTqHJDHUwyO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xqZJA+ltLIG1SBzYckm/8Ar296I9OHXlrUCvTxt+niECvanSSGSdi2mGKP1IUCkjSwFhYq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kCo60cilc9PMPjqJ9MZEjyaiTMp1xn6hVVLXfVHpWxAtb88e/AAaiOrKxWpY9BvjgYN3Sx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RgNBDSKsi+p1AsHJ5+vuqAE9OMdcXzr0+wljLVqERrI8eoqrDSLi7WsHj0mxH+I91BoT1tg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S1NCzinRaumjurKgRX0Ouvjklghvc+o/7x7qwJAI4g9aic1qOtv/APl19zP8gfiVsHMZ+r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jrLddSQhlrarakNMmHrqiQ3FQ+R27UUjSs1i8of88nGH3C2SPauYrvwlpBOPFWgp8R7x+Tg/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/31935cs5pGrcRfpP8ymAfzUg/bXoyGX22BVeSKCm8JZ/ISXidVJHqXUZEDg/qBOnnj3GU8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RsugFuPSVn2nAlQZfBHoDXPmclVHq1WMa8tccH8/n22sLVr5daLCnTRk6WmiRo5EhsiFk0xp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ur3dwyt9b/wC8e3SBpoOPTJwa9VWfzQN5x4Dp7bmz6GQRVW890rUTxIFV5MXtiieuqLIQNS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cXX/D3LPtHtfjb3dbk61S3gNP8ATSHSD/vOrqGvePc/B2ex22Nu64mqf9LGKn/jRXqgaLEZ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TGqYrCRSLjYbMWmrKilgesrajSW1TIjGFLW9IPA5JyLjQrQmgBHWODS0YgVJ4dNkFOPDUx2t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RvVpLEqCfSWX6nj28vp6dVWtDXpinpVwFdDClji62ZamhY+kY7IPIXaiY3YikrGUhD9Ffj88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1pGqDqHeP5j/AD9KKhhjlraiIuAJZddNJ6kXymMOqeu+gFOD/j72dVAAOq1xX5/5OlFTPWC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TmR73a00ErxoqMoto1RutyRY2b+nvSqRTrVQxyT09VqPUUwmljjEsJUKFvqXhW5UkMFKEcAH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z60GYULDHXoYzV06XWOJEJ1OFC6RZdZLE6QrDgfWx/2HurHgD6dX1aTQDqEKNKepjlUojmS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uAjLpLDkDSfqAOfdBqAJ8unOOoHz6CftiILVYpwytxWoB49LBS0TjUR+oG97/QE+22NSKDF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HQSKbG9/9Vc8gA24sfyL+9dOdK3aWeqMHlIayFwohCM8bAaZI46iOXxEN6W1G/wBfr/X2zO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RtoZT6dbFf8r+n6oy2+5JcKFXsGrymMnzIaok8v9zq2CjOOEETyaXo48tSyKXRdUczuGIBW4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HQjFaEnoacohv33ASxoQDT9v+Hq975y7OxKdcSUlDlK3ER1sNMKpceYWqqiZIoqmmii+5WW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DqN7c29xNtIWPc4KqTHTrJLbY/q5jCH03ZVvCPHvAxUdBZ8AO+9h7Q2fQde95/EGtRcfl4s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2K7ExWZwgo6iLGbgy0lThqALUZCasdZ4DUyVFMfHGYQDYDi+jt4yJDbqYSVI88AGtTipNa8e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3ndrqGDmZo98DMnhO7QMSKYQkgClKAAZ4g9WPVu8f5bVZtuHEVfW1FioZN21G4JnpNgbmw+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TTZnGapoNvQvKn+TR1DmNAoWM2sECSbQ/wCkYWX9TVUaqkZOmoOF/njoWvtfvpt0hu03uY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SoAyFZqFvmRkk56KLW7h642Nn66h+NXb2+ctuGXCUmaxnWG4cDXbp2flausz9XDNhKrdNHS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RidIqh5i4Ky62OqMbutu2p7JriXcCrBcVX4iS3kKU0inlniT0qfe+f8Adr1Nv37lS2mKv3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V7mcVR9WeAqTgDz6Phgf41ksDNksvSzQTtjqZa2KSQM1DXOotGGVFQhLn6W/HuMlj8TxdPDy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58J1VG7ATTjkdBHvCAUlLV5KckrBQmNjJcszuZAP1X/UFB4tz7fhiowU5yOnpLzUGz1X1uQ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iSZCpSWME3k8TnxQRBeXZpEPAANjfkD2aS1kPHgP5DoOmXQzV+Jj1Z50n19m8R01k811htP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H2hR7+3zG268bg5MdhcjLlFXIQmWDIVVZBHT0hhjWKBg8wA1Ac+1ey7Ld7vNMLRFdkQF6mmkE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zT8/Loo5g5ks+XIrX6uZ1kmJ0hRWoXTUk+XHHr1px/zk+8tpb7+VmFxvWWdqc9tLZGHxEeQ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F2Xmaajy27p5G1NTVuVpYjTUM92b7eWCSIWAYe5U5V25rHb3MkQSZmPHjQY/ZWtPXqJueN4S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XAsQbHDW2T9pA019DUdVz7xwEGCxmJyGVyizVuYio81uSpgYTR0GKyLS47Bbeo6fxxq9dLH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sZeEF/YmQO9SAKeX+foEh0VRV6ua/l8ui9dh7woMsaumwi1FNQyV5kjgkcStDGqJG0RqNKt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pK/QCyhZBDpYOR5dJJpmYaRjOekhQ7sq6LbFXtmnd1hr6qmq5yjNFHqpauOrUSi/wC/I8sEb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H6Td1oQ0wlPkCP2/5OtwOPhIySOj+76+V1BF8MtpdIbby0dVn6rf1PuTKRQU8YjxVLiwlalP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1bNPGgIXRLHAdZLrdiW2sCd0ubmRCF0aR+3iOjie4C2oSN6lmqf5Gh/Loiezd+ZjY+SpM/gW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StxORieeOWknilkmiWIQyw2jgnlMi88Hix9mlzZxXcbRTrWI4IPn0khuGiJZCQw4U/wAnV9e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ztHYHc2J2RUVOMz9HDubC123sqtNNt/IVrRyV08VS3jWn/iTr5pKb1Q3kZUVVLKVVh7TXF9Z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NKUyPIEE+nn0nk53tIpJbWSRDQ0IavxeoIH59GLwXzF+WDZFM5iuo6ianxlMuB3ZVLiZcv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rsPmMTKsFVHSTo3Gn9qOUrJEq6QSqX2gI8R2tZcEgEeXy+fTL84opAW6j10rSv+CnQ3V/fe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sir6ZTC7VxmOJZKLK1tRmJchjIBUZKmxsEyOtRj8Vj/I0sNSjfbxjwRyXfQDKz9nr2SyuH20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wJ46QPXFfQceqpzlHLdRW07I2o5IGQOFSf83VuObxlNjfhP19sTKxmOi7CxGY7G3Di6bcuJ3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DlcVTTUklLHntr5/B5ioVjFL4oJYlXQCoVpMb+ZLyS3E0ERK/U3T6wCoGlOyjIO5G4+Y1A8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rue8lAIgiUCoINTmtfhYU4eY6sQ6c3PTv15tJ0MRnfA0Sme3jEPioVsnrLAMhFyw4DG31F/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RqU4jH2dTFfweJTHGhp68K/8AFdFG2JuCm2rN2KlC/nzO6+w88kM4XURR0Zpqeqne3pKCRm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eypZjG9w3F2ag+zif8PR59NreJ2wiip/ZgflToZ6QCTH1u+920cu5NkbWqo6TcG1MdWQxb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WjGJoi3mmjVyXeUIyAIEvqdQRTtO3Bo23fckVtshPcmoK7emn+eaEDoAcyb2812OW9jdhukl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mq19emPI0dTk6mPL1NdlsjTVLiPH0OZrhJJgcSaqSrixsEFJAtCtJRwRRLpDOfopdtCklO6X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pGNvgIpPwLWtB5UA/n0I+Xtuj2mxFokapNSrlR8TUpWpzXJ6FzbGZpcb9vHFTiB6mKnhlOq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o3pt5KhwRqU2AB/2Ht+G6hjdRGCSwAqaDz/AMPWr63YqZC9UVifM09fy6ESLN1mTya4vF1LT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nHjSB/K8ipJI1mZURpLSM2ldAJJstwo8S4uLhbS1LPcOVVVAqWLGgAAqSSTT59JGe1tLJ7y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mLHyAFT8vLHz6r5+Wne1BufP4PaG38lBW7G64zEMUUNPW1+Lpt7bleilrt0ZWhrKFWmqsg+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URIUCtIrPLbpL7Pe3aclbBbW8y03q4jVp3pUKzUOjPAKoI9fOnDrCL3I5ol5h3Wa5kP6IYlE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SvE+rHohyPkslk4pJ2WmE+TqYquZp4sjmaHIZBDO9PF9vKUq81WTStJUVKFxDH5ApZ0YRz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qozw4gfLyxwB/PjmMI5HcAL5jNTwqc5rQ04/8V0vMdtyDL7lwdAalMHSReOno/wDLJcfBXt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VtWGpqJFSYIof13A1qFDerwYiSuo8TXJ/P5+Y+zpxayyGJD2UocH+R/wA/5dCbvGlx8tbR0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pSgqoPBX1Yx+MxfgCUpNTPT/5MhSklOhpHjeRXtzpt7aUlUCggLWuBUtXPnmlfQY6UOhUqC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eNPT5mvS93FTQYOriE0qVFJR7fwGIq8DLLC8QnmzNDWS1xxEFA2TZI4MxHJVzR1U0dOsMT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3ZZFUCq4dgR/pSAASaE4IAxX18+t3KPFFUgGijBFK8Mkf4fTjTHTdvBZ8XV7o3JUhRW1m7t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YHTHxSZX+HVFXQY7ARxTGgb+HiRaeKWCuqKR4zVzLLGXFo3jK6QaqETyoMLjJrXB4kHzAFKD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o1KaDCgUyR509MVBPCvoekNhd8ZOqr4pcgmRpcrXSQxw7RNJBSbqqKaDF1tQabK0NDSvFgoq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Nj4F+5lyULLUloa1H90nVVqlO3hXPxEihGeALZc50lWHAjpfbWpdHK6QFOXJ7NPDDD4jnjWm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H7E2XDuXdFTkc/LUbg+3jh+1287Li9qYUeJsVT1lZJTqlD9zSySVKwUpbXHUmijlenPinF4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gOTip1eeQRX5M2CBhY17DaIgtAFehJmcVcjjSNfL0rTgWoCCR1Bxu2oIN042TcNYMlUT0NP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VhqWtpDkK5V2ftHH0q5avqqyfFUlGlVXtCi1KY2ZVbIqyyu3IbwUDlVGoinAUOO4n/TnUB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pW48R2a0RtZBGtjVyMDvY4B+zgGYE0A6fM7S5uuws2aky+a24+JmijSSepxU1VUUc8c1Qpq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bSzaVq4KeBIVFPUILQhfFG5DJnw0iQ6gTmo4Y4D5euajPmSWTIFcq87EUHA+teLH+eONR8yn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ycFEMrVUtPHJkMlk8PppFijFpshVbp3XNVNUXliD1D0dOySaY/EwQWk3KpkZIjIcnABJ9e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88KINIZxGKV+VafMmuB8v8nQId87NwfcnXe4MFvOTHZTb+7sJJh63Bw0VSrVFDVwvUPJj5s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msJmKekkhhp0mnWppww4juUlzZwrKVmjrZPVJFNKFG7WBORQrUg+tKZ6paXT2s8c0Mmp0Ic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MYNf9nrSI3ztHK7B3jujZOdjEWY2nnsrt7JqpJUVmKrZaOZkJFyrmLUCfwfeJ+/7Wdp3bcN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ErWqE/apB6meCUTQxSqe11BH5ivSRIvwLcfgccf4H+n49kR9On+uB/NvoR/vX+2+nvXXuvH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t9P8ffuvdd8t/ieeP8D/AMRx7917rtBdgADcsLH6/wCuOOPfiaAnq8alnVRxJ6zVS6HC3vp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uTf6+6Rmq16U3y+HMErwA6n4GsNFk4J72tqU24/ULe/SKWUjpKh0urdYcjM1RXVU7MSXmf83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wPe0FFUeg687amZvXqMG4Nv8AAfTj6D/Xvf3euOq9dX/4n/efeuvdcL/W31B+n/G/p7917r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sAf7AMrfS17+n6+/de6/9XQB/HH4+pv/vuOffuvddpcuukeosum39b/AIsPz7svxLTjXr3Q9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zdw4jcGIrZsflMLV01TTSI7IBNTkF0kF/UjqLMD9Qx9nEG5GC5W5iOl16RXO2R3ttPaXQ1Q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62aOrP5h/Uc/SeJ3hvDOIm7qWmSlyO3oD5K+erhARmRFubOy/W1iCDf3I781bWtjFfNcAMQA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zPWMO8e2e9x8wy7bt9m0kDGqucKAfU8B0XTtP+ZZurdlFU4nrjDjbdJMkiPlqp1et8R9KmJN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k8f09he952uLvVHYp4cP8R+L8vToX7P7Nw2vhT75c+JL/Anw/Ya8eiA7m7M3DuWpNbn89kM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XLJcsxuFRnKooP4A9h+W9edw7zFpPUkk9SdY7DaWC+HaWCRxfICv5nj0m8HurKbe3DjtyYT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qYqmjqYpHVVdHDBHsSND2swP497tb2a0u4rmGQrKDX5fYel19t1teWk1ncRAwsKEef2j59W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tmbdw9BlOumzGWgoY4qnJfexxxVU8aBS9y1ySAebc/n2Lr33KS0KK+3M1Vyailf8AN1D6eyV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nukSR1qoINafPy6Q+Q/nV71NOww/WOKp3KuVaprNQ1cgfoia/4/33Pskl91XK0g2wavmx6Pb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fe+35JUj9uOg0yv8AOP8AkFWwxtj8LtmhtLdrRSysb2sgAWIA/wCvf2gb3S3V2VIrGJW/M16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xrut1mcAZoAv5n5dA1vP8Am3fLUB6ihz+FofKSBT09DIwjVjYsGMwtb/W+vsyTnDmSSJ5JJ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Y/b0h/wBarlCO4WCOSeSlaktQfYAB/MdEb7/+QvbXyOxuM3L2puaTcNVh5jT49OFgoEqVDzL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FW5PPAHsM7nuV3uF3DJe3GubRQeQArXAHQ42DljaOXYZv3Va6A7DUSasacASfIV6KyG4HPAu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gX49pePQh67Uaiq/6ogf0+psB/r+7Lk9aJwfTpawsNLwqANA9Js3P0VUFrHgD6/19rRxoOks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TKfNGjKzA8WN1FgFUliB/aYf4/7f3Vsk06rG34eptNItPUeEq0cR/zZcm5GnTYWvextc/gH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+LqrdrEDA6GDGKtPgJ5VIdathGVK3X6ksL6rgIw5sSCPyOfdjmgPDpsBl7q56b8ZWVdXkaK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eCZBqdTfw+KWMMP3I/wL/U3v78pJOeHXicFh8XS1rahqb7ik1uUhPiLhVYBwrM7MiGwfS/J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37UMU49eoePSaqDrX1KxXULKbj9RAhCj+jAcm4591U1OR1tq0qD1zq6NqjE5CCKO+mgkl8im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VUi8mkJqBA44/PHuzL2kjrVKCtekrQ5SC/grFamssahlR5I0YSRsqtGGEkQdX/H0+vvVdNa8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x6VMU81C8yiERpVCKUTIpeNxoZ00uLq0bAH6X/wB797UCnXlqSB59OlPKIpop42VHkZorEE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m06QbHni/vYGnHWzQ4r9vSKyqpR7ipZtLRmKvjBZiCNLOFZXC+n1ow02t/j7bUjxOGK9XFSn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SeKsRwGXzSVC+LUI2As9yr8owsvK8D348TQ9e1Bko3Hp6qI5DSeSOMoH1ovqJuFiUeq9jpJU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uHWkKg16ur/AJMO+aujl7266nlZaeeHam+aGEDhJopq3BVzKotYNHNT3I5Fl9wx7vW3+L7N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5EBh/MH9vU8+zN8W/fO3s3b2SD7TVT/k6vLqZzU6VabVKQZApYAmwswTWATdiL259wE/fX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SayFRNEskaub6bhPIrG/AddQNzy/wCbWt7bIoKefToAoSekNWyPUuBp5RbosmnU4NrkArZNS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78gFaHqkmmhp1QD/ADOt3rn+7cHs2CpZk2TsOFahQ/7cOU3JUT5eoQRqHKTDHLT6uNWlv6e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zbbFdXrDM8xp/pUAA/mT1i37uX5uOY4LRWqsEK/tclj/KnVdVC2qnkXyR2qIlMsY/3bK1LEW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4Fxz9fcq0wAePUTudLn+X7ekmIDDWSixcOH1LYspEbNYNf6uPqPybe6gNqbpwMNI9B1wylHB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yU0yJDUKCFvcBeSD6NAIII5vze9vbhyB00MOG9T00UsM9JJLRTF2NJIiRVhdCaqnaxgaS3q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QxsRa5A1x41r1ZTxIHb59KATzpVQ6pGXzSK7QOokSQsiF5FVnKiQFAVH9AQffgTU5x1rTqO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RRxNSTq6a2cH1FQNL6uNC6vURe4BFgG/J9+b8IHVsElacB0z0FwJ4Q3oRgCoIPkVuQSBpV40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3orUH16tgsCONOpcfiZkUqR4idcjqqpZV8jI4/VYlAPyAfeznjw62K+fRfuzMhHVZOmijBI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hmdohZSDbSiqQPbLcBQY6cQk1r0Gd7A2t9ORc2I545/pxf3Tq/WSORVYG9gBY2JvYi3B5559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PVwH8oTfkuI+QNZR1dSiqNpyVVG8xPkeKgz9DLVRq4Uv444qpn03tcEj8+wdzan+IaQMFgD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ydKf3ojEmoQn9hHW3R2PSUPa8VbiKnTV0c9PiDTjUoaMxU0JZIXHqUGVOCPpf8Ar7hYz/TO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huLlJ47m0bTPGag/Mf6uHTfsb4pZGnsMPubMUFFWF45KGGSGlq1qA4YxNOHWCrjUKWXyAm5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lIUmoPGhp/sdSnYe4kC2qJvPLNrdTqPjkQHH20JB+w9DT/ALKKs9O7V26d2w0k0ccc9BOt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KJqhYzGYHqHdlQqQC/5vf2oa5EY8SBSrUoT6+uRTpi79xrCZRFDylt5YGoJTC+lFPnwz8uh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jsKmtjcWstQysiTzKstWIxqJ/dQRhdJJAUfS/8AX2SXM73I0v8AB5AdB/deYNy3lkN1OFiXh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UY/PoTsggpMYtBGyjyOziLUwPpDKrM+rTJoQGwPAt7RhREAAMdFYcmp8uis9x5+GmwlNi1d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nuQSI4dMcMkobT+2zr6bn8+3IKtJgUA6vNVIyT5inVS/c/YFRSjdm4UlMVBtjG1+iZPEqmqp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K2p2VDYAG4LD8n2cwQCV4Iq97sP59BuecKk9xQ6UB/lXrXy6e/mXfNbpnA762d1r2skW1t00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y4Sg3NW7SoJ63JzU0W0K/JI1XjhCctUGGOUzwQFrpGpt7m232ywtZhcwRGO4ZQGKmgenmwyK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25316FiupBLEjMU1CpSpyFPGnyNR6dEjym7shS1q5R/uMlnpJp6qoy1bPLUItVVSyS12RqI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U1MpkYsAGlYltV7ezNE1lizY6K3l08BVukbufeebz8EdNkJ5jEZ/uj5JJJJJXGrRI8sjFpmC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e1kcSr3AdInkY44CvSFdnAIOohuf8DYmzc8mxv/sR7e6a6yRBiGe3CgarXH1uQP8AHj3ony6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B2jj12xt+P68jm/+wufp70Pt6cbgOl71VtCp7B7J2DseliE1Ru3eG3dvpEfo/8AFMrTUjr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4v8AQe3oYmuJ4YI8u7hR9pNOmZZ1t4Jrh/gRSf2Anrey622vtTa+2sTtba9JPi8TjsdFQ/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Kqlpoft5JlqnKSyGoqoneF1EiRj0agGGnK/arKLb7KC0VV0RgLX5gZ6hW6eS5upJ3w7En5Ef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E43FPWVX8BoKChFUz0WdwORoqdXCSCIySQy04p4TFHT1QEkUoWKQsXisLll8i40sTXy/2f9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Vu1cj7P21/kfXj0XTv7ftDBtPeWP22YY8bjqzHbSoY3ptdL/F8TLFkNwYuGVknWtkiz9ViBW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kkxt7IOcN6Tk/lXdt0kAE6QFEzxlmOlPzoeHkp8uh9yXsv7z3W2jZcM1TX+BQC37aAfmOjw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x9c/G7EJGZUrNrYrFZXcNPmZ8tQ18hCZI0DRybdwsVBMURpEAqK7yqdYYFtEfNPmOZY7Szdq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1NWduI0ihqa/E1fUcOso+R4q3G4RBsSSrVaAUA4/iOPyHQo/6WKvaGw5sRtkmfP17LjKBNf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hdIVs0McLr6gtybcfn3GkNy8aypCTrc/n+XU0tbx1E09BHGvngCnmSf8vU/qrrSg2phcPvvu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ma3LYdNwtVQSZCm3YyNWQ0GapKqSGbHfxyvksCVYfuFVVmXQRPtOwLoTdd7mMG2aqVFC2oC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8BWp6j7f+b5LmS52PlmD6i9B0yEg00tglGBoaE8f2dLTcu7k7AytBurdlNhKGtwWFl2ztym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kxVHMwo81ksWVxeOnzs1PDGytJRtLSSSPpdpGkkYt3bf5N2uQGCLaRLoTSoWoHAkD/UTnj0I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gtAAWe5dg7FjUgkZFeNPzp1wbdf7MFPTSClgKqD50cmSS6yRF0LLoNQrcC50rYt9QfZS91Vd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+x8+hQtmdRcgs3+T/AGOnxc9PW0NNSNSUaZCGqcQ11G9RJOlO8nmhNSGeMrJCWkcnUBbSL2A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gMC+KrGjipahzQ/Yanqp2+jySCRvBKiqmlKjBp9uBT7ek13D21SdNdbU1PjPuK7f8A228my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SZOXDCnmXcWUDpaWGgaihqYZpxp0UMNcFIeSI+8vfus+2q77utxzxuUBO2WBCRFvxz+orx8M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h6xw97OavAWLlq2kAYjXKB5A/Av2n4j50C9EJ3tlavJVWIx0sqrkKzDVFVUR0hNRWJLkjNRP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KM06wUjxyS3HjULLGhIDLnvaIIhNKx7dRI9MaaH5n5faPXrD3c7gTzEqKsSQfs+f7Ose2Ek/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lo4ZB5qUQ1uVjNHQ0saPHPSpSiB5aqOF5BJO94b1MKF5kB8cNCXMbsysxx5U4/5aYpnBI8q9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WcKK4HE4GTXyHqePy6E+jgpEyCVs1dHVVzS19JJFS1eRpsb5SFraPDU9b9tDMzwwJ6YqfQ7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lpca/EJCVB8q8CCaZAr519BTpyAyyO3goCVJxStPQZoPP8Abw6XQp4aOqpsVX5KHVJU41X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sgtGkYnNRPWUEwMMr1cvrc6SCh1FmQ6laVIyMHNfL/JXiKeXV5A2sIX1k+QGcfYPy/Z1i34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9Fh808ktImKFItRkK2okyEsW4Ma06ZDCNSyUdJ446iBg0c9Ow0yMQ2jm1vIGiieZR3K3Dy7G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flnrV3amISPGr+WSD+Xr/AMUOoe4HfL43fFLhM3Q7c3Ni97ZzC47IZDFzw5LElx9hLuJYUa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E0UCs/3dImoApNJIrNJPGi1RFk8JTWuKkVxxwBnV/EPUU6OLSS0gR3vKmPBCA9zrTgSMgHy9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h2fidvbay0tH4a5DTJDLkKLJQ19DujIQyS102Ozm5KxI6kYHHwwYOCiix7NJkpHw8tPXP43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sPEapLVx5VCDjSpIBPkUK1GAnuLy5upaiILFSioooopivoWyScGhaq0HQl5t89MpoMdJ/A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ro46KpmeZkppPFgaPxTUtHT4+nqZ6ZZqrzNFNTRKwqKd1K7jC0AjFQ5pU4oOHDzPnQU41FC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5W1z4IUH1rhj6edFJNGqD5dBLVY+MQvWY3G5CHBZmrqY8xksxkxiYJYsg+Kxgoo6+plfcWUo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ZYFip3lbHJ6VjgqUe0r3lu+cCo4fMkk8BU4PmFLehHSVmkYamxGDwp6DB08PUFjjJ+fTt9rS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km3BkkngXF08lKMUa1Z5XjkqcBt5Z6xKTF1lXNR6aisjjJjqaXysJ4C8ulUBCplAjpUnyFAM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5LcRSlHFSukAFRWvnT8zQE8f2jhQ9Ttx4qpFJU1W4MtQ4YVUM2PWjoJY5MnMXWSIS12bNHP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UpUQOqoqkNbVqNhqBjiOlDWp4fkCaYr5/b0kfUpoZO+hqPzr6YFR5dF9pKat25vKDM7UwE11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+8yFAwqZZBK9V/Hi9TrSoyMcUcVBGzFY0JYBGYuXIjngAlkqT5fZw4Y41OfyHDpgFg1Y4h2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OCSPnxp1rI/wA2XomDqb5H/wB6sFHDNtntDB0eaqchQCpfFDfuNiiod642llqNRTw1HhnVN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vcBe6u0PDe2e8pDRLhNMh8vEUnST6Fo9Jp/RNPPqVOVr0XO3LC0weWE6T5EDitR9mB9ny6q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T6/4D+vPP19w+3E1HQo6x2A/wAObAjm4/2/0/r7r17rj/X62/3v6/U/19+6912QB/rE/wC8f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691kiYqwtYAG4Jv8Ajn+vvRFQR07CSsisPLrG7FmJPJ97pQADh1WRi7szGp6csLT01XlsfT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1cMU9Qq6jDE7WZwBzxf/Ye7xqrSRq7UQsAT6AmhP5dI7yWWC1uJoY9cqoSF9SPLp33Zi6LC5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fe0iiKSGobkt5Yld1Y8AlHJ5/I9q9wtorW5eGGTVGPPpnbLuS9sobmaLRI1ajpNi5YKLaiQP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59oel/TrNiJUhEpkUtYHSB/tN7Akc2B9pRdKz6dOOjM7a/h6xIC1K06aGuLg/Ucfn/kQP8A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CQeI6x3N7359+611//9bQA/w/p9LHj/E+/de6y07aZom/1Lq3+2N/zx+PfqkZHHrY4jpXLN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WBJNtJI5uQCLHj/AI173qJIJ6UMA57ePS125n5KGSNJWLQ6jqU/Q2tZv6Gx+h9sTAtGwBxX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7uFehwhrNcMVRFMdLxqQVJAbX+OOBYjn8ey8Oy/i6swUnhjrks7aS7Nz/AGrsSLf48/j3ZJW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FHT3TZERgBvWjH6H+gFhY/jj2vS87QGFT0kktB8QOOm7ccH8Vx7wqWNgWh51FXH0A+mn/ivt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Y46etHNrIJFArXPz6APziEVFDUArMrOAQAuiRPSb/AJAa3+29ht43DCRRgHPQ1jZHjDDzGOu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5KhHJb0xRjgEjgMzG1h9SP8PYm23b11LdSL5do/y9A3f9447fbP3cGb/J/n6aciPuaapbTH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cgR8fW5uXb6f7b2IOIK+vQRWqSo3E166xSS5LZedpQqiagmp5FVF0s0aIzAva9zYfX+nsOX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4H5Z6F9snjWsoUioNegzUX/rxxb/ff4n/Ye1/SPqdSRhqqEN+lXEjfTkJ67C/5JFvbkYqwz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SriYJpKEhrFzpb1MwBULdfo9ybDi/tWvEjpGeA6kIaoDUhR2SzBNKmQqWso/UCf63+o96rk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PTpypMhTySwx1EYWaKwbXf+16dBvYspa5H5HvYwKgdekBqfPPQz0aJT4mGFgz087eem5LhUd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qMAbjkj/AF/emyevaqClMdJqmZcTuk1ELGFJoBUojh5aep8jCI+NSQYpi6NyPUG/Fx7qCw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WGgr/k6eKrL0370k1TTM1VIWZHkuQoJIS4AdtKkAmw4Fh+Pe/I/xdXUkAjrCuUpJ2sGYSXB1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LYKTdhf8/X/D36orniOt/wCHpRTQ1EtGzxzCNaanJ0xhC7jktqMSnnSW1X+n+N/fiCRqr1W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FkaOrpzW+bHyp+zA0cgQkFGAdZCyG6+nTb8i9jb3Q1xXpxGTFSNVOnHG7jkjokxMw81Oqh1i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gt/k8rKzaSpvpFiD9Pz72CWIPp1UULHGenXDxzVU3lgV2gVy76wAxJ1cWcg2UOL/W9/dwxG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HqJumJYq2SVgBoejaVBZvGUaN21BQBqIB+t73904MCD1cHsVfmeuL6JpKOSO6K9TVFWTVruF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xaxF73+vv3A9UINAfn0qKm9Nj1cg/twSamljcozMYI7HSsjBF8t7kD6fX8+7MxIqP8PTaOC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N/KLqWh+TuWw92Ubh6r3HSJHI91nagrtvZSIBFGoyLHTuRckAfTk+429z4fG5bDBalLhD+3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t+01z4PMM8RbElq38mU/5+tmJ9oOYg0ZsrAkxkK/1LBNCvbxm5v8A4/X6H3jubN9JNKA9ZLp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SB3DhftmkEUVpFKrbSAhGliVH6gWuApuef9t7QSQFCSOl8c3iDj0G+QhMB8zFEAHjLPGfQWf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ShvoWPHusceQW6bnkCoxrgdam3yF3/U9hd1do7s1+WPMbsz89NJJEsunFY+ofGYiOn1XKwR4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FveX/LliNu2DarMYKQLX/TMNRP7T1hXzHuJ3Pft0vSa+JOxB/oqdK/lToPsFQeWjLRKDL4Y1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ijX12t6bgEccAD+ns/Aoq16DzspckjpNNSRR1c1iiywu1uCQWtq4VuW9RIvwb/gX9+6tVQvD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Unl03EUkS+lDb906dRAIsfSRe/PvdOJp02Mgn06SmQWSmr/AF6wPHDKEYEJ45FBLLcWYEp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gHpxCuihOenxKYVPgdGj8sDQSqHsXdUGqYpdRqsbG9yfr7slB59NM1TxoRnp/V5ZahkVv2Z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8AtUKr+4zFGv8Ai30JufejUY6suSTXqEpMOTniWTSGgV4lIA8is/PCAgqykAi9j/j78KaQf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+dOm/KZOHH0FXUltMpWSGCI6bh3aNuPTq1KY/yRZT9Pp78eFRx6sNfaKYPDoA9yxmop4awB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t45+QRfgjyj63/AD7TGvDpRGTUjpEk/wBebE8fT8/7x71071x4ub/7x/X/AA/FiffuvdGV+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Pcuzd7V07x4v7iowGcIJVYMFm6ZqCWqbgjx0MxSZh+BGfz7J93sze2k0CU8SlRX1Br/Ph0c7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Fw3wVIP2MKV63ePjH2Jjt/bcyO46ashqo6fG4eR5o5VlQxT05iqJkbkaGnUqrXHJ494+7zat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JP8APrJflRk3GNpAQ3AfnTPVnHWucaWmgeJIIaaRQ0MzR+eULc6WeTUD69NgOWb8e09ppc0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13tqJFgMWpwrQdChnN2wQ6MU8SiZmVXbVLE8KAmVvMlQsZ0qnP05H0uPZheSqkYi/H+yg+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1x+AD5GvlinSGGbdqiRk06YyVhdWZDJZSzBi7EL9bc3JBHHshGtn7TjrUgjQ6SekdnM/An3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q0URLB/LUcIsFwebOxLj/U2HF7+/HIKnHTyU0ilOq2+4N65nfG712ltZTU5BkKT1LD/J8VQ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62IhD3CAcyycL9Pa+2CWtu91cHPl6k+QH+XpDeTS3M62dtwpk+g/1cOiV/JbaceL2BkdpUj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tUSsPNPW5KpGmBJzoDIstQwkK2Jsqr9B7VbTdGS8W5kx3Y+QH+bot3q2ENibeMGmn8yf9nrW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V5DcdLMTGMFmq5a4JEZHipqOYN5JEZo2KSJIGUG2r8fT3OS3YlSJl8wD8useLmDwJJlbipP8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vt6gxW56qkxM1PkqeSNalanGu0tMyTMksUUZYqJmhSYao7ao2B1AaT7NYsCpPz6KZWD9wU1P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+b9iKbHU8UZk06oqmCTzSCWpjqPKvmTSY1eNQrBbWuCQ8r0P7OmZEI4dB9WTPPKZHEWplRf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xoEWyUyRRC4HJAFzySTz7VDpnqR4xFShbHU/rYEi4/obWtYe2yDrGcdHYjWGwUU7myem8kXF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+8j/EfT3cdFhOej2fy1tt4rcvzI6i/jME9XjtvVmX3TNTU2oTzyYTC109FGhVXJP3xjYgC9g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5Yt/qeYdohIGnxgT9i93+Top3uXw9pvivx6KD8zT/VivW5FjJNv16VlHW57IVabZh2ZWmsxs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ftJvnwQZtKUzmkGMbYz1COY0A8gMsd/eSRviN3s9tjUeI0DzMPUB1jXiPPU3+89RUIJFsJbu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PlQEtwP2V8+mvtLd1RsfCTVUMVJN2bvGWh2N1VVxwfvZGfKRwrXZ6thk8Uc9BtuglatqJpg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WS3s6g8Izh0B8BDUqc1c/Cv8AnyBSvTtnZm4kpI1UAFSOIWvCtfPhXPVc/Zm446XE7D2JRV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7jK1T6qiWiqa3L0W1pqpipnqazMJDls7VSEn7h85E5AAQLjf94Lfg02ycsRS1YyNczf7WqoT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oi0x1kJ7bbeFW7v9Bo1I0+wZPD8h69HG+O3yG7F2FtbFdf8AZW2ct2b1/j9v5PD7Ur9tU33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PRU24aCrRmq/taYrRQ1dK2toqeKKTxavKcQNw3jaJ5rlJ0CoS1VJwS2AQaY4Vp6VA6lhuVd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M2mYtX0p9n5/5+jgY/wCR+wmGexfXvxw3c0VfTZemw+6t45DG4Gu27k2qcVl9v5lafJ19Lk5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01QiY7yyrI48bkpKhO+88s2Sv8ARbVGSQ1KnUwJAoQQAtUYEjOQc1p0sj5Z5t3OWNN03mTwG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SKNUV8/sx5dN1R2huXe2ZqOwuya3Hz7wyslHVZLE4Z67GbUhrKSmkp5chj9tTVMmNhy9dGCZ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3Isi+n2EN13e93m5lnuXwT5AKDTgSBQV6kXYuXbDY7ZILZBrUU1nJ48KnP7eltRZWo3CYZF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jkagglXTGYxGHR6qURm7BbhDb8+ylitNBpX+VfLoTQxOatU6a+XQrYaiqJAtXLMkkMSNWv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C0jyHU608MKi3CKAOOTbS1oSx7eP59KVUU00oTj50r8vXoTsPFjacS1+Zr4NvYTG09XmNx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MVgKSjM+YrhSFSZEgoUPjiA1VEzRwRgu6+xDy1se48y73tmy7Tb1v7uUIp9K/ESPJVWrMeF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3ZbBs1/ul2+qKFKhf4mr2ivqWoPlknogHcvYX3vcUW8spjFXLZaKm6m6a2i7y1lLs7b+ZyVD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ZKeJPsqw0dAuKpIX8c9XPDUzgCKXjsFyXylY8n8pbRsO2qRYWMVWNKGWVh8RHnli7HgNWkc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XO7Xm47pdSVupmZ/wA+AH2DgB6DoPNy0N+wq2llrsiETFY9Kikxvn1VVFRYOGqmEtWpV6PC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okVpZpBAzOzCNxGCVtomByTgfmfLh8808uo5kQPKAAQVGT5ccceJ/M+p6X2MydJichDjZK6i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a0uOWSkqZYKSlnjmkoRQ0q1SRiurIkL1E4WXW7JEp8b+2auFLLSnChNeJ9D8vThwPn0aWthJ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UfiOBX7TjPyGaeY6c8AM5uHIxNichk8Tt9xWpRxUXL5TK0ld5K56qvWVYKTFCIMkT6n1eRnC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hqFiA4I1VoT8gK/Znh6ceO4ZobOS4TwllOaEk6QR8vPy41/w9K2smes3htAZN3SehyKvBhqF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4arIeSdoZ3qIUrKaGpniDTXKML8afe1tm+nuI1+Fqdx4cQP2A0rTz+w9Xlv5A1uy6BVgSEX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AqRxGeklXb6n3NksvKlHQTtkngGWra6jqabL7fyBPmp6eSoirHFbSzzROpkkWBFkXxkPrVm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YAOkA1BGRUVHpp+ypNcdFl1uclwjCOVvC8w1Mf5s/Omc9Pu6ZM0u5N2HHTVcONk3Hm6aZp6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UV6U0lD/Eqalq5UpFr4npRJBAlUKea5byCYe0iKdMRUjUFXPEL21GCfsahrw+zp7VGilnrr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fX0B6CChxlNg87ioYaipWqjopc3AtU82JTAUsVFjqeTLZGTIvUTYnKq9TBNLkst5sqJaisi0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4Bj1d2jXQimomlM/OgAA8gEBFevB2eRDQKAKHPljGPQZouKqCPMdGG2xuL+8+MjOPhkc0jwQ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jxVTPFVgR/wAPoKwSTZeegpKR0qJ2kIjnibwK0NyEUkYikpLSprQ8SPkWHnXy8xQnPV42Uqp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P5AEVoePCnmOg+yeIhp6hsvXzZCNMRIwposVeGuoscsUtfkYqncZNcKXTRSzBYqJJTEIYQ7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1ZFAGr888AQo4fac5qMjLBqrVSrEt+38+JJqaU9em12mFZR0lBh8ZgsdVTpXySUOOOJxuYc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iyM+U3Vu+fRNNSqkwNBHTVdAGSSn+2qBRdGWVmZvUnhkmtcAZANF9WpioF5S7qokZdNQeA9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vE/MdTpzQrM1bHT1ddkpR9y01ZTxxyp9wDUrToKmrkx+JOjQ4pl8s8IazGM6j7vJUrH3AR8K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Tj6+XSYxqGdiuTgE08/L7aeX8+g9zdDSGf7zO12QqKpJJqfH4vHT1UZ+3Y+SojSstUZKrkq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iszhi5AYDwJbSiAKvmTStaf5OI/Z0gcL3lqluAAr8/WtMcT869VTfzZ9h4ve/xdqK2mp6KHP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92pt+jKS5iPAqYcLvfK5KVGWGmoKfFVdK0sMjNOJI4wAQLAHc62Cbhy1vNuIS0qIJUb+nGS1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QfKn7OhTyjdNBuKIXCxTLp0niWXNa+eP8PWqwbHjj8f7An/X/ANb6e8V3HUrA9Zo6OpqFLQQ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iMVFz+f8fbLOimjMAenkgmkUskRK9RGVkYq6lWBNwRY3Bsb/n8e7VByOHTZBBIIoeuuL8nj8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6Hj37r3Drr37r3WeColpmLxNpYi17c2/4ofd0coailequiuKMMdcGkeR9cjszf1JuT9Bbn/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jU9bVQooooOuVwSPzxcfTjn6/1v7r1vp8TIkxqpe+lQoDWve/P9OB/X2iMFGJA6OY74aFFc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OxBvc3Nj+Tc/7x7WLhQOimQ6nZvU9Yve+qdf/1/n/APv3XussP+cT/A/7D/fX9+62vEdPUD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4/P9L3sRe3urGlKDp4YNR07RMy6GtwfqLFvyASbWvweB/T2zxx0pRaKCehd2fmvNA2OqDcI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z6f8AWHtPKgww6uwHEU6EARKwOksVI5IewPB1C/AsLX9pQCCeqeg6kqQAU1ECwH1B4/pb/U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GhpXPV2AAHXRqvEjoj3HJJuPqLE3F/6/wCw9uhiaA9MugpqHQU7pxSw5CLMoQKZzeqNvSpP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/D3uGBHuF8QfpE1P2/5j079fNDZSxoT4tMH5Hj0hJq1spWpH5ql4V1MqU6lV9PpjAKi9iT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4A4U6CZBUMzKKk+eT05vTpFCYkplQAK370gLsF4F1/Pr/2/vYFOHSUliaE9MGNzbYHI1tPOo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gRi4RyNIZA3H7ZNj9fZVudsZz2mj8a9CTablYYyHB0EU/wBnpHPGqTzIOQJWC25uhY6f9c2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TmnWmIqSvw9OFBGDK5YFtKov1H9prn6EHgL9R7UwrUs3l0nmPaB69KiJY9LltQZtKrzoUE3J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Xgcj26CSMcekxNMdY6gfaSRzQyAgNb02ddI5YFV0kKCbEc/197NVHVhTpSRU9Ln4leG1Nm0K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ABKWsFJsPSb8n6/X34VABA6bOBXz6XuGyzU2N/hOVeWleknIjd/wBQurhYrC943a55sv193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YqACcdNm4tfmw9bTsHdvuUtbVE0kEsVSRyXBWQFrobke64EhFBUjrwNV1E8OubY6qYwziaAx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HUNRsTdlsX12uB/rge/CoqT1vBAI49PGMSSORWb92FJFVmaAMJPUzMAupmA4/s8ccn3WpOad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STceHXxRGignijf8AfYwpFJLEwVXRpZGUlSOATfnk/wCNgwNMZ6bK+anh1lny2Aqy9StRPTI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MskSoSfCqOBVRTGNbML2UfQW+vujKK5wOrx5Ukju6To2thMgkj0eQoDK66y0dRDHKrm9o0iY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/I+v197C5rq6oJCD3IePp1GwwfH5H+GvpiUiSJWnjLWKSBndwpUyGym7XsL8292TifmOnXN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YVMc0y2YSJMpZASkkUQ0K17FrysNQJsf8AG31qVJJ/b1rhSp6YaWK1JiqgqP35I2ZPSbFxJ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seLcfQ/T3VV1cD5dPggKwPSrNZUEssMwjC6VBfS6Il21oIpW9TyBtIBuoP14HuxjB+zpOoA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oTGtV/L2lyJXnFdW77qiyWVNbw4jFr+2TYtpr7cC17+wL7iuqct3CHzlj/w16kf2vRn5l1fw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1tRuwKabor+JAGYhWQXViZE1fpDKTc88X/14CqrCnmB1kkhIIweg4z1MZInYsvkWSR9Sk6Q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ZnFwBY2sDzf2VzRHj0aQS6ceVOisd25ir2h1X2TuyKITS7b2NujN0yOrIkk+OxFdVU9yt2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WPt/bbMXW5WNsx7XmRfyLAdF3MF6bTatyuUHckDsPtCnrTzqS0sKM8Uv3rPOZ3YpoqUmh1jx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yMD/sLfn3l4qBDpHwgAfs6wuLMX1nKnP+fpZYOUQ0srhCUAllIDs0mqxLgxq2tSmm4540n/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NOk7VYsTwHTBVRaMnUNIpYS8qOSLOl9YAAksyj8W5/1z70BTyx14HhXr1VQtW0Ui0yiQ+L9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GVA41yFvQ7EcLcf0+vt4mgqRivWjQDT0jcwdf2ojZtTUSLOrMToeNm0hr6UZH1kra9voT7b0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tlfmOokLT00tLKchHTiEQ+Snmp5JfIqMytoaIeP1xtf9Rv8An3pKVIqOnCK509CFQY9ZUZ6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TFJ5RHIsoN45aCRl107rfleQbc/X35hQMK56sqhipA7ek1XT1EVZTWamnKsY1ZKpZDKWYX1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gPz9Le61ota9aC0dsVPl0ht1PPNLjaSH0tItRNMb6iA7tG3LAtZfGfz+L+9E6TngR08hqCR5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0tTSj6JE2hiTqLR2e2liONKf0/PurIGqwOerhtLdIGYpZSoGs8mx/217XP09sj7enV4dRi1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txx+fe+t9ZY5rIyGzqb8E30ljdiB+TpH+t7qVBIPn1ZfTq3b+Xh/MXqfjfkF2L2VU1ld1vk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PUz4GAOP8Acfkoqe9TU4hdV4ZUDyU7CxDJ+kEc08qJviCWEhLta/Y3Ujck86yct3KxyKXs2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8etubpj5ldR74wGAymyd44DIqkcE2mkyVHLC6tGHhErB9SWcNbyKrhhYgfmJ22m/280kt2Drn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2TdYC6XCkMKcafb0M+8/lt1xJVVi1lZjH3FlSrPQY2ujyuWrZgqLHHFRUmpYY5QvLuwUAgnj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nkkgpXieA6LptxtrWGOC3uaqBhfPoL635E7dxtOtVuLMUmJeVm8WLSthkrgJQT4EiiLzPUK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3Om9wfaA28hOmKOvRV9SjsXkNBXz6CvdfdO4uy4/wCC9d4OqEDARLX1MbUeLpELaTU1lTJq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xP8AU+9NAkA13LqAM6ePSoXJn/Tt4yfmcD7ehA686yptkYHIZfIu1fmMiv3OQy80fjmralB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RSwu1oIRfQvLc39lN5dNO4oOwYA8gOjSxsfCXzLHifX/Y6I53BF/eet3BXMQaLGCoiik8ZeK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m81j+xQXaSUm37niT8N7UW03g+FGPjYj9h6TbjAsrSkiqKOPzA/yda8vae6NvbOk3nXbQqJ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9xYial8KLQtVCSir4JzM0lR9wgVyFCnTIFJYFgJ72h4/obdhICacP9Xp1jdvUTncpkEdIya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KptbdWLo8rWxzYuiyVXkIJ6ChhygQUtJHVh2kljnm1Dy6ZCqltBUm5vwQIEbWi5PQcmgKyG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y+dxypHTT0dXV1ccUJC08EclD56mGOST9wQ1Up1rGrED6AfT2oUVKHy6SlQA4r3DoHpKWoaT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d00vELOVJ8qegqz8Ak3/HtbUUr03ChkkRKZr1zqnJAFvooUf8g3HFv7XH496qDQ9HV49VC0w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jMjAL9WNlHP1/p9L/T3YmnRQBnq3j+TT19X7g+VuW3Kcb9/idk9X7qq69p6WV6SSvzLUGJoM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+7qEqZZEVnjdliJRlIv7Gnt5bPdczWjBSEjDEmmOFACfKtf8AD0GObZkttsZSdUjMKU/w/YO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3hVZTdndO4sPFW5/A53uii2ljqXJVDGXL0+y9lLjqHGTVhZZEmv2DLNArkrIbK/NnEi7Jdjc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Wfp7eNIlYeQUvw9AzKfnnoj3mGSHZtqhKL4zJrYcKsePCucj9nQO9zdrYLfHdOVhp83kKLam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dZDG/eZCqp5cl9xX9r77xFNDJJJPkKTaNHl2o3iZQZJ8clwLH3IomSwiee4kVCCSKecjA58/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dL9l2e8uY0gtUrKRrJNAAB6ngB5+nQQUDwb87d3luCKjjo8INxS4zB0FOy+LHYrGJTbaw2I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t3DU9PcEq3hY3uSfeAPuVzC267/AL/upaoZvDirxEUYCp+2lT82PWS3I22LHZbfEq9ioCfTU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FcbgldGjTwySmJ7mQvJJHF9shm1rbyQsSxXSxYf1HvHG+Jld6niepxgRQqUGOnWs3WlRBNM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JuNLrIZGld5I0GmYtNqWwa1wv5upbDAD21oOl0jqtKdY+vkrtxZZa+aKsNDI0ksSu7SxokZ8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ohHGOWYBbH/bP3GmFAifFTPXrYGVwzYQno/8AtKnpaGip5WRTLCIuIIf2IbyNFqaG7SSRSSW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Qfz7Lu1lZyNTAj8vn8+jktprGMJT9v2dLk1CSNC1PUrIsdSZHjovOkUhfXG0bSzRsksJlQ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bL9NlhSmvFain+A/L16qASxqhoR50/wAn8uie/Jvs2bNU2R2BgN2U21No7A3V17unu7P07yT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s/vftTq7Fxi3+VZGrxlLlMlCSdSLQw2tJKDmz91nkEy2+8c+XcVHqIbUnyQEGaUegY0QH0V6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t4trnerDk9wW8S2kc+gmcFY6+R0qGPyJr6dE3pt8bVn2Xt7J1WG/h+W7h7+w258NDMYaaswW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2sZi4FiSaooo9u0sEDSRkDz1jO7LcKegZNYLm9ikLQ+AEFfOoFSfnWrcP8AP1h7uETQjcLed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0KnND9o6Mnv7H7hyG7sxSKoweHqEw6ZDcKVKioqI6ihxIOPSqjqPLGtHChheolVTEdJVSrs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SxFK+Vf4hgevE59fy6CyTwxlmeISSkfCa6RXgW8zTiAPz6HXZe1IMDQTZ+gx8VaK2KGmmSh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+4aRUrc66h611llZY0pVRNQKszGRm9l7JbrIUBpJQZY5wPSvb86n5+XSx5764iXxySqeXBR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L02baoTJV12TbOVlI9BjqanmjooqtPsmp66aYYwUscnggyAmpUDs7TTI90IFh7eqx0waKAs3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ckEGvlx6L08IO7juoKAAjFCfQfL+XUyknqHzWJo52/j+Vx0UqVk8tRUVldPQA18VFWPQYO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HyTBp6iA06T2sJE0GzRqVkOsgGhAGM4PFvTA86kGvEHp+SZaxhYFFDmtWrUn/DX0FOgOqsNT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aXb0uHpcvi6rw5enweLp6uoEOMqsdUI8+Qy1FmYDQhGUxurzGCM39YLIaJpkuIkaQFlcAgkn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8P2jopZ5NFwaAaq1oBTzGK+nDpbPk6WrzlJWVEkonCUVb9wuaoKMSY+oijko5K6thiqp6Sr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0rVKSJ5JWkQNK6AoVhYR8MjIPlxp9pHmcg46VRymSiFBr0jgfiwDw4/Kg/wDoN+zK2c5PHL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ZGOupHpKHFUnkrahqjI1WCxeScVwpaWjkyFP8AxbJvJT4yarhIjmgl0qptlfRpC1UmoJqQc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opIFAQSeNenJ5auFLAyVoAPn5f4MDPE18uhg2LUySQ+SGqihkz1QKha6GWrqqnLJQ5OepkSW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lgaeOsjEEdFjoY6yRqRnpDb2geIVYgFgopWo8wBUHgCwpUAGpXPd07E48OLtAB4CmQB8hx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3FXpiyKmkpKxqmixMEq5aGmoBJRwxESRzxaZjgNsQ0b+OeR5Hq1iCtL4tJkRrxxh0KVGWOM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wrw4062/iVqKiv4ga+vp/k44PHoNauuo6k1WYyVXVxUVTWihmq6KvrMRV11Mi5GOfF0+6Iz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PS1RNLh4KaMVOJgVNVHLoSrdrOlPw18iB8VM4UdxI8zRwcHq5o6qxILqfPzHzHDJ8zStcCv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iaehipa7DJDGoSgpqSmOWgEU9PFUJiaUzVdPiAah/NHHJPPPFTTwmPyBrJSJg6kmjNnJ4E5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R5E14dNyQFiQrMU40GaLUfkD/AJa/MAF5szR0rZGixkGSnydTUzUUkGNMmVzUsrQijq6qrzy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RrCLqVVJ8T3v7UsgUhpdINK/b8qeRAz5dJvBWMFpXJz8Iz+0/yP59IbdvT9HuDYO8cfutx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g27Q0LQ/xeoOU3Tj2xEj5SqlgQ5LIU2OqJzGVv9vLEvpAIjJdKupwAlbdTUhjgqBwNfKvl5/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gvIro9tGBHqaeQoOFOPWjnuXB122dwZzbmTpamhyWBzGSw9dR1cbQ1VNV4yrmo5qeoicK0c0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OfeIu8WJ27cr+xZSPClZR9gYgH8xQ9TcjB1V1NVIqPz6ftv7pjx8X2k9PCY2IUuVW4Jvyfqb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GRi4J1dHVruCqojdQOmDcdVSVmQaajQLEVAbSAAWH14B/J/PtRboyRhX49JL2WOaUNHwpT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H1737r3XvfuvdOFBUCGTSKeKcyegCVQxF/wAqbcH2pgultqsYlYU8x01JbmcqokZTXyPT7i8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Wemj12crYBVNuRcC5/3r2klvLcnUFp8h/sdLBYXegqq9w8+jB4Pr7paupFau3JNTVBQEq05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SxF/8B9L+6pcW7aqyZ6TG3vVqDE3+r16QG7tk7Gx8kn8Cz0lTEPoxbWLA8ckm5J/1vb2u3qP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u+PhtX7P8uOgbrKVYJmSJjKin9QH/EfX3UshJ0Ht6cEcoA1oQ3TjTvgRia+Oppcgc0RD/D5U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Jn80dg5Bpg9vr6re31Nt4LhlbxvI1FOOa/lXovkj3L663aN0+gzrBB1cDSh+2lev/9D5/wD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31vfuvdckbSb2B/wPv3Xupcc4Y2J03/ryL/71796dXDeR6fKeU2XnWLWI+lj+fzyOPbD4J6XRm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TBVRSKxSxADcg2/x/wBiP6XHtlyQtetkagehxxFUJgl6gFXBIa4PJsuk/gWI5PHthlxUDp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kj02F1JNxwRqIH5vx9PadsEHz6UV1LTrAAoBHiAH5NxwQbAWJt6jb25Xz6pSmOkPvWvahoIY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CvFbjQ/8AqB+AB+ePay1YeKB0hv1ZoqIaHoMqeZqUzF5GpS4HijgjDtpA9KBgBzqPJ9nVNK8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qOpVOolYSLSVMpNiJJ3IDW4Xi99N2v9Pbi18+tEBRQnpI7gikpqiGQqiaG9Cj1DUrBmJ/BGr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S6xIIkXPXWcGFFYkuDrKytp3oKSSrkraaOmMeTdWNZT06IADTRtbSSB9SLm2opV4OT0sAIo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OKnd2Baacl7AXCxAAIv9byEH/Ye1MSUQV4nPTEx7gPIdPdKpd0Uh01PzdSxIC3Q6NQawJF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IrQdT6rFzMYxojRggCsGLEkkDUeARquePx/vVWPp1sKSadR6aOqpJ45EIWRWuZF/UfoSAzH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7LUpnreKEEdCsaqHcGMp5quECup2aOSYej7rnQS4uAHQEenTY2+vvzNTh6dU0CgrnPTLXxzU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JaelrIZpl0adEb6oXYklxGRFNqe3+puRx7pWpBJHDrYWpp05pPemjMdvGwkXUHAILEAkKLKb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wBpXy69wNPLpTYuGOSGMtGJSXjHjYMtrkluVISMMBxc/j6+3KCnDqp8+lLJg6RqZqmZUSmU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aNnfx6FUB3d7kcEAe6EVpTGeq1A6jVe3KKmN6aoE6KE1l1eIDUt9Ol1QBAzXFlI4A4vf3p8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MdI+sxlOt1ZFBI1O0YVJA9+GBAAJUqPp9R9bfU20gHUD1oEnHUSWGrx88FTTSmRYlDIJF1q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+uOQHgsLXH1BHumriQvVtRqD5dPtPufGVBC5XH1ESMroHxy+WF7xoS0sLlJEVdNzYtweOQL7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lOtFCAG8j1xx/iWlgjRPLDoikCaAkixmMyaY9SyBT4wbgm/4t78aZJ4dWBxX8+nFyEaVTSVE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GoavRGdYCqRpYj6WIPugNGHp14UPxdXCfycKZj3vvzOCkmp4sN1bkaZnq9BQtmtx4KOkkp0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mqzXtx/h7jP3TuPB2O2jr3SXA+ztVift49S37R23i7xuMwpoS3A+dWb+WB1sfLVeQgpK0pI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I0CwsIwljb6W4F/p7gJZi2Ca9ZD6NIqVp04UaJk0CILsgEb6nUmNE1FQLsBHc3AJPJt9fyu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DHVj1Wn/NM7OTq/wCOGa2jTwyx7k7cqoNi4l3CJFHipWOS3ZXGVXBQ0eFpTEpZeWqF+vNhp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bV6fpwfqn07TRR9uqn5DqOvcTehZ8vXECP8Aq3B8MZzTix/Zj8+tepvjN3UNtZbckfXOfkx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ZyM60dLTQY7I1VDSDI0sT1HkrvFHkEmCqqsYdUv6I2Puflurd5GiVzrr/l/z9Y3sroEZitOH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pvj3vntDeVFtLYOE3T2Vuesilip9ldLbQz3bG7pHBcLR5FdsU8m38E8iR6jLV1n7ai7L9QF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jTz6SNMA1V4U4/5PX+XV2HQP8Awm8+f3dNdRZzsKl65+Ku0p2gm+47Zyi797I+2Yh5PH1z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raCU/tZDI0REl1cAe76ACaYHVTcDSKCrefp/n6BT+cr/LTn/l3ZDp2nxu78t2/h851xQS5n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H73O0+5sniK1JcJtaeemngwU02PgRpmkq1gyNKss0llYaY9zVWnDP21occOFOmoG7mj4Di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1+svkK+rcOoWEAH00yRxoUe7EMWLsbMVIFyf6ke2CSoYDh69L1CGmrj01CryNTGGDM8i/2xL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RGoLElf9cW4HuvzHHrx86dPWNkq5fEKtql2N4whkd/EGUgEajxHqYccC3vZNRTz62hAag49Y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O3lNOPIpRVGkAhSgbkMWTn/fc1HoR081MECvTflfWlOkJBqUi8DPpCKKdX8nlWxCBmEwX02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qV4AdeFB8Pr0m56INMeGJjBR24AY8K/NyhJ+hN7H3tRQD06v86dBRWxeCrqIAdQhlkQH+uhu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3j2wcEjp0GoBp1ENyb2uLf7b8G1/r/tvfut9dD+pt9Rz/AK/1/wBuP979+690t9mrhTVVM+e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Kzomsxx+S/JYqRcD8D2xK2kgeVOnowzAkNQ+vVwPxJ+Nu4d7tjYcnuwdfYvPiCfF1cFNJkv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FLI8NXRQwyVFLJZVdw3ptb6e405l3FYVd4IalDQ1OfQ9Spyxt7yeCkr6QwGePEf4ernuvf5S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zI/KLuCHNyaZK47Tq6fEUJR7aadVaqqKhG0m12Y/4e47bmW7bUBDEAPVQf8PUhnZIoyEJc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XRtenfiFs7qPI5DC0sdXvH7Ixmi3LvCYZvcFVA6XZq2vnVFLhl/SgUC/N/qUE25zXVatpam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dGFnYLBIFfuUDBPRusPtTCYlC0ppXlgAqY6SOJQinT6PBQ06s5ZNHBKk3tz9fZLNK3cOJ6E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pM9lZiur8RLTU8MuIoiskJlnsclVJpJJpKdSy0he/+clIK3uEPHsvaarqEHRxbxuQQDinVbn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7Biqmo23HOlFmKiAPKcVgSTPNDGgGqOeqVW1Mx1FSWc3a/tfbM8azXpWugdo9W4D9nRTdxh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h+S8T+3oN5fiV0Rmszl9112Njr6/P4yHET4at+2mxNRTUFNFjIH+30K6eaGnU6g/1FxYjmv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FJiFRqgjBqTXpJNyttLyyTG3BLLQ+lAKdE+7E/ledQZuoqK3bn8f2rXzzF6eowWTlaip5b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kAiDE8Bhp/B9izbfcjerbQtwEljA4Muf96FP8vQM3L242e68V42eJzw0nh+Rx0Sbtb+Vx3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/zW3twUhjZ0ocjHX4TLSytczSz1k75GnraplYANLJEqjgKL+5B2r3P2m4KJfWrxPwqCGUflg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7W7rbCR7G7SZSMBqqf8AKP8AB1V5vnp/sjqbLfwvsPaGY2vVEulO+RpmFFWaALyUeQhMtFW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P8Ah7kaw3Kw3WHxrG6WWP5HI+0cR+fQHO1bhtV34e4WjxSUNKjB+wjB/I9ICSGR2bSoI5JI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iy2Htcin4Rx6ZuvNicdd4in+6yVBRLMtM9dW0dGlQ9tFOaqpjgFRIX9ISIvqN+LDn3dRqZVB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kj04An9nW3p1VsHY/xj6G3TR7Cxa0VLhdsx0y5qORnydfv3cJpaYZ/NZAATTzVrU7PocNA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UDIEW1nyfsdxPAgWSO3Y1PxPK1FVj89RqPRRQDqOLV5d+3SAXEmpWlBOcBFqdIpTHkftz09f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fjDX7g2JQVWVzW/d491w08KtTQpDURZHZe1XzUFbV1lNE+Rx2L21NHSQqHc1Mkbj/N3BP7V2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dxJql8ZASacQgYVJ+bV+0U6OeZ3t13PboruQLCoqOOeGMcADn7OgT66zEON7elx1FgNFL8cu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lch8M28t143Kb43TncfDZdM6Y7AYfBU7yn6PfgOgJ5z7zCm07NPHEAJFjK58nlABPrVYlfPr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Tw2QuLi5OuSaNUEZqr6j8JPAhVqaAcfs6Unxu27U5KGhSoiAQQCorpWlKo8sqI9UUkYApUQv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NrkX52847gFLEHvY1p58Sa/n1ktyptxS2hQjIFf2+X5DHR6cnSyUWIpYUjL0eiSNWiRFeFv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4mkkEjfQ3sAB9fcYa2dyfw06H/g6FAHxV6SVPi6KCpp4YmLUACIUkYtBPUTMZGkXhgUAlZr/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qI2ABP7OvSoAunz6HLYtPDiJIqdI4IYRFMyVMahzTseainRm8gdWgcMzEHSObHge0U9Sxcn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g869Ge27VRstHR+ILpSOV6iBGKLC7eGyzFPWSl2kBWwFh/h7LoitR6fLo3Ze0kH9v+r9nTZ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i+ot39mZwtNNjKeDH7Uwo0QVW4N75QtT7ewNKrDwsMhXANUMFHjplkk9OkkC7lDlK9525i27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ONTgf2cYzI58sLgYyxAHHosvdyj2q1kuZQpKg0BPxHyHr/sA16pioetOwMx0NvPfG9cnk8jl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szfBSN0bLpUxVtBl5aVv3ZaeSi/iURiuFRIoebBFA67+3+y7fs21Rcs2kQS0FuEQemgcPnqA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9Yfe5E8sO5WPMlu2u8gk7z/ES+oV+QNRThQ9OkMaVnTtDWUq5Ranp3em3arHUObronnodo5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Y0Mk9UIcpRRxQK0zReJwRcKAo0252a1vLFkpIisAPUqcHjwoTT59R7zxZgXw3WBV+hv4RKt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bWhP29WdbzwdTl91YjILRzVzLhKeojXH1MT7eWnjklf7rJVldEKWRZsZlYxEixS1DRiRYoy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yLrpWuCO7OmhpXGa18q8T1EIOgu6xLmnDjx4VHFaeXrQ9ClumKmxeLbD4wSQ0tLT08c009U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DSSGikkP8Wrnkn1NK8UaQqnkYDUntq2QnVJLQkgngSBg0r5YAFBWpwOHV5XJTSoo3p/sDh/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vvX4+Vq1ocZFTwQAQRrlaJas+HzSw1NZU1T/f04nSRlRBGXmYKAQUuLMoNVWuupyQcjGBTH7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WLUCA+Xrn8/z6b8nu2RBk6GXGGsjgqVpcd9jQVddDHaBo6+Gvn3HWbbpI9OQx1ZK6p9xA8Q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30SpBGAMk1oT5ilK8RpAyDk+QxsyRqStdRYYH5EnJr/AD8/PpB7iyVDkth4yt+8rJzR57K02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JjmqK6iyEmMxyVNPhs/jqOeuq8s0YaKo8X76ss8al9T0byRzTs2kNQYxUAeZBI4UBH2cDTpJ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gZPGn8h8z9nXLb9bkRicTkKRaDGRT43b7xT1OTqaLJzz01JjaOWsX7ajrMhHCMjjpNPAVoID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UarPMrSE0LYHAGpx+QIz69Wsn1RKPDodND68DwPofL5/l0Gu/auCnz1ImLhyVbLHVUOSnyD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NqbBUVFlK6PNTZWqhko/JRTy1maLCijWVo6WWCUxxuRD9BlelWPDjwJJA4VpkgDtOkGteN5i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VycfZ5eorwoa0+zoatmPVU2lp6uRFqZYTWPkqmucRpU5GtlgxLCoZNy5qoElLUQapZYMaWSC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wgmHlnWOAHDhxrwAqeCjgaE1PSpP1ApZcfirwrj8vLzOa1pXpbbnWmqqRaqumqqmk8IDU8GO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j/YtFHjFx0/8ACaBso8Pj+5KFjFMum6XQ1hahVIyFcHjnB9TXJpXhnz8+n2VpTirL5fZ51P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gC2nmKiseavyTPtqmnr1paDF455s121uenlyvho66LNRRvJtnDzZDM42rp/toIKTG19RJBKy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uY2DKFeg0/G2FGFqFHyB0t+KqhxUjpuJokDA94Byq/DkDj5+vCuRXy6E+oym1qvG5GloqSL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Yqgq8dU50VcDVy42Pca00lXDhKDHRRV1KiVlSaiNqZqVkeNItNLaGWJlIBaQipLCmME0Hrq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q01wW1K7hY/NUPn9vyzWnqKYPQf5PNDbwig2hSQ4rHyVscNfkzSzLRPPHEZJWhjMaZ+tqtJ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o3UEOLHYiRllDnUw8q04nzOR64FT0gld43YMD5VPy9R58B8v8vTfjMnVUGUpafBU77lykyQw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8NDjYK4MHVK6N6jH4elR0IYQCeva0hYlufbU2h9XjNTSahQM4NP8AUWxn5dUaOTSPDFWIGaj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zx8+qDv5w/xMx9Dlj8oOtsVVGilnxmA7umip46bHz7uyXlbFbux9KW+5iSuhVaWuDgssiwSM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+5fLX1Vou+28Ci9iX9VR+KKoCv82Q4J81Nfw9SByhuyyxttkkjNIlSpPp5r/tfL5dUGEWve/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/qeR7gVxQ9DoHrh9eT/AIAf0/3u/unW+uvr+f8AivP+PvXXuvf7D8f8av7917rr37r3U6jpa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RMsLKzPDBJKsfN7u0anSP9c+9+G0isFQkU8hXrQlSORKuA1cVI6E3FwUuRgBkMSypdHDOo4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P8AT2GrjxYpCorToVQThl1Ajr1XhYxaxjcXN2DIQOeASD6ebe20uJB5dKy66e7pqlw+gCzJw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X02PI5HtQlyTnT00aNWg6w5Db81NDTVF1kjqF9LIb6Ta+g/Q3HI/2B9vRXddQI6TyQo1D59N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1XP0HH9efzz7e+oFCdWOmvAStdPnXr/9H5/wD7917r3v3Xuve/de6d6Gc6bEgsrW5ufrbk8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4enSqJiwoePT9TSMtnYLx+RyOLgf15/x9p5Gxp6VxilT0ocfuJsZWCmqHIpqhVeCXgiOW99L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8PdkBkQqMkHpHONEmoDj0NuLyEVZAC0iGewBBHBuCQUP4/xt7SyRaWNeFOnYnqBnPXKtqmhH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wQRbSR9f6/4+2wBgA9XftqT0E29c9STT0lDVFdHmpzMUa7xwmRPK5IvyEvx7VQRMJFb8I49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zTr26s5jK3NYvFbdNItJjaFKRMiIwWqU0q5ef0oGkQsw/qT7Olcszd1B/m8/z6D0cbojyuM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XLDQ07SVNZNUCJbjSPHGXFgiggXILXP59uGRVUt1VUeYinQa5HISV8xdgFQXCKObLe4ufz7S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6NYIFhBp8R49R4o5JvFDGLtI9gL8G5sCf8AAW90AJNOnSQtWPkOlCHpqPxx6tciKikryLpbV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1QdANIOadJKM5LEYr1Np83EGN4ZW/oQ41cH6arEjgcD6D6e9o3GnV3jzVTw6cv44CCDTTMnDW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1Kqm5P05txb6e/FwBw6ZCmtesy1NLP649VOxKkxyhn4IJOk/jkgqefp78VJ/Z1444dKakq1p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Yn1C6oOWBYMhV7seLH/efdxQ0px69RtA1cOniqzCSU8ieZIoDCY5o2CvEyy3Ghx6dS6W54P8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BrivVaerdQaPQMXjYVZplZUGpSzhYhIQDzbVdIxYE3t70gY6QcUHV5SA2OhXxcYnpUlMoj0h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bXkLMsaqAOSCRyB7frmnTH4ajo3Hxz2719uPI7hwu5stsehzEsGPqcbH2LXQ43ASYELUfx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s/TNIhhRXjc+ltagFWcoDDqoMMNWcgeoHn/sU6S3AfsIZgM8Oi89iPttd67op9s5gZradDm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Vo71+MpaiWnx0yqh0yRyRrfhrNYEErY+06EkaitCelMAlMEbSijUz/q9ekDAPuJfKru0cUup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6QLMLllUWB4/Bt9PdvKnTnz6kVOKE0TRuihkbl1ktZmDlgAb21EWDAAFbX4t7bGBTz60TpJo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qiroKWRZEQvHDExKiN2mkF2NmtpRbXHLAn6e/Kp1t6dOsylVqelft+AzMHdyFp2aRAUuToRo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jmxFzwL+7Ak4pnqrAEkg9vSkkjgfWlxF4EOg3kVSrgkPzdJRyLsOAfx7sEHHz6YLMCKCoz1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G1KO7N1DxNGJNl7aikicSxvaHMZecoy6VUsZY+LX+h/x9wb7yXdBsloPi/Uf/jq9T97MW1I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r+wMx/w9XgUk1ZNTiOAs8jlgANTagWLaAvJT0rbgXH+8+4WgWSRlRFLMfIZ6nKWWOJSzuFU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6Oqrc5BgcLDXbv3O0jBdt7Px9ZuvcKs0pVUrcXt6HJT0MatpAao8S2AYsOD7F207RuFxKI44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u35ha0/2xHQU3bfLC2gaV51SD+NyEX8ixFf9qD00fI7+Un3x80t49YUm9aTrXorZWFw265sZ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t177rchMaPJbql2v0n1vk6LEVNVQbZxkcgbP55SqeT/JBZmE8cmctz7TFdzXNuVmkC/EQSFB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v4ifWnWOHPnM9vvV1bxWl0Gtolb4AwBJOctQnAGQo+Vej57a+H3xZ3D17szq2m2dvn5kY3bW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D3Yqdb9MyUmzsNTY+SXK7M2TRbYxD1mYfHfZqa6GpEuRLRzGQxTgDcbdCkzTS01Ek8RQE8KD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8+qlZew1en7R+00/Pz6tQ6L2Vh+u+uMLtvCdU9edITQU8iZbr7q/EYDB7cxUgqJ1pAKfbkU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xxzapGle7H1tb284UHsJK+tKZ8/59Nq7so1qQ3pxp+zoWxqvwCef6XHH1At9T7108CMdUu/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r4c7owUuZwk++etZqndtNjY6imrMsmy8hRU+N3/K1NG0jQDbuOnoNzBZSjMMEDGGJsdNGz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FSKE/YwFflXplnAeN1ILKc+tP9nr5qG4tty4PI5fb+Rj+3y+3crXYrL0rySK0eRxVbLRZCN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BSByLfUW9pCvxAnI6NgQ6rIODAH9uekQIJ3RoomCzJJrjZtSB1/Vp5AXhjzf3QKWJp16pCl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Iq9sRUZeoxRSlpK6KnepnZfDIHlET+JdCo8cdYfFwzEMbH6cWJAoPPq0QQsQxox6zVv29RHM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tCoX9fCuHJIQC0fNhcE/63vR4Hq+mp0g9IKbyy0ipDHeZkNOkjqFQDgJq9TBXKi2q2kaR7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9OKApwcdJ/LSpQzrRwlZEVYxKQo0BkBEmmxaw9P8AsT/r+6ksNQHD/L07WtPToJM5Sy02Rq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qJyANUc93HH09LXX/Ye2jxNenR6dNAuLWPNuR9Px9SObe9de6Ue2dqZvd+RTFYKlNZXsAywL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I40VnkYseAoJ91ZlRS7kBBxJ4DrwBZlRVJc8AOJ+zo9/WXwC3lmIYsl2NuBNl4uoaNRjKO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NpWBIXLQUkj3Fg+uS5Hovb2Ddz5utIXMNjH40w8/wAI/Pz/AMHz6GO28pXtxEs17J4EJ4A/E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8urvPiBt6HH4TKbUqJE0bexOJxNUagGWB0275qejmadAHjqvNCrCRCCrKRa3uOOYZmlaK4p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6lvlWzTwWjahCAD/ecA9XudU4fJQ4KnrRDRO1Xh6AySzyxtJqihWKaLyIuos8o1KSDqW5JN+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xUg6m/l0LpA5uYiynSAf2+XQ3w7epqmtpK96ajhaWB6autIFEjhQQ2uJ3jIDXt6efxb6hpI6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D0ZJB+i1VOvBHSomqcTgIFoaOkoqaKRJUm+2gaNpkdBqesqU1S1D6/1amtwLD3YmKJqCmnhj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kkXxM6scTw+wdEQ7v3gKSaakpFiFXJK6y1Eoc0WMhYnTUOqsBLUvHxFEACWIvYXb2VCMCVqZ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Yb6eCi01U4ny6I5QbUrc7uWoy9SZqaKJXQzVOp53hqZFaaaflia2odFZr+mNAqjge7TzaYk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f5P8Ai+i22tmknedsU/1ft6HDEbXkOlYqMxgBU1tqLhyAqksQ2lgTfT+ATf8APstaMkgscdG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+HQk0mwaumjjn8RYRaC61B41aTIPCD6bsP8AEWFx7uqVGRQeXRbOEcnRWteneTBpWR/ZPQM8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JJKx0RRpEoZ2aZyAoF7k8e3oISXUBSWJ4ep8sdJ3Xw0eSU6YwCSTgADiSfIDo3+yP5SvVnZ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2ljN4tlx93j+s8zQrPgsZHNCwppc6EtUVuXZJdfjjeJKRwPU0i3XIjkfk2XaUi3PcpXW8K1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8fqflwH29Yye4HPq7zLLtezRJ9AjU8UirOR5pX4Vr58T8geqa/nJ/wl9fcVUd3fB7c+2uvJJ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a9r7pzJ2cyyFnpajZu63xuYzWGk858TUNeaqAqQYpo9JRpNLRhWK1DH9lPt8uo2W9uZAEn7q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1rjdxfykPnb0nuvMbU3B1RiNzVOCo5a+vyvW/Y2wd84ejoI546Y1uQlwu4nyOEDTygKlfTU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7/AH7Z9seOK+3COOVzQLWpx8hWn506Ee28vb5u8ck237VNJCvE6aD8i1K/lXqxHr/evcE/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wGawm6qDc2ex2Rar1Mmfxu1MfQYzD5SdY0aD7wzVFZ5dEkiSSAyjTr0qPbzm5965a2yASqya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YAFa5rVu75ivn0G7PluXZt23ETQMkmO0j4dWSK8COFPljy6sw+I28sP1h8Q+kKzcC1sc+R/0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MZk2wFBRYbe2QyeRyWbz8FA+Ow2Npp61WrDNOKieKNYqeJ3exH3ttzTYcvbBzVJfSAtHKsi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TpHl5LQnA1E5x0R75y/uG+7rafSxfpKNLsSAFFRTjkk1OBUmnlnoE+k9tVGd+LXy/8Ak5lKK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2TkNqUONH3ErYDDZTeW3aKtphVTzv51kw+2oUWO7+FTYeluAn7qbnLcWs0srlXkRpSh4qCEj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NPKuOpSs2jG57Hy/ax1tLQ111rrbTUmgxg1FfM14dDP8cNvRUm08TTmKMTVCyZGsc8Fah1d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SEK34cr/AK/vBDmq5Fxfz0btBoPy6yb5dQw2sOodxFejRZWkipaVjA0MYQxzfapZY7SBQFN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gHgX+v49hmE0JUcD0KZHFAT0EkmcoshPBHEA0XnmoUhkQU6mWKV1knn0kRvTXu4sSB+BqHt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tA49F7srSGjdDd1pjBWq0k8LVJjdo4S+kLFG0ixFYdYVfXLHzpvdLgeyy5HGvn0sgDAltWKd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pmxzVKTRimLVMLxy1FPG0kiNAyTwgKrxUiWYK4OkktYWB91jtWdlAU6q1FK8eFKef2dPi8V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/w/P16qc7gzI+bvbuck2tWySdH9CbkptubZaOeNKXeu/Emhi3Ru0wOirVY2aCY0eNmKeqnp3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D7vXtUvKXKt7vG72tOab0KxB+KKADUkfyY5Z/nQH4esc+eOfJoebtns4pFOyGJ1B8mkclS9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SfPo042xt+i29V7f3N46HC5Omlw9TQ00hnnelmi+2qadVkEKwmIy3H7hFxwQbe53t7q4iuY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GGKD/URjoO7rZtuVhPBIoOtWH7eB/zdVzfJza+E2Tvv+D7OzLxYXcu1sK+YwuUc1EKT0MPh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hkyNLHJSWj1ePwqq3Ll3b2OILhre7sdwKjRPqR/24NM04io+3qNrWAbvyrumxyRMdz21zJG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Bk/s6tM6szCbr662F2CtZjK/JQ7Nx+IyjYiConSSuomoKatgZqZTPSwyVWOjljpVMLJIV1fU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uLVxQq+K4wa04+ZGCTxHUPzIY5qcRn8uB/ZkH5GoHXPcuQk+3eorWWRqqXWtIUpJ4lmiLVU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TNV1K5HyhqzIQgkKSB+lVYjIBWNcgUrkfLiaYx5L+fSZpFFRJwJ/Mn/ivI/Z024J6Gvq88m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MoxPlMb4sbWfeUYSphxzSxGetleOsqVUiIrIkbjTYSoPbdXBiWQEAEinECpOc0GB64xXNOmI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A9Pl6fP9nDpDbjwGMrayTMja8MjzpPjoppKzDioijgatpYsi8+6ajLJKuLpslVVDzNBPUG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RlSGMSBA5NDVhQmtaGgpTjQfLFPXrelfE1GgPln9tR54+demPZUldjqOtwlblaDaG362Soe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yVNDPLTsYqEYSgr56vUsUv8P/bi8YQm8St72qhausPiTilaCmDQk4qMcc/b506QuW1rV9EZz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teHr8uk/19WVNftU4mOCr8eBzVTh54aWtzlJk4o3ybZeKOCOk15ahp4aWUIHZxNFM5ksSGi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nc6hvKncKedK1IP5cPLq9nrowDii+VM1r9tAP9WOgvznYOOj3fi8Btg1K56oyYSh2dj/sEz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M+cykNFR1+I2XBMfvV+/mmrcnTwVENRCI4ndfdZE0IwlUKoyGySx1DguCaEjLAA1Y6cdKwWk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VOF9a1/FUUwvpxr0Y6krVw+Y+zWbHZ+jirqBJ6emklp8bR1tTDWRKdy7hrZnX+IvumCAyV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RJHDEk4UojF+iZZXZH05AoWIH2eWjjSgIAPl0saWCgWGPxKYqa6Rgftp68aCvr0q6jdQzD1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ZH+0yOEWrxuGoSz4OqWm/ieSpoZqqonpq6kYCho6hY5I5UnIXUxp4PgaZSR51BoT+POPsbi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ZxKNLeeaZUcf4ePkR/PgeghTCwYtNw0NZBXUdOaEV09BE1RVfxymgxEGMr/4jT/eJUZjH0St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KbHRwx06TQzU/hl9qyzSMjLQknjw/FUKCM+daIPxnPEdF4RkcgOeApnNQf2YNM8aE8cjrjh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sdjYcDUU9HmaRaXNtNi8pDT5PIZrczVFMtBFQ4zr/AG7NJkFlpxOanIZJ4smlJPIkgp5Jk3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cPIDIFT5K3cQB3GlOnSrKqFANJ8yOBx55xShrTGaYPTnX02EpMpQplsvT5ZNwzZXJ0OHx8c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JjXoKiWijkkyFVFTSRj9qpemgiNQySai6+RxhKya1ARQQCeBxUEV+f9Hj69MyrF4qMwqxPD0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Hh+zqDNFTVdE5ztdFt3D4uF2XGUNQqpVrVfczvFkTjkWgiZfGyRLjg9SpkAkKliwZ0uj0iQ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+Wakt88HpllZahnUZ8qjhx/Lyx/l6AbuPYa9w9W7m6ty+BqYtuby2zktrbew6xw0+SSskxL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qK5cbjMNKoqxLK80iSDXI2scpri3triOSBxqgkUq5PBg+pdPqTmuf6OKU6dsrqS0u7e4T4o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io48KcetJXO4mrwGazGDrlMdbhcpkMTWJfUEqsdVy0c630jVaWE/gX/w94f7pYvt1/e2En9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SRX86V6nNWVgGQ1U8OmYXPFwLgfkc/QW49lnV+uvp/j7117rr37r3XvfuvdWe/GzYeOfpfK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+USbTJNAryDUpbXG5BYWFhx+PcmcoQIu2SPIoIdiTUeWRT9g6iPf7935il0sQIyq8fTNfzr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3tkMLXVEuPpmyc8AkLFFhMkhEev+yFF7X9gPf4ltry6MSCgNQKdSltMxntbVpGIBArn8s9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3NhaxpZqHIAUkNUSTG5n9MEqyLcICzWP9D/rew+zRXESzJTxFzTo6cS28jwsxMRxU/PpL5eh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6oq/JLTkamgmZo7EakseOdJB/2PtXEI5oxIIxQ+o6TyGaBtBkNaeRPQqdRbdqt6VlXiKmcS0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NKUJaOzMqOzDSHsB/ifZTu08NmqSEAE+g6ftTNMzJ4h+2vDqybE5HYGK6d3T15FsfatRHue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ooqR85Q1eOzGOy8b0NeR91C80+PVHIPMTsPofZAOZNJa0/dqd34qZwa1rx8uiaTlZ5d0g3I7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UaZUrQ/t+zr/0tADn+h+n9P+J9+6911/sP8AjXv3Xuve/de6nUfBY/6wvxxcgfnjm/uj8On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DVSRoVJsx+tgP03PH1vz/j7TFCxwMdK2lVVpXpsyFWJ2iC8eIfUf6o88C/9R7ehQpqJ4npJN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SowO9arFuhqkepjjUKPUQ2pbC7Egg8e7TIJVpwPTUZEZJ6cst2Nka9GipaeOmDro8xOqQLz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59sLaine2fl04Zm9BToOZpJJpGlmkMjsbs7sSzEfX639qwPLpnpQbcmiiq0kdR+0rku9igU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/6c+1ETAAimekd2rFQRkenUTN5eXJVDgPanVjoRRoVrcBtA/w9tO2on06vbQiNAzL+oePTH7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Q9PEGTiSZCNQtqSLVpOn+hcg/42Ht1QAobzPTbGpIPDqdRwK1pJQWQ/UnVyA2m1wdRsf6e7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AKdKeijoo5A6U3JcG0i/2m1qoa7nj8n+vu/A44dMFm4E9KRcjAiFJoad0C8BYbOVtYEXPP0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UUnVQCo6neHFVmglEiDIAyqrEAKDpBBuwJ/UT9OPbhNBkZ6saVGKdRmwtGNZkqXWGME+e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l1RubyC9voR70nE14dWmqcAcOmyq+4io5KWlyMM0X6VOgeZCzKhLhfWbgn+ov71VR+3ppVc0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e7KGjhp6OppKmqnpv2IzHYXdZfqLzKLAglfyL2PA91Eq9oAOrp/wGJLVFD0KdDm8nV07VFLh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UpqvHMzsWN3jikqVlPkc8hQTc8G9vbhOMqc9MlKYEg/n0yV+TyVUZI6nE51tF5GjqMUatQS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L9Li9j/T3UmgJKmv2dWVRQLrGo/PqCMtTQKvnknooiwaUVeKykAV7AKHlkgWNdR+hDfQf7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PW2jyQoqftHSxxG56VQiUmQxtQCPUtPVKsokHDKiTMkg16v1fU/T6+3RTABBHTWh81qPy6Un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FFVyzER6dOggMGuv7jOY7i2kXNrf4c+9GgJamet6cgE49eoz1ldV1NPR1ahZqUGqqHjaKV4m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K6eppXsx03uQt/ei2ccade04r+H7OlBtMakdv2DoiQaXkCazIS0pjMo9XqYekgfkX97AI4nj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8Kh6mpq6V0U08bRRs8SqpVtIJEABKrIODxxZueLe/A0HVAAKD1PRvfjB83M18WcBuTZ2J2Bh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ke5q2qyWZyOJy61P2cNFFQxtSQT00kMcUYYXjLDU/1FrgjmnkS05rura7ub+SGSJNACqGWla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Q+5U58uuVbWe0gsI5YnfUSWIapAFMVHl1vK/wAuf48/GH5RdE7c7xzm4c327WZecfxvZ7Z+q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eSx1BubFbfqsRt2HC5PMVKbYz9C9Qa2uq4GnLqB6WRVFr7X7BtBha4R7iq1GohU9D2pSv+2J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dPmW+LpaOlvGDTUoq59e5q0HppA+3q6bZWydk9dYaLbvX+z9sbHwMKgLiNpYLGbfoGtxqmp8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AF5JNbseSxPsX29tb2kYitYEiiHkoCj+XUeXd7d30njXl1JLN/E7Fj/OvTR2jt3I7i21Ac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xYXN4rLYPH7metgx0VQZJMXX1S1GPrKGdJFwuTqkZXdoJYndJI5AQhVRkK6kk6fOnGnSWRWI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AZrJVtJSV2N3p3DR9ebeSqymExWy+pMJU4/J0tZSgUFTh8bkaTHmlkbB1FXG8hpzOsdU5jl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8KFV0oK04k/6vy6ZqWqJJaZOFxw6kbVi3bjaJx1B1hksLHnhRGu7E7Xzvjq6umiqZxFVVGDA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UqYIiELRtODZxGZfMymgkatPIDGPn/KvVxrU6UiovmSf9X/FfPp8boDMZzcO58pvfuPsXce3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Nl0+QGHxOMwVpVgwNTUUjasiiw1DQzyLFAtSq62QPJJ7a8TAAUVHy/1f6q+VKW0AghnJFehR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wec2zS7JwUOD3Ti8hg9zUoo45Zs1iMtj5sTk6OsrKkT1EoqsZUvDy1gmlRYKoFHJkBVjgjr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6+Xz/NZ+Ok/wAVvltvzZLePw0+ZyOBq6qtqIaWTK5/bD0tOc7omKLGN37KyGCz3BId8o7c8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7EUcV9O4Yb086n8x69LLSQukkYU60NP8AV/g8uqxmrqRZ2tW49ZGXyNF97TORbiWwRpNHI4/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mhFf8AJ0p0P8VDTrKte8r+mdJaZ5IpXijqaaSNZY7r5UsQYm0mzAfrA5F7e6NRmpXz6eWM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Wqg1O8UlRQQQKArGSsRFVHUrqZyURS55I1D0391/23Vog2r4fLoMq/dWExhkijqlzUga0VNR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iNnnb9tgW5FizA/j222moPE9OiN/MCnDpadUdVdj999n7M6e6q2tVbt7G7F3BSYPA4HHk+er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lXUNeDE4PFU0UlRVTysI6enheWRrLYXqAB6nrbMqIWb4R1tY7B/4TP9UYvYOGy3yT7r35ujs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d6hbB7c22cvWIoj2/ia7cu38zlshSUzRs02QmFMBFG8vgQKQaCCWQ11AD5ceix9wkFSigVP2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Jy+Cnx16ShzqfGXNfIis2NSUeSzeOyW8txJUVjU0dW+YzNXFt+vwGUrcW5q2arNMHqo6eCJk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3SOWytZLqGN5QB3AUqB5kf7HDpTthO4X0VtNeCIOaBjhQfIY9fn5+Y6q/ousOkaPcdfvrrf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p4afG4Drugyox9LjkMslPGuY3HmNxZ/KTTFry1DVR85A4UAKIW3vfLy/bw5HpAOCgmn5+Z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8u8r2G3xhlUyXJ4s2TX5eg+Q6UmU23Q4KhqNzZeUSZPHOq4mjVhpoKhl1iSigS4nyBkYDWwt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GKV5CsURojcT6/n6f4ehDNZxprlly6jA8h+Xr0ovipFJht+Hb1fHem3ViY5nkkRirVcFas1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rxckFg1yePbu9yGe0V0/0Nv5Up/k6VcvQvbXXhtwdK/mDU0/b1fJQUyYjDU8EbMgjip2hi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sBdrFC6/gcW/PsIGVtABOfToYAEsxp5dKnCbri8bTVTSCnpNXkLxeMs8WprkEqpYkEhhcWP8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U6ujMRSaUA+IjpOZ7f9Nkn/ANxzNFBDGQ1QQgd9er00sBIVpQBYn6AAlb/X214mvNKDpfHA0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9Wei1702nPu2oWrqjLR00TgUdPJG/lqai9xNIQDrJY3uw+vN7e6SvowlNVMn7fLptkLsKt2D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oaeljo/thK0axrUmVEEkkipZ2kePQhDFb2BA5J5/CIKWYnz6XR1CVx/n6FzbWwmKo7QNHIyk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CLGxV9Nha5P+PN1KwhzQZPVjNGBVlr0KGO2b9/LFjo41qZDOkEcMMUjTzTO4CQpSxB5JXnl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j+tyvisXldI4lLSHAAGT+X8uii9ubezhkuZnCRhSSSQAAPMk8ABk9WJ9A/EvH7Jel7C31j4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XAyhHo9rhuY6uaJdcU242Rj6rlKVTZbyXZZz5L5Fj2sRbpukYbcaVRTSkfzPq/8Ax37esX+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0y7RtErJtAw7DDTfL1Efy/FxOMdHgocLK8cWogXj8khtwof1aBfm5HH19yeDXqJCMU6qe+cO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0WxMFlqzF7ewxnmqPsauam+9n1NTy5CT7V1d9Gh4YCT6R5GHJ9xJ7g8zS2kYsbKTS5rUjB9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qbfa/lOG9kO4XqAoCKAiufIZ+WT+XRTeguhMPNujIl6CKTG5Pbe48PkzNGrmsjyOGrFmapdw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xquQyg/Ue4Kiae8vIpHcmjGtTnIPWShggsbRigA+EU+xh5Y8ugv8Aj10JtifbHYu366ip6mi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1NLTO1NM1VUSSyRSKjSq7UbBgzqHB4vYD3Kt5cSpyxyasUjeKbe4dvta4ZfL5IOPUbpawNz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GL6qJUNK1AgQ+f9Jjw6J58sO591xYPH/DrbmJw+Y2RmKDau7+1Uhx81VuXG0eFy1ZuiXa0dT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7g2yYKKaASAzu9LxpS/uf8A2l5aueYYNinaMsHY6tQx4aHUDqr500kcaDHDqDudVsts5m3R3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TGdXhjVpAHxdxIPCuSekfvHZVTtz4adKYDG4yLGfx/eiZzeeMoIz9l99uyr3DueBU1epYI1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0xRrYhffveu9ljfmS5GGE6qacMUBAHpqHSP29ZL7mQKK+CsbCINSqouFBI4kLx41Nel91Tg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KYrTyRwvSssTOop1jaOK7qzvrKk61KlSgA+v1wj3KZ7iQt69Za2EYjjCAeXQibqWoqMZCcX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k7o1ohMF0xtdFYpDbWxP0sLcE+0NtpV1VqkE9P3TlRUGmOi9bbpJ63dsiVYK0NPND4liKt9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XBskktShQadNvUbk+zu4iIX5dFkU4Lg+fn0fXrfANS01C8c1KEiNMBErLJJDBqMLX1+FknEx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3Fwbeyz6Z3auocR9vp0ZLdKEppNKfYPXqd3/v2ryGGw/Ru1s1VbczfasWXTc+6qB0kn2X1Jh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KaqUSGDdG72ZsLh7t6pqieQf5hj7yP+7t7cSc4c1jeryANsO2OrMpAIkmIJiQ1FCqkeI/yCj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fOB5b2Q2VvJ/u2vFKrxBRPxv+w6V+Z+XSF2F1rszY+Ien2xt6Da2HeSlraXG4+olaIUkEk1D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JJq2qSKRWldGjMrHVcj30XLfR7lGqmsMiaSf6QAzjhWnWNLXE267CsbNqubJiVrlvDOePoD/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01VU1WUeLI12NyVdSKrskPjqqWWanif7UL6onjXVK02gmxP6bElt0j2908KJpjIDD5qcjPr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ua7ptdtIjkErpcf0lwf55+w9JbsfZm0ux9jZ2npduYqtzeRmp2pcqtMVyk+Y29RVUuEg++EJ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hEtPHGqPDMbuQhAN9qd7iB7SWUkoMDyAJr+WfM/5egluLy8r81WO6MCLO4GiX0Kt2vX8qH1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+3xkUo+1+ldxvPUYLLyxZ/E5JaKhOOxG78qa+PN7WqTPcRZysjwbV0FN4ypWgldQysgKu/ZZ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wgKyCuew6QTShoSwUf6YenUcc47MNm3m8ghp9Phoz/AEHyv2YxXjjozmfpHocnHhmxdXG1F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KlopKuhE1UnjkqaehxKRikaNdJpqtUbUVuYF0KFcPCZFYHWta0qaEU9SeNTxH8+gM4KvQjI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wBR6ibHfIZDOZGesWmgRMWZljx9Q+OpEr5a+KWmTKZOGSnr5ZZ4rM83ipQ2lhEwLIGbnooAU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AeANRj8wKj8qxtV3JWhUUpxNTT/D5cOl3k9tR1StmVMU9NTM9L90a1sTDGDRKUmx8Jdayo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/ml0kjSFFVd2cQgENSvAHz8z5UOPsHz6UG3GkuwGMVrT9g/wBWegPfGUOMrJKPD0eJ/iEdd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qu3BXOaagllrJsPn9wSA0lLU08UNEI0EcsLoz+KVtGtY6yAkuwA+Iaj5k+aDFRxzUUxXy6T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fPCigkUHlVs0+ymfXos+8dmbhizOcbKZjL7bpNz7g/jeWoMFV0OLzTRzTQ1VYMPVT5GjxGJ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LP45a5p5vGH8kqhlKMAkmklu1QpIyMMPtJAPnj7B0mY6ZZGMeljjPDB40864+YPSg2Ts3HY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+BwO31ioYKeppavLpi8i81HifDVmuqp8XvPsFhlMJSx1EpGKwNXR18yTEzEOEmoK7eGXJqSW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IU6SGATUwK8aDpYuq41BjwOOAHnUivyJ8qginA9CZRpQZXDRZWgy0mRoGeojx+alp6CDD0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YGhr3o9tUmQx0lfDSGBYMlVxvihBPL5TBN7prJbw1A1LxpwBAPE8fJuJp3A0pUdeVaKSWIW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QD5En/iulLg6bMz1kG4a6nqqHJk4isroXq8xLX5GCnx+MmSFarKY6bdD0ElGlZi2VKfGU9R9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PJ7amjVg0YYHyGBx1E44Lgkn8RAfGKdej1gqzkAjjx4fZ5Z+dBXNekzuTOxZGeuw8mNoahM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1K0VEcdUZOio/OtdWT7boZn3ZtbFosmYqqudZa809VTxrIhLunSBRz3DNa/0K4HdQK5JI0g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SZC4oAvrkUHHj6moNPljpsLYtKimyUjLX0iLBLHmqg0k2Gx1PV1uCmxkVFuDeEFFtvDSvS1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JlxklFLK1VHBUFKxqCJGoMkgU7QBJqB00UUowGpjSgJqpw/HG2lCkeeGa/OuBUgijVrwx5d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4aHI4rZ9Hj83ULj5qlpIa8R001Rj8LVTpjVkFPlsytDR0kLyCojTynFsto50jutWVWDxsSy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dR+eqlP4gOB6baBANU0oVCTTALVqcaQaA4PE+Y8iD0z4PC5TI1s1SmZ/ieUiDUs0XjgTD4m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I5DTTU0nJjpfJLI7R6fUraazMKa3FEoaAV9a1/yd2aA+vSKQMYykMVNJGTmvrk/PIAH51B6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HXRYzK02VmSnrK3eu8jF4Mdj8c9LeDC4WnimkcRVUyyQtSoIzUr/AJwsV0gqYPrQMCrFqKv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GMnPpSvTIiUlghrLXjwpXFB5+o+w+vWnN8/evKXrr5VdpUeMonx2B3Vkod/bfopZUmqKTF7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jjjiSrpMhJPFIguYnQo1mVgMcfcnb/ouZJLlVpFcxLIP9MKo/wBlXUsPkw6mrZLo3e3QMTW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RSuP8Ai/XomJuOPoRzwOfpc8+48YefRv11cX5Fx/T/AF+Tz7p17rMBTMRdnj/2Gof76/u3a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aOOQ2jq4Lm9lclDx/W9wPdTj7Ot8Ohm2b2f2rs3HriNu5lGxdyy0TSQyxc2FgGZGAZfp+Le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bOBYIZ/0VOAeiC45b2e7u3vJLb/ABlsk14n7OFeg73Cm5c3kqzM5OgkNRVv5Z3iRTGWI4I0M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tDdXEt1KZpaayPLo4toI7aJYYh2DoYNjUVVu/H42iNBMuXwsyNIKmJ/FksbxqeKV0IWpjsO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hm7Q2sruCfDf+R/zf5Oju3dbhFiNBIv8x5/n0Eu86KeHdGZhWjrFRa5wgeKVjwq8A6TqVfoD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tF6U6Q3KhbiUfPoXunMfk5lq0pqCooiTEJKgh0kdSygyKrWawsL/gH/X9ke7SRNJGhcN8uP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h4I/bno1X9zKYU4Y1NWlcxMqyamDzOq3LadWlioOu/+0+y36VNPiUx6dGHhLQrqNfXr/9PQB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+I/1uLj37r3XH37r3XvfuvdSI2awjjUFuWv8A8U4H0A96pXqwagoB1wOtmNzySST/AI3J/w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rjo5N2HH+x+n+v+PfuvdcgBcWb8WuPz9fp/vr+/de67uOOf9h/xUfUWt7917rpnUi1hf6X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vdccOvddpKVvY2BH0H0PvwJFetFQaVHWLgn+g/wB6966314/4fT/ff63v3Xun+lg88KOTf0B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lgvP1A9qEA0j16TyNpPUyNJXJiF0ACqLgIsZNmZmva31/1/wCvuwFRXqo7xpJ6VeLoonKi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kMWGkDUQzabkW45sf9b3ZRUkdNNUACmenSoxlDHTvapbyKgAD2CsSNfjvp16gh/17+9MBXj1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9RoaKrlpg9PIJCpPEZ1Oymyi/Pq0f6/HuxBYA06uGFe7poqpMjBcvrCq4BBiZSzPyCzFQGAP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HvSkio6u6llVq9M9ZkJ5mPk0xnRfUiIgupsOI0u7m/wBTb3UsMYz15AaChx1KmgptcckcCia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5ub+Rl5BuV4Lfqvf3oUBrTPTgL8GPQx7WmCURWRiz+X9oyq5ukahmiB0mwVmsLgXJ4559qF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PPpTU7CUzSQAq4kSIK3qYWQu4JQqynURxYAW5HvwyOqGgNRw6gZGc+GJJTKDU1AQKspIbwx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2mUfpI/21vdDTAHVjWuOlZgsLj6mM/d0VDWL4LBKujgm1Sy2VVZ5I3Cab88AqB73oUipAr14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l3DtbBUccUsNPLSgxteHH5HIUtLJPdI4fHBTVMcYEsjMeFAAF/6+66PSvH1PWw7AULAn7K9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IpY6KljhiIXz1bWkdppyoU1FXI7PJKCLaWJNrcH6e9adINBjqxYkKWap6c9tgQ4hnIWWSUsG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SEQa3J1Akar3uB/Xke9qxNCT5dVZQAacOnyCoQSnSrGRQwJRj62b1FvK1kVyEAGoE2UDj6m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pXh0wo15ZppTqaeeS7NYyBQ+hS1lJvZTf+h/Nvbo4j0p1oCijrbx/4Td/M6h2UOyej9211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RhaCOSkVmyOPyNXkdrNDUZKuosfQxfa5XcFJUz1E0NNDBT0hkdI47g6VBd7aQCBJEwP5HB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LhishLGoYY+0fy4evCnW2/Wdob1zjJB1z1tWZSnfIUWPG5dzVSYzAEV0dTJ/FKNKE1M+Rw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SaJIqhDEsl7guEUa/wBpIK0OB/sjj8uk4kY10J+Z/wAPWKfqfeG9lo5uzew8ksUaVhn2vsF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pbRKclf+J1b0+PlkpXLqVm1+T9SoF14yrXw46cMnPA1/zfs+Z68ULGrt9o65Ltze2Rzm5p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jpcpg5MbuOsnhr89u2TD5DKR5ipqa+mgrqnDUG4MZU00oeCJaiSUVKzOWqGdN6kIVmNTU49K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wDEkgBWr+0Z6mY7pWnbM0+4t5b13jvnNUecpdw0f32QOIwdHkcf4TjpYsHiysTfaNSwvZp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VVVFDKaAKoC0p1vwwNLEkmtehkIB5te9v8Of+I9s9bOevIbm1rfj3vqwNOPDrVT/4UcfF/A5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g2xTV1XvLEQ7ZrsotBFVyUnYnVuOyWTwkFSrxyKU3x1HkMvCSArtU7SoEBN9Jr4Sya1PxAFh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aRpI+w9bido7hGU9p44yTgfywfsB60b9wbfp4c3HVUUENNG/kjIVYItSlL/tqqKoX9Pp/Fva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RoxLhfmOm9qKIVRSWkpZUcEHy08U5V9YVgQVI1Ekf4XHvT09Org6RQMeut2UOKXa88FdElPj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YY4qdvHSwNNoUxxA6mcgDT+Ta3Ptp2BUADNenow2omtcU6T3R3SGX7q3rHt7a+MWGljf7jK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Hi3IHk80l4p8hIPTGHYXYXACgn2T7tu8Gy2jXM+nX+FTxJ/wAw8z5dH2ybLeb5ex2tspK17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T5dbyn8kn4Q9fdF4XfPetTg8VjZsThpdn4fcWVp4PvKdGpFyu+Nx1mXnHkVosesNMzjSkU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9knKc15vL3O83jll1aIh5D+IqP2D9vRhz7DZbIllsFioD6BJM3mfJAx/a1Ps6tH3n3BiMRS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ztHt/LVlVjNmw0+KmqJcTtY0kuQl3fuRG8MWHqM/Q0RqfE5+4WlMUKo0vlUSRBDpBqRXqLZJ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nXPduWq8ts2pl2buXD4/I7hjocftrOzVEstBU1eWqUpYIMfVUTeSHI1sbyQ0swutNUsryAC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kdUrVRpODw6p47t+ImT3bFuHdXU2Io9sdx7Mo/v+0+mJZ0FNvampYIPv9/7BrZoYMbRbky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SV6etmqBNTOXkHkjbmnk2O5Em4bVGDKal4h5+pUeR8yP2fOWuR/cBrMxbTvsp8AYjlOSvoHP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6jgQHG4Sj3JVVX8Waqgnox9vV0NfHLDkaarpHtXwS0s0ccsNZBLGQ6Oodefrp9wxMHtyyIC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9ZAwwRXSrK0gKkAjzB86g8D0JOzdiZOjyeG3VQ0x8GHzNPJAiaBIYKt/spdD2CyQpTPfRe5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NY3if8Q6MrSyJkSaMfCerTqLcU1Zg8ejTMGSABTYxKPTZmQSJ6Cg/qAefYZnZgSq8R0f21u0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6TGSyFdBRilpZXaeplaFp6oNIqK1vIUUyBWUj+n+9e0AhLmrNwPR74SKK+YGOl/tjB47H49Z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umWVUlkme4GimS4/aH5C6UH9b+1qR6VqQOkMsjswAqT/AIPt6da6kTISRpDSzrHFEhWnRV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sLpckgrGoAVr8HgltoywNF49VLhaVcV/wBXDp8w+ypTOkrQRyRFk0KznWs3JVCmk2AvyfV/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VjTSvA06cNyiR0LUbj+XQ97Q2Ll9zZCPDbVxkuYzVlNRHAP8AI8dFKFTVkK03gxsC8/5xtZt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e1bBd7hOsVjAXm86fCvzY8AOgtvfNO17Jbtc7pciOHyHF2PoqjLH+XqerHelPjzg+uBFuLN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VQVSof4dhVK+uDDwyhX8hvZ6qQCV/ooRSQZw5Z5PtdkVbmciXcCOP4U+SD/C3E/LrGbnT3A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AYdnViQle5/QyHz+SjA+Z6MTJB9xKsdrrcM/HAAtYfT6gn2M/s6jv8Aw9S8zPDidv5Osklj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Q7CNIEEZDTE+oAQoS/wDyD7ZnkEEEspNAqk9KLaJp7iGJVqzMBTqjDsbOjKbgyuejHjTLV3+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FwlYsbG4Iskn24WSQW4d25v7xZ5jvzuN9c3Cf2Zai1/hHA/nx/PrMnlDa12vbrO2Yd6rVvK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Ps6M78btrUjYDO7llQrHQ0eTmjCKHUJFj5QJQZGJYySuPr9CT7a2q0Ql28gCf5Ho33W6k0xR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710C3SewlbH9vLpWWWr3jkKWnkeEKQk1FQuBTsoRQkMdUb3PJv7F15R9s2CJKVhsaY/iM0z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F/yVt2nckLLeVGfIRRLT7KjHVG3yXxv2O9/kB8j8HS+La1dN2PsWmqaWvgmhqjsKg2Ts3BK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zud2pUGEqXBjJW6gEt0K9l9uTaeS+XUli0zpbBmwODBm+0Zx1idz3fybjzRvBDloluHA9KV+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dHApuuDvLpzB7JkEENeuy9n1WAkkZhFFujbtBRVWLiZh6VirHjkppHudKTn6e4H58sBv67/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QnybUSpP5gda5W3YbJu23X6r+kjDUP6Jw3+r5dJLZ9Az1EUNXjhHWrAUqcdWqImhqSEE2Nli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QkEC/rS30I94QXdpJBc3FrcRFZ42KsD5EGlP8vWaVteRzWsNxDKGhdQwI8wcgg9KDK4uKTB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h+/hqqMCVY51Wmap+7gqikDKIC7gqFXVoK8k8e0y21GwfQj9uenGuS9CV7gCDXh9o6JRtoZL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W1NNLGzCW8qGBqkywVdzIoeJ41WzgngK39R7ENxGHs1dePRUJ1+oKfhOOrCsXubbW09v5jdW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23MFkc9nstNKngx2LxeOasrKjS2kVKCGIugXSHcAA3sCi2+wuNxvrPb7KJpL6eRURRklmNAK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ya6S0tpJ7hlWBFLMSaCgyST5Y6Jt05V7u33W7r7835Wy4mbuSDH5jZOzK+AiTZvW+1p8tj9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OnWsy0MstdO2hGeaokdgbj31n9q+RrXkPlLbdhtow0yCs8gFDLM1DIx+S/AvooA6wj545nl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1eot/hiUmulFJ0j8/iPzPQ14ndE+HymIyFZJJJFUxPQ1ocvElRA05ennicXKvBMq38QB0rpW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dvW5sJkhFJYzrWnkQMj8xXj0S7HuAs7+HxcwSjQ/wDpW8/yOepO4aL7TA1GRkqKWrg/jOU+8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F1tQ01LWVtSJxFFLT1tUtMfJaRwwIZv0+yG8P18EF0qlZFQA/aBQgfIU1en2dD3lVjs2+3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dUefPiP2rj7R0y4ehr8ztDceJp8jJgq3J0WRfb09PC71GMytTRy00OZpihR6SeCdyEcGKVR6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tvvI7PcbaZlrBqAf0K+YP2cehTzXtq7rtc8SLWZRVT56h5fmMdFU2Md6dd4jD42lo/wCBdi7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ZyjyU6o9Hm9j5Wrk3RWRyUStJVU+/4MccbRRxRzPLT1KxLwzXFYjhhvr2ORq29ypVD5VNCr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/PqON2WXmLlqDcVX/AB6w0wTerJ+BvXH8s9WObimos5isZ2DjoPscTuHFNkmMeqtr4q1KKJI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iJJYnWqp5PCXL/bhQpYi6S31K72khBkRqHAApWh+wVApX+XUTTRrE7GWvbXz9Pnxqf5dA/s7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Rrk66tyWcWCWWlzMsEVcyyTmalgxu3qaoyOXgxChWZKieSGRlilKrY6va1gjtGxUAgMKgGn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AAoMdMiSTW4iAVTTGPPhxzwx69Cr/HZ3ppZJKP78CKnK0jQRRPQwGCvCKiUTP8AbnxgiVZao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fIt0/hoGVVcitanJrkevHPCg4Z6uxZj4hSrD18qYx9vQA5vtnK46rqIoqDFYuOicGsq66ujM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b1AxGFq0Z66HI1k0cK1dUXvFJJ6LoAtWBcrRjSlPnmnEgmlBU0AqaDzPSGaZiVo61OKVrT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HRcNzdkYyuy9B9pFnczlqapqs7jJdz4YYbCzYuOSnpYMbhqTFURldwKVp6mAyIJijGNhKql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opZaVWpH+2JrnOPlxxxYjokhLMxWpFCRxHGnDHnnzr0+UlJluyammNXTscU4MUmC/iNHW45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N/CKuWoxuUqqRcrTqYsoK6oP2jR1NBRVCRudNqXShPAZoKDhX1r5MMlQK8CM9LYpTIdVF8I5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VcEDz8wehmrJm2pDVVFfV1FNLNS1VQauSvrH3JUAxfxKvx+J9NZvTL5KLGT5dKShgpcfBULS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LFoqulHqCurAIAXjjy0gVpSgYjVjBr0qjR2l8OOIdvFqj/Yp5A1xnOMdJetzOTr4KrDYWjr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LWVFVEs2XzE1QNyUdXLnqLzpicVDlsrRuDHlsoxkSt8VSYKhVQ0WaIUkQFmoDwNRhSKDLYFM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uLaRVKmQIw4MxFKArXj8jwAPnxHTfnKeqxsbu1DjsBS5FYQJAaKugx6RvmaSarjr9xwNsXE5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RBHGKqbJfw56KpMkgR28EISpxGFIOcmgPEeWAV1MTpqPLpqXw1FdBecelRggGg4nFGFABwF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EFDLS1dJBT0leJaSN8hWS19NUZCmlqMTUTUGAyG+KfM76zDN5M5jDT4/DUkFU8UOPmkpp0g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X1E0JIoG1MuSaRr3U4BiA+QVNelYjdgqpIqY4cPOmqnAZoTU0AauVJpFqpcpM2UxlfWVtbL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FLQZCjrMgailwOEqI6hcnXZHfuThyuRiRvushJj4wmTaCq0VEccrOJNVYnDqsdBT5UAI9M6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6siopAjjLEU73I8iQD/CKClaljVcVBwG+d3hQbcwcdLkpcjjMhh9wZEPgNupSy5CxgrqrH5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oaGfHLDKSiCU1WjyFiZgzxQVdUjohpQ/iI4YBJzWoJJqSDTy6bitJriZJJSREUqSx0xjIB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Ps6dNr703H2NB/DmwmE2riKxHbJUGManlhpJIqWCtFZVVNYktTlMtSLVKKQRoGPmMhK6kuh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jyOT8RFT5AedM1NPIdJrto7dlS1Pis2C/wAKkf0fOnH061/P5y21qSh7d6u3TiaYrhshsSq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C10218q9VNVTVkhf7+pnkzr3m1EOFsL6Sxhn3atx4Oy3INWRpUavGrUfP88eXQ75Km1bfP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QQP20oeqaG9P4+t/9iP6cf6/uD28gOhr1w/33P+++vuv59e67RSxsLf7H3rh1tRU066I59+6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YMNLlD/UMVP+3BHv3Wupy1mQQFUrp9J5I88ljb/Aki/vdT69aoPToRuvMrnJMolPS5mqppq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UxyJGTrjZmGoBzYHm1m9ob59EJBWqNg9KbZdUmDRgKinRgo8vWLnKPL1FBT1STSiPJY6VYn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p3ICu0isOD9fofZUHkMBgElKDB/bjo0VE8YTOlW8x/l6G6szW26PGSV+FiRck4VFo1jEEobj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cjlR/t/ZcXeWiSx0lHBsU6MKIp1I9VPlw6SsvYcDtTyJT1RrIS6Txs4skzQSRJFGL8K0sgBH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Q9NX6Z6d7NHwjX1/9TQAuR/yP8A339ffuvde/33+8ce/de6yWBUWC3AFz/xX+pPv3VqYHUiD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rxYXt/hf3o/5et6cY6jmKXk+OTST9dDWP1+ht7tQjJHVKgefWM3HBuD+Qf8Peuvdde/de6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iAisxP4UEm/wDgBf8AHvYBOACT1okLljQdTY8XkZreOiqCD9CY2Ufj8sFH59vpaXL/AAwN+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7u2j+OdR+fUpcFWkgSNS09xf9+piT825sWt7fG3XB+LSv2kdMncLehKB2HyUn/N1DqqJ6WYU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/5NJ5V1H6LfSLtc/T2xPbmBxGXVj/RNen4JxOhkEbKP6QoenmGKWGOnUqCmjUrg/20a8iqe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i1wePe4/w9akoQxr1yiaR6lldme7Wb63tbnV9brbj/X92XJI6ooNMCh6WOHph5FRlYtq1aBq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4kLE3Fvpb3ZVIPTbaiKnp/yFOqq4WOUXYApI95NDKOVv+oCw/x/2HvRXuPp1QHpMDzICqM8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rZiDdSLgg8n340DdvDq4Uv0y1k9YsmlqlmRwWLO5e7G5GoEcEavzf22WzXp7gQp4dNMaSTz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Q1yQRY3JA4HI/2FvfuNCR1s0HAY6WuOolqXRXsbFSjWYD1KCFsGB5Uf0vf24CGFeHTbsVNa5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PwEcqU0f3CKGD1OrVM00flKSK2kqpi+jark/gW9ukGlPPpioJJA6x44UsqNK8PiYl5HWJyO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CmxYAm68mxv79TqrE0JHDpuqIjLkEEUjVMEbDTK6vHeSSxnUJIgZiAP+Kfj3o+X8XWw44g46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6GnVaddazTF/IgY69BCgqWZX4vcOLX+v49686KcU61qOXPGvSVzgWq/h0J1qru1UQAolKxOF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zMNAAsFH+Pu4Pr1r7D1BmYxR1RgAdPDHTwOPq11K2KPZiyauT9P8Ln23qBBrxPVsUAPSzwF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Cu0EYVBqeRhI72VvTp1agSbEfj/H3cLhTTNOmjIdRUHtr6f7P+Tp8G3I4qWsqJSCIiryOq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CFKNGqh/SOQSOPoPejXtx06pw1KdBmh9Whbhb3UWuQrM0i8vYszFvqfyeT7dXgK8evUr8PDo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FZH4z/LPqXsaknSGiO5cXicqJpEWkenqspRvjZJpZY6lY6ZMzSQLUNoP+SPOvGs+zTaZVF14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/mKCv7SPzr0nulJgJVasM09aeX5jHX1Ods7ixe6tv4HdGElE2F3LhsZncS+r1fw7LUcNfSK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dVdR+lwQeRwinjeKWWJxlDT9nn+fEfLpFg5HDp/1W+ovb6Ej8/W1j/rW9s9e6yoRYj86eB/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XG1x/sPxa/+8+/dbJqa9QKmemo0SSqqIKeOSeGliaomjhWSqqG0QwRtIyh55pDZEF2Y/Qe9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K/kOqFlShZgBWmfU8B9vSZO9tq/xSiwsObpKvJVtQtNDT0Pkrws0kcsyCoqKOOalpUeOF9LS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x7fFpceG0pjogFc0H7AcnpoXdt4qxeKGcmmM545IwPz6Jd/ND2L1x2L8Iu7Np9kb62L1tUHb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N2HuTD7UxcHaWwmO6NlwUdZmqmmNXPm62gbFyQ0wlmmpchLGqnVb2n0O3dHGWKmvy+Y/MVHT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Eft/L8uvmKd0bap9u77yuEpg4paavhqKMMkiyU1JX0cFdS0FR5o4qlKqhhqVgmWSNGSWNgQL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qmqgkV/1Z6NImJiUsDWnQdmCJnpTpUaxctrYjUrrcs99RVlQ8j/e/dCvca8OnQa09enR+us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9f4GGJq/L5cVFU8kbSQQUcIVp6yq0kAwwXVgpA1tZfZZu1/bbXbPdT4VQaD1PkPzP8ALo42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bO2HezDPoPMn7B1sKfGr487T6a2XQ4HDY7977M1eUyUsSPV5Or8Wuepnbl2d2voUWVVsB9Pe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bvevLO9fIAcAPIAf6q9ZR7Dsljy/tAigUBjQsx4k+ZJ/wBVBjrZe662imP6m696diRYdpbXx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QEDde9sn49wHYzupIlxeLrKpajNBTpkZIKM+k1CDIjlvbBtezbdaMO9IxX/TN3Mf2mnWI3NW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1vq1iaYgf6Ve1QPlQV/Ppa7posXuuircDnMfSZjEZGPwV+OrIklpaqMSJKqyRsNP7csYZfyr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A9B45BB6K9ubab7RqKvbnYlPNkOo9x7jiyOA3/ihkIsr1Pn56Z6fGoMbjVmMdDT1FNBeRT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pM0k5NlIagyGH5A/wCr546bclRk0UileJB+Q6NXtjrDJ782TBg+yamir4cRnMCuH3VhlppH7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fmKeLcomlyLZLbGeroUkIWohkqxEkrBQP3m2Ook0o3n/sdPoAQK8V/mP9X+foBvlz8Etpd11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R7X7ajYTZFaUR0WN30sdrLXhFENNuAoLLUFfFVcLPpbTOgC5q5Oh3VJL3blCblSpHBZPkfI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J/JPPtxsMkW3bmxl2auK5aL5r5lfVfLy9Oq6V23k6Pbq4StxRxOZxGRrMTkKZkUeOupJPHJM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qAOLqw/sk+8fLy2uLKcw3ULRy/wniM9ZbWF7Y3W3xz2dwskBAIccDUVH8j0JeCWSOOGOpfR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iNXkKhjfyLqLMvIIOk3/AB9faKWNXJbzr0dWwVYgPxY6S1bk/wCJbmpY6Vx9jQBS7TiMRu7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AI+v1J+ntG6gdqip6MFeJRR2AXzPRmts7I3buSKD+Aba3JmJJvH9vPj8Jkp4WcqU109UKf7c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4W3NvZhZ7Put4VFtt8z1xhGp+2lOgtuXM/Lu2eJ9Zu9tEBxBkWv5gEn+XRp9g/E/terWJ67A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LPnsrStUablmIgxq1s6srG+lgnP1JPPsb2Ht9vc4UzQJEDSpdhX9i1P+DqMN393OV4JGNp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JpH7Xp+2h6NRtD4e4ikmjn3Vn63OSI4k/h2LR8VjVuCpSSYO9dMj35s0RJ/3gbbd7c7fb0kv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Hav2ep/aOo23n3i3m9Votstktl4aj3v/MBR+w9Gy21sXE7NxsOM21g6LF0SG6UeMpkj1P8Am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uSSXkZpCfqT7HtnY2djEIbSBIoR5KKft9T9vUU324325ztc7hdSSzn8TEk/z/wAAx04vVVI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k0NG40MCGIIZW9SsBfj2vKLQ48ukVT5npV0lPpTysBeQ25Fzo/HA45t/sPbHT6aqZPRf8A5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AocBSytFJurJvR1jxk+U4WhpZKrJIjAelql3hhuPosrewrzldvbbLLHGaSTMEr6DJP8sfn0P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39JpVBjgQvnhqrRf55/LqpzNY6or8nIFiENLHaPU4cF1uy6bub6gf6fk8ce8eryFQaHiPLr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oePn0dPb+nY/RcPiiMVXuCoGNETlVkMMtqip9QZtdoVsebhmt7XWSeHYtJXvc0p8v+K6YvJ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Euqvz4DooPZ/feL6A+NffPbFFNTCsw0G7ZMEuoMtXveXTtfBUgQrpeYbmeGOVRfhHtyD7Hn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M+ybAVxPJHq/ox01sT6dlf29BDfNzi27aNw3gviFGp83rpUD/AG1OqiI9tZLdnw46R2emLq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fGZWqrm89RlNxQb/wAhmcxk546iVKqOTNY2WqqywOmeGW6kcj30Mu5bbl/Z9xeJgBBC4Apil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PkT1h/K8k800r1OpiSTxLVOf2Gvz6PPhHSjrRii8tP4qalfHy69IZ4FSOPRI3k1Exxra1/w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7lmSrGrHJ6dRtJNOmrsjayioTfuPURMVjp900axOEXIKqikyyQJ+n7hNMU7Aj1BHHJb3A/un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2+M6xidR5jgJKfLg3yz1P3tVzjUf1Z3GX1MDE/mY/8q/mPTpuqMRg58fjYM80ceT3Djoq3F4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WHqaeeR6JAqv9zAsaGRQfop+ouPcIwsVKM9atgD8/8AD1OjROVmaMVVOP59Ef3/ALbyCdubS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XSZOonxKRIP2cjROEq5ZLRS3p6ahWUiRnAESgNf8AAGm2bfPuVqLSziMlwxoAPU/4APMnh0C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iVr29nEdumSfs8h6k+QHE9Nfyt3RPu/fPWfxO27VejcWc2hk+8s3QKZKRKCprcdNtnYNNOwY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14eZftI2XSzr7zR9hfaGw5etpOa9xgWfeApEbEVCUHeYweAB7Q3E9xFBTrHnnz3CvuY2e2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CoMagTQNJTiT5D4VHqanoa9wVctTlaqno0hpYaQDC0NFIT4aKhw6ihoaSNUKokcNNAqkBdI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7OJYreNfKlfzOa9RSzVdl8hj9nUCgWr/iWNzD6nxGM3Hh8ZLUzAvBDM9UlZDToFBVSscDsz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DsjKUlhA/UMZNP5dNj18gelk2381S5Hc20lydNlNr5nLYmGhqquMiof+IV2SoKqRqMMv2uJp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dFLQpItiLKFozFFcyxSR0SWNmAHkTxA+dK+XUgXd215tO1b3bE/vK0cJIRioBGhj/AJemWj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ioaly2PEkIqayompIpzCn21YIIhFSmSCWSNpIwZAV08BuLhye2+mnntpVBKtT/KD5+VP29Sr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lDeKP05kBxmh8/wAwag9Ne4spHR5TbmVy4psrTUmW+6myHmqKR9vtVU7HErJLDEHpMc+WL2k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QlyBJDW/2o6ARcw0p5k6eJ+dVwfsPUdNarsfMs1k5I2vcFKUPDu8vtVjT5BuhF6i3fi+zdj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6rrsjjMoud+4oY42xdDQyZ+arjfEVeKkhp6nHy5HF09YFaZZZHmmDxhS8bOzvF4ybjQeHIuk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PGtCw+VPWh6i3mfa5tr3C5sHQiSN6Z8gMg/7YU+3rhtzHZmCmzddU0dZUu9OuCiMqUj/c/wq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kxSQxCOSaQyQRPVO0MMcSFmkEjKpdojJHGHHb6Cgzg5NeHmaZqT6DoOCtHdkAk8z/AJzwz5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9xw7Y24kFDWQU3mq1WtS01NJDRF0niL4nFMcaYKvDLAhepnDqWVmdmBPu1tFJKS5WpPDP7c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jqk88cajUSWpSn2nz8s/z6J3uDPNFRpW4+mpWmq6mrfDUcFPU5CuyLZFosg1LhMcqUuMmDQ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IqeLSjrUuy6/b5kUhjJMStMn8IINOK1qaj4ak+vp0gCHR2ABWz6nh86U4YI+XUCTC5qpwCTZ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ayCsrsScbHuLK43DVUDU1bl9zbqmrKTEYuuoqap8px9MhYxH1VDJrlDMKSkNIEAHEA11NThR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4evXjEqlGGriMj51qanPljNTUk+XSh2/lc3Qjwf6QcTtvFPPT43G02GMGRyFVHHkIyUnbG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rIqcIQ9bQ0UAlqnRfCpjhu4ZW1IoKqATinH7ePz0rXtyc5XwurpjsNSKnurSnGn7aE+mOI6x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lJ/lkE8lLX1dfmczUQOtVBRYiprnylRDTZCgwYxqVVbRT11PlslUt4aqqFZD40WdvSLEul2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EB82BABzVQSuKjAWQvK0oQKdSgAnH7BT7MaQWxQcadL/DblfFnIQUuTmFPExieuqqyKmp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lTjMjnKfD7NpZqDHaY9FFR1TI+KaGqkqIpIK32h1P4YKIMDgKHjwFFwODDLGlQRjAVC2QSp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5UrTU9M/0agqRio6h7wraERruTclUtNSzZKmSs3Jl65I4Ya6atpNeOOc3RSVeXkp46ityWH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VYktNTTSRyJDVBxQ5cRIpkNCAMUGXA40jArTUTqIDeY69IjOsmhwNNKgDJ7eJ014dr0ZtOWI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tVm8MpQPW7coHyWLnNLC26s8mW2lttjW4bbUCV2Tkr5arszd8WVq8LRZOI1NalPWY2qrYphJ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pJMfpwzMoBFPSo4FhxANOxQNcekmh6eEUUI1XJCKfIAM/GgFAdK9pIpUkOo8j1Cmxj5immxB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rZySr291mlLjNkx7eOIpaenbce860rQVP8Owe7MfeqrJ5qqpxlJTZECQ07WukarpWR0QjRhK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qUDZxXK4I6d+rhRo3itBJJqqGmyBpzRUGD3KwA9GZONOo1R1vHK1JMZ8fBQ5yhSqqNt0DZL7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T1GJnysMFLS5PJRVFROk8dPE9DCIGKyLTVD6FELKtCqUP4ixqTwoajyJB4HUQQaVrUo3O6ur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DRFAouNP4fUgA5rX149KSs21VYSilqanL0FJQU8g+0pscIaYSVMTvVS0lTlEjRFnycnlesW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CJMwuQr8Z1DRShC0JPEehOaClOLVIBwPUqlQRoKtnUaZHHB+z/NXjnqtj+aL1PF2b00u528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ZimxGJhaOowu163Izba+zq6ZoWkgylVPklqZ6fUVp4adWuSWPuKPcaw+s2HcHiUF4kEy54hC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nzNCfTobcmXIjvFtZGosmpf9sMjHlUcfLh1roVGwUb1ww5SniViC9ZHpuF4bSGjS9j+fp7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BPy6lMw/wAJP59el601RmWiyiVS6dbeNNRi4JZZBYAFbf191N0tQChBPTv0hOQ4I6aP7k6GA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6QKiCWJWN/oslypPvRuRQ1jPVPC0kVcdSf9GuZcBoazGTMwuqipCMwuLW1AHkH3T66OtCh6f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0z1+zM7jlL1NEVRZFjLagyl24AUjg3JHH9T7cW5jYceqNCAcHHWCXaufgZBJi6gB1DKdAIK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3dbiJhXX03JE4oAuOlr1zt/JS56rgahlAGOn8uo6WFhdSpUm5v+PaHcZYzEhDfi6dtEYTU0n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aelxdUlNoq90YuhR/4fJEbzRRnSqixJY6Y735+vNvZYkZMia8RHz6Mi/YaD9UDh1goN9xVUe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UsU2kUNQNH+bH7sL3AuBY2vyLce3LmDxAyJxHp/hHy6tHLVRITT5HpRSS/b5uDKSQUoxeQD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J+3jesljMlgCAsZ4seOPZeuvw3TUfE4f5K9LTp0iSo0cfl1/9XQA/H+8/n/AFvfuvdde/de6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l2kK/uhgAobVwEtyRYD6/n3oaqmvDqxOBTr0WuV0hThpXWNSfpd2CgXP+J97pXHWq4z0PuJ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I44hKIolDDStyNNyeObHVf/AB9vtIMAZp0Hrrd7aFm1E1JPUyo69ZKKaqylJDFDGCZJJfHEV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8fTj3caGBwCek67uHZFj1DPQF5JMRS1ssVKslVEpNiJdMd+eFYAswHugMChcFj0ewtcyJqe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yUMQ/YxtIDxZpVaduP+DnT9fdhPGvw261+eenDA7ijTN+WOsxzeVsREUgVuD9vTxxk/4XC39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isqj5ADqq7bFTMbMPmSeoUlRkZxeapqGBP0aV7X+v6Qbe073s711zsfz6UpYKgGmBVH2dcYq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/xbkn+lzzz/t/aWSX+lU9LoLMM1GqB07pg3DQzkqsDsLq7qrC4JFySAACOT7ctX8U1NKD+f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otSSP2dONdl8pkv4dFk6nyJjYTR0UKxpCtNTtNJK5i0qoJmqJS7Nzcm/+srWrNqbiBTovKo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PUSmv51Ia4v9ByTbkfhv6X55493UdbJJwMdLPCnXVLIzsiAFWe2lVuACSDqBbnmwv8AX3fPl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lHUTRsbST07xxMxIdxANXAUabAtqDGxI+lh7pq7aefTSqa0p0jKpis0r3Rlc3VYRYKtr/AK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/jj3Q/b0pjBCmgoemGT9yMJ6teoggGzG5vptySTqH+390WlT69OkV+3rLioiJZndNXj/bW9l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wuVtb3YA0qempGBUAHpe7chaVw8SBDIFQq17j1LHeK59XPqPP1FuPd8VofPqpBYsfQdCZl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8qSeovr1O1gwQsRaw9Kjj8cH3fVnj0159ZUQJFpXWahGE7ERoBJpjVl1k3JDlgDcDgWHuwJ/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xYqCaapuwlljj1SC4jGgkgDSlhxqa/Fib297AzXz6qFCjtz0JNbI1NHRUbaxLHFIZPKsKE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4ciIj83Fr/UH3pe7URxr1otTw14+vTJlZFesEzokMMNNBTwRE6liQASMhP62kfWjc/U+6sTq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U06S0/n8JiiGhXkiXxKQNQLmSyg8kx8c/W1/6+9BaFa8erYah9OhIpWio6CiSV5NEcRZ0vI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GMgVixUML8K3BFvez2tQHj1QGqk9SDWN/DKyoSqnVWSSQosbJGS+oAyK1yjKU/OoH/be71p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mP9Xl0g0bxhCAUIAJFweLFSq6jpJta3AFvdjnp0Cg6mU87+SFryQsjX1RuySqVOoSKwtbSQC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3dGKlWXDA1/Z1Vs4pjr6Vn8jn5Op8l/gb17Lksilbu3rKar2HuRHqY5atJKSV6innlhU+aKC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j9lkAJ+vs53DTL4F4vCZBX/Trg9FekozxmmDinpxHVxbERI7ysI0jR5HeQhUSNELu7sxCq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n2UMuQE60aCp8ukzVb22tRpEwy0NdLNFHPDSYwNkaqSGVEkjnEFMHZIXjkVgzaRpZT/AGhd5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0gGhJwAfTpO13brT9SpIqAMmnrjoNd19pZnakOU3buap2Z1b1ZQY4ST747azeL2ZjqGaKd1q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zEFGYWjCmGJgl0a7HUNDKxbWSwgGVnutWQmRSnDIGfXPSb6i8eVtMAS204L4Nfsqa+VMdVBf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HOsKOtqaHfvYPyoy1DPUpRVXWM1L1l0xjaySmkpJYZe6d61e19n17/YzSQs2EXLVDrJKBCf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Y1SNKZwHJHzr2jOaE+np001sJ2/wAYmkkNTQDsUYoeHccEioFMn16oC+R//Ci/5Lbjkr9rf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Pe1pi1NDB0zt+lyG7ailkiMa/f92ds4Wd4ZWXTeTCbPgKFQ0VUbg+0c91GzK+ppH9WNf8PaP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wKAqUSOMHgopj0PnX8x1SBvn5Md4d57kzG6ewOy8/UZ6WSeZ87kM7nt877kaofTLHL2Tvevz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3K4z+HUyc+OKMWASSXMshAwEH7f8AJT8gOlsdpFD4jAkyN6/6uH2k9AnuSSnibGU0CyFIlo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xZmeSSokkLzPPMZCzMzs5JJY6r+0ma/n0opQcPTrH4YpFibVoaKF5yVJuHR3NmsOGuR+b/0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6sAR9nR+fgLtym3Jv/d26aiFPBgqXCYWilZFbTPVtUZCra/pKkR0sf0vcWH59xf7gXLBLS1A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z9S/7Z2Q8S8vCPNVH+Ej/B1si/GjquXs7sPG4+kklp8Nt2npdwZ/KQ07TwUdNSzxGiojJp+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W0UchvIFc2IVvYb5F5dfeNyjurhf8Rt2DGv4mGQv7ct8sefQt9yua02TZnsrc13C6Uqv9FCK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88B1cNWyUmLoYcZjYvt6KlDxxLqaR3Z2aWaWWVjqqKqeaRpJZGu8kjsxJJ95DBcj7OsVagY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G1RIHJ9TMCTzz9LX+oH+H9PdnyM9WGCOhYx+Io6ijlpKymhq6OphemqqWojWaCenddLxTIyl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wBD/Q+2uvUxnh0Axp95dFb6z+SxeFym6OnN3VeGr8h9lF/E83szMyQNinhxmOpqmWukwFDj8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NGjwQwqHRjLsHBBqW/b/AKvlj8+qp2OTQeHT/VjoWd3V+f3NlaDq7Yzzf3v3hDJHW5CJpIv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kyWcqJkGuirJqfXHTsbPH65V9aRh25m0Rkj4jw6VxnuU/n0I1T8TOg6LFUmGk2DQZSsWKAZ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uXyEcEVO9dUVFNXROjlYVREU6Y4lVR9LkJXXKmxX8jXF7YK9y3Fqmp/MHoW2nOvM23xJb2O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EFNIrxwQR1zx3xV6Ho1X/jGuFqfG4cGuWvyLBwNPP3tXPcgn83HtpOTOW48rtURPzBP+E9KZ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L8xXOkinaQv/AB0DoXNr9PdcbZVBgdgbSxXq4NFt7E00hsSbmYUglLX/ADe9/ZjDsu1WgLW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RR/k6Irrfd5vc3e63En+mkc/wCE9C1FRU9FTNPKaaioaWIvNUS+OClpY1F9Us0pSCCJFHLMV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OME6VTPoB0Vs7GpZuiHd+fzWf5efxkXIU3Y3yX6/yW5MaJfNsvritfs/eBnh1KaV8XspctT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J6VVY+pl9qvo5MGSkan+I0/llv5dVQh/gz/q9eqMfkD/wqUxtKa/GfFf41PWBDJDR717zz4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rINhbJnln0XJJSfNKeBcDke7CK0TizyH5do/nU/yHTgikYmoCj9p/wAg/n1SP35/Om/mOfI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Ru4tibar2lSbaXTFLR9XYhqaoclaOSu26kW6qyBAAq/c5KZiPqTf24JdH9jEiflU/tap/Z1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P+r063SP5Nm49074/lt/E3cm9M1l9xbhqNvbroqrPZ/J1eZzGSocd2NvCgxcuQymQmqK2um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vK7OI4wCePaMuzCQsamp6ZIAZlXgDw6tsDayoUWjXi9uW5tewIt7Z6f1imPLokHymyz1W8dv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4jbr1cyAgxRz5nIuvkNjw60+MW/0Ol/r9fcc8+3QH0VoGodLMfzIA/wAB6mj2rsVePcL6QYL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p/w9FMqqeOrlilZD+zIrXAAW8ZUqZI7HyICfoLk3/NvcQzhWZj5DqdraIoQq+f+rj0qvkxv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M6SQde9bbi7BySSS+OOWsjxlVnVhlVgI4yaejjjubWDkH+vs62yyN7d7RtqfFM6j/nIwH8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Q7leSV06iooM0jFMetT1rJ/NDurMP8AD34ndR1eTM2X3ntKk7o380ZeBq6p3DWZbPYl6qHUQ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qakBuValQi9veUPtFsqXPuHzRvqoDaW8rQRGlBiitTywqqo889Q17gX5t+Wdo2kqVmm/VdS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MsWJ+Y6Nf8AGGuGW+PXxuwJn+7kxNZvbeKRzXlWgbFUDbbp6Waof9yKITbxaopoV0iNkZhcH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0FhHBqobiZMDzVFLmvyro+3HUCxEksPQn+X+r+XR0JsYJoKOSISCZZI3Jiv5IfGuhWjd3kMR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/H3CYbBB49P0wD59K6nlFRTBaiKOaKpiWkqYtMYgqImjEMhlFzq+4j+ot6TyBf2nliSVHj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OQQfI/Lp+CeS3ljnhYrMhBBHEEZBHzr0Hu4MTtHG4nGx5XG1U8+06wVG2MoK7wTNQT1V58XD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JpEEkDOv3cSo6MdLhcc+b/by/sL2Ntjs5J7GaQaVXjGxPwk+S+jHyweGcneTPcuxv8Ab5xvt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1lhiQAfEo82PDSK5OBnoF98dgbS6k2jvTtbKxmSLbWAqDQ/chPvsnJJIIMLgaSQ6n+4zuYk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kn0gib/bnkI7e1ntyfqbpcMNbDIUcWCn0UVqfM/l1CHOvN8vNW4M6KY9sj+BfMjzdv6R8hw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v8Fd2ZneOW7Xj3HTYTO7+3zm8b2xQZrKwRSlN04Gtr6vNpRtoNSscENbTpTIjKscMIH0AHv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OwiiBWxSPwyB86U+Xlk+Z6jSaczysCoz8PyCn/AA9Gu3K23JqQVePWppa2WaeaqWoX00E5V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qWOSGdSsdjaRLG+rUAIYRMpKyEFfL5/Mfb/h6SORxHXeNxz0e1Kvc+Tq4aTbeNpczuuuxYSW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VkmQSlBMf2syUQhS/qaSUi4Ue6u2u6WBATKxChvLu8vyyT1rSSAa48/wCX+Trnt7MVgOFo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zsDbS5KbyR+dausoxmacSpEniSrH3ni8np0zgMfoT7K9yg8SD623Sk0UzMv8ApdVCPsxWnp0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6w2F0w+kuY9BrwDH4T9uadMuNTJ1ctRj6aupY6kwvV09ZOyN/k0KOstNQvohImjiU3W6j0M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1FFLDbbpEhMbDS1PXyJ/PH7OhryVdy7Ze7hy5uBPio5KD19afIijY9T1mixOCkoMljMrFV5u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W1SY6LJQRjzNjXQwVUypMHJWVVIDIv9Wug2u8lgu4zrCwuNLACtK8GrUDB8vQno95z2ttw2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tzrWnH+kP2Z+0dILrvIy9T7oalpjmppIc+dxYXHCP7mStxdfPSUMeIA4gp6ClFWlMmuKBGE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4EazXdhIyi3lXUhrQAgEkCn+Af5eo/5lpzFsdhzEo/xyILDPSnxD4HOPPz+2nR0d50uCx0V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DXUVNKMbQxNUvROuPqcjLU/a1VbDhqSEQwNHNJUkqtQ+k/QshfbSTOj29AHU5J4nPCoFTT0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0ShyJKU9PTy869EW3huY7iyuVqKmF4FetZ6vJ5tqapxNFS4tY8Sz4qpohDgKPIZI0j6YooK2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kEJ0HOkaEiDYpgcfPiRnBpWpPzpnotlkCyyIGGonjwGfn8uFPt6CfH4WKfJJn8i1bFFQU7e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w7hjgihmhpKKmhiMuKxs0LokNNTRSTlSGhuVJ91ADkhKBeNeAX00+VfKp/YTjpuKHxJI0arM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T6AEiv2cR0u9w7po8ZFj6IUFBBGFjnl2tT5SnpKaeSJXiWfdNWjZCTE0WXp6ZNMIaarliUl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2t9Ycp8BB76HURTyBxQfxHHoM9OTSCNqTfFii1xXyHDjXy+Q48OkFmKmpyONh8mSpancJic1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RSCOsqKWijoKeWozNXTY2okiEcEjxxsYQ7qzELJGjCxgmmkRgkD+Gh/MA0BAJoRjyrTra64w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yo880Ipg0x9leHTTQyZpshAlNgs5XT0lOJCuTraXHpVy/wuoIihlzUU8dI1asVWqPR0tDJFU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lG3LEVQUDNVfIVAP4Sa6VGQoPaTQsfn0awhe2WR0iTV+LUDQlSahalqEjBYg0PmAehgw+P3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nczgqTJCqlMtQaebMV1NFtyrnFNrly1JU1ohy5xOSheOBIYGXJ1sCg6FUplhNDGTShAUYY8H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ZNK5VhnUD0paa2C+JAkjEimSI0FaUJIzg6aEmhZVJ4nrNkcBjKCvppsfj8Nm83FFSJSZ/esz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2khejwuLnpY8R9zUYzHR1NRXyUH29oa+KTR5CfMkeoO2ppKmnHSK+IMChLU1LwBBXjla9M3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RmOK1PFUCgN8VAW4k0ZqZqRVRkDqHBVSZSrTJJlqzcldQpN/EN2V09JXbewQjpdrffZKmjF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DNjsXnvGtTl5KKcVFVBFPTvIBpxI5PiagvEIK8PmFJY9rMpLsKlAaVqOkzXCq2mJBr4Gta8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GktQH4hlQV1Ck6Rz+BEcNU0FPSmlmq6KkocTVbmyox+Ir8zFjdn4qWhx1Hk8fDU4XCZCWn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7IvGG4AQNVQaUPEUJPhcQlBlhXuY/GSBWvWpS7AJrJJ4/bUH5k5oT6nOCD0v6SDIPjJvuaS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VTVdJWUctVJSvVU7vMsEtJmM/Fk6OKCrOmGmoWlrQ0ZeEMvt1dFXSNicCjV/MZpRT5HTXhg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3NBThXjj5ZNRnPp69Bdks1JNlVoaKemyVXShqWp3NmFpHpaColMVZeopapI44aaIab0FIj6T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Bu+hFOCXAroHpkCn+c5PpnpmQ0KowBHkT5/I/4Kf5ug+zmIwO58DmYsvFPWbPylBkqDIVVTG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DmqdMbT5KraIiQYyF6wpSqCsECpZQZNT+yS4so5g0VyA0ZBEvoE/Ei+emlR65qSTTq9lfS20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kgK/PT/L1Hpx61b+wto123N35HDdh56fGyYXIV1DWYpRorWqaCrmo5gy6Y/GHeE8Bb2P9fe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7puO2xW+YZ3QE+gPac+ooep/WZLiK3uWkpDIoYfYep+DxkcmHzmTxGAXG4FaGaOnlrfRVZGY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slz7D0rd8QeXVNXPoOlkWQ5SOkQ8/XpMYWspqDAUVTuPCrNjaTXHkopoyaqONyAlRGbapFQk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jLyssMlHPDppHIjBkHaD/qPT7VYrYWaEddg6OatpIo1kafHzaquk1AKxenFm9I9pqzxErJhq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hkFQapT8+mKq2DTZvFVVZg92SV1HSHzzUssJerpSjAgSLfyjxsOb3I9urc6JEjkgAY+dcdVC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B59J3+GZKppx93fO0cStHFWYpmNTTyKCFhqIFIZfUouef8R7e7FoFOlvnw6r4krgFzrQeY4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Jdx7brVr6jGPR49qkx1NbV6omamckC5ck6LAcn8+63UUU0ZCvVwPL16tDLKrqfDxXj8ulNuT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2nWUn35fXIk9bHFZRxo0E/uRkGxX8+0du/ayToafZ0vuQRpeEjV9vTfurGbcgwEQ3FNTjc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aUBUWN5F5BJNj9CAb8+/RfUeIzwf2Y4V60WhEQ8dgHbNB0hv7zUU21Rg5JqsxUlRpgp2a9QI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JfhNLk2+lifehBMJnkIGs5B8vz/ANXHq+seB4ertrw6/9bQA/Hv3XuuvfuvdZ4ljYKXlEdmI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um3vY69+fUmVqRNPhkkZltayWCkcggs1yb8+7NpoKHI690IVL21uWgo46ai8EciRLEaqQNL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S/F/px7qSD5Z6KptntJ5C8i1UmtP8AZ6SuV3RufcCH+J5OsqYQfUrOY4OTcakTShtb+h96A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obK0t9PhwKGApWlT+3pqiigMam+tgCGPOgHj9P0vx+fbMrEEBT5dHlnFE6F5FzXrNaJb2VS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tx7aqx8+lmm3StFBNfPr2sD9KgW5/H5uL/T8E+/BT5nrRkUUooHWMvcj+p/H+3/AB/j7sBTp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1jMVX1k1OkNHVSrJNEupIZCApddfIGm2k+9i2uZwRb27saHgpP+TrT3tnaIHubyNBX8TAH/D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I4qcyyUxgoCqU0JYi7ysiu4WMEsP0tckce3rTbL+yi8S9gZAxoNXE/lx6Kbjedt3GYQ2V0sk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HDjw6ZKWE1UEQWRhcBWRkWSMLpXUwFyyMpueLX/w9rFwGzx6RSHuIpgdZoaOATSLqjRwqsrP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AfUSw4/x9+FRkDpzUoBA6fMd9svkllmJABAt+jTwCGKhipW/wDtiPe6sK56bJ1AMfz6w1+Sp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P1M4hPkYt/qj+lVRuf6W9+IYDhjrysC4x0wyVXlEgksCAoP1vYk/kFRdjYafeh1ejCoriv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vpZLWbVyStrf4A+nkfX2w1Q1K56dp59POMkEkVRa10iZ5FBUKGZQGP4upP1H159qgQUqT0n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TtqotMkhVdMJcm7WNwNSXUkDUzWtz/Ue/AjFfLrRB0kgnpWVNe81clpQ+kHVb1AFiLi5uSTY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ik18umaGpz0o6WYTP49LP5Q4OlmQho0bWzADjTJJfjT9OPfpAdOOvAA1r0pdtBZpvC1oyrn1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FaOPhjaQcf7VpHHHuwyBU9aA0hs9KaWpWuyRhWTQhF38pZ4zHHGbOTfgD8C4NyD9fes8QMg9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Ot1SSgeP8Ack1ElWC6ybFS4ZQiuiMouvFwOL8+9VycZ63Qg1pjqDLTeTIRU0aqun1yCH0H0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xqzMeOLn8+9DLZPl1bKjUBx6W1bIkVNAKy95Z49A1EvrqGukjsXa6t6iFKjm3u+kal+XTV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tyzRrjpNIKvOsMZIkDpLHL4mcAMLjlzdrgL+D78QKjrcb1BQ8ek0GSx9FySHBDrYN6lBWwIY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vYr5dPV40PWRQFAYWVRIqtewNv1emxF/qOPxxz/TYJ6rXh69bPP8Awmo+W1H1J8id+/HzeG4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a23VbhxdTmK6nosXR7m2rSLPW1dTXVk1PSUSSYenR5HkYJHFTym459ndp/jVhcWoFZYz4i+t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16RXoRGWdmCilD5fZ+z/L1tBdv/zjPg71lmanYu0d/Zb5JdkxeeD/AEf/ABywn+kgx1Mcd3g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vsPTAX8sz5KRYkDM62Uj2nFs3F6Lj7T+wf5adIWmWg0qWB/Z+08fyr1Qz8lP5/faGI/imze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bsdjYZNMmy4af5V9601AYIYhDPnPJjeidkZKCCBYn8lZknpAqrobxqPd5bmBnLSsznzLYBP8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3HPnnppbSdEVII1QVoKcaelWz5AGg+zrXR+Qfzw7b7wzsm5dz5jdPYO5CWnpd8d67vq+4N2U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c27l6Sj6s2KdFtCYzBeSBlBSoJAPtJJeMwKItE8v+KFB+2v29L47JQdchOvzpX/Cak/y6JVV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cbZbdWZye4syEvHkc5WVWXq4kswWGnkrJp3pKWFlssEXjiVbBVA49pGcsTqJr0uEKIo0gAd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I0kpd443aUAqWCKjtwSV+lyCTc3t7aqQc9WApUD16xbbqBHkq2ICVI5qeoH7JRH/ZHkcktcs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6LkaaZHVtK5r1K3bLLTVdBEykRfeUKRM1mIVkIvbVqQluSL/wCHPvxwR6dVrUkenWV6iYxPF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JEHIuVB1G93/1jcc8e9mgOD04GNFDcB1aF8C50wnWdblmgXXuHd2VqjKbeqPHiDFwFWAvpWW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7h3nVjPu5WuEQD9uepz5AHg7MkmnMkhP7KAdbbPw+6G3d1z0oO5qCmqK7d3aqYjLZLaEpKV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1Qu2UxNygfMSJXVFa0MpInjqlWNo5EUSSFyNZPt2zxrcAqZmL/ADUGgX9oz+fUVe5W9Lu3MMg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H/AKZh8ZH2HH5dPmb3xBt/O7m7Jx+Uk3pspJaDD79w+Melr9wdc5WjoIqvG0dTQJPTzY6L7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xpLap8r2ZgzSNCguEitiFSX8LeTfn6/7HUWSv9LJLdszPbNxAFSpHCg9P+L6NxtEU+Tx2Py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KOlrYSxjZhHUxJMkTmN5IvJGH0vpZgGBFz7L5UMbOjDur0ZowdVZT2kdCbAyQR/gcXA+hN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TlcAdFc+Xvyv2B8RelN2dyb9qEngw0DUO2duJUJTV28t31ME0mI23QyNcwQyGBp62psy0VBD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iKpqzmiDj/AKv8HWizU0ohLdasnV//AAob+XfVeZ3Zm6TrnojdtbvDJtXV2S3RtzeEeaTHI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GG3jjqfHYiLQpjp1gd40SNZHdk4YMsDMS8BPkKNSg/Yelwg00USDhnHmfQ16MRQf8Kj/kpE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uTmH+Zkodw9iYpUkOqxeGTI5Mtbi41C1vrz7oPp8lo3p8mH/QPVmiIFNYrT0/2em3Kf8Khv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+O3x7w0hDkTVdT2LmdJ5YftHcmKBsBY3sLm/Hv1bcHETkfNh/kXqiQvQkuKfZ/s9F17A/4UW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8tJgN1dUdXQgyapdh9XYypyelw4/br971+8DGYltZkRG1c8+9a4VytupPzLH+VQP5dOCAsRW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D1Wf3J82/lz8jJJR3d8ju3+xqOYN5MLnd6ZiPa5DNr8Y2xiqjG7bSJXHAWkAWwFre7G5m0a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/4AOtmGMFaJX7c/wCHosEskbzJBGE0oSzgKqWa1zZQ1nOsf61+T7TjIB9enu0/b1PjbUy/p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8KST9Dd7fj8D8W97p59b4HrIh8k8QuNEbh35S1rsebA3NiL8/X+nv3VaAVPX00P5ReIjwn8s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ajqHHZSR05Uy5ncO48tKx+ljqrSG/xuP8AH2xEVKOwGNTf4TX/AAdJKk0Y8a9WexMF0r/qV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/1zb23xz0+jVxTquTuXKfxDtDek0cryfbVtDiIgxDRxDFY2lp5I40JsB90ZSR/qufcMc63Cy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NFX+Vf8vWQvt/bNb8v2UrL2yan+eTSv7B0ELylaunjRU8aNDrgbxIV/cF/3Alwr8/qIBI/HP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eB6kq3uWAYj4vXqvH+ZvvLfvZHQ3fmG2dX4fHUTxUnXctJ55q/L5/xZjFUeahoJqZqWHC4+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WaWqKMNMaOuqXuRbHbn3fa5bVLWa6WNnd5Jj4iOit+lBAtMpjVJJq1EnQoAqQhvG4SWFm7X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h4eljh5ZDqLaicKukLgMSa01gOx95Ve7cwZJ6uaqxWIxmO2ltFZpGk8Gz9o0UWBwhQu+tV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KGqmtwAPeV/t3s8W12p0KA8jGR6ClXfuP7K0/LqAeaNzm3G9lklY0ACqCeCrwH7an8+ryvg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tpYqGkJXCbBwuSy9RKLCXM7/yOX3YlMkoDgSU+1qfEq4PKg2AA9o/dG68XcNrtNVQkTSEemp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+w9AWEkM49Sf8PVksMSfbAk+oFo1B8eiBk1EepFXUnkAFvofz9fcWUHnw6VYAA6TdblKSjS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WlKeMxjxsCHUSG2kEolgxsWANr/m9PKtOqtQVJ4dAlvmqnySnzkOhAKxqWEcUofVGkAdnL6O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bm1vdlAoMZ60cUqa9VJfP8A7Snn/uD09RSvFTCZt97lKu0clS8j1GN23RzKQ144nFZUsCQA7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j9q9qR7m43SRBqBEafLgWI/kOk08hWKSnE9F92bvPN9K9i9e5ujkqFrsINt7nSnpa4pDkMR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A1pIcriqmWF1BDBywYXA95EtCslm9v5MuPPI4E/n0RuW1I1T9vVwG48htrK5aLdODkjrNp7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jpQ8X+QSeCeWKSJyskM0kc+pV4ZSLcc+0tv4xthE4InUUNfWnV3KVqp7elrv7DVOZx+NwW14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lMBhM1XU1VCXoOt5ENTuqtgpZJhWGmqZjHS1AWORoX1FtKgn2itpvCWSWWv1MatpFP9EJoK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OPU1CcDQf7Xz659uYeDF1uEmxdHBQUsWNSlli0rKpkx8tOlJQeZF5lioAApa5Ea2Bta9tu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L7COP2V/n1eTs0OMMDj7fL/B0ilxkmWraibAzTHx1Hmw0ES6K16uQRLk6COGeWSGpln8pn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Qt2A9l8SpAbrabqngONQrwAOQfyI/aOhpfXclxHs/NVr/ALlxEJN82Xh/vS4/Z0V+TsiClz1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7JwDKL4XqjBRPX01QYVpSg01TLLC3kRgpXVYEg29h6ZhazPbyjSytQ/lnH29TRZzpf7fa3UL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M0IyPtBqD0OVRV5GppsduKVkpvvKLHYWoyLJFTTyxVCVNdWQ0LzO0kaRPRKSVciSRmuSWIJ1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xHQ3VsdXrQVAH7R1FUNqdr5gv9inB/dN+rBa0oGNdJ/I1Ffs6Mv1Njty7t633VjKauqaY0s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n6RAMjTVFN5qV6XI1waDIUpys1kkeKSEiVludPp1e3Ft9ZbXMcQIYIWp5GlCCBwwM0Neoj3W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3aWkiHSTgjt8wa0zUHoh+WlkqKvISZSppaurw0muuOaNS+2cHNi6mqabNNX19PDDNlGrHqGk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epmdY45AVQmlSwQPwIpQEVauc0oAoGDx4ZJ6DU8RDhQK1yK5AxSufOvz4U4V6TOOztVHmsg+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8D5CbOzTmPPVUks1b922MoX8NDtHDUdPBIJaiXVWTPIH1mSmen9vIsSeCs6Ax5Cr5Y9F4s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pUdKfDYudGKDJ/LiW4GtQNIya04mvTnhw0OVjmaGmnqBlZ5paanx9Y9Lt53lEk06VFS0U6T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TUO9S2sCEJDDDURKjHJIazkAjKqCO70LV4nif4ONATjpFcXICMq9yucsVODXOKnHz4+pGR0p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HXbixtRDkocYTkK+GCjX7PHYuoq6eLKrSinDZKSeKjWKpkpNNXNLDRxedkeUa9XKphVSk4H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amh4ngBThSFpSW8KRtBoaCpqaDFOP2j9pPQcbg3LmoslXVc+5aEUFTDMMdUYunlqYaiCowVS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3YKYyzOnkeo1QiOoqbmOKKJ4U/dMsZUlV0g5OK1qK+tAAcHgCCO49LIrxUZnKAt6gGv5VBPH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niBLU1FO7QZnI0fjp5aKt3FSSVUlRWDOYiphl/h9TW7axNLJTVVRi6qrEcM8zzwVgMf3ih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HYkmoNCQPxYFK1oAQDXOkZII6UfVTmjagkWnGKkYIII41IOB+XkCBJiWo3OwgTGw5mop/E0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B2/HTDb9ZRVCS1f8G2Di6uhSDG1pQRZIwSwy1FIksLTRDTqqOOIGQVFc8K8MkULipYVov4h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pUtT0qa1GaktUZH2cc9PBxGJxqCrzVe9VVKTFhYMQYGkp6aGLc1PBS7Yy+WilFFkNr7f3JVx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CKhOmSSlZVVpmINWQLGB+Igioo1CBRasyn4iTVvLPXo0oiL8bjP5mh+3y+XqBihVdXRZ7E18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8xUzUlV5zXSQZenkhrlkemparI027OwIIMtksojeGOkx8VLDltUIkppZfHoBWShXUNJAJ+xg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7VOV1DOOnHY11CVfDFCKUpkYx5eWTx01GajpFv2NjYqutxqPSVdRPQq9PS1dRV02Tp4pYK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S5bcm+sxLLgNyoEGVjgixkmLmZFEDRmJ0DQwLFgASaHz+M8TQADSy0QDUTUefTRkaQrrjBB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VSSD8qfPoEoJKTMY3HS5URoaOuaCnxsy0ISoy08iebJ1WPgqpUlxVJkVenqYgwiVIfJNLpKK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NFJYnjU54A8amh9SaigAz0gZtJ7hUD7PI4J+QHnjHHNehKpq0Gqo8vXR1EmaaoyNDtfDU8H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8dHLFJ56WKoqIHkQyVEcKU8MSAqR4msxNCoTw2WkK0r8zxIP20qFzQ9UjJYdzVZj5elPKnH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Ozpb/Rp8hc5u6gxVbvmu7DwWN3HHUMIazEU+6xD9pu2CmmDSRSGHMRGQ2YqPLa/BAxb94d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eHbXcfcfLxEOkj7dGgnqa+UbpbjbEir4k8J0keg4r+dDw6IzT47ehyT1u/ZUx2MliaLHYW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AsX+SwlioF+f6+4iY26qBaioHE0/y9CoiYNWbtAyB/gx1my1NuXbtdj2p8Om7sTPj1gy2Mj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oaNvUHRBb21phmXX4mmTVg9OFpItNF1IRQjprrF2dPUxVeyYazZG8KZ9bYrJwyU9HXlCC1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3PAubfT3pVnNBcsJIfUcR/wAV1WsOrs7Zxw8q9QsTmqr+PzZTCUlPjN1QoEzm2ZGjSjzER+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zY/wCwPt6SBfBCu1Y/JvMfb1QTM0uuJaTeY8j546ztBt/J5OsqKc5zrnPznXIk6Sfwqon+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f9vb2yfFRUDBZIx+3/P1rseUmrRSfyP2+XTVkcTRVSPh6/Ny70z1TGyrT01R48fBEdOiWYA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6rEd4j0R/z6sa8DJrPDHQNHI5PZ+VqKCmosfkKlkEUdPH5Kn7d15XxsNTFlt7ULEsoLMdI9T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UE04enUHIY7N5StbK7oLisMN6GnhkVWjCEsqyJc6VuwuL/wCv7cLRRRHSaJ6068niTuABUgY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a+f8NUvjZU5p2NC8jI8fjFQB4xMoOrSeb/j2g+vtwfpA66jmlcgca0406ViynaFrnS2lccMZ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/1/n/APv3Xuve/de6daCioaiMy1uUjogJNAj8Mk8zC1y4VCoCg8fX3YKDpJcdUZmHwpXqQ6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9x/RI6WIkH6G5eSxH9PfjpxQ9bGrzA6iSV0IuKWhggv/bctPIPr9Gc2F/9b3XrZFfs6hSTy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0HAUf6yiw97qevAAcB1IgbSn0+t+eP6/n2y4qRTpfbuUQj16ya/95+nH091p6dOGTj69dX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/sD/T3sAYqem2JNaAk9OWK3HWYVpfBTUMzNwGq6VJmjsf7BblefZlZ3hs8pCjfaK9E1/Zi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x2sR/g6cp977rrEbRXNTxJbUKOGKnVbmw5VdQ5/x9qX33cK0W40V8lAHRfDyvtWX+j8QjiXJ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Ctr6wSyZCqqaoal4mmeSxN9RXU2kGx49pTdT3JJnmZz8yT0YpY21oALe3RP9KAP8HWemrJYy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+vF/qdLE2Ib/Ae6K1c9WZamp49Tvu5C2ssSyeoEWB5ABuQONd+Rzb24GoMjrzICKdPNPUkQC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kKObA8E86v9j71xNT00cHSo6xOuVrXYUlG7qR4y6wroX6D1zMqKDYD+1/T36tainVSAp7mG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M9bWRQMllMcS/dyWX6ajGBGLmwF2P597EZzU06sZhxA6eIMRg1kSKb7+osNUs2hFiLf2SUUv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p/t/bfhrTUePVhI1aLTpmMuNhylZTY5xLTyUwidgQUM2ptZhka11T0kfg2I9+B7mUGo6swqi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sHPCnlR3LG90kUjjVIqvrDA30j/XsB7cBFB1rTpBB4dKOKQPUFyyP6wBpOjUwDc3/ANZrG5v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dN6cuadKnFJUrLFIhkVWty3MjKXBZb8soJN+ARp/Nvo+KmhPDpojJU+vS0h1YHJVJIk0VsMU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hWkYoY2a7R2It9T9B71qBDfLrQXI1dKXGN56TK17RK1jGqSImmO0C+Vo1YuWHlQAEGxJt/h7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GppTz6jRoVcPUMszRCRonWRCglII9BKHWFdrEargNza3va0FSPPpwmtATgdQKFBJW1VVeNI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qCFpX82jWoLEqRf6em3vSipqeI61gDjjpWZuihrJ4aimP+T0NVDVkO5EgenptMDajxKC9RYa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NSa5p00VPaT8NfXqNnhPBi4ULweObICIKAnkX7enl1MCS2pVCqLWFyR9bH3411L606sqANqW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arvpIta9xcHTqNrsObfUe7VOPXq44HrsSXcG5AuSLgj1EC8inTbTc/q/PvdR16hx6dLXYu+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m9tkZepwW5sBM9RjcnCtPUCJpoJ6Wopqukr6arx+Rx1fQzy09VS1MUtNU08rxyI6MVLsM8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jgCCDxBBwR1VkWVGR0BQihBzx6ct/dudg7sxxospuOXG7f+78ku2dqUOM2dtCJJywGnam1KT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gqZIWKn6MBf3QyuQFDUT0GB/q+2vVVt4kIfRVx5nP8Ah4dQ8D2Bj9v7WSno6HKLu41VfTNkK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Y7KUwo6SOsnjyCsIYaaeVJIGp9DCx1sGKrRwtF0t3Z606MzBj8H+rPSGRKyaCaGJDMEk1qX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QshVVkfgagbD8+6DhXz6UYyKefWGhV4MvTs0bLqWWlfgqC7IAAL2DFZASCT9Px70e0Enj14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CSadPSNYH7XPpYqLFVH6TcX4I4P0uR71rPGnWlFcdNODKjO0ah0Ec0k0JjJtdmjdFOoWsNbA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5WAPDh1qhb7K9P2+z4sriysbBRPjHI1BhralkVnLksTqkN+fp+Bzb3qtXrXHWgONONOodVU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RlSFiysx+thYagQtwshYf4g8e9ykBS3mOnIxUgdXafyrOppO8d3fHXp2VJBic/kMtuTebQqw+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2t3Fn5S6r+2+QhpvtIyefNUr7jefbRuvM0sTn9EOC32KBUfnw6lBN4k2LlGKZCBcaCE+1ydJ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6t8iO9dgfF/orsHvbeqx0ew+n9oVGSgxFM0dK2UrKaKPHbZ2nhxdVFZn81NS46nVQShm1Ws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BQAfsA6hN2Z2LcZGP7Sf8AOetBLor+aH8gOqvld2B8lcpWU+66fu7d2Vznd/W9c5p9qb4w2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HWMRyR4qt21SVDQYbILG8lGieOQS0zyxMstrlVBhm/sjwI4qfUdPyWw8NFTJANR/EfP8AMnr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2wewtg7Z716G3Hld7dBbmqJ6fce2Enim3V1PumWOaTLYHcO3Fx9dkoKjF1E8OqJK1FKWlj+4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ZUnj8KZlFxSqP5OPStRQ/keg86z7bKrKGexJNQMlSfMChLD7DjOD0dveG89v7J2znd2bpzND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TXZ7PZzKzilx2Iw2MpXrK/I10sgHiipqeMsw/WTZQCxCkrRSSBTj0bFqCvWhV/M9/mAZj5s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2J6a2DLWYbrbbczFJZ6MzJJW7kzVFq8a57ctRTRVFSp5ghhpqQG1PI0zc8iL+jGa04n1PSq2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sAeg+f29VhS1QY3DHi91RgEKldVlY8jU/tHkkdGFF08M9dI5JtfSF/JY3a1y5Bsb2I5/J592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8epImYWUjUGIK2X6Ipa6lfqQCR/h715dbpQYHUlWfyIqXAJOtQBxpClm/shiTzwfeuvFtNA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UsELEG9jfkC+pWVlYHlv68+7eXXgeslOl7ygFdWrUASNOpidTEm3B4Av/sPex5DrwK1r5nqX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Cw0XOoKTewYAAH6/Qn3o+nWya56n0d2dWOkaitiLXbUTzdVUjgWIP9Px78OPVCfhHz6+nf8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/lr/B9Yn1xp0Fs2YkEDmoavleMWJBKSSFf9h7YjH6RHnqb/AI8ekgOoVpTJ/wAPViMMjMx/C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6/wCta3trq4Jxnqpbee4zVbt3lUSs37m69xsVAHB/i1aiWJIJbQi/n6c+8eOZLlpN93TVX+2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B1lzyfYouwbMFA/3HT+YBP+HoNsnntMc8qaleP1eW59IQKVbyEBmJbi1rD629kTzBRWvDoWi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P5dEQ+T2ztvbg2tU7hnx1HU5kZXG1FbkRHFTyz0FQsmOrYa+ojCtlIWxVRJGUlMilbfTSPYu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dNhlQDW1woJpxBwQfWqkjoNc9WRHKm9Q628NYGIFeBWhUj0owr1qqbmyEH8ZyaUNo8fR1s1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OKYx0RQj02EQAuLC5499GtktFihBVcEk/ZnrD/cbhpXJJ7wBn1NOtkn4r5+moer9s4SlpoQ8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aeKMK8xq9j7do6SQeG7TeBcQ8djfSYzwefcbe5tm0G/wzmpSa2jpX+hVSB+efz6JLVmKspGa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52HoMnXwyVGQmqKBQC8C+j7iQAao0KrqSGNnAJJJZieLe44NK08ulwrTPTDkIvuMTUUdYjQT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JmEt9MbTOJGLrCFYfklTyCPdfxdb4g1FOgsz8Ms8RVw0ZaJlPok0BRH4wJULKI9IYi1wLEf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9OmyfLh1r0fL7NSV3yY32kzMYcNJhMJTRkahF/DMPQGSK8l2SP7uokaxN7sfx7yP9u4Fh2Ox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5sf8gHSK9agRfl0x4yTIdkbu2xjxR1ErRY7EYKSTDUEmRqI4qdpXbIzUlKJKitlp45buQv6Y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5ZAEWowF8z6/4OiiRjQUFFFR+3q1ToufOZlt49Tpjv4/Fsmjx2dwW4sOzLBR4ypnTHV+Dycd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88D1NNYJNcSLImkelu9eK3kgnMoAkFCpzkcCCPtof5deiWmuKmOI+XCtfz6f927UzdBn8Pn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7BJKcdlEmZqKpoqjUJ8VXRHywR08rH/ONGxi1MDdS1rqyywmOSPVETkf5ft60wcN2MQafz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Vss47tPadVhKyeto8clW1OZKPJ5KVdeLy+Hy+KkyOOohVQgwyU0/jiLaNE13VfZdHBAlwZ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IfwsDQ4PmPzHTwZnU6lx/q4f5ugnq+19zS1W7ds9d7Ey7bh61yVJX0CwwZDJZLduEyFXT0O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xiqxeWeAxLDOh+0InNlBPtHu1rhblJA1xo1AeRpxUf7X14k0HQn5b3Kygkm2zdplj2q6BDMx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/AGR8uvQdD793BvX/AEj7jh29tLLZhqamno8lJUZ2vo8WlOstFUphMXN9nR52kqX+3qb1bCS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BifdbeLcXguYKrSMBg2M/5T+wU40p0t2bn+25es7vamikukSQmFlIRWBJ1VLVIXzGK56Nvt7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DUVAr91ZiUwVWPrNwGKsxuPnhZZfuKPBUKrRxVNJVJ5IvMs0qlQwYEWO7S2FvFIvinSRRgKA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tc58ugZzJzjf8xNCJ4Y4oVJKBAdQ/0z1qeFaAAfLobZNw1SQTZWaqOTkgxFU0dPTSxRK/2o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MC/tByXsCEIFtWn3ZLdSViC6ELelSPyH7MdBVpCc6tRpwP51/1HquL5C9d11J2DU5evrapNm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wUtPRU8GLqqujqkrqKGnMEUOYyaZCpllFXUrqpKOdXSKZhJEDG2lRowFQFwe4ngCoFGOak4w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HTcoLiMu2AKgAmpFakA0wOArStKjpOT4UZLGNQPT1m3KfH01XUSUr3otw5OrqKiJaWTKT1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mkP29J9x563zSusaRsiLIZQeHGyulGJYd7ZAx5Z+EYqcLQYB49JZnllOiRhoC4VeHH04Vwa+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rWPNHjaJqKKgkjx5wFA9VFXT1uRjkmhhpZ8eJMhDlMnT1U0kkEQlq3kyAZWp7PB7UIrQodZ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5VzwzSh48aAcemi6TuugVkoAVoaCp8zxr61x/h6yRZGnqMpHRVH8Omq6moM2MxeLWkioaKK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qplMNDSYy9FJOUgEVOhpYmU1DaqYaJ0KjZCUoKg1Y/IH+dc5Gph5tkLq7HBYNkjgop8uB+zG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klppK/FZCrwlPmMS8i1C01JLRmn2/lIawYHHSrjnoY8hPjKcS4+WaKVS0cZkdtLoVReGqzyK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KAYJ8jjUMA07aDgT1cNTQWYaTXOcmp9SDx/znHWXbu5cTRS1eSlZa+vmGRauqMNjszX5Gb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Uwp6yuyca5CSukAV8hD4VrIY1VozTNHtwhkCmTtFAMjhU+VDQj/AEo4t5aqLEZiARReOoEH7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KHj64z0Iu2d8YuixuW/iVDT0E9I2XnlqKyvq6LISUNVUbnrpY6alep3Pumd6KrpshJC9PSU7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eSFaTAvIpNe4LQGmkmgHFtPEBcU/EfPPWo3CVZXBy3qDSoPlX7ak/zx01Uu4c9Nu2ni23TRY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ZcfJNjslX0tLkKWr8yrj6TdHYNW1NVZcSTwxPj4KTF56RgJqPWImrgQrHr01KmgLeRo+QWw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BrXqweWQrSUiFzgLQ1ByPQAkCvr2ngenvC7XrajGtQVkzVVNVRYwRUuLqViqaaGngwtZjJ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BWgyn2FKQpy2VnqVqaJ5KXVHK8Jq7kyn4tRJFMitS4OcucsVr2j4SAOnfDqhLIoan2+uM0H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6DCilcPTbewtLjYVSTENXJj4alRDmqiq2LkWp8nR7N/h23qCkmzVdJPNFNkZxRUmV88DtQ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Rmc0lJap88a6Ggq1TVWyasNRw1emZ2Vo9aSO2DQAYoTkknJJoDUAZxx6aWkxlLkqmppaqK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hirpvsjiKOnXE0s+Kx8E+PCwh6jyQrGtC7RSGYnVIrLocmBUpMYq0WpFOB8yTkDh8z0nDFpt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bWo+wE5/n8+s9LlM3TZSoxmLxWRimilx0eRlzlVSJU5eO6RmHJTUs0tNtLGTTxB/3ZdfiR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4CiSNjVKgilRj8INDipqaCpOfLp5VCBy7BSoyKcRUZJz/lpnh0Wb599b5nfHVNNl9uZ3x762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3DSQNT4jEbJyUabdOGopw0fgwtNk5aZ4lqkSqkljeUgqzH3E/uttC3vKtxcm01zQOskaAVK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VgXbhUUHDoa8i3jpuk9vrCrMmPIVBxQ+pFeqXa2j29t0w0FPl5d877yLCKnqHqGlpsezaQ8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ZP1A+nA5PvE3VLKSXQR24GQMV6ljTGjGr65Twz1hxNBJXZs7dzW66naW+aWJXWtWRf4dlRIN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pH9bj/AAB90lYLGJI4A9uTgeY6qgo4jeQrKP2dPO6cL2xQT0kGVosFn8YpBGcp6CB6iVNQ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3BBJ/w9txPakMUYqfSvDq0qXKkKFDL60/w9JbNYuHK19NWZjDwTVdGqRLU4V5MVl4Qouszws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NVj/T3eI6Ayq50k1ocjrTRsxQuoqvpg9PlLT56lw1UkTRbwxnrdsPmqEQ5aOKxGmGrCnysg+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CyNJU9j+o4HpwI6qaMGj9Dx6Zhtfy0NFUbL28MDJmEmjy2SrXAlx6C3kiBksW03IHIW/v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K8Oq6CaGKPJ4/LpF1cG2NpLPjY5aQZLTIHyUYWurquYi7EykHT6zey2Fz7fTxptJepX9nn1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P68ft6SG1dgbt3jR53d1BSVtfhdtySDN18UbVD0ED2KPUIthTxqpDH6WU3+gJ9q9zMTQpaQL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9uT8+i6wvre33RYLm50yScAeJBxX7K46lRZ6eq2XVbMrM+8C43NwSYjALQxg11NPM0NRWPUE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TaRxqQXPA9go7esW8JusVjqeSIh5NXwkCoWnzIVfz4dSElyW2qba5L0LEsgKppHcCctX5Cp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Pn/APv3Xuvf14/1j/T37r3Xvfuvde9+691kSKSQ2RGb/WBP+ub+9EgcT1YKT5dO9Ngq+osVh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B+tv9cj8e/DUTQIerhFGWcAdKSn2jUvpMqyAcXAUrx/iPx9PdhbS/YerNcwDCnPT5SbOhUr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gnkcAH/AABvz7cS0JNZGr0le9ZTReHSlo9sY+M3ESXa3LXN7XIvxY/7x7Wx2cIo1MdF0u43A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cdOlLm8jDGoVEqG0gcAAgH/W+vtFMgSV1HCvS22lM0KSN8Rr/h6xYzmOvTUoDU6mzW5Kv+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HxQmh+Lo3sT23C14r1ziBeEooOrykk3A4IX6H+vB9rYfgNPXpBcGjgk4p1Jp6CplkVAhI4u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0BWxv7suo0oKjpkulMnpSU+FiuVZ5ZXVCzQwJqsxI0gOTpVCy/Q3t/Xn24qmhJPHpiSTzTh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pTUEEBV0AkrFarkXUVAbwn03DD6HgX+l7e3FGCdNOmySdJB7j0rpsE8dMajNVziNV0hTKiL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AC63Nhex97pkV4/5OqtU8Bkfz6Q+T3DgqFxHjYmyclmQaNaJquAJGkNxIp+mkcW90Zwppx6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9eg+zGUyFVHea9JBIXVaeEMisTzZ2sCwUH6e2Gdjg4B6VoiA1Az0y0xNN9vU/2ZHkjb6W0r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z/T3UDh6Hq5o1VI6U8UywTCQ6jFKF1NFJ42AP6WWwZCy2tyDe3+t7ep+3pk5BFelNRV1DNO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fU0cDqvp0liVMVw2kX+nuyLk0OeqsWHAY6VWPyUutqfz6A7jxRklRoawVVLeQ8hL8E3v7cV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LUPSpy1TVZCGleOZHlplSJkLspWIksihDFp8WssCQQAfd8A1px6ooPBulPhqqYYUw1LqhklE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VUd0WpnkIBBjj/Sq88C5tYe/E9o9etFTrqOHT0kyrj6qrI8Pp0r+6UeOGOJpZpIkYWGskfUH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g9vdnr1CKCmKdMeFq5YaJ5HbVUVORFQ1wVjuiawVaxSTXJVMNIN/T/X3YHyOenCBSo4dLeCt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0zOVnACq6qkaCTQ36mBdBpHFiOTb3b16r8uI6bNw1EZXDY+RIlkSmqazUrKzSmpkhVydLsQ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/r7bcV1MPs63AO6jNj7ek8zXP7SsL39BQsBpYH6f2wth9D9felJ4Dp9ggrjrA2m6Nd+Db6f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YaT7c6b0mgPl1OW2gekIfxpIkshF41Lk3BUXv8A191LUJrw6u0dBjj11XU61dJNTEm1RDLCj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kIDD0MshBJPAI/PurYUgHPVjpbiPLpPUyUBo1MayFjGGIlJKIXAZ7qG9RD3W39lh/T36pIGe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nelkiMTCMRxkFZX0Mbko4GtgxI0kC1h/S/vdanHWqUFfLqfPTygxVyEpom+4ZAyt64irN4+C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5t+Pe6aiT5deGPy6y1GkT+WN9UhIAlC69En60d0AGtGYW5Frfm490oamhx1undjpPyPNDVw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mp2Qo8AjkIYXYuxJMbWseOb/X35QhoSM9WY6ARWq9P+466avrkimipYfD9uEVW1hHiVJBZYQ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ffsOwIGOmQDqJJHSAylXlJFXFxpC81VWRUzRR62dy76bKpAZJWuqAC5LH2xdPojbUewZ/Id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IigliQAPtPW35/JY2ZPszsGbOU1GrQbd6hqtqy5N1VXpJKutxEVOkfAucnX46tluLnxpz7BX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e6XDCqeGST6FmFP5DoZc8iOz5f2q1DUcyAAU4hFNa/ma/n0HX/Cjn5d12QyPTvw22vkpIML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qxQSWXJ5jJPX4vrrD1gTmWDF0MFbkmQ8GWrgYi6KRIjNp7QMnqMbSPXJ4j8E4faRk/kP8J61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W03KtyOf1KbE6v8Aev8AD3RSTgjPS9mC9Hy+BPz07X+DHbNHvXZNZ/GNlZyWjxfZPXeRq54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M1hFV6RMuK3Bi45HkxmUjRpaKVijCSmklhYxtp1A8CfMB/4yfUdIZo2k1NEO/8Aw/7PVkv81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lFtrC9OfH+bcGK6tqqTEbi35WZWD+GZfc+faCGvpdtV8MEkiDAbMrGAZVd48hk4xPcwQQGW0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OGY8SOAHy+fr+zqkEJLFpEOkcPt61+zJqNyDqYEE3BP4+rN/W/PAPPsuoTU9LdYXAFR1y0oF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3AJ06fqBbgn+n+8+9Cvn1fUCpI6zg6bkqL6Q6fp9TM3BAAPAv/he3vYINevEGmocesol1WU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Sbg/QfUhuPqOPfjjrakkA9T4UYWLIzaQh8ZCgBTpJkBALAcfUhT79X06tQYr08rEOWIOkyFW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chySQfqPzfn+nv1K9MvQcTx6kg6CPEvr1MSS2gWIU6vTcNf8AAIv/ALf3YdbqMAcOowe6qp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LJpa5t6rgg8fm3vRNT1tlAU5PTlEXRVYKF1nU/AF1BDgAjkAtyDwPexwz0xWr0z19Hz+Rp2V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Pjtoljkretot79V5BEkV3hn2ZvLLy0IdQS0TyYPK0jqrc6WUi4IPtlK94Pkx6pUVcL6/7PVv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Pi9J+rEhCRzfm59stxNetjiOqeu6aer2t2Zu/GLEgibMLkYgp0D7XNUdLlI5HuCpNqy178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znH9Nv24nILMGH+2APWXvt5L9ZyxtTkghI9B+1CRTov8AlM+4JjZdDlmP9IEjABIX6s+kj82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gUHPUjRW6sdROAPz6J98p911dJ0xvw4eMTZx8BlKfA0ELFamtzc1LJFS01DGFMlVWRibWioC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vM3sbyfu3MfN237oINOzWrl2kaiqzqMRpX43rSoWukZamKxd7u8x2Gycu3Nk0oa+uNKaRkqp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xWmryr1q6JjpBQSVjcIqxEDSyvIjkozrHIA7LHJGwb8K4s3I99I9utiImf8I/n6/s6w7uH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k/iD3jPDtTY+bpZkSg6/wlXtDskSOXhyu1vE1bi8pj30MordoQxCaWIkNop6tVN3VXDfOez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WMG4siXVvXB1R/nT/egOjh9pj2rbbaW6djuF5RokGSEqckcat5fl1cMN2UXiSQSMySQ+dBG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TFlsWUlhb0k6eR9T7xuC6sj16L9QHHB6bq6Wnri8pfl0YmO2s303YnSwF9Sq39LAjj8WP2Y6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UdP0EMW8xWSTyBfG4ZQYXUuNWlHC6W+moH3YUoa46bINft61eu+s+m4O9O4sgjKJYezN5UEh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MT0tICoOoNJRxxuBfhWF+PeSHJsoTZrOIH9SNVUj50B/mDXqm5Wpjkgr8DxqwPqCKfyII6ib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ZmlyuGq5qPKU8kDUVXG6o1HVROpimQsCrPDbUpPAIH0t7k+0uKgMw4ilOiOZAAygedethj40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U3LX02bzs+dry27Myus5vG1EVZV1cWVrKmomiOb2dPVVbfdxqzfbvN5lDxmVVQ7gUkuZBp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gCgoMMKY+WPTrVopKNWQs1a/5+nneL4TszcEsGxszQ5DO46pipt0UkE+PeHGzOjuHrKukm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xyaJCBqClbH2qgc2MXh3YoKVX1I+zj/q49VuJIkAZnp0o8BsagpJYTnavI5GuxZKR0VDWtT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/tSZUK8ojjk4SNT9F1XuQQnmuy4Ii0pG3Goq1fs+zopl3UR9scZ1+VSOhBrI1jVY6GlpsZSu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KLLOjhnLZCubRVVbGNVH7lwQOPoo9l6gBixYmQ+Z4jy7eIHmfLpBcTSzFGY4HDiePrw6RwaV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gVZ45oqZLxsZYNQkmmkCyI0zxnhyvpXi2nkvOoCIpySKEn7eGaGn8ukyuC7twPED8uOP8vT3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U0zT1Hip7ktNJKadJpKYK7GN/IzxpNIhX9tUYrZCDpBakRpY1UR1PyGT9h+wcfn5+e4ysZLM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5f4Ogw7G+WHxx6jhT+/ncuydsVdL5R/BqbNUuSzFfTQRTN4V2xt85jcKzKyupV6U2N7NrY2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uJY409ZGAoT6aiK/l09Fb3EpUJAzMD5Cg/n0TfLfNmo753ZjNobG6E7fXqOllrMrtTuDem0a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Fjkq8rBh6WvYZ2qhr5g1NTs0cc6xzhpWignayaz3GCa+jtrCKWYSMA8qqVhDZINTQ1FKfD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5c20cVrKZ7lA9ABGCS1MVzwIGDxJH5HpbywU071CrD9uDT1E1VnfvPuZFr4Hr4sg2MSCojE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jpJY445KeOGtrFkETkTguGUly7ah20oAMAYNc/aC2agAdFNYXDLo8OPTxrmg+Y8/ThQ/Lg3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VPQVEVFV5F5cRVNkIoqeVbzTQo2Jo2WKBKCGppmppJJzBTs2MRqnzzMkrWQuJVBSpStGzpGc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0/i+IDHVqqyS1lotBqApq8+OcVpj5ZII6yYR5JKl6mvpJdu4M4h6qp8dTJT7qzHlaBsfTz5R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d6YRJKsQZopI4YIprSvVgNYCHUw/ExFKHiADQUwSTwwOOOqgvqQOo092B8v6XodX+bHSBrM0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UtHt6bAZL+G11DjcXBVj+HVcFPVSVefjlmoapp454IqwxyMlU89UsjmORmRtTRRNV0jLOqAg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5UyPOgxgdWKzqlTSiP5UzjgP8tcceB6g7io0iXIQzbveLGUsc8yP9lJBUxy+X/gHXGvrcjQJ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FG0YMa6lsVjfUTGkarGBg6iPLzLChFQPKo8+qIyOdepgCwoD9tAPPuPlQ9ZMdiKtJZfH/E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Vx7gjamhhylKMXTStg8btygFNj5ZKEPevk5pavQ33Ecv3TUjKwUBixZOAAqKhq8Kn9lMKMD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ZqhlJ+Q9K5+XyPkPQ9PeGnoJJIrTUse3UpaF62Sno6cYjCUix4HI5KXKSbfk2vgpKmLb9XU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BU40PShz5KU1lqgaikyZoPMklx5FmxUqdRUcDg9Or4kkw0hQz44VJPcK5FaE14AVJpxPRjt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Jr8PTV+RqVrKeAmjpcRV4KKUSUzzz00lQmO2ZjIckYI8hAKKhlidKiSSnIfUHLvECmSEuNNM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EkGpJbiKNnowWIuDKqtT1GK8c93kRxB8x69AX2Hjo5shhqWHL7VjlopEeCV6Gt3oIaChq9v6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j/hLNDT44V9DNFjQY6uigqmtF90Pax4z4MrvGNFMh20jgzEYIJBoVbiaHt7lHTbPGGQagx1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868aVzX1A6CefatbkqzDbg3Zn89kclg8MuMyVbXUtBtwYWoxL4v7ifD7PileLFS1WQpatYkk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U5kieB43nMjKIlAqrGn8BrUaqUFaAAgnBLV8z0gd0aj6RpOqpWtRn18ycA0wSCQePQ37Xq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7V21RuZqeB6OnmyeQrUSEQ5aoiqyqxM1QZXaprVlqEUII1jsURpVUEae+U/ExJyc1/03lj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kiklYjTyBOAKfZnzOTk+XSd3ttmh3BtjPbYq8fU/3a3LhMxBX470yZLJ/fCN/uJp5o4qurg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6lzIpipUQEKE95HHcQ3MTkmNwQx49pBBHpwr/RWtTUjp62lktLi0uFoumQNT5Ag1zkYr1q4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7sr1zhqark3ZgtwVmH3TlqkMZsdPiq6SmrY9T8x6JIrAWuT+PeDu+bfdWG5bjb3iadEjKq/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D1kBBLC8aeBQswBrXABocdLTeNBjctUQRbopGlpBRw/w7dmLD/eUUyrYitMemQBHX6j/Yj2G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3nlT/k6XuuqiuAU8iOPUek3XuDH4sbayb1m5MDC4bGbpw0xfIUKC3jNZEhLsIwo1Czf61/f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WTzU+fWtciI0fxRHgQcjqOmb3JVU1bJV0+K31jIToWaCQUW4YIR+GRSshlQcf8R78Y41YaSY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spqQ6fLj0lpM3jKqqpY8PuXPbPySXVaLPRsKd7NzGk8qqLH6fW/Ht0xlalo1ceo/2P83Vd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6V3YktZX4PA0VRuzHYWkCLJk6qnn/wAoq9IUv4xG4CeT/H21aoqtMyxln8h07LrMK/qBR5n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HFYsybdSoyFbAP3sxWSPJ9w3N1Quz3uTwL+1iPPX9THy6SBIXwtT6no5nVnY+3egPillMs/2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K1GFzeNnUTGDDSxVGipSF7tH9pShQCB9W+vtdtchX6+4kjq+rSK/wigFPzqfXoMSWNvf7mL7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p5DjQ/n59VsDLVS5V65pyYJKlRGx0GVaRJSxVTbWB9uW/2HtjwoDKKRnQGrToZfVy+EV1d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R0ADyePfuvdde/de65xqHcKTYE8n+g96JoCerKAWAJx0q8b/AY1X7iJ5XFrlifUfza1hYX/3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qDTpQY1PwEdKairdvoFAiRbEtcaRx9ST/Qc/wC3908QKfgJ6baOZlKhhTpZYvO7fSUAtDpUc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uLcW/r7MYr9EIqlRXz6RXNlM6dppjy6ECjyu2alE9MJYjkgi/N+LX449m8W4Wci9yUPRA22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5GvTmaDEVSL9vMqN9fwQCfwTa1gP6fn26Fs5DVZKH7er/4/GApgLAfI9M9dQQUgOiphNh/qt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twB7YmEcOBOpH29LLTbtxvjqWxcD5gj/D0CmY2dNk8xWVgyFJDDUSeRQxLSAWC2K3A+o/r7K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RQ9DGy5bnSGNZp1U+Y406jR7MgpFm1ZaJ3ZNBHi0WFwSVu9zx7RyDXpo4FD0ZxbJ9PrPjVqK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G0b+iq8iIRoYAnzTA2f1fpVQbf7bn2qUCOMZ7j0E7soZ5FT+zGB/l6lJmEj0pHTB1AQf6lT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+PrYj8+1AIC8MnpGwXGeHTrFnwsasaQuQz+VgsjJoLK0NivpBXkc8G39OPeq0p1pwDhaU6mS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0p2icgBCzM4Xm/Atdluf9b3tWpqHXnRVUUyek5kKjOZSS9ZJV1LaQdLN44UUX5fVpC6b8j3S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w0pQ5/n02pWzUafao9BEFvIHjhEst2BJUzC12t/iQPes0UEgN1cgOPl031mUqJIjTzNFMjc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bUo1BlP+x90LAgVFT15EAOpT1IoKVK3ETxMwDxO0kRIJ0MLEcgcB+Rb/ABv72BWMfb1Zm0s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EYnW8kDWN/oqn6E/U2B/oPe0oVpTI6oy5qDg9O0chEisFW4VUABuVWx55K6hc2tyfd1qSSPT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16UlHVBPE5I1QlGDWHGksLWJUga/8Lm/uynI68+kBv4ulq1bBI7SafE/jQNobVDMsygFjbSQ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9feq0qtek9PXpS0NTGI2Q8xRwupBe6lWdEiNytw6W1fk/7z7dqaZ6qRXNep2Xrmp8ZFRoysK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gIsjioexIALBI7EH+tz78ctQnh1Tu1DTTT02GppYRRQNPK5Olg6XAhkk/fEbRl/S6hvU3ItY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w6d0/6vy6VNLLN5PvKYrIqxyTOCba1kLJpF5CQ/0tx6r/7D28MdNHIOeuW4clFksms8bMhjo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D5FQyzJdCQCryce9qBVq+fWl9Tx6ixzK6gFrulr3A5Zwx9IBBXk8j8m3upABoOn9YZdPWRWY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eq5XSFDWAtwQRfkc+61zSnWwGUD06lRSCwJGkXaxNrmxYekhgqi341fn348K063rJPU17aFa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xHJKhQxI5VCPrz7bALGp6uzIVFekdDQmGprJInQQCpqnpxwoKTlauWMfpuFec6fpwOPx78a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1NUny6eIhCoUrIqGQtGNZThCRZWtqNgLcj8e7KAc16oxpjy6c5WgMAiD+VncBhCGKEHQpcga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0/7Ek+9VofkOtk1GOPWGXio1nxg+FUuQTdgSAZCSBb62te3597Oajz68PI9dM3kaAsVJd9N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uI7E3tEb3v7oSPz6so4k8K9MmRnarqJnjLB3md2fkBU1ECy2DnSB9Bf/X93WoFR1VyCTToR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sDunblPLE8+N2tT5PfedLL5E/hu06WbLmOWMKygVFbTQRAH6h/YW5qvxabXKC1HkIUf7bBP7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G73JG0/pRKXPyoMfz628v5UW5aBuot85ql/fq63cPVVGlREE0+DJbb3hWwwkgggzVnk4BuTp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GN1qv6njAfkFqP8AL017kSM37j7v0/CY/mSK/wAgOtX/APmB9vVHd3zO+RXYL171tDL2Xm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nSPa+xGXZOFjpmcvopXo8CJlVfSDKxH1v7HBbUdXQItF8OAAmpJr+3h/Lon6MrLyF5P4YnUG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b/D375+fT9VateA6kwadeptITSNRUmxHB9ZBH6L8kEfT3ry+fXkoXYjpxjUlC5cC5sFNy9g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/T68/7b3unVmYAD7euLD+mlmZrm7HSFHANhzqv/AEuLe9fLph+PDrJZVsNP1CllB4vf6aeAb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e9068DgqRjrPcSanW7BWPKsVAsR6WckFgSL/wCx/wBj71Snl0oBFK1x06UdMCw0g3HH0AU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3BNvrc/W1vfsnrdQK+nTvDT29baiCjvcOgJ1HSbpa5B/H9LfT3sda1enUzzppZFjEbB1AUST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NLFm0fQ/1+nva4pXqmHB+R6jFrljYmViSQTfQhHIAJBBv9f8R72flx603xjPUoKGdpCLD+3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20gtpXTyOb+6Z6cbTpoT1mtoEVndyWIMZOoAJYlQxsukoB/rf4XHu/SbtDCmR1t0/8ACX35P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fh/uDKRRSboSk7u6zpZpNIqclhKSn252NiqJXIj+4fEfwytMa8slLMwFlJ9tkUavkR/PrTKo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QnMLmAkaUOkkgC6m2kgH8e2JBQ/b1XquP5d4Z6bfWHzHjAjy21qamk0rzLWYCqqaEuxsC8hx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029wf7lWLLuFpc6e2SOlfmpP+Rh1kl7P7n4mz3lnXuimr+Tgf5VPRDM1KyJG8KEQLrEqjgx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Twfpzc+4klQggeXU3RTEFq8T0RD5M5GOKLC4Baf+MZrITNUUNGMxHhaWigWphQ1+QmTG5is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FWKDXM54kjuW95gfd6u9r3nmCLS11HuFvt8UCw1T6cBKhpY2+JS7HxJFKMTI5OpvLGP31W62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5NvkvJJS6g+MWahVHrVSFHaGBFEUCg6rx7X6TxvbtHgMxsnCUGzd97YTKYnI7SOUq12tu7CT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GrqhNGPz4ytZWTpNIscNUKj90I13XNhhdSxvDCSs4wK0pk5OAK/xAmnWNmx71tljfQtukTv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mqgk07a9rfLh0x/GzF/wB2dudgda5vF1MMtfmEOfwuXp3iligko6+hkoJqeRVSKr8NW00tx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Ij5QyOtiv0ETEgfEfUnjX7fP9nU0bJbSbxcLzXdFC0wAhUcI0XC48vQVoRk0z1Y78a985XI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PV1Gb66qKbFUeRqVlb+8G0dKzbZyyTsdFVkaTHypR1yBtUMsQLf51SYA5u2T907nJJDFSym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8qcaenQb5nsY7Hcy0LDwZl1geangw+yuR8j8ujUjKKl6cLqY6dLlgLawNUikepkll4ZfSfq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HQcY1YdJ7ITIgkNPofQEeUXveZGUR/n86QGOosWYfgn3bSO0fLPVSWoTTrU37EyqT9z9k5C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b1papi8UdPTZfCbmy1NOQR+0HqqWNQLH1BB+Pc58uXHhiyI+CVAnyDxgU/Nl/wdHt3bGfalU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+ZilAP7Fb/D05bQpcnufN0+G27isrmshVSJFSUmJpmqaqYu4UukRH7dMpsWml0RD+pHPuUL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z/s8+gfO8EFWndVT1PCv+ry6vE+P3Vm88LtmfE9ndg5B8Lk8ZUUld1jt+saigWCWmQI+W3p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Uf28LCCikSn/WrO3qsZyXM7GF4olRxwJAL+nwkimPMVPQYn3WJjKlsABShYmn7MED8+jh7c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7bwmEoqDBSVqNHR4tGijjfxwTxSVtTHWLJXSMp9c1QWkdgNYJtZBKNReV5G1gcTUE+X4gaft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3dksRmor+0MK/s6EOOGsE0ah1ijqZZrpA0BRacD/USKzsHjseQCBcA3t7bDIqhqA09a1r9o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Sgr/L86/4eg+7V7U2R0/gps/2HvDbm0sDTPNTyZTNZiClD1Pi+6paTD07SebKVbCMlIKaOa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3tGE0GWVgFr8THSo9ak0A/Pj6Hp5UkkcpCpYjiFp6Yzw/2Oid1vya7R39TZQdF9etT4OlFR9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7n2lSvMwykcsm3uv4YaTdu4BLUYaeGN8vXbfjlnMcUanWGLJulmdFsbczO34idEYpQY7SzUr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cerCDQrF5BQDgtfkT3H7RwrxwMdBzP18d+0+QyPavaO7e056V5P4jj8jUZHbvTtNTNHmRE0P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smkpUkx1SGy2ayU8tG88hAlgYe3fpbtyovLojXwSL9NQcelZG40OpgOGM16qlwul/pk0Ip+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WvoKcajPDpY7d676424NWy9p7d229RDMrUeF27gcPBJPS12V+wpmqMVil2/NUffxUiMwqc7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vuGB0LOyjJdbZDgCpANeHEmrGtagsQMVINOqys7qpEjamp5mvr6/avqRT7Oli9bSUlmSRs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nkq4o6ilo8jO1RS4ygijrq5aOqNP/Bo6RaKrSSCKSrMT0HiaKRTANr7OCgAgDGBSlaKKVLA4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0mK6FLAksBn0qeNMitPP/AAdJOfPLkJ4IMeMvuaRGUZGGtmhhx0MgSpoKyiM01MtLM9KuD8S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NaaeSkAaGZLGMRk6qY4KOFAaqWOKHhioHyYHryyjTqBqwwc0JJ8goOQB5/bniOkjU1YVaeSt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t5sxmshIlB55KmWjqaXE42RK2orsvUVOBqxKJZJa4/fRQSKkTglWut2VRRlGdIpT5a24jiK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SRwrVVEYSnBzmpHFRgEnAyR9vHqFjc5uOtzlVRbco2oo6yiFZRZCWrhptzV2PqaWpgkyi4Nn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srj6WrlM9RVPWTpU6UZ1hMY3M0aiFnYmTHrpGa9qk1bh8TYAqaA9WFE0RAK0RWtAADwHxU4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rUdJylxWLwtIuNpo6auq5IauWuNY/8AFaR6bI001THJm5skaqTJ11fE1FTSVVSEhhmmnpYo5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uok8RcuxIAIrhjWpoBQVOAdKgDJJI6aMzRuKHvWgLNUqKg0oATSh449aDy6csPuTestFX7b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t2viw88lcuVhnpDSSQ12OjxlbR1ORq66nq6YinesZIRI0EmtFk9IJI0McsiaF0LwXNQrcK0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ni0ipOqgNRwrg0BOesKVW8MxPR1dRPCI3jyBNIMJR5CeepkrKSKoioP7wx46ho2qXwtfBGq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AI3MsEAnWSqYl0llGkZADHyfTXBqT2g19SPMEPRFJGZyrtISKaiqg8RwGKDFPXI8+lZtvYeV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aXOViVNNNhMpuLLHM46oqaOr2rV1WTpnxOSxm2qOOsqaWOeJlr65wMnK6RSwtJTll8nR4je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VHdw0MSSpJUkEMDV+O4ojeEFRmY8PiAp8QPE4I8qdvrQ9L7EtLTDHUkk+RrMfT4ikocJUy1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ix+GangloKSPa2yKNaWhh+7H20WRjhEM8lPrhM8S6QMpCkKEBJIA4AkmgoCcliPjyQPxV69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nNBU1JLVqCPtqOGPkelFmqmfI1tJHV5KohelqFnq6CmdMTijXUlRT1MXk+5baG2ylVW4GeK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1AmQTU7yxmqJoWlKKKCozWpAr21J4jNR+R61M3i17iSSeFP8AV6GmKgHz6DyLG0dfS033Uk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/ErWfY4bDiTHYHEr9vJLjMRj9vRito6CmrDTU1Nk5ijVKQTSUoZIrRMhGgHiaGgrmoI8yOBI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TTpKErWqFEI4GmB5/OlcBR6cAa9NdVU0OYo8UZZI8pkPunekGONTRNR0WOdKj72ePIT5HF0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WS8lYsvj0RG6rJajksKac0pxLE9p40LUyAe1eJ4Uoy2nVpVzQnj6ADiKfOgyD/LrlTZnIvUx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Y8VVy1GJwkUdVkauqeineKOWSLymryc3jpLPV1bpBT+kIrKIw7bRxvGVVWVGwSfs4YGfQIo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zNrTXr8/y/zj5+nAeVRnzy6yptud1YvJYKOlqKfeeCp9y7y3FRRyyw1+72L1mSpkrWulS7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lY/Qhjix7zbYtjudlvBQqbpWDDyBVqLX0JTy+XUw8lXZvtsNtrrPC1G+S/hH2eXRF5t0Z5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PFPicgKOTGGDXFksUrldZi5DSFDqvbk8e4YX6csU8dakca8D0NP1lRiImqppT1HUOuxW4aD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BTQ5SJJavbc8bpE0gAaaMwm6Rubf0v/tvfknt5IzBcEVBNG/l03onDLPCtAeI6Zod4bYzWSk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tLPFTG+RxMVQlM063/dZYBokVibm/Fre3XieNAscyun5Hqiyxs4MkLI350/l1DzxzhpVq65M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N5aen05ekiJsHdApdXjU3IsD9ffho7lWqy/Ph15ndl4hogfz6S9d1wv8XxtfHNNUbaqIkno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fUQTSRxs7aI1Y+o/i1vbqXNYyOEnmR02Y6lWqTH8/83SY7Spp6ZaTFilosfEFMkFNRhAqQ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NTD/ifdopACrnPr0+I9YolF4/Z0Fs24cvX0VLRZStqq2kxkUkOPgmkYxU3kUqSliPx+f8Pa+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SGK0hjaSRECuxqT69MCNeKYeoldDarmygyKDY3sL392wKep6er1/9L5/wD7917r3v3Xuux9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/dbHHqTBDUVLCOmhmmf8A1MSM/wDt9INvr79jp+KKWY6YYizfIV6f6bbGZmALxx0qt+aqZI2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f8Awtf3U8aU6ModnvpRWiqp9T/m6eP7t0lFpNZk2mYWLxUkZGk8f2mNiPx+L+6dlTqOOjOPZ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b7MDqdT1uMxrB6elkktYBqiRnF1/tEXC3/P0PutUX4Uz8+lEdraQkMVqB656nS7vrI9QjeyO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83tyeR/xHvzTvlVOOlhNpEoJhXPnTqO2aydXAUtUTFyNLmNrtf6ANxaw/P19tsz09T08j6l7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gxGZqQjO60oK3Bmlu4UcfpHJJHvdJDQ16dWGdzwA+3qS2HJZDNUmZl9J8epeCf7TDk2t+D72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gpTUemFKKiozVq2h4RWOUWSITGMEREopJt6nB5/437XQ08IahU9RpukaruE6w/2Sscf4epSZ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azaVip6SCTVfmyIsbOh4/Fx+fbpauD0gdFFWBFT04/fyoHJxuW1G1pJSKNHjBsoWOVEQev6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GPAjH2dNUBOkuKnrJFmqlQurBNUseFeXJ0j2UEgKEYkaieTcj6e/GgNCp6uFrgP021kgrZ7z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+kRrVQyRHUfpxMiOt/p+D/X3ssW4g060E08HFeo1XiJWWOnegnooGZWaoeGkJ0FdWhZY2ka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jYe66A3EH+XVw9Cvdnpir8bSwuKWKJQNZCsXLzFiBYsQNQ45N/T+Le6lBpoBnp4atdS2OuOI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S0tMs2k20kyEsVY2/SEA/x59+UrTQRkdVdSx1A46i1URo6gVCqQi6UnU3YlHOoMSBbjj/AB9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MefVlIppB+zrNG41lmJEclzcfSwC6WDEXvY3/23t0HiB1UqCQ3n07wzn8cs5BsFABA0sDYLY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96ANadNSA6scOnkVAMZKs6BFQ2IBuxYXKWsdIBPH1+vv2K060seD0+0mR8bMdcpUEE8hls3B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9Ofp9fdxn8utU08Tg16eMhVOzUkodJIkgncHV4pPJeFTG4azXEV7fU8+9sCK16bAGD0yVVS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I08ryMblmDqoW4UFmVBYXtyLfS/ttRU/PqzGgFeHTxjMpNDC0RnIDovicf2GLxkq3kFz9OP6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B1RgaVXpZRK0p8hYF5HeZzyqlV9MZANlu5Qgi/1H9OPbgFD1X7epPjnB1BFQhSWLAFzo+pGp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v/j735n062K+XUlag+PxtGEPBFiwRhcmwUPcqwXk8D8e9ECuOnCx00PXhPMVv9QeQbE3PpZ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94t73p8j02HqeGOsbB3cFpC+ptILWcFlsV0EL+kleDb344x5da9anPSKqdw/wCUVUNKzaBOU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Ed4r3Ohin1/I/r7ZLVNR08oGAx6dMdUSWV5h5QvLyqQL3FgpuC1/62BsB+PeqEefHrxCkUU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LxlRI3k8hDKhbhBcABdJA0lW+pAv/sbe90rXHTWV6zABmj0NreOJQyhg1yQXfQAP0i5HB+vv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Dpuq6wQqCCrWGjSZPGyM4YM1/1+hvxY6iffiM1p5dbr5V6S9bk1pqeWVQVbS19X0BClAwPDD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fT3Rjor1dEDmh6tU/ljdXGr292r2XkY7tmqb/R7ikZdQaCaEVmbkUkaisjTQxWUm4Uj8e4i5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2gbCDUft8v5dTHyBt7R7dd3TJR5TQfYBT/DXoVPgz8pd1/GDszfHx73HMqPgNxUHmpMi5gXN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3TgNxYmd0YNV0OChnhKfpkhqHQ2Nion5cvJI57O7tUD2t2ArgfgkUEV/majzB6CXN1jDc7dd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0LMhP4l9Pz4fIjqmyqyUuar63MVJ1TZevrspVeTU15clVS1szO1uHE05H9T9fY8I6juFQqg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Wv9IKjUpFiGUkk2F+LBQR+P6/T3sVPV3IFBTrIhZSbXAsFBNio+pa5suonVb6/649+8wOqBe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N1KmQtxdfIStgWFhzxyR/re98DTqwIZR69Zoy911OWOq59QBX6KGsBqFr/X8f096GT02dQF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ijBdLMCSw/UBwPSCfze/wBPr79U9XIAyR29SoZJYhYSkAgegG6kgseV0kkktyPe+PW6BuHw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MHytYMLgIAFWQBWB/UQCDa+k/T+vvw9Dw68xHFTmnU+HJ1CMpkWJlFh5PEAQOdKkIQRzx9Bf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VlAJI6zw5JQSJixuyWZVuCANIuLCzhH4+lifex1ugWucdZo5YJZ+ZAt+FdmvIoCqGDEhv1D8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6ZqVbV+HpxeErYwSaiqsxGqzqhsUaMsAGJLEfU2PHv3Dq5BddXWMyoq6GBIDlLHWH1qvIY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oOf9toZx00eJp0Yb4p/IveHxX+QXUfyD2GzDO9W7zx24zjvLJDDnsMGkotybYrCjrqoNy7f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rae5Bt70QB1rR4ikg5HX1C+rO49h9/dU9e959W5eLN7B7K2rjd17dro3DSLQ5KINNja+NR/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WjrIWAaGqgkQgFfbbjUMcemweJPHoPPkptSfdWyIM3joGq67a0smQqKdFDTy4ySm8WQkgUW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OSkZtyB7A/O20vuW0M8Meq4gbWB5kUowH5Z/LqRfbbf49m35YrmUJaXK6CTwDVqhPyrj5V6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hlqqYhY3iLRgMHUOxsrTByUNx9LD3j9Pbo5LefWVYnKLpYVPVI/wAz9/4/pnefW2R7Fhmwm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bczm/yIKqipKnIVNHkMJXVbRs9TT4uJaRqaoGkCEOJOVDWnH7vu82XL/Nol3F6QSIULeS1OC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Hy6hv3p2m733leRNvNbiJxIF9RwYD50qQPPh59LuixWHymKwmYxlRhsvjayjparGZzE1j1W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WfH1uNlq0yaGoIBMRs1rNxx76PQyQy28cts7PGRgqVZWHqG8hTzB6wOnimiuHjnRFfzDa0YH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OlbBtrb+4UppNz0i1NaoMGO3Hj2SgzlJd3e8tUikVFMWawgdGgUm5Xke2Z4EuFBaMF19ONPI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oQbHzBuuw3LPZXTLA1CVOVY0yXXzJ4AChHTNveh3X1diouxNptW5rbOwpm3FmIKdqT7+sw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rYC5NDWZamVZqWaPXBPWU9OPTYD2RcybLDv+0ptESKj0Lq5/jUGnz7sg/ImnDoZ2e92m6r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vZ6BFHwqK1BByKAY08QD6nowe2t8YveWCxO5MFW/fYPOUMVbj67xuJKmGpRvRU0rqs9NWRV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IpUZGAI942XFncWVxNaXUJS4jJDKfI/wCb0PmOtlgwqpr8+lRS11NVT4/X5IlieOJ08TmO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RuD47A6uVVSdRuRZhlqCAOPDpsMe7PWu9ifi9FuTsrsbLby3AMRgct2fuXc+GxW3dVZlUp6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1Pk5xJSUNK9KyxyraZxf/A3mjl3YbyWJ/Hl8O2bQ6UPeCKZ9BUeR6U7zzlFbLaxbbBW4EPgy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TxNDkHHVhvXm1dvbKhjxuxtt0+MpVrzGtVA0U2SqRGHVK3IVhf7msWqaMLfyEB76VFre5d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G79IJ1AGvqAeI6ima9uruaR5lagYgMprT0JXgR+XRmMZWygo807iO6IjxBSxC2M6+MxGnR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dI9v9ooFSiiuCVYZ/OvTdGYuWcayBkBl4fKlP8vUrfvfXWXTWxpd49o74w+xdvUUjmA5WqE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iiFHiMZSTPk85kWVNfgo4JHjfSeFYt7TztBbLJcTyJHbqO53YBR8idPHyAqSfIdKrW2vLuSO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Sg1xwrUgD14D7eiEbh+cfcffFTKvxvxFT1X1sElp5u4uzNqVud3juGnBplkquudkzxV+Oxk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fmXqDMy6EgEllYij3t9xaNNjh1Qg5nlVhH5mkceC5oK1bQtaChr0Zy2VrZyaL6TxLmhpGjUC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J4UFRnJHUzr3aG3sTnE7By+X3V2H2fJFDPkt49o7nqd01jQLHi3yqY+qy+zsOm0KKnrUlH8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STSRqwjeHSYR2Svol3CV7iccNQAVTWvZGBoXHAgV4euEctzJIpVFCQ6x2qMAEmvA8cDjU4G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Y+qfHlaiVZZqSkpJcvVOcrTSSuMDUVVbS5WoHYkiyeqF2qgaKUPSNUjRdpPZgZFZdXiBj5C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+jwPy6appotKV8wKDga+ZPEfsx1jlzsVacZVVvFC0cNZVVU9dIopqqhq8c1JS4nI1H8dq8P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y033lIUqXSnc6ZIz70H1AgAdmB9lM1HD8Na6a1Xy6oKJGakgOSSR6Dy9RXFRQ+v2ukE0FLT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TQR/b1NBQVlVBUTpFRxTVOqsrpRWxTVe3lkSOfJZN3Expail1onvayAuCj6o1NMn0qa/tFO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PcumRzioBIqeBpUfsoa54HCSyO66Db0LVmWro0xuNeVElfVDR4hUqaR4/uq+SmxkFXVU+Q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+3I1NU0T2Ul4aWXsGkqM0xxBoDWgAp8wa8D0kZJPGCmsmp8E4IANK4r544fPgekRUZrPZykX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02GxiJRZ/cGDysePpsdCtLFRxYbZ9LBR5jM4uimwjqXyi47ENTzMXgmVdRd1oylYkqhYnSv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Ymg+AfLUemfglHiTAyhDQngvEipNR5nGST057IxokqBUVVfWZzMKauGbKV1T/E8xNNDj8bW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KfEUlTTbaqtVLhKNoUWJamDIIFkVb98TKagfLA9dOlTimKVOssDQivWhILpm8PT2+a001qa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wpkfPpe7unTAVtPS01VT4XH038SirclQqlflHpo5qbIS1sVfgDlaWSrlpnrKqOogeurCcgky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YEReJTt1D4sDBpwP2L8VDg46dOoTRhEDSFKca+VaGmacMg08uNOgpyBqIC2Pr6JnaX7iV9r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IJ6q2ZlgnaoiqGyQYw0iuZVgqNCyQwiFS4HQALHWrYD8Xc5PaD5dxavAHIGSekuk6z4zDw/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PU0x51I6kU8MOAzeF7ENfjI9rRSLtjd+OhwYzWBTbFfURf3U3PBX0dOkNPHt3O0U1Q89LFMr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yLKAW3gI0SgBWRiOOWQ/FUVwR2sNRJwwx0shjjmVhESQFDYyBpIFBxqD58OHSopKZI6+aB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XqWmgEM8gZ6vCV1LOctFjCaJJqilo0m1V9JZaeVUkiVI5YVkoWqtoYqVJr5kcK0IYYBahpTA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MZBcPVhxGATX5jyr9lOhR2tkaSnwOZjosyIqiRnoIo6T72vzctLTUlVLSeOspxundEMdNHj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U1eP8oSGpR2kZMbBl8SPuoPipQE0FM44hh8J46cinSuKREDsJQI6VGmo4ZIHEY/bQ/n0Imy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q5JA81ZWuy4uSp+6QQ5bJpJDDPQPlcjLXCuWWSKV8vSipjqTrp4pwUZPISJHFQCBTJr5Cpz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OOvIupQjZqckD7PPFScH/AAjgekFuTG1rV1ZjqWaV66tpasx+MDHyNqqMzXQVi1GLm3Lu6RM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iM05gZppYvR5ovaqRlADMtUJoCRU0pkCtBkLkAZKDOrqwKdpV9MY4r5E14+QJpqyeNKHyPT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eaetgiXIUFfPkKj+HY+DJZYtLBvXN1GKhw+Pk3nvSWaKlGToZGWWijeNvuKBVYyxBOSYXYkg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q1BllDCifizmnVPAlnEZ0nyJ9CarX0ByAONCDU5FemHxTx5GrjoYY6Kgp2qpa7J1MlKrvTn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9FHUimoaqrNpzraWsqI6lWVEiMyR21RakMSmrLxI4UFdRGPIkAsQK1oKjr0inQ0jcVfHzFD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NTx4y5/BiYsumEoRt8U9BHXSVeRpRNXyQuYEiaBMhHUR1tRJT1l2lycmipapZlhKqwNhGCUP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4oBnIoTwxpAUAUqfNpJGkcKIhGpPADz/yZ4VzT8uisfJbr/Jb16fgqaXxNNsbNUtfTThpaq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9fWUlQ8SSSUNHQCG9SF+2IRQl/IGERe8e1JufJW5XMSlprdkmxk0XBXHHtck0+EA16HHt/fN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FRHcRkZx3AggUPDjT59Vvp1rumV/HTUdLUuQTpjqo2drD8ah9VH+2PvBx5lBJZSB1PAZCaK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3wl74CUANqXRoax9Nz9b6rD6jn20blOIc9OUSh1YP2dME/Xm66R/uH21KCjWcy0scgb8cknm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x3ekKRKf59NMqMCKDh0EO7dp5jAV7ZvF09RgKqoISalnhvhK+T6mKReUilmHAsL+xDYX6XS6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FNxbLGWdDT19Pz9Og+h3Fu6szpmyeyp/HRU/wBrAgf7WiSVib1EcjPHeP8ANx7NDFEI6Ry8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sDpBdtbcr6XDUG45qWOl8lU0UiLOakMZblSJdZDab/wCPH191tZTJctFT9On8+lLqUgWTT3V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HVTtSTSlORIinStyxuQBbnn8e1zikqgMB0xG1Q1ePXCJ6KPC1UElFK+QqJEaCqDMPEiSwu0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kbDj/AFX+HttxM17E6zgWyg1X1NDmv2kdPobcWUqtCTcEijemRin2V/b1/9P5/wD7917p/wA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knqq3wFJPGkCIGkkNgS2omyrz/T34lAO5s9G+37dHdxNK8pFGpQcf29PcNJgqclWpXqWsOZ5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Auk/63ttpFBxWnR1FtljHgx1PzNf9jp3hy6U6rTU0MVKjDTenjVSfxcm9z+Ob+22lJppHRpE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9g6aZJMjVTftLNK97KebD8jnmx/wB49tjUWJJPTLtO7UhjrT9nT1HhMrURB6i0RP8Auwktc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J96Ctqb06WLBcOgD4b16mwbQjYnz1LytZWVE9KFefz9SD/T294eAak9bG2Kcu5Ofy6UtHt2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GRfSz8lbX/qSOfdlUDivl0ujs4Vp+mMdPQoSEdQiRfQRgIosq3tpNhY3/w96IPAdPsgAwBTr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jU5OlWYqCAAA30/F/dMjqrKCM8ekfkaj7dGkRQXufSLCx4/tCw5I9+BqPz6QzyiKNmAz0kc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QIXkq9ZppZhoSOVm1MkjabHQxuOCD7MkIC0pmmOopudckjPXJYk/nnpxklzJKKtWkfkXTI1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HXfxoHICgfQn6+3AaV6SMqnFPPp5oaGEBKqpmkyL/AKQZCrqt2F10+TT9L/4/n3s+pHXqFT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EfxrSQRX0qitTLMzOosvjREY3YC/IJ97AGQc9eavEdQMxJ5I18dOlOBEAGlhSAEgkWSP/Os1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0/p70VNT8+qVoePHpIV7VDwlWlk0xWAYkR6VcaiVt6lUj83AuQPdTWpAr1skg56SlXGlIvkk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BC12lY3CWI50Jquebe2jRRU8elaHUPy6ZmeZKlqqPkQsEF+S3jAVh9Bq0+6ksGZhw6sNLKF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WSpRd7rpsV+t3PB1elraV/qR7cNHB6Z0FafxA9MiM1Mz0sxD+I3jc+rXCeAyXI/SP6c/j3RG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Wh6cIZNaAoWH1bSjfUWFgALNqt+D/X3apGQTnqgBJNeprSHTwbaLm3p9Oo+pQpA5J+osLX9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0O3So9eneGSRdJcMwNOBZHv8AQ2IYLyL24/N/9t72fl00cVHnXqXGjlCzMwLg8AjgAhCSSOV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9jtNT1t/wBQDSOoWWncU1O5e/jlIDgHUoZQoDPdbi4/I/HuoHnXrWn149R6WuKoElLMG0BW1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gQRaw/wAOfevMenXihofUdGBxcDNjKCdmuHp43GmzankJ0RqNJAZL6iObk/UfT2qFCBXj0nI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j4CmgHSAFGoSAWY3YhlaS2ogt/Z/wBb3quTXqwzTOOsXgtImsaFIYgqNOq1/WQ2oqbEXB5F/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Wq1ND12IVAd1BDWZraGEgc6SCU4BVy3+NvwB72K0r1agp8ukrujNLiKArF6qurSSCjjVw4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mOJBcHnm3+xpJJQD163GmpqHC9IChalWOKSTiSw8oDmwW+p+CWCsf9bn20ynp0qHYlenuD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QUhVfSsn7khUm5Zv9SPob2uwFvp7uMmtM9VppBr0okyCsnjMkTIW0KtyWuACNFtPIZVN/yPq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2oJNK9chkBTKPU2on0qWAUSenn0kI1h9be9GvkOt0Ap0xzZO0pmvYj1KwIUXYWPBHEji5Fy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XxSnWwtSTXPSbeufLVq0NOC1PTyLU1p/U8spOmnpxYep5mIJH+A9p5WAVy3ACv7M9KoYzIY1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5NOtnX4m9bSdY9DddbbZGp8lX4t85m1ZSmnLZ7RkmZnUo7GJZUX6kqUA/HvHvfbo3u5Xc7cC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zWa2Vha26ilEFftpnorn8wDrDbeL2tQ95C+E7C29kP4BhctQGJJs1DuuGuxOTweSQiMVcc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kU+SIh+SpYez7kK+vU3hbKI1tnBZwRUDSMMPQ8B6GvQP9wrG0GzyXsi0nDBV8tWo5B9fX8uq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0lVXSLAAabAD1CxVgBb68e5xBPp1B1Bg16zRgFlA+lgCfSbckG4BswUAkf4+7dUIBB6zC4XV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Vybm5tYj1fkcfS9ve6gdNjUDRus6XIvpFmbkEfTSSTYfQgD6DkAe/eZ60ykKKcPPqTf9V7te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eACLKVN/6+/U6dX4RU9da7lNLEfp4IU3JPII4uCv4IP8AvF/fhjqrIW4HqfFci7WBGoACxvz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/1/eyK9Nq+nBHWdWJTVrOl25LkWL6GZbr6eLAnm/Pvw60/kacR1IB120KyKV0liU1XPJAJN9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9h70RXp1AaL6U6yoAQqsH+tvTb1EXXgauDY3v/vjsY69qq2nqSkYslrXYWvrJZvppYqLWABt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sRUUIx1KjqpISqk+RbEkMCrWJYKdRPLaSbAn6e/cBXppj8KjqY7LWBpUljSoMt1V30kkryhN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/AF+vvdfl1qg7geNOscdQYHeNyoKB1XUCbMQRr4vcll4Nv8f6+/enVx/olPh62df+E+f8zGH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k7r3DHTdWdpZ2Su6Vz2WqhHR7H7Uy7IKzaE1RO/iott9kzEGnBIjp81pNwKxyNU1AAAV6TMD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is+zMkTKxi9SGNuSByvjdGB9Ok2NwePr7YZA3DqoalOqrvk11Zn9qPkN39Y4ipze3pnmq8zt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jDSMxlnqsNj4yZcnjB6maCENPT39CNH+iHubOSp0kk3DaYdUbGrxjip8yo8wfQZHljqeuSfc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7/JSdAFjmOAw4AOfJhw1cD5561dv5sGZpe0ehqWbETCrn2vuSKqrIkf8AfgQI9PUQzUmkyRS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ycggH2S8oQPZ7oRKpUlaZBH+Hobb/ewXe3SmORSpXyNa/s6ot+OPzD7i+LWVem2xlGz3X9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Z+SWo29VF2BnrMMxZpdsZlkA/ymk0iQ8SpIvHvJjlPnbeeWZFS3m8Tbye6JidJ9Sp4ofmMeo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Lm27yrPPGFuxXTIANQ9K/xD7f29bHvxM+UXVfydxU+R67yUkGVxkSPunrzO/arurbxaMAVz0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dvzuCsddSvJGx0q5ie8Qyd5e5r2bme2WXb5qXYA1xnDoPSn4gT+IYpxp1B+7bFuOzTlblK2/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PppH4TmvDo/WLWeIvAgjWCsoWoKikq4YqhpYtKU8sc8EhMNRFVU7aSrcqXFyAD7O5FRmFXF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nkfl8+i2KSRKFVIk/wfb9uK+dSPToK48AOs8zlZ8RWV9VsrdOWxryY6ZwtNtXPy01JiaSjw1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Jl1pidEjhWmVeVcqJQFzvys+/Ku4WSqu7xJTTw8ZBwFf8Afi+VcNWnl0Ktp3FXVoJn/UHyx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QyUO4MJQYLI5GumhpojSVdTIDKiS09HBTs09ULq4WTxAfXS4Ef4P0gtYJEm0vGRKrUIIyCD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zV24416p66+rpa/LPSpJPW0NRUV0sdbNECjQSI81C5kZF80vjZReP1ByCSb395D8uymS2t3D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Dt3QCeUkU+z7DToc83vbY/W+2azcu+Nz4DaO3cTDeWqyddFR0wnZVllpIUOmqr6l1sRDAJpN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ZrPDbRPPLMI0UVZiQoAAxUngPlivRHBaSXkohhgLvX4RXiTn/izgdVs9sfzXJ6qeo2V8XNky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9F2VumgSWkpIY1QyV+H2hPA4kESQ6jUZKUQKBreHSLEG7r7h2it9JsyvdXBNA7aljrwwNWq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9C2y5RjgX6rdXSNAPgUgn8yRj8qnoOepugcxv7cVP3B8guwn7k3m8tPUwU8+5abcWA2mtXVy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U9WtJIyZGkEKR0hggo2tI0beMD2jsNn3HebiLcuaLlpxTVHFXsXBNaLRV4cAK+tfKl7uojia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SmjGlCcUBYnJGfUno6eGyFHTGaIUNdLGPtpaCshpKWCKMw0mKekaSsi+4mxwihkpDTsxX7eN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ggc+LHF4cKx6UGKqFxx4DyHnTyqPQ9EJiMXjS1Jc5oScnNM09OB9Rnj0psLlphPSz46Siov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PXYyOkxlPBRiokllSv8i08BpYYo/RJJSwhCX146oDbaQUoy+dKDzrXP7PnXgONOmqHJZ9SE1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PI144I6zU++du0k0kWS3lio8nTwCUHI1NJ9zU/a45PtQtNWU0O4KmSepxkgZFl0KDV0rt45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UElFUnOKLgt/FUenA4J4dXWO4EemMtIDWlePDhUEcagnzzg0x0rDvhK0R1W2sJuHKTYuGti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9JTyQ0mS+1iqdy7yG2nih/g1FSVksclbUaoceyuodFkPvEXJLArXyBI880oRmpHEfi6tHCAP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jVxDUwSaf56ZHTLWZHsDLztJLUUOIo6qSsmzq46KTd+WJkmqYquKpqHGG2ulQJsoYZJJUz7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1VXNoyHQimVoMk44YCgmuMZalfLj0z40QlBj7sVFeBH7SfKuKYxXpxw23cQ9R/HjU1eQrvH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iZLKTrkKCNYo6XKVf8ADsZhUnosuKlYMJSUlZHJH5IGnQuo9qaqrIdVM0AwKUqafCD51OaZr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UAWOmRUUH+cYIFSfLPHpeL4MzjqylqpVipZlV8iIZvsjJUVfiq8hka2pa8ryQwZOSoUr9pV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XUvI0okUtGK0HCpOADQ14UKkZqM4OemI4h4bBZDprmpxkkAgZqceWM5FQOhT2Lia6tmkovu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mavD5CgM9PWPQ5iOoP3FVUriaPI1z5jDZQGq+zyErfxCOppZm881O26eGAyg+IajV+w/afiB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FOtj9QrFxjbyp6HzpTjxOBXzzxDPfmUrNuZiePD1eS88sdXg6jLk10dXU42hq5cYcNjllFG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ZpIYKODyzPPEfHKYyrkfCtImV4cKKWUEnhk1IFBXHE1Feq6GWgjmAlY5p6cPLh8jxx8ukV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DWTtBJHTVhR8XVVMtdJuB46+mydJSNLBP8AbPWV1XjIYKSFFeazkxwyzQsGTpVtYBoSoqTig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gsKmq1I88dWHhxoGlYHOPxVwQa0OW8wKfKtadGA6/wVLuLH5Pa8lH93Ttt2v23kS8NBX5HIU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cuK00kCtJjKPF5OITzUVNLJMs9JTJJrVmCYwyGRtVeNTwUjOAAaFag0UAhck8el0bSLpdU0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VI4dx48QKnBoDnoHsdVYqvkXIZam2hka2tiG2tzVUuKMdZHuDb38UwG63yuP/AILX4xq+mnr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WRHWaP9qSpHt+EqIlRQQsRZDnyAJUYNTUBT5/FTjxRm3nt5LpJI6y6lx5k4Nc0HCn+T5qiO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RDnKaWpknq8JHURyYwwOBHVUUdBkstKlS3my+RoJQuMbzRSw08i+eGCdvTSULmOq4oAK5NDT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OKiva3SlLMkE6xo41JA44ONNaUpnApWlfIeNt1mXSnoccmMWgqtAqMYtTjnFJPSZMY5fOI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xwFxT4dWleRnYrUxOXRg6i0iACAn1PlWnCg4NX4iR8J8iVSfSwRhCxaTyIpgZr/FwwPtHp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VqTH7sytRU0s4nhqkri+Jo6ikkWBq+lQnLbaxUs8eEp8hM6ilqp2npfJCFljI92RGdGYZWv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1actT4TxHSjxOIggAmpX4Qcg0/FXGr7MHSeIPQazxYWhwlPR0WTeXVHDFJK0cseEnytTPh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UbD2xOk+Zy1LlFekpqqOuqBOad46ol5GxKis5QKVOqvqQQ3EigJ0sK6nxShFRUNvFLMFDv3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eZFFUr6jGry6b6+tNFt1BU1FbPHK0E2NzsqHAU2Hp8jWRxU5TxYXbtHHPQGpamWaho2r55q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up3EaMs1FByTSlRUF65NV+KpBdm+LgcHpqS2uJFepJp5LUseI4CrcMscEVrkCvQfVm8sMae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Q1Izfw2ukoKhcC2Sqq13D4RSy1O4YZ1naOnqJIn1jRMisDThtGYOzKR25JyQpwKanPxU9Bi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CouZApYDgAXrxwK9v9KuRkca9QBjszkqDN1e9cvXxYauwdNRyRwwEVNQsMbzwYyClJio8B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qDyTz00cUNz40Uob2yG4W9xZlKROjKTwojVUkD5ioq3rilOnTuMcU8ckCKPDIOKk1NOLef5Y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qO2elsblpcXllmwuUx9VU4/JR1FJU0slPW0spgqISGUONE6lf8AX94Tbly9aWt3cWk1uoaOR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28fz6mKK+uNMbrLUMoPHyI6kR9ndQV80scG7kpkFig+9mgYnVYFgwAFjxzb8+yr+ru3MxP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9zu1K91a9KSOs69y9CJYOwXTWdAijy8RcA/p9Mkq8/1t+fbR5b28klVNR8+nF3O6x6dFC7b7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IdaZLLNVUFRDHVw5KeVW9Wu8bLUxmQI8bqOR7RXG0Db3We0BZgOH29GEVwZ4wkz9rDoCF2zT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3TmJKOjiKrNj6lZdSIF0KyC8ugI1iSPqf8AY+9R3xWVYzAAzA+X+TqrWrMhbxTQdIPfWMat2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Q0woalpzJVy+aRkBI9d5GZSOBb8e3be9SN5C0WWPH8+tmFhH4av2joMdqUJw4yFHWSwzTmNW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DV6lRyB6k03/rx7UXK/UAMpIPTCOYWbFcdO8mJgqGgyy08KtQSuZEJULJDNG9OAI7csrzL+b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qpEMiFjmn+fq5maoxj/L1/9T5/wD7917p8w1LLWNJHHJoK6WPBJOr03AHPpt7akBJFB0fbLC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kg/tr0t4NvowDVUxYgWOgEX/pcgXPI91CD8R6Fa2atRnap/Z08U2HpvQIYDIwPDFbA2IP1b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/p7sqKKkjh0qS2TAVM9P9LipVv+2sbs35FyFbhTzq55493I7e0dKkh0eQ6UMOPDU6rKX1oSA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Q/T+g91ZaAkenShYwVqePUuCjSP9MdjY2vxwDyeLnj34HSBXp1UHADz6mSQH0aFHI9Wn6L9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dsVXPVnU4oOu5KO0aFmF7X4H0B/J/H590DAE14dV8IkA9Q6yGniXkk6UYnSS1za/JPFyT78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066RkdBTn6nXHJGnEYchR9D9RwxNxxb2xroSB0S3RBVhTHSKhq6MExzxvwdIKAso/2pUHIa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lE6aO7j1Gd5Gy3Dqh7Q3Tp/F4DGEEVXKyltISFlve6htWrnSBwLHn+vt0OG8v5dI2jYEmo6x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4MZUyIHDeuWSzEnlWSMIdPP9Qb+91J+XXsAAFgT0JNBlDTwK01JTY+1rp/ykOW1XYNFaQqoH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o4k4PVGcmg49ZMjX07U7Vy0sUMJkeNchW+i7ah6YIBZ3Yrb+pN/ze/uxFADq6aWpY14dI0QT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X/AM7UoA7L6mBpqTWQAEXhpLnj9Ptti1enqqB6t1EyOOoo1IkeHU/ikeZ3eSqawJjdeCV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0I/HvWldNTx6uGkLUXhSvy6Sc72mkS4sJJWFh6SGa5DKT9bN/r390c5+Z6dAwPy6xLLLSSNL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YjcEML6mQcC4Hug7DWlR1fiKefWeUw1SJMjetTxq5KML8OoBOlrWt73QMSwPXqkUr16nZfoW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sGFipuCBe55B9uIACAeqOxoSOPTrGSDp13F04u13Y2UgC1wLD8/W3vx4mnDrSkkAnj07000d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1U6QhHNwdQC67lbD8e9VJ8+vUWpamenGSRSx0+p2Pr06QBp51WNjqb0kAEC/8Aj7sBXicdN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6gVsDT0k6IuosfIDfWCwDEEgKGvY/g8E+9MaY8+tsKEEeZ6YY1D0TvdVeJwqoXAaQSaQ+hRd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lv8frqpZRQcOtkAMDXJ6ErC9gnHUVLTTsiRJEYo2mZnZFTTbQV1DVGTcfmx9uhxQVoB1Vk1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OHmSHyTUyFEYvqaY+SRyG5VI9XDKfzfm/wBL32JFrTHVDE+k1wR08U+6MLWhzHV0w9Ueki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Ks0saoNJA5ufpaw+vu+oYyKdMlXXLCmepjZagSCSVa1WpowGeQ6xGouuoAMAtgRwOb/AJ/Hv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mlOPQIbgzn8UyE9Uq2RImp6QFQhEUf6ToU2R525P0Fyb+2WY1OcdPaaUFM9Zq5sc1PgPsZ6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IKUVzzU9WktQBNWyVI8MM0qqn7cYKhVVgAWb35mJZQDjTX8+tRBk8TX5nH2dZo6xVAjiAQW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sOQATGwuxP+PPvSsfPj1pzU8OuxkTBfUpIvZRZ7MwtYFmLFRc8Ef0/wBb3utKg8erDBDUx1E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kZrKRydQVQVbTYE3Ksf9Y/4e96gKjy6oasSQOorVtTUtHHSoZZ59McQb0ob6QXkYcaVPJ+n1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enV8NQdR8s9D10LsmLcfafXm0GT7hctu7ELkJNJLTxJUCqq5JQBfR44SByLLx7K96uPptov5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cdGvLsP1W+barDtEgJ+QXP+Tra0x1JEmOp6OyCnTxxQhpLCKOJAqxqwCiPSnHFwb3/AB7x9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vWScNPDFfTqpv+avueRV6b2FDUqqM259411NHIxWcxfZYPFzSo9wQxkqwn1udRHuSfba0Gvd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7WIH8uok9z7sf7qbGuO6Sn7FH+XqoeIFDe3ItYCylTa3FuFIH/ABv3K3USkgCgHUu59I9HG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ckFBY3JUAC9ve19eqt2LQceuy5uqk2YksDwQmoqrWUgFiWP1+h/A497x6dNuxIoRnrIJAoJG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IYAngkAC+k/wBfz/h71QcOqkOAD5dZ1kbhr/W9wPottAseSpFx9eDx9fe604dXjrn065R2A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9r2+p1afoQCLfTm/v3V3wppx6lxnxkjRrK3VgSAWDDg3VrfQf1+vvfEUHVVGakZ6mBrgElA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4UccfQ/U/X3rNOtSH4StK9Z4y7aLM2n1MdYUAsxBKgW45P1/px78f59OI2riOsqubrYMWH5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rXa9vwTb+nveadNOVJNOpsc31Om6sAo4IAVGuRcLawLX+g/HvXn1Zi1F9adYzKWuCEBYnSF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MzEk8f09+wOvaTrFeuSTyQPqADjSLLqYrw5b12IN2txe/vY4deIHiCnHqaJI5kDkqJPppU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puxQLb6f0497p1RmdWYUwesMdXJTP5I5nieJ0kRo2eGaOaJhJBNDNEUlheORQUdCGUgEWI41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9bxX8mf+bZR/KHZuJ+MnyC3JTwfI3ZOIjotn7lydQIf9Nu0sPRokdQ1TUSKKnsjA0UY/iMIO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RguKkLpl1VZQMcf8AP/q4dJ2VlbgdPH16u13FFFUI9pSgP0cPpa6m4YEHUGB5BB9ssKg9VqK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8x/hJ8f/kRtvccW6MTJt/fGQpKhYN9bTaHC516oxFYW3CsVPLjt00jOqhkroJ5NP6HQm/tBJ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V4gJfUYPRla7zuG3gLBct4X8JNV/YeH5dfPL+UPWu6Ohe5979TbqVDk9oZvIUXkSnSlp8hQJ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ItvDXUihxza5P9Pbk1uICqLjHQktrtruHxn4H/ADZHQG7I7H3p1pufF706/wBx5TaO6cLU/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oanq6R2v5I7EPDUUk6nTJBKskUqel1I9qNvv7vbLuK+sLl4rpDhlND+fkQfMHB8+kNzHDdwS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iDkH/N9vEdbM/wK/mn7Q7yye3up++jg+u+2qqqjotvbvRlxeyOwK+p8dPDRT1E9QqbQ3NW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VzWWGWJ3WH3kVyl7k2e9qlhvFINzIADf6HJ6U9H/AKJx/CfLqLN65Tm28m42+slp5g/EvqS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XGertzBJNLPSVVDSJ5JJI6yDwSFKlDCYlJVS7xzNTuPIGVQ5IsDbUZHdARVXY0GPlT/AGeHQ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Ag0xx/P8uisd59Q733sKGDrbeVPtU11PWYvM0WbpJ62jMNTRMlHKKlZUs8MoaGSZC4eKVGc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98uvPB++tvgruKf2gXHiL/HT+NfP1FfMdC7bN2idkinoGJoCfP8/L/Vnqgfu/5k5ToiOm6/6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dWFeTBZTde4adpMbRVeIEVJVDGYyB4Z6iSSspHP8AlD+kAXF/SGod7uOXtnsYUtfFvSoFSe1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8sdPRbRDul3NLcy6YAT2jBNPn5DPEdFCxPWvyK+WmXl3l2bunKU236J2qVzG6nnosfTRTMFe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4aTUSqhhEkY02a72I9k5h5j5slD3Mp+kU1z2xp9ijiafaeOejR77adkRobOFTKBkDiftY8T8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mun9odQQY9dqY6jkyc81UlZuuesp48/X0UgijSOtqLVM2JpKnEZQvULTtBFaylC7JrH2z8u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EviXIIq5ocVpVR5A/5Ogff7reX7Ms4oprTFAK8ATwqBQ+ZqePQl/3I2zkQlY+1aF8os8dZX1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ZU1Mf209THWVIrIKiQPkcfMJfNUiOaqlKuQq1b+xJFCg8SSNACwz5HP+l+01+bfLBd4pASKQ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StaniAfLNAT6DpTHa+DiySimwWLrDGypFR1UdBkvuVrc3g6KSjmGSpMgqRtV6YzEJJHXyM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1pAcUYsTn8RxQVFK/M4P8AF6mnVnmlYOrErHwNONa+VKDzNTmgwAcEZ6LbuAx9I1JVbV2x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temF2jU1rFsdjJZmjlmoxFO9T/Fr1CPNGWiqlcsgmhnjeCSDvBJPHzNBnP5UP7cUrhkTQlZ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eJ4jjXHzpX59Cjt0SYUSwYt1xdQZ6qMVWDy+GwMrvD/eeN5qeHC4eOqnaV8c0jDVqZYHaJI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jRKVbWveBWtBQZpx8iMg8OBI4CtPEZJk0sCtaehJoDSh44PkftPS4ankWrCeD7jJU1W1PHJF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0tVWNMn8YqIKyWtqqaDPRSxeEaUutVAZIJ5KcXiNQKHBOrJyaUNTkD7fsYcOmppAlJHNcUzU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aaeOc8D1gMFLJDSJUU8sJpIhUCoStlzssLU1FHUyxwYymqfvoaY1OOYw/aJo8LQVNIbNIiv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emhJwfPiPhJGkHjkj506bcVYxmIeHUABR8NCamtR6jgPKnEdOcmPramCGOKBqm+QrcWKuaap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0lJDGWWVIZ6KnlajqPDKhRaeYVFLJpV09vChYrGSCPJRQU9MZ/FpxUUoQOqamRQZUOgmuT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WAT5kdK/FY6mnx8VTlRVZHExY556itkanosDi8HlkwtRnKBJ1zO3cbLINn7yqquSSly2QU/w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jqaYXJFADJRtVaLUmoqQSVr65NUx6daRNNCgBIU8eFCRXBoa1BoOOfXHS5xG6n2RR1W5afB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VrV14oqOGeCKKPJbgiyFdh8Xs/D1lMd14jdEzr/ABDIQ0VVPFURkUlQVjqNEjrWQNQihqDQ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XuWoHr0sjV+McbaiKE0yRwFKGtOGKEkZHDoGdwVclfLWtTU89DLWmPw1lQlHM7yUNJVYnIT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VWp9vyyFFdYUMlhUOkyj2rEviiq90a4r5DJP50BA8/UFekskAWrYWaRtQXUDTC8B9p4eeT69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mp2FXlqbCzVKPPRS5CHI1FdUjLVayI9DDimpq6ChpMplcS+unOPEThWaWR0fUlkk8NS+uikG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5cWNKVOkE0U92OlllbSXeoNCZFRtLUGKZ8zRVNAxyTkAdGZ6kiqa40TUcLYzE1cIkxdNnMYT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h4JaXZ1FGmKxCVVHnHjrTJFVNT18CyqsP6ikZhIxeIGhNSzdqk1Ymg+JqatJqSCADno7+ngs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ASAI+4rTUaFzUV1KT207W9R0CHZmCqdk9h5Gsy02Iel7JSLO0L5yPG1NVT9i7Vx+3abNUhE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sRg450iqCElbF1OhvJIxLqRUuIZJVMkcgCN5AMtWipj8S6qn1VfXovv7kHU0B8JVqtBVictl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MHIp6V6l7ezUsdLXLT5igjbF0zxfc0EUVPE0tNG8dFXZWjNbt3FFzPRYhG0x1SRxy1EUkclO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GQQgX19aUqc0FKAHJIyv5dNJD9QKOzO+Dmp9CafFgVYUAHrxqCNFFXwS4urda+qfHzU2VeK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w5nHqtWuPpdsrWJQY2sEM6yzSz6sXLAyNUQxzOmWZtSJWjilfWg8sa81BHxDiM56Mbeyl06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j2k5YgZPyp3AUoRSDX5ySnllrGpaikrBLUHXJW4ugiosjQJuieGKaeBavLZIyZaGqQfaVU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C0yioV2Kqc0IyRjBU1OqoAwnBeBOajpT4EZoXulZsYWrtQ6OAAphdLUbjlTkDptxuB3r93PW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kzTQPlKKnoaRxi6ebGkNUbs3LUiscV+Dbx1SU1cqVctJFPCUqFsUx1SurqAWqCBTWc6c5x50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TNYxQCPw2ZtONThc6Woulcijgha5o2lqCh6TWf2bTfdY1q6aCtrMvkaWgqqyohlycNfVV8G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2drcBBl6tchTwTVEkUE8dVNHFIjR1YJZR9O0gkZzwA+MlqfGBWlFyCuNXAZ4DpKN1aNPCh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3cTlsBiNR8qq1R00bI1Y/KpFt/CNVzy0cUsebzEskjPTVmMpaigp6KCKKOpqmAr4EiWCCN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s8RUTJDHJWhdSTwoAO7hnAHHhxA41OSh5JJaM+lFVjipJOaE8STwPHIqMUI6UIihiystZkFk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RgU8tJBS1lO7zS133Esr0sFVUSVMrTLP8Av+FooxqMZeTzxO8ZaZwCcFRnyFKj5UNDwrXpm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C3YAClWzq9aU4cOFK8TXh1QX8yd5ZDrbv7e2LmxtFl6TL1FPn6eq+2M6PJlESetVKp4Ueo+3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gup5Nr+8WPcuxEHM91KhosyrIPlUZH5dTTy5LDc7NYs5Piquk04VBI4VPlToqVV3lTTPpfbG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FqIJIP8z6Na2Ba8I5/wAT7jug9ePRtMgLaVAp8+uVR3bgamirqKTbdPTtVxRJHWxeWOpppE0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4Nh/r88AG3vdFjzqNemREVr2gmn+qnQRbsrly2dapoaiSWH7CnCTTl2IkC3KlnJIN/8Tb2n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SuHApTPTttPJZ3K5eVoa58bV0WNe8sEvgjkSJHDExFxE7lb8244t7LpUSMoUzUn8v9jpbDI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wdRJHiaiOpkmetmqS0U8k2tGjaQ6kIBChdVza9/fpUBPAUp014ndUnNeoGbrngyeNijRRN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UFE9I+vNj70MRF/5db062C+vT3U1VT9vjaiKan8Guq+5hQgk/5O5TyqQNLCYraxPqI9sgqYj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3h/g6tpo4XyPX//1fn/APv3XulHteSQZaGFPUahWiCk2BNtSi9/6j37/D0dbDIy36xjg4I/M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KqJhoKBWtzIACLg3sQbXvf6cH3SlFFeNepGW3Yrjj0o8Lh3iu8xF2Iszc6VBIv+Rc/j36pAJ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t0/ih0yglbL6R9DchT9T9f+Ki3upagoOPSnwxXPUgU6KWIPOq/+AFhc/X8/T3UOQM9X0gdY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f+zYDgc/U2Nxf24aMMdUNAT1zjhAUPckvpBUBTyQAePoNOn3RSAc8Ot0oK9RXdkEwt5ApHq4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fpf36monprXQsKcOk9lqnTE3pPKA8AXIsQ39fr/AK/vzEEAU6TzyAqeglzUnoBuoBYkgD6tY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9sMO7h0HrpgEY8AOkziDStM7TOA6OSqNyBx+of2WIP09mcAqhHmOo6vjSVjwUnpUxNM7DxR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GcH1spuFsLfX/ifagL2EefRcHoTXh1MgeczGMamJJ8ZDeNQblhqQAFnZOb24/p7qDQjUOnAE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7GRfvzu0clTGpdBVOPEqhhzovrkZf9TcAnj24DQE8eqMamgFB1CydRRxvDVVlaauaHhfIV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x6oU0pwTZmH091LAEkjj1QKcAcOmdcgJySlLkFgW48vjMcUlwTpWRzGFXk/Q8+9alNfI06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c/Jj/AFmF4UndSrF5YZJbgN6WtKy6rf0t/X6+9405PW6MOAz0ishSvSznUo0OxZHDF0cMQbF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n2nYcOnkavE56xIWkXkkr6QSALg2tYC1r+/FvIdOGnl10YELFlkMT/iRT9DccSA2uB/xPvwU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YpjrphUxprkgJAGoyxC4A/SGZQPTb/Wtz7tqK4YdaopwD1OgqYZQSJmLkfngh2/USDc2Yj36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Kjh05gOVZgxJ0q6kWU2uE0sDqDDn6Gx9uACgPlXrVamnUhatFVfu1KqpCqSvosTp1KwL2J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6ozTpox0NQcdOS6mQyU7BgOANKvG6XGmzK3ID35ve/vVRk9bZa0b06YKuJoZgZIWQSBmupf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sBfT9bfW3utc9eAUCpyeorRpJE9PJJpWVlMcoFlSoUt42ACAg6WIYf0/wBYe9vRhTrQfOoDP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+jysCvJa8iDgcgMVKiw+h+h/2PtsRNq49PGVc4PUmCiyXKxSylV9TeKtRQLEm+lpFHDD/AF/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NPt60rI1QBn7OnpfuRTmBq2on1uDIZJndSwAAVL8WT6f0J5+lvdsgU1V6qFBIOnqNIkJdby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XFzZiNJJYHnmx+vvQpTJ621fLpU0uJySxLNT4mojgZQfuKsJBG3IAkVpf3WHPHp4HveNWAe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U/b1iqtFICJq+NmJtoxyNaJwLvqml9RZQNPpA/p/j7sR2lvLqnxMFA6Y5XaXU6rKVBCiYtrd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azKx4Ww90JJz5dPgUA+XXOKnZyqi9woBuACV4v6St7A/Q259+AJ6aDBWJPDpW4mlp6LyVD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AU5AUtCbBUIH5PPvYBCg9NsQzFq46Pb/LwwEO8vkxhJI0jmg2riMpm5nCs4Sdovs6dWKqD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cn2DOcLsptjQqRVmFfmB6fy6kPkPbfE3Br1h2otB9p/2K9bJa4KKKC86NE5BLguVWJfqrI6N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j3Dmpmb5dTUtACKda638xHcTZX5QbjxCTySY3aO2tn7fx8cpB+3WbErnq7SeWIlrsu7Hnk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kWDwdijkI7pJHJ/I6R/IdY/8AP05n5jnQ/BEiKP2aj/M9EjVgoAUuP7Q1BR6gNTekg8f737G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XNZWJKn+1e/pHPPIUXvfn+v092HDqpXUOPUmOxZQNLKeAmjkXFlHqFvSQSf9fj3oHqpHfQj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6goN+GHpVrm30WwUMPze9/fq9b1BqqePXL08Dgkiyj1WKiwbSvNrf0/1/ewamtOqayMAY6yI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FHpYEG2q5LPpOm9/wCo/r9PfjkDq4Yd1T1IRrll/skkXKXuSAP1KLn6XPvw9D1Rz3VU46mR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DV6SQAv8AaAa1jq+v+x5HvZPW6Ur1LjN9JVWNtJA1KLKxP1PH0+tv9bn3rjXq6kUH2dZ1kj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SWB0gi5ANr/AFZ7j63597HDpl6ajTrmCRZiNJIA4JtZgCPr6mA02BuTx791pXagPXQkUesXt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sbkAAHkA/7G/v1AQfXrasQwPl1hlYauFAZb2AALG7A2NiAgBP459+pjHVlOqStOsSzkNdQTb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SCdItb9IJ+nF/8AeaZ9en+pAnVlU6SV1EszEXVAzjSV/TzquAbf8Uv/AIemitepuE3NnNq5r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8jt3cO38lSZnB53D102PyuHy+NmWpx+RxlfTGOpoa2lmjDpIjBgw/2HvYwQw49aLD+zpjh1t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ns/dO0sP1r8y69tp9gYynp8ZS90UWKqKnaW76eONY463d+Pw9PUVW1ty6UvU1EML46pb9wfb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HJUKwWT0OAfsPAfYafb0klgdDVKlT+39g/wAPVj2/vnd8R6TZlXvSL5GdN5TDUlCcgZqLsLa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COI4sfT5KXJy1FhpWFYWla9tN/aiOwnJqYyE/iqKAeteHSUh6gFTqrw9T18/D5j92z/ACG+S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rtRbl3VXLgI2WRFpdtYxVx2Cp0ilXyQg0FMjsjAMsjtfm/sp3GZZbuTwzWNaKPsH+Gpqehv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f49NT9pz0Va/wDviPaHpnrsG3NyLWII4IINwQfxY+3VelKHz611ef8ABD+a9vnqak271b8hq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QxUeA3Xr++3ls6huY0pqnzFJ91YuGLSyK8y1kKJpVpV0xrN3J3uBc21tb2e/FpYMBZeMijg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PP4gPXoCb3yzBNJJc7dpjm4spwp9SKcG+XA/LrZX2nv7bXbmxE3hsbcGG3ls6vxU9Rh81iKy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TNrk+6jqEeM+WmktNHIrAgWA9zTBPbXaQz2kqsrkGo7gw4U+X2fkR1Hc0bxSywTqQRgDgQ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WM+FOws1S9jdjtVZnenY3W+4MjuXIx7sw+Eq1l2xuTJebE7xxFAUosblzhJ5DSZEzeWSCRl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8v21zcL9TKjya3cAqAtc0BpxoMZx8ulB3S4khnECkMEAIBarKANXE5yK9QKvZmTonSPG1P8a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VBk0oKrCJIkQSVlipp550iqmkrYdcEKtZ54IyGZplD8ti1uywlRSpNBwoATWnl9n7ekyXK0Z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zjTU+fzp1EqNq09Lla1aioqXp5ZahadqOMNHLIlTlaaKpElTSy1Yk+1o1dhEx1VGmVUaQ0q+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KjT9ldNaAeR/wAPGvmB04pomh2U1pTjWtBn7M59KV8uo1Lj4oJkpqmSBZBNDHUmZkhSiJr9v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tEokr4rKZeXmi8THxRS1zrRSMvxdv7OFKHj6eX2DjU9UXRq0nBC/PTQg1oPXBBP2Hh0/4/bc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dVdKJqAMhoIsbU0Mr0mEcCklH7aTeVsSSYyYmlpkVLRx5CE0jkMNCdWD60NODDB+0DPyJ4Y6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SgXB9eJ4/aD9vSmkx1OKqoWnkyKw1IrIXpZYKeop2cNunGtE+ReSopWaWkyiMPubrHJPPUzx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0BKAu1SfIeVR5EcDqr9tB5HqhVjr0qpAAAoTj8xjVj04Ux6vGIppaqGJIp8jItWce1HCuHp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b+ZnemnFNVZQQxxMrQC71hlipIUb72lJqfDSpapoR6AU4cAPPCk/6UUrVgerCJNMYFCQunJ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yACRQfl0LmKpIMvBFTvVSw0zJDVJV1tfJVY3HVMWPrp62qo4JhiYKqmi/ubUVUEtNKzGOjpa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A2VEZr3agaEHhx05pioqKgej+fTz20jROIiArNila1wK/ZnFaVJpxHT1U0lPFVRU+Oq6ijh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ix0GMpqKoM5qayrppMkmNoocdjaDclTPC9FVSrT/wALjqIA0LSQopDoqsVjUJxPnwow4VHm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cwJqUtMxauKk5rU+p8wKVGfOh6iLj56Cc19T48DW0NDPPkp3qVxq0c2qrz8lFjavIT0S0C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ps5LHQTiCqhJopmRfSAF41IOhiaCnCooGNA9MhCD2k6fUdVXQRIIjV/wCKnlqpQ1I/iWo9B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vpcNT/eZisgD46rrYqiqxdWcG9DNU1O88cZEzuPqcVS4x6c7iqKdJJtzNFjshBDpjFPUk+6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rXgO6gJRiAAJCtFkzhaadWBUdKfClkaLxQoIoxFBXIUgnjqx8sgE5I6BrIdt7by2di/hVTQ7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CtquvsPlN6ZBET7bN1UUTYmjyFNTUqUtZuGKmepzjtCmQqKTRPTspDAvUgRXm0aqZBYMeBOF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7aMn2dPrs95cMwYMqh+LFUANSKhjTAoBWmCamlaHhWU+fyFZXY07dyu0MwYIx/GdwVGNbMU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PKZbH7RSWrpsLJkai0lPWZmo8gpa1bCVY/wBt/wAZ5SDR3i1AAFSAxqBVUBLMBStTRBU14Z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bUjTkVNCQAKaqNIwGeAZYxWqsBSvXLYe3o6LKy1FDFXZrdtauQrrQGryWTrZxW5LLY6kr8hK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8tMsC0yLjKUJPLTKzM9NIfSQJUSXMx8StMkM4rg07SFA1g9ikA/i6Tm5mnYRqqmA+QqkYCg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rWleBI6PdsiHamCp6xYqqoqFjxqU02Gw80deJZaRHoYanJZXF1H8AnimxVVTCkfJZGvrni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T70EnIQLGEJPFuPrQA1koKEVOgHNMCnVaoHV5p/KpAxnB+SjOoEUOipGQegA+UG2KfM7cx0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xmcpsrs6tr45KzE4fPYusmlxNPPSzxY/GRrWUGarKIsIJA0FlKpoVmWtaNd20sRbNARwADDK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Egk8Txr009z9MjKO1GNCTlmBpTiOGoKcaRXyo3QAbZmw+89rUu5tsSYeroM1h8hFMKGpjxr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zh6+kyGKqZcdlMbNm6yKamni0PU1IUjxiQujtVtp1MukdpoMfiWgINW+RrjhU/apO738Dxx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RXT5qfJcA6RkHhno0uETD19Li66oqMbUfcVtbD9pNLNVOtaK6SjkiegyEuGomjV6x0UBHul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rbSAxR6FLAJQegoAAD2+tAeOSPQ9WW5uZWKaKA041OMVrWo8vTAB8q0z42TDJllzG36Ch8p8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1dH9yIfvBla9cLt6ScVH8RycFdoWrVkM9TJGAY5ovfnSEJSRAc+eWpUk8STgDAC/hFc56dk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DNK0yMEeVa00581A8x0IUtTE+SmrshQVaZSV1dqCkqEnqi/jyFREBT4yTI1g8eXjqIHEklI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7NpvSZgFDKsIxU44ECuaDhpOAaA56S+HA4UOxLkEnjxIFaYHqCPsoRnqDnEmdKmrosfDQuF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9HXz496KGQT0QpDV5FYfHDLE0E09O8c9IAzNIpmW8dsrhcliPh9KnyNa5+YBw1eBA61JNQGg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acaUx+2pzTI6Df+6+Biy2Q3AldVZ2FnD0eMlipqrFU1ZKUrXWupfuoImrDUVbEmpqpCi1gaR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oL6FegcDJqakYGTkkY4YBz0kY6e9CfDY4BpQcM+Xp5fZ1xySLLSReSs+wV0rfBFhpIKmogNT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8sSCNp6h2Ux0UH3Ba/kPpPkqTRjSMUBrVh6DV9n21r0xNTSAJGzWlCP2/YDj1x1UB/Ml6ra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Y1cYmQp6zAR0kRgZaXEUFPQS4uqrRC58ddlMg9ZK2oBrMpYAt7x892rBTFBucaGiS6K+oIJJ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qT+R7l3tpLV3GoZxx+f+TqqGbbdAxPqU3N72HNxY/gf8i9wSJKtw6Hekjz6b6ramPeCQAIp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fmx+hI4/wBb36uOJ6oDRjVekNPHTU0GWpZBeV3jjpZEKjS6C/NrixUH+h9sFG8QFfhPT+MEe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W2uvZd2Znc+1MDuc12GqcbSx5tI5jRTSo6rUU7Mj+N/VdgBcgCxHtJO5S5hpHqoDjy+37et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9FHzpXpG4KvirV3AtPi4pKeZKiemKxEx0ays5UoSLKqF/Tb/D3uVtb6qU+XVtQ1Aacf4Okx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wIjGOZAxIBIVyLOGtcD+v9R7TFwDpPDowWMFC/mOneGsU4irpymnILHHIE8S+KRzLCCfJb6q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6/v1BoJ8uqEDxVXz6//1vn/AP8Avv8AevfuvdOGKqPtclQVF7eKrgYm4Fl1gN9foNJN/e1p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fBvbWWtAJB+yuf5dHFp44HVPCisrqrazY/rsy2+l+OOfemFCQeppADBSOFOpujT6QQv0Xg8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9P+Ke6kEr8+rUxQde1Mik2vpNhYcm/JJBFvoPbTUxTreKV6wzzIgCEaS6tq5+hIsPx+kEf7D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HTeGM7qLhR+n62LAcC5H9D7eppUkdMqdZx1IBOkEkGz8tcjTbT9fpzY/X3QdxNerk4A6hS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M3UWtyQCCxIvyf959+0kVNcdJge5x5dJTLyOiPYCxst7XJVvrb+hH4HunrXh0knNFb06CXOy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H6n68gGw+v05591pVwfLoN7g5ELCuOkMHYTgqdJNhe9uTaxbix59q1qKU6BE51O3SppMpX08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Ktl1xkXjsx/BH1bnn8+1Su+mjKftHSF40LEhqN1KiraiokIXHV8hLC/7scZUkXAJcELY82/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XpoJQgeKK/n06o+WAA8KQR6gpNZkb+NW1+orTxA2IPJ1f4+7Jr7iFx8z1ZzHQZJPyHUylgY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cEYbHFpCbXCpXV3kN3JIuACb3970kg14/IdNsFQ0UE/n/m69O1HI0ohx5rKkX1yZWslq9BD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BChQ6uDY+9jNBTHXga1Oqg+XTbUywLAL0VBUDWwYQQCJIubGMtH+43PNyf9h7qVBFKdODLFq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CPwkRQ+JC4Yojsyg2OmyOTpIJAv9f9h7beopT16sikMWbj026W0BVJAazLcWDLc8kj8gj6H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r079vUpfVwADc2Or+oPKsPpquP6e7+XWzxr05RKyqHXV6fQHUklFIKsrC5DLY8/n3tSK56bK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NHVQqJqOByJCSVVoqgKAo0rNGQSPzz/AF4930o/4OmA7rwY06l/wDGuwWmqslRAqoKymGpUP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SQIpBH1v/ALf3XwiODHq/jHzUHqVFtbITBVocxQVQYO4SsgmpQFXhDqRpk1SEFbWAFh/X3o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3qpH8+odVtTcdCv3C41ymrmbFVsUlyBYPJSyrFqVifqU+n591o4Wugg9XV4yApP7R0xzz5d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mjKgl/G8NRGwBCupUyKxAF/6Ee/FyBpZOthI2NUkx02pWwlfDLeJhcKZFZGANlsfrpDAX/Nj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tOvLGVJ8+n/ABtdSukwnJZqeO4KepmRQARZbXKi35Nh7dVl0mp4dVaJixI6nUOMy+cYpSxU9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USNr0i4UsiXGoj8Ej/evfmLsQAvb1UaU1HVVulNDs3DU0CS5TOSVdQDqanpzHFSoBcuhkWQT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6e7eHprqbrXiu2FXrk2Q23jUMeLgMc2ggNGiFagDUCkr6DKdR+ouR/j7qdCiqdaHisQGYjp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hiEZ1ANljV3C8kfkMLsFHNgfpz78WrknPW1TSeFQOmhtOoSSHUW1Bi5DckG3AsRdv6W92AGA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jrJHp1EiVSRfSGBsrfUqgF9IIH1+vvWACPKvXn1UX0p13/ABCCP0QIZZB+pyGdIuVLekixl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W9+qtQQetBK01Gmeuc1bkMjaljX7CkNllqZFIkZb8JDFe8YY/15P+wt7ZNTULUCnT8carxo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ycNS7c7l3tPpnz6bmxu1YVaNDJDjRjIMt5Qx/cjNRNKwB+h0e4z521iaziH9mUJ/ME9TF7e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1iX+RA/1Dq6XN5yigo3lkZQ0UbLoWQBRJYtIVAudXH15/2HsCRQlmpSuepAmcRoW61Yfl9k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cnQTPPRZTLY6tPmJbw1BxVDTVUCm/8AmFlpWKccA2H09zfyoWGzW8ZpRCwFPt6x35xVRv8Ad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/aBw/Z0AKAAWblRfWRf6gt9LXsL/14sfYk+zoKuKih6zCQXZ+f6k2BXVcKLC9ybXN/wCz72P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lEnIGo3CgtYiwN725FwTze35N/e6dNP5HrIWCqGIOuwt+QdQ03sOBa4Jv/AIce9Uxw6uBpA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SABySdZ/TYHTcG2nVYgcXB/1/fhTq2TTrKZrhRrZS1yOAQVI+pNm5uBcW+g+vvYwOm5GyV8+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3KsUsEubknk/gkWHIB97oOmuFT1MhLG/67i1iQrWLOAdXCnSSL/wCt79w6UKdSipz1IVgw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ioYsTZT/AFVSP9a3vQxXqjkntAOOs41G6kkXsCSLLqKgaTYltTEfXjj3vpvhjz6zq6hVQBz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gFsDpuGIdbXtc3/AB/T3qlDXp1QCpB49duRYfglrnSdOm/AZrn08H8fn3vqhWgA/F1FLvqCr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bUfyddje1x9SffuvR/F1FkfxsBfk34VwUQE6RpNgpJb/XAHv329Os4XA6jvKyMST6hx+4VbX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9+f9b37rQcUr1jlnVxf1ArIb24IuP8AHTwbWBHPvXmT14OuDQV6gSzWOkD1k8MCPpciykAhw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M16sAM16S2eyUNJTVFTKAPGgWIkWaWVgdCX+qnStiB/W/urMERmI6vDGJZAoXgR0BQcytK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yb+pnJL2F78sfZWxJap8z0Io1AVl9B1D+pNrg8X+hFvx+fe+kfUygoavKV1FjKGCWprslV01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5aiqq5kp6eGJBy0k0sgAH5J92VWdlRRViQB9p6q7rGrO5ogFSfQDoRczhMtg5nxeQoKzH5L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TC0VRSVNE/hZHRhqVkliAJ4/wB79jg2U1siRyRlXUAfZTopWeKclkYMrfz6OT8QPmD2F8Wt5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U1exc9JHjOydjySSyY3KUFSopavKUFG7NDR7hx1JIZaWZAC5QRyBk4Aq5c5jutmmjlVi1qXH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I9D5gjjwPRDu20w3scnZSdVOhvn5AnzHkR+fVy/b/cuQ6m23je4+v4shurLl12xh8BSVM1N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IaPHY6d4wJY6w1mYgq4kCGRrFRpfT7my+5htdn2mfmCSMyWsQEgAIBZXpSlcDj1Hlnt5v7l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qmhNNIOoevGvy6eNufwHsjFYvccWKzOMzsmCrVz23cluHKUVNiq+aGunnxuKoJsjR09GPFk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RMKuILK5tJTP7fdRbxBabikjqrqGKAkBdQB4VAzU5ySD0xfXBt2S1MatIrUHaBipFRp+wfZ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8TkcXNTSboTC3pvLTUtVhcphFq6OpxVVXU8Ffikhmaoo8ZQ5iplMghqRUZBZDGJUo40UKHjl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NCtTWlRmtclSx44I+XTltJGYmBhjeYEDPzx549PIVFfLpmmxWUjx8dLSOuQrZaRcTWU+Z22/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4MMYonpEyEsktRXQ0tHL9vAXdK2rWEf5XTvItAiQsutSftpirDJoRwbzrUmvn09OBI6zLAU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8QwwCDita0FAFHkenWnhr6XJyz1OK2tl8YatXkm/idUBPUVu4MHX0+QgoMnh6Yvrod51jAN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CtqjyMolpqUK7qh1DOGxWisVyQMEaR5UqfMjpNGkjsPEYiNlI7l+3ieNTTBpqBNDw6UW2ae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26ekFDEYir1+Frv4nJh8BhKtvtpKfdqVNDkUp9vVK0ctTTkS1k6ySFjHMKjWmPVoEEpxg8QT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P+2QcR0r8GQKAt9CszEk0qPUcNIFKHBHCnyHU9sotNHk6FsCaiaooljiyDT7dhXHinxGYxM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YKpI4ptlJKy+a8Uc2KdZQ+PaQ3cRBwqW7UIpXSSPipU44KSD/AKRD+VEWeqpLusbMPIscZ/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Q4J4Vd6XO5HEZhJMJh44Y469Ps6d6/bWFoxLJvDa+VGLamm3lkJaVKjIbneGOJV8VPWbdqCx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+oZYVYwMTpqAQAcqrGpLD5RnFdbEigydw2cDOzfXJQgk/G1MMcCgHFeNcqw/hPT3X5zcdNV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MFLVY6aKnkNdkmro6lsbuWmxVdBDioNkYWtEh2xhJaOlmm/ZrMrW4+URSTCP3aaSTVGvg1Qt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NKscqXI7hRitOI6XJbWBQySSSM6tQ0UDAZSSSzEgirA48lbhXpFVX958plTNFuwYuhTKYUw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++diOYw2XirZt0wDde4JaCVq7Jfa+aZHqcZuCSFvDKrxtRhcyAsSqtpFWVdfkp7dZNO7xCtF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LcWUUccf05YCtC7GowUNVAUVFFr6SIfXplouvtoZ2enze4aeq3vV0VKtQcvvTJ7g7QlQQ4X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FdBuTCLDWUm2Yo/wBjHUb1kGQjq6ZI56eaF9S2ssv6NzO0jH8OolRUFSAqFB+FxlCD25r03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II4hUHQAuNUlMU1EAvT4jjtocdCfSzUlHSR42GnrKmSGaso44hJjKaCCpo1qIqWoqsTtnIZ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BgWllXDQxRVVW1b41p6mdUURWsEDKoGnVXh28SQcdhpR28iTqFM56YN3dTVcEMvnUcVNc6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1IFEduJ6dquagwiyT0sDRSy08ax4OGCqWty2SxKV/wBuuPqKZcmJ6ZJlmpqS9UksReRGS5h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MDWgOoA6SxJoDWrV89NeI6Q3srSIk0z1AzXVg8RXiQQacaUOPnVW4OkniyFBh3y642rmq6K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zUhj8oWiytLSZlKGKqq6tMGiJEMPV1EsMhtI9XBcuqkdZHiRREQSafiLdvqFoNS8WatKUGOk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G7SNIcVPAU4g+eK8K0+Zr0bylenx1NS1DyV1JVRCiWVIXd54MfJLSCoSSbIrXZZnegWzSU0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saKFYFlzWpAI88n5DjqpWv29GqxyA9yiumlR+VKfzFcGmM9AR3rnsauVx2Hqa+qx7xY+qjW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VffVFsfLHVCqyGQODaOETTOsaNHdGElkksqiEiQFl06WPE0oMZArQau1vI9J7vSfDUiugE8f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5dV8bl2Tm9kdi4Lf/XVTQDZvZ+Vkx28uuI6WHODKbn/hNZkcdvfDYzI0kMWGylZhKZRkDHP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DKJioVv7eS0u03CzcrCzKsqnhIWoqsFrq1AgKeGoV40PShLwT2bW7Am6jAIceSVFUY+Y4af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nb2/F2xVNV1GAxuNEoxNJlKXJ7bqtuyY+NK1qaslppKLHS0TGWih8YjgqWWRaeIFvGzWNIZv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ANKtQk58240qQOkrXTlS0jvXjSv2jgM0/wVJ6EWm7l25WVlLSthq1aqKKNaiNJKOqxFVJrp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xPBFJLWPTxGSl9aTwiYxBoZCuWeIK1HAqTk0AHHNRT5H5V8xUjcknHuaopTjXifszwyT6+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HaCoWbdFTiccmOpqx5MnQZXFUhgTD1OVyslJNl8dt6hWWPEzeZ9FNULFU0s8c6K41htXibKs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gV9fhIPdUCnVxPrcLGpYgig9DX/YI48aUr0pY8xjKKl+4rKxEgiqciIv4w1fT05qKeuatqIq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QeOSvhIaq8w+4WMSopLOKVlZfDq4OmhWlKFRShqeNQK4A7eB6szSIpaiqDwrg5r9pNRjB8s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aq4mpy2W3Tt3HQSUjTMn3FLDRU1MKCmiybwPVpQitpaWCeCXzUqsnim0rpdSooiyVLIuB5+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V/y9b1LLmR6mlacKZ4dM9McbTSU9Zhmpo1yHnp1qMnW1FTLLW0EyUuQWCiVoa+sq6GeAGWR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rSv7rqEgAckgcKYHqKHPlkUH+DpphRXMZX/D+2nrX+Xy6C/t3r3B9z9d7g6/y2RoM1ntxQU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00e02w4gip6UNQvVYujgp6iEMsN2mmdNJkPq9hrmPYI91sbqzniNJEKqKcKmuqhyDjiel+0b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2KtHgEDgaca+vl5+nWst2dszefVO6a/aO9MXUYrJ0csvjaQFqbIU6uUWsx9UjPBVUsv1DKTb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52W92S+ls7yBlKtgnAZfJh8upztLqC+t1ubaQNEf8AUQfmPToOv4vNI6xoWP0AFjqNuLAH8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kbFelSgHplyu26qSKSpjAR5GErwsQQSAbFbkNf/efe1mAwevaak049WTfBXrH4Pbk+PPzgzP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R3JszqcZj4z0uJrMrT4rL7tkxechjoatKGCSjrcjUbkbGqIaplj+18zA8EhmwQ3PM1ul3diL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ZA/dXiaCOmgDi5zw6Lrlrhbm3WNyIyrYFO5saVPmBSvD06ILsjIU2Ijmi3NQuaJsXUwU60t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pUwu9g6yxl1CuOCAQR7o4UyK0RrjNa+fH9nRkq9yiUHTnh6+X5dQMBX00mQemqWH2lUqwyva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/wCJ9o7iMqdYHA9GkEqFQCft6WH916qGq/hkiSr94fJBOygLJBEBM8qSfpbTTxsSb8D219Q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b0KWJJwPPr/1/n/AP8Avv8Aff4+/de697917h0cPatdFX4TF1K2aWSjpxICQReNCjn/AAJKn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1EjhTqattmE9layg8UH+Dp8clJSV/x/1NtP0JNibnm3tuuK9LqjrFI/pZdVm06uefUDYgLb8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WPVGNAemPzsCzyfQ20r+rg6SWWwsuoW4/x93BFKefSUSH8XXGOoQSEoVETKSBpudTFiR9P8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XkfSx9D1NgkLRsJBpdXDL+brcC1v9b/X96AUjpxSTk8a9YalQqN4yELcMP8NJH5B5492qB2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EZORhDIHLa7/QGyhfwbfqFx7bkKqBTh0gnPYa8egjy7yMZQWIGon/XH4Btbge2Y2JYdBjc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SLD1H/ff77n2t6Bj/ABHpa0dZH9ujOv7iRxxy6Qo1KqFo3JOosrRW+nOoe1aNUfPpFIncT5d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qFPSOCwXSZPoCt1VgAQFJU8/X+vv1cAU6sqrxrnp1pMe0kqNlqiSoc3Ao6RdfOkkLrJSNQB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nTVaYX9vShjnrK+UUNO9NjYBAvhggKTVBEZEelpioiRyBqaxJAJ96ILYHr1TCVDMT09x4ihi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BA7k8lpSSkgaYKWk1i5Nr3IH0t7swxg9UBLEV49IxqFFMkCsjxzahdBcLJybhmtfhbX91oK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pLVlG0MrwM4bUGB+osPp+oix5+tvr7aYDz4Hp8MaUPHpqij4YSJbxkqxHJ1H6XIvYcfX8i9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9PU+fXOSJk/AIuLgg2P5Lrfm1+Le/AVNOtE9OFOzRv6XJsCFUXfUQPodPAt7dCCnScvQnPSo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F3/oF9MmpRZCy2Df8Tf3v4cU6qBqND0ojQeUqbNpVUjR4bBln08ar21WK35/r9R7thh8um2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9IDKnqj5/dTUIyNWlVcXbQTY3PI1H6n3U9pJ6tUFR04f3ilghZVcGwHrcvriVXUuh+trheB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1tlWmpTnp/nyeMrykNTFC0K0rhGaEeTzNYjXJGVLCMk2P4A5v79QE5GOm80OTWv5dMdNjsH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o9LhkDPGjCN3JVGiJBNuOOR/re6tGDQUz1bUy5BoR0kspsymx33dfTTs2inlNMlH4UYVS2E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rIAxYD1Gw03F/dXhCksDTpxZ2xUgiv8uoGNjy2cgm8OQFG9CsQfHlUVLWNngsCChKkm/I/P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62x0Z4qepU+zM+ojkkIJlXWqlwzabqSxTU1lOoG9uTz78wYevWkmVhk0/1fLpnqMXlaT/Pw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uOW+hjbgXX8+/KKAjSenAyHuJ6xw4nLzmywyBdSMry2QAv6l0EKptIwPI45596CsTgdaMqC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MtZSppubGXUxP1uFHOlARybD8+/aWUGp6qs0b17TXqE1CsDsJarWq3dhGpS6klSisxLcqQS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6ySQetVBwOHXI+BFeWILCgU6AgKlf030g8XK8g/U+7HtAHl1pKs9SeuUU/lVLKNJK6EN+Ba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vr/AL17bY5r5dKUXSPl1fN/KuhOE6y7YzstUnhzm8cNHHE8ya42w2ACS2QHUiutalr2uBx9L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lubSIRntUmvlk9S57fqIrC8n8SpkkAp6aR/lrXo13dPe+C2Lgsnk8zm6LHU0VPUSCWoaKIA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Z3YCyrYX/HsP2W3NOQqRkkn9vQi3XcobaNy8gAAqc8OtavdfYp3z2Nu3cMMheny2RNTSeaL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MMFBUxlgFI/Ivz+fcsbRAbO0WAga+J+08eoP365F/eGdMR8B1JSdmXUTEQ91AH4stypX6Ef1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muT0Qupp2nPXJZCWQp6gAAQt/7JcD0kWvzzbgf4+9/4emyVDLnu6nipDFfo9rMw4uW0jS3HJ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sY88dUZTWgz59ZvKWF/7Vx6LcNe5Nx/Y0rY2/r9f6+/E/s6dHAE8adZy9lVVKk6iwuNJUG17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Dkf8R6vD06q4wKHP+frkrBgzKwTxg6gTZlLFV1JGTrfk/Sx4ubWv79SvVWAVe4VY9SFYn069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NLk2J9JQIGH0sCb+7dMmvU6ORb6TZZNNlNtR0k2ZbHjSCD/rW9+NOnE/TU1OadTVI4N7Fbp6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YB9KqBe9uePfvkOnFIoDXqUoZTdLhtJDfThVI0+oixIUfU2uPfvTpt8t1yIHkOgixANmBJVV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q4/3348erBtTEU4DrIWDMFJsWsqiXT6Rz6mJH6iOfr78eHVFy1OPUF1v9WKckvwLt+m9gwsS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feietADOesTB0LFBDIv6Sw+oNgL+NmZL8fjSPxx72c9bIAb5dNzkFSdIHANzpa3BBVgW4IB/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dWwynFKdQ3a9zY6gPQQDcEH63PBAX+v09+HHr1NK6h1CaRitlChUIZr2AAuQTcWPDH/X/AKj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6hq6B/e2TkqKuCgBKQ0wMrLcWeeQab2/AjQW5/qf9f2kuWJKqOHRjaIAC3n/k6SCAC5H0P4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PaEipp0bJQAk5HUU8n8ix+n+w+vHI936QdG5+DGxY9/fJ3raiqVgbGbdq8jvbLmoL6Eodp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UV3d0ro4SAOePYn5Nsl3DmfZbZk1J4wYj5JVj/AIOg/wA03DW+xX7I1HZdINafEaH+Veryu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t3D1OR3Jh6fHZ+tUmLcmNeCmkqayOGErlWsIJcgmQpluukN5P06Q6OPeTm68u2G5q7GMJJSh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y/1fKKdt3W4skTTJVlNfkcZFM4Pljj0QbJ/y1O06DMV1Fgsli83hMpQLW4GtjkdK6viV5o1V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9JVL4pirEqjBrckCMbrk29s53EZ1w+o8vt/1cOhfFzXbzW4LxaW8/8v8AsfPHVhfVuYr9s0/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fM7eOEwE1BPHTskOfxsuZxtUoC6pPJQZGANDqXyalUg+kezbe42h5G+lnUalRFIPqsnD+Q6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zyxavDoxr8iv8uPRnsCY4907j2pFhsY+TNSMzt2CsoYGjkxOTqKzOQ0EUEVBNPKaavrq+Bm1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CBW9Xs69vd0S82U2c7gTW7afmUNSKniThgB+3oq36yeC8+qjFUlU0+T+dKepoT/AJ+mrJYKO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4PaaTyy0vlVFrsHU05nr41cxximFG85j/AG5AWcxRoVN76fcjSJSdWSNsH1JB4U40+XHonsX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HHDJHAnyzj4vt6SMFAhoKeup5IfunqI6aabH7rooJ5axvtcRBOfuxkJPuZchWUVY8WgySV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3FXik16SsikHz0kegJ+QND9o8z0bR3duUeYNG0PyBHnUigpwU6eJwBSnTXXYuJ56ipWHdXh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qKWHK5ChozQMXpanJU7I9TLQbZysVCJDBMC9HINDiaRqrRhcI/iHsoOK0NMjArThqNfmOJqD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UeMSamppqrWpqMZqafMcMdc8iksFcIMljEjnm/yyaXce38NNj4kiyMmWrXp2nfJzvCtXLuG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hpkcmRVqxU3EFKl2UkkcCRU4OccKgD7PXpk3kboAiPpC0oaGmKDTkU4LnhlqZC9Slq8FFCt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UVNDVTRVFLSY1Vq8VJQ1MsMKJtrzY/wC2yO3ZE1jXKv2k2hXngmEjZiCrqoukqdIBYgD/AAG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r43TSHwol/VOCSD3E1FFGf4lqfmPMjqPDV4XLVE1FSQ05qvKVli/hmGvWtR4fK7cTGyw1G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o4sfQyU4gjieqzMkKlo58cY6hYx+n41YjThU4qc/DTIJatT8S0NKdU1FWqY4w4NAWJFTSvGl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wpXpcIsM7SVVHUz1X+U6684mKGrgnoppafPpWtLSZbGPlWyeCzFbXRxeB5MlTR0egGthZJX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I8aHAouAVHn8KGprTq8n1UsWoBIlAFcn001NTQ5UjH4qhu09MGbmjxlETXUm39ty469PVZ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PUUlfTySeeep29uSsFJU7PjqS1JkHeSHC02RpVjmWbUoaPWWXQ3DGoGgFNIBqGXgy+Yxq4n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OpzTyz38RWuSKYzxIxxM+sydTPWSvVPLSRBqaOrmgw1MTt+Wrz+YWKjgyuWw2coqKSnn3NUS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PU0NPOGSlqn0URI6iRaPgHB1D/QzUgM/olewHBb5h1rmdgkGnRknI9aHNONeIB8hWtR0ztls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tQIITajSQZGV5HOJyVfLDjBufdNBCmPiqM5ClOlIkgjoGxxTVFS+d+FYowFDEEUoK0zTtBFV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BDeRPSedp1CumGBGo09OOnyoCBTj/PpMJFLV1SO8OXMAjWKBsZ9zkoKAUNPtuCRxFHJQVVPR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zxR452oZyxYlGX2sdjEgrRGGaKuTQNwotWrppwNSAARx6SMjOwdSzkAgEk0rxGrNFocf0eG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zUQRtWQnGJItEyGbCq86Vkz+KKKn8+BiqKn7mFI8fWyT1GZi8hqErYiI2lBoAC9NPcCRViC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oPAV8sjDsZEfh6m1FuFATXyHHypQ+mOh8wVPEMbBPTU8cFBW1lKEkaWleeFJ6iuyDyiLCCs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2i8k1cbaPIraDf3ouGeQtq1gGvzr88sT+VPl0o0y6I+9SvlU1xXyPwkY+3NePRcez8rlKjd8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7nG1EmHo6ip+xgxT4WjeCKhYUm11aTKUEE9dWwwCsrkRpo6qkkjctEfatNAVI1jY1UHjmpo1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NAM0NcnpLdMRIPFOrQxAC4FMA/aQDT0+ZrTpCV9fvLB7U3x2Jh9qLvwdU4CHdOJwqUyRPl8x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WO21TQ4yXEY2io9n0zQosBY1U0rDU0bEeyi4/VlaERqZY42lKqCP1ACsaAk9xJVzrYkgle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U+FcSlY5agMSNINaAkUqB8h5cK9Blsn5Zbd7F69o9/wbE7UpNs5ierpYquq2ouYo5aajqpq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Rq8hEaCeiaIRuZI49LaObko9r5h2/eIHvbeKZYVcg1iaocVDK2moqK8R9vy6avtsuNvnmtZp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otDkaS1PLiCfz6XdH2jsOskgqcfgew3FJE6UsU1LDiZVarSoqY3P8AeHKSUcNVAssEqmSn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d1czM9u6d4LIRqr4b5pUmoGnFNVc1oaYI6TrEyFvBl4NQUoQa5wc/Z6CnoOnqfLb93VQBNmd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cypIuT2yscUivW+WsU43M4fIUxjlwtREGjmaKeGoqqbWVkNLImnntkZ4PCkdqn8NPOlRqNQ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R04scjoGWUgU86ccVPoRWnn8+mM9fd65NpfsutsZTLTwUVPHLWb42titdCmQrDTIuToGfLS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vnhAlfx0ayiEUxV1laMrBQ62cwOeIBPxBqZLU7iMYyCMUBDoikJNbhHbJrQihI8gcCpFPtx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9wTPNH13s3HRiop3lD9nD7msr6aSOECqzceGpq/K1MmPoaSjqY2qJBV000TTmVpJWVPpvO3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ATpGAa1OnFcihox+XV2EZVmaUqaacKCKGhHH7SwxjNOHTTW7F70R8lNJRYbxT+AyY7H1+Ij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w13SeDcOAralXoqkFzLOTEaxUgB8bxo6Zb9qEW5FMcamtTXIz5ngRQKDWpp1qmjU2kaKEjj/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DnoIM/XdhY2Yx9g47fWNwcdc75iTG5LZm38GGqql6zI5Gpwmx83lcvW4yeplkqCXqjTWExK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3d8PEMkEqyDjpSnkPxksWAGkGlDUetet+LFHoS3MerIHxGhrQYwARip88Z69vHCdC99bKo9g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szjpoPs9/6/4XndmRQpND4aFPHEDQ01PRNHNjpEkikaPkoQrRhjfeX9l5htJLe8TXKKhCDR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MgmtdVeGejnbd43DaZjNb4ibJQ/CR5/Kvow/OvVJXZ/X+V6i37nNmZmT79sbKJcdlaSCeCnz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VmaWKoRZkiraUqxQ38cgZLkqScXOZOX59g3S42+aUSIMo44Oh4H5HyI8j1MO3bhBuFrDdw10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EH7D0ip8zRS0SxyPUrVpIdTvrUGMn9I5XjgD/AF/YWeI+XRrEyKxZvTo2vSG8cDiOgPkPiX3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4nD0mMwlPgabJYLcSieOCohrMlNTyzYisSCWRGcSRDwMSPI9lFbSJ1vJ5TKFQw6aUrqI1nO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WrVIoAU7sjXCMCBRTQ0yakY+Qp5/l0WaeiNXDFU1NRGYY1ZI4aVonlDWtyjE2BP8AQX590C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XqNT42OcQrLBLASRpYjQxs/BJUG5Fvd6GnDHVCwyOhH8uVbDnGvmJJaVI9EWuEGppkYgNDDO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qb/2WI9taFrXTnr2t9J78df/Q+f8A/wDG+f6+/de697917ozXWk/3G1qVQbNTzzQsxPPpl1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4L1KvLcvibTbUOVqv7D0IDtZSNY1AXANiQTYk8fkjj8+2mIIAB8+hESPXpuqdb+N4yw1N/g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8Xtz7qV0/n0y54U9esccDOHZvqWvYkjjgCw+oWwPulDSvVETJJ6wSQJGNQI1Bzo1Af15AA0j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arQ+XVXULw49ZndYonkBublLgiwJ+oA/Nrfjn+vvwUGnp15WohJOeo9VUq9MF1DWSoAvYji4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/AA96YUI6rI4aMZzXpCZWWZBINQ5U88lbgGxB5BF7/wCv7bcVUnz6LJi2kgnoJspJqD3POo3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0v7rEKtUcOgvucn6bA9Y8PBHKkutA95FHKqSOCeL82/qB7USPpHz6ChFWFOo9K95WSN1SeB3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C7FoGP4ZGN1P9Cf6e1UJJAIPeB+3pNOAtaglf8Hz6VFPWH7cA6Ipr+pJB9NNgYtP1Z10/p4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5JJBHp0nCgAn59ZvvmkWWMskJBRvDo0PI2mxZb3aNhYkBePx7sndWnVCAFBPE9TqesRbTIW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fXqAXkC7hm/VyPrb3pjSgA6si6iS+V6WePr4TJrM0XrjMbIWF3Xx6NDgNc6fooH1t/r+76q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TPkOm7I4NmD1lDUa0K3LRA642v6VP6RrAB+t+B71Rq5pp60cUPSQq6JnT9xm1rr1MVdSSpv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Ofp7bK1JI8uraipHSZqA1NJq9TRsAkyWKggepbEHgr+D+PbYappTpQjFh8+nGOHUsZILxyBf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vp+Aj3Avfgi/wCfpdetsPOvUiGjeNmkJVlVwv6tTBm+sqr+lrqCLWPv2ojI6a8OppXz6UtA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V4PIN2uGK+nTZb/T88+7mpFT03TuKg9KzGTwqZFqAJChVI1W4IOpW18AopAseSPdwMCnDpo+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0FmifynxpJ4irhXAId0MPqUkMRe1xwDb371rw69hRSuOmKsx1NWxGSEKlWwPkp5Ssatq9WmC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7jmxt7oVI+GvVlc0IYCnTGsWkB3ZqcwU80cmsMJFk0EAaBb0OLWI4a/N/d60U16rqrSnUHE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XBlJIJAKC12uC1gLW/rcH/Wt7ojGtD064BQZz09+OBSwmkuGjSL1OTc2Kk8sgJ4NgDyp/1/d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0y4ilio8hNUxSLLDJ6kRXIdPJIU0kMFZS6XIt+B7oikV9OnGcMAp406fMhuxjOI6ePxvTXC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ukki7BlXj/AB5/Huxeprgt0wYyFxUCvSZqstlncjxq2oq/qRWJ5axYD6jng/n3XW3kOndC6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9TuGo02qzBGeNK6dJQNcaiQSFWw/H+8+6hiMnrfb5KOm+SKp8hFVVatTNy8rA/QfQKASGK2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7fnXqwp6U6jSTU8SNGsXmlZgGkleyqq2sUF9TKAo/wHuuseQz17TxJPTbIzTEFiXsrXIvblb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8fQ+6nH29OkADHDqdSs7vBFGt5WdI9Z/tauOPoAqqf8AD3oZAPn1vxABk9Gd2H8jd7/H/bW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mqV3TLQBmrpZvt8fW4+KpiWuFJA6CaSop5ApBZQRGpJ+g9lm47bBem3MtRorw8wfL9vRxs29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8JKHjgEYrT7P8HRat+9ob77MyLZPem4q/MSmRpIaaWVkoKXUSdNLRIRBEBqIvYtb6n25BbQ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/n03d391fOXuJSfl5fs6RNHUvSVMVQhIMbgmxtqQ8Mp/BDL/sPalWKmo6QuupSvQy01VHUU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HMr3KrwfUzAEfS30/HswHl6dFrDj69Z45wzFi4bkkkk/TV/hwbMCbAX974CnTRQFgx6cI5AX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MLkLzYAW1IwFz/S/v2etgg8OpHnAIINi7fTSONQXkj+ij8m/wDh72BXqjNprjHXfn9KnVcCx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WPH0Ib/Dn/W9+Pp02ST3V6zrOCACxseQTYa9Vrn+v1A4+nPPvdQOnG+GjcepiVEbG3PCGwJs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gjj/Wvb37getAIy06mJP8AVbqdJJTSTy3N24axuPweT/T377em2HEjpyikB0sHUG3qUE2YC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0/wBBc39+HGvWv8HU5ZCNLjRwtg63Om4sDyLgLb8fQ+9k1r04FogNa9eEi67WJtGQumxALEn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T8e/Dpk1DZ6y+UANcnm4IIQ6b8lje2rV/t7e/eR6uq0yeHUeWWOwGoKTyAwOvQeFAK306z/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eEbE0HUSSYNp0ujBEK6bgD/aSfySL/wCvqHPv1endCsDTj01TTXZipIs2gBT9btb+ljYDj+v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oylc+XTZUZCKD1OzMnqLKpPkUgm4AHpYgf6yn37/D05TspTJ6a/4hJXyNHGhpqbhnklUM7Hg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XW/1IPvRPl1dI9FfM9A1n5UqMrVPGgVFfQFAIAC3J/wBiGNv9h7L5WrIaHHRvDGVjQnic9N8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Cf9hz9bf19snPAZ6WpgEnhTqMNNybgXP9f9b/AH/iPdukZ4nq1L+U/g6Wq7g7G3JNT0dZXbf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NVfqlq87uDHJUrFeJ47S4zHzwm9mJlUDjVaT/AGnthLzJLcFQRFbsR9rEAH9legHz7OU2+0g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Uef+9dX14LHrCf4djapqB8lSVEODyWVWmngydAalZanbeRWeV4WyOLqXJjqdOqQOJF5aVPeS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SD58D8/z6itG1EgA+FT86/wDF5r59BlmOxNw7cpaSgk69ye4qSsSuix9SmVxzLizLUQlslSR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gRqkcoJB1EhrqCgSksJZY2MYYkU8zWleOQMfKvRi8UYQIpHisKHj6H08z9n+Ton/aNVlc5S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87ichujf+Dp6F8NJr3rjI6jduXrqiux0ppqmYZeigp2OoxSc3FnViCDebZjJtF4FppGsnUOH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+ZHQm2BUjmkklGRHinwk6VoMcATx6NjW1/Y2zcv1bujfGYwvYW0ZctF1zkN34en/gW74qrcF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eu24v9wORoazKFvBlcdPCjCo8b0sTOp9hDkDdTtu/W6yikM3YSOGeBp5GuPPj1bmK2W82yeg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jHED5UyfkPPoft17bqDi6SSlw2IqajIwx1kyZempq/VXxPT0+qOgwu0MpRGqYPGTDFUmON4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Rb+GcyKR/LFDTixOP216j9FkLhklBqa91KVHlgelKAfb0DP8ADZIscm5qTGbeUzU07TUFL/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qqWSaZpNu4Sv832BlpnUyMzTVrm8aEqbBHZwGUgLmtaEgBaedMEflU+dOlrSLGNUUQLsfPIB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wp5U49ScxhRMtBUDBYrLU9E9Ia6QZinqZWZ8hKfuayCtrKhqx67+Cza40Ik8tUqQrGwHjq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KtBjFATSgI4jDHzJPT/ian1lULcaCvmT9nlTBxj0r1CSGvjxumKjzlPJSiCqY0NXkJBoSFE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7t6nlTHTsmXlXxSh42qI2iVb0Ua+WJeMrsaHj+3hWnoTX/UKtdMJNSBdZNQCMHzz8sUof+L6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lyUu6/PO1PFWTDK5+auqpftvuMpk6qWSro5fBBO2cKTxCVln8DqriKi89GRO8s1SBxoteJx8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Sn5dN+IzeCFVFJoQfLhnyJNaLmvGhHUXH/wARWalWord2Q1UVUJJaeGXL1DLVQQvK1FLSYW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ky9O0UU0scJhSFG8U+PmXwTSqlGFTT8K4z5d/AEJjGKnhWlI5PFkKvpVlqRQ0ODQVwM8AfK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i11bt+LD1mNykYp9cMn8eTPV9FSzaIsKUL5PbE5WOvzRwk7TF5JxT00tYoVvvIpXwQHMgLM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TSte1tPAZPqKjzlniaNgtM1JOQK5oRxNaUHH16xNWmi+5qcXV7eqIa1KCohgbLbehyZqvvt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bkoY4pKio3Gqs0tNJGtTl55miFLWyxsyexgZohUKScAVoCTxCEHscrwpqU8OrFWlhca6KB8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RQgZ868OB6gTlqiQwVZ/iIx8IpaGqXBNVhp6ASUtPTUbZbaeJlkp6yr2fDAEkyUssv8ckxp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c+IDTTWhHEGoZTw8T+kc0AxinFjSh8OOpDFTWhJauRj1ajYJ9R69Y3pWyEE0dBV1e5Z3kN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RVbI89PjM9WLr3tT5EV1G+IqJp7Upnpqn7oFGhnQORUap09p/h4Z+IChU41SAduMYrQ9MyPp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Up+LH20pn4scDTyHUyHFYWmlgqlr8RV11fiKF4aRpJpxQPWZLHUsEePnxWN3LPi6+kx++qW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lSkqIvMZDTTsfe3kkC6wlFDFqGi1I7hgkDLIeKknVjNerwKVlALAytFQgmoJ82NCK4HD0ycg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gqeOqSCtooqlp3kyUwoqqgkNFNFTR4+m3xl6qfDNJkMNRGmp4sWiUtSJFQLCzMNx9itRmJ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UhQi8NJxUVINCD0+qlVMAVa1oNOQPkDxoeNSc8QePQox53HYWjkyeffx0qnGV9G2Op5sxTHH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ioEqvt40x9bSZaB1MMUUUPrWT9tUL7VSwrGo8MA/lpyTj7CCONcA5PTyppp4q01AEVpj/i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RTf2X3PkN4zYen2lNjE/iSx0c+48s2XlaeSOly8xoNtrHBi4qqmTcU9PU1DMITNhodchlOsq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u1ipB7RnGKZYnUwpWtCPLgjq0UjFnJA7QUoQCQRQ1qeABPlmnHoXOjaCrrNq1mey1XVNks/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IMtjp6iDHVtGkGKovtaKmqlp4KbBrDHTLEY4pVWOQJEC3tHbFjLcOKhWk7FI4Kp0AccCqF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erIzEAyANMO04CioxUD/AGT6GhHQRU+yKTam6dy7w2JuuWq2vurNZbI5PrdNr7aXGYjcWIp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plV5v4tXVtLFVV9IBZllM0dpEmaZBa7ZPBuN9PbTolqxGqLTjX/vwmo7mFAQAAaV4npu9v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rcK2nWWJJHkuag0p244VqeHT3RZ7FvVrPlKHJ7Yj+5+0phFi6ylx9SgjSWMSpWVNGohgRPLG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czNdyVkNXlojhnUstCa5JNaEcKnVmo4k1HA9MxBGbVRwxGafD5nh5AY/mehU2hlM1nqaZdry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DGYoU2RpM3WVRGVpMViZ6mXOjzxslNttayqeCedJ51BiV3mikqNNIqktKaIAT55+QoaVJYjP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KJMgbTESvAHzFABSh8qny4/MdCXj9y7lpcVRUeR2/NiqaaqIgqsnQbhUND95NQVnkgw0FJh/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S1casTSSeCQkGVlLSvCZJKMS1eAI44AzQnLN25yueHT7u4WrQkMKipBFDjyxwIofOh9eoVbv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KGiyFRV0tLkWkixlQZpJ/4QmfusGQz02medp4JUQRDwRvYsfKGidjEbA6JxThTUaZLAcAMU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zatMhjFBxNM4JH5ceP8Al6SE299gqZqOpi27S0clVNRUtLP/ALi5jRrXV0NtMeMepj+2xoa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JbkfbGRbLA2ZFkHCtailSATxPH4qeeOqfUodQJNQK0AJ40HkPMk/5vTDX1G2cgn+WtsyaCu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0WRhmozLE2NlikeoqI46qWOenqE8TRWWNG1EqUUMyqVWpWpApSoNaevoDg8c46Y8NZCGkG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eZ4/n0Bm9NgbKSsljxo21JkZKUGpbG4iTJVBqnqEqIvFVmoqaeNpJ55Xdn0mR3Ya/1n2Vzxw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yagHzzxBFeOcDFOPVtbqVRvgpiuf2Dh8vs+zquTvvo6m7E7Lq8xQ56niq6HEYjDx4/OlIK7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Iw8FGY0LVhEalG0qBd3/UcNffTne22Tm202mbbZnjjtEYyRrVauzNpPHhjz6nXkXa3uNht7g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f6XEUxQ/Z0A1X8ZNy0LO9Vt2kzNOWIMtG8E/pvYkLYGxXn3E0PPvLM9FN94Uno6lehW1heK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elXi85B1p19vbrYbYw60e66ULkafK4uGXI0swWyS4+clpY3YqPpcBuRY+xDabtZspuLV1l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2+XHpI1kFlDSrRgOB+3y9OigYHqaoq/vKzJeXHRzSTfZQKzLURJq9LOjaQeDxx/sfa1pVbh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DENw6h5DpzdiSq+Kyc9QiHVEjxsWBBvw0bH6354t794gpQrjr1cnPWYbB7HRTTOsyzyw+OEn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ERFNTEIGPA/HuuscaefWqj8q9f//R0AP+Kfj37r3XXv3XujBdRzFsPXw8FYq/6E2/zsKn8G9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+uepG5Sk1bfJH/DIf5gHoUmWMlhe9xYEcgE254BINxz7TlSGrXHQvweHWN2VdHC8Am5+g+g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IB49NaxWlesDVBUFhYlh6iLAG31Y/i31HuumuOqmXSfXpslXyyBWcqhUgKP9pNwbH6j/AB9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Mxc5PXUvjP7aG6oAzDnk3sODZRq/p7qqkEny6qaYHWGqPoN1W6hlBJU610k/j9LC3++t7pJW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ekXk7GFj+NGlvwCbD/bAn/b+22+FukcuU+dOgny7L5HUN9T/trcWNgB9f6e/Qg1OMdA/eHA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eVXjl1WIEgup/IsDzb+p9uSgHB6Dn8J8+kvPxUTaeLTSWsfpZzaxHt1agLnNOmjkmvU6lqRw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iSb6SNJ+v6lP+9e3VapU1z1Qp6cOnkrLWv55SE4s2ojW/jAvb6HSNXtTH59NMo7R1PgjVt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UKn0yBrEEuvAuB9PezUioGOmDUEg9O1KI1ZXsRIHuGdiGCL/bA9asdRH9fr7sDRanquCKe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oJmhjZDGStkZ5WN1C/UcfW4H0H1/Pva5Hy68xwKjHUHcGDKWmimaZAT6DLqJDWVhHH/nNRY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+6MCM07eqgjI8+ktDszcWapairxGFy2RoKdR56qloaqeCnOm4V5Y0kjRrL+jWT7Q3F9Y2jr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HgGYA/s6MbWzvbhGNvaSOAckKSP28OHSdx04p5Xo6sNCpIEqspUxnVyNDlGALHn8r9famOQF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ihqD0rYqMvZoT5oo4lL/pZ08lo+VuCyfQqb6gDz/X24BT4h0w5Ix59ONJSRsdSMdSJzGR6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YZz/hyfblBSnl01WhLVz05qDqZJSInD6FZSoZVQ8mxIViA35N+ffh2jPVDk16ypk5oF8U8KV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ta1/wAWEiMLXAFm/ofeyevaa0NaU6kST0MzASyTU62LKdIrEjkIB1IxKzjVq5uWt9PdaEHB6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hztYtGtNTzypUQ1zSRfeQvdvDCI1YFGCSBgJBZXUe9NpJp1sA0I8+ptJBivFGKfM0M0EUelf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6yhXUCRRwR+fe6AUFQeqUfBK0PTiNr09bQ1tS+4KSleOGR8fSCCeufL1gBaGhgakZ5KUMite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hYj3oKzK3eKj+fTTzFGVSvHpKQ4uupZDraIxtyJTJIQGCvpv6RIP0k3tb3YVoK9O6qGnHpl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9TLNpIVVp4joeR2UHS0rMQLn66fbelgSx416dDBqKMY6cGTwDQEkV0S6/dVFyPSGDlVFlW4s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VaEimOtgalqDkf6sdNEtU/oHlYHSW0UyMLs5D2LsVHA/wBhx+fenJJUD4etLTurx6bnSR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1cytq+hsbAWJuOL39+LClB1YYOR5dYJdAFiRqKgAD9QFwPUSSBcHj3QAAn59XJDDHWEVIiRl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PNlN+fxY3/wBufe+vBT58B0sNvYvxxpk6tSpJ/YVls9iBaTmy2dRYe7xjOB025B889ZN5kzY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enmQg8gFjGV5uSFDi/9OPdJhWvy6tC36gFePQSe03S3r3v3XulrtuutG1O0jaoyGj9ZACsR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H+8e1ULFsE8OkVwtGDDgeljGQwtfQFuSPze39kgHSLWP9Le1PSYj06lRO5tpUK11BN/SBy5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HvYOemGXQmD59TVYsFYFF1MoLOQB9NRIAU3Asbjj/evfj8unEGpaHrJrb1L6SOdX5C2sxu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J96r02Uqe0eXWYSadIsqB1JsSCBa7XtewOn6W5t73T5Y6sasApGadTQ3p+gLWW6+n6lgTe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23v3z68yqE+fWdZWVgy/1vyCCo4P6vqSCL/0F+PexkdUbAFOHTjHIbnklraTYi51CxLizAj+n0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/LrxUaVI49TEZjbgsdSg3NuOCioSvBLA3+oA9+6oSVx1JLqG0iwsTYC1r2CgC2kaQf6fQf7H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Hrg8zFDqNwwIJAA4K/Q2Y6T+Rfn37zr1ZsIoPr1CMl0N+eByCLcckj6E2Uf8T78RWvXldg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ao/VqZQSv40m/51WIPBtxf37y63GTq+XTXU1DOH0rwASxU3CAXvdfrcn6cWHuoqOnXIIYD06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eQarDQNcl2BJIKgeqzP9QT9Pejg9XU4+fXB59CMIozGkcDsilAusoGcWsShvxz+R/t/fmIo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JC1yT0GUuGybkymJXZ2ZzpIszsSTYG1iL+yMXEbMRXPQmaCQKO0cOmyopKilVvPE0fFrkcEn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bqurkaTXpt0aOM6hTpt5H0sbfkD+v8Arj250h6tb/lQ5fG0vZXaeFrKn7esy+yMZWUloErHe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kNIyN55qFaqOpIuv7UD3NiQZT9qJ0i3y9idqGS3NPmQwNOgFz9DJJYWcqAUWQg/LUP8AY6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aKvrI6tYakffZj7MQ5GrwtfJTvPR7pw1MsMk8tBkqXVJMn6UZyLpckZAOxlAUjif5f5OowUa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z9aenn/s9A3uCrx8tFmsss+3arz1Un3eXxGbrNtqyz6qdJqmk0UtJJU1BZ2aMTshKFdd9IK1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7fQilKZJHVFKzK+ufB8z/k9P9Q6L5jDT1PyM+MC1CyfYYvdGV7HyEUNQK1kpNr0eSqcdNJKu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dLYkBWBNh7hzn64ZLJrdDRp3VeP4dbO324Wn59DnYlCW0jjIGM/MAfZ1Yt370/F2D1N2DRb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LPlMMmHg11ezd00M657FzxUsTO9Tt2qzNKsiomuXHzOWUeD/NRvA7QyowNDXB+fkfyPR0h1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v+x0HfVnb+P7a6fw2+o5KyDLHbOUpMvj5cNW7unpcxh4Uw++sGtPBnKUQa6tH8KRofOlVDfU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3iPdNpsrsdxKjXkgh1Ga04nApn506jS+s5bK8mg8QalJUV/hY8a1wKf6sZRjGrqHrVwu08nE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FXaMmNqJJosjWZSlnx4psTI7UK52WpgSdpy6xwLUH1VUWo9imRQKkl6CpNaGvHJatad35gc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EqmIMaUJqOI4eYr/Pp1pd8Y7A48gYGpSlqz4qyhqdtZxxDjaPFJKs81FUZyllmrXxlKkyQi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kM4ZpPSOKtVWMlR5k1+w5oCcUpx+XSyOMqEAlBXyyFOaVqD6HhnhToN59y7NpKrIVVThp3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SsqE8mOxkeQgqDUxigyspasjoKurl0uZDTmSaLTrhKXLdgKzAj1oKeRxj0rSue/j6JQyRSr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FfWhFa1+XDy8+k9JmdoRqtdJViGINKoljyqRh1x33EtQEipuvPNHLj2wOeeSoGnlGsqmOm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xIGCNX7fxDj3cB5g+a9WERBkYJUGh4VxTBwa14efHpd4+o2nLtmo3RkDeKgyS0mSOSljMFV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PO1SUMXWy09SXpcJuSGWmuJI/uJoWsqUzU7iGT9ZdRYhRwPmTTjq8ifLjimCB06IZmCsENQa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HChNMnjWtOPSXr9/YSGdMXT065XPz1jUlBDT4TcGUWlyqCHHtP/ABTE4LbUTVp3RRTxpUJJ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ImQVLJ7aklhRfE8dVUjHd6/D+FsCqHPkBiozUW8pbS6VqCSDQDArnPGhBFMgV9Om+m3nmKyk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3Iw5iIfeTPsCsSiix1ZNUyU6YXG5/dNQlJ9hjeyxPKqRDyLiZKIU+hYEpm/qYjWRGGpRUBQ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qNRC0HoVYZqKvfTiKTQzDQDnuUjiajHzXHpUGmepOS3TvUPla3C9e0+Ep4zR5mSl3L2Bsnb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ZR6SofE0DZlqaOsoKbFzSK5vSpjKgSCQ+aG7GMAKYZtYQg1UKO0EAVfVQUiBY5JDMTw6bRF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UUFsUOQ3FuFacAK0pQdT6ij7Ey9FPVHI7OOQFZmJKb+7eyt6b/wByasDQ5/GY+rpMnm6CSlg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qoQQTRu2Sjmi1rNUQtU3V2Q+GsUYUaQNUhbiWNAqDSTUDitKgg4r1XRbuC7KaLUH4VI4Bqj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gN0sMRtunnrqSjy+7t3ZWAZGro58d/H9vYfa1BQ0cm+MB4v4Nt6p3DnIcZPgd84OnllSiiK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ZKd9DrGVX1PKFWgYAKEyGRuLFcAB8UNcj069AQoj8NFzg1qxFaEEn1NCQK0GVPyGzEUeJyV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hQQT4/KRJk8XV0eQaqSHGV0NXW5PdeWxNZXSmSnjFSoglK1lqtgvlJNxEsTFSxrpoSCXwKg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rkafTq5uWkCRqwCYpinAMKY40+Xln7H3LV38I23j8vHFXZGOBJ6TGJj1kyEDDAU1XLULTUeL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Nh4AtK8ixapZI0Kl0u6GXUyqe4U+Va5zTUeFf5VrXrdHRS1McBU+dfUnhQ5NMGh4V6JbvWt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qZMock229qY/HykVLtXhNvzZHITYz7mWKrpcLjaA+U1FW0sawusgKyMN3MggWacVAA4niST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gYoPw+XRWCJAGdqaQTgEcK6a8OI88/b0aPrGGpwtDTU0NOmLfG4uSCNf4njJsTgq6KjjFQt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HVoMhLLJLDQrVQRvUCVndX0Bi3hVQsTKfCAFRQAkfOlaagNVWOpqnhw6fjkmEgZT38eJNfKu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88lWioMMvb/ae2sBW1W3d8Y0UO7q+lgjra7ae96DI0z1dNurCvAanEQZ7F1I/huS+yjEiq8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R3cL7y9tJOyzMgcA/CRUgCnDUtCcmulhUdOXELxwJPpQK7EEggutBxNDWnpj1ocU6UNHT9i7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k3DiKCkrsVTVkEr1FTjooqWWjTTTw1VJT5WOhrJoapxpjmR2jWqq1VDH7MbhbuPvqWOqtPzL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p+IqCBQHrdrLbGYh4xItSTjSONeOCOBHnx+fUXZfbH91Nwvna3YmHqamjiWhxVVt2XEYXMfb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85jtw0uKpKmjgxlHQwslFmJ2qJ6ICKONbMULyKr6fpqR1IqOJJIHDHoxZsgV8z09VVOhpnRA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FeFTU1PkKVyaknoUT8toWpK6jydFmqHGS0FVrod14zLbfopYlwEudq6aozU1Pn8NTGTNU1RJ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wxDW7SNp968WyeRAtFbtyQVNW11IqoHwrQGtdNTgU6MIfqywMTtI7Zomlsa9Pwkgip0kCnc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K7K7iqJv4V5akTfe4aqno9wTmlq56rLYfC1dXXRSZFfG8VFRRqtFHD46SjkalKrNMSVIEVBI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HhgKBggAB6ripNXPEdIZbiZFVDAhogrVaGgDMADT1fJPErXIp0lshPmFpK5MnTV0+sVByF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wTZP7yqyby1MGJpVnik85aaUPolNMwJaJHeobZmWRtTIaGoBHke0V4UxoGa0Ap/FSmkSMjR2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rQYFScKQoxnPHpzotyTNAgy2enosdTVFdU1NNksZRugqvH95VxLTS5WKKnn801erFV1tLGzv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3DaGWjEcDj5cM/DprXJp5U6YQSSKqyFtYH4gRQAYPz9RQnHl0q5cwxx8l92x0OMraaaSNI6L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/eVSiBsgk0081MjExg+O6oy+q49p3RVOpIQDwyftAJPlQjqqliyHHr/qx5+nl69U9d3fIDA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ocPVZd8RvGppKbcdQyQ5LKUePn+1RqxYJp4okeGLTGgdtEQUX494Le6u3tee4PMlydzlKUVA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YDXANacK8Tx6yI2FDbbFtcLQCvhq1fOpz/lz0/4b5DdcVIUVdDm8NMwUNJSztJGhugNl1DV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d2Bze284rwkjAx5Z6E/jw1GmN0x5Hpo3HH0vvjMQ7qTe+Rp81RJHPBBWuRTSmnYyRxTROSj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MbC45k22L6JNpt2tGND4bU44Jofl5dNzJa3A1PcMJKYqOjAYmHZO68fRzM2yco8sCF4xJBTT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+s2ubj2USLum33Di3kvokqcg61z+37OvDwWGRET+zrFkendrTBpafD5GiZlJSfC5BZotZXga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vftVDzVvdu1G3RHHpImnH7OPWjbQsADEQK+R6KW2xd7Tb2ipDDnGo6LMNRrPpBKUU+qHiQf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X9yF++4/wB3fVm9h+o8PVp1Yr/hp0X+Gvi+HobRXjTNP8HX/9LQA/4j6f7f37r3XX++/wB8P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Z+pJrtl6e5BBpZxzxb9yM2HPPveNJPn0OuT5aR3kf9JT+3HQvzuR6bm1vUbjg3vex0ggDj/H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7ilB1CaQSSqhYvGg/s/1/ssbEcX5/x928j0xXy64GWyMl0UFSAbm5BBuLW5JA91r3AdeqPXr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30gBmHPAufr+LH6+9lqDPVSKdZKcIFU/UhSDfl2LH8E2Nh/jx7qzYPVlGB16ssRp4YhRfgk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C/n3VlrQ+XVXz0H+cl9LRqbLYpe9gNNgT+nm/tp/hx59IJyeA6CPJvqlc8fqsP6WFwAP6WHu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1bVITXPTpt0jxS2+vkW/5P45sB/Q+9ycfy6Jfs49Jeo/z835/dk5/r6z/ALz7dX4R9nVDxNe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ykAjbx1kTsOWAElwpjBFrrYKfVwPboWq1X4ummYqw/h64xVEqN4Ki8bBrEm4JsGX8ccn8j3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MvBxnp1grAsotZdHp4/IJtddX0JH1Pt5XNQPLqjKGz07RVmm7BdTAMP9qK3IAt+RZrX/AK+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hp5dLbbEObzdVTY3BUdVkshJKF/h1JB9xUeFiqvIzBfHTxxBv1uVVLXJ9pbm8tbCIz3VwqQ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ZJ9BnpXaWVxfSiC2gaSU8AP8AL6D5noZq7C57o/em1twdp7Hpd39b170619NQVTz0ktU6B5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DNUDAutJPakrFQgEi7KHE3615jgvrLar5oLwVAJFGoPxAcdJ4GncvnTzEibA3Ll7aXO+2Pj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408gWXjpbDeXVoqHYe/dkY3cXW9VjqvalfAy00GKiigSiKxKXx1di441bF5GkJKSwOivGw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xt7ywupIr5GFyDxJrqHqD5g+R6mOyayvLWOWxKm1YY04A+VPIjzHEdVRfJTrQ7Xzg3NQ0Tfw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jQBPtqtiTBUqQB4vP+lh/qwL/AF9yTybvDXcLbfO/6qZUnzA4j8uI+XUW83bOLG4F5EtInwf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hcs+OdNQNRTF04Df5TDo5ZlUAh1seCD9QPY/VtJpToBypqGrzr0v6arpMlCJqQhJ9N5I2AR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sV0szfQgi4+t/bpIalD0moy8enaKSndvFV+GORI10hrRguV0hZJNLqwXSBz6rf7H3YDFOqt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2q06h4X8vku+keorJGBrMYH5On6i1+OBx71pOOtk6eBz0nZ8JkKVDJGhq4RcuqqyzRLqsSy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3upoMnq2sYHr0hs/CJJKFwSSy1R0MSAhULdQOLFWPI/w9pjgip4jpRGuHoM9ZdsprFbVxrIZ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XiDgrLdGAVg9gObWPI93U9acmtK4p05bbyC4kbmrYZKylqkxviopGAjFPUVNTEkjwyFkKV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jck2A9+1+EHJajGlOmpImcxggFA1T1PetLTKDoJaFmfUC81/E6AskzEh0U2+nB549uk1Aoc0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XxjVK15GLK412KrYkg6bWA5I+h55+vugJr8urMukkdR62aJZJH0gMyH6tq1FkAXkauVBIH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vDpP1NZGNOgEmwJAGsmwNwCBwCeD+PdD/AD6eRfiBGem7yTO7PpWG2kBSCzt6hbQLHSQPz/h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StK93Uf7aaaUxokks7tdFTlzc3JPAsAB9Tx7qp7qcT06AFBNMdKvHYSOjYT1oSrqyLw0y/u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FnlW4st7X9v6QT3DplnNCBgdKczRx/ttI5duViQD02GoWHOgC5HP9Pfmwag46bAJXA6YdyAy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FEVPOnUs6SOUJNmsv1I4/2PustShIHVocSLX16Cb2j6MOuQa30/wCI/wCKf09+635dZqW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4PqFzZh+QbEXHuyOUbUOqMoYUPQg0uTjqESQEDUFjBNlYWGnnkqAeAL/059rlbUta9F0iMGp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htN3sNXpU2Kgqrc2sQOePzb3fpvSKEEdSYakXu40/Rm0PexCmzEMShB+tuR/h711tRig6kx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xdtWqw0kkXFri9uTb8e9ny69GKDPWUTXC34Dk/T6gA2LtwdPDfT888e9jrx6lQzaixYi4YXs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VFj9Afdvl0nrkh+pqTX0WGlVOm7EqSPoOGUKQb/AI5t71w49OP3KAOnNHAuQQLKLAm4W/5DC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09+Bp1cKAtD1JWYoFv+ohrfqtodjzpsRcj8+/A16alUces6yB18gYHTpGkX4sLoHAU3KEm9v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nlLXU8Erdj+r8D9Krc8n6fjkX9+r1YEEENx6hSSKGCA/gAEfQX5IOog8W/2FuPfjw60acAO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1D62/wBSCOCDxYK39Rcg+9cB1YCpAHGvTZKyAsoUEsDyr8cH1Atzfn634t/sPeq9PaBmnn0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Qrs93Eann1Bl+qaQ34Nr3sffq1r1vTpFB1mpZFJczD/dEpuNTWsrADSBcMCf8AA/1/PtqT+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/AAdOwCssP+mH+HrCtQfpwbC3PINiDYj6k8/7b2DQzE16HbRj065SmnnieGeGORHXT6rEC9z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3QzKwYE1HTEkQZSKVB6D/L4JqQmopdUlMfUy/V4bn6fnUo+l/rf2Z29yJKLJ8X+HoquLNoh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Rg/htv6Prz5AbMyE2hIM1Uf3aepklhgSjbLTwLT1DyzgRiNamFA4uupWIJIJBGfKF+u3cwWE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jw1Yr/PoJ8y2RvtouY1J1KNVPXTmnWzPUbponwtQyxzrHTxwnHrRZCaLOYKkqWMyU1GlcEgz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JR3kjhlEagAX95U2jhiHjbIFTgH+X+bqEZiyhxKrFa4ycinH8vn0EUmPn3xlBUV8OQmx0lR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XpRQ+V0rjBTrHJRVEEY1lCEhZl1BV5PsxcKyUCjyyAQK/Z9o/MdNIrF+0jBpn04jPnxHDz/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m3B25uXP0shmh2T1ntvAYmtSMoFyG5crU5euKxx2ELS4/FU2tBYiOSw494/c8XAm3aygBqE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kA/LFcdSPtqeHZqp/ExP+T7OPVjvW26KyiSBVmczwqhnitpAkQqjFyxNkdiRwbALzz7CJHAd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Hh0TVqSHqLuPsrbGOyUm2dsbtkl3tgsfTfxGhpquasRZKjC0hwFXRZCqR5q1daTB9cdFIFa4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cmEEtjUcTSuKFe6taH4gWrQVooHQV5ktvHkgutLA0zpyT5AU4VBFc4znpc5Cs+/ysWaqclPi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JUUNDQVNOKeegaLI1GR3d2DTPLicXDktws0yUijVC3DCjgE0sBpCCIlLLq/F4jVAqMCijgAT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FFMIuGRSE8scMip4VHmcnVjGemSTM0vhrdeSrkrailikDVEO22oY5aZZcPFjycZvmNmQZCa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IIil2/ck93EUoaM6hUmn4hnBPE+vDhTh8unPqI31gkVC14EmmR6fJqjhx9OmKu3LgI52yNDW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my1BHmo3owk8qjzRtT73gqIkmxOTybxGOziKRZQVlWjjHmMmigcAiowMmgNBSpHHRnzrTzP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KtGc0JBrQEnJ4VHlj08umeSqoKiGOllylfJFNV1Mglmq6qhhoadKKeLMHwjf1ZPagrspnW1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Lm8OPjZqKrkB2HAjIBqck5OgjhoPCnD16u7hJREHUgjhkAAkEVJANP5/wCDpWSbjoGp4KOo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XSVMssLUkNXSyrk5C1bvKkFC9BS5HOTpK/qpfsfKxb7KZJHtKlK1Ne3ABoTggEaPI0/kOnP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NUZ8iBx+2o9McPTqOu8sfUxYkyfdHIRUuNaLHnI4amcVSeFsiY8D/pLkpXpaeSiz0K03ljKt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S0gmSFVCyImoEHFBTONIyyE0IjBGKk0PxHrx1FkZipYKB61FSP4SKigoeOfQnqfiq2eoxrf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sNP/CqxJaDIMkxyNPiqOQ5uk2tudomppE2XL5538ktOKeskVnWvDbqAxqzMh4At5CtAR4rVq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aAePfHGPMNigofUmg4ihzU4HCvXL7nMz0kyYiHHYqhrfvoYYqmkz2Gkho6rI5KipGnpMZj9m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4iSSleoEStDPSp+7SwMz6QnWWEBbIqcZ/EakRtxKv5/izhuq+IpDtI5+E5HrUA09QBWv8A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lfUT0VbDUVJo6XKYumFRgUq2pExWE3qs2QRZuyc1TBoNt08YqYQj1NPIlfGBNTTP7sT4ap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FUrQF3FamIknRwYEZB6rlJDGAdGmvnwoQSQCPKlPWlDw6X+38RXUax0KzZilgqJYMTRtmzu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TS7fxyCGok2TtSKqq6zZ+AqIv8nZErZ6iMItHkIm9+VanUCTpGStOJJr8CejN+KlaenTsekh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IUGfM/DnVjgD0u4r0q0kL1NDQiOkojSDDtTtC1LTpIaCJxtnCT5SqipcRl4DAJayRxEGhIAh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TXoGK8aVOan4mbzDcABmgrq61WRgVlJNQAMGlRQ4pxqa/njpp7Fq8ehjiWsLY0LS1jzVsOMi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prnp5cxlGnSGRMP+7Ux0cssExilUiIOxdhqQBwPng0wR54FaBhk8KeY61dDw48ZUtWh/nU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6Kdj4KvIVOOeCoFEXrf4olfWyqkZpqahqIjl8m1ZFBFgcZj6evkipIGhQfeSKES0Ssqe8Gkx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aV+EjApigKh2P889I4vGmaeWqqFwADgmnGhr5E+dMcK9GC2pnHodo0s1JJXJTQ1lI8lOZpK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NJTLK6wrPU1NasMTrQyxpJUoNKASnS+AHmnYNSg+KnnwrjhQVAwaeZJ6fPiBREaJSlSDwz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9OdNVdf1/8AcwwVcEdfiDLj8dWfZxJGlRkvtMbTz6pw1L5MtS1ENPUxO8ck0gjnaISMG9tT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WTWM5HEnNajiRnBBpWgHWwsU8atGBr4NQccYb7Rw+3pR1FPSY+qkqKPCU+OWsnx7Q1eOVaz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XjqWU46op4MetYGqDVtQhFqmaNA08ykN7t4rF6LqIzUV4tVePoDqIrWpoaDHTskCqVkYUkrg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mpyRxoB11kNq4nM0TpW7bxmYopafVQ12HqpINyUVFlo/sI9FKchR5pZsbi6d6ydIKxpHqX0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txiPiZFeGaED5ZZya+QA0ivT6BlLgyAoKHIDVpn9leI4HzJ6CDJ9W4lK2Or6/ztPSzXkil2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UByWZlzOSpJEw6UiVMmLwL45JqZ8e1JE91nqJLuCw1mJWCKQV1ehB7tIFf9rrIHxEAEkdbr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gV1A6lFBQAeeWBbiT6DpGmgz2BiFdlqHLwtTt/FpcrCMNU4rHzpijuiWoXIYzCzUWQkhq66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xUVdB9vFTquslIIWJpMumuaFRXiTxFAaKg1UqFVQKsT0YQ300bKsZ1pq04cgUJC00kE/AHAH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WJK/LVU1bJQbhpamjQ1NXFDlIKPyg47H1NBSY+pSgytJDUrFUYCOkkfxSXMEzRq1tclijq0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wk1ArTNajgAaHz62bqNxqZQIzQElQaHBxhfNifXh6Y5zxbqeGkKrSZNpBLMx+8y00zVJraq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xdW8LwiOSsEg0AywKoFtILNJSulgaMeJp/DT+ECvqKeZHr0w11aN4lIU8RQAANSjhWvxH8IA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gyu9Nv4urrI6XHUtBiUqclUHI5LAYZl+1p3epalrMhDDUZSBaWLWzaiYiIxotpJSXDGoaOL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5kgD5/Kvr1ULb3U4gEbeJIVAIJOSRSn+ry49a5W5cpPltw5vLTzvUTZTM5PISVLlWeZq2tmq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Wfy/gAf0494Jc0bg24cw7zeGTUJLmQg44ajThjhQY6ywt7VIba2i8MALGop6UAH+Tpm+7mV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Da4Fv62P1/3j2HKiuQD06baJvwDrE9fUqNPkaxXixPIsTc2JIubc+/LpB1BRq6YaxhbiuOs9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qeoeMRiymOR4yoH0tpYEg/nj3RgGYkkg9Nnard6celrh+6N94hlWizuXplUqwWOumKg/lQr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6e2JYIXFJI0YfMA9MNtIFSkrA9Lum+SfY8FFkYWyTNUVs1POlaaeI1UXhmiJKyfUOyIR/rH2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ZrW6awj1xBgMY7gQajgePVFsbpVkQXHaxFfy6/9P5/wD/AE/1/wDff4+/de67/wBh/X6f14v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+rJ2iy1eikHy0IJUmwOiUG/PBK397AqCOhdyi9Lm6WuCg/w9DVI7NZyLgk2J418cc2+vuvQ5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exRdN1Ykiw/Sebf1BH04492JAHVePUeQeMlkT1cnVz/S3A+nHuo4huqmla9c4VawkZNauvqD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D6f8Vt72aUp1sAnPl1nVFBD3s2kcA+kC/0FybEjgfX3UDq3TPVTyDzMbjSzaeeQApAN/wAWt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k9MM2CPPoP81PIEb1XJufrb8WFv8AD20xoOHRXcOQpPn0GFU5eRuTb/jf4/2PtRGKCvn0B7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1gCAk1msdaj6kEXBANx9OfdZPLpEmkA16Tk/wDnprm5Eri4+hsxF/bg4Dpk+fr1kpZvDKLk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9GP9Qp/3j24how9OqOCVNOPTvUQJJGoQrrHKOTe4IBC3/wBSfpYfT286dxI4jqiMaZr8+o0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ut9X50H8cj6If6+9JnHA9bOM9P+PWD7+goGqo4GqpUg+5Ya4YBI+lnABBIF7C5BPH0v7tPM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gpNPXrVvbtczpHrCqzAVPViXUWCwG0qOOLCwqTULE1ZkJCpra6QKHLSSBuY1PKxA6FH0/r7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wnL3LUpXSvkv2f5+J6mjYbC02+FUtl4gVbzY/P/ACDgOjYUNPg93Yis29n8dQ5fD5SH7bIYy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A8WP9pJ4zykiaZI3sysCAfYY8Wa1nSeCRkmU1DDBH+rzHA+fQsMEF7bvbXUQeBxQg/wCrBH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9wbE7R+Hefquyur5qndfTmTqIl3Jga+WSY4+lkkMcNFuSONLw+Bm0UWYiQOjWjmHOmSQ7Pc9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d1Ee5gVR1xU+q14H+JDg8R8o+ubPc+S7pr7bWM2zMRrU+XoG9COCuPsb5ixlc31/8iNhVV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OKTL4qfxxZrAVs6NaLIQguGUTLrgnjLRTBdSkHUAQrZbjy5uERbgGBVhXSwHofXyI4jo/nuN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A/aVoyn4kJ9R/gPA+XVW2fwVVt/NZDb+Tp7VmKqJIGksY/PEAWgqUt+qOaLS6/j8fj3Mtpd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1hX7D5j8j1Ct5bS2dxLayijoSPtHr9hHXWNiq2b9tnJQj9ZKygc/oZCrNd/wDeT7WAUBIP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dKxausiiCTxPJDoAtPD5dOm4NnKh15P+qJ+vvYLAipx15lRlDKadPdBVy0kjSY+rqqRlUP8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lduOFWRopI0B49Larf7f3erV446boGqDxHSlj3WsUdq+gkinkNoKiHyNHwP88H0JOqqCSRpI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qvnx6rp4BfIdBtveooZ6rH1VI/kWVa/WHjUSBisBAeVGKSjUTb6Ee0cqkMoBzTpVAe1wRjpj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yDQl/KUCtEmoWUc6j9Ra4vxYj24AaA+fWpiQVYHpprYXpBFF5pZNbF5FckAsltKkan4sSf8f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UU6upqoPQpQ0dPV4gzxRla6mjNVAzgyJNFJdGhEr+syRkEADgfX+ntUFotR0lLOHI/pdJss8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ZT5E5bSf7SiwLC30F7e6DAanVy1aA9MM0EjkGWRVVjpBvwGuLqqKRew/J4P+396APTg8MHBz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ZT6mAGgqfGGsbszL63UaSPyPfgpNK9aabK6R1ngwlfVetFCR6wpOsopQCwGsglr2IJv8An3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WKhi2rpR0dHR46lP3BWGVuQYrySy/W0bsTqFibcm3592Cg9w60XJyTjqE+SQWjpItAkaQMSS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rC4/Chrn6f197Bxk560oq3ccdYGill9RfxrYmRWVlZmIGlRGG1fj6u3A/HulNVT59P1VBV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xdUqh9Ap50Hke58oW9woGkfRfp/sfdiOxwPTpOjfqA/wBLoIfaLoy697917rw/23+P9Pfuv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D6TdSblfqtx9GCnjUPbiSFPs6qyBuI6UFNkldQCxU/p0k3A1A6m1GxJsB/UD2pSRSuOkrwkG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9wFD8DgX/XYf2tRPB4+t/of8fd9WqhB6aA49TEqm8em7AfXWSwR1HAF78XP+PIt72DXIPVDw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pWxJKkaSzfknRpBA59J+vPvRahHz62fLqbHUqHYBm/wBUEJ5YkcsoXjj8/X6e71x000eo549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hv4wG9RLAEX5W3psDz/hx73Xq1KY6cYJ72BtckFb8FCWN7tyH1Mfqf68e/eop1Ryy6SvUt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SxOocuLrc8g/04sffgeqyEsB1KRz4yA5S5vwqjWp+oawYn6W4+nu1f2dVAXSMd3XIyWQjU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b2XVwLDg/1/wB49+4+XVWABp1FkYNpbUz2+puVOrmwGkaix44+vvxNOtEUNB021Eym5BF1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Ay2F/9uf+I96qDx6dRe4kHt6YZ64R3Om/1C3LNfUCLEAW/Vb8m3uhp0oUdNaNLUM7Mqgh+L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VdR6ib3IJP5tx795inVz3Z6lxjTHMLX/asARyQx0cgEKykk2sT6v6+2bptEEzf0T/g6etEDX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5+vGFyLBb2BZgbi/PFrD+v19gxXoePQ6K1GR1mWEhHutvxYXB/Nxa4AuOCefp7r4ncBXr2Bi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rINLA67klSLWI+l+R/Tj24slDxz00Ywa06SuSws9JUJlcO0kNRTSx1SrCzJJBPE6yxT00i2Z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uCOPZpa35VlEjUYHDf4Oim72+od0WoPFf83V6XS+/tz77612tnFbGbjOTxVJNLjaqKQiLIA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V2Jf73zmdxDJTO5ItT6hqys5S3tr7b7K4fS8hWhPnq860+flQj7OHUA77YLbXd5CY2UIcDJ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p9nRhpavce3sJmnzW2KXbVdUeGmxEuMz9NPVT09VAaloYqWOGMwYkU7E+Qxxs6/2ueRtcXpS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IzQ1qP2cfXPRHa2cQmgRnqGYHSR514VqRgfn0JPxpr44NwbwoagrDW5GTb1ZHHUqBHUU9Ftv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iPijJuGH+bJ/p9cfOZpA+8934beJfz0lj/h6kCCn06soNNTV/af8AN0cQYl6NpKukW8UwceO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elYrqGdpb3IHFvpe/sjrU16uaEZ6Kz8nsfOp2TvylNqrFZeDA1V4JJhLT1bzyUMVXDHq80N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BZp8lHYmwHsUcp7ibDdY+4AMRT/TA4+yuV/23RfuFv8AV2jpw0/OmDg/aQaH8j020GQhyFJ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koo6KN1agEghOCykZxjy0y4bYVTX1SRwSSSorvJoqJFaWNoYeck4J1m/VjA0MKj4fNRUmoJ/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fSRKiiFkBZSf9XHh5cOHkelK2ezJpYJo6jcceUSnmqT9xit81EEvngx2RgFCEx+Lp2ekyW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zwwFHtO1Q8SkLr/AE1A01FDWgHrwj/pE8eAr1oyC3cNKtQfIAVFaUyTwpWp9cevSeyk9djcv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NHV1cNMjYp6fJQ1KVsdRVz0rNI+7Y58oJaCnoI/M0YLCZV0KZab3RfFZEk0igrijGtBgf2ZP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ycXnWOF1VFHdTPnUkeo48RWvy6mQ0lfk6ueCrGVyASOKOneahyVQlFSGtyNJkq6GtegrsWui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IiF5Gp9Ylhi1VFtJqAqrorwpxNTxHhjyUcCTT7R02WUeIroS5BFfIHyofLFPtPDiOvSy12Q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BhBHUQCnz4+0jyXjjy4plqMTLJSTQHcuVeGWU2gfGAubRZEM46kNQEBW/orjNAf7OlKHA+Y8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BPDLug4EkVpnFCeNDw4nPn0ySxz1tAgy+Vr4K2V4I8smUzOeoUp6fNVL1+WEFNPvHb9bBFR0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E0tKmNIbVPjQzMqWVpNEbhckdpArmgP6Y4lU9K1+fVZF1KspZfEWpr50r9lGAH28fOvWfH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8LVWUCTUc1NmMrh6UrlyJWSOKln7GzVFTyQ7kxdGIYZVMclaTGCsWROh99QjIRn1DIHcMcB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NSBWvlqPTMIUygox8H4RxyTwPAA6l45oMHz6XuO25jsrpkrMaKegngqIGrMZidty18lJkPt8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cew8tJBNjcLV7SmarBJplxcFS37lDVozRKmqjSc1FTXA+XiNxFRQ+vlXpUIwAC7kBABj0/hz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5V9FRDXY1KymoMXgc/j8bT10bPNlsnXxVVWchW0dXQUhgyG5NsY+lhoP71U6w0/hWCKohno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QI2iEjVJODWlAAApOmiLxKH8XFySct1RDATF4amtOI48CDU5oMVHzoaefXe3cDV1tTWzU1FD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p4PDiGoKasjpNv5LHxz1VDgN0ZKpoEXDUwV4q1Kh4HRhL9zTnx1d0YLHrqukjgCaAkebtQ9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CtxGWLjIOsAmp+KhBPlUHgfzGOl1jKepNNoqKmFIavwqYMxUZETQxYv7rERskdVmY0qo1S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MZTw5UvFiSSinGBT5mp/COIJ/yfLetIypLrpbj9ny41pX7aU9OgO3bnYaqsmaWpx1DSJ9xR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leF9ENGKaSmpcKIlqKXwVZcNNVim8M1RHKrl1k9qRGUYBUAlp5+RqKerH8eBSp6SvMJAzGY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2D0GDx6SW2NvT7nySFYwMbOKisqv4iJaivzchirJKOtqECTUr4mJoVWCnQFahyzMCAzAtm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oRU8BQYKj5catx+Z6YD6aLpAiYYbBOQSDXgfLH8hXoZIMx95TyYjC4SSGSuNXjqvEVdOtHVU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OYKaRPJREbhh0rFUCnqFhIZ40Osj2ojUwtxGitKA+ua0/yVHEE1p0/ESGeinVxDGtDQfl+z5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zcKyVe4dkZLG1TF3rKGGrllp6WleOrytDRVkNHCf9x9bUSZInGTGaJ52Pmp2drEWmQDKRAg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oSfiVSq6jwJWny6URmTSAjAEgjNcebA0+zh6cepWN7Q3fS0WLSopsLk2ghlWA5dK6lTGUXgx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+LA/hGOodnYPJZXIS1yUv3FbURrNKwGkF+uSIGqnWCaCtC1A2kAkZLyEAthVUUFePS/xUmGh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amtVB4kn8NeFehH21u/B7praOsTBfwLK4TaclTDQSsv8b27jdzLNSu5ghSEU1DWYbaaTQxU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VLQLfyS2EqSaO4kGRiKmldJdAwHmKkkMeIyMdMtCUCNGwdDXIppoMGp+Z9aUp59Zd2bq2rn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TUE8FPOIJsrA6VFAnj+4jRWqFaimXGQ4KmK0IV5mmBJXXb28q9qlMgigPDBqPkRUEsxqDSg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AR6mnkQPzNTSvADHQAZPGy1NdT1FVufIZHG1MlbVUslNlslRZWjeaqzuXlocnj5auorhWx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1THyGOnp4lAu5I0klfCkKgn8qHSBTFaUqaV0qM5Jr0yQ9IkIRlYVGNOTQfZippj59M9ftGt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k54qSRRJBn5xVV5ip4ZYaWGapq4UFJNXASxgSI07PVuNOlCvtK0UrAEEGoNDQeeTTP9I8eG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KSa0FQCTSmK+Qp5npb0GMyDVMctdhMQtMlZPUfxWllWheM2qG8mKqIKelqBqrKIysss0pQVI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GOoiI1wf55LDFTXHl5+ZIG1IQr4lzU6OFPSmAfz/AGU6Ln8zN7xdeda11LFg6X+LbwWXE4b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qyGWopYWraxaGDJyx0c1PQuSAyRrLI13Ti3sC+4e/Qcvct398zM0+kpGpJALtVRTNTT4j9lO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27cwxO+bSCjvSmnHwg48z6Z6o58T8rqQkkXBN7H/E/wCt/sPeCjyVJZj3dZMAaiB1ikUnjQt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bnj0+2S1DUHrYBJpTqLJC9+PTcCxJBP4P4ubf61/e1enn1dox5ceobRSgX06hYk2Fz+QLi9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RkFaV6uigCo49YxHJH6rOoP01I1/qCf8AD6/7x73qU0Fc9NshGadShWTeJ11ixsLlTqPrA4P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mmnTejPDr//1Pn/APv3Xuu7/j/ff74+/de6XfXblc8yi95KKdeBf8p/tufdlwTnNOhHyy2m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HQ8owVFBNwAbCwLXuDz/AFLG/wDvvrog0r5dSEOHWJr6VJNvqyj6AKbfUfm/vXlw6qTnrEG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gS1/wA8H6Dmw/1ve+vddiVyGsblG0E2IWwsQbj6XU+6nHVgTTrr1MSNViQR6ieL/Qlr8kfj/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Iz1rzND001pAB1G5Fg39Db6fTgk/7b21Xu4Y6ZegqT0HWYcG9rk2/1wL/AFH5Fh7aY8T59E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qk/uNzf1Hn6/wC8/wBPalPh6A94f1XIOa9OeHYASf4svHN7WN7W/Puknl0lHTNP/npf+Wj/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qD8umzx6xe99e6cYK1UQLKnk0Lpj4H05IBPBsD/vft5JQB3DptkrwNOuE9c8xBVVjK8Kyel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C3+9+6mQkmnWwgxXqMFkN5Be49V7kNxb1D88e66SwJ49W1BaZp0dHo/sObI4efDvKn8ZoYtM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yCsUgVvSXYDSfp6h7jvmPahDN9Sifot/L16knl7dvqLYwsw+oXH2jyPSmw3fW/uutyPFvfD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VTTqwENO8hC+N7OvCG5B+p/HtEdk2zdbVfoZwt0oyDg8PTo3h3y8s7gpcxEwk8R5fb/n6P3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/cHalrcdmcdV07QZHE16UtVHPTSpploshSVeuOSE6gulo2XkcewpcbVe7fMVmUqQcMK/kQRw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e2d7bnTpdGFCDQg+oIPEdEs7d6UzHVGcqe2Ohqiphw0Zln3Ds+AtVfwuncmSqFLSay+U2y4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qjYqLxj/AGjdU3C2XbN8AeuFkOCfSp8mHk/n554xtu20z7LdNumxvSL8cfGg88fiT5cV8ui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7cx8O7cDAtHu/E04TO4NJPI9ZRAavuMe50tWxQSElOPIqkowvYk+2+KbZJjbSNqsJDVX/hPz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jz6Du6yw7xEL2BQt2go6caj5etP2+R6B7GZYQsRJdXUFDZTrBBAIOqwU8255HsTrIcUFV6C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2j3DStHplUshVLslhY30lgSP1kn6H/int9TUDpplpw6dUGMqlMn3SQsqO7CRAQF4I0CMLKxa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4+7UGKdVDGtKY6xjHRUqSkVoqlRoZI0/cb7aWqXyyiNJGYoqxyKCeQ1yOPbVGBH29eJq1Dg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nWJ8U0ILPUGqA0D1SOGhRAQNTamLcAi/PHuknxIaevT0f4hXA6zYUrj3ylNUlopoUJ8bRt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xjkVxYq6mxVvqPbvkQOPTbNroV4dMFfURzPGsbE6dRkBQr6mJ8fOpiw0j8X9skZHrTp0BlF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ySKpxMsEjCKeFfJTzXbXre6GOw1ftsPxz9QbfU+3x8NB6dMOoLFjxr0zzUsKJK9XPPCyVHh+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GMmpdQt6jf6njj6+6gECvlXrwOo6QKkdcY4qGFkSmxwq9BcLMdUglC+ghWYg35vbSOPoPe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ny6c5qeRC3hoRG4VU5hh1XZdSKHk5C2NyQfp9QPewACccOtEk/b0yS0eSqSRPMIkj+kYJkBv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OkEWAPv2oGlBx60Ca0Iz1gfGuCxmaol55GiOAIbcj0+R1JA5/Nj70oz14kKKUwOpa0ESIfA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62IFlLu4Lvo44FuPe+DfLrYNR10tKAFsASXXWykq0hP0A+ptb68290GGPW6jSMdSXjikilTU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sB+nyAAgfS9x+fewCKeh6oadBG23MhrcBYtKu63MgH6WI+n1/Hsma+gRmRidQNOHQhSwuHR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4+vXIbYyR/44ji/Ln6H/HTb23+8rb+l+zpz913FK1Wn2/7HThT7Hy1RcrJRoBz6pje1r3I0f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gKjE9e/dswqS6gfn/m6fKfb+Ngp46eqp0mqEB8kwLr5JHDEFCPUY0I4/r/h7PUhUqupe7oP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/aD1il27hy5ZUqIo+L+Oc+SMgG4QOrAhjcWIuPfvASvE9VNxLilCPn16DbuPm9EdfkYjxbU8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JRdV7fS/u3g04SGnTYuZCaNGvWR9q5BD/AJPl0msLolRTunBsLXR3AOn/AFvegkwFFcH7er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5f7PUU4nPwcaKSpCW4WZo2tybnyqLKdXJvyD70BKtf0wfz620tuaEsR1GkkycJY1GNqIwWD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wB1KXLm6kX+p961MDVlPWwI2PZID9vUykzaLIE1OjICDr8iMNV73UhWYEk/X/AFv8PboZT59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dKSlr0KhyV0qBrYszMCOCeGIUMCPx7ucdNEHyXp1WrDligIVrBixIIAJst1DCx/339PflA6a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HVgfVkjPPpC8H6lQttNi17c/X3ao6qwbVjh11NVjx2LqLKeVJB/UOefTquef8PfuAPWwO6j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qoWkDGy30kWsAdXrW1uf8AYk+6EgdOrGD0nZ8g0zEQrqC86mLIAn6V4BAZj+bHkf19+6tpA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W3kla5V+NN7XHN1DXH0JJ4590CglvTrergR1PHhjOkKpLorBVvIbf6oBTZSBxbjjg/S/twCt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ayAcsL3KAWUi/IClR6gL2/P1+t/aLca/STgen+Xpdtmb6A+lf8AB1M+7RgCACbcc/2QOL/Q2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E2o1PQ0EwAHWQVUR+kVyW9WokFb/QHlibn/ePfvAfrzSqxqR1lWoprkeIE3PqDG/PBtYqAP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cDBz1rx46AEcOu2npCLLGF1XBJYkMPpYc8c/T3ZYpKd9ajqjTRnhw6M10J3tTdQ47IpQVVdB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29TLVMmOyUNRE0WXwkqIbwT1LKHp3N4td0cNG7gylyJzJ+64p7WcsZdYaMHgRwZflXiPn0A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JFcRFQmghvWvk3z9D8urAsJ3HD2Fip84JolNYZ5YaZKemgFCuQiiknooqY6mp5I4rJNyQClv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HuFhJIpA1CgHmKjh9vUafuxoJkVl+Dj8/QjofqOat2dheueyKBJJKeRMnQZOKnkcCopsbk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3cCGuhkUci8RB4N/cT7vLr3bcajCvT9igdCG3QG2gUYan+H/V+fVhfXe+sNuTGUs8VRFIsoj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JZVuHjV2KayhFjc8fn2h/PHTbKQcg9LPsPq3A9mbG3LtV5zjBm8XNSUdfDGHrcLltaVeF3DT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5anhqI9XN4yP8AD3uNtEiyoxDKQQfQjprGVddUZ4j1B4j9nVXWwdy5OCny2yt6Um1cdvnY2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i6vbNNkDRTU0ENIj01fJg8kn2jQeKtoGnSSOXFTwDUSjp7yE5J5gj3SzjhkKi5i4jU1TQg8B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QL33bDYzardT9O2QTgH8/8NcVrT5jTjoqXKV0VWzYWrWSrp56alixFKYLy44yT00z03Wc8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EbBY3ZYGHokqGHseDxAiqw01oDw4mi8C59fTypwz0Tt4RNWjrXFQTU+ma0/2DT5dcKiPJUb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6lvv6WppcRWhcrM1RWywxpLRdXU6UkVJ/B6VfuUdXnd7gtLPTX82jV4gC6xn8LUaobTwY5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rQYsTVl1tQ08ypoMZHAmoGDxz1DgeOKGro/JUPN9tBSzvU7akiNZjoXCPPkJm6praMzzfwdY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v7EMIksikEdq6hnGM/LtFMImPn/pereNDFqXWVVj+VCOHzzQDPzPCnT3kKKpydNPNU0uLo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Uu3/sloopZKrG5JZIT17DQxCAZDLPOrqqqYW+4LRrUrI8qhTpVcj7CaZAPnWoC/t+zpoONb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XhQ8K4ypBoc8anA6h00Mclfjlz1bW7YUgzPR0CVlHL9tOGqcskKmnxtRT0EVNuTcEyPNKhi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Gu8jVCAXi0tJ604+Yp+j6gZGeJqMdXRdcirLG3haTjjQggZ41qQDTI8vToSKHcOSpqWeOF8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opWSko8g1JLLWtIn98oAKinytHVQMkzRKVpJaZZC9NFI+qAFNKVIpQBSa1rpwI6+SA8cn5j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GnV5gAimMn9h9Mj5dQa/IxVgm8+dhhnhqI6unjfcWCys9M9a9bTYjJeGt33uGGplGRgw7o8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xhK6p0PMzLihz29xpWnr3L6rwpWvzPWgZJFFKgkagKHNeFPIihrnH2dS9v0q1zrT4AZCgpa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F0FVFRkBclFi2er2xtTFrTU0GLzmH0vNWxGOkooJTIZKBWkZa5iJYoys1T6HGMcHJrUNQZox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daeMjLgcaAk0rWlSfIg1AzUVPS7ydPSy1sZrq6ufyl546fJV9JCZBW5JZ1lyL5feWQnpsg7Z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1Ok0Z9Kw1aIzscziOqhgCPJWHAKcYUUwfnkniMufTVK9wqGoakNWoNa6aih0nPzHzowSUlZ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PxSJNDVYSOGB0kyRx2Op6vJUTfwTA5OT7WWm2+KWaKNfJUUlTIAUkiRX8zyE6cqtPiBFa1NP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Vfl1VFt0WgAbNADWgGQSMqPP9q+YPRWeyMhi8PWs2algw9L4KqkV89PPTIwxU4iWKOTI5mom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4+SN6WgdZGfzIrx1TMHTpiVSQzBc1LEAVDcdQRck086avXpOI7i8Li3AROFFWuSBnUAaKNVB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I6EjaefixG06B6LDZKr2/mcb/ABbL5umkbC7kxufpJJpoJkpJftag4yPGJ5I3ZmaJmUKxdz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1uBnW1McAoIVdJPEfiFKYqaAUPSQIsF29uzUI4kiv7QPM1yBUV6Fehze2Mzt2iFUYqPclXS4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FBmZcjUGkr58cs4jakyLxguv3NHE9IXOiMio0D35ZY2LsC3h1z691AvE0BOoYqaVz59KApZB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rXNeOeAHE+fSzocXTvDj8nTZuoosnWUKZIV9HAKuLccOWgx2OGaZ5YKuoeani1U1PHJTwU0T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kSyn2sAd1DGSQKnhprQcaUWpJ41OM9PtFVA8TZ4k18yCc+vqfnwr0zbgwePo1d/scetLNV0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smPqoaGixVRT0E7LNUvNW0sq0ywxNPWM8j+DILzAayKlNRY4HHyyeJ4CvE1Pr8I6srMF4An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fzJP+DoGs7saqwEsE2JrZKOVKrLZGStgneLy1E7S1lf8Aw0GkkqKLISQ5aWihhnlWVp9RkxU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viaZEWjmhNa0AAAXjk6VBP4VqfTrTmSIOBV0qFDDjpFMN5UqKnjXzPUP73EZusii3bRDC5i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fEzTw1YTW9XUQNWRR0mVqYIDS1UEJq5aaVjCsIZPbiyVUJJQ4xX0IWoqMVoe4jGQq16aZYm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yDgUPDzGa+QNOkNndiffZKWsWr/AMkgLtT18VXSVdTJSxVc0rVSo0jx17R1MobVAJInecuY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aBYiS3qfMkVPDHl8+CjIr1Qo/iRs71j/AIRgDyFMf4ONAOmGuw/Z+Cp4Mjj6ijz+OiRKbx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iClLTtDXYmspKikjljMs8ojqHjmSefV62C2LJZryBCioGAoa0znI4nPrUHIHpjp8COZyxxig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sPof8HSTre0s/te9W3V8uArKFJMvJNu3N1m19s1/or1jVKVP4lP5hHWOZXQiFoyt72Vggud+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ieJwAAPVmyKnPmOJx07DtsE8qp4+GalAKk5FNOaE0+z8+qhO6e0tz9qb1yWZ3FNSLpnMNHj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YbHxQ/thKCqydRUVlSpUf5x2JP4sth7w99zedrzmfeJYmITb4GKqitqWo4tUYPpwx5dZRco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ccdJJBVifi+QP2dA81l/V+frYcDnjk3sPcW6wc16FtAAAOo7WsQL8XB/Ni35uRcXI90YkGl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eQmxIY82AIJt/rf64J97VvI9e6iFnUfrYAAkm5vYj+gN/wAj3egJrTPXuGOsSzSrwHYjVdQ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Wtxx72VU+Wevde+4f62X62BA4/12X9J/wCK+/eGPn16g6//1dAD/ff76/v3XuvA/T/D6e/de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bjpAP92R1Cf7eJj/0T7svn9nR9y41NzjHqrD/AC/5Oh/a91uS2oAEG4ANxySeLH8e9Vrjy6k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ci4DfS/pHJ02/pz/sPe/IDz691jYkOFbiwIDA82tY35UXH+9+9k1AFOtddahEukH68gEgkWu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m3HulB59brinXDyMq3vqNrKeeGJt+oi7AL+P8ffie00615dMtc1lDci4N7m+rggm3P1/HtvI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yPQc5hmGsf4/j6/43tY/U/7Ee07HuA6JrskI1OPSCmN2N/959q1+EdAm4JMj6vXqbjXKlgO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6gfi/ur8Ok4+3pvmJMshNrl2PH0+vuyigFOtHiesXvfWuve/de65IpdlUfUm3+t7917h04qd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KoPIsBY3/NuPb6inlnpo5GenvDZOs2rl8bn6DWFimAmQH0ut/3oGINv3I+Rf6H/AFvaO9tI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Bx+zpXt969pcpMpypyPUdWg7G/u52ZtmEVtHSZKmrKRSfLHH5bSRi9gQWXRfm35HuH9xt5ts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OPLh1MW3vb7lbI+gMCPPoAOwejdx9fVh3N1dlKyiCMZZ8f53QWU6v2ix0yxk8BW4NuPZ7te+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eEOvk1M/n0T7ptc+3/wCM7bOUauVOQenjZHyhy21NWH7Z2vkopPGI4MrTU8kesm6l6mlfSkw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8ezh9nsrlWbbp1zxXj/sjorTfJgdN9CUYeeaHoLN+rsTPZkb66fz1BhdxQSmtqsEJBihXT+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lYqQQVUi381OSYai5sAxIYytGu7WI2e4Rl7U4B46R6HzI+fFfs6JbuCJ5RebZIFnGSoIFfUj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X/XG5uve1JosDvTZ+3YN3ANHK0VMuOkyxUaZaijkUxSRVq6byU+ouv6kuv0LL2yv9s1XG33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6f9j5/t6MLGbbd1IhvLGNbvzxTV8x8/UdDXW/B+n3Ti6rM9c5t8YyRmSXF5aR6ykVgL6RUu4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mQe0Vvzrd2ciw3tt4sdcsMN+zgelF3yTBchpLG48NqfC2V/bxH8+izbq6F7D2dK65yhpqC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aamhnvJp1U32kc1SzG30MY+v+2GdjzFt24qBbSEzfwkaW/megXe8vbjY1aeMCMfiBqp+ymf5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a3CvlabJPkq+WpqIBicRh8pXyCGkWmtJ54IiiCWSV19Sr4zEbnkD2bNJHEqGWRFqeBahH7cG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6J6PLKUijZqCtQCR/g+XSX3V1/WJi8X/E8VVQR1Tyfw6sijKSJMjB56doozPLHU6LMYZVW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LHISFarD0PkfMeo+Y6dCSRd7oQDjI/1Z+XSDr9iZGjhepmrczGAUapaeJphEsx/wAmapV3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8iBGb6Enj3sliR+tk/z/AOK614g1HTCCPXpmk2tORI4y9PVSLHeNDT1CzS3vZI7O6L6hYk2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7eG61qwI60swfJjI6VWynZZtAZFWrheEo2oqrOrWsBcOdQHB/r7dWhUivVJD3t1Oroz5J4JV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b31wHgBhZgTrNwD/xX35iAR01E2WYGmeuxNHAkX2sCm/jcKZGPhDLGfGyltVtS8fX9R/r79o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pqeo1bkKt18YkjBdy72S7ci9luL2Ufi/097+fl1Y0rTpuWaYm6SSTAsSSfSCT+AttdlIte9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68Pmes0lTIoCPq0l29KfqQhuTKzE6mJP+sR7pU1Geqt6dY4a1n8jk6oRcKsdwP27BjLYHULg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t00rnj1sBqHrKKpeVPo1C9r2IsT6Va1zrv+AbD3ogEVHn14E06l0sql3aY+MRB0+ihQr8AO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kn3o18zg9eGK18ukvlK2mpq6qVmLkuHtEp0fuKshIHAUer2F721c3U2imnV0M7CZWsrdmOQK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biKDTDTMSLhi7ELccXKqLEEX9tpt1cvKKfLp6S+WgCxEkdZcbnsjWV0UJMcUGmRpVjX1NGq2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+n19r7bb4VlQgkkGufl0WXl9L4L6VABFP29KQqTazcXKjUAFKar+gjUQDe3Nj/Q+xAMUHQY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gQMjDVqsSCFuCuq2r9QP4+vPF7e/efDrXy660qgP00o5Yta7EWJuNNium17f4+99VK1p1zjr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WsQwvY2vax444sCPduHDqpUErqOes38RiJKl+VN7sFsxsGPIFix49+606aiKDPXhkaIn1S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TyeeQAT/gPevXq6qABUdNtZW4OXirWFrAqxOkyCynRZlFza/P8AW/uulT1fTISCtaU6bI6vE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NS9yCsUb6brb6SSFQAB9CPp+PddSkkDj05pc5ZvLz6cI58pNbRQU9NHY+uqqBqLKAbhYg3J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DNmi9NsIyQCe77OpAqiqm5jeQlksrfpbTcMAOfS39ePdz5Dz6ppNQa4p1DkknlYBKhwGYhV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DwB/vFvdCT69XAGK8eo60NnCszOVAvyP9SPUy3uOT/h9PeqVGetMdJHp05x0oLgKOCCpBs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o2H+JHu3AHr3E9ZxTjnlA3H9L2W5P0JW3Fz/W/vwAGOq6snGOuPii8lwtzcWJUAAXtx9dSs3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1sEHqFndVLjKuaJtEsXiKtwbEyp6R/gAfbFwiyQurCqn/AD9KbVmjnRl4iv8Ag6QkO4qhSD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hHAuQOVBPsnazjIopI6OxevTuUV6UtBlqOrCoKjwSkgCOY6CSS1tLgaLC/5/Pto2zLTAI6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6cZo5I+SfQfUWBJWx4vwPof9jz7a0EHI634gYcesetWFmLNcfW/IFgBf6fQj/X/PvXA9aqK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6WlSeCUmaOpgmibXdkZG1+iwvcEfX8e1VszCYEenSa5Xs+RPVl3WG/8TlNotWYebFGVaWm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TQVBiaoNRPSyPR6ZCIWDylSkmkgG5HuWtpvI/A1RlSKCueB8yeo6vLWRJiprWp6tX6+Qbs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N9rWUG6c1iMlCPJYxbqXIfYzPJKFA+4ljpJY+TfUOb+w+04nlvJuOqVjX1BPl1pqx6VU4AH+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cwsP8V25USwSQSS0+RxTs3h+6pZJY51iJsU1yBmAI41cf196ArUdVJBNSc9G32F3sZvDR5iB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J9Vo1kVrepl1OoIJsx+huL+3FIrSvTEiD4gDToC/lntCqo8rR/Jnq6lXKZzDY+jw/bW26G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4PLHBm0xsx8VZuPaHkcc+qaikkQ38aezfZd0m2bcYL6KpANGXyZfmP8B6bnt4721kspyKHKH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+fSXpdxGlpMJuvYY29u7H7yoTl6eliwOLpXjVshNXU5mVsctEtPNk4Up6lVmEsBqHcokkAU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42sM0NNDKDhjUVxTTqB/F/LPUdybfJBNMHABrSjV4AAVqAfTGeHDrqjz7rjWpf7gK9bT1kc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04KaGgx/hq6OGlqK7F1c+JdJtm42WWTSEQVbaQq468a9pKOdQcAjAIY1JI9GocvxpQZ68lo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aYJwPU/aKfkOFCOlLUNNVRvUVXXSgRUFFTTsK7Ywo56THzZTGU9HE6YKLHyyNRbYp5FDeM0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30qkkMYVkilDAEiqmvANihJyQKgnyPkB1RbGJwEN1EM5qx4YpqFPmMinA+dOo1VuOlxbwRy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li8VXs6OOllknr1q4jLBt7KTT6XwtRplPqf7mF5Ln7oq2s9DIfCkAXGe2tKgVJcUwgqPQ/Z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4Qe/iKVJGkM3CmOGPIg/I+Y6Xde4THR5Kuiq6PKF2xcck393tuwLDRQual6U5rC4eaoZcPP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+GZalHjqVhKe7GsoZVRaKKZAYBakCpK6eABJr58aGhaKCKRWVmKggDAGo0BOVJIyO0DiaY9E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UmQ/jeQeHOxUWRrKShyhxFJTvLQ1c9XUvkcvjvuI6WGCkyGZM37nnp6mhV9eqjmepb1RoyS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KeGoUBUdtRnPwrQCpJ6dhYyMqrbrqYEAsrGpqop5Z7cCnmfQUfts7zpcctItZJJQGSGCl3AK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2EengocdTYugXa24Jp8jQ17UFdHLAIxGs2OqImZvFEjbpCug0OkfJAAAMFiaCpZVGPn8IOKq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dYHHNTWo864AofsI8z16qq6qLOU71czxRI1K0MUFXtDcFTSzxr9tPTzTbl3RW4+rqHz9FBPG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eP9FWz+7NK8WIlIUjzrWmRUgNQEjQoxxYGtSQFDRxzn+3NF8l880xjgAa16e6yqlSCnyWA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sqSQZjr+GapRYKsrTUS0+UgSGKrSuoaekISGSFKmkV/3IioosjOF+Ex6vKOo014DPClacRSn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Irrt6SFfxMQAe06iFGSvfWnABhxXIfVuEpdyOUyuY3puV5pGnq6eu348iUlM1fR5CGoGC2ou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YsIg6BqKtmhL+SBZFYWW8eZmluZPDPkoVAMR8KMxPwuR28Qw8xVWGt7eOIR20KkA5KFzwNa6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AQB8z0C2I2BgmysjYaDEs1PkqWoomko8jkc0iUmK23SqrZnPNU1UclMKKCScRiOaWRRO2jz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MscyamCqO9mcimn+KgHBqEL/DTHSfc94keOizHSQ1dOkKQSSO1PmSACTRTTyHR3uvNvfbwx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je8po59ZiIRoWlWKSKMiMRlhIXUh4mS54A0msiBY1QDSoFPL8v2+nQQMhd1elamufOmD0/7y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UVO2mgq6OCGWvqoEXRVT1MtThp8jj8lWxTRZDMS51MGI58hPNUyIvoKzRA0/tOC6siynuaor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kaYA7accnPS7xwyERxgRggnApXI4egGQox8xwIFU+Z3TtStjw0lVU4+vqKiKn8WRwsOPxlbk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k8aWbF01FXY/DQLR4qqWR3qBH6IamQNRx7KMioY3BWowCWHqqk5qFFSx1UrWvV7ZtcbgZo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cY+WB5V6UGH3puOokeirsVUxTRPhpYcTX1MmLqk8ke3nmwNNnaOnbIbirMThJpKyuGPpYca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mcED1dcYK1IIrwFTk6Sx+EGRgxooJ0ilfVR42kuslQ1DmoPCtaHyrTic08j1Mpdw4fcGOQiF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p8JVU0Jro4a6jilp5XoYBUmln8MM1aYoWroVUKzyQnlXCU1NmiqTTjQkMR+wsKCvEDHWnZ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Zr6V8h/k6QRym2qxVoaSprZagQU32+N3QaeieKlW3l/gtaJ3llqPsIvumMEs0MMdYjVCpr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cEmoGkGlc0JBrxILDix0/n0kP8AagICASMn0qQaU+YpTHCtOocNLVY+LJVWMq3whr6+euXB5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gqhJI8aQyvLjjHTeQRrNRSUzOKclIUT1MiVj3SDKkUAp9n+YVI9TxJ6UyNX4xVAwIpQ1PCnl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9JLP1kdLPRpkaRMPHPTNJU5bHzVoodTyyzNG+awk9PLBDSyqo0VMM50NbW2pwU01wFCrrGl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bPDqkaLMvwlW+XA0/2DTPRHflr8hNwUGIi2BtWtXJUWdoZYslmJ4MLlqcU0aQ0tRT4nIY+S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vPJBFU86tT+llhP3Z58PLW1pt9jpN9c6hq4qq+Z+bZoPt+XUt+2XKEd5cHdL0HwYCAiEEHV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ACPVX+mThSj8H62I5/oePpx/Tj3hw84dixbJ6yDCdY2VibsLgEEEgckAHTyD9L/6w91Dj8+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YoRyTb+mq1/8bfX+z/t/d9dTnrWgZ6wFSWNgLG4DXv/AFtwfr/re91GOvFPTqI6i/AAI5B+g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c8/8AEe3Q3z6qor1GZWsLXFiV5BtY6rWHFm93BGevFacOuOkfQ/14HPHJuB/hf3up49aoaV6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D/AK3v3Xuve/de6Uu0JDFuPFsDYmcpx9fXG68f7f3ZeP5H/B0b7EwXdLWp8z/gPRhWcfpI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y8ECxFgAw966kvrGZCbH6EHkKQPpxwL/04/2Hvx60SBx6jSu7fpBuAVPNjc3IBvwbe9dayw9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QtqIAAP0UXFvSOTwB78cn5daZtIr1GjqC5kiK8gAoW4LAn9NyDe4I/Hv1OPTSszal6j1ccp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RtYDVwPxccXHttsmh4dNPVaqekBmI/U/4FvqTcgf48cf8U9sOKEMOi2dKq3QeVK6ZG/1/8OO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1XoEXS6ZX+3rlSvoZje30sfyPzxbn8e9twz0mFOPUaQ3kc/7Uf9797GAOqdcPe+vde9+691I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9ufqQLXAN7c2t7unxdVbh0+pj3nqI1j0+sMbDmxC3GkGxLH/WHPt7SQSfl0yX7K+deuq2KeK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Upvyb6SQD/VSL/n3R6kdeWmoMOjQfFDs/HbWz1btjcFU0FHk014mdiSkVYgk8lKD9YxUBtS/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Nzhtc95bJc2q1kT4h8vX8upD5L3WG3knsrl6BxVCfUVqP8v7ejib73NR1mDqVo5YXaqIsqy3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Bp+rMwCm5vcH63v7CW22hSSNnBqBX86dCzdLpXhZFYEk/y6BetraPOU8dHXU1NVxBwzR1ME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1eRGuxsLn8ezzSUq61FPy6IGCy0RwCR0qqD447D3VQyVWWwaY6SanjWlfBtJQTxySEF6iVSD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KgX/AJ9l53y/gelvdMQD59wp6fZ+fRgmwWUya54gGI8sfn0CO/PidvfacUm4Nn1jbpw1E/3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bcmOWKTVHM9JE5auWnIv5aY+RLXCAA+ziw5ztTILbcFEUjYrxQ/8AQNfQ1Hz6J9w5VuEjNza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F+Y86eo6HXo35KZaO/Xe/6t8Du+iiihxWRlpTo3MdCPTQTwy6KeDPzwlTDIyGKqFvHocnUfw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tPCaIc6PM+oU+n9Hj6VHAN3PNG6W8BA0tOppWlQAPOnrXj0I+4O385jKTIybopqMy11R4sVj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UBVmjanRaRoaqGaZpFJdmKroP9NLbPKm3fGIBEA1aqSGoB654nyAp02vNt88ekSeNIR+MD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eZNekbj9y4jIwUwz2N3ZJV01DLSTvsTL5nb+Jx7LHehbFPRZfHmvgxwQQlKhFjfW7G9hcMbv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9Mm6gXANMhXOKDS1QR9tM1p1T9/7VbzOJ/7Q01COqgHzIoRX9nr16l2dsbM0EGNwnYW/wDA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Fau29UxQpVzSSErV1ePNUs5WPhZ/uDIxJBAvp9q9n5kfcZR9NLA6oOArqp58eH2DrX1Ox3sc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jnuFBxwKcDx41r1A3R1xW0WEqpcxk6nMZfE4fL0wkKtIM9jnhqJjG7SSStDFSltZkc2Vb29W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caykgaiD5/lTh0SXKaZTFGoZgM0Pp9nRG2saYuqmOQRRoGdtZLsyBW8Y03ve5B5+vszIJ4Hp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7Q803iCxt5Kad4pPGLeqGQhwQhDk8BlB5/3j3qMg5rnq0wIPy6VW5lenqzLECBMkbArYx/up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xJtyfdqAkV49UUAg0wOkvTyRqzLM2l1axQkuzv8ARALA8aHHH/FPfg2ry6sVp5465zxhbsl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CrGx1EkixKkHm/uteCHremmesHmZA0UcXgXhm0gksFJsNRL6gbj8+7H0p14UNeu5KyGMMo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cu44X1A6rA8cAf6/uoIUd1K9aKajWvWSio4Xaoq48rRZKmnlnWmpaZKiOogMdtT1NPLCCkM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Z0PFh70FY6iT21xnrdaUUqagdd+PUY5BEQouoCWYC+oXaVj6QW5PFv6e7cOt4NaDqLPlKeiZ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yLpTU/r9Z+gm+uhVb6sxAH4vb3SRqBaZPWxEWrXAPTRPj1kvVVdaHmk9biKOwuRyFJ02VfoL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k31Eg8Pj0KbAwx2kSg8MdMdU9JEpVI5JCb8Obc/ktwOPeolmYgswHT7zxBTRKnrrCLrqGcQ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vqAvqJtzq+g/2/s4tI+5mLVAHRFezHwwumlT5dLEyMdQ5DAtb6W4AGgqeCLni3PsyHCvRNq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ZFzcAyG/wC2VFiRyGHBs35t78TTq4Fa9YD5NJBDLfkL+CqkaWPAsRY2P9Pe+qGtR6ddmn8t1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AB4H0NtQLH/effs9a0itfPrA2Miay3cEnSSrabFTfUOSbsDf6e/dbZtI64/wBXFw7lb3UE2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4Cm/wDTm1/e9Nc9aRyVwM9dDb6XXStiLGzKpAFxrZGPJYAD/D/X91C04Hp3xGoAR1lG37Ko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iPhs30KixHAIH+w96K1xXryMVNaY64nC0sbDzGSQ8avLLNKWP11HUxQWbge/CIA1Na9beRj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o0Fo41cKhJFlJUqbWVSxN/SQP6E+7eY6aJqc9OMVHp03spVQf8AVEEgED68j8fT8e/eXXq+p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7EWZdTcW1WtZgw4DK3HvdD1s0OfLrk8Y4HpZtILFRdiCATbjm35t79Ty615V6xMaeMEvIo5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Hi1wQOWA+nvxFOqhqngc9YxUx8GFWkYf2wmkC2nQpZgAfrx+D+f6+9V9enQukV8umXcbSSYK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dOfp9xGWcXB+pHNjb23L/AGb/AGf5enIK+Kv5/wCDoJbfjj/b+0HRjTrvSeP99/xT+nv3Wy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6ULGenuP8AJ5iWW3/Nsm5Tj+ntuSJZBnB6skhT5jpYU1TT1kfmphqS/wC4jfrRitiG0/j/A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GU549KQ4Yih6gbjcfYwroCjyr9D/AEBv+P7Xty2B8Q19OvXH9mPWvV1fx9+FeL+U/wAUun8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aXYu00ymPkyVXSvLQbk25Ubhrat8bmftVWr+5xlQ8rUcoD2Dsh9JBB5FBI1sTAf1KnzpUeh6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d3SutY2Y/6v8AP1bTvrrSfrrY0lHil8+Ji2hgoskYYiqw7g2a9LVQZaGJAzAVMFCY3JsdIH9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MSKR3aSDT7PLonVyzscZz/qz5dAdBCdqdkVOKqAEwe/MfFuXCzEkUs8+iODJ08JOtHRC8Uv4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0GtCeJH+DrdQ8YZV7R0Kj7bochMs/pjrEdY5HUBQ4H7eprDU9wRe1hb/AGN/GhNR1Xu9es3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WegledXaQyRkmSnlppFKus0UyqfFIpYWBKEAhrgn24GZUr1QrrqpGB59FToshk+lt5miq6SS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yFXjcbKxWXHZesjMeU/u5PFo8OcipSpNHYwZWij1Larp2aaQ+UOZpLOVLVj21qa+fqR8wOI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bdttM8RnWusLjyIP4akfh/wfZ0YSp2rCMXBmMPSY7M4qYpk6Cvp8xl6SCrpDRUZhxjNUZOe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SQeKY1lSjlRUTq04W9zHdxh9NQRgjSajiaagSDQeZ88cBQEFTBOrFyoNKgau00p/hA8vn0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6x6qP7001SMVNk6DKiGpWoYZCWWgo6yJ5PGaCR4jcGT75vo9Uyxro59B1NakJmo0jj+UfC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jhSsInIH1o8Xy4VpXBI8znzAp1Fc1Ceeumq6iGGSGGl+3rchT1ZnhamWqmURZTd3jqHgqcbW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msMgAgqp2Wz3ErKoCopU1JoRw45pGPwtmvoT6dOrZ28Uhm/UcKummqtDUGtACcn4a+VR5dP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01RCPAkc5oqyaOqFLamBkkrq3y4vatDXxPTU+6qooWyHkWWkWpJvHVe2w0iHQzamK+QU5pSn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aHz6ejW2eIFLfvRhTVWoNQQ2SvpTAPEjjp6SubqJaSsrKr73KwgySqarDZWup1pfLDGufok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pik2bZI39cclPo0s9HCJ7FdaxapqeRBqflXOk1yaYp5+XW3rCXVIQW/KtfLOmlMKTQ9wb0br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GqcrklqH+wh3DFUVOQoFgpWhUTVMNBD2RTzR+OCfPSpIAVppoVk9QoYGnaVXDFWcNUGhHDiO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KDh1p5ACskIRgv2YGaY0g/hX0qCa8aBY7bqxiaeGnZ6lYYI7TVFXWS09bBPLPRVNdWVYo+1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hpXjjLJHTSAs4pYWkvod1DM5MnHJanmRXtPA0p9n29NRyqplAUGPVXIqTX0OMEAVH2+o6WE0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WrpA88dfFQw1GSWp1RSaQkkNJnq9itBLSszwGUFlhqFRyF8pcEDhTV2VQM440PAVSprTiP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Yg5KRK1SafipUEA1BApRsV4mh88h/mMjlKKWYRw5WqqaWkmmxEdaan+FO2HrKiWhppq3cu5Z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YqQTR00sIrpGYaoq4kepCupEDslSKCtWww49igkih/0yk+R68ZWkkM0rRRGhNQDWhNKYBNK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4dAni+3dsbG7f2/1b2WaDbNJvFPLsncUMv2W0Gy01bXJFgcpJPHj6fC5CtwMNCaKWZYkYXp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cbna7ddwi6QRi4qFYmoLA00kgYJBqDU5NK9J5LCe8tGltpC/hN3pSjBWoQwAJqoJINOHE8er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UOmsFQKeRo1mdIHiEQiOoTNGF1xvNYIzfpYqeCNAJuza6aDkV/n/m/1efRNpCHS4ITHD/Vip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aqleBqmKKgijZBC8X3MUDG2oRM0VXKIZvGRrPCelmLDlI/ah0gNXj6f6v9XDp2ONdaipC/wC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d4Ltvs2kOGzeLp03E1T95TbjqHSGpRKStpK0SiqqaWaN6aWehi81PKrQ1LKqsFYBvehGFSoO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mADWnmPs694waVo6sJK+tK+VfT7Oiz7ow24tmyttrcwpMng/4tj1ymdqaxaCqnh/hj5Gtrq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NwHJZ2ShpaRmyVZRkIgVZnVUhFqN4bPHU6+BpkVLCoOPhSgAAAHken2kaR20xhXArn8wAfL5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7enydNkZo8pR5qPGy5OGSev1w5KCLJ0k1BmciuRpGx08tZE1LHiqSVY8NT0sKXesn1i/pG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Gi4oaNT5DQjYAqxY1JHVoomeSORgUQVIrSlajTUZPmWOD0y5elkq5IIKvHRZmUiuMkNXV0dD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ztSpXzUT082Jpa/G0NLC2hcSpR1jqZ5fpWh8MK+VBpT0wa+Y/DUEDNTVm8jVwtdcUdBxr5H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41BFaZ6UJSm/hUtElTQ1qUchaPHbieenrdUYLPJURtI5rpUd9btqrWeOoBeQKFVEsjGOLTU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fn64+WOOypkldWchBU4ONXyp5AU4D8ui19/8Aa3+irasdFRPmdv7syAlixbUVdiM9hpmlQf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1OOcxT+S8Ri0OVAjt7AfN3M0HLOzXm6TGsiqSmK1b8AzinrngOhdyhy4+/7pb2rEGEN3BhwX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r+25NhMmR/FMYlVLUs0tRVTKjyzVEx8k1RJIAmuWeRyzGwJJ98zebeYN73fc77dLu+czSy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4AAYFPLrNTZtu220tLayhtlWJEAFABw+z16FKl6561zMH7lA1PLIQrNHddLm36fQLA2/2/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2DyVUH9v29CD9z2Eq1WoJ9OsNV8Z9qZMM2Ny32rabokiK4swuLFeeLc/1Ht6Lny5jYeIlR1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lz8x0isn8Rc2yvJicjS1K29N2K6vqPSh+g/wAPx7Orb3AtW0iVs/Z0XTcq3igslD0GeX+M3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jjVKNQXwnUWNiSFW1wQL+zu2502yb4noPy6LZdhvoif0ieg1yXUe9sczLPgK1CpNw1PLp9J+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2dRcx7bJQC5HSF7C5SuqMgj5HpH1W08xTlmmoKiI25LIwswuWWxFlH+P09mMe52r0VZlPS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4iu8gj+3k1l/06GuPr6f0XNx+P6e1X1kGknWKdN6G4U8+v/X+f8A+/de697917p4wD6M1j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4tb/ife1NCD0Y7SR+8rOv8Y6MQZObIdTL+s3vZTyQP6g/6/wCfd2UAfPqT9YBIrw6itUqWb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AA0/qJFvqDb8j3WmOOemXbURTh1xepOlSouGYJdRYi35IP04/3s+9ACpp1sSaRw67dUCq7OQ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tcWNh/vh791QtUAHy6wAgOdAt9RcEWIuSpH9GA9+p1qtMjj11NqeOxZSzC9zqNrfQc/i3+9+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7hUnPSNy8IQEj8KQ3455tf8WNrH2xJkAAZ6QzMFP5dBlWEGRrcc3/AMf+N+3Yx29Au/ZTKSB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7c6LQaddE3JP9Tf37rXXXv3Xuve/de6zQNpkBHHH1P+uP6e7J8Q60eB6XODmjLPPKASrBEBJ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wA/J/3r2tU1qek7rqAHTrVwU9efCxCsG8hfTZQASqq1wCxIa5/H9PdSATWnTa1QH5HpI12Pr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G7xvTyJPDPASHheNtUci2/SVIv/AE9pZo9YZXWqkUI6UwTlHVlajg1B9Oh72T2FU7gp6ilrL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VOn0xyBGjKzxIvA1zEsygWDH+nsJ3u2JbMrQj9Mmn+x0MrPcnu0bXTxBx/z9D9sbFjM7hw1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c1DGTUVl+zpo/DDzZWmkDr+Re59kW4OYLOdl/tKf4T0e7dCZ7uLV8HH7adHtymPpoupDuDF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RnLC6tqwtQXoZ3RgxZTQVEyScWvGWb8ewRBIyXRjaulhT/bcRX7eH29DSdALWKRaBg+fs6U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Uogo6mp0U6RrLTQeVYZNfiRvUS7HyekhQbEm/5ATXtsVYSSVqc9L7aQFAqgEU6J18itobSm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z1UMSNFI2MqP4Ln8LCkoSKpoKpYmgr8bHISzU8xYxSBWUrqe8qcsbpHc20SPcHWgC6loaE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Go8+ob5q2JrO9muYE0B2LEEHNTxHl8j6dNmwNk7T31VYBqXeue3C+OqknmoNxtj6vKJTpDIk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pBGhZYXR7hWIB59o/cnmh9g5X3O5F1IkzJoVwhwzmlag4PHPQWktHit3u6RFBxoe4V9RQft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FyUNNRY7bLQzlxBFPDV46noqenjQJJNVmp0uI0WxDF40UfW5POGvKZj3veforrcruedzULG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OJYmgHQanQzn9GLI4n/KT/g6hZDa1JhcNDjacJV5DJl5KmOOlkjp3oo180tZUCfVUTRytN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QQo4BzS2WOLZdos9usLVUtVWtT3OzebO1BUn5CnADA6UW1upYg8VH/FdJnfexajbnWu7tw5m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l5msxWPdYqaV4YqCSRp4YkRDVN4ZNQuL+P/Y+2m3m5vdytrNWLRpKoY0FKk8DT5/z6HFpt0V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iWSI0HnT8/Xj9nVMcuRi8VQUammAiQQSqssbgsAQEVtI1s54Bvb3JVSMHj0E8Fjp4dccLlv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XwUWQeJJJDZVgrI1WOOZ72VBOihWP0B9R+nuoYK5FO1v8PTjRa4l0mpHQsbqoQKBJVdXCL5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tLkNaysI3P1+vqFvbrduk/PpLGRUqQa9BhVUjCmjyFP+8FT/Ko4yDUFSDpkgj4DTQsxJQcsh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V7hwr0pipWh49NsGaRFVRKkkRJYKkgdrsDqLoR5FkAFmBAP+3961qa1z150bUKjB6co85T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CIVZYwCwBsU+mr/AIn3YGoqevGKhwcHqNUZXGNKJSgiKsCEmqEIuHuBdSHILc/mw9tkr9nV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yUuUhp0mkpKUSKzNPIYYlpIHdlYSGR20GY/gaQT/t+bowCmg6aKmo1nrGgyGUQCaYU1DcKK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qIecgOVRVH0CX+l/dWLevTiALUqMfP/ADdPtPQU1PF4aeOKCIFiWKBWZyLiTyEgv6jwWva3u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tyS4JOOmypjLyOCoF7/X9J9N7i1xZgPYf3A0un9BT/B0fWn9gp9T0ma6kXST9P63HquPoPy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DQcelJQEBq9SsdTGBKcgaTIryMzWvd7ELwLgrGB9Tbn2ILcaYVqO5s9EV22qUgHtBp092Q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Aj0j6oALGxBIvb2pU1HSFhQ8epYcIiD0AcFixAY6RwfqQCCTf+p97p1smlKdZ78gCzFW1MWB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P4K/T8297PWvy65tHe/q+otwCfUulT/AMk3v+ffh1XrkEf1MlrBjcWLcqLfX8gE/n6e9deYV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0ZbDg8+kj0/qN7m5ta1xx/T3byx1oADA65uJG9HDEX9Y/tN9BfTYjUAB+bA+9VOOvEEjHHrh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soVrkOQ93Ja9yW4/Nvx711ZajB6xfYeWRDO3kWSwILFeF55ABBKj/W592NadbOT04wUCKW9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DSfzc2IB+o/B96GePVTUHHUh4IolCoOQQTcM1vrdAfoRf8HgX93r5daoKknqN43N9BVdRYgW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3IBUf7E/wCHv3XqADqO1LM8XMrqCDq0EKwb1C4bjkfT/WPvVCfs68HUKT1jGPp0Ku0ayWYi7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bhda/X/Xv7rknrYaoDEdZG0kDxqqKBcCMWCuOdIt9QT/ALAe7AcPTrbsOIHUHJU61lDWU4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iwcrddIP5DqALc391ddSsPl1aFtMiHyr0CoHNiPpxb83/N/ZZkDo6AHp10V4+n4vxf6X/41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XH/WJ/230/21/wCnvfVKcelhsOkkrtwQUKXtUwzqyjnUUjLrYfki3tmZapjjXrQ1Dh06b2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932AvbnTe/wCPr/T8e2rcdxPy6dkclMjNetkH+VdmpKDovY1JVyFaXJ0OekoZIwUAmody5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JmQRhh9TY2v9fYk24jwhQ+ZHQH3UO15IPIH/ACdW55Olps1i6jG1l5aeroZqSQkknw1UD08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TSrX5P9fp7NcavlXosBwa/EOq+t+7dzEnT+Iz9LEJ831LlaiqjSEiWeej29UTYzcdCrkmSVq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vrjS/wBPbH8aqK0P+r+XSiM/qKrsKN+z1H7PLpe7TzUWZoMdkaKeOeKrginilDEq6TqriW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2udV7Xv7cQq2R8J4dNyggkeY6F3FOs9O8MxdpYNEr2lDgRmAAqHe/01gKvJsD+fdgpFRTHT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6325vvCV22tx4umy+JyUZE1O6inkjmRwUrKWaJlmpq+klAlp6iLTLHKqspNve1U1DVofKnE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yMjKVPRTcPk97fGvNw7M3rHVbl643HX1NHtje9YtKwqTXI1tsZ9oY9VJul4m0BrLFlFjDxD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KHNphb6C/clicN5H/AKG/w8Rnol3faPqFN5aoFIHcvkPn9n+DhgdC5lsftbP1lHkttw0Ynkp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vJhFqIbxQiL+HZfGpUYp2nKTiF/NFCWRZASGSYbeeKZVctrPlkVoMjBrkjFfmag1PQQaSS3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n8jg0+2vSLqcdlsMUoziclk6eorKxTUx7jXxUUktfjBHHHT5bfGPkZFFbOgChhUuzop8dVo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OqtQaLkYAJyAMkg8SKavKp6slxKe1e5dIq1ADWg+R8xWn+HqfhYGdIqGWgjrEgpPuaqppqa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ip5dbJit3ZCCCCl3fLaWSdabXCrPIFlqiltUaD4hSukAnVU8BQa2yStSNJ+Lq8YuXKFG1S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8Ph0+XpTqNW7gpgDBkA9LHVVEOWylKczlYKWklr0oq/KwNSZDfWLD08OPr8wsUZptVPBRMC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VhGhBI+a1pWg+FPkD/Sr+fmorazJqK0BANT/AAnzIpgefAgDBw3T7qqsVW00P968jFG2Qno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UuPlgiglIrKPeqU1NQCrp8050Kv2r0YawWC0tWMhLoXiK0BFBU44gVDZp8/TrRdUDsI3rp9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6IOPM1HA9CNh8vN/GaIVmbylc89TFS1CpPmZIsfURyx0VVEkcdduMJi6UV0sEcPkYMIUuLU9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Oo1cngFFKfnHjif2U+fV1uFGljoVVyDX0oMZz8I+3Vw9FJm4oaVZYK7FxVVZJNjFWGbbdZV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HiZcjT1cWzCs1ZQDcDqnmUIzBdbD9+UvBIxQ6s0LCpAqRnzHDAx16WWXS/bpiqBSpFRinA/0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gp3FlqjJU8f3bZikoKlcZOtLXNXY/DnHV/8KbK1EtC822lio8dQZSUjyIZGp6R08Wuja3on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CmF40oAK6BUUQVzTJFcjpqfx5om0KCuo5JyR5HBJ8vLFT8+i2dtdc7a7O2tk9mZ2CgSLL0FS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blqjcMLUNTTZjExPD9xFuGPI1lVDIo87XV0uIqn2h3Pb7XcbaW1ulHhsKamIJHDRQ1pUAUA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sryeyniuraukVJAJoaYpTjTHA0B9K06DHqPtj5SfEDB7exvaWJyPb3RcmenwlFuPHTSZPd2z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jaJZ5Gqa/ELThZoqep9GhgkNRHYRkDjdt25MspJt6he52NG/tD8ca8ATXyp5H8vTo7jsbDmq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+6sPhp2O1M09P2AjjTq0XaPcex+3ds/3o2HunH5fHQsAZY2laanr9JBo8lFUQ0uRwWU8AQG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LFgSWHe071tO926Xm03sU1u3mvFQfIjip+0A1NeHQY3fZtz2aY2u62LxSDhXg3zBrQjHkep1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GjyidwzaNAkq1kQBvFJJpMsxYRtpeK6hmu1wB7MAq9zDLAf6qDorkFNNMIxx/snHTHXZ+Kpp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SfFZCo8+XV6GhqZXpZ5FkmarpMlFUUdezwIESRQCA4VVAWwoatJXTpfTQcTXhxHp8vXj1cao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T6j/UPQ8OgxqMXRGpo5NryRQHU1RNLHW1klLDGhq8lT0DU9fUrN/uMr8hO4EFRFSqwVFp5S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7K0xnFQfKhUtQEj0+I069DOLXxNQJU1wScA0+0UoKClDmlekm+eaor4kz228hHHjsdTyR7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pik/htJW1ZpY4a9spU19ZLWytUx0cwOjXTyFQwaKhWXu1MamvrQgnjQkE0AAGnHE9GAZ3iD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z+YpwAAz5V6RfYHZ1Fgayjgy+4IWowktVV4+u2ZmtwKaSeGOnp5ax8JBU5Ghjp0hXyO9Eag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1Ac3jcYrcLG8kaJxNSQSB5Cn7akAcOA6XWu3mVFkjQsdVAaqFWmPPBzjB6q4+SfbXWvYMu3H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ZxuRydJn5Mb/HEpqmj0wtQeKHMxwiKCGUvYRojXJV1Gge8aPePedr3CxhsrK9V7lJauqsSoG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DhTqd/bzaL/bDcz3kNFlRdDGmrjnhkV456S2xchqSMOyPdUGn+nAPABv+r6fm3vDnfrUVbSM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jgE9Gb27PCyRIV5ULcAD8Ecf1v/AIf4e42v7bUWJJBPQvt5hQdCziIIKgJfUAwsdJ5PHFrk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wyUIHAdG8MysBXpaU+JqLI1LVyIAQSCZLrcHn625HsuYyKQClfs6MUCmmlsdKCmotwQtrSWK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5U8fTgqwIHPuyyYpoIPThTPEHrhI+UcMtbiaaqUkk3VHYgW5swJJAH9fd47ohqC4ZT+fVXgR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6T1XjNsVRb+IbVoiGvdTRowYcAXsBf8A23tfFul8ppHdHj69IpNssWqXtl/Z0m32X1a88VY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ikYhb1uyPGSVtyBrJ9mI33dghj+pbPz6RHZ9sLBvBFR5df/9D5/wD7917r3v3XupmPkaKu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gYW+vEi+9g0IPSqyYpeWrA5Ei/wCHofFeVLzPrCyFCij1Et/V+beoEf63uwNa18+pMJpk16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LE21HiwBBvp4B1f7H3WlOnmQBaqOuSwhCfpyWHAuLmxJseP0i3Hu4UUqeqrRTnrBVuERQI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Lx+kcH6kMPdD5+nWpGUEUGOmcVUcMQN3kXUQgXkk3soNv6avfmdQMcekzOFANcdQa7NJRwMZ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XZdXIsPSPXa/wDvPuprQmnSOe8SBKu4UfM9B3k9w/cKYoAzD03dwApt9dK3vY3/AD7rprSvQ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pACT6nh0mHdnN2N/dgAMDogeRpCSx64e99U697917r3v3Xuve/de6mU6AgE29T2ufwAB/tiS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ZB60cDpzj8iUhkUkFJHFweb8EWFjZSPr7fXgKnqhFT1Lpa+RZXZmLhmAa/LWUFQb/UHn3ZX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fZ8+lPS1cU4Ecrg/RNLKTY2sLAggaiObnkH3Zu4YyeqiMDjnp12rQx47dFW0OlIK7A5DSEOl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dlOhdRDAfUX9km6KBEtTjWD/h6OdrJ8Zx6oR/g6tNxHUR/uvRRYdvuMjFj6etp54WN53eF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gg4vwRb3DV5upa7n8QHw9RH2dTJHtfg28XhGsgUZ/LqZ1JnnzFLuXB7jklpqeCpq8LkqJy8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pI3sEYL9OL/Qj23ucQU2stucsAwI6vt8puUnjmJwSCOjIdUZut2DEmzsksDq0hkxeVlQeL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qopJEaIzxLIRNGPVqJPIsfae6vml/wBDHbTUPn8vkfl+fRvYwxxx6Ce4efy9ejXb36V6579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9MtdNTl6ukpXjjyuOnMIV8viZnVInCTkAwkt5dWgqy3sitJbnbp1v8AbpDReK+R/wBMPMf4D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bnbNZ3sfbmjj4lPl/q4U49VA7o6o7g+CHbeye1ZcLSbz25t7c1PkKbJLiFqNubix6yn+I7X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jx+Trsc0ixwzWRnGqF2K8Sps298t83wNte8WSPGwpLBJmq+bIfxaTkEdw8xTqEt82Dcdnkd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/CftHkR6fsPRovlF88eh9+box25+pMLjcRtqowOIjyVFicHPgdwVeXmpIqirnr8POseOSox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OIwYxIrSEq3tna/bfY9gv9wl2yJEhlcUKmqlRwAU5QHBKgCp49A+OO6MYjmYVqeFM54k+df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lRuWnzuMnw8OGxtDLHVNHFlFnzOQ+3qHXyPoovu2Vh49T6msQLEWA9itbaKZJEWNjpFAR20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Voto0bOATxNcg/s6x7/APkZkOysNW4urzb5DK5GjiwtZLLi4qKmlxtQSktPB4Z554Ik1Bik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9o9v2Mw3MbPGFg1aqaj8XGpoBX/Vx6Mr/dFltmVH/U00rTFPQenl0UevxOBp4K6nhno3ngn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ymGUwSTQSyRpKYZGXUNSISpFwDcAWkDBA6DSAhvt6TVVg6Pw18FXLLGkSL45EBctJ4hLEqx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rH/Dn3Rl1BlpnrauymoOOp+3NxyZLGthslM33+MTTTmS5NbSICihyx1NLTfQ/W6m/1B92R/E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z6vLGQ/iJ8J/kektXPVRVbpHPKYEtpSC/7fPK3C3uNQv8Am5t7ocGhOOrq4CD16gSxpUEC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VrUOkhYA8mZbFgbX5sb+6aFPlnq/wmuvHXODbtdOW008ka21aZJpCB/h+rkrccfU39+0ilD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+fSpxu2Ro1/tqIl1OqRqvkbQCl5CLpoJufqSfd9AIynTLStSgNT050+MgRFkZPK63B+n7bK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55J9u6aAjy6bUs+aZ68zqsyRjSFLSEBACCzXILXPp0/j8e9AAeXDq1SRpHDrJwZY2Lk+o3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PFyBx+LH3otp8utqK0q3TeIqpKmpnlKxUFpdLuSWaaMD9qJVUklx9LkD0+ym9gMrs4+Kg/w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CWMg1BPR1vjl8Jtxd54au7Kz+WosB1Bt3b+5dy5/MUdWlRmpqbbdLVVEmPipBGY8fPVvSMA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IJKBFMrlFFGPn5fs8+nru7EJ0BTXy/y4/y9EimEd7wqwQv5I11LrEIT0XtybR/Xjkm3sXKK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EsSSc9dpdh6uSFHH0025HpP4IHHPB936bpnPUkOQttJB5YAj63AU8834Or+hHvYrSvWjx6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+TSCR+CAWuW/wBUAB/vre9dWFCOsyS82a4uxJ4INwvBv9PTx+Ofe+qA8a9SI5WN9TsDY2NrF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MLfT3sjAx1QEkuD1njADHVo5v9Ba4uDcXvzx/tvdh69NgEswr69SQyFSLXstuASbcgmwsCx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TwYgZ68bo1gPr6bAWAsDcLc8MAbkm/091Ap16pJqOHXak3QGNdUbkL9SeLc3sPr/j/AF97x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9SVl4ZlDMQF5tp/sXb1ccgEfkc+6gV62esYVef1amLA2HIFi2kt9P1fn/eefdjj7evZ4dZb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XuoKlbjSB9VGktzbi9v9b3odVYkaR69YnYc8m5BAsRb1FrAgqQRzf37r2gV6iONRF/rza7cH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IAHvX+Hq/HHWE2DSE6QAynghr6rBeP9pvybce/Enh17rGxAa6gCxuWuCp5LFr2JVT/sPehSh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ZylO1Lka2BhpK1DkfQALIfIhX/AA0v+PZc4o7D59HETa40bzIz03m54+tjwbf6/wDXnn3Xp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ufO0kYCnSVCm5/sgqbWBPujM1ewA9OKi8ZSVFOhM6XVJ+yttQEDxyTVUZBP6gaOf68fUge9S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WRgNNOAP+Xpb9+Y+OhqqYIAAal1sARwEJuD+f8AivukYKt+XWlbUhPlX/P1dz/LYeXI/Eva+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xewd44qeIBpHkoqitps2I9ABANspx/rf4+z7bNJikA+IP/hA6CW7ArfPjBAofy/2OrltvZZM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pY/b628fodeFeymyrqALf7EHn2bKK5GM9EzihB8+gtwFJHHu3sPatQqvQ5NqHdlFGyIyfY7i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YpBcxx5rG1V15urfm/vVNLtTz4/4Ors5olMD/AAU/1V6KJ15HL19vXdPUOUd4m2pXLXbWlb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mr9uks93ZsfeTHuVsBJSm9r+6hdLlAKCtR+f8Amz0ok71E3kwz9o49GoxUwSpaRz45nQIoe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ayFSdIAubcjn+vt6oyekYGqmOhFoWhkQLrjkIQ+MoPHGoBYqIUsxe5LMeRYMB9PeqgnrRXSK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1du7vxOU2xujEUma2/m4PtcjiaunvTzQ6PSdCDVHUKtpEkQq8Uqo6lXAIvQfmP8Pr+3ryvkE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Ew3T15vroUzZihky+/upqZS65VoJ8vuvYeOsTHFuyghiORzWMoadCFzlIpmihA+9gcg1Hsec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abq1YuAkPD5B6DtI8mFQfxdFm6bZHfkz24CTea0weGR/h0n8j0tcBuiHcVAlbQVFLVxQqK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mjimjZqVsbW00Y1pIpHgcaYpPx+qxma0uY7gB1bVRR5+RzX0I4eX2dA26Voy0bihq1cEemMf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f2rlGbGZ8ZKmknoZqSSWto8fl1qaapFVDLKlVkqKSaQ1FLkKgSiVSkhlkZtIb2bxSSyRa4pB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TgRXPy9B0mLrFIqmQ1IrkHgCKgHy9fOuT69OVL0/TV8tTWjdOTeI1EVXVR1OSqaWCdJKnK+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TFxxVcMWaqY1kBvEsNO4YNEWmdWRqjHdTFAtABwyBXh6k1+eetspEiEOugZII448zT7MDyFM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M9j4WhTeIq4ac/ZpM1LXJS1VRPIGyErtT7qvDFLHUVzDTCRrlgViy04uoVJQS2OHDOPl5j0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3D1KGIN8xShya18/Sv+qjJDtbdMNDXx+SDcFPBRVTPSNRQV/wBnDHJNWQQUVRkKXdM0GNlq6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oSIGQhp2ZljRlGpVYmlcA5FD5CtKtTP2ZNemYWVTqYEhfLJoK1/zYNeA8uusPid2/YHFDD4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KWDNyx7c+xLV65uira2dVr6Wt+xhbKxVjQS0+qGmWSGMeUQrG1NcLXBbxC9T54b/m5TAanHI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2BwWMhQBFqKEmn7SOBP8AMGlB1JzG0t0VlLLUSVs+MoalKnKnHy1WPnlvk5csKtBlMPtGmCV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4klSqjd67HxT6gKmce9LKVKsQurHDTXH4Tlq4PHrwKsG7KVJwanj5gVwD5+X7Ok1ubG4/GRT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Gqqtoa2oehmEM1E0kp88VXLKk0kdF/ESkrSTPNqpIVUmMWMbkckR0s9aLgEmv20J/YKUz5Y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DRyeApU48gK8ePA46bcjWPkt24nG7Xypk23tjGwYmOlxb08uDy25KnXHKuTliSaDIyU0k7y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KmTgqvuD/AH9347VyXNZRXDKlwQjBaGq1DkEmtBpWlAcknyr1MPs3sh3DmKO5mgAlijLnUK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JJNTQ09ehUp/j3sqWpx2TxVBNtPdwp44pt07QmXb+REc0cWmDJRUKDG5qlP9qKtgqEdn/TYH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zPypuLbjsm6yQz6hgElGFeDKagj7R9lOsv8AcuTNl3rbVsNysUlgI4ECoPyPEH5gg9PuR2r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ZEm7qClpKepgz+OQwVcNNVOHhlyOEp6iWqp6pfGwaeiMyHkmKNQp95ke3P3ndj3cW+286RC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zA5OKt+KOp9ar8x1izz37B7jtyy3vKzm5t8/pN/arTyQ8Gp5DB+3pEzVQqqY0bioq4p6dJqN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jG8UjfdIylnpUNtTaZGKm4N/eT8Nxb3cUd5aSo8DrUFSGBHEEEHIPHGPn1j3NbyWsklpdxsk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fMMCKgj7K8OgtzW4MhjKionoYDkoYmYqECyZOB00SO81Knhp3pFkBufVrUWIuBZh3kiBBTU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aef24r9nVv05RoJNafl+X+r59BRvD5DVEcKRxYpclWwxzgUXhhWlFX40YVFR5NNXHWIYVRm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VfSfZDuW/wWNWSMmT+H+Ij1/yYoOjmy20zoqySUWpFRWozjHypWnmeiH9yd2Zzr7b2Z3FLUY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kSnZWq2bEpJGkRp8TO9YweCmgX98aEVrlVChVtF/MnNEm3wy7pNFGb+YaUjJJ8NeAp5Gnnj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E3errYwDJFAHbFK44njj0z1Wlh8vVVeRqK+rnaWqq6mWpqZ3JLvPUOZZpCSSWLSPf8n3jPv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8prJIxY/aTU9ThYPWgHAfy6NHsauu8IV+GKX55JIBsv+H+tz7ifeoiQ5pnoXWD9y0OOjZbU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9JNrEC9he31NifqOfcY7gnezdDKzavnnod8C59PNuLqQOOL8/Q83PsPSqMHo5iGR0KGMmlB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IJNjyeLf1HsrmUZK+vRjGxFOljTSxgLyQ1lHqHpAI/xNyAf9j7RlK46WK3r1LMmgfpDEgW4P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Dn3UxAA4x04D5A9NsjRSG0ka3FiNSg8/0uRc3J/2PuoRQDjrxJ4E9QzBSGRJDBAHF9MnjFid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efr/X37QcgNjrWK8BXr/9H5/wD7917r3v3Xus9P6aiA/UiaI3/1pB+fexkjp63NJ4D/AE1/w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mEfQ+lR9RpP8AgPqAB722CepQ1CnHrkKn8E2uPwQq82/PFubfS/096DU6t4p9euDzqvrDWQA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HLnm3+8e7E8adMGUDjw6SGS3bjaaSRGb7hlFvHCdSki4C/hRci5J91+3ooud3tYWYNJVvQZ6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BSkVKOMFipWzzWPHLkWBt/Qe6sAW1Up0RXO/XEg0QKET9p/zdJmSWSZi8sjyOxuWdixJ/wB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ySSsWkcs3z6x+/dU697917r3v3Xuve/de697917r3v3XunGnQtEvH0ufqbc3tccj24tTTqp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Bfh1MgudNypFj9Rb/AHkn26VrQVz1QsRkdYQzKxANtJbSf9YkixHNz/X6+21qK/Lq9Q3l1Ji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UVBt+RqBJsBweePdw1eHr1ojz6FbrLHVG6d0CgkkINPiq8nQVEsiSVWPiKpyNXjMur+ot7J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lM6gP8PR3sNubq7dBwCE/zHVjvTXY2d2Zn4di7gZlqqdYGxtVUKzCfGSMfHKjHh9NirKLjV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KOeKS+tx251Aeo6lfbL6RWSyuD+stKE+nQ4fIXb9Ng0xvc2DhjXa+fixuC7Bjhg8S4bM0j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QRqPscitqWrk/sssbNwxPtBs86yk2Ep76loz/AEqZTPrxX5gjz6X7hCYJxMuInpX7f9XHoz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3YvHbf3tjxXY6oplQZikmE1VGZT+1Xhh+1enB9IjZCPrqHHtm4toHLrIxjuQcH5/Mfy6Xxu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Wnl+3pS70617C6or6fdvW24G35tCGaGrx1TQVRXN47xHVArXKmeem0agj6Z1K3Gu1/Zd4s1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7ZFFVb7Rmn8/s6VIxbVVMYqPMf5x9nRxelc50Z3Z0ZunD94R7pqOzN3mooc7Dk6qibbr4YvU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6ynSqgyNIqR1C1kUrSmYtwlkKiyDYto3Cygv7TcXi3VW1alpQMMilM8eNcEHoN7z9e8jQCK3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IcHy0tWn5EfOvWp52vhdr7Q7I31srbeQg3FQbZ3lmsRi8/j5YnxmZxNLWNHTSRxunkjqoP0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lSRa8vbaZ7jbbSe6Updle8eVRUVHoG+IDyB6g27QQ3lxFA1YFagP+r04H59IL7tKGImbbW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gr6lKpdSziWFZkFNV0+uSlZyVuHJIAIt9XxCdeoyN9gNB8vn+XVWn1po0gN6+fScw8bWkkqp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SiqwpSwPjnjSTUuuR5CFBBP1P0FvaoCpGc16Ta6VXyp1Jq5oKOkIhjuWlkDO8plqdRWQmSZ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IGoni3u7Ggp59N0LPRuPWbDZVKhpX0I7TqutJNJkhlAGopr4Yak/1wPdwQBqI6qUodA6D+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SqSrklgt/aEkzgxuDa6yp6bWH19ssO7UPi6Uoe0D8PS4xFfjkgqPK6KtYIKgSSgLIrlmEqB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1D/AA9u6kIqek/hkll8x11UZbFB9MBMmkBRpi9HAt6VHqIBBv8A1v7rpGM462V04I6mR1stQ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sOXY6Tp4srAEG1/oOP8fp72wwacenDRwK4HT1iyZBIJCyEqh0KCqnS4DCy8Agknngjn35Sc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HUeGBAahL63Q/2jySoJAa/DX0W/wAfz9PdyfPqowOmSWLQ7ozDSJCLgWbx/U2AF9Ks35596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rUGvp1IUlgFUooJuqFQtgQDwwYkcf7x7qeNSMZ61nq3P4v/y58N3l1jszeuf3pnMVR7vparM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gp4Yq+ppWhp6qoDtK7JTFnJuAxsBb2TXZnaVkjIBHqOqLuMkD6ECkA/P8Az9Wt9zdPdf8Ax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IddLPT0I2ZS7WXIZCVHytfn+wtwUW15JapwqKah4q2VioAAUGwAHultF+pGHYsSak9Ny3Mk8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yPnx61GEqI7KqW0Kniub2Ui49GojVYW/wAPx9PZ9Qaq9P8Al1ySWxJuWNwQQLi2i9gARcH88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tOPHqVfgPpI/GkXuOLXUWPC/6/wBP6+99Vr1zAsPTdQoF7avqRzpBYA3Df6wPvR62MdcwSoB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6gm5+oP9AOLD/W9+HDrxI6kK4sjk2tfTa/LXHpvc82PJ/4r7tkY618+pqXUkAArbkHm6nkhr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VPmOqhQKkdSVJNgLEcE/6kkkrpH6eQBx7tXrzcKeR6zlSSLK9gvJub8Ag83IPI+thx/re9Vr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ri3DCxBIHJvcA31kjjiw4+vJ9+p1v59eW5DA/Q6SF+oClUFin+uDz72PTrVK9S1YFVChbt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c8AW/Jt7r59bJHDz6xOToFje48hHD2XlRa5IOkj8n6fn+tvKleqUzqrjrHLqKfRb6RqZrkm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6Djnq5+Gg49RTfSAyg3Ymw/TqtqCkX4H9R9effiaHrygkAnj1gktcX02b6EF73ABYBbcgkf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a0PXjjrhrJfSB+leVPNv1G97erSfz/Q+/Uxnj1uvSE3PS0jVMVQ4m+5qKdDpDftssRMYe/wC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B7KrxpEnBWmgj+fR7taQywOJCS4OB+zpKSBYwojAU88255v+T7TKS5Oo9LZQsYUIBXqBJc8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4t/X2oX+XSByeJ49CX0u4j7M2w54C1cx/9Vpgbfj6e9SfD0mkyv5joQvkJUCXIU6rawqZLED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39+WmPWnW4zRSB8urif5L246fKdZd0bBqZdcmP3jhs9FCxAKU+ewj0JI5v42qcD6uDyR7N9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/ACdBjfkpNDIF4r/gPVy221bF09bRSJ4oqcyshX02UWVWVUIUgtL6gbWIPPPs6TGD5Hojeo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gIsJvDYG4aditJXNkNmZZVaUXXKwjLYTyFS/wDmq7FSxryQBVEfU291IoAWIGf8PW1+EqBmt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3Xwq7J7qo0aFto5Sn25u+ZU0n+5e5qyCkjr5HWxkj27uFoJvUQEgnnP0v79IOEgYY/wAH+rP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itcj7f+K6W2184KunQ1EayJMLQz8spRAFkJZXHjk0uAOAy88H6+9VIoOmtIFTwUdCpjamF2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lxIzhZJRYKsyyXGpktwAQT/sfbugDzx02eA6U9HNP5Hd4y5QoC4ct6w8auF/Q6ssh/N72/P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HXhQcT0o6WpdUZpNGtIw3k12dLLouxH0F24vcXNrcXG+J6pUhqDorW/PjTRNUVu4ulMrRdcZ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9sVUUs/XOfq52Z6lqjH0YSt2rW1juWepxloJXJeeknc6vZztPMG6bGQbV/EgrXQx/44xqV/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bW8BF1DVuGocfz9R/P59A5J2Runrmu8Pbe1dx7FjjZYabP5UJkNiVVVHeBWoN7YQ1WGgpygv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T6pq9yzsvPuz3sixzTm3uytNMtFUnzCuexq1NKEH5dB685duNEaQUmiVq4NGHE/CaefpWv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jpMPksdkImw9eqw0mRx1XTnHzVFPA6ymGehm+1nihEsWm0pVjIQbgWMhWtyBbGSqlqjhkEG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8v2By5jcXcdu8bhaGpIoQRUDtwaGop5V6w1+Np3MCPXKtWzTPTxGnKKzxyyJ5Hjs94450e8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tche1wG88GnD0P+xT/i+mAulSYzXjmlM8Dxxxr/ALAPSehoKqmhljhrkllqkaolSMyROkFpA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YUYXZSxsSSbgcaZmDamGOHTIJroDVOeHy6dduyV9E1RRLUVFTHoLw0q1YkVjVM4M9OkMiPeP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9zb8FMy0JYxjj9n86dOeLpFK5p8jnyxWvWTLpVzOyvG1RS0kEyxpUVkhhllCRqHTziKbwq/J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DwfbTPTSAvbXy4+X+SueGBXp5ACsil/1qYJ4UocDFa1PD546B/KYxZmrEqZY6akkDR1SlYqu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eKSeUSeAVULgCFiAQ9rce/MkzghUWgpj5elPMcaH8zx6VCSJJFZi2oDjxqcZrxBpxHpw+EDq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4TcBfC0NFSUNPNTmqp8ZBDR4wV1ShjheCjjSKjgYxEiR44lYgXJJFxgn94/mG3feIOXrNtMV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4jZYkVI1AaQSM1r1mR7Gcuy221Nu91Uy3T6gWGfDGEH2cSK+RH5nVwyaKad6qaGmlkleP1k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442DIZvI6N+kEE8H9N/eJ7MXftHWQ8naAQOHShhijEsBhl8FlEcEcsas1OogNNBKyXUOJFuU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BuoiALgD06LLj4A5FTXpA9h9b4PNUNdW0FV/B8rDTR+asp4rUU8kqOZayupbmB7MtjLCFmJB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2295ObPb2RbS2uTc7ECNVvJUqM5MZ4xn7CVPmOow529seXecUNxcWgi3QghZlpq+QYcGHyO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8mxZ6iDcSxY2SpAWmyDTKKKtLSm/29cViRH4B0vFEb29Gn65zcn+7nKXOtsj2d/wCBuAA1Q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UkgSfatT8usSeYPbLmTlWd1uLUz2VSRJEpYUriooSvpnHoeikb+y7y02Qro3oqlY0qcgzxF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QI5qyKOBqholS7JEv1FmNjcL94mhMc00mlmpXy4D7OFeijbrWX6iOJVKKxGDjiaZB6pv7i3H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z1NZJUU0MdK2Pha4jpIKqlhqWhjQng65bk/8AEce8WrveZ99mlvZhpGt1Va1ACsVFPtp1Pk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fbsTCkamp4lnUMxPrnH2dIbD1PjnW5NibfW1vwSfZPeR6kPCvS7bp6MVPHoy2yMhZ4fUfqvp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3+J+nuNN5g+PGOhjYy0ZT0b7aGQAjj1G49BN7k/2R9QRe9/cT7rCTI1OHQyspRjoxOAqzL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PIsLX+n+H+HsJXCFQQOhFC+VNehXoWcqDGwY8fkW4IP144I+vsudSB0ZIc9LClZSgubsF9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NvUfr7RCoYjpYOHTkulQWjYm4PpJ+hLG2kt+Bb34nBHWx5HrG6k3+l7Bi19J/HJ+tuR9PdKF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06i+E6tWvkPf6/1P0tb6WH9PftJrSvWvLj1//S+f8A+/de67v+OP8AY/4/719PfuvdcozZ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+2I97HEdWTDofmOh0mrovHE5kWCIxIWdyEXhRZrt+Qb+/EGpNOpDadaAlqL8+knX7vpoC0dL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/piv9NV2XW3+wsPdckfPonuN6giYiPvPy4ft6RldnsnX3WWpkSI/wC6Y2KR/wCxAN2/2PvYx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VzUF9Kegx+3pn9+6L+ve/de697917r3v3Xuve/de697917r3v3Xuve/de67AuQP6m3+39+Gc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IyaowCbAabAtwDcf1C2t7fVailemmPmeHXcbESgOeU8o9WpdLBGI+o03Jte3u4FGz5deNCuO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6eQvGkWP1FgQb3AJI/rce9eXy68PPPUaaDTIHjv8ApLfpJsfSPVzcG5v+efdStK06sGr067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JhM9SEq+Pqkapj5Cz0rOq1UDgH1LLDf+tjY/j2gvrdb22lt34MMfI+R/I9GO23bWF5BcrwDZ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V59X2Zzpyn7G+OWP7h2RSms3h1zJBulYaACoq8rtNowNxUKiO8kjxUTCqQDi9ObAE+4SacWN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FnqklfLNA/+1NCflXqapLUTRW13ABrGQfUH5/P/AA9KfoXfmA7E29kNt7pyVFT4LNRrjAa6m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qI4oqmDI0tpRIjJIxYMhACkfWwLF3tQiNEmEcgNQc0rxFCPTBB6X21yLqEiSHVginr69cdw/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eHQG7cbmtrVJeqTaGZqJanbcyHXI0ODzFP5q7AaypVYJ45YlPFlHvf721EW2/WBcjAnj+L5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UH59Ifobm1dpNsn7eJhkr+xW4j7MjoMqf5O712XkH2z2Jt/efW2VoDGKynyU/kwOQjkd4zP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Oh1J6gDcKAJAASCZwbG91C1ztd2lzAPwgUZa+TIcj/AAHyr0yOZbe3mS1v43t7hjQax2n/A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vVlHxU2t1d8tctuKg31uvZO2NtYDbapMNxU1dI++q2qpC/wDBsTkcKFqsRVx0reU1jmJHmO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5avrt57+zuxazxHhXSzEDIXgCfUHiPI8On9+3FYdvATbnuxIwU6SKoDxb1IHyNeqFPnf0Dg/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DaGUp8hs+vpodx7TnaaCvyVFh66aaBsXlJwBI89DXQyxxSvZ5YFR2uxY+5X5Wvby72549yH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UD0yrDyqR8QGAfTqD94so7S6ZIWJQioBORngfsP7eiX1tZJOFiSSvlMCuIjJJ+xC0h1SiON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gjnn2ItArk46JwWQVIz067fgijFZ5ixkmSJWaS3ojRrEoD/ZUj6n6D35QCxBOOtM9QCooeu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w2kExmLxGOztp9NzZwxVy/1P092ZQKUHn1dGZtTHj0iKWdsZXSMUKxN6gASWhWW4BjJFyUP+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p+E9eLBlB4MOmpZNMgc8hWR73Pqu3LLfgm/uwoTnq6mgGMdPzU5esajjRHWrAqqVJW0geYXl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y3Ycca/etI+EVpxHTerg35HH7Onikw9SU0gQwshtK0afpYWj0KPqzkG9jwB71pb0x15pVLDB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gQBpmcKCSCjBh6QxRuDZiTx/h7uqnOeqs5NDSnXKFxDKw1GMyIQNS2I02a+oG5OofXk+7cK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67nQR1oOseOoAlQtG1xrUM6A/Vf3OfqPp79woCeteQHn0yVSKWeT0ubhWVRqAYD+zew9JH1v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B6sB21PWPWDo1gD0lmuQSBoCj1c6fqQPr9PetBPE56qetvb+U3lYty/B3qSuqKSGrO0909h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umTH7prKyngWZgLs+PykYA+lhb23IFLpVa9v+DHRNeKUlJ9f9WP83SG/nu79g2V8Suq+s9v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FPnMjDEiq0lD1ph561qOVE02SHOZ+nZr/wBpFP4HuqQpqBCitP5dKNvGqQAntC1/yf5etS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KgWsNJPPP0ueLH+v09qD0aAYPmR1kgdiU1gg/Ukhms1gdF+CzHjg/197rxpw6bIrnpzDFD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w/wBgAxBJbkH/AFvdh9meqEVB6zK50j6re/JuRexPq5U2I+v9Pfut+XXMhRYkAkEi7EcMfow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8e9A5r1oqDgjrOhTTZmCi1w30Iva4BHJ+n+v73U1r1egA6lIbksWIsxPp/qP1EgmxsTxY2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1Kj4AuVBNwrXH9Ppc2Oo/X/AAv73869e+XWYvcaGYgLfj8/0BvcjVf+n4/p73QZ69U9cEI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IX/AFypN9P0vxxzfn3onqorU14dSC5VtXANlZRyOPWCGv8AX6fS449+B8jx6359cvUR+QPwT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KvIH1/wB4974D59UKktXrIb/X9V1B5FuLkCwBFhq/F/z79jz6uVqOochUhgeRfnk+og/mw9N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8B1jZiAQwsSx9QN7E/gEcAf6/JPvVKivW9VKDqKXBCsBbk8hbjSxF/qptYrf/WPvwzgde8+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khLggMWIJup1XH+P+Pv3EdepknpNbohL0cFUF9dPUFGKqR+1UAhQbm6jXEP6Ak+0N4gZVb0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4crofMf4OkI41k3JA5sD/sf9cWB+vtAuBw6OJAHJJOOoUlhz+Pxf/efx7fTpC4occOhI6bj1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fD91N/sFp3X8Hj9XvzGmn7eksgqjDpSd1VBlyUQNxaeQ2ub3CgX+pHH+w91Wms+tOrqAIxTq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LB9/b42dPUGFN6dezT0yE2jmrttZOmqVUAgoZRR185F/qAfZjt7ablfQgj/L0S73GWgicDg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OtkYMFqDY6Yw6cuPqHOllYjUNRKkLa3sQEECtckdBIgkU9OmbszFtmtk5qHGADLUdLDm8Uy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uZxYAVgNclRQrGSp5Rz+D72QHUKTn/V/sdbR9Br121Nhu0utp8Zk41yeA3jtt6Wuo5FMfkoM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7iQRzkjkEOAy2NvdVKlVJyCKH/L1quhwSuQa/s6Jh0Lm6zDyZzq7dE4/vZ11nazaWVkqBp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+EzqF/pDuDAyU9UrfQs5W919tRA1dDxU0/Ly6VXKigkQVRgGH58f2Ho10dGII4XoSYywkUob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raCH+jkAjg2+ntSPMdJKYHTlS5aso3i+7hNpFI8q3MJYPoBlZAxXwsSSbWBv/sd8BTr2OBH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hjMTCSMrqcLdkeTy+PyK8hbldR06uCPx78SPXr3kOpMjQNMheCJ2u6obeJpFPBdijKpcaQ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Yfz6qCRUVx1KgWklWWJ0tBJFJBUw1MXnp5UkZlmhmSQOr07o1m1KQfofrb3VlUjS4BB9erG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4udRZeuq8xt2gznVe4MgzzV+W6sys+1lyMz2E09dttY6naFfNUlrGSbHs/F7lufa+x3Lddr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KDXQDWP842qv7KdVlCXClLuJJUIp3gE09AeI/I9Brluje+dux+PZvbuyt80VM0f22N7Q2TU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7LTz7p2FV0tJ/nSXEpxL2NwynkkaWnubzJbUF5ZWt0P4hqif+Wpa/Og6KpNh2Z00pBLEAcBG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lXpi1/JzbRKZjoPbe6YqaYSxT9fduYyrqHZmjYp/CN64naj/aFdWpFqPrptfk+xFb+7VjQC/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NHJ+dKqf2Co6QPytB3G23HuI/Gp9cDtJwB8snqfH2dvzzx/xL43d/Y+WmV2aLH7a2bloaV4i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d9s0yA29VmcM5IB5uaR+5/KFBrnukbzBt5P50Br9temZOVbyTSI723z6lgR+dMdTl3j2nn3W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i0j7eOt3zmtibGwsLRaSonnfO7gyV4vG+iSKjnYlwLMun2xN7qcqRBvp4b+4c+S25UH7Wk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KjggXW5wig/AGY+opgCoPz69keu+1RQz5ve24tmbMoGlZ48Fsugrt3ZmSpkIipMdPuPc0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gGmjxJCaLi/19g7evd/cLe0urqz2aC1tI1JLTOZXA8uxAiVOABqbNOPQn2PlG13PcbWxiWS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QcWoowKVPxdCJ1zt+qxmMiqa+VNNfA88q6AHeSKGRgaoFWXQRHpZVUDnULWI98/Oad6uN/3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1XM0rMT6kkk4/1AdZ57DtMO1bVb28KhY40UAegAoOhdx7EGAL4BTzR1A8RpxG0ETM1QsfhLM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PGhL/AFsAA38LUC4/1f8AF9KG1MtNXmOl09Oa+mQpLGIoEescRxEIqRnwqgPjM32ikXTUAq8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CSWBpj/ADdJpwVWh4nHH/VnpA7oy0BopBMJNMCsKiIyo4V4mHMLyyPGYU1GRwONZtYC49mJ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fSAPIIiQe7yrwr86dVod05Wq3juGHbDVEIxVS6wVv7a1a01BG0SVEumTyrNLLLIVROWkY2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HwIvGUHWuVzTu/yU4noLbs/iyCIUo2D1Uj8u+xNtvvodddTYuHa+2dqU/8MyxxTS09VnMu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BKsD+GOykKLlybkke5e5auN42/bP8Y3a4eW47jV2ICkYABPnx+ynDqL+Zf3e9zHFb2kY8Li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0S/eGEkqc7W1EVTEWKUatC4ZGiaKipozGT+WUqefZlttpILGE6hUlj+1ieiPdtwQ7hIPDag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kpHiclTMsgp2kUkeuJhIOf6gWb8f09vzW0pQ1jJHy61bXMSSDvofnjoX9n5FoCiSXjkGm4ZW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4BH+3PsAb1aMS3aehrY3CFU0sD/Po22zcqGSO7ckIAP7J+n5vwf9v/AK3uJ92tNJf5k9DKy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LbbyYYRgWN9P1H6rC7D8fk/63sC3cWmopmvQptnqFz0OuDkE0ClnXUT/sObG3BIt+PZBcVD0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PnXpcUb6tNvSSLKw+guCTq5HP+29pGFCKdK0JI6dke1mHJDW0kagbG1yT9LD/e/wA+60zXq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MNIHBN1v9Afz9LEj6e90pw49e4dcSyakUhg9zZNJ9XpPNrfjk/wCv7rmoPn/sdb6//9P5/wD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v3XuvA2IP8ATn37rwNCD1JqKypqyDUTPJbhVJOhRawCoPSosPx78c9PzXM85rLIT8vL9nUb3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3Xuve/de65xlA4Mil05uobSTxxz/gfemqQdJoenIzGHBlUsnpWnXE2ubCwubD+g/p731Q0q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Wuu/fut0669+611737r3Xvfuvdck/UP+Nf0/wAePfhxHXunugqjSSMxUOrAofoQVNr/AFF7f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tcdNsuoEVp08wmlq6hQWW+nVa2gahc2U8m5Fub2P+w9u1rUjiemmBUDNKddVuKqqRTKmowj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DaXAAkCi3PBHtsqVIHl1cMCATx6aUmuSG0r9CrhQyM11JuPoQR9f8AH36tckdXpTA6j5Cl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7FSONN/rqWxJPH+t7ZcUIoOthq+eer7P5S/yOxy4nMdZblq44qnbdNBNSffaZqaqwtXVCkY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PKsMq2IEZDHgn3FfOG1C2uv3iqVt5cMPRvT/bfPqaOS90j3Han26Y/rQ0FPMrmhB+XA9Az87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bs2l331tDVzdP9h5KurGxVQoiodu7omqJK+pwVNPSySNBST0rmWic+l4gy6ToBLfLUVnvNvP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RAeG34inChB4lDg/Ij59JOY7+92G6trq3XXZyAhvTUOGfIkfbWnTz0j/Mvx23MQ2LrqutwV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K+QwsxJVXHljWZHUL6h5FRvwPd77k/cIarblZrc+XA/aQf8IPSiw512u5QC5bw5R/F/kYY/b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f8A0x8osfT7S3RgsFuPcW+Ko0233eLD0W3WnR50qqbKM3lOPxbY1A5qfKJInF9LFgAH4NnuE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h3NcqF7QfUVJ8uNTjoSXEtpuNj4s0cUtlQlgRrJHqtOB9PP5jot3zl+I/eX8tmh2z2l1BvHe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6ChTb2YozkoNtZyshqKqi/u3lshT1FFm9sZEU8q01XTus1PKvjkLq62GfL15cXe4ts/MFg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TQzqOIalDqAzUdrCvAjMT7lfJt5Zth3TVaKxBjJqYyfIqcj5V6q3yVZuftbN12/ewc5Ubn3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8lFG0siU6+Ojp4Y4wkMNJTRWCRqEX6ki/uTYoIYY1jjQBB5f6s9R/eXMs9zJO8pNeJ9esf9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9VUVsbVCltNKsZLBnBPqdRpAFrWPPvZQnPTOok4+HoOBQtTVlc8MoUrEY0AN/SJASo59AI/p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Ot6uAHHriKA1DqaoklI4RpksZR5fI4H7ik6BpAH9W55v72KEkdb1FQfWnSdzmIgWh+5kVl8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FWYRMp9KsUOpTf/WH09tkAKfWnV1OoqD69BqyjwsHOnlbHj6hdQJNwCePx9D7bJxQ9KACHA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LiqrVrMEkPluCraSFVluPxpUfn3sN8DdbYfGoGKfz6EqcBKtJY2lAnVA6JcAjSLPra2sKw5/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r0lAYkMOHXKSOaQCRVd2JOixuHKkg2a4Iu304HvQwcDz68SKdQJVkjGuokKMH1IfUHsCCb3X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deLH0HVhWnr1ByWSVQmkqrIoUv9SpCjkD+h1f097YjjXHW0jZgT0mjVyzWQOZGZ9R1E2u3AO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zzb3QNn5dWKkLUnPp109RqkMcZLqqi+kBiXYqgA9QsVIv/h72zcadbjUcSejxfF/50fIH4b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R5XrncmVymak2fudJ6va+arKatWkypiSOTVjshGyKvni0SAEE6h7bW5VW8KVA0YHDgRXzB4g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trmNo5E/VrXj04/OH54Z/5s1vWtVkNm0uxsZ1tjtyUdHhcduGpztHUV2567HVVZXa6qko3p2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qJVRz7e1QkD6cNo/pUr+0dIBYizfByRT+fRDIhICyk8cMAFupsBb6G1/6EgE396J49OgkV6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UUtIBzyLDXZgCLem3H5J92Apjy6qeBPXP1RsBwP7J5IsBawuS1zpPB/H0/wAPftXVKHrOspB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/2jcXtpOo6bqQP979268a+fUiNg9gFvYki4uOPpdfoxtY/j3rr2es6uQ7H620kEWQfQkAA2/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+XXiT1IRiW1a1uSbg2PGo8Gwb824t+Pexwx1o9S1J/FvqSOP6gG1h+B711sDrKHOk35JuQA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/1sfdq+XWuvXKlPUoXgarEPe97i2kEj6Ef4e9Hh8+tgZz1JclSArEelb6iAlgCRxdhfm5/1v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NOsnkXSLg6lOoqQCX5sSAbqtyf8AEWPvZ8+qr8IJPXEytqIIANiCqhdXqubqV4UaT/sLe69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ivWBz6QAb2IBt/iTYXuQefoOffifLy6dUEAV49Rn08tqABNze5HpPoHpvZhx79kdepUivWCW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FBX9TfqvqsSPoOfx70D1Yg+XWEu7H0+jTZbX5Gq+v6ng3/Hvyjz69/g6bMohnxlfFquywtK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BBI+imx9tzCsUg+XTtsxW4iNMVp+3HQY6jbk/4f69/x/jf2VAZx0fazTjjqLITcf4E834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3RjpK+ehw+P2Nkrd51FSqEpj8RVTMw/stIUjS/wDwY+25DlB0nk4D0r1D7lRky0KkEL5ZrH6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RyP9b3YYkYA+XV1BEY+3pdfCvfv+jb5RdM7merajpG3jR4HIyrJ40+w3PHLt+byn6GJDkVd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/DmiceTDpFuMJms5lHxAVH5Z63KKPTVPD+nyENKCf8UVGIPqKElzb6mx59imuui9AQ1z1L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9DAKxKPYrpVS2jyAmxVrG/1+nPvQGDq9erBQaEHj0EvVzTYyfcmzjJpbbOdq4aQSSAOcJk2G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9qGnqxBpPIMJF/fkIBcfh4/tz1eahIkp8X/FHovPyPwB2F2ZsPt+mikpcbux6TrTezxoI4ly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namUKVj1TvVY0yMRqM9Ov0As1OAGSWnyPlQeX8+noS8kRhB+GpA86eYH+HodsDlGq6GC8obU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V1AU3k1Rg3lGkm5azC3t9WyRSh6TMrBtJ6VtPWN5Q1QRJCAut2Y6iVtqXkD0Pq+pF2NvpYe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TUdPtJ9svjsrRO6mNJVX+yzBiojIANzYAc2v8Aj3rSMkHrR48M9T6xZYmKR1NzG41Ca5a7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1wdJ4tzyfpsYA69k8OpGNqavyNFJpVYjKhMUjAKAEaNTE1wI/JwLr9eTYX9+NfLOet8epM1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58qKuki5kdJBZv1m7sr83uPfkrVq+v8utvilOnNp5WaYFglgdIKt+5pOlEACEcKBb6EH+vP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l1AnlZpYX/YjSRQC6uNQN9FxYkhhYAXN7A3t+dV8uvEU65RzuhV441ssmgrcEyFlAUhtTNoB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PeifTpxR69SEqmRJCwBZpragoVJNOpCzg8BH1WX8C/1+vupJrj06sF4dA12bM+4cphtp0UyB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h+mnQ6RTMGPMcLk2+gMi/wBPcW+5u+JZWEO1K36s3c1PJQaKPzNT/tepw9oNgknnu98ePtT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/AP29C3jIKU0cMEUB8MlOZmUFAkUzhIGjVXWUqY35a+n6WHHJxzdKMHB7vn1kXJMzKIzjy6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XSxn1VNZ92s5F5fAgWniinh1uGcRxoHW7AliQ3B91kQ6mINQV/wfLqqZI8wMdKqoniip2qK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D4mgWWMyyxPCNT+QSmCKZFIC+pwRfggge3bdVdgNR4f5PP/AAdJpmfSFan5f5POnRO+3t7Y/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ycVKHVysUQUyqJDop4pjTRK1ZUwuSAiozSEm1/r7PLS0mnkUhO35/wCrHzPRDdXSQBqtwPV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616/wAr2CaZ33hu0VG3Oq8HKqTZMz1spppdx1sZ1LLVyzSn7eOx8UYAHqdmI22TaUvrxYXb/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In+Af0RT8zn06BW57oltb3F/JTUQQgPr6n/D0E+3viVQbR2PSy9m0rV3Ym4Kikz2cq5pBLU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Ro4JbzxtPaa4OqS/4A9y5abf8AUW7XUy6UcDQpxpXyqPmP5Y6hCfd5ZrmR1aqZ/OvHqtjs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dVx1UKWLO5KOnlWMsjwpUyIrXUtbVp/P0/p7eSe2irAJhqUkU4cOjm7tpWlMhQ6GAIPrgdI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2ltIY6kAKstgQAVaxv6r/T2qD1pTh0haEgGo6e6PMPGATIEAuCJEWSx0j1AldR/x90lW3nXw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o6tC89qdcEhWnp0Ju1+w48fNGtZGPCdP71OSQLEHUYr6SOPxb6+wXvHI23X6M1rMYpj5HuX/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bubbu1ZRdxiSP1GD/mPRuNibyxmZCtishDWaOZqeJwlXFdRcvTORLpv+QCPcLcy8j73tKPcS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4kfcAPmOI/Z1JGy81bVfskMVyFnP4Wwf8x/b0aza1eJIoweNdzyb6SLEqT9ePqfp7im9ioGA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T4fn0LGPkIQOSAOFudPI/H1I4/1/wCvst04NfTozjOfl07JNcgEBbcm/FuRYg3Gr6/jm3trI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41+QAEArbi5sLi97/Xk/n3Rga8et9RSwE6HyNZtX5+mlf624Oo+7gVUnzHWiaFR69f/U+f8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7/1vr/sfp/vh7917rr/AH3++t7917r3++Pv3Xuve/de697917r3v3Xuve/dbp13791vru3H/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fut0x11791Xr3/I/fuvefXXv3Wuve/de6yxC5P+tb/b/T/Ye7pxPXunA2sPoL2vbm30+oI+h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rk46qT1yRXjYsraSFJ4+pFhYWuPz72GIbBz1XiDUdKWkzRaNI5gx+lg54+tzb/g1rX/AB7f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gKOuc+Np6hTPDojeYXKrcxmTWRqZDcXuD9D9R7poqMHrysQSDwHUCWkmjpzTzRloSrFJBdk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NJAA/V7bbICt05VK8RXp+6i7MzXT/YOC3thnYyYyq8WRo7lY8niKgiPI0EouAVng5W/wCmQ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52EW5WU9pKBRhj5EcD+3+XRzsm6y7PuMF7GaoDRh6qeI/yj5gdbO9dubYvzj+K2e2JjExeTr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srJlEmPzUKJNiq6RdM1VDPgqwLr0qWVQUsR7iBVvNq3COV4it1buK+WoVzQniHWo+Y6mq9t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YnDQzJVW8lbyPyNeI/LrWF7Z6i390lvLI7F7FwU+EztAxZC15aDJ0ZYrDksRXBRFX4+oAur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KJf27crXdLcXFq9V8wcMp9GHkf5HiCRnqDdw2682u5a1vYSko/YR6g+YPSi6F7A3L1/v3G5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qpochVU8YklNIammo5apGlgSSO5KwFSylXAPBHtW1nDdMPEFHAwwwR+fp8uB6pb7xf7SrS2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cqc+Y/1Ho4vefzS7y+UGz9pdYb53AJNmbPzLZiixtJU5OWGtyKQPTUclRT1tXNTQLj46iUqs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9yqkPpZqssMryvJJGuldRrpU8QvoD5gY6puW7vuAEsltHHI3xFRlj6k8TTy6S+2tv5H7GmX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VLG1rnizAGw+p/PsxFTx6DEsi4VTj16zZqjSkp5i5RSAXvqYjkckFjc3I/3r3o1x07Eainz6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LVjVHlESc+BWYAyzomg6lDM6q9yRce/ZAFRnqg1eNRusseRo6t5JF80yPJTAsLoVWKMKYxq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IsOLf19Sg6VGgOeoG65VhwOQCJ5GkjVYmC+PQkkugB+bFwCQOOfwbe6EYp5dbUdygevQME3V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swGoWVVP7jg3Yfkf7Y+2m4npZTgfPrlMHFHDf8BSDq1KArmxb+h9JuB7rTHy62KVoOhQWopq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PSwMzWBKq6Xa+kBSSePwfaghWoR6dMVKtSnaT1xaUQDXDIzqH5dn0hzp0i4Y6TYm40/wCt7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Hc2OkpmMpKzBDaPmQlQbr6iGClwbMbL/vPujMOI49ORKalT6dJxqwMVve6kX1WvbXqvqAuPp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sSc8OnwoAoOuoppqiZlgunkLKzIGCsDz9LkhbD/AAP+PupJbh1oLSpPHpTUNIkaM7IWcFWL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VBP6jHa9vz73Qg1r29NsBn16PdsnqDM7o+Lu49y5LD5+TC4Wuj3ptDN0GuHGuaXN1G3t3YVc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UkdekpidbF6dTbkH2W30kPixwiQLcLXFMlSPnxGP8AD1e3nWOapbsNAf8AV5H/ACdEl3DHS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er+3MNO6vkJaWpmLOgbmSmpaZJEUv6ToDA/W/tfZrIkA8VgWr5CmPLzPW70o03Z8NOmLyBdQ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FgwsQeDytjwLcH2qz5cek60I09dI6+aPVpuVUarcLc6R9L6Bf8A1uP8ffgcnpsjy6cTq1AA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SrIPTck3H+HHuwA60QQR1wkQm6ggABDdeOGQ8HkX5F/6Xt9fexTqp49ZFWyEnXYgnSWI/I4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96PHrYx1Ju4txckEax+PVewv9CSLf0/w5966seHXJTwbBtTHjk3HOrkkkgKf8Pp7tXy6oKdT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EsAbhuRpAU2Xj6n/D/e/fvn1vUOHn1lUqLn0q1iRqJAH6rekf2SB9Rf3sjHHqvXIO5LLxYB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eVvb/Hn3odaLk6gpyOuakBVQgj6ly2qxPIA+osLc/192Hr1XVVtNOsoL30lW4AIGkg/wBo/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Pv2rHWypoBWg6ya9JuPoPzbVYGwKn+1x/sbe/EenVgRT59YJJABdSxBb+thax4+pBZQb2/o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16jl14AIBFzax4LkWuDYC4H1sAffhXrdB69R5JAQbDgvYnkDk/2SPzb8+9KM9WJFBTrzsxs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cHUlixvz9F/HH+x9+A4jrdRThnqNP/mp72INPN9eLh4XF9R4Nif8AYE+6uNSsPKnXkqJEI4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PxcAXtfm3srAFadHROOsJ/P+tf6/j/ivu/+Hps9Hj+LOzZpdubt3TJASk2jHUr2sX8I1zEEi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pOqd89oWn516TTPQoqgV49An3tTGmzNMGGks9RwRY8ED6/wBoC31/r7fWmokenTykmMEnPQL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janHMyZCnyFFNQOvDJWRVMT0rgg3BWZVt7v8+qsoZWDfDTrdr6V3nFvbrjZm84ijx5rbOHr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o1kyMLSKC4miqjIjAjgra/HsUQEyRI9CCV8+o+mRYpXhB4Hj0K6VBaDyvGY3ksUW/GoP5C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iD9PboUkgVx03UqAQcHoHc9I+2+ycJnQTFT7nx0uDrLsXiWvoJpK/GFiikBpKWoqE5BY6VH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Tw4dWBYoQAKDOfXhjpW9pbMxfaXXu59h5kGKh3HjJKBamIhnxldCiVOJy9K5YlKnF5OKKpi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59+aNWFPLrUUrRSKw4g/wAvP9vRQegd65Kvw1Rtrdsfg3XtPJ1219z04VkNPuDAt9hVTxo1t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C39uCaNh9eWI8DS3xKaf6vt6VXEZ1hh8LAEfP/Vw6NVSPca0PljJ9SaWcWNnkd1Z0kVYw3A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7UAfPpKxB48elBRSBlURTFQsoWVprDxnjSLkKxaTTpPP9fzb3fNMDqmK9OE8shWVlkjKklwp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dSdBUgj688f1+uj1ZePy6aqPJvT1sizLyQWWW5JYB9IUAllAW/wBAv0/PvWfXq/bQAZ6UOV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YmWUMgk5LFg1zqIBDrp4A0/W3u4INemyCK6hnqXBVxlAhsfT/qWViwUsVHkayqhJt/h/X3v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TahGyqRGJbNp4QOGUGw0ki3J5Fv8AHn3qmQOrU9eulgLNLISp0q2lUGjkNYGMlV9Km1lDWHv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nqJWSwUizV9VLFDBDT/cTSyElYo4Yw8jyXN/2yCbctxz7qwHmRTpRCrysscakuxoB6knHS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zVNOlTU5GjTIS6kiLwwZJ1qoYAyGwVKHxJz9ABexFjilzbun773y7u1P6JchfPsXtU/mBX8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vj2LYLK0FNSxivzY5P8z0LENIsGmmpCYHkaLSFA8MkUsZRZJEQM3nWVQJFJa6m5sSD7Csih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qfPPURsdNHKPLUo1M6PC8wieIrNVuxczyyoFUxs4V3bltR9XI9tRIzSZkBHr/AJOlspEUVaZ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xhqOSFKgpDjPKYXtFEiMiM/MlgXlNw0dltYc+zW3gQFQM1/aeiS5nYBmr1XH2JmBurcMbGq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WZJRT4qlRnNbX1cNQqo9SKaI6Sl11SKNQIK+xPBHpij0EVOKDiTWgB9PXzx+zoH3spZ21D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b0DXx32Snyi+Q9V2zuKgWr6l6Slp8ZsTFVMOmgzm5ad1jpJijDxzQY3x/cNzYy+Jf6j3Kux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bSPLxJ2Hn/DGft8x6D59Qrzpv5nl+mt2/RHaMeXmfXJ4fLo5HyTwpFSMgiNGpqad7LddYkk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HBuSB/Tge5FlT9HQq4AH+HoC2rUOaEH/N1QLvbKRUmV3NUScCHJ5d2MliLpW1Cj1AlWP8Aj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+uFr/AKIf8PUpmStvGf6A/wAA6KqMhNUTS1hN2qJpJNFiNGpjpA+q2/4j2YpI8NFBqoHRUR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p1pqtNQWVVZD6T6bHnTcg8kHj/Xv7fjuA/xjpM8YpRKkdOUcsURDReoM1yCSFIXjTzweLe1A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aOooRQdP+MzElBUR1NKJaWeMhkqKZnilRgwN9a2YaT/sPbniKPiWv8x0lNtrIYNQjhTj0bHr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NDuWF8nTekffQsEyMarpGqTVaOqCg3N7N/j7j3mf262HmQST26fSbgfxoO0n+mnA/aKHoWb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sc7fV2PmrGjgf0G/yHHVhuyt44Pc+OSsxGRgrI2ijkKRSK0qgqSBLEDqjYEnUDyPeNPNXKO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7jbkQsTokWpjcfJvX5Gh6nrl3mbauYLczWE9ZFpqQ4dceY/yjHQjx2mUELZQv8AgXtf+rWDW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GSxPl0JzJXA65mNUv6rKdNgbnUR+o2+osP6e7mOvVA1K9RTUTeZR6dRYgcMfTY83JuDpF+Pd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V3A+XX/9XQAH1/H5+v0/3n37r3Xv8Abfj/AH3PPv3Xuuvfuvde9+6913791sdde/da65f0+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91br39Pp/vP8Aj7914eXXf9Pp+f8AX979ereY66P++/23vXWj11/T/X/2H/FffuteQ669+6r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7D/fW9+69117917rPF+lv+DL9Pr+fr/h/T/H3dOPXup5tZb2+n+1av0j+nFv8AX/HtwcD1Q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/2f8AD66r2/s/j/Wvx9PdD8Q+3r3n1kH6Ofp6f1Wt+f8AUerV/T/H26a/Prw6d8Tfi33f6x+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wBr/P8AX8+3Ifh6bk4Pw6V6/wCek/zVrD9Nr/oX9NvV4/8AVfnT70eJ/wAv+r9nTPkOPQb52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b1fZ67Xuf89q9Pm/rp49ppPjbh+XSmL4Bx/Pq17+WN/EvvMx9r/pW+3+/k1/3W/un/APL4I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9yn3+j/AD2j9nTb+37jvm7R9Xb/ANl4mjy1eJSvn+DT6Vzx8upk9vNf0UtPF0eJ+LR4Vf6Fe7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Xodf5x/h/uz0n5/7n/d/d5m/3f3v+ke32dNf73+H/wC4T7Dx6fvLc+fwW9fk9s8pV/fG4U1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/Efir+L+HTj4uk/uVTRYf2ddbeurhnT5aPWvnTTjqknrr/AI/LEfptpyd9d/Hb+EV9/L/a8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3tz7k2D+0HHgf8HUPXf8AuPJw8v8ACOhR2nb+IHTp/wA+3+avb/Of2fJxrv8A763tYvxdIpf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n9ny6NHQeX7FL/xq1h/wH+z0Xsv1t6r/wBfx9Pb3n+X+TpBjSPh/KvQdbu8nhqb/wAY+hv5P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tHN/9b8e2pOB/1fs6XxV0jhw+X+qvQMD/AI93M/5/V95R/wDAf/gd/wACY/0f7q/33+v78fg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b1X/iRHw4efTGdeuS/95P8/wD7r+38n6R+vR/u/wD1vx79n/VTp1qfLqPlvL/Cp9X949Hm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wX1tb/N/v3/1NvTq+vustdB40/Lp+KlPw/wA6/l8ukk97LfVa5/Va/wDnF+mj1X9p/Xp7rP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dv6f0f6W5tf/eP8Pdl4fl178f7ft6caLV4Ibfcf5qK2jxafqPrq48f9L/j24vDpuSlRX/V+z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W/wCBv05t9rr+n5v+P6af8fejXHHrzUxw49I2u1anv93e5/z3j/oP9R6be2zxb7enBwHDh0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Qr/AE4vfT/Z/rbm3tt/iHTi8OlXj7eFtP2f1ht4df108X8vP0/rx/X28nA8Ok+dZrWvz4/yx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X9xfz8X/zV9H48Po1f6/HveNP+qnTD/GePWwx8Er/APDcPdfn8n2n8R3Z4/716f7mef8Aye/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5v779Hm8v8Ak33Hgt/u32Ht2r+8tspp1aTw+Pj88afTz49PH/cWatfLjw/Kn869a8FVo/imU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nT4PN4reSS32P3f7/ANl/xy186bX9iBK6c6vzp/k8uvSeVaVp5/7Hn17m4+v0f9Om/wCL67/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+Y64i2pbWtr5tq1X8Zvp1c/69uL/T3ReqniOnA/5z8/oN/J/TUL/wCN/wDW5v7cHDrx4jqRD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Db9N/za9vV/t/xe/unn1dfy65fn8fqkv9dH4+v5v/AFt/h7t/m6bbj1mP6W/Re4+v6baf7Nv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9dWHl1kT6r9L2P6f1fUfW/p03+l/wDevbh4dNHrItvxp/zi/XXqvY/6v+3/AE/H19+8utHj1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N/wDkK/8AjbVxq/3w90bh59X8vy6zx2u/6Pr+NWr9Q/XfnX/qrcfT34cF48OqrxPDrkn9n6f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p/j/vPu/r1Q/EvDrPLa5vf9Lfqvr/Uv6tP9j+n+PuvTvXR/Uv0/Sfr9f7Nr/jV/wAav7t1T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fj6f8hfn6f4/8b969Ot9RD+Pr+Pp+m9jf/Y/7x9Pdh17rtb6Pz+gfo06v0n9f4t/T3XzHVh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p+LaNOr/Ofj8ar/wBf969+PA9bXrhLfTJ9L+Kb66bfok/Tb067f7xb8+6/h6c/EOgc/H+w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/4eywcejfrj/aH0+v+++n5978uqdW5/Hnxf6BcRo/gd/JXav4b975dXke/wDEPuPT93/q9Hp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f8A0x48f9X2dFcv+5T141H+T0/y9Ed+Rtv47Q28P1qP83r/AKL/AF/sf8R7Vp/kHRgPhHQB7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BW1X/AIxjbaNOu/31P+jV6df9L8e7N8LfZ1V/7OT7D1uD/Dm/+guDT5/F/ersHw+Dx/wvx/3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5P8t/gGq/2/n/d0ar8afYrtP7M/6Y/6h/q4/LoBXf8AbGvoP8A/1Y6NxBfxerXosf1aPDf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39fxa/wDh7UevSY+XHh0DXbP/ADCunwav70Ym2j/gd/wHkv8AZeT9r9N9Wrjw3/On3WT4fz6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/1cehTh/wAxD/ndOlPp+q34v/uzw/6v83+vuw4D7OmvTqvio/7Kf7W8P2/+a2f9z/dj/i3eb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8H33/ADFng0+b7T9j7D7TyfveT2yf7RvsH+o/P7PLoyk/3Gt+PFuP+T5fb51p0bLCatMX+d1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6LaR+n/AHT/AK9+dN/bi/D5dIPM/b0r6L/Ptbx24/4D/S9mv9fV919dX9n+n49ueQ610+1Or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hH6/Hq/Qn6f7en3Xz6unQfv8A8DI9Pl13P/Aa3j/zn+7fJ+xrt9f8f8b+9evV/wCHoQar/i3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Nv1fWqtrt+1/W2r/G/492T/AFfy6q/WOh+kF/Jp88ltX6b6H/Rp/c1W/Xfj6/n3716b9Onrm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b6NHiv45LW0c+O/0txf8Aw92635t1mFvV/S8P6df18cVtX9q3/Jt7e6+nVfToOe1rf3LyV9X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V9n4v4nTav4xo/yz+B3t934f3fB9ONXss33V+5d10+JX6d/wCz06+BrTVj7fOlaZ6E3KOn9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nifjrT8qfi9K46XtFb+NVtvtv1x6v1fc2+0h1eXVx9p9P0+rx6bf2veIrfEP9X+odZfxf2MX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i/3cWq9/En/AAL0aLeUavD4/Tqvf/atN9PFvaW6/sz9o+z8+jW28uHA8Oou6rfwmj/z/wDn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a2u/Gm39PVptfn3aGndw/Kv8AP/L1eevdx4fL/VTop3cF/wC78/18X3FLf7fRr0+QafNf/LP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X+vp9mVr8bcK0/P8vL7a9EN5XQv2+f+XqsPtjy/wB2e1vF/HvJ/ADq/u19p/GPt9XP2X3v+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p/ynXa359jjl6n12318P4j8Vaf8ARX246BO818O8prr4f4aV/wBrXFPXz9OjmfAn7f8A2Wz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bR9rUaf7sfxTwavvn8n8U/i3+UfxXX/wACdXp836PTb3NWxfDPwr4h/wBN/t/KvpTFKdY1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4nH8VK/y/l0t/khp/u7T3+11eOn0+fzXt5I/9R+1o/wCDc2/2HsQP8D/Z/q/Lpq0+IceJ/wB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2f9z93vPV/GPF/Gcvby/wAK/h9v4lP/AMBfF/ln2n9L829gi5p+8J/h/tDwr1J7V+jj4/2Y9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/AIAp/m/84f1f8hf7z/r+3l4nh0WL+fThFa/+6/ov+r0/pH6bfn+n+Hva01/h/n1s1p+L+XT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3V/Zv/r6v7X/GuL29vDpluniktrP+avZv0X1/j/OfjT/X26eI4f5emG4H7fLpRx6daX+0v/at5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1f8ABfx7vHwH2dJ5Px/n0aLoDzf3lT7X+92v03/ur/D/ALfTq/5T/wCMf5P4v9b1ewzzx4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ofC8/q9fg/l4f6mv+HTmvRlyjr/AKxWXhfV+JQ0+m0eJ5cfE7NH8Wrq0Sl1faxa9erx+ryeL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9v+15L/q08avpx7wpfT4kmnTpqaadWn8tXdT0rmnHrLOKvhpqrWnnSv50x9tMenWY/VLX+h+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1/n/X9+Xz4dXPUN7/eQ/wCd/tf6nV+hv+Tf+I9uf5+q/wC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cc10c.680bc40ec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cc10e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SqXRXhpZgAASUkqAAgAAAAOAAABAwABAAAAOw8AAAEBAwABAAAAIgo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U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AnAJqCBQABAAAA9gIAAJ2CBQABAAAA/gIAACKIAwABAAAAAQAAACeIAwABAAAAgAI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MzgAAJKSAgADAAAAMzg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GAAAAAakAwABAAAAAAAAAAekAwABAAAAAQ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PAAAAAUAAAABAAAAMjAxMTowNjoxNSAxODozMDo0NwAyMDExOjA2OjE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OjQ3AMshWgBAQg8AENxGAEBCDwAEAAAABgAAACgAAAAKAAAAyAAAAGQAAADwAA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CFJgAAAAAAAEgAAAABAAAASAAAAAEAAAD/2P/i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FJPRklMRQABAQAADEhMaW5vAhAAAG1udHJSR0IgWFlaIAfOAAIACQAGADEAAGFjc3BNU0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FQyBzUkdCAAAAAAAAAAAAAAAAAAD21gABAAAAANMtSFAg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WNwcnQAAAFQAAAAM2Rlc2MAAAGEAAAAbHd0c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FGJrcHQAAAIEAAAAFHJYWVoAAAIYAAAAFGdYWVoAAAIsAAAAFGJYWVoAAAJAAAAAFGRt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AAAAcGRtZGQAAALEAAAAiHZ1ZWQAAANMAAAAhnZpZXcAAAPUAAAAJGx1bWkAAAP4AAAAFG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MAAAAJHRlY2gAAAQwAAAADHJUUkMAAAQ8AAAIDGdUUkMAAAQ8AAAIDGJUUkMAAAQ8AAAI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AAAQ29weXJpZ2h0IChjKSAxOTk4IEhld2xldHQtUGFja2FyZCBDb21wYW55AABkZXN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zUkdCIElFQzYxOTY2LTIuMQAAAAA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YWVogAAAAAAAA81E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hZWiAAAAAAAAAAAAAAAAAAAAAAWFlaIAAAAAAAAG+iAAA49QAAA5BYWVogAAAAAAAAYpk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2lhZWiAAAAAAAAAkoAAAD4QAALbPZGVzYwAAAAAAAAAWSUVDIGh0dHA6Ly93d3cuaWVjL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SUVDIGh0dHA6Ly93d3cuaWVjLmN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Rlc2MAAAAAAAAALklFQyA2MTk2Ni0yLjEgRGVmYXVsdCBSR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VyIHNwYWNlIC0gc1JHQgAAAAAAAAAAAAAALklFQyA2MTk2Ni0yLjEgRGVmYXVsdCBSR0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IHNwYWNlIC0gc1JHQgAAAAAAAAAAAAAAAAAAAAAAAAAAAABkZXNj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sUmVmZXJlbmN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bmcgQ29uZGl0aW9uIGluIElFQzYxOTY2LTIuMQAAAAAAAAAAAAAAAAAAA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AAAAAAE6T+ABRfLgAQzxQAA+3MAAQTCwADXJ4AAAABWFlaIAAAAAAATAlWAFAAAABXH+d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CjwAAAAJzaWcgAAAAAENSVCBjdXJ2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oADwAUABkAHgAjACgALQAyADcAOwBAAEUASgBPAFQAWQBeAGMAaABtAHIAdwB8AIEAhgCL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AJ8ApACpAK4AsgC3ALwAwQDGAMsA0ADVANsA4ADlAOsA8AD2APsBAQEHAQ0BEwEZAR8BJQ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+AUUBTAFSAVkBYAFnAW4BdQF8AYMBiwGSAZoBoQGpAbEBuQHBAckB0QHZAeEB6QHyAfo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HQImAi8COAJBAksCVAJdAmcCcQJ6AoQCjgKYAqICrAK2AsECywLVAuAC6wL1AwADCwMWAy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MDTwNaA2YDcgN+A4oDlgOiA64DugPHA9MD4APsA/kEBgQTBCAELQQ7BEgEVQRjBHEEfgSM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BMQE0wThBPAE/gUNBRwFKwU6BUkFWAVnBXcFhgWWBaYFtQXFBdUF5QX2BgYGFgYnBjcGSA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MBp0GrwbABtEG4wb1BwcHGQcrBz0HTwdhB3QHhgeZB6wHvwfSB+UH+AgLCB8IMghGCFoI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qgi+CNII5wj7CRAJJQk6CU8JZAl5CY8JpAm6Cc8J5Qn7ChEKJwo9ClQKagqBCpgKrgrFCt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ILOQtRC2kLgAuYC7ALyAvhC/kMEgwqDEMMXAx1DI4MpwzADNkM8w0NDSYNQA1aDXQNjg2p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DhMOLg5JDmQOfw6bDrYO0g7uDwkPJQ9BD14Peg+WD7MPzw/sEAkQJhBDEGEQfhCbELkQ1x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PEW0RjBGqEckR6BIHEiYSRRJkEoQSoxLDEuMTAxMjE0MTYxODE6QTxRPlFAYUJxRJFGoU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8BUSFTQVVhV4FZsVvRXgFgMWJhZJFmwWjxayFtYW+hcdF0EXZReJF64X0hf3GBsYQBhlGI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oZIBlFGWsZkRm3Gd0aBBoqGlEadxqeGsUa7BsUGzsbYxuKG7Ib2hwCHCocUhx7HKMczBz1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HZkdwx3sHhYeQB5qHpQevh7pHxMfPh9pH5Qfvx/qIBUgQSBsIJggxCDwIRwhSCF1IaEhzi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CIq8i3SMKIzgjZiOUI8Ij8CQfJE0kfCSrJNolCSU4JWgllyXHJfcmJyZXJocmtyboJxgn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3CgNKD8ocSiiKNQpBik4KWspnSnQKgIqNSpoKpsqzysCKzYraSudK9EsBSw5LG4soizXLQ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st4S4WLkwugi63Lu4vJC9aL5Evxy/+MDUwbDCkMNsxEjFKMYIxujHyMioyYzKbMtQzDTNG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NCs0ZTSeNNg1EzVNNYc1wjX9Njc2cjauNuk3JDdgN5w31zgUOFA4jDjIOQU5Qjl/Obw5+T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rvOy07azuqO+g8JzxlPKQ84z0iPWE9oT3gPiA+YD6gPuA/IT9hP6I/4kAjQGRApkDnQSlB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MEJyQrVC90M6Q31DwEQDREdEikTORRJFVUWaRd5GIkZnRqtG8Ec1R3tHwEgFSEtIkUjXSR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BKN0p9SsRLDEtTS5pL4kwqTHJMuk0CTUpNk03cTiVObk63TwBPSU+TT91QJ1BxULtRBlFQ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UnxSx1MTU19TqlP2VEJUj1TbVShVdVXCVg9WXFapVvdXRFeSV+BYL1h9WMtZGllpWbhaB1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tFW5Vb5Vw1XIZc1l0nXXhdyV4aXmxevV8PX2Ffs2AFYFdgqmD8YU9homH1YklinGLwY0Nj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lGTpZT1lkmXnZj1mkmboZz1nk2fpaD9olmjsaUNpmmnxakhqn2r3a09rp2v/bFdsr20IbW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tuxG8eb3hv0XArcIZw4HE6cZVx8HJLcqZzAXNdc7h0FHRwdMx1KHWFdeF2Pnabdvh3Vnez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eSp5iXnnekZ6pXsEe2N7wnwhfIF84X1BfaF+AX5ifsJ/I3+Ef+WAR4CogQqBa4HNgjCCk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QdhICE44VHhauGDoZyhteHO4efiASIaYjOiTOJmYn+imSKyoswi5aL/IxjjMqNMY2Yjf+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npAGkG6Q1pE/kaiSEZJ6kuOTTZO2lCCUipT0lV+VyZY0lp+XCpd1l+CYTJi4mSSZkJn8mm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+cHJyJnPedZJ3SnkCerp8dn4uf+qBpoNihR6G2oiailqMGo3aj5qRWpMelOKWpphqmi6b9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qMSpN6mpqhyqj6sCq3Wr6axcrNCtRK24ri2uoa8Wr4uwALB1sOqxYLHWskuywrM4s660Jb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YBtnm28Ldot+C4WbjRuUq5wro7urW7LrunvCG8m70VvY++Cr6Evv+/er/1wHDA7MFnwePC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1MRRxM7FS8XIxkbGw8dBx7/IPci8yTrJuco4yrfLNsu2zDXMtc01zbXONs62zzfPuNA50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/SwdNE08bUSdTL1U7V0dZV1tjXXNfg2GTY6Nls2fHadtr724DcBdyK3RDdlt4c3qLfKd+v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4cziU+Lb42Pj6+Rz5PzlhOYN5pbnH+ep6DLovOlG6dDqW+rl63Dr++yG7RHtnO4o7rTvQO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Fy8f/yjPMZ86f0NPTC9VD13vZt9vv3ivgZ+Kj5OPnH+lf65/t3/Af8mP0p/br+S/7c/23/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G9iZV9DTQAB/+4ADkFkb2JlAGSAAAAAAf/bAIQADAgICAkIDAkJDBELCgsRFQ8MDA8VGB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EMDAwMDAwRDAwMDAwMDAwMDAwMDAwMDAwMDAwMDAwMDAwMDAENCwsNDg0QDg4QFA4ODhQ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DAwMDAwREQwMDAwMDBEMDAwMDAwMDAwMDAwMDAwMDAwMDAwMDAwMDAwM/8AAEQgAagCgA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MRAf/dAAQACv/EAT8AAAEFAQEBAQEBAAAAAAAAAAMAAQIEBQYHCAkKCwE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CQoLEAABBAEDAgQCBQcGCAUDDDMBAAIRAwQhEjEFQVFhEyJxgTIGFJGhs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IzNHKC0UMHJZJT8OHxY3M1FqKygyZEk1RkRcKjdDYX0lXiZfKzhMPTdePzRieUpIW0lcTU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5fVWZnaGlqa2xtbm9jdHV2d3h5ent8fX5/cRAAICAQIEBAMEBQYHBwYFNQEAAhEDITESB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UygZEUobFCI8FS0fAzJGLhcoKSQ1MVY3M08SUGFqKygwcmNcLSRJNUoxdkRVU2dGXi8rOE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lKSFtJXE1OT0pbXF1eX1VmZ2hpamtsbW5vYnN0dXZ3eHl6e3x//aAAwDAQACEQMRAD8A5X9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eZg17j/AIR1ZY7/ALex9rlVyMX6tfZ3XU23VPbwyp7bASTH81bss/8ABVnC8jkPHxbI/wA5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703fGWn/pBRDBwm4mUddr0+xlOfiGojLTemo8kkxq3sXAA/go6q6+vFc2Yc3zY4PH5SinofV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v2AbgWGXgePs+ipJSA3NX3Y4xJ2BNdnNMrU6Hg9JzHubn321Fv0a2BoDv8Arz3O/wDPSp3WC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xIDnODtP7XuUsemlzQ59hGurANfvKEhYIBMfEJiaIJAl4F6j7V9Vum17aMWp1zeLLCbHz/b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qHU+v2dRo9CuljpP0nUtcWjX2s3h2z836CqYuMywvGNQ611bd7yA58NAJ3vj6LPatXpvROr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raMe2dlpc1jTBNbtoeW2e17f3EyHLiwdZS7yPEunzBqtIR7R9Lg19Lvdq5u0eLjH4BFd0/Gq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aD+aJM/ir+XW3DyW0ZW7US9w1gBz6jtYdm/3Vfvqp1F2E/p7HV2O9cOb6lLq4Ew73VX+pZvZ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blRLD7kbAQjI6NT9Ct95Hc6D/AL7/ANQnPWiwfq+NXX5mSf8Ao7FWtYbMU3hrWMbYKw0AbiX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1NVh3XkChjnuJ1ABdH+amAWvJrq2Dm9VubuFra2njbtb/1PvQjTdY9wuyHOLQCTJPP9YqzR0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q1klsbmtEiNw9zv5SsY/1cst9Jz7a2i9zq2FznHVs7tzWMH7qPty8lpywHi0W4G6pz8dltu0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v73Ae3/AD0BtcRxqJHcrp8f6r44yvs9lzXhskllc8T/AKV/7zdqvfV/oOBfn9Vx7i99OJkMZ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t2/a13t0/MThAjcrDlidgdHk8fGuLpY10+IBV5mFlvOrQJ7Er03pfQOi0ZzCzBZfSQGj1y6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Gx236Lv3F2lOBg4+tGNVVHGxjW/9SEjQ8UR4pXRp8NxOg9VsBNOC7KJGn6J9kf1dvtVTI6Rm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YcdCWhjRH7o9v0V7V1r60dP6fReym0W5tbHbK2gvaHx7PVLdrdu/+c9+9eU9RzLbpq3eoxjQ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/bLJb7XfnbP8JWiIi9RqRoiRNCpWLonpf8AKT//0M6/6rdBe4Bm/GInc1lrnHjd9G31fzVz+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aumMyLDjXMB9aGueCa3O2jSut7fUGxd2KWl5d6YLjyY1PZcx12+rp/106fmXyymqmt9ha2S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ScrmSMQBpXqFtPFKRJ1v0nxQXfVjDwGOyG5Dr3fRpBp9KLJHuc8WWNs9u9uzat2o1Y1ewZ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eSA1x2/SdLXfnfQWO36349/Vqn5WJ/kfa6i+k62urf7XZW5ntbkY/wDOY7GfQ/SM377fUW1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SXXU2Nz8G8Mfi3hzYe1237M7Io/wAIzc7+fp/nPofov5pUeZgJTuPy7fX/AAm/ymQxhU/m3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91Ol1OZk1O+lXfY0xxIceIV3puPjuqZYWbjEvn94OP/fNqF1LDZWwXtse9zzuu9XbJscdz9m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bY6n9G5g5Di86Af9FKEgKJ2RkhI6Dd6HG6kOl4+VS2vb9qa+kNaD+dXAb7B/LUPq51m/G6Hi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LPfExNlj/AHa/ylVx+oZNprzH4lrsap+666tu6shtf2f1G7vftdt3uVObaOh9KooddQ7I+0v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bZ6DfRd/V/R3ekpfe/drQEf77FDlxX6yxeu+/Dtwuy/H6bnY92dkYrXvLmNB3PDvfdW1xbs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yfrD0fExOmm+g2A+qwbHODhBFn8kP/NVvCyr6uj5VOZt/QPxzS6AH2brqrTU5zfbfdtp/R/4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eLd0qytpey42scKL2OrftO9nqM9Ro3tbu/MTuMSjuLILGYSjk0EuGMhvr+7u8oQ00hxDpD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2ehOLKLry3ZVXYxr7ABEuB2Nc552+6FQy8PFoZ6dWQX3hw/QbZ5P+kb7Wu/kq/wBEsezpfU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X6QkfR/wC/JsBUqXZDcL/ZTq4j2uvqcADO4l8EEEhvu/65CzK/rZXVVSyvBaH1vc5zi8kEO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J3u979/vXTnCwbHtqNJaC6GtZLA4iPotY5rFmfWToPTqsO+zHoFb6G7mvrbABlvssDfa5rmn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pZJ8MuHt+1WHGJwM9wdh/d3c4/XDLdkPvpxsemWbG7g95gE8w9jXP8Ad+6l0/q31hqsyczDe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PptcXOG7Z6Nb22vaz3rDxW1vyaa7JNb7GNeBztLgHr2HpFPTKcP1Kyyam+99bfd/nNbvd/Y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+lbPiwRne0QHhn/AFn+ttV36xmZLXg6hgDDPb9FXWzb9FdN9Xvrj10YWR9otsc9tgIdkAudB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Wf2VPqTasu6pjGusGS/0XESyxsB1jXf8Ak935ixcj6uY4D8unKcGVAlzjHuI/Ma8lnt/e3J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snLGyIyo9JNGzqdlrjNkbjJA41VO61rmSwbYJMckyd25zkWzL6aH2DDsqmsbxuG6SHQ9jL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mS+xwc8FrTXBe3aCCC5lbdsfR+mrOQxsV6j4f4rTxmYBibF1v2+Z//9HiW9Ryr2kftK55AEz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8fu/Z7P+7H6T+YVazIuyH+pc9zzG1u9xeQ0E7Gb3fu7kHp3Uv2f1IZlVVb6wXD0rmCxu18t9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Nv8tSYIaBz5qQGx4sfBwnwZgBdL9XOuUjp93Qeoj1MS0O+zzy1r/6Zit/d3t/WsX/AEeWz/h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NS10c07XDVrvAjUJs48USLrse0v0SyQlwyBq+47jq2+q9M/Z+BfTke7Lx8v7MXAQ0sDTa2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LLWv/ANGqvTsx9YdjBrSbGuaHQCYI961OpdUwMjPwM3qNJycN+LUM3HYdhN1LL8NrtzXV+9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K2fqllXZ7s2qtnS6LTvoxDutLAW/wA093s2+76X031/y0yQBjqK0v6suLHknIjGDLh/6LtdD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OQ19D2bXObSXhjGuFDr3fvMtcfof4Nczb1yzFoxME4mPk4+KbjUX7g6LbHOs2PqcxzH+xmy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6TV0/FLK8q5pqddO6tsH1HPd6lfqtt2e3dQz1PofuLjeudKzOjZxwssghjZx7Wn2Pqk7b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+j+nWosUTcidia1ZOYsCAIIkBf/cuv9U2ZGf1U5ALS3GO5rLCABY9rm47nO27fbXVc31dn/n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7N6O68VtH2VzHz+dyPV2sj+bdWd6xPqd0Xqjs+nObUaMesP/TOAJduaWen6M7rave31N3prU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zBqAqH2ep4ORWwucC0M9Guz1HsrdtZ6r9lf8Ag/5y31P8GydDMBdGJAr93+qmFnBI0TxAm/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ih0WgvueRAZo0Tp9L8961TQMfpTMxjhaMw2vewEyDjWMZ+klrf56d/t9ix2B1UtrfIGknX4O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xWcXqd+NW7G9Rz6XN2tplx9w1r9jT9H+ux6sD06j6NaXqoHvq99T9VegOwn2dStdlZzwPtN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Kah+jrpq/MWL1bqNGJ0LL6ZkWG3JrfdVU8zvtrcGOx77P6m51Fr/wB+hdbhZzbcHFyBOM/0W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8OJ97P+EXn31tzHW9avJYaWMsLaN8btjP5tzh/Lstvfs/4T01CLlLXU7/AFbM6hC40Og0/R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7amuL6XGNsOILXBu5+vtb/LXrlDaNPs7Ya6ltji6TO473H6L22N9mz09/6NeYZuTldQzrsl8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ZaAXHfY36X0dy7T6ijqTuj2EZGM6rHvOPVXlNdua1zW3N+zWNd+m9z3foHt/qWp04mQBPTos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19W19Y8p2BiNzMCptN1TXPZSWx9IbLHvY0+32Wqv1/qv2XD9S5rG5DAH115EQXtHqMDa3/zv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anpn1VyrjZ6+b1EsxRf8AmhthLr2Uj/iK7Wry+7HFtm60F7wZ3O7x+a795KOLYnvdJlzG4Au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eFd1XE1FbXWb7HNG9jfa632UPDW7G/m1OerPTMSnIZkBrX5FddDYYIY8uiu7RzPzfU21sZ/3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z2l0U1s+iysQ1o/Ocz+Wuv6TTi41hb6TqrK27iXyNzX7G1v2u/wCDqZvenTPDAnW+7FCInkG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sdIlrtCDBB8VerMsafEBC6jV6d+8fRt93z/ADk+O+ah5aJ0dyg7JnlxgN07lMHkDa4wSn7k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fgnIbPSRXb1PDY7V7sivZpLYB/Sbv5W3+bXpr3lz2McJa9p3Hw7rzPpRnq2A1vJyqoEdg7a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MtD3ugmAGjy7/RTJDV1Ph/83LTYs7anFvpkkDc14cCQZYd7Pof9NZd2BRkdUz8jLDbn0YjR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y99u13t9RzmVtZ/wa2SBIA76LH6a9zeq9XuyGFrXP9Ssu4fVXW6pjm/9sOUeSZgBKO4MSPp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x4ZD5riTX6PC5dMWV7wRukEkGD38P3Uzw66t3qlzmlpBDnE6dhyoVZDNrHthjbqmWNbxq4Cw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FerSfV0Y7sYPv2roRUtTWtPHG46C9AWjkYeJkZvTsFrNjrbQHNaIPogb7Jj95dXXVi44Fe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jW1rPgz2wsrpjvXyxfs2nCxW47pBJFj7bcl/h/2m9F1q62vrmDZguoposrtbX6VQs2PaD9B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P+gsXmJcWWZrhqRjX9z9X/wBy62EcOKAu/SJX4z/WH/pK6TY/0RUBu1LmT21h8f8AVLB6/kn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t3tlgrdD2l7iK67PcPd7/0i2MIhlBcXx6RMDSQHD3t53fpGLC+vbPS6fjDVpvvDWMJ3HZW31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jnVtVaI9bZlK4AdnjWsa1rW8l2p+S7j6iFj+jZ1MD1Rliys9xFG1xZ+7+6uJ5dPkGj+K6r/F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b+aA0x2kz/5FSy2YJHR0f8AGblVhnTMGobKgH5TmgQ1ohuPj/8AR+0Lg3Q7UceIXtvTTQ7Oz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ooospa5pexlVXqMa+r3Obutysh/0VhfXLoX1bx+kZvUrcGqnIrZGO+iaSbrD6dIeys+lb73b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fLH8EeIULur57a6McO3bAa2Pjc8sJ3Nodu+myp38yme/wDSOHIAA+8p8bIoxssXXhxaxr9pb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7g789NkNDpfgux6zA4uGyAZdrf/T8/zKX5FUNbD2Eu14iPdtVKh0OLexiD5qyc81312MjY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gRrBaqwZYJc5hZvh7QQRIJ9rmT+ajfqVWjZHCRdpIR+m9OyuovDKNjRybLHBjQNfjY/6P0Kq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4t7qLR7m6g9iD9FwTuIXV69kcJq607qxLX0dQw7a3bHV3Mhw7e4L0XBD/ALVmvc5zg+1mxpJ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ayfo+525eYWvO2W6FhBnzBXp2BcHt9Wf50NeY4kta3/AL6o5fzg8QW/yB1kPq6D7A0SsTp9g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9thBua27Ha4zDXbmWtrDv8H6v0q/5a08h8NnT5rj/AKzPyMTOxOpYjtuRTvIIHIDpcHf2bP8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gR9jZ5k8MBLpEi/KXo/7pdrnwPVDa7WkssraIa1zSWba2/ufuNUnFpmSNe5AlWc2wdSxD1H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5GLS5pLLSGVt/Qa32er6n+B/4yxZ9F4tqrcZktG5jhEaxBW3ynMRyxEaqcIgSjL5oyj8zyn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u4zkZRkPlMZcXC7XRraRTbXU/ZdvFljRBMuGljpa78xjVp4eE0Ndachrf0kNqMbjv9x7/5m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1OZ61TnUu9MBljTyG/Sa7+T/Ict6m+rHxqn9WtGS6xgftdVLvot3Bw3Pqdt+jv/RLK5qBjly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F0OVkDjxkji9I0Hg9e6i6im77O9rTZ7Wt2vNj3Nhlft3+n6jvzv5upcP9cM31+tekLTY3BpZ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x6uTsGrPpvax2z9xaXRuq9EOTZZ6ApZQG+ja95sLXOloZTj7rfsznf8A38/8AwS576yvZV9Y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LvXr7g7htscx3ua6v12WKtjiRI2SfPb6NrLRgCAI+Aatbw50dpXXf4vhOR1J3g2r8fV/wDIL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dRzcsX1tyH4+I++nHcSA6wPrrc8tb/O/Z6bLbm0f4R67jo/TOnYFTreluDBlNYbXSXtdtB27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R/82nzmBprqxDEZxNEb9XifrW97frV1W6S2xmU8Me0lrgBta3a9vu+iFUy+udXy8NuFl5l2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2u3w9oc1rt75t+i/99dB9b+gZuZ1XKzsV9D7MxotdiB+yzc1rK7PRbb/Pb/T9X2v/AD1x1k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4HQgjsQnCYlsUSgYnUUjY6XOny/ioWw5hJ4L/w4TVu97h46/cnt0qA8CPyoof/U813Gi21oD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+12sN/dcguLTbDRAGmnfzV447LbQ8tc8gAQ0ho/tO+l/mo78FzMS4w1gawu2sHIHuh9jve7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lHivSix6Pn4+HZY+0PFr9rWWsgtDRO9tlcfnO9P9Lv/AEf+jROu51OSadjm22kEvuALTtOt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u/wAJ6iyQdU5E8felwDi4uq3jPDwdGTW7q3RpodPmu86Rn034uIKCAwUbSyRuBaY2nb/o15/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59T8gMy7scjWxoe09/ZMt/zbEDG5A9mxyUqyxH7xe0ybf0TPEwOY/Fc99Zd32fEczkusHl7g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XbGO0+BCy+u64VTz+ZYPxaWwndG/zYvDkHYA/i0MBrb6wAXCz0nbzW5zN7G/4J/oub6m//B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0XDTwjSFR6YwOxw17WuhxA3AHj2q64raw6xE6A4xE6D1f4ReQzn1GFk8BlVn0i/wB2LT6g9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EfnA66OcBH9rYulswsPKBbk1Ne4NLGvgb2j/gnHd6a5PrNrq7MZ7QCayXCeJkH/vq6HA6qMh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cJGz9I2ZI12/pG8fuLM5z+fn9P+i3+V/mYfX/pNvJrw8ehrasemtpcBDa29gfLc539ZUep4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8Q4N/RW/nMdr/AND/AElanm5gttpawO2MdJLgWySPzWuh3t/eQcqwut9JocXuAawNaSC53sH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+eqxoanQMzh9LvzOl5TcqpwF9YcwsfIBDhs+nW5lrPb+krsYuwxfrM91GR1dzMfCp9ZtH7Pr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e63Fs/wAFc/fvt9Sv7N/pPT/nFyXUSwdSym1mWNtcxh8Ws/Rt/wCixVgyslxc0Ex3QAE4An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UXq+q9dwMhu0WMtovl0OYHh5Hu9LLxXfrfTc5n839rxbLMaz+cZ/I5bJs3SRO6wkgOO4if3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REl29x44UXu7oxgI7JnMy3WbAfA/d5+ajef0aZrj6nyTXH2lOWv8A/9XhcJ+3IAPDgR843Ba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9jm/eCFn4H887+ofytWiz6Y+KcW1y/83r3LyzTx8FJx4UfH49uEjwk1ViVodAya8bqlVlpI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5a7b7Wbn/SWceVZwP6ZVzyePgU3roy4b9yHDvxCr83qupdZwxhvbj2G7Ja3eGBjgGgfn2us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/Ly7/0uVe7IcJLGl36NpP7o+hu/qNWlmf0HqH0vpM5/qs/6P7ixqP5pvz455/MR1619Gxzv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4uD/AAnZ6Hjm6tr7nFlTrHNbAGoid293/CfyVYxKK8yzJur32VVXenXVvc0Fob7v5stb7no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NnP03fHl30f5H+kRPqh/R8jn+dHH0eEZ/e+H/KcFejh4uDh/wAFqQ+68Q/m+P8AT4uHj4v8J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Y+q1zn+m91bQXF0AE/R3Lc6NbGDUwjVhc0Hy3uMFYmR/T7v8Ajn888uWr0r+jD/jH/lZwgeK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vmWaV6arpWzdvfuvb5cfJFoyGN6gwvcGk2OLAddzmM9jNo+l9L2NVd/9Ib81ndc/mT/AMd/3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Jd1wm632VH5h5ocp5dl5DiILrbCR8XOQt4DiFEcn6XJ+n9Ln87+UhP+mPinx+UeQUdy2Sfu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8FOUybTd6Lsn03/AGdrvTN207A6N2w2xs3+76KFa4FuhkL0/wDxX/8AIV/85/OO4/mf+vf8P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Bcb9ef+Vf+8/87/k34/8Aaz/h0FdX/9n/7S76UGhvdG9zaG9wIDMuMAA4QklNBAQAAAAAAEE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slRxwBWgADGyVHHAIAAAIABBwCNwAIMjAxMTA2MTUcAjwACzE4MzA0NyswMDAwHAI+AAgyM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xNQA4QklNBCUAAAAAABB+uURtQFrHV8o8wbeiAJtNOEJJTQQ6AAAAAACTAAAAEA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mludE91dHB1dAAAAAUAAAAAQ2xyU2VudW0AAAAAQ2xyUwAAAABSR0JDAAAAAEludGVlbnV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udGUAAAAAQ2xybQAAAABNcEJsYm9vbAEAAAAPcHJpbnRTaXh0ZWVuQml0Ym9vbAAAAAALcHJ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k5hbWVURVhUAAAAAQAAADhCSU0EOwAAAAABsgAAABAAAAABAAAAAAAScHJpbnRPdXRwdXRPc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zAAAAEgAAAABDcHRuYm9vbAAAAAAAQ2xicmJvb2wAAAAAAFJnc01ib29sAAAAAABDcm5DYm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250Q2Jvb2wAAAAAAExibHNib29sAAAAAABOZ3R2Ym9vbAAAAAAARW1sRGJvb2wAAAAA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ib29sAAAAAABCY2tnT2JqYwAAAAEAAAAAAABSR0JDAAAAAwAAAABSZCAgZG91YkBv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ybiBkb3ViQG/gAAAAAAAAAAAAQmwgIGRvdWJAb+AAAAAAAAAAAABCcmRUVW50RiNSbH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CbGQgVW50RiNSbHQAAAAAAAAAAAAAAABSc2x0VW50RiNQeGxAcsAAAAAAAAAAAAp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3JEYXRhYm9vbAEAAAAAUGdQc2VudW0AAAAAUGdQcwAAAABQZ1BDAAAAAExlZnRVbnRGI1Js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FRvcCBVbnRGI1JsdAAAAAAAAAAAAAAAAFNjbCBVbnRGI1ByY0BZAAAAAAAAOE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AAAAAQASwAAAABAAEBLAAAAAEAAThCSU0EJgAAAAAADgAAAAAAAAAAAAA/gAAAOEJJTQQ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HjhCSU0EGQAAAAAABAAAAB44QklNA/MAAAAAAAkAAAAAAAAAAAEAOEJJTScQAAAAAAA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jhCSU0D9QAAAAAASAAvZmYAAQBsZmYABgAAAAAAAQAvZmYAAQChmZoABgAAAAAA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BaAAAABgAAAAAAAQA1AAAAAQAtAAAABgAAAAAAAThCSU0D+AAAAAAAcAAA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wPoAAAAAP////////////////////////////8D6AAAAA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A+gAAAAA/////////////////////////////wPoAAA4QklNBAgAAAAAAB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AAAAkAAAAAAOEJJTQQeAAAAAAAEAAAAADhCSU0EGgAAAAADRwAAAAYAAAAAAAAAAAAAAfMA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QBpAG0AYQBnAGUAXwAwADQAMQAAAAEAAAAAAAAAAAAAAAAAAAAAAAAAAQAAAAAAAAAAAAA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MAAAAAAAAAAAAAAAAAAAAAAQAAAAAAAAAAAAAAAAAAAAAAAAAQAAAAAQAAAAAAAG51bGw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JvdW5kc09iamMAAAABAAAAAAAAUmN0MQAAAAQAAAAAVG9wIGxvbmcAAAAAAAAAAExlZnR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AAAAAAAAABCdG9tbG9uZwAAAfMAAAAAUmdodGxvbmcAAALuAAAABnNsaWNlc1ZsTHMAAAAB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EAAAAAAAVzbGljZQAAABIAAAAHc2xpY2VJRGxvbmcAAAAAAAAAB2dyb3VwSURsb25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vcmlnaW5lbnVtAAAADEVTbGljZU9yaWdpbgAAAA1hdXRvR2VuZXJhdGVkAAAAAFR5cGVl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kVTbGljZVR5cGUAAAAASW1nIAAAAAZib3VuZHNPYmpjAAAAAQAAAAAAAFJjdDEAAAAE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Bsb25nAAAAAAAAAABMZWZ0bG9uZwAAAAAAAAAAQnRvbWxvbmcAAAHzAAAAAFJnaHRsb25n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AAN1cmxURVhUAAAAAQAAAAAAAG51bGxURVhUAAAAAQAAAAAAAE1zZ2VURVhUAAAAAQAA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FRhZ1RFWFQAAAABAAAAAAAOY2VsbFRleHRJc0hUTUxib29sAQAAAAhjZWxsVGV4dFRFWF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JaG9yekFsaWduZW51bQAAAA9FU2xpY2VIb3J6QWxpZ24AAAAHZGVmYXVsdAAAAAl2ZXJ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5lbnVtAAAAD0VTbGljZVZlcnRBbGlnbgAAAAdkZWZhdWx0AAAAC2JnQ29sb3JUeXBlZW51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FU2xpY2VCR0NvbG9yVHlwZQAAAABOb25lAAAACXRvcE91dHNldGxvbmcAAAAAAAAACmxlZnR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Rsb25nAAAAAAAAAAxib3R0b21PdXRzZXRsb25nAAAAAAAAAAtyaWdodE91dHNldGxvbm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SU0EKAAAAAAADAAAAAI/8AAAAAAAADhCSU0EFAAAAAAABAAAAAE4QklNBAwAAAAAJqE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GoAAAHgAADGwAAAJoUAGAAB/9j/4gxYSUNDX1BST0ZJTEUAAQEAAAxITGlubwIQAABt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FhZWiAHzgACAAkABgAxAABhY3NwTVNGVAAAAABJRUMgc1JHQgAAAAAAAAAAAAAAAAAA9tY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TLUhQICAAAAAAAAAAAAAAAAAAAAAAAAAAAAAAAAAAAAAAAAAAAAAAAAAAAAAAAAAAAAAAA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0AAABUAAAADNkZXNjAAABhAAAAGx3dHB0AAAB8AAAABRia3B0AAACBAAAABRyWFlaAAACG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FlaAAACLAAAABRiWFlaAAACQAAAABRkbW5kAAACVAAAAHBkbWRkAAACxAAAAIh2dWVkAAAD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2aWV3AAAD1AAAACRsdW1pAAAD+AAAABRtZWFzAAAEDAAAACR0ZWNoAAAEMAAAAAxyVFJDAA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xnVFJDAAAEPAAACAxiVFJDAAAEPAAACAx0ZXh0AAAAAENvcHlyaWdodCAoYykgMTk5OCBIZ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LVBhY2thcmQgQ29tcGFueQAAZGVzYwAAAAAAAAASc1JHQiBJRUM2MTk2Ni0yLj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zUkdCIElFQzYxOTY2LTIuMQ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WFlaIAAAAAAAAPNRAAEAAAABFsxYWVogAAAAAAAAAAAAAAAAAAAAAFhZW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vogAAOPUAAAOQWFlaIAAAAAAAAGKZAAC3hQAAGNpYWVogAAAAAAAAJKAAAA+EAAC2z2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FklFQyBodHRwOi8vd3d3LmllYy5jaAAAAAAAAAAAAAAAFklFQyBodHRwOi8vd3d3Lml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AAAAAAAAAAAAAAAAAAAAAAAAAAAAAAAAAAAAAAAAAAAAAAAAAAAAAAAAAAAABkZXN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JRUMgNjE5NjYtMi4xIERlZmF1bHQgUkdCIGNvbG91ciBzcGFjZSAtIHNSR0IA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MgNjE5NjYtMi4xIERlZmF1bHQgUkdCIGNvbG91ciBzcGFjZSAtIHNSR0I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GVzYwAAAAAAAAAsUmVmZXJlbmNlIFZpZXdpbmcgQ29uZGl0aW9uIGluIElFQzY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TIuMQAAAAAAAAAAAAAALFJlZmVyZW5jZSBWaWV3aW5nIENvbmRpdGlvbiBpbiBJRUM2MTk2N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AAAAAAAAAAAAAAAAAAAAAAAAAAAAAAAAAAHZpZXcAAAAAABOk/gAUXy4AEM8UAAPtzAAEEws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AAAAVhZWiAAAAAAAEwJVgBQAAAAVx/nbWVhcwAAAAAAAAABAAAAAAAAAAAAAAAAAAAAAAAAA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c2lnIAAAAABDUlQgY3VydgAAAAAAAAQAAAAABQAKAA8AFAAZAB4AIwAoAC0AMgA3ADsAQA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wBUAFkAXgBjAGgAbQByAHcAfACBAIYAiwCQAJUAmgCfAKQAqQCuALIAtwC8AMEAxgDLANAA1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5QDrAPAA9gD7AQEBBwENARMBGQEfASUBKwEyATgBPgFFAUwBUgFZAWABZwFuAXUBfAGDAYs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EBqQGxAbkBwQHJAdEB2QHhAekB8gH6AgMCDAIUAh0CJgIvAjgCQQJLAlQCXQJnAnECegKEA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AqwCtgLBAssC1QLgAusC9QMAAwsDFgMhAy0DOANDA08DWgNmA3IDfgOKA5YDogOuA7oDxwP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P5BAYEEwQgBC0EOwRIBFUEYwRxBH4EjASaBKgEtgTEBNME4QTwBP4FDQUcBSsFOgVJBVgF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lgWmBbUFxQXVBeUF9gYGBhYGJwY3BkgGWQZqBnsGjAadBq8GwAbRBuMG9QcHBxkHKwc9B08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YHmQesB78H0gflB/gICwgfCDIIRghaCG4IggiWCKoIvgjSCOcI+wkQCSUJOglPCWQJeQmPC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CeUJ+woRCicKPQpUCmoKgQqYCq4KxQrcCvMLCwsiCzkLUQtpC4ALmAuwC8gL4Qv5DBIMKg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QyODKcMwAzZDPMNDQ0mDUANWg10DY4NqQ3DDd4N+A4TDi4OSQ5kDn8Omw62DtIO7g8JDyUPQ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lg+zD88P7BAJECYQQxBhEH4QmxC5ENcQ9RETETERTxFtEYwRqhHJEegSBxImEkUSZBKEEq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wMTIxNDE2MTgxOkE8UT5RQGFCcUSRRqFIsUrRTOFPAVEhU0FVYVeBWbFb0V4BYDFiYWSRZsF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FvoXHRdBF2UXiReuF9IX9xgbGEAYZRiKGK8Y1Rj6GSAZRRlrGZEZtxndGgQaKhpRGncanhr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Bs7G2MbihuyG9ocAhwqHFIcexyjHMwc9R0eHUcdcB2ZHcMd7B4WHkAeah6UHr4e6R8THz4fa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f6iAVIEEgbCCYIMQg8CEcIUghdSGhIc4h+yInIlUigiKvIt0jCiM4I2YjlCPCI/AkHyRNJHw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QklOCVoJZclxyX3JicmVyaHJrcm6CcYJ0kneierJ9woDSg/KHEooijUKQYpOClrKZ0p0CoC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bKs8rAis2K2krnSvRLAUsOSxuLKIs1y0MLUEtdi2rLeEuFi5MLoIuty7uLyQvWi+RL8cv/jA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DbMRIxSjGCMbox8jIqMmMymzLUMw0zRjN/M7gz8TQrNGU0njTYNRM1TTWHNcI1/TY3NnI2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3YDecN9c4FDhQOIw4yDkFOUI5fzm8Ofk6Njp0OrI67zstO2s7qjvoPCc8ZTykPOM9Ij1hPaE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mA+oD7gPyE/YT+iP+JAI0BkQKZA50EpQWpBrEHuQjBCckK1QvdDOkN9Q8BEA0RHRIpEzkUSR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RiJGZ0arRvBHNUd7R8BIBUhLSJFI10kdSWNJqUnwSjdKfUrESwxLU0uaS+JMKkxyTLpNAk1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4lTm5Ot08AT0lPk0/dUCdQcVC7UQZRUFGbUeZSMVJ8UsdTE1NfU6pT9lRCVI9U21UoVXVV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WqVb3V0RXklfgWC9YfVjLWRpZaVm4WgdaVlqmWvVbRVuVW+VcNVyGXNZdJ114XcleGl5sXr1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7NgBWBXYKpg/GFPYaJh9WJJYpxi8GNDY5dj62RAZJRk6WU9ZZJl52Y9ZpJm6Gc9Z5Nn6Wg/a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aZpp8WpIap9q92tPa6dr/2xXbK9tCG1gbbluEm5rbsRvHm94b9FwK3CGcOBxOnGVcfByS3K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XO4dBR0cHTMdSh1hXXhdj52m3b4d1Z3s3gReG54zHkqeYl553pGeqV7BHtje8J8IXyBfOF9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+Yn7CfyN/hH/lgEeAqIEKgWuBzYIwgpKC9INXg7qEHYSAhOOFR4Wrhg6GcobXhzuHn4gEiGm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mJ/opkisqLMIuWi/yMY4zKjTGNmI3/jmaOzo82j56QBpBukNaRP5GokhGSepLjk02TtpQg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flcmWNJaflwqXdZfgmEyYuJkkmZCZ/JpomtWbQpuvnByciZz3nWSd0p5Anq6fHZ+Ln/qgaaD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qImopajBqN2o+akVqTHpTilqaYapoum/adup+CoUqjEqTepqaocqo+rAqt1q+msXKzQrUSt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Fq+LsACwdbDqsWCx1rJLssKzOLOutCW0nLUTtYq2AbZ5tvC3aLfguFm40blKucK6O7q1uy6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u9Fb2Pvgq+hL7/v3q/9cBwwOzBZ8Hjwl/C28NYw9TEUcTOxUvFyMZGxsPHQce/yD3IvMk6y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3yzbLtsw1zLXNNc21zjbOts83z7jQOdC60TzRvtI/0sHTRNPG1EnUy9VO1dHWVdbY11zX4Nh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Nnx2nba+9uA3AXcit0Q3ZbeHN6i3ynfr+A24L3hROHM4lPi2+Nj4+vkc+T85YTmDeaW5x/n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pRunQ6lvq5etw6/vshu0R7ZzuKO6070DvzPBY8OXxcvH/8ozzGfOn9DT0wvVQ9d72bfb794r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Tj5x/pX+uf7d/wH/Jj9Kf26/kv+3P9t////7QAMQWRvYmVfQ00AAf/uAA5BZG9iZQBkgAAAA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EAAwICAgJCAwJCQwRCwoLERUPDAwPFRgTExUTExgRDAwMDAwMEQ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AwMDAwBDQsLDQ4NEA4OEBQODg4UFA4ODg4UEQwMDAwMEREMDAwMDAwR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P/AABEIAGoAoAMBIgACEQEDEQH/3QAEAAr/xAE/AAABB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ECBAUGBwgJCgsBAAEFAQEBAQEBAAAAAAAAAAEAAgMEBQYHCAkKCxAAAQQBAwIEAgUH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AQACEQMEIRIxBUFRYRMicYEyBhSRobFCIyQVUsFiMzRygtFDByWSU/Dh8WNzNRaisoMmRJN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Q2F9JV4mXys4TD03Xj80YnlKSFtJXE1OT0pbXF1eX1VmZ2hpamtsbW5vY3R1dnd4eXp7fH1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gECBAQDBAUGBwcGBTUBAAIRAyExEgRBUWFxIhMFMoGRFKGxQiPBUtHwMyRi4XKCkkNTFWN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aisoMHJjXC0kSTVKMXZEVVNnRl4vKzhMPTdePzRpSkhbSVxNTk9KW1xdXl9VZmdoaWprbG1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HV2d3h5ent8f/2gAMAwEAAhEDEQA/AOV/anRL6jXmYNe4/wCEdWWO/wC3sfa5VcjF+rX2d11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Mqe2wEkx/NW7LP/AAVZwvI5Dx8WyP8AOaU3rUvMO9N3xlp/6QUQwcJuJlHXa9PsZTn4hqIy0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Mat7FwAP4KOquvrxXNmHN82ODx+Uop6H1WusZVdL9gG4Fhl4Hj7PoqSUgNzV92OMSdgTXZz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Scx7m599tRb9GtgaA7/AK89zv8Az0qd1guY11ptc8SA5zg7T+17lLHppc0OfYRrqwDX7yhI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miCQJeBeo+1fVbpte2jFqdc3iywmx8/2/U2/2GKh1Pr9nUaPQrpY6T9J1LXFo19rN4ds/N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LxjUOtdW3e8gOfDQCd74+iz2rV6b0Tq3UMevIxq2jHtnZaXNY0wTW7aHltnte39xMhy4sHW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8warSEe0fS4NfS73aubtHi4x+ARXdPxqm7snIDWg/miTP4q/l1tw8ltGVu1EvcNYAc+o7WH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6qdRdhP6ex1djvXDm+pS6uBMO91V/qWb2f12Vqf25USw+5GwEIyOjU/QrfeR3Og/wC+/wDU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vjV1+Zkn/AKOxVrWGzFN4a1jG2CsNAG4lwLu35vtTVYd15AoY57idQAXR/mpgFrya6tg5vVb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p427W/9T70I03WPcLshzi0AkyTz/WKs0dE6hY70qtZJbG5rRIjcPc7+UrGP9XLLfSc+2tovc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1bO7c1jB+6j7cvJacsB4tFuBuqc/HZbbtMOe36I7+9wHt/wA9AbXEcaiR3K6fH+q+OMr7PZc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XPE/wClf+83ar31f6DgX5/Vce4vfTiZDGVbXBjjO7dv2td7dPzE4QI3Kw5YnYHR5PHxri6WN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ZhZbzq0CexK9N6X0DotGcwswWX0kBo9cuthxLW/Rsdt+i79xdpTgYOPrRjVVRxsY1v/UhI0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afDcToPVbATTguyiRp+ifZH9Xb7VUyOkZodvupdWHHQloY0R+6Pb9Fe1da+tHT+n0XsptFub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L2h8ez1S3a3bv/nPfvXlPUcy26at3qMY0PFjvpAv2yyW+1352z/CVoiIvUakaIkTQqVi6J6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/9DOv+q3QXuAZvxiJ3NZa5x43fRt9X81c/kdDwW/WmrpjMiw41zAfWhrngmtzto0rre31BsXd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mC48mNT2XMddvq6f9dOn5l8spqprfYWtkhs3VaMH0nK5kjEAaV6hbTxSkSdb9J8UF31Yw8Bj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30aQafSiyR7nPFljbPbvbs2rdqNWNXsGRUTc1ra63kgNcdv0nS13530Fjt+t+Pf1ap+Vif5H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rq3+12VuZ7W5GP8AzmOxn0P0jN++31FtfWTFs6L0l11Njc/BvDH4t4c2Htdt+zOyKP8ACM3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z6H6L+aVHmYCU7j8u31/wAJv8pkMYVP5t9O3+C+fdTpdTmZNTvpV32NMcSHHiFd6bj47qmWF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eDj/3zahdSw2VsF7bHvc87rvV2ybHHc/Zs/rI/TG2Op/RuYOQ4vOgH/RShICidkZISOg3eh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Utr2/amvpDWg/nVwG+wfy1D6udZvxuh4lTKwW1Cz3xMTZY/wB2v8pVcfqGTaa8x+Ja7Gqf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IbX9n9Ru737Xbd7lTm2jofSqKHXUOyPtL8gjcGv22eg30Xf1f0d3pKX3v3a0BH++xQ5cV+ss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cLsvx+m52PdnZGK17y5jQdzw733VtcW7H7G/wA+sn6w9HxMTppvoNgPqsGxzg4QRZ/JD/zVb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+VTmbf0D8c0ugB9m66q01Oc3233baf0f+G+mm+sWXi3dKsraXsuNrHCi9jq37TvZ6jPUaN7W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Eo7iyCxmEo5NBLhjIb6/u7vKENNIcQ6Q4DUy0/gtnoTiyi68t2VV2Ma+wARLgdjXOedvuhUM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VkF94cP0G2eT/pG+1rv5Kv8ARLHs6X1Bmg3PqGo1+kJH0f8AvybAVKl2Q3C/2U6uI9rr6n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BBIb7v+uQsyv62V1VUsrwWh9b3Oc4vJBDp0YzZ+id7ve/f7105wsGx7ajSWguhrWSwOIj6L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k6D06rDvsx6BW+hu5r62wAZb7LA32ua5p+n/pP7aWSfDLh7ftVhxicDPcHYf3d3OP1wy3ZD7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xu4PeYBPMPY1z/AHfupdP6t9YarMnMw3soOdYLLT6bXFzhu2ejW9tr2s96w8Vtb8mmuyTW+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4B69h6RT0ynD9SssmpvvfW33f5zW73f2FFkymNfpWz4sEZ3tEB4Z/wBZ/rbVd+sZmS14OoY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V1s2/RXTfV7649dGFkfaLbHPbYCHZALnQW/m+p9Fn9lT6k2rLuqYxrrBkv9FxEssbAdY13/A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XI+rmOA/LpynBlQJc4x7iPzGvJZ7f3tyUMwoEx8wrJyxsiMqPSTRs6nZa4zZG4yQONVTuta5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HJMnduc5Fsy+mh9gw7KprG8bhukh0PYyy322bWKpkvscHPBa01wXt2ggguZW3bH0fpqzkMbF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08ZmAYmxdb9vmf//R4lvUcq9pH7SueQBM2295tAPH7v2ez/ux+k/mFWsyLsh/qXPc8xtbvcX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937u5B6d1L9n9SGZVVW+sFw9K5gsbtfLfdWfzmfTb/LUmCGgc+akBseLHwcJ8GYAXS/VzrlI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9TEtDvs88ta/+mYrf3d7f1rF/wBHls/4VcySRBHzUtdHNO1w1a7wI1CbOPFEi67HtL9EskJ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O46tvqvTP2fgX05Huy8fL+zFwENLA02ttZp7vtDCy1r/wDRqr07MfWHYwa0mxrmh0AmCPetT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8DN6jScnDfi1DNx2HYTdSy/Da7c11fvZsq/O99Stn6pZV2e7NqrZ0ui076MQ7rSwFv8ANPd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9N9f8tMkAY6itL+rLix5JyIxgy4f+i7XQzt6LXRTkNfQ9m1zm0l4YxrhQ6937zLXH6H+DXM2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BOJj5OPim41F+4Oi2xzrNj6nMcx/sZssXSM+r2cOk1dPxSyvKuaanXTurbB9Rz3epX6rbdn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6H7i43rnSszo2ccLLIIY2ce1p9j6pO22v8Ad3O3/o/p1qLFE3InYmtWTmLAgCCJAX/3Lr/V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QC0txjuaywgAWPa5uO5ztu3211XN9XZ/58W99dWOzejuvFbR9lcx8/ncj1drI/m3VnesT6nd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zm1GjHrD/0zgCXbmlnp+jO62r3t9Td6a1PrtjdTswagKh9nqeDkVsLnAtDPRrs9R7K3bWeq/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+ct9T/BsnQzAXRiQK/d/qphZwSNE8QJv97+s8UHYodFoL7nkQGaNE6fS/PetU0DH6UzMY4W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Mg41jGfpJa3+enf7fYsdgdVLa3yBpJ1+Do/e/c/cVnF6nfjVuxvUc+lzdraZcfcNa/Y0/R/r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o+jWl6qB76vfU/VXoDsJ9nUrXZWc8D7TebCDuPuimofo66avzFi9W6jRidCy+mZFhtya33VV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Bjse+z+pudRa/8AfoXW4Wc23BxcgTjP9Flno2MdvDifez/hF599bcx1vWryWGljLC2jfG7Yz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7Lb37P+E9NQi5S11O/wBWzOoQuNDoNP0XBbg5Que2pri+lxjbDiC1wbufr7W/y165Q2jT7O2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ukzuO9x+i9tjfZs9Pf+jXmGbk5XUM67JfH6cueS2WgFx32N+l9Hcu0+oo6k7o9hGRjOqx7zj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mtc1tzfs1jXfpvc936B7f6lqdOJkAT06LMOSMCRtfVtfWPKdgYjczAqbTdU1z2UlsfSGyx7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r9f6r9lw/UuaxuQwB9deREF7R6jA2t/8771sfWzGp6Z9Vcq42evm9RLMUX/AJobYS69lI/4i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xbZutBe8Gdzu8fmu/eSji2J73SZcxuALsbtvpuHhXdVxNRW11m+xzRvY32ut9lDw1uxv5t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pyGZAa1+RXXQ2GCGPLoru0cz831NtbGf9/WTlNdc9pdFNbPosrENaPznM/lrr+k04uNYW+k6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jc1+xtb9rv8Ag6mb3p0zwwJ1vuxQiJ5BtT//0vLHSJa7QgwQfFXqzLGnxAQuo1enfvH0bfd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jvmoeWidHcoOyZ5cYDdO5TB5A2uMEp+5PdONp7An4JyGz0kV29Tw2O1e7Ir2aS2Af0m7+Vt/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c9jHCWvadx8O68z6UZ6tgNbycqqBHYO2u/wCqXozLQ97oJgBo8u/0UyQ1dT4f/Ny02LO2pxb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HAkGWHez6H/TWXdgUZHVM/Iyw259GI0Y287i2xwsvfbtd7fUc5lbWf8GtkgSAO+ix+mvc3q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1z/UrLuH1V1uqY5v/bDlHkmYASjuDEj6SZeYjGceGQ+a4k1+jwuXTFle8EbpBJBg9/D91M8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c5paQQ5xOnYcqFWQzax7YY26pljW8auAsAH+cpvLhXq0n1dGO7GD79q6EVLU1rTxxuOgvQFo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07BazY620BzWiD6IG+yY/eXV11YuOBXj1V0Bzfo1taz4M9sLK6Y718sX7NpwsVuO6QSRY+2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pvRdautr65g2YLqKaLK7W1+lULNj2g/Qc7cxzv5T/oLF5iXFlma4akY1/c/V/8AcuthHDigL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/1h/6Suk2P9EVAbtS5k9tYfH/AFSwev5Jx6My19bd7ZYK3Q9pe4iuuz3D3e/9ItjCIZQXF8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w97ed36Riwvr2z0un4w1ab7w1jCdx2Vt9V0v+i7Y51bVWiPW2ZSuAHZ41rGta1vJdqfku4+o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TA9UZYsrPcRRtcWfu/urieXT5Bo/iuq/xfOd9ozm/mgNMdpM/+RUstmCR0dH/ABm5VYZ0zB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5oENaIbj4//AEftC4N0O1HHiF7b000OzswttY/JaKKLKWuaXsZVV6jGvq9zm7rcrIf9FYX1y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pGb1K3BqpyK2Rjvomkm6w+nSHsrPpW+929/6NOCXyx/BHiFC7q+e2ujHDt2wGtj43PLCdzaH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Mpnv8A0jhyAAPvKfGyKMbLF14cWsa/aWxuD9s1Fu4O/PTZDQ6X4LseswOLhsgGXa3/0/P8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w9hLteIj3bVSodDi3sYg+asnPNd9djI2NaSWnWS4EawWqsGWCXOYWb4e0EESCfa5k/mo36lV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aSEfpvTsrqLwyjY0cmyxwY0DX42P+j9Cqt6HlY9uLe6i0e5uoPYg/RcE7iF1evZHCautO6sS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2t2x1dzIcO3uC9FwQ/wC1Zr3Oc4PtZsaSSGtbW32sn6PuduXmFrztluhYQZ8wV6dgXB7fVn+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LWt/wC+qOX84PEFv8gdZD6ug+wNErE6fYLerdU6fbYQbmtux2uMw125lraw7/B+r9Kv+WtPI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4/wCsz8jEzsTqWI7bkU7yCByA6XB39mz/ADEJw4oEfY2eZPDAS6RIvyl6P+6Xa58D1Q2u1pL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c0lm2tv7n7jVJxaZkjXuQJVnNsHUsQ9RwMa626xwORi0uaSy0hlbf0Gt9nq+p/gf+MsWfReL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RuY4RGsQVt8pzEcsRGqnCIEoy+aMo/M8pznKyxSMruM5GUZD5TGXFwu10a2kU211P2XbxZY0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Wu/MY1aeHhNDXWnIa39JDajG47/ce/+ZtXDdRfdTmetU51LvTAZY08hv0mu/k/yHLepvqx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kusYH7XVS76LdwcNz6nbfo7/0SyuagY5cgBr1HfxdDlZA48ZI4vSNB4PXuouopu+zva02e1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YZX7d/p+o787+bqXD/XDN9frXpC02NwaWUEyXNFserk7Bqz6b2sds/cWl0bqvRDk2WegKWU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C1zpaGU4+637M53/AN/P/AMEue+sr2VfWHKcBFOS716+4O4bbHMd7mur9dlirY4kSNknz2+j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PgGrW8OdHaV13+L4TkdSd4Nq/H1f8AyCxfqpg4nUc3LF9bch+PiPvpx3EgOsD663PLW/zv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H+Eeu46P0zp2BU63pbgwZTWG10l7XbQduyT+jb+kf/Np85gaa6sQxGcTRG/V4n61ve361dVu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DHtJa4AbWt2vb7vohVMvrnV8vDbhZeZdkYzHixtdrt8PaHNa7e+bfov/fXQfW/oGbmdVys7F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XYgfss3Nayuz0W2/z2/0/V9r/wA9cdZI3BwIIMOB0II7EJwmJbFEoGJ1FI2Olzp8v4qFsO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E1bve4eOv3J7dKgPAj8qKH/1PNdxottaA07gWyRPtdrDf3XILi02w0QBpp381eOOy20PLXPI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7Tvpf5qO/BczEuMNYGsLtrByB7ofY73u2o9V8ccpR4r0osej5+Ph2WPtDxa/a1lrILQ0TvbZ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S7/wBH/o0TrudTkmnY5ttpBL7gC07TrXVp7dn57v8ACeoskHVORPH3pcA4uLqt4zw8HRk1u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T5rvOkZ9N+LiCggMFG0skbgWmNp2/6Nef2awBwFufU/IDMu7HI1saHtPf2TLf82xAxuQPZs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8XtMm39EzxMDmPxXPfWXd9nxHM5LrB5e4A/99Wtl2xjtPgQsvruuFU8/mWD8WlsJ3Rv82Lw5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DAa2+sAFws9J281uczexv+Cf6Lm+pv/wbEbc123Z9Fw08I0hUemMDscNe1rocQNwB49quuK2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OMROg9X+EXkM59RhZPAZVZ9Iv8Adi0+oPacjHZYRH5wOujnAR/a2LpbMLDygW5NTXuDSxr4G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3emuT6za6uzGe0AmslwniZB/76uhwOqjIZXdZS6sXCRs/SNmSNdv6RvH7izOc/n5/T/ot/l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Tbya8PHoa2rHpraXAQ2tvYHy3Od/WVHqeLjZ1AqvEODf0Vv5zHa/wDQ/wBJWp5uYLbaWsDt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kj81rod7f3kHKsLrfSaHF7gGsDWkgud7B7gNjPpfnqsaGp0DM4fS78zpeU3KqcBfWHMLHyAQ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Zaz2/pK7GLsMX6zPdRkdXczHwqfWbR+z6/axz9jXutxbP8ABXP377fUr+zf6T0/5xcl1EsH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bXMYfFrP0bf8AosVYMrJcXNBMd0ABOAJ6gFdZidDVF6vqvXcDIbtFjLaL5dDmB4eR7vSy8V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/N/a8WyzGs/nGfyOWybN0kTusJIDjuIn955+n/WURJdvceOFF7u6MYCOyZzMt1mwHwP3efmo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4+p8k1x9pTlr/AP/V4XCftyADw4EfONwWi/31Pr/fY5v3ghZ+B/PO/qH8rVos+mPinFtcv/N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8fBSceFHx+PbhI8JNVYlaHQMmvG6pVZaSK4e1xALuWu2+1m5/0lnHlWcD+mVc8nj4FN66MuG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Qq/N6rqXWcMYb249huyWt3hgY4BoH59rrGsbsXOvy8u/9LlXuyHCSxpd+jaT+6Pobv6jVpZn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6TOf6rP+j+4saj+ab8+OefzEdetfRsc771+r5a14OLg/wAJ2eh45ura+5xZU6xzWwBqIndvd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SivMsybq99lVV3p11b3NBaG+7+bLW+56D0//AJDZz9N3x5d9H+R/pET6of0fI5/nRx9HhGf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BXo4eLg4f8ABakPuvEP5vj/AE+Lh4+L/CefyvWfmPqtc5/pvdW0FxdABP0dy3OjWxg1MI1YX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WJkf0+7/AI5/PPLlq9K/ow/4x/5WcIHiv1XxdeL5lmlemq6Vs3b37r2+XHyRaMhjeoML3B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c5jPYzaPpfS9jVXf/SG/NZ3XP5k/wDHf98UeevayXdcJut9lR+YeaHKeXZeQ4iC62wkfFzk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+lyfp/S5/O/lIT/pj4p8flHkFHctkn7kN50UlB/BTlMm03ei7J9N/wBna70zdtOwOjdsNsb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uBboZC9P8A8V//ACFf/OfzjuP5n/r3/D/6b/gPQXG/Xn/lX/vP/O/5N+P/AGs/4dBXV//Z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IQAAAAAAWQAAAAEBAAAADwBBAGQAbwBiAGUAIABQAGgAbwB0AG8AcwBoAG8AcAAAABUAQQ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BlACAAUABoAG8AdABvAHMAaABvAHAAIABDAFMANQAuADEAAAABADhCSU0EBgAAAAAABw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/+EZ+Gh0dHA6Ly9ucy5hZG9iZS5jb20veGFwLzEuMC8APD94cGFja2V0IGJlZ2luPSLvu78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JXNU0wTXBDZWhpSHpyZVN6TlRjemtjOWQiPz4gPHg6eG1wbWV0YSB4bWxuczp4PSJhZG9i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ZXRhLyIgeDp4bXB0az0iQWRvYmUgWE1QIENvcmUgNS4wLWMwNjEgNjQuMTQwOTQ5LCAyMDE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A3LTEwOjU3OjAxICAgICAgICAiPiA8cmRmOlJERiB4bWxuczpyZGY9Imh0dHA6Ly93d3cu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LzE5OTkvMDIvMjItcmRmLXN5bnRheC1ucyMiPiA8cmRmOkRlc2NyaXB0aW9uIHJkZjphYm9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iB4bWxuczp4bXA9Imh0dHA6Ly9ucy5hZG9iZS5jb20veGFwLzEuMC8iIHhtbG5zOmF1eD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5zLmFkb2JlLmNvbS9leGlmLzEuMC9hdXgvIiB4bWxuczpwaG90b3Nob3A9Imh0dHA6Ly9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G9iZS5jb20vcGhvdG9zaG9wLzEuMC8iIHhtbG5zOmNycz0iaHR0cDovL25zLmFkb2JlLmNvb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cmEtcmF3LXNldHRpbmdzLzEuMC8iIHhtbG5zOmRjPSJodHRwOi8vcHVybC5vcmcvZGMvZW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HMvMS4xLyIgeG1sbnM6eG1wTU09Imh0dHA6Ly9ucy5hZG9iZS5jb20veGFwLzEuMC9tbS8i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zOnN0RXZ0PSJodHRwOi8vbnMuYWRvYmUuY29tL3hhcC8xLjAvc1R5cGUvUmVzb3VyY2VFdm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HhtcDpDcmVhdG9yVG9vbD0iQWRvYmUgUGhvdG9zaG9wIExpZ2h0cm9vbSAzLjQiIHhtcDpNb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YXRlPSIyMDExLTA2LTMwVDEwOjUwOjUzLTA0OjAwIiB4bXA6Q3JlYXRlRGF0ZT0iMjAxMS0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VQxODozMDo0Ny4zOCIgeG1wOk1ldGFkYXRhRGF0ZT0iMjAxMS0wNi0zMFQxMDo1MDo1My0w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XV4OlNlcmlhbE51bWJlcj0iMjA3NDM3NCIgYXV4OkxlbnNJbmZvPSIyNDAvMTAgMTIwMC8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C8xMCA0MC8xMCIgYXV4OkxlbnM9IjI0LjAtMTIwLjAgbW0gZi80LjAiIGF1eDpMZW5zSUQ9I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XV4OkltYWdlTnVtYmVyPSIxMjU5NTAiIGF1eDpBcHByb3hpbWF0ZUZvY3VzRGlzdGFuY2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C8xMDAiIHBob3Rvc2hvcDpEYXRlQ3JlYXRlZD0iMjAxMS0wNi0xNVQxODozMDo0Ny4wMzgiI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vc2hvcDpMZWdhY3lJUFRDRGlnZXN0PSI1NDM3QUYyMzc4OUNCMTQ5RUNDNkU0QTlDOEIyMTQ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GhvdG9zaG9wOkNvbG9yTW9kZT0iMyIgcGhvdG9zaG9wOklDQ1Byb2ZpbGU9InNSR0IgSUVD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tMi4xIiBjcnM6VmVyc2lvbj0iNi40IiBjcnM6UHJvY2Vzc1ZlcnNpb249IjUuNyIgY3JzOld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FsYW5jZT0iQ3VzdG9tIiBjcnM6VGVtcGVyYXR1cmU9IjUwNjgiIGNyczpUaW50PSItNi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4cG9zdXJlPSIrMC4yMCIgY3JzOlNoYWRvd3M9IjIiIGNyczpCcmlnaHRuZXNzPSIrNT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50cmFzdD0iKzI1IiBjcnM6U2F0dXJhdGlvbj0iMCIgY3JzOlNoYXJwbmVzcz0iMjUiIGNy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bmFuY2VTbW9vdGhpbmc9IjAiIGNyczpDb2xvck5vaXNlUmVkdWN0aW9uPSIyNSIgY3JzOk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RpY0FiZXJyYXRpb25SPSIwIiBjcnM6Q2hyb21hdGljQWJlcnJhdGlvbkI9IjAiIGNyczpW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0ZUFtb3VudD0iMCIgY3JzOlNoYWRvd1RpbnQ9IjAiIGNyczpSZWRIdWU9IjAiIGNyczpSZW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F0aW9uPSIwIiBjcnM6R3JlZW5IdWU9IjAiIGNyczpHcmVlblNhdHVyYXRpb249IjAiIGNyc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SHVlPSIwIiBjcnM6Qmx1ZVNhdHVyYXRpb249IjAiIGNyczpGaWxsTGlnaHQ9IjI1IiBjcnM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mFuY2U9IjAiIGNyczpIaWdobGlnaHRSZWNvdmVyeT0iNTAiIGNyczpDbGFyaXR5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mcmluZ2U9IjAiIGNyczpIdWVBZGp1c3RtZW50UmVkPSIwIiBjcnM6SHVlQWRqdXN0bWVudE9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T0iMCIgY3JzOkh1ZUFkanVzdG1lbnRZZWxsb3c9IjAiIGNyczpIdWVBZGp1c3RtZW50R3JlZ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IdWVBZGp1c3RtZW50QXF1YT0iMCIgY3JzOkh1ZUFkanVzdG1lbnRCbHVlPSIw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HVlQWRqdXN0bWVudFB1cnBsZT0iMCIgY3JzOkh1ZUFkanVzdG1lbnRNYWdlbnRh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dXJhdGlvbkFkanVzdG1lbnRSZWQ9IjAiIGNyczpTYXR1cmF0aW9uQWRqdXN0bWVudE9yYW5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hdHVyYXRpb25BZGp1c3RtZW50WWVsbG93PSIwIiBjcnM6U2F0dXJhdGlvbkFk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lbnRHcmVlbj0iMCIgY3JzOlNhdHVyYXRpb25BZGp1c3RtZW50QXF1YT0iMCIgY3JzOlNhdH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5BZGp1c3RtZW50Qmx1ZT0iMCIgY3JzOlNhdHVyYXRpb25BZGp1c3RtZW50UHVycGxl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2F0dXJhdGlvbkFkanVzdG1lbnRNYWdlbnRhPSIwIiBjcnM6THVtaW5hbmNlQWRqdXN0bW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D0iMCIgY3JzOkx1bWluYW5jZUFkanVzdG1lbnRPcmFuZ2U9IjAiIGNyczpMdW1pbmFuY2VBZ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ZW50WWVsbG93PSIwIiBjcnM6THVtaW5hbmNlQWRqdXN0bWVudEdyZWVuPSIwIiBjcnM6TH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mNlQWRqdXN0bWVudEFxdWE9IjAiIGNyczpMdW1pbmFuY2VBZGp1c3RtZW50Qmx1ZT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bWluYW5jZUFkanVzdG1lbnRQdXJwbGU9IjAiIGNyczpMdW1pbmFuY2VBZGp1c3RtZW50TWF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T0iMCIgY3JzOlNwbGl0VG9uaW5nU2hhZG93SHVlPSIwIiBjcnM6U3BsaXRUb25pbmdTaGFk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1cmF0aW9uPSIwIiBjcnM6U3BsaXRUb25pbmdIaWdobGlnaHRIdWU9IjAiIGNyczpTcGxpdF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hpZ2hsaWdodFNhdHVyYXRpb249IjAiIGNyczpTcGxpdFRvbmluZ0JhbGFuY2U9IjAiIGNy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bWV0cmljU2hhZG93cz0iMCIgY3JzOlBhcmFtZXRyaWNEYXJrcz0iMCIgY3JzOlBhcmFtZX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dodHM9IjAiIGNyczpQYXJhbWV0cmljSGlnaGxpZ2h0cz0iMCIgY3JzOlBhcmFtZXRyaWNT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TcGxpdD0iMjUiIGNyczpQYXJhbWV0cmljTWlkdG9uZVNwbGl0PSI1MCIgY3JzOlBhcmFtZX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dobGlnaHRTcGxpdD0iNzUiIGNyczpTaGFycGVuUmFkaXVzPSIrMS4wIiBjcnM6U2hhcnBlb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bD0iMjUiIGNyczpTaGFycGVuRWRnZU1hc2tpbmc9IjAiIGNyczpQb3N0Q3JvcFZpZ25ldH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W50PSIwIiBjcnM6R3JhaW5BbW91bnQ9IjAiIGNyczpDb2xvck5vaXNlUmVkdWN0aW9uRGV0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MCIgY3JzOkxlbnNQcm9maWxlRW5hYmxlPSIwIiBjcnM6TGVuc01hbnVhbERpc3RvcnRpb25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nQ9IjAiIGNyczpQZXJzcGVjdGl2ZVZlcnRpY2FsPSIwIiBjcnM6UGVyc3BlY3RpdmVIb3Jpe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sPSIwIiBjcnM6UGVyc3BlY3RpdmVSb3RhdGU9IjAuMCIgY3JzOlBlcnNwZWN0aXZlU2NhbG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IgY3JzOkNvbnZlcnRUb0dyYXlzY2FsZT0iRmFsc2UiIGNyczpUb25lQ3VydmVOYW1lPSJN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Q29udHJhc3QiIGNyczpDYW1lcmFQcm9maWxlPSJBQ1IgNC42IiBjcnM6Q2FtZXJhUHJvZm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2VzdD0iN0U2RDA5QkNCNDlDQzY5OENCNTA5NUM0NDI3MTBFMzgiIGNyczpMZW5zUHJvZmlsZ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wPSJMZW5zRGVmYXVsdHMiIGNyczpIYXNTZXR0aW5ncz0iVHJ1ZSIgY3JzOkNyb3BUb3A9Ij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TQiIGNyczpDcm9wTGVmdD0iMC4wODM4NzkiIGNyczpDcm9wQm90dG9tPSIwLjk1ODA2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vcFJpZ2h0PSIxIiBjcnM6Q3JvcEFuZ2xlPSIwIiBjcnM6Q3JvcENvbnN0cmFpblRvV2FycD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Nyb3BXaWR0aD0iMzg5OSIgY3JzOkNyb3BIZWlnaHQ9IjI1OTQiIGNyczpDcm9wVW5p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hhc0Nyb3A9IlRydWUiIGNyczpBbHJlYWR5QXBwbGllZD0iVHJ1ZSIgZGM6Zm9ybWF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FnZS9qcGVnIiB4bXBNTTpJbnN0YW5jZUlEPSJ4bXAuaWlkOjc0RjkyRkZCMjZBM0UwMTE5O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DMUEzNkVCOEI2IiB4bXBNTTpEb2N1bWVudElEPSJ4bXAuZGlkOjczRjkyRkZCMjZBM0UwMTE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VDMUEzNkVCOEI2IiB4bXBNTTpPcmlnaW5hbERvY3VtZW50SUQ9InhtcC5kaWQ6NzNGOTJG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zRTAxMTk5QkQ4RUMxQTM2RUI4QjYiPiA8Y3JzOlRvbmVDdXJ2ZT4gPHJkZjpTZXE+IDxyZG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CwgMDwvcmRmOmxpPiA8cmRmOmxpPjMyLCAyMjwvcmRmOmxpPiA8cmRmOmxpPjY0LCA1Njwv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PiA8cmRmOmxpPjEyOCwgMTI4PC9yZGY6bGk+IDxyZGY6bGk+MTkyLCAxOTY8L3JkZjpsaT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aT4yNTUsIDI1NTwvcmRmOmxpPiA8L3JkZjpTZXE+IDwvY3JzOlRvbmVDdXJ2ZT4gPHhtc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c3Rvcnk+IDxyZGY6U2VxPiA8cmRmOmxpIHN0RXZ0OmFjdGlvbj0ic2F2ZWQiIHN0RXZ0Oml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mNlSUQ9InhtcC5paWQ6NzNGOTJGRkIyNkEzRTAxMTk5QkQ4RUMxQTM2RUI4QjYiIHN0RXZ0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9IjIwMTEtMDYtMzBUMTA6NTA6NTMtMDQ6MDAiIHN0RXZ0OnNvZnR3YXJlQWdlbnQ9IkFkb2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3Rvc2hvcCBDUzUuMSBXaW5kb3dzIiBzdEV2dDpjaGFuZ2VkPSIvIi8+IDxyZGY6bGkgc3RFd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aW9uPSJzYXZlZCIgc3RFdnQ6aW5zdGFuY2VJRD0ieG1wLmlpZDo3NEY5MkZGQjI2QTNFMDE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DhFQzFBMzZFQjhCNiIgc3RFdnQ6d2hlbj0iMjAxMS0wNi0zMFQxMDo1MDo1My0wNDowMCIgc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6c29mdHdhcmVBZ2VudD0iQWRvYmUgUGhvdG9zaG9wIENTNS4xIFdpbmRvd3MiIHN0RXZ0Om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WQ9Ii8iLz4gPC9yZGY6U2VxPiA8L3htcE1NOkhpc3Rvcnk+IDwvcmRmOkRlc2NyaXB0aW9u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ZjpSREY+IDwveDp4bXBtZXRhPi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Dw/eHBhY2tldCBlbmQ9InciPz7/4gxYSUNDX1BST0ZJT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xITGlubwIQAABtbnRyUkdCIFhZWiAHzgACAAkABgAxAABhY3NwTVNGVAAAAABJRUMgc1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9tYAAQAAAADTLUhQIC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BFjcHJ0AAABUAAAADNkZXNjAAABhAAAAGx3dHB0AAAB8AAAABRia3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AAABRyWFlaAAACGAAAABRnWFlaAAACLAAAABRiWFlaAAACQAAAABRkbW5kAAACVAAAAHBk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xAAAAIh2dWVkAAADTAAAAIZ2aWV3AAAD1AAAACRsdW1pAAAD+AAAABRtZWFzAAAEDAAAAC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EMAAAAAxyVFJDAAAEPAAACAxnVFJDAAAEPAAACAxiVFJDAAAEPAAACAx0ZXh0AAAAAENv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CAoYykgMTk5OCBIZXdsZXR0LVBhY2thcmQgQ29tcGFueQAAZGVzYwAAAAAAAAASc1JHQi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k2Ni0yLjEAAAAAAAAAAAAAABJzUkdCIElFQzYxOTY2LTIuM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WFlaIAAAAAAAAPNRAAEAAAABFsxYWVo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hZWiAAAAAAAABvogAAOPUAAAOQWFlaIAAAAAAAAGKZAAC3hQAAGNpYWV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KAAAA+EAAC2z2Rlc2MAAAAAAAAAFklFQyBodHRwOi8vd3d3LmllYy5jaAAAAAAAAAAAAAA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yBodHRwOi8vd3d3LmllYy5j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kZXNjAAAAAAAAAC5JRUMgNjE5NjYtMi4xIERlZmF1bHQgUkdCIGNvbG91ciBzcGF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NSR0IAAAAAAAAAAAAAAC5JRUMgNjE5NjYtMi4xIERlZmF1bHQgUkdCIGNvbG91ciBzcGFjZ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SR0IAAAAAAAAAAAAAAAAAAAAAAAAAAAAAZGVzYwAAAAAAAAAsUmVmZXJlbmNlIFZpZXdpbm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Gl0aW9uIGluIElFQzYxOTY2LTIuMQAAAAAAAAAAAAAALFJlZmVyZW5jZSBWaWV3aW5nIENv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iBpbiBJRUM2MTk2Ni0yLjEAAAAAAAAAAAAAAAAAAAAAAAAAAAAAAAAAAHZpZXcAAAAAABO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y4AEM8UAAPtzAAEEwsAA1yeAAAAAVhZWiAAAAAAAEwJVgBQAAAAVx/nbWVhcwAAAAA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o8AAAACc2lnIAAAAABDUlQgY3VydgAAAAAAAAQAAAAABQAKAA8AFA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AoAC0AMgA3ADsAQABFAEoATwBUAFkAXgBjAGgAbQByAHcAfACBAIYAiwCQAJUAmgCfAKQA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twC8AMEAxgDLANAA1QDbAOAA5QDrAPAA9gD7AQEBBwENARMBGQEfASUBKwEyATgBPgFFAUw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ABZwFuAXUBfAGDAYsBkgGaAaEBqQGxAbkBwQHJAdEB2QHhAekB8gH6AgMCDAIUAh0CJgIvA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AlQCXQJnAnECegKEAo4CmAKiAqwCtgLBAssC1QLgAusC9QMAAwsDFgMhAy0DOANDA08DWgN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gOKA5YDogOuA7oDxwPTA+AD7AP5BAYEEwQgBC0EOwRIBFUEYwRxBH4EjASaBKgEtgTEBNME4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FDQUcBSsFOgVJBVgFZwV3BYYFlgWmBbUFxQXVBeUF9gYGBhYGJwY3BkgGWQZqBnsGjAadBq8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MG9QcHBxkHKwc9B08HYQd0B4YHmQesB78H0gflB/gICwgfCDIIRghaCG4IggiWCKoIvgjS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QCSUJOglPCWQJeQmPCaQJugnPCeUJ+woRCicKPQpUCmoKgQqYCq4KxQrcCvMLCwsiCzkLUQ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uwC8gL4Qv5DBIMKgxDDFwMdQyODKcMwAzZDPMNDQ0mDUANWg10DY4NqQ3DDd4N+A4TDi4OS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Omw62DtIO7g8JDyUPQQ9eD3oPlg+zD88P7BAJECYQQxBhEH4QmxC5ENcQ9RETETERTxFtEYw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gSBxImEkUSZBKEEqMSwxLjEwMTIxNDE2MTgxOkE8UT5RQGFCcUSRRqFIsUrRTOFPAVEhU0F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bFb0V4BYDFiYWSRZsFo8WshbWFvoXHRdBF2UXiReuF9IX9xgbGEAYZRiKGK8Y1Rj6GSAZRR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xndGgQaKhpRGncanhrFGuwbFBs7G2MbihuyG9ocAhwqHFIcexyjHMwc9R0eHUcdcB2ZHcMd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ah6UHr4e6R8THz4faR+UH78f6iAVIEEgbCCYIMQg8CEcIUghdSGhIc4h+yInIlUigiKvIt0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2YjlCPCI/AkHyRNJHwkqyTaJQklOCVoJZclxyX3JicmVyaHJrcm6CcYJ0kneierJ9woDSg/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KQYpOClrKZ0p0CoCKjUqaCqbKs8rAis2K2krnSvRLAUsOSxuLKIs1y0MLUEtdi2rLeEuFi5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7uLyQvWi+RL8cv/jA1MGwwpDDbMRIxSjGCMbox8jIqMmMymzLUMw0zRjN/M7gz8TQrNGU0n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1TTWHNcI1/TY3NnI2rjbpNyQ3YDecN9c4FDhQOIw4yDkFOUI5fzm8Ofk6Njp0OrI67zstO2s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Cc8ZTykPOM9Ij1hPaE94D4gPmA+oD7gPyE/YT+iP+JAI0BkQKZA50EpQWpBrEHuQjBCckK1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9Q8BEA0RHRIpEzkUSRVVFmkXeRiJGZ0arRvBHNUd7R8BIBUhLSJFI10kdSWNJqUnwSjdKfU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0uaS+JMKkxyTLpNAk1KTZNN3E4lTm5Ot08AT0lPk0/dUCdQcVC7UQZRUFGbUeZSMVJ8UsdTE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T9lRCVI9U21UoVXVVwlYPVlxWqVb3V0RXklfgWC9YfVjLWRpZaVm4WgdaVlqmWvVbRVuVW+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NZdJ114XcleGl5sXr1fD19hX7NgBWBXYKpg/GFPYaJh9WJJYpxi8GNDY5dj62RAZJRk6WU9Z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9ZpJm6Gc9Z5Nn6Wg/aJZo7GlDaZpp8WpIap9q92tPa6dr/2xXbK9tCG1gbbluEm5rbsRvHm9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3CGcOBxOnGVcfByS3KmcwFzXXO4dBR0cHTMdSh1hXXhdj52m3b4d1Z3s3gReG54zHkqeYl55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7BHtje8J8IXyBfOF9QX2hfgF+Yn7CfyN/hH/lgEeAqIEKgWuBzYIwgpKC9INXg7qEHYSAhOO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6GcobXhzuHn4gEiGmIzokziZmJ/opkisqLMIuWi/yMY4zKjTGNmI3/jmaOzo82j56QBpBuk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okhGSepLjk02TtpQglIqU9JVflcmWNJaflwqXdZfgmEyYuJkkmZCZ/JpomtWbQpuvnByciZz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p5Anq6fHZ+Ln/qgaaDYoUehtqImopajBqN2o+akVqTHpTilqaYapoum/adup+CoUqjEqTep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rAqt1q+msXKzQrUStuK4trqGvFq+LsACwdbDqsWCx1rJLssKzOLOutCW0nLUTtYq2AbZ5tvC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Fm40blKucK6O7q1uy67p7whvJu9Fb2Pvgq+hL7/v3q/9cBwwOzBZ8Hjwl/C28NYw9TEUcTO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GxsPHQce/yD3IvMk6ybnKOMq3yzbLtsw1zLXNNc21zjbOts83z7jQOdC60TzRvtI/0sHTRNP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VO1dHWVdbY11zX4Nhk2OjZbNnx2nba+9uA3AXcit0Q3ZbeHN6i3ynfr+A24L3hROHM4lPi2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c+T85YTmDeaW5x/nqegy6LzpRunQ6lvq5etw6/vshu0R7ZzuKO6070DvzPBY8OXxcvH/8o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DT0wvVQ9d72bfb794r4Gfio+Tj5x/pX+uf7d/wH/Jj9Kf26/kv+3P9t////7gAOQWRvYmUAZ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/9sAhAABAQEBAQEBAQEBAQEBAQEBAQEBAQEBAQEBAQEBAQEBAQEBAQEBAQEBAQEB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AwMDAwMDAwMDAQEBAQEBAQEBAQECAgECAg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wMDAwMDAwMDAwMDAwP/wAARCAHzAu4DAREAAhEBAxEB/90ABABe/8QBogAAAAYCA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wgGBQQJAwoCAQALAQAABgMBAQEAAAAAAAAAAAAGBQQDBwIIAQkACgsQAAIBAwQBA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gYJdQECAwQRBRIGIQcTIgAIMRRBMiMVCVFCFmEkMxdScYEYYpElQ6Gx8CY0cgoZwdE1J+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JEVHNFRjdHYyhVVlcassLS4vJkg3SThGWjs8PT4yk4ZvN1Kjk6SElKWFlaZ2hpanZ3eHl6h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lJWWl5iZmqSlpqeoqaq0tba3uLm6xMXGx8jJytTV1tfY2drk5ebn6Onq9PX29/j5+hEAAg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UEBAQGBgVtAQIDEQQhEgUxBgAiE0FRBzJhFHEIQoEjkRVSoWIWMwmxJMHRQ3LwF+GCNCWSU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isiY1GVQ2RWQnCnODk0Z0wtLi8lVldVY3hIWjs8PT4/MpGpSktMTU5PSVpbXF1eX1KEdXZj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bW5vZnd4eXp7fH1+f3SFhoeIiYqLjI2Oj4OUlZaXmJmam5ydnp+So6SlpqeoqaqrrK2ur6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CpKt+FvR3Zf8cav2jSxyUWPktNRw0sASoVn01M1RKiVDxIsUjaFlMrAC1/eE0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+Nsj+tE/iOAQ48sVApivzpT16zNPtxypvS3skln4bKMEEGp+eoEkUrgEE9Axmf5Nu292Yys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Im+5eGjxslRK0NWnjqZ3eGTJ0zUkCU32/qSepikdSNCsfYjt/vKiyvEsN42RidNWZDWmPTjU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1z93e0v7MXm1bp4ZLEBWqAQASTU1ApwpxPl0T7sD+UT8mtm49c5hKGl3PhppHjhljRqWpaW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hetERjEi2Z/Grg3U8e5C2j7wftxu0v077sLaagxICOJ9aAY8/ToAbv7Ac9bYolgtBPCQT2k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j5VAr0Rre3xs7w6/nki3P1zuOhWMSM0sFFJXQ6AwBkD0wkPi5vqt/X3Ku2cy8v7zEsu2bvB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eoy3TlHmTZyU3DaJoz/pScev2dAtVUFVRv4KyCammBZTFURPDINJYWZZlRtVyRZufp7PVZW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8ckZo6FT8xT/D1wjMkDa4ZZYW9Xqidojq5uNUbgMT/AE96JUmhGOtKSOBIPU+HN5aF1dpo6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SSek/QFwFksb/AJPtt4YySaEHpxZpBitft6dqfc0KKRUYtVZ2N5qaQDSLgemKQBeOf7Vv9t7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qqAemp9M0ZTQAxHHp/o9wYiQKFqfAQmkpVRvFrZrhiJQHjUj634v7EsG420gCu+lvmP8vQ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pi1Cnlnp5LU9VGhtT1cViAwMU/pK2upIJUkKPxwfa4CCdc6XX8j0hM9xbSBkZ0f8AMHprkwe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MebIWUE3bkoQwIsLf4+y+babCViVi0N/RNP5ZHRvZb7uagh5g6/wBID/CKHpmqcC8SE085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ghQLlxcNx+Tb2UXGxlAzxT1UeRGf2j/N0eW/MqMBHcWxD+qmo/Yc/wAz0wy0lREv7sZOk29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NyeeOPZW9tNGcrj1HRpFf28q0V/wAiKdNZvrsQRwRyLH8f61uR+feqUHz68W1MCvCnXf6Tz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TcfQfn6e/E16sRSmeuIH1J4Ug8XFwLWuQP6H6f63vx8qcetLmpPw064/j6k8E3/qSfqAf8P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VDQmv8As9drYCxFz9ODa9yD6hfnke/HqyEUqeuX5FuP7PIWwJuCLjlQPevXrYajLig6mwEWB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8Ank2H6hz/j7YkBqQOjC3kVQC3WVpB6iACARyWsT/AIqCCLMB/sfdQhFKnpqa8UMQtKV6iSz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QoII/F/x9eOfz7dWMYz0klu3IoaU6htISfSzEAgDm1rEfg/hf8AW+nt8KKZHSR5GY8TTrmjC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Fxe5+rEXPvRGKDrykefHrks0S88m4sQtrgmx/UBxc/wCw9+0nqmtKEHqemWnjGiOJFubmST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PTpA/Hu5yAK8OmyAxHp1gqamqnW000sikXEZOmLgAg+OMKllJv9Cfehk56uwRKaR5dR1hJC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p+b3I5Fv8fwfdq0qOm84IHUtKVnHAa+ooreojkcfQXN7ce6E6WFRjq6qTnpUYHaOez9VFS4f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UjjoqaSdmd2AjIKqAD+bk8f7D3SS4SOrswCepwOn4LO5upNEULMxPkOjSdefC/uffstGlJt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vTGKVpqiurFqmFnWSioo6h4hFqGosR9PYZ3XnPl3ZlZ77cEHbqwwpT7SaVr5Z6F2z+33M29O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1MKWNfsA/y9WH9Tfyjc9VU0WY3w9RTRQ5w0Mq5Koipab7NFWXzGioRLXfcTAH0SOhQL6uT7i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xleHbI2nfRXtGKnyDHGPUA9StsfsPu8kazbvKkKiQiharU+aDNfkSKcM9WUdTfy3eiNkww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HcEW6YJKaKDEwU/8PCNR0Sy05NdV46nZTIElkIlYnV9APcNcw++PN+61Tb1S3hZdHqc+tcV/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n+TNrCvdxyXMinXVjpWo4UC0NB5Ak/OvR3tudVdV7WgNFt7a+FxtZkhV7ilqKWjjSapeCmqD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LJI9KLubtwB9OPcYX298xXwnur/AHWaREkVGBY07iP2Ch4dSLZWWyWIitLGwhjLRtINKgVoD5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ZvYHVvaeMWXeG1MJlzuVJft4KukhZKV8fPGscqtBHFIrosPFraTZhyPa603XmHlq6uF2fdJ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Y51itDU8DXzrUdIp7fZOYbOD977ZBObnV8ahqaT5E5HDog3fH8tzpbsfHZutwTU+KzuVpoTR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RYusolC2pHhkpsjBHOt1f1tq4Nvc2co++HMm2z20O/2K3dkh7qHQ5U/tUn0wPt6h/mr2Y5a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89levkHEkYYcKKaEDyNDnqk3uP+Wf3FsKpqJ8dixlMRGHZMtgKuPOYtIbsytU0minzFEpU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/n3kdy77kci8zBEtt2Fncsf7O47M+gb4TnAoan06xy5i9sOfOXFknk2xb+zQEmS2NTQeZjN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Pn0RDcnUG/tpPK2RwstRSRiUffUAFbT+kNruqDzxMLfRlFvchT7ZeQp4nha4fJl7gR64zT8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pX8L6lUnrQo/YwPChDUzXoMXQo8iMGUowFitmBI+hBsQR/T2VGteGej2Iak65gaYrXPJHIv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/evdOLdPgaFIJ4ny64hbkH9ViFHFz6btY/43/2497JoD1oKWoTkdSqeqrKKQNR1ElMzAgrE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0ZurLzz72jspqpNemLm0ikAEkYKn/AFcellRZfJz8VFA7+nT5oFaLgn9To58Zuf6H6H6e10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V9eHRFc7dAmp4rkAj8JNf8AB07kMwUqoubjS5vdR9fT+Qo/PtSZB+XSaOIjJyeuvAWX6KA5W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L3LXF+fpbm/8Are2JXUkqW6Wwq2DTpJ1OL1zy+IBY73VVFtV9RIJsDZubn8/7x7LHkCk+fR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canKZabD4/AV2aqZ8FipJajHYmabVT0c89/LJBGAHLEEgXuACbWv7RokImlnjhAmemo+tO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o4WkJhSukeQrx6boKNpBamo6mfkFZFjCR6hybs5AuCfr+B7eLkDLAdM6XIppNOnqkwuQkcLI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Hkerk1NouypTrobSP6t9fdO0ioz06g0HvOOlNTbKaUK8xyNWmosfVFjYX5swa4lksSDaxBv7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mABJVK9KrH7JgVwkVHjqSUsGj8cEuQyDsx0211QIPIJ9I+vuvjqF73Ap1dIZnyiEt8uhgwv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p/4BnMjQqUWFKryYfHLEAvqk+5aiiYgcWUE8fX2y93EgWj1Q+WelQspsPIun5sc/5T0JeK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pa6twuDjBDFA0uYqQvNxEkMUEKaDb6zm39faZ7xRXSKt/q+XV47WNX1GSvrQdCvi/j/tqmaN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3VeEj+2xsCsx9QDRJUVqpccWmBA9sG7loc06cFtbgHsJ+3/AGKdCXjOudk4lo3pNs41qlFDi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rDXBH+V17VDjnn02F/acyOTUt3U6fViuEoB8gOl1HSi6qAqRLZVWNBGqixuAqKFFrWt/vHt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sNXHj1Nio7AFkUAD0k2JABAGkCxuCT/AI+7A14jq6KOHl1MWkUEDUPTwSL3Pq4AFuOR/r29+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5l0mleucv2lNGJKiaGnRRcySvFFFa9mJaWypcH6n8f7H36teHHqjMiirMAPmekdlOzuucEHG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veClqfvZ2YcEeKkWoYj/XA/wBf3dYpmFVQ06ZN1bgGkgJHpnoMsx8mevqBW/hlNmcu6/o8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CCZKuQSFTb8p7U/QTsuSB+fSV9ziUDQhY188fn59BJn/mFJBf+H4jBY2MqwV8nWS105uoKk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+Rcge1S7ZVAWlOr5Dpp9xfGFUftPQF7h+W26MhrRd0VNOluI8BQR0ILN9VEugSA3Nj+5z9fa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9P9vSWS6lly0j0+Rp/gp0C2b7vzeYlZp5sjkWYWWXJ5Geb1/ViUZpFFx9fwfamOyjjZiqgVP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xkeeT0hansTclQGWN6al1Cw8MAZ11EabPLrAuBzx/h7VC3iNPQ9VZ2NM9J+ozWZrbfc5Opc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xn1c3VSqiwPAvf27GirWi8B02FWtfP+fUAswOppQ17amLeRiSLFgB+phfkk+3A64r5dbbgc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qYqCw4+huBYFjqAP/G/dS5D4PbTqir5np9xWTxFHDOKzb8eVqTNGYpJ8hVU0EUdmDo8FKqt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t9Pzf3YmoBAAz1U+KK006T6g1/LIH8untt7VsJhOJwu2sM0JDxVFLhoaupJVlYFqrLGvdyG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297ULUjzp0yVYk1kamcCg4/ZnHlnpP5PK5fPVprctWzVtS1w8jokYHrLaUjgSNFQDgAKFt7v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gzMRViT8zU9Ro6diwGkXAAtpKgni4e/8AgOD9D72QCo68xrjqaKSZzYIwsbHUOPqQbBfoD/r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Fek8kmkgA9OUWJmIGr06xyLEAH6AA2sRb/AGPv2mp4jh02WNRqHU6LDqWCs/8AqTdiAn14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W/2Ht0dq5yB1UN4lRw6yCgijLemO4N7lWPI4tdiAdYNx/h/h7cAoe0dJ31cC2OuMsTmRL3I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hzypAP1J+g9+Iz1VakfKvSnwsQSlBTlTUMrx82N0VvVqHBFzxb34E1IA4dal0eHQnur0PXXu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NnjaXGVYaWmZRzT1AHqiVmIvFUW/2Eij8E+0V7YLdJXAcfz/4vpVt+4vYSqRUxNxHp8x/l6E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yUE0SusdK+hfIb6zzJdtIBKn+h+vP8Arew1Jt3hhgyfF0Lk3cXBHhOe006eqSoqZctVst1dX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BSSbgWVVW/496SyUBar29Xa+YllLnV0njnql9tvXMQWrKumhDsGu8k9X42WMoq6joBvc/T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FzpBOgA/wCDHSCXdm8EtWrEgfz6wbhklhi27Gs2h56yoadFN7JHRqyiQgD0sXva/wBfai3t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Okd3dSH6YpJQlsj16d82qmTbygOI6akqZJ5WBQMzyU5AVdR4VCefbdrEAJwQKFv8AP0/cTM4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64zVUUu4biMK0dLCFVQPXqDRxBrX1ambUSbAD/ABt7eFtSEOB216TteBpzHqGoLXqPjxUUu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jnq6jz3fTraOOFI0AIJIb0jkW4/oPq9NAGgiKHt006Kor0Jdz1Ga/4B03YPCy/wAJyrRyTl6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iNJ9002lRdVKklfVbhgPd7jwo7mHUQFCip9KdJ7Oaaa2ugq1kZzSnE18un/AA/Wm7ctQCixm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jCXh8CRjyhwA7lFBOkNp/Njxz7QXG/wCz2cxluL1FCnyyf2Do1h5c5gv7Uw21i5LDie0cfU/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jv2LVRmmmxZpEYI93HkR3IBJAS/KqRxdR/sfZRNz/y7A3iRXJcnypT/D/k6PLb265jmt0i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v+Dp/X4+bkxsLPlFnESOJAI4Fif1LZr65JDywvwBx/X6+y+Pnrb7qYRWwGtvU1/ydGz8iXl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jyAH+GvQIbvxuFwtVJjKeZ67KB2DKZI/BRh2CqKioUBdSA/pAJH5I9i7a2ubhPFICxH9p/2O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o6wqxaYfsX7eg1rYXaFkmnVh5CmhWKx24B4Qgmx/JB4+vteI9D0J6Kp59cSsPy6TrUVKjxs8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is9gQG4Q+kqC3H+IHtTIKI2k8ekMUwZwzjIGOpzSUJEZKT6lLWbQtwCukKDcPYsDxz/AE9pw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mZKj06//Qrq2Ru8x1uep3ncJI0ihXYkXP3wCgWuDqfg2tb3g3vGzrJ9JIYQaVp+VOs19r3Mq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+Xowe0+1JDsoYyacPTUudhqPCJBbXNSyMX0/X9R5uLW4v7BO78tH95m5WPLJ6fl/g6GG38xN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qsclaV9c9G1q+54KnMbLqJvC1PV0dJDkqKRAtJlohKpjWrVChmSMlbXItz7jEcpEWm5gp+oM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pBfmcPf2LlwVZeHka1/z+fSI3bnNn7qyOXx+YxuNq8fR0US4tainpamXHRLKFFIGqIpj9ik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re1lltO6bfbWT2NzJDKWOrSxUmn2efSa73SyvpLuK7iR0AGnUAafLNcDhTok/Y/x9+P2+6a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BNQZqpJzS00aszMgLVEClWhRQ7KQpB024PuV9j5y9wdllWKHfpXtQoID92acPI1+fUb7vy1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bREJiTUqKfmPL8uijbw/ladG7mq6Kn2rkMrtzI5OOnkCicvTxtMjtM8cMAqYxEiWawTWSCNJ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f3mawtpbjeNpjmto2pVKh/QVBPEn8ugRfeyHK19OkO23skFxIK92V9Tw8uiu74/k5duQ1Nd/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xU1O1SEmkgiaSGLyMZAX8MpLxR6kRoxKR/Zvx7G+1/eR5Mmjt13eKe0uJCKalqBXiKrWtPU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93vmRWnba7uGdEFfiAJ+wGmT6ceiPb8+CnyU6+SpnzXXmTqKGncoa3HxTSwMbMEIEsaHUdP6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Vdk9x+TuYJBBt2+27XFK6S6q37CR1Ge8+2POeyI8t5s0ogB+IKSuM8aU6K3kdr5vCTSwZb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kMc0VRTujRkEhlYgaVZT/X3ILW9wqrIYH8IioahKn56hj+fUeF41cwmRfGFRpqNWONRx+3HT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JIWA4dC0Zt9LtoIb6fn+v+v7aBIypI+zrZCuO5QR8+nSHP5mljOitaaMHlKkCYNbkDUwEg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X11ERSUkfPPSY2Fqzf2ekn0x1NTd0r2FVRqy3AZqd3j4v8AmN9Q+lvz7UDc3ZdMsYP2Y/z9J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Ma+hH+UddNm6CYP6poSxYhZEvY2OkqyXC2IFwCPr7aaeJ8ioPT0dvNFqBoem15I5CB5Q6kl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gLWuL/1t7TSqh7gQelsbSLQAkHqPJoX9IKi5u1/8SLcj88D6c+0+hSOn/HlFO7rHqspv9eD9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+B7oY6EdKIrsUKsOsYc6iPUOOD/hexBFvp/r+9FcdOCWpNT1yuoHJJBBP9fqSbjT9LW960k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+uHkvcD+pIP0vzzc/n/AG/u2mlCemjLqOkDrsOSxszn/XJsDY2H1uD71THAdaDNU5PU5ETx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ABAFj9RqPJ+ntok6gtOtlQdTE56gSzJc+q4/otjq/oeBbk+3VQ0pTpvWAcnHWAuebeknj1G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BnqpapwOvJdmRSxIN7D6D9P1IPBI+vvYAzQdV+ZPU2OAtbkWB4/Nr8/i1gf8T78QTw69QV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fTZjZdai4OoaiL2B1FgwseDf3QjSp9erjiaDPS/271hvHdMyx4PAZSsUKGmnFPIlNFEfSXa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hQRe59syTxQgtLKqivmfPyHSmCxurlm8KEmgrX06Ox1r/Lp7i3esVRVYt4UeaijCwwSzHTWe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uI7XXWWHuP8Aevc/lTZRIk9+vjAHFR5fLJP7OpH2L2p5o3dVlSzPhtTJBCivqTQfzPVk/Un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rU7+yFNDLS10CywTlq+tWKIFp43oAYKSB5GGm5Zwv0+vuHOYfvDIEEex2BlYqaMw0qT5e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H7DW8Lh95vlWhyqjU2OIqaKK+uadW99N/Cn417Dp4pZNvwZb7ENlZf4l4xHBMgMNLFBSUkc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g1ufqfcBcw+6PPe9kxvfGGNzppHUHj5k5+2lOp12D2/5H2WKse2JNIg1ape6n2DCinljo5N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WlNtnFYPE1W3cHLvjG11DQ0dM8lXpglWjmWCKMypC0ZKhnNrn8n3Hck+4304e+upZNcvhnUx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Pi9nbRFLWJIxFD4i6Qoo2PQdBDvOioRkayp+7gH8S2G28ZDEVjUZKokmaaPxixVi4J/Nv8AH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t4k08L0RZ4lT8+gtuT24uJ2EuTY+LX+mT0A2Z3JTY5mCVeo1ezmyJAJ0XT79HQqAGVmaIf64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wlVwY8pdhR9mOgrebmsLdkuHsi35ivQZZPt6DGypVTVkVJTQYaWk8k0oWKM1Yr6eOMO3Kq7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QPrb2JU5fjmt75BFqdrlGIGSCCvQYl37wZ7OR5AFFuwqeBqGHQWyfISi2jteXKVktTUptGr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4lzM0CwaDIdH7hqgTzwL/63sWtyVdbpe3EEEKq91ECpY0U+GCSfyp0FBzpbbTY2s8rM628l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PlnV+zpDd1/Jmu2Ts7t/K4uekhr+vNv4fcmOEpkrXd8nHVlkrKUKLU4+0PjC6i3P0tf2IeXe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2+LcZnW0uKIxUCqgEZB9T8+g9zDz9uO3Wm6ttsSm6tqMla0YvXBrigp5dUM9h/P7t3e7TGuz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kUUFS2Bxio1/2vBQGSrmht/qmQ/4e8iNk5F5C5dYmw5eSa4p8c/f+dCaA/YOsdt55r9x+ZQ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cnKQ1GD5VFMeueisZ3uLfe4HlMuW/hkTlz4sdGyS+si6vV1Dz1cjG3J1Dkfj2NZN5vfCS3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oNIA9PX+fQSh5P2hpnvNx13V5XUXlNcgihoKDiPmcceg8WhyuRknnMVXVzTP5JKmfUS7Ncu8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Ecm/svo8hDUPz/4vo88SCCMqGAUcOnqDadYwtUVMNKv6mQXmf8Ar9EAQcHjn24LZ27iR0nm3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/If6vy6UFHtjD092rHnqihBKBxElyRYuIvUQb2/Ve3t420CKGerH7ek/7yu3BWNVQV40qf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HGwL/kdBR0wBKiTxIZAQRZvI+p7EW5P092+ohiQ6ECnpFIt3M1ZJWb/AFenDqM89Or2LFy31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w0IpYXsPpzf2x9YCTVsDpyOwdSKIc9SRTVpUNDjp1VgT5arx0UQX6EK9Qyn9I54Ptrx3epF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scbAs4qft6imjrXYJLU06HUw0Usc1Y//Bi7iKLUB9LE2PP19pXdmNa9Kvp2pUdcG24ZFEtQ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IELD1ALTU2km30uW5Huuo1AUdWC+Hj1H8+lNh9gbhy0iRYbbtXVO5TTJTY6WVbtyC8yxsot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bfiRoSxcUA6VrbXLgfpkV9aD+fQxYH439gZDTNXU9HiYyLsK6tgV1Jt9YqYVlQSuq1iAPaeS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y9PCzahLTID6DP+DHQ0YX4xUNO0JzO5HLKo1x4miCatOon/Ka1iGX/HxfT8X9t/WkatKefV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tT8v8/QtYnpXrzFsJZcXU5OUKtjk6+aeM25uaSnalo2/wBipv8An2kkuZXrmg+XTqpEnwoKj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QxeGwmKXRicTjsclyLUdDT05IA4DNFErEWF7k/7f2wXZ61avShWYKQGovT4iPcX4b0k673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za34490LUGemACTQ8OsiQAg86QBa1rk82+g4ubfj34/DUcenAo8upLLTU9pKiRIUBuzzOkM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IyrYr9bf8V91GQT5nrzMEqCwA+fSQyvY/X2CZ/wCIboxCSIGvBTz/AHsw0ldS+OjEx1fSx+h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WQ/poT0w1zbIQDKKkVxn/B0G2X+S/XtCXXHwZjKOFIvHTx0NOWAPGuqkVwo/wCC/wCt7fSwm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0kfcoq6VRiPXA6CLcHzCeFHGLxuBxirq0PkK6bIVVlvY+GBoYz/Ujn/X9ql2x2IqSV9QP8HS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0qv2Cp/1fl0B24fl3u3JFlTcdTCjADx4PHxUCBQ3IWUIJSTc86+AR7WJtcYzpP5n/J0la+up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2D/B0Cec7uzuVd2kkr62Q3XXlMjUVFxquD4zJIo5A4vzb2qSyVSTQD5gZ6aYu2aKP59Iar3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gpEYj000IUX4Fwzl/7I/2N/ao28WBSvXtDEZc6fQY6YanL5WtuanJVklwGa87hVB5uFQotr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RooIVR1XQpatOm66hhd9WsgXu8hsDe92FxcqP8ePfh516uy4FOutaf6n+tgeSbgkfS54B/2/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gKDrlqbjSg4N2P6uLAA2LW+pH+N+PfgQM168UIrTrmscpFr2sb8nT/a5I/oB78SaY6oEOdY6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MxJ55PP0vcDhiL+9ivl15UqSOnnH4HLZDSMfjMjXtpA/yKjq6lVDvYBjHCQC5v9SB/vXtJN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cxxg/xMB/hPSuKxvZ8W9pJJ/pVJ/wAnQg47pzf+TEcsW3ammjkbSsmQlpqIF9P6SkshlVtVu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nMWzrKYxeq0g8lqf5gUP5HowXl3dpI9ZtNC/0iB/Lj0oa7oreuPoJa2ZcdI8QB+zgleaqk0E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QTYj6N+L+923Mm3TTCIFhXzIoPz8+rz8s7hHAZA8bMPIHj+dKdIj+7cf2hqkd5JKdSKukMY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5SjWknpwwsTb0H9QAsfYlRY2Csr8egdPK8LMpQhs+X7fsPWCpoIaUQCL0mRSzG5Y3BBAW1y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2/pVePSWGZyzVHWBVH6SAeeVTUxIFxcgAWLL9eBz72yE5B6deQgMPPpwgmRToNr2FnAtyf7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T6C/vekkUbpOCdVD05q4VlKqT6SQtv6gC+lmtwf9v71oFDTp1mCsCeNOsoDXupNgTwt+CO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ePdxwp0y9AajrJ9v5dCRqwKgG5uWYXYkFTezW/P+v7cwBnj01Qs3y6ivColC6rKLXZiNQF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3r5+fXuBwcdP9MkkMEZRGa80jDTq49IKjgEAEW5Pu6rUMemZqa1BOK9PtOchYojNCjAkANo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GXWPdwnyqOm5HjUV156E3YmugmJqQTLJIxGtjImk6EAYsA2tRyAOSeP8faO8gD0pTp/b7rSS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1WrMxDJJ6mqJTcF9ZZV0hbW0pHY/gktz+B7Sra6NDAY8+jD6wO8qM/cCek0EjXAUNMZi1q2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JF4kkuY7MSCfJza31/w4XpbkzSlV/PorluQbaOr92qv+HqW2UpqoY+I6tdGzsNKM4/SqizNY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j+vuxtGQSMQNJHTa33jNCgJqp6VGcyAlpaBoYpZJKamYMZB41Ia7BQEUMdKAX/N/z+faG2s6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x0aX10fDjdD3AZ+fSfx1Jkcxk1lj00wjghAYsAAqARxhpiFAYn+0LW9mLRpFFoK8T0HEnmm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s6e6/FSGUVE2SPnM3gk8bWXxsSreiMtcBV/43+fbUa6V0lKqOnbjTIVkEpDGnQi7Oz9FtzK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O4Smmg+7iWFoqlKcOpm8EpX1OUJIDXv9Lg+yPd9qO4Wt19O3h3jIdJritMV6Ntp3Jtvu4NQ8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BpXIr9nVgsfym6C27joaXbXXe9cnURIUu1JgcRTNo1Jraaeqrak+W17eG63t7x+b2s54vbl5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ImvxSOwr5UAUY+3rIWP3S5Ts7cRWOy3EkiimdCLjzrUn+XQX5j5nZAGX+7XU+2aK5/bnz2a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3p6FMPCzG/I1W9nNt7NxSAfvDmWdj6Rxov7Cxc/y6I7j3duDX6LYoI/Qu7P8AyGj/AA9ABv7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pKigqchh8HQzBkek2zgaXGusZLXVa+dq3Kci9z5gfY52P295f2KRJoI5pZx+KVy3/GQFX+XQ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i3ZHimuo44D+GNFX+eW/n0VaqxzmSSRzIC19blmZ2DXu5Yk3Ys1/8T7HsYZQQvUfTMrsC5z0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AQudIuSty1+SqXUm/PP59v6GY1b4j0wZgKgEaeuP92a2RrfbMAV5aoeKlCLpNiWqHiPFiLj+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OwHaaDpK00CuAZ1/aOsR2zVaFQyUhGkgAVDFQxHCtNo0ISVNjqsT734Mmmuk0r+fTX1UQ7BI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9f/0aFcD2rFRwU+fqajjOz0MdFhaeSKarL1izToscwaP7jVweQpW9iLe8c7zZhNObaNMRhi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4dZIWW7BUVmmAMlKCvqK9CxgOx5oaGsp6uGKOqqKyNsfjaOujra6upKZViaqEChfDPeYBoz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Yav9njd9UbEqFFTSgU5oK+fDiOj213F8xMy+JXCg1JHCvQ21naK0L7VWrrEgqDLS0tMk0pW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I1JuJlCE/wCw9hVOXdcNyBHVdBJ88Z6ET728dxanVRwQB/LpQN2JK2YyUjVJeSakqlZSysQ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6SB9D/ALb2nOwr4FvSLCkn+R6UHeXaScmSteP7emZ96t9pMnnYtJUyEMrn1eWlRz6VP+H1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Yw0D6OIrw6THdSFYGSor0s8R2DLRZbbc0FUYy0NOskh5bVJDLG5Vr6lBQ24tf2W3OxpNbXUZ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9GcG9mO5tpEkpj/J0Ke3O1jR43c1PHNok1UdTHMjfuhkqpVeWNyxJLcfSw49hi+5TinubGZ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gehDacyvFa3kYchiQfn0vY+6YqjGbapsgsNTRVCxwV1JIqiOtcTNTJVTKoZfuUhXliLm5559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6jcTblklJqrDiPOg+XR2OcWMe3iajxgAFTw9Kn59AN3NSfGCsx8uX3/ALd67x0UkCI1dUY+i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F4gaEQV9fPJq4Kq7k/n6ex5yLvHuxtN0m1cobtuckqtTwkLTLxHFXDKB8jQDoJc5we2d/ai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iI+N1RJDg8GXS5Pzr1SV3xgPiJOMimxNp1dG8EjTyZ7NZM4qijhYhhHR0szmukGpbR+R7gf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AtPcu4t47n3Jj2mKyK1IK6bmp8y0ZWNfWlCfs6wX9wOYPa+3e5s/bqPcH3NcKVbxIDTyCPqZ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Vpbv/uHA88W2HyVRMXIUh9WLj5szLLOq1M2kfp0+n/H2I92/cXw7UJvF1ZJPZTzpUaj8vLo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AS73bwRoRwFRJ+aglR/h+XQeC/PP+txx+P9b8f7D2S46FPXrW4+v0/wAfqOQD/T37iKjr3n1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WNieFI4+v4/PvXW6A9ZV868jWbEkar2P9D6/rc+906oaD7es/rIJexc3F1VuDpFxb/Bf9f3U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diTckj88fi9hyLn6/j3ryFB04CSeOOurXHAta4FxcfU2/wAAfx79w4nrZzwHXlFrAnkn8j/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sPfj8uvL9ueuRL/RCfxe/1J5H9PehTz68xPXbxTlS8gdgCBqvf6D6D8WA9+BUGg6uQ1Knj1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AR/h+f6/X3f5dN/n14KTfk/4n6jjkD/Y+9nr2a46k0wi88RmkEceoa3ZXIUc8kIC5/2HPut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9adCptXD7ezeUpcacrRoahirVeUqf4ZjaewUa55PHU1UiXN/SisQD7ZuJjDG0gjZyB8K8Sf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tax+JIiTypDGxyzVKqPU0Bx9lT1cj8bvhB0VuaCjrtx9sYDOVMsMMj4rZjx0jM5CloVyOYZ6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jHuD+cPd/mTYIzFYcmPbyUI8W5VmA+YC9npSrHqdOT/AGs5Q31xLf8AO31aGhENswh+0FjWQ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PU/Svx32IlEMJtHEmoaOkpUyWRUZKqloceDzUPUlof86bnSo5/wBf3i1zTzXz5volG4bxKYq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3poA/Kvl1k/y7sHI+xaBtmyQpLhS7DW5C+rMT/KmejAzbn241HJQUcNNQY3IQ1mRqqaKGNY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4+WJVCiHjhbD9PH09g0bTfhvqJVd5kdACSThqVHz6E82+WjJ4IcLGyuSBwBAOk/y6DCu3PQf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sLO1bqbXepikrRBIH+n7ixKPYnXaXD3SiKoW4QLQeRC1/ZXoMPusbpD35aBq5/EC1P8nUCf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EiqrmT+GxuWYmyGYjQ30W5Fjxb2pj5eapLRVYS1HSFt+0aiJDQoAfXz6Ydz92y0cGeeTJFU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GmQNFGIm+oRG8/N+APb1pyq07xpFCSfFMhBp5eY/1ceHTF3zKqrPruMaQg/OmOgN3X3y5r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iaXG4d6f1yySYiWOmkqZ6SNRaeOM1dtPFzx+R7F+2coBY11KBqm8SuOPofQ46DV9zJI7ymM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I0yPsr+3olHaXyA3iBuhMXWQ0a4bePXWAoKlwI8jFt7cVZt+esp5sdzNMlRDm5EdlsVHptf3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GB4sTuZFkkYE4EihgpU+QGkGh4mvUcbvzFu8zyxxTLH4c8USkDPhtpLAjzLaiK+lOgy33vG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DUZ6oGV21PsnPtQmIJjYqKtpsDWxTU9NW66qJEegqSYxwpJJuT7PbKzWJrD6e2AEocBvxEjU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cRw+XRNuMxng3aKe4OuJ42Ir2gVRsDj5Hh0n+7c5RY3rvuEDN1v2bTbNlxlBHOaiOpmqRjG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zTxViM5cEKoH9LezPZ7W7ur6xjSHV2OPSgoa08s8CPPpJzBdWdtabi00oA1xmg8/hp+WK18u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2zlMT3JgajNY6Su3t1/tWhw7Y+aSupqo0b5iPQZYoz451jqkZ1e3pPFx7FHL+wTxNY3BiIVX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w/lXoIcwcw2RN/apMrySIpGnKnj5itDnNequ027RKiiSSSdlAZGB8UR/BQoLy8f1+v59ybD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9R1dXtwUAhUA0+3/Y/l07Q0FBTJ+1DDGxJ9RTyNa/A1yhv6W4+tve2lijICoOk2m6lTvmYg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htEayTsvAiiR5WvwbKFQgn/WFuPbbXAYkKetpZsAcdvTrFis1WgLBjGj1cCSumSiXTeynS+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vP0HvQuStQoqenHtV0gtjpzg2ZVzjVV5OOErd1joKR5n4sCPPVmKP08/RTf8AHuouHJye2v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qpx6UtJtDAQIv3FNLXz3Gg5CueUtewIFLStSxDj8MH9sTqtNZOT8+lKBj+mq/ZjPS3pOvM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kkT9atRUP8Np/ISAzGumjgieNlFr6jYcn2kM8NXDSCnlTpTHBctWqZ864/l0psJ8dtx1FQJ8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yXYRVDTZKpQ/UpogtASAPzKSTzx7aa8QKoANKdKkszSsrrX0Ar0LeL6D2vAokr6ityLBgGj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UEcqtRU2Y8/50ce2GvZCunAPW/DSOulSxPqf83QkYfrvZeFOuj23jFnFj9xUwNkJRxbUJK9p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Dn2lknlb/RD0ojbTkKAaeg/ZXpcLGsaALcaLKkSBViHIAUIoCgADjj/AHj22Dxz14ipOepES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fqVB5NiDa9gfx70SfyHWlDVxw6zCAKDLI5SMAepiiIhvwGkv6DwRyfdg3WiKZY4r0xZHfWy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mw9PJHw8Qq0qZgRzoENO0snpJHBHFvexE7U0KTXps3FsnGUV+XQfZb5G9fY59FEuSyrR2uae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vxNVyRLY/4KP9j7ejsp2BJUKPmemH3CJTpVCf5dBBn/l9FTmVMbj8RQ21KHyVc9bMqj+tPSG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Rx7ULtrMKNqr9nSSTcJSRoCgV+3H+foFs98uN01iNHS5yphVtf7eHx1NQqATyv3Et5v+TiT/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in+z4+p4fl0zJczsv9q32Vp/g6BTN93bhzDlqiSurSV/Xk8hUz3bUCT4g3jCn+gsPalbJEFB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PGg1HiTUnpE1O+N1VkcpjmMMWktK9NTHTGpsDeZg+nk2uT/h7ULBGDXrdPmekzUZTJ1jk1W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+5OxW9x9UDBRYn+ntwIo4L1UqtakZ6gX5PLFv9UL3Jt/X+v5H+Pu3V+uweCApJ4PJJtbk8D6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M9c7ORcD8i/9Rc3Ivb8Ae9Ehft63pJHXMRykC5a2oAA3sALEtdbAjn/AGHvQYE/Pq2hqdS4q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872FkhiklIPK/pRWBv8A7b2086R0LsFHzIHVxBITpRCzfIE/4OljieuN3ZeRUoNu5SVSbmV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zAvJUtCgF/8Tf8AHssut82y1UtNfxj5A1P7BXoxttl3O5cCKzf8xQfnWnTlldh5Dbda2KzVO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J2g8iS/t1C64GWSFmBEic8Hke2LTeIdwhFxZS6oCSK8MjiM9KLnaJNvl8G7UCWleNRnhkdC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Ht2bdM2Tmo6WLJvizSQQQSOWVYX83klY2UmXgaLC31v7Kt05lmsL5NujtA0pjD6iTTzxQD/A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BDeWku4SXBVVkK6QB8vP8/TpdL07s+irVppkq61fBHK0lTWlY31KVA0Q+EBbr9P8AC/09pY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KmfJf89elsux7XA4BQutBxJ/yU6VGO2vtjFUaVFNhMdFKKiOJnalSWS3OizT+RhxbkfW/tN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l05WhxWg/lTp2FLO3TVDboGrxoK9CPjs3DR5OKCBI4YBRAeGKNY42JRkZCqAWAAB/wCI9ks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yEkl614n+fRkm7Msi6DTH5enUamz8k2OlpwzyyNWxaFu1r62HJNywUkmx4v/r+zO12qOOdXE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7k5hZPFqS3Sf3lvuTb+OgqqmJnMsscDEi1ywZhrBtwqDi/wCPpz7NYdlE0oEZ09FVxvX00RL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HuDc1Jlq819JBHRVLeqWSHUQ5tcl0syPJbg/wCqH19jPbbaW1Tw5ZdSAY+XQM3a8ivD4iQ6Z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PpOVVUtV42iFnTUsoKaIrEqAVUsSL6Tx9P6cH2cGkmkpwr59EsIYGjAV6wLEy2IDE3sLLyFD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P1Jv7uDUHrzKNdDw/2es60kzFyEkBJAS4+mphwCwBuRa3I9+Jx0wTRzQdKfGY/VFKao28cL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FFIA1N6fwPbErOugJxJ6W20KOrGXjTrNFSl3Ci48hRdZViCTYKL3/S1/qBf2+RpAqc9IGqX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mIZNPB5QXf62JThhcEn63t+fd6VHTbNSlOu5KIGb6CzKqk29QBQEgWLAg/4G39eT7sor03JV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YU1tIBcqBM630Xe2kDgXAJFuL8+9g6DSnSdh4yGpyOlzjtsj6Sk6kUML6VXlSVvcH6H63t/x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0idS7aK4HXGSnraSRoVqEjdSpDQNHYLqIVgBrNyV5+tvewqNVqV6Zdmi7Veh9R1zhoZJJP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kyF3dmJsSxJPNz9f8Pb6oEWoGOmlLE1dyW9enenxSuSvikNlOok+pm5N+PqLj8f7D3uhBGOq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OnaDFyeh0hDAHVcEsqg3FjwGIBH4H09uMgcFSOmkuPCIZGPT8uMrqoRCQ+kKFXSiqCA5uCQ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HtpYI46n8XTp3CaeinMfThS7ZmVzYEgBSw1sNSgjTzfhQDf8AHuzRigNM9NJKQ7cNP29P1Ls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NYKfSj6mUkcmy3sS3upTWKaen3cRrqqK9Kyl2ZWcj7WQgrwzqVHBuACQCCePbH0slR+njqpv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AFenTj/dGsSw0AAfkHlz9HsADyo/rx7821vIM6adeXe4oiRVjT0H+enUaXbEqrbiQC/AUj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AP9v71+5QBlutHmHuOiLt+Z6YajbutmvHwD9Wupa3DFiqqLjj8j2oXaYkA8TUfz6RT7/esf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emmbDQwFtMMepRYAqJDcFgGs2q59qlsoVAAjA6QPut0xNZ2JP5dRfsAhVVVCQSGAiW4LgAn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IQBgUHSf6mSQgs5r9vSarcfVxySSpAzRksUdEDFVI5JAuQluP8AD3V41AoOnYHdpKkcepMG0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LmyQ0dJT1KwWPmlhmqFitpteyo5a9uLf4+05A1A+delVAIqZ1k8Ov/9LSJik3JjqjGV9LunL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FyqSzU1IFBHjEWtpreP0n0kn/C3spMFnKksTwLpkFGoAK/n0YLdXkM0VykziROFTXHyHS42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e1Pvg5Cn3XXiKtohQ1lXLRpHHXFJJPBEQwgjWaJWGjn02/1i2+2Hb7vbZNsiTwojQ6lAJxj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y2vmO/2/dDuXi+LOVIo9SKE1pjgK+Q6Fak+XHZOPxuTXK4CWq3NUZCorFyiQI+LpKKZQIYad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AotiXcm7P9fZA3Ie3eJH4UxFosYUqfiJHEk/0uJ8h5DoSL7gbl4LLKga7LMS9KKAfIAfw8B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PlvsmGrweLpchUtVZWkposluOskHioyfK1VTVprWjkV/KLAAEBnAJW3sgk5LvSk0zxKFUmkY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x0fx877eJordJW0MBqkOAONdVc/wCTPQq4D5DbX3NDmYMXuamigwNJ93XZWUr5YCsjwNMn3D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Epbnj62I9lNxyxuFuqNLakuxoqgfyNOB+XRrac1bVdrI0d2NEfxMcCnrU8QfUeXQqYjtegy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6QYmljhajrPLHLLmoYrL9xSRI40yGRiNBHP8AZ+vspk2SSMyRG3YzHBH8Jr5no6i3W3lMMyX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xHlTpe4zsJ3bKyMj0sFTTxrQyTTxiWvYyvMVjpw5mjkR30FXsSf8PZXNtIVUULUitRT4aHzP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lIDKGODwzx6nJ2O32eHaaV6aZagstFMFNRBevLqKmIM+hipNuQCLe6x7NG8sxCAjr0m6PG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VMHyV7j3R/pk39RUsrA0ObmSGqrJpK6SFGp4WVaWGRvt4Io/J6QAQP6X95K8n3R2vl/bI9t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yqAzmp7mNMn7a9Ywc2bb++9/3ibdLyaa2aVtMZYgIOFAa4H2U6KVlsxls5PJWZnI1eSqG58t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pjU/txLxayhQPoPZrNcT3EmueVnkPmTXpNabfZbdD4VjapHH8hQ+mTxJ+ZPTPwBcWP04+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fdOnh6jqVDR1VR/m4WtwdbLoSxIHLtYN/vftxIZH+FDTqjTRx5ken+r06cocPeOWSeexjcL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ljotb/AAHtwW9Pjcfl00bpSCUH7esDRwx69CAEcAtdv8Pr9CVHPHttwFIAGOrB2OW64iw9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9hcemxHHPuhJofXp5acfLrA/0AJFweD9Ct/62sQxI968utfZ1ik4v9Df/AFvVa/8ArEAj/e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HXv6cWB+g4sRza/Or8+9dXoQB14KLi30Jt9D/X63/Fh/sfficZ68FNfl1kWM6gR/hckE2Ny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evdSw8+raM16eaeJ/A549LAcn8HixBNvp9LfW/tlmGOrkEUpw6aJ19V9H1I+ovb8r/jzb28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SRjj1hC6T9SL8E/i/8Aj/hxf3atRTryijD068yEtZSCCGF7/VQCTzYWBPv1cZ62w7vl1yKsp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puP6WYMLmwtcn3odW1ChDDNOljtrsbeu0XD4LcFdSLGyssLSNLGNBuAA93j5+ull97kCyqY5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Awp9hqOkq2kQl8eMtHPUdyEq37RTrY96576zdLLR00tVJox/xzwu5dEcrOGys0mQ+6njgmL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xJ5sAePeMXMPLljcLKz2ijVdkMV7SUxRRTgAeHp1kvs/MV9avIovHKRWKlVJqNXdVs+ZwD0Z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x2NM+QAq6za0NSkYa7MopGM7KFFiYmlGq30v7Bk3L8YeXw0/SEoH5A4B/LoZR787LGsrfqGE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0iNy9ux0cdVZ5Xjj2zNlY6gyxoiQ0jzF4xHIVmZ5VuRpU2tza49mMOzLIzMEpRx+fz9Okc+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LHWtf5evQb7+7qp8Hht0Zeryj0q4Xb+EzuUoKWGN8jBDU5GKCCsopJ3TyuIFlYJoIOgm/4J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GkcVS7kKScEgZBxjpBfbysUNzcNN/ZqpZR8QBagIr65/Z0FfaXclPgMD2buh6+oraakm63k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E1Th3yUKQP4adqmsEchDSJYMPqF49me2cu391c2VnHBRiJK+vAkCvp0WblzBaWVjul1LLgT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r86VpXz6CLurv3bO28V2PSYncVLX5TJf3Gm2/jxWlnfHyQ4dq+phjg0JNKxxzNICBqFx6VPs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u5LKSWAxxUcM1KUYVpX88dEfMfNu2WUO7w29yJJWkiMY9UOnURT5AnJ+3oqHZ3yfwuZqt5R7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M5X7EzWJyNZGtJR0tZtlcc81PUY5WA8WvGRAEcEKQLDkjax5OkhWD6qUUCurAZPdXIPrnoB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XbWduwDyRupagpoC4IH+lH+x0Bmf7v35nM/vvPmSkxNN2JRY/HZ2gSL7qFaTG0xpqVKWWoYS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ANRsL8+xFb7HYQQ2MYBZ7ckqTQceNfXoN32+brcz38ol0RXNNaLkYGACcjrPRdj4LPq9Rv6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aGilTH5W1BUU9IAtAjU8KRHVRjkFma5N/r7MbeGC1ULDAqUJIoBjVxpjojuZr+5k8SR/EOkA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voOkDWUhrshPLgcRV4rFSTE0cWYrY6qqhjKgnyvTqWl9V+SBYcG5HtX4h05epr03FDSmtQGP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AYShpokmymanc2DCmx1HosCP82088jP9eeI/wDePdBI1COlJCVXRHU/Pp4oMfi6pguLwNRkX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rnv8AQ2jhbQzfn9NvbbSacsQT8+lQhZhUJRaeQ6EjHdebzrY18WFkx9KxQL9yYMRGAQbBoi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l/aY30QLDV+wdbWyk+JgKD1P+DoRsZ0xkZApyGapKVQV1x4+klqpNJB1BZqh4F1AcCyn6e0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Hz6UGzjcDUxx8uhEoOpdsU2hquKvykqr6jW1rxRSFQRp8FEKdQpvwGLfT+vPtlryWQcdI9B0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WIah61/4roRMZtfDYsKMZicfRabAtBQxRs9ja5n0eX8fXUD/X2yZpGFHkJ/Pp2jkg1p/L/B0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a/qN9R5IOn62AJI/3n22XpU06uoP59OsdGqji+kgF7DSDxexP0GgDn8ce9E6j15hUVPDrBNX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yFFCeLxvURlgxA0qI0u2q6/0+p9uC3uHykLH8uk7T2seXlXHz6DzP8AcmyMEZImkr6+eFWDx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izTVLQoeBza4tz7c+iuuBQA/M+XTUt7AcR1J/YP59ArnflZjKF5Rj8NRRW9KyZPIiaRALgF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4vb/e/amPbXYjVJ9tB0me+YAaEFPtr0Cue+We5awNHTZMUqAsFTEY+KE+o3H+UVIkkIT+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uk1Wv2/5KdJ2u52r3sPsoP8AB0Dec7y3Vmmd6mryFcCCB9/kaiRCCVIDQI3jNiL2/wB69qF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5Z6Z8VzmRtXQe1e+NxVbPpqUptX1FPEqm4N7iRtTg2Nr39q0giQAaa0/1cOqE1Oek5UZDI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nJHPlndwSeBdA1gbD+h9uBVHBR1Wgrnj1BOnkgfgc/m9v9ccA/wCv7t1anXZPPKg/U3HP4H/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r3TzRZmeghWGmosWJbyOKyaghq6qzkNbyVXljXQLBbIDb3Sma6j1Vl1EVY09OvVWdzVdEaep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tT3ENO72sCYIRFDdQLfT3vianj15UVRgdNIhldgQOCbDVcXP15uLn3uuaVz1auMdP2H23X5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BXCF7zyrFfj8BzqPP5sfaW6uo7WLxJAxHyFelFpbvdymJCA1PM06FPE9NV85ijrspR0n3FxH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86izNCgCq1vob+w9PzNCiu0Vs7EfMD/P0IYOX2JRZZwCfQV/zdCXjuk9m09NNPkMrk656OYR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QxYL+0UVyqKCb83b+o9h+fmjeJJVjgt40VhWtC1Pt6Ootg2mON2nld2U0oDSv2dLCPr7r3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knUUgnSWsdqyVX0GURgzSShWU8EgXJ/2HsuXdOYLpFM12ynUQQoCinAHA8+li2W0W7OsdshG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OvWWGHG0a0BoqSCjVjIzCngijDC99RChdJ1cfjn2qWOV0cTys5+ZJ/w9MNcIoQRqFHyFOnuh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IzAvNr5flx5VEagfW2kG3Nv8AD2mbb1lddaDh0oiv/DDhWpU9AT2lkTW7vqKmSQuXoscisR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63Okmw+n19ifl+0S22+KJFooZv5noh3i6E92zO+dC5/Lpfdd5CSDZ09DGbCfNCUoWAU2ESlr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/HtvdrBZdxjuG+IRAdN7VdtHZzgHBlOP2dLSunkLRVx0FJKcxadRZhbWLuNJKXv8AUEA+01v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PSmadmSoOD0zvVlceBf0StS6HT1BiW5IYDVdf8AY2HHtaIqORpz0X+MwQAnHU+KqhWupnkuG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pwhlFkYWU8cnkm359ufTnSfIA9Ue5AZQvCnUSKqNPR1v27xxTwT3qI3k1NAkSvUOylCShaH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2+iDxEUr2kdJWlJDkNn/UekFvytfcmDx70shqYWnUpGmqZz+0/OkFiHNiP6f09m1qEgdlkYA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LLlHnjUxqWBPkK9I/C7HzlRUU7LtvLVMdxb/cbVlCdPpOrxqun8f0/P59vSblYqpH10QP+mH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X7sGbb5SPmp/wA3WJ9vVFDXGiq6R6GpMkmilqoWgfUCxDXktqX8Kb8/T2aw3MRiEiyAx04jP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z+D4RR6njjpf7Sw8stPWuaRb1ML00BkVB45IzpklAsSAp/wAR7Sz3HcrKe2uemUiZW0EZPSR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p5FUywOV1hh4ybaxc2/H+P9LX9rEl1KD5Hr3gUc08us1M0Xjk8hRHCHxpZmck/2fqRdr/7A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pTXHTqFUVg3xdYRDKPVreMnSUMaW0/ULe9nU6fpa31PtUrg0r0gnhNTmlep1NSPqW8YK/Rbn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JYg/n6f6/t3Vwp0m8OnlgdPMdGZmEmlEDcG/I9BsAFPGrj8XP8Are3Y6VII8uks4Jo1elNjq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kaGMngIWUsWFyb2vf+vP1HtzQCQfXpNrYBhU6elFTYSedxcvNqtpV5JXZmNx9NRJvp/1/a1Y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KsSRg9LfFbGydYoMOLqmUMOY6Oc3cHi7hAoB/H593EbMdKx1x0neSLQWkmCUPr0I2P6ozs5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IF5/FEFU6CSY3YufUfrb6+3Ft5WBXR+3pLPdWylG8ah+Wf8HQg47pTIsq+U0sR9Ngpkke3Nl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b2oFq5pqYBf29Jp9xtFIpGzE/l0tKDpGMafNUyNdhYR0yxqEIJYXYsVPNhx7v9Mq/ESR59I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QAJ8z0tKPp3GQKqimmlNv7bsBa34RBEb/AOx97S1jc1cHqp3B0/sQAOlLQdVU0bL48dCodf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rl1sF4/Ht5oolwq8OmRdymteH29KuHrEkFY6VvUQz8OVvpIsAPSfqP9b/X9+EQoNQAPVTOD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4wdV1Lgj7V7cBV0N9FIIIta4t/j79JRc1FetLoYFQSepv+hutf1Cika4/453I/wAf8Bzf20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CkEFj0nsp01ko1Y/w+ULpK6hE4Cn6ISLEHkf69/evFAxqz0+tu8jEhDnoI85sWbGeUyxeNE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Tflr/Uj6f4+6GQNX+Lp/6dgNP4B69BvPtutqpWix1DVZCcHSsOPo6itluzW4Wmimdjcc8W/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xNQJE7H5An/AAdMOoQ6sADj1mfpjtA0UmVi663gmMiHqr6zBV+Oo1HpN2qshDTR/wBsf2iP8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KhTJauqHzOP8AD0kSS2ZpGjnjJXiNQqPPhWpx1FxfV28KqojpJKCmo5ZtQP31dEq29QIZIBM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b3632i5upRErorGuScYFeIB9OmbnmDa9th+omkd1wOxSTnHDHS6g6lz8UFbAarHtUVPhiE0U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UqEU9TWGABGYBlUBSpYgfT2YnlO5oK3SeL5Chp68f9jop/r5tpct9JN4QPxdv+CvX/9PUEk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D8Sorpa4uCGGg882tf2RR1AKjoxpqNB03zYHCzkNJi6eOSxCvTa6YgDg3MDRcA88i/uyGR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I1YHQK9NTbPx4/wCAtfkaS1xbWk8YuPyHCSAH/g9+PfvFkBZSBTqpt4jmp6Zp9jSSQGO+Iro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KYGtcurAqst21fX1D3dZwDShr0y9vx7+k5VbEZTqODngSRGjlbCVrrHPHwB5ooZTrRTY2K8E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mjDh1QxMqUXIPUIUeaoxjli3LnKEYSo8uEpq6BjT499augTWV8xWaMCxFrD6X9stDbyeLWF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wCr16eiuLhXt5FkYNGe35fZXpaUfZfbuJqK+rpNz02XmqUVQtTKyR0cupWFTRU8wEULAqBYk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3a5EC/TgfMHJ+0+fRonMW7wlqXjmSvnkD7BwFfs6UC/Ifs2gxNbT5DFS1W4Kusq56jMiJHo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FGziN4HjUoANP1J+vtE3Km3tIhQlYFA7R509T518z0uXm6/ETI1HuGLEsfLUa4Apw8vLou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pWZbOMKvKV0glrKmYFKiSRY1QtKqiOxRYwLW+v19jC3jghiSBY9MajA9K56CzzSyySTzMWlY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nB0MyAwl4g/ADyq4FgLABjwST+TwD9PakQRSUIYjptbhqHUoI65x4OCne6U8b2TiV289iQO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59r4YoVoQlT6npC8zeJp1UXrNUJMlhp1W+nqLKg+tieA/0uBb6e1OugbUPLpPKqM2D03XCw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qdLMzGx/Tb0i5J+tiPZdKRQUOelESrpoemN2U6jpIF7E/4txxzxyD+Pad8jpWqilesIEeoH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ybH/k29vrzb20eBp1daClevOIwSoDNwCLgtb8m17Hi/I/PtqjACp6cOg06xyBbtf1WAa45sS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9uPehX8urgCrevSh2ptLL7yzNNhMFHBNWz3cLNOsEUaBlVmZiGdv1jhQSf6e7qpdgg49eYi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0Z6g+HG9ZkSSqz+Eo5GPMQjqZStxzzqU3H4+nt76SQ4LjpP8AvKwH4nP2D/P13X/Dff8ATRt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7+0sRFVTSPb6i5Drr9Q4PvRtJMDUpP+r7eqjdLFqmrKv2Z6CTcvV289iwTDc2FkpIQAY61SJ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fuJzHf8agCT7RyRSRnUyGladK457ecII5QTx+fQTVAQvYg2S39okE39ViLavrxz78tadWYKW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FH1LWHPNzfixtcf4e7iua9VIBIC9ZAE9CsLA2/J5BuLfg6fdc5NenDpFB1nhVCUF9Oo3HN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7Ei3+t72a0NemBQkZ6VlPQUFVAiz0yvcKNVtLhufyuk8gfnkH27EBTuFek91I6OoVsdGtxfy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S0KeMdbHrtKanq5Yofto1qRSV0vGsvD9y3pBtbnk+wxc8p2lyjKstD42upFePEU+z+fQmh5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gUB7bwqA+nBvtycDobusvlW+Fouu9vZqplqKfGbey2F3Rkn/YWCrEFPFjMhch5a7yrE4e5uH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W4chtJLeT26poMlVHGorn7KdCnbOfLcLZQXTsNEJVj5aqYNck8P2npr3B8mqGposckL1ORq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lVWOSlEFTXV16HIQSz2aXVEpa49V3JN+AHrDkwRMwldUVZQwHGq/w/8AF9JL7nkTqohjZne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4YV6Ancfd+6c9A9PJLTolXtyj23li5erkydLQPPNHNNNUMWWoLTuTa9r3/AKexJabFt1pI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BXyoMEdBu55h3S4R18bSjoFannTganPQeZjee5tyrJBX5vNZOOeKmp6mmSWomgnSiv8AaJU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yHSWFxe/8AT2axRWluyNBbIrKTSg4V406LJZLq41Ge4dtVK6mJGOFfs8umKPCZKazfZGK50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ptcEKDI9uBb9JFvdnYs2B1WOOMCrHPUv+7aIEeurjFdPVHAI4RovbQZZTJIVNxew/1vda1NG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ASOnvHbZgyDE4vDV+TmupjeOiq8i11uA2ubRRREgG3Fv6+2i8cZy4A+fSlIpJVZgh6EjGdWb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H02Jge3OVrURl5Ab/ACLHKWBFvz9Rb20buCpNa9W+jfQNTAf4ehCx/SMLqn8V3FVSqhOuHEU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VqJnkmQXFgdI9sG9zVY8dPi0iGkmpH7OhAxnUmxqJkk/gS5CoTkTZSaavm1G1yqynwKbD/A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huZWLNqpnp1YYgO2EA/nX9p6Eqjw1LRwpHR09PRR+hESlgjp4l0j6KkCKGNv9f/H20X45r0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6do6KJQpH1NwSSeT9L3/H0tbn23XjXrVAAKdSyKKnQGZ44Vve8kiIFOv9RBILH+v+9W93SO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YCeqvPDEB4jqo+ZHUWbcmEpraZ/JcABYkMim11BBbSgAAve/09rY9pvpKHwtI+Zp/Lj0XSbt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PyFemyq3oiAikoHJLeqSaYAflgxWNG4P+v7Wx7ESKy3ABHkB/lP+bpE++ihENuT8yf83TLU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8dMhHAhiBJFiLeSTWfUWsP8efaqLaLNfjUt9p/wAgp0jfd7xq0YKPkP8AP0xVOWyVb/wJyF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bTZtAI0IQpDJ/hyfr7XRW1vGf04VA+zpDLczzECSZj+f+TqFpVi2tfXwQbkEj0sWBJUtpv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qMdNJIFBr1X13Tl8nJ2BuKgkydY1FSVccdNS/cyCGGI00DhEjV7cFmP8AifadlBkNRno0iCN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oHTpvrDMzfk8ggnj1ljdrj3teBr1fHl1zjAdSFjZmAYj6n6fq4AAsf8fdS1CK0p04grUAZ6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+NQFgLkCxUm9ha3vRIrjrzJQZ6xrBckaS3Buf62uAOObf439vAA0Hn01VRx6xOgVTdRw1v8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JIH+3916sKUr1lpoY5mcM4iCKX1Ecf2vqOLf7Dm5964EV8+t0r9nUqKnpDYOWW39omyk2/oS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t/eieNOqMSPs6dEpKY8rGTyh02u3P1IYEki/P+t7a1HIr1SpPn1wkp4Ab6HtYE2JPBK2uD6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QD+LqwKgUPUZkgDH0ArquSdV9QAuByLagfr/h718656tgU9OuUVQ0DKbsFUjTZyrEMRwrKQ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1Hu2mrVPXqjiOhs2hvLK5MRQ1k2r7DxmGVgFco4CAS6LLIQqn1WH+P8AX2H9y260UB0hAck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huFyCEadig4VNafn0J65CT7eWLVfyzq0YJJuPPyFYEXLH/insi+jjJWi5p0eLdyAMC2D1K+9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yY6ZY5NCuxIMb+O1rBm0obgG/9fd47UKir516ba7LOxzWg6jtUx2ppf3DDDTyPIeW8LgIXRx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+v9PapbQUPbx6b8cChLcOsqVsQMcDTR08lVITBJPIDBOpdHVUkDgK0keogcke9G109+nA6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rwzjoFOwKml/vPXCNr+OOmgkNyf3YlAeLyHTrTgeofX2cWMZFqO3iSei6+kQ3GG4KB0ottb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LSZJ7JV1csyvGXZ6SREjEEjxISTHI7A8i3p+nu1zbGV2dV4KB0nt7tYVKNwZq/Z0pq7fiR4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FVWgZVKJVU6MhJmYKtvInJH9Tx7TQ2YEncaqR/PpXLdfoHw27wfyI/wBnpHv2OXqDJT0MiU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Zr6KmW+mWA3PoWMBbkfS9h7MPok0qS3cD/Loqe9Z2oBRaZHz6ZH3FmqyCgpS+lKB1kp5Az6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gGO97ggj/AGHt0xxRh2ByePTRa4dlpj06Np8eNw9L4/cOYr+8aGsq6ZYKSooKrEY+avetqVc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URR+NY7HU/oY3vxYe4r9xYOcri1tY+S7hVlJIcFgoApxBPn9nUkck3HLltczPzLaGSECq0X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inn0edflH8L9qQuNm9A7jzlaY0QVlW+3NuQu8XMZKL/FKkRmRv8AUBre4bX2392d0am7c6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klP/Po/n1Kf9fORLJG/d3KTNJSlWKJX7aBj0B+8vmjSZOLJ0u3Oltn4OKqopKegqcjmsvla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zDIRR0y4ylq5hTxNF45FMQExNrhbSfyp7aybRqk3Tf5ryYrT4dAU1GVyT6ihxQ8KgdALfufr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ZBaxVOoZkLChxU0p61A8uiR7s3VlN25MZTLCkjqNIQCipxSRIok8iqFHkeyu1/Ux49y9ZxLb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GPXj1GV3ObmXxp2Bb5CnSdFTUksv3M6xgP6RUSoh1Xdrxh0X1f1AF78+zNEqpOmo6KZmhY8A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1+SkWPH4mvr6mdl0pTU89TJIGA06dCOX5/P49upHIw0IhPTTGOOtSB0tqXrLeTyFX25WUsoC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vIUf5TKhAb6/QH2tjs7ggExmh9eiqbcbFCyvcLrHSroumdz1Cq9SMfRqbXM9UZX/AAy2FOj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atNvlPFl/b0WzbzYaPiZjXyHS1xvSWor97mQqkXApaVm+pvpvNJGDp/rYj2sSxBHdJ/Loqfm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JPlU4/kOhOxPRe2wgkqZMjWMFUsDMkCk3BI0QxMwJtzY+1CWqLQCp6LJ98d6BYEBp8z+fHoQ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lmWJ9v0+on9uWokq6sSMQOP35jGrAfUWsT7fWNVoAg/Potk3CeTPi0zwAp0MWD2HjY7LSYi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LEjA8gBnRBzf/AG1v9j7fQMadtF6L5J3JYNKxP21/l0K2F6+qJwt4JPUPosfpA9J9N/UNJP8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hV4dJ1mQGpOD0JuM6hrpypWgkUMNVxCSSAbWBvwvH5sfdkZVwz9VOp+5Uovy/z9L3GdI5GQ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/rG7C1uPUBbgm9+D/AK/t5mViNPDpO+tSRSp/b0tsb0Lk6plSPGszOSgUIxYkm5C6PUNVrWs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qD/V69NU8UBUWrfIV/kOh42R8I+2d5tDHtzrPeWbEhADYva2XrVvx+qSCjdQB/r8/7H2zJN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G+0dKrXad4ugFt9smKVwdDf4SKdHH2N/KB+T24Hp2bqDNYyKUpaXPvjcEioebyLk66lnQAfS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Lu1io7ZO75VP8AsdCOz5P3yRqy2yov9JlH+A16N1tL+Rl3HXNCu4MhsTbcbBTLJU5mTJvF9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Qcg/0cD/AB9ov33CFNFYn7P9no3XkS6eni3saetKt/kAPRoNnfyKNsUpVt4dsUhI03j27tR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GTyVNpH9P2rD+ntJLvLtTw4yM+Z6Nbbki0jH6987Gn4VC/zJb/AAdGb2l/Jr+KWCMb52beW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uxuIpZLfVWiosdJUKrfkLMPaR9zuHrQ0HRxb8sbPb0PgM7erMf8AJp6MNg/5bPwmwagL0Jt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xT5fOa7fl4a/Iy0rX/AD+3b2z9ddVBExr+XRrFYbfB/Y2EKn/SA/8AHq9a1fyS6Q6UwnyU3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7MxuCoN17ghocam3qCppKKmpKiqQU8YqI6lGRZ2Xxq36QLDgWEhbSz6oJnUeMxFSAB5fsH5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7KN5u4LWTw4llGEAUCiivwgcTmnz6CbN02PwIFHhsRjMOqMV0Y2goMcisX9QSOhiiAAB/23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adRXezykaWYlvmeisd41FPU7Zno6xpZaaoiqUk8Kl5FRPtnRBKwIQEobki/Jt7tdqrxwo5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D0gs5HhkneDSJdNM8ADjh58eHVaNXuTHxRVX2eFx+Ojkoq/TV1kktZkJamOzUfjlqXtoL2LW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PYchnVZT4aaEo2ck1oaUr8+jKawcrGs9x4tZVDAUUaSc4FTw+fQMzbq3I+So6mTMV8nhnlng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HJHJ4UYinZZYwVOkFgARa9x7Lvrp2lEhmbxl86/l0b/uSySH6UW6/TOeH2Z48a4r1//9TTh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kjdAbDUrKxN7ENb0ggk/7b+vtmTayCTHKPzFOtx3ykZQ1HTrHmMdOSPK8R1W9YICgALqv/ZJ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Z9uukyoDD5HP7OlK31s5AJIPzGOnCOeB1XxzJIpuy2fU1rr/Z49Nxe1vaVoJlJ1RkH7On/Gj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IKpJ41KwtwDzbj0i/AIufbehqn1HXg2pfl1ziVb6r2sTp4JWxAIIBJDWI597qQanj1sJVajr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jIKssiqwPD/hvQw4vb/D37WT1dVoOoU2IxFSv7uKpC7EAtGn27gEW9TwmJv9h9R7uzsADrO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B+zpPV2wcHXN+3U5LHlwFX7WsMsSte92jmRyVH9C3+x9+WVl8+mBFGWrQ9JCt6bqmDyY/O0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TyRMQblf3Iy6s3P5Xm3t0XAqSePVWiXPGtektW9YbxoVLpQR1qi63oamN2YCwa8bFJTc/Q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HxUHVTbYqCCB0kqqiy2OZErsfXU1rhlqaWdE1gsp9TJpuAfqT7eju5UPa+B5V6TtbKx1FD1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VJsECALqJHA+unSP6W49qPrpR8x142cRrXj01VE8K67uFU2PqYXI/Bs1tOkE2492M5cHHTP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TT0hOq5ZgSulVNv63AP8Agb3v7oSxpTp4LQZ6gF7k6YmN72JB/J4PA/P5v7tUDieq0NcDrE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f7C45P4v78aHrwB/Prq7H6lf9j6ja5F+ByfdaDy6cGrj1Loqyqx1TDV0dZUUVVA+uCopJJIZ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ljcMpv7qfUDI63QN2tkHoecF8mO2cFFHEdxRZeOMBQuZx0NXKUtYBqhGglbSPyST7uJ5xUB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SbVZsoKs6tXy/2a/wAul/SfLvsyp/YSkwM0jKLJDia+Z+AVOiOOsbgj8H6H3U3VwuSin7eq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HZBj+FeoG5u3cp2FQyY3eedGNUxj/cemJqqCKVUdXPkYQSu6M6C92A49ttdTOAJKaPQdPQb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yzTU4n7ccKDovGcocPDM4x+Tp6lCL2DTk/2tVvJTIUtb8/7b3pCck+vS9koAWPeRnpNNGoJ0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3H4FxcAk/wC8+7gk/hp1UKMkN1ljQkXMeq/F+WFrH6FTcaQRcfn3VjxoenEj1eWOvB445CT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3qNiGB08C5/23vdCQPXpl1CsQDgdKigr41iAEqggqpLfXTyGKkevj6c39uRmiknHSK6RiQQ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UOn0I/SbAEgCzcFQBxYm1v6e6mamqg6bWEvpBPWWOs0qwVh+5rOgn6Ac8MvJvcj/X9tC4dV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QVr5ddmrDaVLMQFBIN2PpsPGfVZbi4+tx7TO5Yk1z0+Ik4r1IpMbkclMv8ADqCtq3JuwpaaW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2Qpz/ALb83490EhGSenDCz6dKnoYsJ132JJEjzU9BjKcxiy10qCVVCWAWmpfLIbfU30m/59t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p82wZVJGaevQi4/qMSFP43uDIVasQXhoIosfA2oEMPIBNNo9Nha3A9syXxJwnd8+rpaxAAE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nrzamNKGlwVG8qk6KquU10vB06zJVs4L/wBPSPp7YeeRviY0PTghVf7JQp/1evS3hozEAkY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FWNVIYXYKgW1/oB/Q+0xJPHPSgLp01PUqOJDdVYXLMTfgAgLckekC6j6fT/AA920MWAA6aaV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VUMShpHV9PF1BZrjkg/i/P149qY7G6kaixGnzwOmJNytYFq8o/LPXNs7Tx3EUUkvFg1wo1L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SL8X49qk2aZx+pIq/z6Qyb9AK+HEzD14dRH3HVm6wwQxWDC/LN6mCrySqBgCbkX+n09mEexW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sHSCTf7okiONFH5k9NsuSrX1CSokAA9PiJjXTqJ1MEFjr/1v8fZhHYWkVNEIP25/w9Fc+4X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+WB/LqEzM55Lkj12kHAOoXNzq55/B+ntSRGgOKDpKSSaGtfn1xcDk25ax1Mur02BNwP8fyOF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6uNRNCOsZVlvYOBfVqBXSwH1PAJNuf6XHvRPn1fvFBTr3iZm/NuVF7ixIZTq+gIBH5t/h/X2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8Frg9ZY6RpWZIm1uzAaIRJLIxNgAI4Ekdru30H+w/HvSzAkALk9bNq5JZQcdLvC9Yb9zmg4n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FllGKlo6YaSpJ8+Q+2QrwDe493/VrQRH88f4eteARQysqj5n/ACceqzO/do5Xb3be88Rm6M4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0q6NpIahoGlpKWSNDNTvJCxMbgkKTb2ilnaOV0Ze5f83QjtLZJbWN0cMp8xw49B1tzbkGWzN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b7lJpPMYfL41hUyALHqHkLj834tf8e0t9fNa2Ul0sZYqRgGla/Py6W2thHLdR27PQMCa0rS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TbOpojLXZDI1xhMN0iaKhil8jDVZI0kmXTwP1m/sFScx7vI1IbWNK+tWI/M0H8uhOmxbXGC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0g/sz/PpYUWy9i07SpDtumlYJIokqvNWvoAVdcpmZkS3k+tgOfbMl9vkgRzesAPJaDP5Dqwg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0P25/w9Bju3Z201klfH1cWKnhp5Kn7d2SSFqeFjqlEUgVyw1fRGvxYD2Idr3PdXb/GYtcfqB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47dtjEtHKImArTiKfZ/mPRcapY/LMEA0JIVQqGVZAHAuo5JLKeL/AI9ixK6AW+I9BsrRiP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gFQy6eCbi4sfr+C1hb+nv2odb0nHz6nVKxxOVi1H9qMjVdiWsC51LbTcn6e2kLNk+vV5owh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GRouAG4F2sQFHHpKm3P+tx7e0itfPpKBQ56kioZ7h1YXs2oqxGq3BH5HI+puffvM1PVaAnJ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Eko/bDKsh5CkH9V2vcAr+f8PbMtRkcenBUsq0x1wmgBciMXQs4XSAwF/8ADgkgD8f6/t1D2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YAgdOOGy1VhWqGp1WRZxHG6TA/QOrMFKkFSwFr3PF/bU8aSrRvKvW4JGjyFrXoSYuwKWGKn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rVU7fpQXkk8lM5JaMLK34N7D8ey4WHxEnyx0aG9YqoVaDz/ANjrhU77ystFVLQosVOZY2x9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UMpVyXctp0mxtYnnn3r6eEOKrkDpzxZTCc0Pl0mZ96Z2plD/d+EtAsMqJ6kqGQvaWQMtjKXc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B7Xx20KpXT+3pEZ52auvFOmxcxMIqSJ6qcx0r+aFOWCMNSkpcBwpJ4AuP6e9mIEEUArx6Zy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ZCuNdVNUkM0jgayX1FmAHINyzF2X+vHtyOERqAOHXpJPENeBp1j+4eTkkAqNKgkkkDTYCwN7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0FSK9N48uPU8ZGsnVI3mZ4b2VQQE1/2fSo+t+bG9+P9f20I1zpHcOrBmGGbt6nUWLy1VIPBj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LRUs7orR2udYjNhYf4/X28sE8vakTE08gek73FrAayzotfUjpf0Wztzu0TPiJ41KpoM7xwgf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4Df6359uDaNwmHbBQfMgfyr1V9/2m2os12C1fwgt/gFOl7jti7jkYeRaSNVUq37zOR9GvaGJ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193Xli5kI8SSNa/Mn/JT+fSdudtshZtEcrgfIAH9pr/LpZ0PXNZKrNPW3YjiNKYIvH0AeeY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7VJymgoJLonzwv+c9Fk/uEDq8Db+0Hzf/IB0tMd1PRzkLU1ErcAXE7t9DwAsVNCeCtz6v8AD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XsUyWcn7f8wHRNcc/37gqtsgJ8wK/4Sf8HSzpOp9q00TGWhSolsxEs8crEWU2bTLUSlrn6G3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bRtyCotlH8/8JPRPJzTu00iFpaA4oMf5Oif5WJY8rWwxlI1p6ueMRpHYKsczDgEfW1v9h7JZ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AEBIAHQrTWURmcliATU9WD9LYRZJttEQI5mxiSDVGGOowrIPRcKNQJNzx7bhYGUqpyekt2Nc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5+hI3VQSx5ytTxgaZEDKI1i0iw0+m7khV/N/wDePZ1FhVBOegtdn9VgBgfz6a1odSgWI5DO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hz/rX/PtxVzjpI7BQCRivUmnxiGRQil2ciyAhn+o+igE2I9uqTSlM9JplLENGCa9DXtXrvc2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tbgq5Z1WWCOmw2UmaohbmKWMJTnyI9xZhdTf6+1AikLKAhpTyB6adHjUPKhUHOfMeo9ejmdX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lE2f0zuepgLorVuUWg25TIXKsrefN1lC4N24IU+3PCZCRNRV+ZH+DptVlmp4Gkt9o/z9XL/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9vfER5vsXeXWnX8EdUadsaMhW7szqKiKTJPT4ekXFRSXawQ1d+CfZXNu9vaO8SRs7Aca0H+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vdA8kl9FFGjUoAXatK5+EdWf9f/yEep8B4ZN3du5vNMqoJKfCbUx+KQ2VQRHU12SybLyOD4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9w4pFCq/tP+boQ23IVhGdVzezSN8tKgD5CjdG12t/KG+Im3fE1Zjd57hkiKm2Q3BT0sD2sSG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Nb6eT2gbdL1q1l/YKdHi8r7EgUCyqB/EzH/BToxW3vgX8RttLGKHpDaVXJHYifMrkMzIxX6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t/yRb23+8L2lPqGp0tTZtpj+DbYQf9KD/hr0Om3+nOpdqBBtnrHYGCMdtEmK2jgaKYW+n78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b2y9xcSfHM5+0npbHBBF/ZQIn+lUD/AOhFjijhQRxRpFGosqRoqIo/oFUBQPbPHj07Unj1z9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7r3Xvfuvde9+691Cp8hR1Yq/tp1kahnkpqtLOj088QDMkkbqjgFSGBtpdSCCQb+7mN1KBl+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eGW0+eP59aMXy1+Qf91O7e6MtTQ4zLT7W3g80mFNW9PUV2MydeUyRpZU1JFWJNVp4mZXsQQy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8ASLLLGR4scKuA3BjXI+VQfLgfLrHvmwy3PMO5QowDl3KmmCylqg+gIA+Y4ivSRxPam2+0d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WfeUSIUqqN0SLI4ipCq0+OytLqd4KqIvwwJWQepSUsfYs5d3ay3a3d7aSkqmjofiQ/wCUHyI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3LKZDHNGUmUVI+XqD5r6Ef7HRS/kbnpaPBxCo8okrZVh8QkEDGKaaJJ/GV02aOmBsTflrkH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EAT+M5/IcP29P7NbSTi+ldgHAGkkVFa4BHp5/kOiH11ftynTJZ/c0GQNHSQRUOCw2LaSWn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yOQMkRx8MKRAk6fLVO1rryfYC37crqCBZraJQnDJroA4UB41/w9SryFylYb9uL2l7cP4ESa2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YOQKHz9KDoFh2hjmybSybRx74+JClPjB9yqwyyUkVFLP5fvDJIsgAu5IkVbW5JYgUbxdeI0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xVx/m4UJHWQT+2/L7NDcfTUAjp4YbtPYy6z56qGvH4gD5df/9XS1lxldSXNRBLTsoHpmjkhJ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zYDge3GeQNQqR0ljUKurHWFDUqTdSAP6KWUkWI1MRpBuD9OCD7sspr3Hqpoany6yirfVZw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SwueLD8L9Le7+KdVB007HzWnU2LL1UZsJJB9AVLnQLKoIC8i/8AvHu36TLRox+zrwlkTCudP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hs04k/KoyqnBsvotyAT/jxb2w9pZOe2Og/PpSLu4VR31+XU9d2uATJTxy6bBmVyj8cMV1qyE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aR7CIHsk6Vx7hJSjID1mTd+NYkVEU8DA+r0pJoBY6hwb3tx9D9f8PaSS0koSGB6fF4pFChHT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kJVxi4BIlDQqWUAn1NoXVcf4/wDE+2BbTcAtT06lzDT4x+eOlPBV0s6IRJGfTcNG8d+NJDX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PurQyqCWQjp4PETUOD1OWSMsNDPb9QFj+m9wGuf1cnn6e2xgfPqxZa0HUwIsqaZFWWN14Eqr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tRY8H6/n3XIeo9OnFr8VePTBX7L2tk7/AHOEoTILnyR0608vqBuQ0GgnT9f95968aVSQrn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UyCg/Z0B+5ukBU5KoqsJVQrRkAxY+pkmjZWCKrETsJNYZxfmwt7VpdMqgV6YMMZqxNP8HSL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vTbBGbSGCy0njqzYkgH0sZGP9DpH5+vu/1IJP6nVvDAUUA6TVRjqijfwVNJPTv6gUnp3p9A1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Cf9b3stXNemidJApnpqegidSNHBsUAUf6q3JNmKsB9b2BN/dxKwAJPWxGpyR0lq6B6eokjZ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03/T9Dawtq/H9fauNgyhvPpO4ozDrLS4+Wdl5RFKlrsfqByeACSf6f6/tmS4VAeJPSiK3aQ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2YqjR5aiZifokVMzcng8MCfryBbkey2bc2QkLGAPmeloskxViT0JG3NnTYmvStxlbm6Wp0q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Elv2yGR1dG+puD7J5+YJgMCMU4Z6dXboJKqQdJ4joav9GL7zipJMvl91V00Mc/hD0MCRU6y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g1v8bge0sfMVwzMjrHUcM9KV2i3iGqKNuHDPl8ugo3Z07i8NVSxU2SyMf18Rq6CUailtXK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9v7Uxcxys2kwqQD5HpqayjqCFK1Hz6CbIbPno2ZYaynqLG/1KNyAbFXAIKGwN/wA+zmHd0kA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JDaBcK1ek5PR1VMzakcEX1Ml25IuLMPqGX6+zCOaOQDSR0wySIcA9cqGFahn8ig6eLNyb/63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93kJGnScHqisp1F1qen5cRQvHESkqykkExymMAn66VYEEi/A4+nthpnQEE1z1rSpoQOnWh2Z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dNlKhTyp+2lMfI5vKyrEq8c3Pu3iLoLuv8Ak6eELMAFFK+o/wA/Q77K6RrJ6QVG8KyajqWm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vtho0PLUguqSOb+kKSLfj2me4iOFB/wAnXhCIqh8knoasV1lsjFtE8WEjqpUKnzZGV6uTUS1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0j8qOfp7SPO7FlwF6dj0AkJGB/P/D0ItJTQ0ypDSU9PTRgEaIIkhUA/hUjCKtyPpb2wwzk9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XIPBf91ywBElkI+oINyFJtx9Pz/xNooJZK6B1Z54Yx3OOsq19LTAX1EAtYKtmN1NjyRcXb6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NuuWGRQ/PpiTcraNaZJ+zpPV+9XpCY6WhV2TV+5NIEUgmykqtz9P8eT7cG3MCBK/wCzpOu56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TXFuvL1b3aVYVDfphi0AEhgdTuXZ2P8Axv8Ar7WRWFuGHaW+3pDPe3b1Pi0Hyx0pUq5JI1b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Ek/TVyTYfT6W59mUcKJgKB0VyzOcsxPWUGTU1yoWxP7bHUR9SAV5I/pb6e1BIKqPPpv41BIx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QvA4uFJFwQBexvq/P5t78pUHPVHNFAA65rNGNId7MLltRJubW5H05/P9PfnYKTkaT1UI78B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wioaCrr3LkeKkppqlnB/slYUkY3uT9PdRICO0V6UpAyCpQnpf47qbsXLRq8e1quii4Pmyj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lmrpY3HHB9N/bZE0hGhe3546862yDVLMqkfOv+CvTjVdZY7BDybx7L6821B4g8sX8aOUrk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rA2Oognj26tncScMN5UBP+YdJ33DbIKubkMKeXSXm3l8ZNv+mt3zvLelUikil2vgVoaeUj6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pwRwwsD7Vx7RcPXUDXz/ANQr0gl5kt2YJa2byHyoD/lp1wq+9Ng4ZYTs744ZrKtUSJDQ5Df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YqqhRTMkkEhDSA2uLA3P9fay25eu53MUEOpxg4Jp9tcDy6avt7u7KGO5vIY7WBwSurFaAkh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bN2475+7MwWEzFD0Rtfr/b2cpJKyhqNo4LEborKekjiWpZqwYSpzFVQeOF1ZvLGtr82PHsX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18IE8MMO31wtf8AL0C/692k5X/drqVhX9MV4EY4n1H2efRU85vbvHcxkh3l3fuTH1RaRZ8Li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FCg+SCmjx6R/UgAknjkW9uwclGJj9TN6eVf8ADQ/y6Q3nOVjKapaySS+jOV4eoGPPom268Sl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uqs/Li9qV+YgyuTaeaumrYI8YTVyv5g8kkQlYDWWVR9QePcY8y2Kbfvk9rHXww6/zWvU38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tLrwQhMbmg8qOR+3oL9rVRi3PQ1KEIqU06hradV4rfqJ/p/vhz7Ib6PXZSx04kdCC3mIvIn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YTEi6nWoZ2ZQCSpRDY2ClwiqTzcC5I/Psgjs6AMw7adGrXRIK6s166gz0tL5/J6fNHPdm1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ZQgfUWAPHt9bYOq6Rw6QPdBGavQR7yJrZoa374r46SSAgSgK6modmuC3IN7N+eB7ElhAqow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3LPKtMilOguBLtNyCFUlTqsBpcNe5vquF/2/tWxpQfPq8dW4+Q6eqKmhYUxkPpkn8eksV9Ol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B/wBb2jLEyOoxQdK2VVRHpXOOl9NtCbJVIiw+OarKxxuyxESCIMvOti6oC5F/x/X2nN5BaK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WtxeGltCWoPLrhL1/X0iMa+rwuNuy6xPXU0kgBBJASIyFSP6fX2nXfbaRqwxyOPkp/y9Nt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Iftqf5V6RmVoDSuEWpgqBpt5ad5GS4sNLeRI7cf7D6c8+zWK5SUV0lft6Sy2TxaakH7Om+kq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B5lAYBQQoJJIuWbV+Tce7SDxQVDU6rG3hSailSPLqTksyuRmp5/sqaleGCKnlFPrhSoaFSq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41AfT+o3b6n23BbtDGUMpYE1zmlfL7PTq88/jlW8NVNKY8/n9vTeJLknUEOoFVGr0ktYqp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Jt7eIJFD1RAtM9TIo6qaPTBFNKbkaUglkBJ+tvQx+n+PuyQyyCqIx/LrUk0McdXdV+0gf4e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1Vkx9Uo+v7oECkg2a4lMZI5/Fj7eXbrxwCLc0PrQf4ekjbrt0aEtfJjyBr/IV6eqbYmdmGuT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fJOWYEn13SJGHB+n59qhtV2ygEKp+Z/zV6Svv8Atsa1DO32Kf8ALTp9p+tZQdU+VW+hbinp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mkQE/nkW9qodoqF8SbNfIf5+iybmdEVvCtCceZp/g6UNF1lt8n/KKjIVDK4UWkjgXUxN+Io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Yu1W6ih1H8/wDMOix+Zbtsxoij0pX/AC9Kuk2JtalNlxUMrKxZHqXeoZuSoOmaRlJ5APA4P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AGEAJ9TU9Fcm+7jIdK3RUn0AH+TpT0mGoaRlNNRUMPJASGmp1b1CwuEjBBAFxyPahI40oqRK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uZFLy3Lu3zY/4OHSlp9VwDbhdZUuxHHB1HhRzxYC3t4Cn2dFxlLsBnVTpyiYWUFEWy6gRx9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w/wAPdlrqHTrSAx0PGnT3SOqKOR+6lgC+q5a1yNXI4PH192UVJYdJXdQufPpVY6CSaRYqaK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JJJpCb2sqwqzcXvfSfahCWI7ei5qhiUyvQ6YLp/trI0UWRx/Wu+JqJ6H+JLW/3ay0FE+NWpj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NDA9IKhwgcMUDkD+vt9EkZtKITX5efVmQiJZmZVjoclgBRePE+XRmtufAz5Rbj3VtbY464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nMEu4s9h8dTyYuo1eKsnkSqqmpVsCdDp5AP7P49+aJtDSEgIpocjj+XTSz2yy2Ktcp+uRo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VJ+8tr5jbe99ybby8MMeWxG4s9ia5IJklgatxWUrKOqFPOo0SxJUUzBWAs68259hOWIiWZ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LMqOasCqmhI9Rg9Wq/y9tr0Xe3dOwOsMjLU7eo5MbTJX5WnWCqqXXz0VDKsEM5jhR2WcsrNq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2W3hpC7uQuhmwM4pT9pPQL5h5kbbre0iFmGZrlUrq9Sfl5DrYHH8sb44RVe8a/c2S7B3DLh8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uChxFM8dQ2WFQssGIx0Ti8VGlj5AQeRYEj2ZQLEHjXwyQfUn/IB5dI7jdNVxPH9MgjQJ5knL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Z/pP4H/D7A5nr/7npPbe4Fy3TlRn8jNuubK7laqylXXxUq5WWmyldNQpWRwTAxlI1sRwB79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iVQRLQGmaema9I9v3S4dtkfSn6kMzntGaGi1rXgOHRydp9EdNbFhydbtfrnYW2cccdLHjK7C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MbJSQ1fjoBUQT1CUbOQGJF/8AH2mS5lLxjUeOfL06NVlk8RXSdxEMduCOAFQKcSp4dB/2jhM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hpZZ9ybb2L11FiKmijFLTUNFLHVNWQimi0QyrPTWNralKi309ne3yyLJHFr/TYtXoNXbeNY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ShrlSXNf2ioI6h9H9h7k2nl8H4wzU38YpIphJq8UzzuEAd7guVVr2NwLe1l9bRtDOwwQtf2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wMrgmqsPzz+3q4/q7viPZkGSys9OMphslkMn9/DTt45YKjGMYQ8MkgZbKQwZeAb/wCHsC3lu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tAKEHz8+pX2ndpLJriYKHQuQ44ZUYIPqM/b1YBtjc2H3dhaLOYSupK+jrIIJS9HUxVccE0sE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JKeeDygOPqD9R7JgajhQ/4Oh/ZXsF/bx3NvIGRgOBrQkA0PzFc9KD3vpX1737r3Xvfuvde9+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r3Xvfuvde9+691737r3VG3zs+dO8vhh8pKrJYTD/3ywO5OqMPSZLZ+Zy1RjcO9fHPl5cZmcd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TVFFLqWT9smZHkTUvpZTK8gptm03cIUTKZAc4ZdfAjyKkVB9DTz6A3NO6Xuy7xtN3ZBWL25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RqHHBlPA+lRwPWq9jqeLuzL74zG6KekyU+/8AL7mz2TMjSRz0VWciUhrqCrKyVFP9hNI4iOp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4I95bSPc4Lo3kSuGJVgeBFBSnmCK4I4dQtvO8XCb2btSDJI7Eqa6GDVZgRXgK4PEeR6Kn/Ed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PU0qw5/FVdMkTYc1M1FSbhpJlE+DytRJTRTy0UtPHUSBfGdZZmU3W4ISmt7/lLfJ5rG7AgI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Ovqp4Gtaivn1J2x+2UPO1rtm7T3OjbHUldB/UqMMjGlKBq/M0B9eoma+RE+/Iq6tr9qbTj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x1dFW5DHSUGTesm+9aOoqYlSqonpFhuXLyqSxRf7Qg2jmPcdxnlTcHjkiALLVQApwCKA5HAi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nIu3cnraR7LdSxpKvcCQ5YgjNSMU+Q4noHO0OxctujZGTx1VTbQo0p2osjS0OG21RUawPSz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GvlH7DlWZ3IFySCQCFu7eJd7ddQVAGmuFXyyM0rT8+k/tfdtt/NVuHuWeO5jaI6yCM0KkClA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z6K3Q1W25KPOVjQV4raSDFIirTBaV62uaecq66jM8aw0JbVx6iH+ilfcR1KnwmUamwD6Zr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zcrqDeNn2lf7ScSMxNKhUQkU+008uHX//1tIGg+SHbNIgjq81QZ2EHW0ebwuNrg/5IkkEEUh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09u+LIDUOekJ2+ClEZ0+w/wCGtelLT/I2nqVCbk6s2dk2IAapxTVuEqOOGdBA00YexPPHNv6e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fZnPz68LWZFCx3NacNQrT/P59KCDt3pPKeP+J7U3ptxmBDyY3IUeWgjLGzaUq9MxH1Nvfl8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evMt2CC2hwPTtP+bp4Sv6VzJUYzsoY3UP+A+5sDWUT3ZhYGopSYQR/tvz712FVALBj5Eef2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r27EY4Z/wdOqddQ5Jte3N37LzoZQY0otw0qTMzi7haepMLhjzwSfz78qkjSHFa/Z0xJPEHTt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oeQ6q3rSDyHBV8yWVWelRKuIJwSTJSvPcMbG/8AT36SKfSBox8s9KojEADrFekLX4PL452S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pUQPDZl08ASqmscjkHj+ntGxZe1gQa9OgljRRw6hRQyppEkbkC2kLfhrBg1gB9bfj3dNSOr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wYU6cYaqojcBdcZA5IvcXuPrYaiQOf6ezJJ1I7h0jeFiykE46eKfcFbGxAqZ11OOSSb2WxuC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Pu5SzamqBD+XWjJdKxVZWA+3p/pN35KnFvJFKB9S0QYiwKnkWKuRcfW3449pzYWEn4Cp+R6V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6mnp08Rb8N/3qRDyFYxyMhbgjgsrKRYWt/h9faZ9kg7ik51fMdPDd5PxwDj69TRvPETufKl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mReL3sjXFiBxb6eyp9suI8hlYDpfFexS01Iyj8j11Vb323Q0c1fNkVKQKW8IVhVTGxCR08RF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f+n19sS28hUdmenvGjY9rVPQJZnsbObmmkpqKlGOxzMoVEp45q6WIG6tPUSRssQlPFkFrC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wxqzuOtJrlqCuPTqBTbMz1dG0kFNKQSoMbA+QSsodRb9FzHyfqF4+t/aeS9t1JV5AAPPy6X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jNB5efWGbr7PuDK1JZGLk+SnY6ApZCJS+oAKQLn6LcEnj3pLuGhpKD9nn1SWznBr4Zp0kaj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IUm0gKZYGMb3UsqXNhG5BP8AtNv9b24US4Pc7U+R6aDPEVovTLHvbcdBMRA8FM0Zs6iigHj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exHFvbn7mspFOtWNf6R6ae8ulJAoKfLp1h7Y39E6mHM6CApUCgoLAC5uL0/6bH2yeW9nIobb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vC/vTlZSPsA/zdDHsbvPt+GR448vEaRIHaEzYfGzWlSIiIranQgMw+oFj+fbS8r7QzDRA2PR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NwQH9Zhj5f5umXO/IjtWorJjmpMFVOCwfy4CmUG/ALeEoS2n6/T2mflLZ2kLKkitXyY9XXd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PkD/k6S1R3BW5H/i5ba27UEhS0lPDNTO36fyJJBqIH+sPp7aXlaKIsYL+cH5kH/N0qG5u9Nc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KvceCrWDrh5se5vd6OoEiqWuWCKyxkgHkf69va2Hbb6HH1gkH9IU/z9NyXMT0olPWnS9602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NNUzVVNU6/Bq+1D0rop88qxjWbS3UhWAuePauaSeJY9YFSP8HSeMRUdUUnJyfn0ZHFbS2xi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RgVId0WeUj6kNJPrK88/wCx9pNcsg7m6eRQtDw9OlSKuhpbs08arzpiiI4AOoKEQC54J4AF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OlCemprqBCpeXP7T1kOcpbN4FkZgwJJHjUi/PH6rEEW45/wBf2/HaSGuojpiS+ib4VJPUWTP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GoJA1IXOo/QmxVWIPPPH19vrYxj4mJPSQ7i6kqoAHUBsrWObPUuADchfSpH15UBb2Bv+bf09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KDpK1zNI4HiGnUqgq5NZUsxVSCQLk6uB6rAhgQSf8PZjbgMKHj0glqJBQ4r0+FwCNTX45AIs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n6ab/4j265pUdaqSRXh0i8xrNQfGGZT6iVPH1/BXUgsR/vP9faKVhip6WxDtbOesuEoq2sq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1AIPgo4ZKqoBLfiKBXe5b63A9txOxcqgr1qRGoW8uhrxvXu/K6IONt1GOpyqWqczNTYmEWte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aef0XsOPa5BMQaAA/M9IpTEqgysAKdOM2zcVjB/v4+yNnYlyw1UtFVTZmuQflVSnWGO/P8AU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4nYgA0pXAx+3HSKfdNutlVRKWavADJHr05Yel6tnqhS45uwOwcjqCx0WAxL0scjGwAEdPFU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2YW+xXdwwVYmY/aT/JRXpFNv9uiF4bSQ/IjI+fkOjB4PpntysxNfn9pfE/c0GJxmPq8tWbh3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T0FFA9VPUs+e+yifxwRltKKSbGw9iay5G3KWgW2Ir60Wv+9mv8uiC851a11+K6RIoNTUE08s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oOsO/e78dt6r27vzrrrHF7l3zj+vKHHzxS0e5oc5kFaX7c4SkxEkyvT4y9aY5J45nowZUUq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WfMMXLctlO1y1sZzIoDQCMD4i6tkFh4dQCA/aSD0cRLe3HK03NN1u6QwJci38FlcXHiEiq6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xQGcM0fcBTquTtXdO8sTvLc+0dw7ry2cq9uZ3K4Soqp8hWrTVcmIrJaF6iGmMg8cczwkqp+i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rWtnJBG0i0eJXwtKahWmSeHr1Gq8wS3ytMImZNTKC5r8JIqfmacP59BRPV0c6Gb+HPUMfQJZ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zYAEA/Tk/19mMO1WEYr4Wo/M1/ljpDPuF45bRMsZPmBmnpXq0L4td69SdT0OQwWzpNliTM4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l4yWog3BJAKetocfuqloaqSOiMsjPD5boqfWx49jLbhs0aGC3IjBUGjgAauB7vP8AOuOgDuO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3NzHEGYFoyZVp6nRRlB414g4x0XPuPfW7V7wwGd7HrNu5nE47K4bdMWK2PlYa/CVmBbMRVk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r66CkKsZVullFlXj2V/TjbbnUxV9TiRipB1VPr+VKeXQl3TfLvmyziZp9TRW/gxjuVUCg0A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NWJNTXq6rrv55/GjsPfNFkoewH6qtQGmkwe+sA23vFJU1VMZIsTvHac74+pFJTU3oNbDIrlr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xazKUMpVjmjCg/bWn8+o8urO5s5Rc322zxkCmpFEqCpFaPABIuOBdeJzgdK/sHN/FLujc/8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bT7d3FjtlVHbFZnYMDRY6eTZeLo8jlKmBN/bSeHxZCOhjjVoKiDUzSJf6m1zPb3D/TkB6R6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xH2V6UWm8XUS64ZnltFJq8qqV7VZjGSKOrKKA1Q5xxqOtZ35rbc2F038pe2tsbWxWd2vtDO9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81WQ5zJ0VVvrZm38/Q0dXW0908Qkqj6jdo1AB5947e4lmi8zSmJdIKxORX1TP8/LrK32u3S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Ywp/UQAGoAJDDNB5GvAU4U6IRjMq2PrIa5YxMYFZPETYMJYyn1ZWAZLkj68j/Yewa8IkjZC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SkiyUrT/L04Pu3LsyPFIkNi/oWMMGAHAduW5B5Iseb+2vpIgKMtetGeZsg0HTrAczl6a7Vk8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NTiNGlq5UhRJZG0p4g8mkk/Qc+25Vhh8NggC1FekySSO83iuSFUn9gr0cLF9CZbZfxv8AlbV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bt617Z6l6wqpp4EyVRgM2Zt+1ubx+Or4XZIkqY8MrO8TFZo414K+4a5m5qmi97faflm1unWG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MNpV1jNpGjOv4tLSHTXgTUZ6FuzWcMnJvNu5FVcpNbKhpX4hK+CeGoLx/aOiLZqjxuOzWY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E01XUU9Bm0oanGplKSOVRHWigrh93RiZVv45PWL8+5xqzIpK0b09OgrE2pAxQqCOB4j5Gnn1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hrRxOWsCCbkWNiQpsgPH9faYplnA7iOlolHZGT2g9LbFV8CRgpJL5H0gqqySmW1wL2tdlB+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s7mYkJGSOjiG9s40GuUKx6epYppqculDNFG7lEllUwqW/UdJb1MxPA/wBb3a12bcHeoAH2m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b7eNi8hOaYFemxtvS1DNqqIY0ZbXAaUoFsx5URrqutjzyefYkg2OcKnizqG+VT0F5uaLR3fw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H+fqfjuv6CqmQT1tW/kkjVvGkcf6ms2i4c3AP0tf2b22ywkHxJWNB8h/n6DN9zTLHqMVqoa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hui6Q2hSU0Mzx1VS5QFjPNKxJNrHh41UEgj6ezCPabQPWlRThx6QTcyX5UAIFPqB1KGwdu4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LDXJDGzBvoG9SnSQwJJuT7UR20Cg6IlH5Dovud1vXVVadqfaeP7eoNbRQwO6JGqI3CrGFUK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2w49uiOmFFAPTpGbiUqzSOWJ9c9cHgRYKdmtJZX+lgSSxPqJstwbD/e/ejwX16bhB1Mx4ddJ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YaVAF21MT6iv0sBb21Sla9LC9fz6V2I2fu7OqsGG2ruLLl2UxnH4LJ1f1PIVqenkQBv9cD3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aMTXyBPVJ9SxnUNKepwB+2nQz7c+LPyC3DpGN6o3QIz6UkyVGuHhuAqqWkyU9MEAX829vi1u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tB/h6RyS2SRktdwgjPxCv7BXoTv9kg7pxcSVm7qnYexqMyKqzbi3bSgs4TU0arRQ1TNMqi9g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5dABdR654dE7blYrKXN1qUfwKzflwFOhe60+B1Dv/ACK4gd9bLlyH2j1klJtvAZrKlIYtJlY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NQP+PP19tixVX75619BX/DTHWv6yWOjSsUzV4VXTn516ODtL+Vt1ak1LDuXsjeuYZpFEqYu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PKqWhyMqArf6k/X2qgsYGlQOzFSQD5Y6R3fMSJCfBsR4uTUtj9gA/w9Chvn4AfFHrin2sA2V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qXFwb1z+SqcJk6uEx2pJqzHrSfYVM7OAhKlCeOPZnNt9gkmlUKgGgqSQfkfT7eixuZrz6MO0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J0ehNSTT1ND+XQZ1/x92XsnMmgoutMFg8woK0uMzNCMnR17SgLooK2oeoinDEgr69Vz+PdXt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TT0qDT0Pr0lXd9wdQssxy2GSgpX5DFOlTSZPbGKyuDgXaNDtXN4TyUE9MtDS0dLKs2iMypIs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efV9fexdMrKvh0p/P88dIrmO7aKRZLpnHxCpPHzx6/5+rMt810FN05taaWqJ/wCMJTyCSNi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FiMIF5Yljxb8e0Vs1bqRm4eL1oj/dXaqM1guP8ACvRioa3/AJym+PdIChp5OoMXURNoBk1t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kBSosDb2lWv7tvs8JB/x7owDgXfJhU9rgf4K/4etEDuWokqe5e2ZHkuV7P7GsxAC6ZN15kn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fkfX2EZiRLLT+I/4ep4nQySy4/EerdP5PG1snH8sNhVc+Ok+0fCxzxzSxSDyK9fjWXxkqFLX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zW1dSpINP0W8/s6izm+CVhtVU7TeqeBzg9bXWfpQmG7LVkhvU7kxDBoyPJGkdBuSV1nAuCb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WSs8BrUU/ykdenXTPuIYZrF/wBXWPSn68asj3psmCKb9jH/ABj23V+NkIVZqnPJGT6uOUQfj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nof8AiQf8HSHbhWTl7Rw/d8rU/wBuKdDrtvPLS0MDJSrU0lVE9HWUz/pk+7p4lllSbkROi1L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H2hKk6SGoRno9hmdKSIBqBNfQ/H0gd+YCqr4N9JgclQrR1eysBlcfjqqeRaikodlUStmqJ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NZGsDc6ip1ezKwuAklv4gNNVPlU9Jbq3WVmEEiprtioBrgx6nOc8VIAPGvHonHXb5ifsbEY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pt0Y1f4ZXpNST04lqqXxF6apSNvJLDICCV9S8jg+xfeeH9BNKhBXQcjoBFJ1vUhmRo3Zlwc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oNQfPq0raeVioNmVUNZZoZsjvAyKNJklAzNdCrQi9lbUl73sQPYAZh45YV8v8HUmwMYlu8f6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/J1aJ8S6SKl6vqVgBSFt1ZbxRfRYljpsdEUUfgF0JP+J9kV22u6nb5gf8ZHQ95UQJYTkCgM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3tjoUde9+691737r3Xvfuvde9+691737r3XvfuvdA92B3/wBN9XwzPvbsTbOHnhWRjjv4jDW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RMXQmprtdh9Cg9uRRSzmkETOfkK/wA+A/M9E97v+0beStzfxiT+EHU3+8rU/t61F/5tncfX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vsjdWRyGEn21jsLFDXUyQT0WcxVE9O1LHRpLM64qVdDgtomMkr3UADUbP4U9hbW7oYp4qg5B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nDBoRU5FccOi3ceXjzO9tucDukKw6aNStasQQvkCGFa5r+wVfdabqi2zjcVNjv8pyGA8cWQ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0grDWyxFKxtFQZjIda2ZC17/4DzlY2cuzy2dB9QGYNQ0NG+Ek1rUjzHp1B2/7DvW279JF2s8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QKYIyKgggj7R0BPdVVH21l8/uvHUmXir5snUUmSoWqYJY5MjRIEmfGLF9utPBKWUgEaI9RA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fdvaW7MVrGNIohGrGANJJY1JYEZySesleRucIYdjS03udIr23p3AUWXWSwoiqApUEKfs6rC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rtv0sOj7ioio56K/jWWtp3mSnimcaiIca8zvNyblSfwPYVksbu+uY9otCRO7hSPmDmtPIUz6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8wW9xPJcShXtrdCSw+ypA/YB8z0OGaxsuPwwo62sqK+eXEx4N62QmEsIaDwiaGGJVAMliVW1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5Z797f7Vy3yTaPpeTcgiLJKWarMyEsQK0ArwxwA6w79n/cje+ZvcONZmT93xHxI4woGkLOg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nj5dAnjcLXJsfcmtpXr6itxlVFrT96OKnqYKJJIo7hxJ9pPMpPK2e39T7x92fadsueRub92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3MJrkL46Qv8qETVP5enWZnM/Mt5b+/3tntduP91E9nexTA0/tPppblCPOoEIUeVGbzI6//1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0n/JsvcFQyLUUoFzexXXFJa9x/Q8+xa/LaUJjuj+aj/IegLHzmB/b2H+8t/nHTRP1xnIuYJa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Z4SL8m4kQCw/wBf2lk5dvlq0bxsv2kH/B/l6MYubtpenieKh+a1H8iemao2ZueD9WKmmVVuT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ef25C1hf+ntHJs25R/wDEYkfIg/5ejGLftomFVvVA+dR/hHTLPi8lTavucfWU4W9xJTTIL/j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1rdRKDJbuv2g9GMdzbTZiuEYfJgf8AL1BUaGBUlHHIZWKMCBxYixU3H+39p9NTkdPHOCOlL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q2I3TuDH6DcLTZatWO/+MYmMZH+w93oVBVSQOmTbwFtZhXX606ECl7/7VhiWGr3Gubp14+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jINjZmlgWWx/rq96DyBgVc49aH/AA9V+kiFPDZ0PyP/ABfSrpPkXK0Qjz3Wux8orMHeWjgq8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XSyOofixIFv8AD37WwJ1KhH2Z/I9aeGdgAtycHzAPSlTt7qmsA/i2w9yYF5Ql58JmafIQxj9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dgAbfW5HHvWqJzmPT9hPXgbhaDSjfZj/i/5dOcWf6Nyh/yXfGWw8j6Toz23qggE2uDUULFN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+TsD8+mnabJ+lx8jX+Qz0/wBLtTbWXS+3+xNk5PV+iE5b+HVDkEgAx1oWQEkfQn6+6VfV/a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EqksCrU4EU/wAPWKq6s3nFF5oKA18ajUJMXVUmRRxx+lqaaS+oD68e3WeZSSBj7eqI1tKg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Y7MYqaaKsx9fTGJtBDU84IIuNDsFujD8j6259p3MpFSDTpQjxAlVcVHSSp6Q5mu/eiMkNNq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RZqkFBNK4tpbS11vc2APHJuilYhQCwr0b2kY1Kx4tj+fR6/jL8fsdvTKNVbigLUVIhcwoqfu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wGZCCW/1v9b3GnPPMs21WoW0qZWNK+nUsci8r2253Je9zGtcD+X+z1Z3Q/GPr94TFSYoRU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QqgS8qsdEjtK2r8C4Asbe4VbnHdseLMSQeJ4/6vLqajyftJUCO3AHl0x5P4ZYfIUdVBj6yn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1GNedljezIgeCop3i8jqCzeq5/FvZhZe4E1tIkksbPTy1f5616Lrr21tbmN1ilVKjzX/MRTo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3hRY6VsLT0uTC63KxyLE7wot4XjFR4lvoYsGJ1t9LqOPY92r3M26SUeOGRSPPND6Y/1U6AG8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sbWj0rwwT6cf9X2dVZ9i9Obp2bJNPndv5LGy00si1K1tOEaWmSUxeZyhZBJE5HBYllN+QL+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wjRrO7R6jGk9RTLtF/tkpj3KzaOpp3D8v59A8aZBNMmlF9YsF0ooUm5UEgaR+fwPa0SMQpr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4CdCXtuip0iyJ0KuiGfxltRCaELLotc6+eP6+9h2oSDmh/wAHTLQrrXUBxHSKzFNEagl4lK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SED1av0hT/AK590jeTSO816ckt4tVTGKfZ0maumhSaRFVVQSIi/i+prfjgC/1P59qUkJFSS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LNFAGOulplLqFJ9SsbfW3jXj8XC2/2/vYkYAmmeqeArEaT5dKPbG5srs/Iz5GiZJPvIzRToQ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Wb0q4P0vx9ffmSKcKGHDPSOZLmHUUYdGDwu76vNU0FVNUSFJUD2eT8E20sq2XVdfrb6j+n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dF0kssoIZjUdKFsykYDu2gAqFLWI1EM11/oSSf8AY/7H3sUFV9OklGLKX4dZItx04Zh5VK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p/qdBN+P8AH3qukjGOlOBmmOswzz1BK0qS1L+r0QQyy8EHURoQi5Yf6w92IYEUFa9NkI/d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JOkU9FLA8jxrokbQ6GaTxIfGRrW7ni/0sT794c2QFz8+vIIu2pz8ul5sKfH5yqy8dfujF7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ktXyJpHULS2QLUyDRcgMB9Pa+2tbiTMRq1OABNP8nSS6mtrdAZWoK8fX5DobNuYPaWfrYa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eSaVUWg2Xtisnikkt9FeCmrZ7N/sPZpFse43DaYoCzjyz/kr0TvzDZL2xwsaEAk1AFa+eOk3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+Nk+16LcXxrq9pybzxFbltv1naNNl4quvpMfVpSVctNjKsws6QTSpqZgoBcC1ufbN/tF1trQ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JFeOPMcfzrTpTYbl+82uI7W5jHh01BRqIBqBXhTgaH5dApsju/uPsffmydl4PP4Xr+k3jvPa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oaGKljz2YocWtRqVDV1C04qtZUOC1vqL39p7O2aSeKDXRWcCoH8RGadbv5BFbT3FzPI+hCa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C9bUu3v5MXT6mOTtXu3tzsKoRgaqkx1Rjtq42R19LBQUzFaqMRwRIrAfn3Kdvy9t8Hb4bO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V/n1E93zKJXrHa9oNRqYn88U6NNsT+XH8I+vRG+M6I27uGtheN1yW+arK7vq5pQAC8qZStlo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4ezeOwt4dJitUX8q/wDHq9Fr8wX8h7XVRXyAr+01PRtMHs/YezqZKTaOyto7UgjURpHt3be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AoBoKSBiAotc8+18COhwSAPy/wdFl3fXM1TLcOzH1JP+XpF9s00uV6539SQuBLVbN3LTQNL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9ZDEXnlZI4I1lcFnYhVHJI59nFvKsLrLLXw1BJoKmgFTQCpJpXHE9EdxHJcxPDEwEr4Uk6Q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VIJY4AzXHVAnwy2t3fL8nusdwdjdi0NfhsP8gMBTbp2xkt9NlZdz77l29W7YoMtQYzH/e4H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VXlWU4+F2jLIh9hO/3/kQ2NntnLXL8i3k+2s0MyW+gRW2vxWR5GIkRGk4pQjxGAahI6kx+T/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/zdzPFJbRbgqyxNcyTNPcFRGrrpUxMwioVZnDGNSVrTqnf5NqaT5A9up4YYynZW+INElmAEe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8m3549r7+UvcbXShQ2SZ+fQT2qIfu+ZjUSLcOCPIZP+r5dBAs9R9qCWRVcu4SLSpAuQLBAFX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ammAelE0IIVm4HrF9yzoqnV+pjYmxY3ub3HIDDg/T3ckivWmUBQFpQdZYpjIELsRHGVRQLNc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G/wBb/Xj34NUU6ZMGC1MV6nNOyEmzafR9VckGwvYWBFj/AEPP9Le7AGgI49aloVEeMdCBtTd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U4bLZPETVtFVY2snxdXPj5aqgrkC1dFUy00iPLRVMdg8TehwbEe3k8RKmNyrEUx6enRfdW9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1eGtQCPxeRr6jP2+fRW/lHv3dnZXcWb3ZvXM1Gcz1Tids4+Wvq46eKZ6PD4KjxeNg008cMI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ABIFzzz7iDnCSWXfblpnLMEQVPpp6njkK0gs+WLOOBSAzuxqSTUsRxPyAoPIU6AelAcSA2/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bWb/eP6ewx8+hsKkY6fhg5/4JBlzPTGGbJVOPSmFShrUlgpkqDNJS6vJHTSI4CubKzA+yw3y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9axB9Wk6aFitA3DUKVI406NPoHG2xX/AIqaGlKadXeCBWpXiFPkfXoSMBiKSTaVZNVZCLH1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6yTPJW0/iemp4ViZVMshY6WbgDk/S3tPuU8yJAYbUyqXVWFQKKa1Y18h6DJ6a2+0t5nvIri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U0Jq1MKAPM+p4dXQfMnG4mj6q+TG/Kb+ISYbtfuXozdKUEc0ceLOS3b8bMFvN8lJTujpLka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FmWORrWJPvHbdH+t+8hyDt1ssSS2vKtxcayKyFJL6JWQEEEI2kEjgSorgdHvJxjt/a/dLq7V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VGkMsLgNQ/iUkj1AJ6oDjjhmyjR6S0LVEiaRqUEaiQCf1DkD/H3lKoLEU4dBAuFT7B0qaLHQ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Yz6bqGU2uFuDYnSfqeT7UMEWlFz0gMjltOsgdLvFUMkUiHxxkKAPJCoayte30XV6h9R/gffq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UQDU9LLLQu+LhVYnnIq0cIiEuCUcK3jVbm/wCeP9v7XWdXcinl0V7mzCFaHu1dZ8NsfemZK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BtIQ02JrWibWOG1+BYxfVxcgf4+zpbe5r/YN+z/P0HvHiioZJlFfUjoeNk/F3vTdddSRY7Y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D5nIY7FqqiQM7MJ6kSKqqNROn8e10Vpc6tPh0rjiOie+3DbZIi31aAjPn5fYOjNN8dd4JE8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PQmWCqH3U9YEelukxApImRlXSbEE6rD26tnMjaXZfyz0nbedvkXt1sfkP85HSIx/W/Wdflc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JVZapNPTxYfb7PGsnlaIRT1lbVIkMpl40soY34HvxgYagoY/l+3pNNu8CGMXFu4rwoQB6ZO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Fbp7r7albu/LneO8PtKqjp1xseYosMryVjgNI0tNRvIscbHkKxNvofb6W60Glamnr/sdNS7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SlK1PmB8uPQr7K6l6Drch1VjaXpTEwR7i2dlczm63P5LLZxmrqTLSQUq05qKv7WRJKTSJC0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19vCCJYo28FdRr6k8fmei1d/3ZwwLRqquV7UXgBxyCePzqePR2Nt9adX7fWQYXr7ZeNKBEg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UOm5AlamaXWfxyfd9AWlAP2DpNLud9KSZLt6n50/wAHDqu3szsTsGj3ru3B4/emax+Ox+YyE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Dj6WmoYpP2oQKSKGTSo+hufqLe3jCGNRI4FfI06rKFZ3MsetSK0Ykjhx4+fHqyTpuvqqrrbZ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M2FpnqqipkklqJZXj1apZHLNITfkk3P1v7aU1A+Q6K4UA16R2ajT5dB/8AK00EWxcNUzJSS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y6ZNQppVKtrAA1f154PtwISDQ9L7YhI5zpzQf4egj+Jm5aROwHx6SUySNhcjUIqfVFJgMjPo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P5591ZKFSeJ6R3Ehd4lX4iSaemPPqz7CZuCKspXXU7NOge66UUFv1Rg3JuRz9Rz7ftUDzwiu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OCUsK46Br5WZuKXL9F0czAms3uTHEXF5byw+QRq1zZLDj8+za+jUuFpnWOkInaLartgcMtP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92DvDZXZfZeWpI4s7ttM5t+hTa+ZY1GEl1YujNU1EqsarGV4NiskLKQfwb+y5ndWc1JXHac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IPRitnFMsZgkEdz4a5HHy+Ja0Ipj1zg9KSDDYzd+ztg7sppKSiqey1rBhtj7hr1kyktbQSpF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gRas/QxQzkSFSBcke2X8N0Ujt8tJOP9q3+fpuK5KxHxiFmWQoXUHQWGAf6Nfnx9eja5ehi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VMWReKHpeOvnTJTPLX0+QynY1PTtQOkrEU1PRGH0ovAtx7Q2RrNQLQa+nZV0WysRlobhj5Cu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OPHieje2nh+XnRNRFUlqeLpSiR6Zfqs8OKqHEzAEgroa17Ag+0akDb7oVOnxB/x7owCg3PJq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f9jrRW7Pczdl9lymAEz9h72qBIpYP69y5UshUsVKvcNf6jj2FZyPFlofxH/D1PrqwllOjGo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RhT8gupgCmhNq0LSLHqDMNVEhGkC7aWW5BN/btnV1nK+UZ/wjqN+ZSVTYUfi12P2Cp62H91M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xiNPufHSxspIMyrtrcVSQ1xdQFY3B/I9rLQ/r26n5f5ekN6Kz7lT1i/4/IafsHSq2DMo7Ho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bri0hP7cjVGXlLEAD0FdPIP+Hv0zHwNPl9Q2f2DpHtoXx+XnwT+62P/VQf4elnja6ox8Ky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JC+qSIJ48MHJtZVcGS34Nj7TCmpK8cf8+9GC1A1KPI/8/cf29YMjXaaiuq0RY3PVW8nSOW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FdgP1aHewN/z7Ux5SNTw1/8+9MSPVrdwMeBOf8Aql/s9K7ffTk+Q7T2X29RZiN62o3HsbG7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1LSY+hiiyePmWwu2mKNoACTbVf6j2stNz8PbLrbWj7dB0n7TwPVNx2pb0bfuYnIu4lt1YHg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FPMeh6FH+FvFsjFOi6GrI9zzAgBiJp90ZAqoJ/slXtc/QeyQOAZMYFf8HR2yfozv6y3B/40a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mkpurhHL/AJw7p3NqI+jaMgYQQbDULRfX2Ty5nuD/AEv8g6H3LKsthKG4+M38lUf5OjFe6dC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uve/de697917ri7rGrO7KiIpd3chVRVBLMzEgKqgXJPAHv3WiQASTjqvD5KfzA+ueq8dncD1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/qB0plngiSs2rjqgSKKparIR1cC11RBHcaINaByNTcEexLsvK247wVdYylsfM8T9gP+E46A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Sk0FrL4l2B8QoUU/bXu+wY+fVIHcv8AMF7x3qJ4cz2XkMZjaoc4zb8pw1BpZuYvDjvtfIo1B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/uSNu9tbaNFlvXUAHOs1/zD+XUL7x7h310pWS8mfVwC1Vf95Wn8x0TXc+69z5jdGKnrZ5shB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V6+R/uRHSz1Qk/XrkdL3VbjysApbk+1nMFntlhtM0tjpSNEpUL51pgedenOUfqN237Z7a4j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WkEcct5Aef7Oq3O0auoq8nm3mnkqRST1FQ8dQ6UVU8yvICJAjywwSA86VJUHi5txBWt3cu1Q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wRqFhhjBkpTFPTyPp0gfj/X1UO8M7W7hytJPhM3iBSUeNpKumapizdJUNLi6OCCdVKU7iVkq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c8X9vW13d2kzSWjg+KAhqaKoJHd8yoqR9vUb3nLF3/WIbvu1HshE2qNMsKGsaqCMgkUJ8tR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L0VftXCdTdk4TOfw+s3pWbqfLUeFyTPSvVbazTy4PK1CK4h+6kx9c0WlkY+KNdQ59pN+3Ubj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4hh8NVY4qQoqRTjpYVB+fRRv/AC7LtnLuz3M/hrvDXlysiIa9msSQk8DUdwHyp0Wvr/HVVVu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pSV2LlnoJ6hBNNUTNkofLXxyuT4zNJTPFzdmV2NrEEnHI0V2vMm0mapFx4lCeJHDV68f216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eQt43mWUF4y9VBzUIxIb041Hz+zoc99SUNDQ0886mRlNVUKliSXipWkQHWLMHYgC/vNb3cm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aWr/vMTnrCT7scUtzz9KSh8MW6ivpWaP0+w9AMVkhpxGlNKPupPuZqUSuXaNcgckqGYMQsQ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o4+nvEGIzQ+29zMqEPLD4pX1AlST9lEB/KvWfN3Kl1z/te8SkFra6OhuNAbeW3ND5VErVHn1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8aMPVf8AADkf64PKg/737lh1pQDqBQ5buHXEJYFWJuQLE3/ALV7rbTYHj/fc+9hcE9PNSlK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W+jDV+m34/rwRfjmx96NcVGeqLhSoPXInSukjgppsyi4JBuGv/ZIW/wDj7dodIHVGfSTQ06b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ANRj6OYNwTJTRPckXBdih+oP0v7ZNvA9NcCEg/wg9Px31/Ap8G9lUfJz/n6Zp9k7bq0lvio4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npjr8baNPjazWKji3tBPtNjL4n+KqDQ8Mf4Oje05l3ZFAN4WAPmAa/y6LvDMtNLMstJT1aq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aHIvG0UkbKzWtfnj3H6yBC1YlYH1rj9hHUqujTRoUmZDg1FPTzqD1imdJG1QxeFSAdBdpbE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L/T8j22aNUgU6vGGVaO+pvWlOlkdsZnJ4+iqKVKSVJKZZ4xHOFkZeVGpZFUB1ItcH2ax7Fez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oIzQ5+3oml3ywtbqa2ndldDx0kj14j/N0wz7bzlO+iTHzl7EgRFJfQOL/tsSOR/T2zJtV/D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/wCDpXDvG2ToHjvEp88f4emmSkqonZJKWeNk/UHhcFbX+t1+o9oXhmjw8TD8ul6SxP8ABKp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3mcW4fG5fKUDryGo6+qprfkECKRP7XPtrTWoI680UZ+KNf2dCzsyuyWTbKzVmUrZ6mfGT5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5J5aVJJZZJSzP5XYiwNrk/Xn26y6YiwXgOm9EagRqoGejT9M9YSZekTL10T/tyCpQkKFMaB5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2WUMABxYE/W3sIb3uEduCisKkfn0ONm2/xYlldTq4jq1v497foNu4yviSkjhq2+2kdWYzNEr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FdpeZBc/0+vuEOcbg3MkOax/4fT+XU28mRraRSqq95Iqej9bVwWuiR5JZIRGsUrQhItcrke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8AH0/r7jd40LE16leCUpT8uh6wFBgclEKbIQKsjx2jYko66lYsSHR1IjYDVpcWP+29oGtFN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8iuSwBoOpmV6+xyY+eF0lkp2TXBUUskUpW/pAIklCiMA3NvUCAeb+6i2MVKvWmfTpQ8ySqV0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Wp330xt/LU+TpshR0uQgm+4jdJ4Y/I0FSWjYOVF1IVeGFwDz7HfLO7XVtOpRyqinD5dRhz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NEHrUVIyK9a1fYW2Jtk753Ztaqv5MJmamjU+l/JTf5yjnDEAHyUsqMb/AJJ95MWswuLaCZ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9YwzxtDLNC5q6MVP2g06cMJVCOGvLN9VnJIuv6lUlbG5Utfiw9qGJGaV6YkB/Tpx1DpJ5kBp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m4+uh2Uiwv6jzf6e6RuSooOlDirGvSXyIAqmYlgutXBI0gD0+kWHFj9R9be1MPwgUz0ln+K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AE0Jvdm8yqbn1XRlRdPC2ueCPdWY0f8uvLgqQfXrGEBCAqSq1oRwbEAzIqqNP0uSP6+7KxDU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qWhH4uhQ2NR17oIJchHTUY81ojTzVFTD42QM90UJ42Yhfrf/AFva5EMkeqma9E9yUjfhmnQ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Rqha2dPvqWjqJquVaKnpzVMyJO/j+4k+31RkMbAi3093EAKliDXou+pAagpxH8+nzEbdev3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no0jirqMITJIIoyKSqtNysyQyTLK3BBj5HHt2O3jbS2itR1SS6K6gSAoOf9jpcYvAZIU8x+5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lqZaMO8aVFI08mOq6R44yolEVZEY+ef3Vv9falYQcEHtpjpMZlcVR1zWhP8uhAxnStNLlM7S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lKANth0WUipy33mPr8bGZivhj+7oJwpLlVVgbkEH2qjsGkJWOPvegFfXFOOOi592jtzHVsK2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T1cF/L7+EGM2t8oMnWdtdabI3fsvO9SRZzbtHuf+Hbhmx244a+jlTIpipFnprNTF08j3+vA9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rb55551iaJ4scCQdXEChAqOJ/z9AvmXme3vLZbayu2F2kh1AA5AH8RH7KeXWyHtHaO29uU0d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tsUUaBUpNv4XGYenC/RQsWNpqdQAOOQfYhupmQcTT5YH7OgDJc3E5rLMzH5knrVm/4UpULRb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g+0OyqQHjjxZnbsx5v8AUib2Bea2DHbWpnS4/mvQ59tHI3bf468beA/seUV/n1Q90g6UXcH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2b15VFiPq0W68M5Ooj6KVv7KbHF3aEf79T/jw6Gm7qVsb9icCJz/xk9fRlqq465GJJOtiDz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7nJYAScefWPDzVJoeoYyBP0Y/Ucjjm/0Nx9fbvggeXWvGPEdS4y1SosCbg8f4c2/p9Lf4e6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4BrnpDdo0kj9cb8hCrqm2ZueEamCRgy4WtRS7MQiKL3JPAHN7e1NpIPqIT6MD6/wAv8nSS9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KEVrSlcVr5U418qdUdYntdto72+NOMxWKh3Y1fvnqDP7m7dyWGnaTJ52mkTb1M38cxW9Nxb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4qajZJIoZ0o5pgERWAELcl8utebxv8Aud1dm0aFbqOGySQdkZPiMPDeCOQQEuHBDEFwuTTrK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y5N2bb4bU3kMi2bS38kSsJJANIInSSRWuP0yDmugvwrTqjf5XxN/syvc35ifsvepTSQbF89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X4PuS7+P9fbdXAWidQDskn+66408DO/7dR6BPTJoC6ncqo02/SACVJIAF/99f3XRQV6f1K4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qICuAvpcLYKw+nNgLH6j8+/Gtfl1shAuSKnqZSpIzWKNcBuAhJYj+wAQWDc/X3dPMnpNLQY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K1kRzBOqMY1u6aYuDbkyKgv9Be9/brMopQ56L9LSaqrVK8elHSQRRcVBpQpbTpMqzSE2CB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/AEt7d1LpFT0jZxExqwND0T7u6Px9h5UDlDR4thqVlBX7KPga7OV44vYH+nuHubhXe7g0/An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RX8Tlu0by1uP+NdB/gxStWItbIsFKzDyyOxCpdHsQ1iy3NvwfYZVdTBW+CuehXLJLFG7wisn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/AKOojP2WSSZPKbjUsi2ZH0gNGNRuvPI5/1/dGs0aTVE+P29NR7xKsem5hwPTH8j09Q0lfT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jnclo2Viy6dWqzDjV7bntHSLIqdXl1eDcIZrglGIOnzx0Yft/5Abo7X2jQ4+vWrweFw+z+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+tmxGUzHW+xcfsah3ZU0U5EK5vIYnGxpIQp0LdVbT7CkXL23x79DzDJYwneo4DAs+keKIS+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u4rw1Zp0psHkt7GbbjdM1s8zyaeCgmtO0GhIGNXEjojkEjR16yqeUnduB9WJPIBNyDx/rex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TUwpGxHCnT3HW1iSO8MgRnNyQRyDq0nnUCNTW+v8Ah7VlQSBTosIqRkjrOmSy7XH3tQrFbER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0Wt/r+9hDqFBjrw0ipHRlPjVVr/enca5OplmlqtqVENI1SXqJBULk6CSOxZWETFb8i3H+29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7uy2A0BXh56hjqNvcmGS527avpy2pbqpoaY0Nx+Vf8PVvG35nahUazpaOhAKXBAWNLhblhy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I9wJ8VPs6Atia24rxNP5dGB6+LQ5+iETafISpZSzh1dWBtfgh72/p7SwE+IvVdwUeC5B6aKj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hTloTkcovIJUHVKAfWQ1ySbD6+/SZmYHzPSu3jPhoaen+Tquajw8uF7B29J4aWaOLclJM8A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yKgmAa7ul76r/ge/TFNDhSaj/Uerst0zI0iqUrw/bT8x69Hl+QVU9H1FnpYQxZarHyRxg6lU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dK/n8e925WppgFTTpsgqHbNBk/wAum7pvdGSnrOkaXmGGXr7cJq4NUpHlTJQvFJMpURSa/I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dXIVYdXxVYfzJ6RRxl45SKhdZPH7P8AUOjx0OQm9a2UsxU3C3YjTybX4PH1t78fLqhXhqPV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x98xx1LpIcrX2ihKrr/fCs0hJLAgHSLf0v7XaRQEH06fldhTVwpw+Qx1aV0pUTv1tssGdwU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9NvAupTYt9Sfz9PaMhlNGFD0jhCMlE+E8Ps6R/yipcnn9nYWkw+HyGaqY9wRTNTUUIknMawM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gGtckfX25C1NdFqelkEZkWYBqMKU8vOh/l0H3xc673LhOx33Bl8DXYrHvhq+k8tQkGkzSLA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LgoRf8Aw9+mapUH4gP2dJGgCOkikVLGv7OrHqNGSqpI9bRt50Ia/wBNJJNj9AG9vWZX6m3P9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GFrP/pT0GfyIwWVzG4ugslSUk1VQYXdRnyVXCnkWkikeNUllKAaAzX+v0H+39m9/IqyGuO/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2i6Rfj0g/kCKn9lfn0Vj5V5mVN5dh4eKEui71x087ul0eJ8RSGFadgRoaORPUCLWP49lchKh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0eww6ZxKODRrT/L/k6GfbVBT1m0vhFHIkbS025shWokxT/NrKkzugsf8ANheTa/ugjWSOh8s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cMtndomNV1Svy1iv8uPR5u6Q38EybCEeM9Y4OJHZQisJuytc5BJ4cB0/s/T8+y2yXVOGJp+o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2FaVItZyP97H+x0MdaUf5o9dzRvMk1D0Jj7sraVGnGZDRKqghJLqpBPBt7SoFG1T1pXxR/wA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05OjNfhUg/7U1/w+fWjru6SGo35vlqidY1O6d3TiXS0qzzNm6+SKIaQLLKx/Vzb8j2CpgXZ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iJgdcnnk9XXfybs3V5H5Z7QoKmd2hp8DTrGW1MsYFXTWMaggoTp/Nrg+zmBVjgk0DjCa/tXq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+2BWqKXtKeVDxP5dbOu7mMOyOxpFZp3nzj+STi2lNhZx2Di9lYE8c+62f6l1ADwx/l6tcmn7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+sp6FDr2kefsHJRyPGIMb8YuoqceNdJjNXVVUrrLx6lYRD2iurjwwI1H+jMf5jpVslosrcv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P2Fwa9CpitmXo4qeWtjMS0NDIkLSqjmA0+EOkLYatWm/wDU+yaPdgWWiErjy4fB0Lv6uKqI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oSP8AZHTLufG09Kmeo6qF0ZescpT1DI6gimq8rtqBUD2suqMW45t7PrOUyRwyjzNRX/SjoM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GnbbXH2U0IOha3NWmhz+zMYs+mBt74WAQo2qcRwUuP0IWkDalsP8Dx7rGw0XB4YFP2jq08Z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uEU/Z0s2hL7E2iifV6ad2W4Mh+63JPIbtY2DiTn2jVhSap8j/AJel0qn6OUjjrmP7Xbq1T47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sF8ue3VJYG6/wDHwV6cHjj0ey0msk/+nPQ92AUsZMf6NJ/Jqf5OhwJABJIAHJJ4AH+Pv3R3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tMeuTx7V8gdo6Ja2mNW6xqXkZKYSGZgii5IXgfX3TxIyQocajwFR0148BcRCZPFPlUV/Zx6c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/de6p+/mhdy7x2NJszZuE3DX4nA57ES5DMUFBM1J/EnGQnplStnh0TT0ojhA8LN4yeSp9jb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uopJotbiZQK5Hrw9eoz9zL6ay222WOdkjcPqANAaFQK/tPHHWtXvHtKorocjTpVGGcT1Dh1k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2DCygEG4uBaxv7nXadtcbbuUsFdaSNw9AQesadw3eM7va2sjBdYFK8Sc/l/s9F2oI852LLl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w+3ab+KZ/cWQM5pMVTRSwU0CERiSeoqauolTTGimyku1lUn2HN23i02a3Et4WkYkgCuT5k54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XK25c07mm17YFRmUkuVJCgDzpxJxQcfPy6be08rik23WSUPZ1Dn8phKLGU0uKo4q2gZqaum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00jHISY6KMpUqRGUZ/QGAJJHt/Oe2bnfPtcVqwikU+GXoxZv4SBUAUqa1/Z0Nd89pN/5V2SP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iY6xHUKi5UEEnUWJ0mlB2k+nQL9q1uNl2ri329XU6YL7ekqcfj8pk8Vl90ZCbJ1lQVWu+0pK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O0rTaBDAULE6lHuM9+tN3a7vrm5tNMCHJQUQDgPlmvl1kB7fb3y1b7Dt9tt26sbyRGOiVy0h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7SCDprTtFRjopO/YZ8VQrVzmiwMcSOZaqnqBUB5ys0dop444KmWSokXRHdHv6gLab+wwzmVx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+3qUrFYUtjJKqmVwak5/yU8/LoA8vBU78w0NPXfevjdtZWnmNQtfDG9HhJ8bItVjYIp4zV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EdvHpYkEm4bkEXiIhf9Zh8NPLzavywKedfl0Cd82pd53fZ9tMbUkDOW1UoqYIoRnVUCoyPs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2/wDw3b2zJdvUbUuKGugy/iegy0VO6tGMfU1qM8+QoIHhBWJ1BeUarrexXbNfXO27ttd5aO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aqBUVUZxq8+nObPbfaZuTt72y4RYbWaCSuk1OoqwDkniTXPyx0iN/bxgyFPVU6LLSrSU9Ygk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I42VUNw6ut+eOf6C/vKb3U51t+YeT7u3tbOSPw4ndixGToK0AFfU+fWAnsl7XbjyHzTLLuV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F8PVQAFmJOpV+VMeuekNHkWG3Z6mzuzYERGYn1RSFaeEFTYksTHoJ/q17+4autMfLm3Wf8Av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SPSn5dZERBHnuLrHY+qnzMyAD+Z6/9GhHcP8kz5Z4lJP7pd5dS7sROIYcrFuHb084Asoc1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mQj/H3PEnt7vMRBtOY43X0kjYH9o19QKnPPKVwGFzy/LF6aGH+TTT+fQEbk/ldfzDdqh2g6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MG8u197beqWlUal9NNX1eIqDIR/RLn2kk5P5xhJMf0k6+VHCk/wC9BOli79yFcj/cy5ganmpP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Hefx3+W/WPi/v8AfGnsjFRVc4o6SopMRUZWmqqmS2iGnqMUMlDNI+nhQ1yPZZcbZzZbkeNy7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8f8Z1dLLdeUriRI7TmqEzSCoV6KT5YB01Py+fQO5bK5rblTNjt17G3ztrIUpZamkzO3MjQz0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VcFPLHoXk3FgPaF7+4tyUu9puYnHGqNj+Q6fXlxpwXs91tZlr+Fx9nzzXFPXpqg7B23N6Jas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mhljcnT6tVlI9P0uST/r+2V3uw1aXdlb5g9bk5Z3ZQCluH9aMD08Lu3AOp+3yFLKxRrRpNG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pU2At/jf28262oU6JAzU9R0mGw36ka7d0HrQnostSP8oqDpsWnlIBs17yM3FuPz/rW9x2y9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IiiH9Ef4B1iABH9oMOD/rccD62590pnHHp3oeNuyyrtvFlJDpWiJJACMqxzOpVCL2Isfz+fY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tu7Ogfsr1HW8oh3W6fSPiA/4yOpYplmQMXJJglcAPd9SyApqYcHg/Ti3tciiRe5vwk/z6KGl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A4Y4dOWOSMSTJLEztIsIWyFuT9S17ixP19vQqquV05NPLpi4d3USJL8NfP8AwdZ6vC42Y/v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paSniLkcXUvbUB/sfz+feprO2dm126EV8wOtWe63qU03kgby7j0vNq/HzsbPUku89q7Hy2V2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uJRJ6iohoNBzUlDjFkNRXQUcerylI20C5A49xjzNv/L+038u2T3qRXJ00WhoC3AFuAJ9Cf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ad62Zd9WxeWyJYhqjUwQ0ZlWtWAoakDy+XRtNoUFZSY/GQY56SFq98fHBSwTSTNFDLGCdQT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CSS5B4b9HuMt2aNmkkkPYKkk/5PXqRdrgfVFBERqNAPl1YttPDLt3F4qnoqfy1JpozXVUkjS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5LkmMJKWsP9SPcM7jNNf3Mhzp1doHl5DqbdvtorC3iUDvoKn1PQ/YXI9sPMKzaW28nlaGg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5SrkClDQ08o88dCtgqyOnrAJFgfazbuVrKaLVuN4Iy3DIFB8/n0n3PmPcLWdVsLQyKMGvmf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ZPqnunA5zcK7K7R683lsevktBHlq3GquM87ShQzspgeOJuCXQSD6EXANnZ+UbJYmaPcUkUe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83ry+Dc7QUNeJOPyx0bPLdT1xE/8AAcglZi5/GlJKjn0g0qVHLCwaIhyBbkNwSPp7Cc+xXEc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6dDuz3m2mRDOCkhFSPzp0RLvzqLP4uKoy0ldSSxCCSpSFJV1SAO0skcelwxcq5C/7Vxf6Wc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4VXSqMwFRnj0Q8wyW0kMkizjWBUA4rTrVy+ZlHRL3xm62glSenze3tu5JZYrOJJ/sXx8+p4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MObOCDz7yY5fLDaoA4owqOsWtyZX3O/0kFPEx+YB/w9APiKZ5YagKVs6StfTocjwxrdVseQw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zmo4VqQOkVA7AefTBnkdZpyx1DUob0sq6jDEw+gAOk3vyP9t7ajYUpTpyaokYDyA6SWRjvLI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koePUV1WNze3N7ce1UTUArx6S3K5OnPDrPRIHraKO/oepReBpuGLLYC2rj/AIj3sipP2daFN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+2qeopt7TOhlXb+4tpwqwQ38NfuaHFSj68tJG44P9fe0FSGpgD9nHpHM6olr/ABO9Mf6Wp/w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rUYHuHd23dqU8cOJpt67wxVNTZMvAIaShq6uJo2k1eiSOGKM2I/WAB7OrFGKMfxM7f8eI/wd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slw5JCAkin+x0LuG6dnzWLoKHKSR0/8AeP8AgVBOKMLUmEvLFPLWQySsi60hp2cB1ALu4v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KBrahag4V6D1xv8cMo8GIuoWuTp4fz8+hi646XwW1+3c/ha3ybip8DJkMPtpMgtmRZMbH5Y8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xwvJAU9AIZSLFfZna7bDBevCU1eSg+R+Y4HonuuYZrzbBcQjwnJqxBrgEjtrn51PRwG2LtY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8JRVKZz7GtnpaPxNMlLLQUVRPLJJqDNVT0sUzf83fV9eSITYQhkHgqDq08PQgV+08egp++9w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hI8uPyHl5dJmpgU56aAQGGGi3XLDSAFbmKCnhmnuthoC10zaR+AQPoPaKSPTIylaBXx/q+3P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B2epYV/ydXU9E6cV2b1+Kl9c9R0wKK62OiSilRZnZv7Vyth7Ge1IWt4lB/0Mfy6Cm4SKm5XW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qwKPdy46O8Sa2sFUNYA8glifwbfT2rfafqWAZqD5dIGvtJFBjrV9/4UcZIZqX4r5AqqPHD2h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ttiW2r6kem/+x9gLnvbhYw7V3cWkH7Ap6kX2sufG3zeloP9xIj/ANVH61/usao03YPW06mxi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4IH7e4sWzEszXHH1t9PYUsiPqbQ51eIn/AB4dSRulHstwjFNZikA9PhPX0bK8oAvilSceONm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mxItYgt/vHue4AxJ1IVNTx6xnDVLEeXTC1XDDcyzQx6Te8kiIOCSfSzLcC/taYy3BT1QzKv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O3ztLCGmnr8jjqom5alWugVvSeQzaj+qx4+vtDPYXVwGSOqfMjq6blZQlSZ0J40r0juwOw9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6KinpJqvIYbL0lNjNUs0FY1VQ1EMNJNNFpZIql3EbEEEKxIIPPty0226gmi1SH/AE44r8wD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nudztXilFFev4DXSw/hY4w3A0pg8eqhMn032HkNwdS0Ow9uYDanXWDm2nWbw2fuGeqmoto5P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a3q+A7s3a0FfWmoqKepq5mhkmhIUKutz7B/KHIO52F1u28cz7isu+mWQwzRONc8ckfhlLukE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KSA1SSaDqaOevdjYd72nb9h5WsTBtPgRJNDJCNMTxOsimz/Uk8MV1KzmjMtPItUo/Z/8AKv7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tv6o7V2nt/Gbn3NmsxDRphsvkK6np8hWzVCLM2ulp/Iiyj6NYn2N7jYxdm0ke60aIQpAWtS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5gsdutmtUgdqys2cUBYnz+38/l0MvX/8AJR2dvHL0W3Kvv3OYueqwldI2Qh2njamliylDRS1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ZGoJpksVuJFQ/Unn2U75DFtO2y3sRd2XSKGgGcV9fy/n0YbRudtuF6LaSJgrBjUEYpn0/Lqt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q6TKZHbuW2DuCKir6qCgpaTciQVmToKaaZUyESVFOsEAmMfELya9XH49l6sz20M7EBmUGla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926RvDScDPFgRT1rxpnoC9+/H7vvr4U6bh633jRGOOU1NZQ4x8lRXjk0rL93iVqYvGVubkjj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5BBPD16uI0mYyRsr5xQg+voTx6A6oqqimLUtelTHPHILpVrNHKrAi/wC3OEIYgWPt0ECgpnr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gH1HSnoamKOGCpMsqqzyQqI4dF3jUMy6naxIDfUC3u4nXujAOunRQbRi4YgUqf9X+rh0VDu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VtTAHCTY7FkK2m4ApNBHpNrEg8cf7z7iPm6p3mUkY0J/g6n/kUgcu2wUdut/+PdBnTLHI2iW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SS2oqOfUFvqJ1L9PYbSmoAmg9ehZM5RCyJqccBwr0/NS4SGnDw5ac1V10LHTtHqUX1MHBIut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oi10Skt+zpPHcTSt4ctuojpxrU9O1HuEU2Okx5ra2oV3EhvGOLAhV1kEuF/1wL+2H8ZjXWa/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kPZGK/Z1I/vg8NLLRtHNNBNpBEhUKbcksCCb8fW/wDtve4Y5FyzZ/b0zMisxAwT6Y6RVKgqM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9UdKkcAOwspN+NOq34F/r7ejr4in59XlFLZlrnT0v6PCwmfS/09dgo41HVp/r+R9fr7MFFeA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1NR0vsPtfGzuvkQtcAEfW/BJBvzdW/Pvx8tPHpgz0aqYB6PZ8V+r9m57dWToMtUx4sSbaq5q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3aVVCVjcy6FkUhixUFTcfX6+zvYD4l60eojsPD7R0EOcpxBt8LMgdTLTOM0NM/lw6N9j5Eo5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NDOlKJo9EYmjpyYvKSzNwbA2BP1HsX32XTOQOo3t5Ayuq+p4dDVsHM4un3Dio5a6jhZ6mPR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dJBa+rSDf6+0kfxA9auSBF4Zy3UHcOXqTk8lDDnKWOmlydaAtPEJG8ZnlUAs7KpbSeD7aI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jZHTwkoaEAdIqq2RtSelhqfEjZChY1kFdoiBllS7IzgAkurt+SCvu+sqrAioI63q8QoKnjxr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bg6/yeIrJ6ynoVp6epr6ikiNbUiOIp5jBGx9cvrAAHHusXavYpOD0xjU6ucEU9OB6eutMBt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mKqdwNLhdrZhaaTK06USPT5DIQLKkvoDyThkBsGsgH+v7dYEwx6xkE9IVoryiMEZ8846MHBk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wNwlwp8jBSgP9kG9j+PfgCBXrzccinRZ9y9az5PcmVrcJjtvxz11eklPPkcfNVPJ5mj8jTj7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jn8+1wkgWEF1q9M/b14m6aQqs9AeApWg6OhtHZ2ebGUkNBgqp46SkjhMdNEsMRkSIRlo4jaM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fj2Q3O6WMBPjXKgk+Zp0d2vLu6XI12tmzoBxAx0osvs7cmNoparIUVNQQKG1z1tWkIQEGyl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G3vUG6WU5CQzqxPp1W65f3Gxjae7gKIPXpMbZjg++EdHmsI1b6pVgoa2OrqFWP0yHwJMJGQ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NS6qVFadEysmlqMKk9DVj6SoavoaiereQvKB4oo40UlgttQJLawP8fa6xI+pt6/xDot3AFr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5MYstJTUU3gWpq4fuKGlqvHHLV+GS0hpllCpMQ7DhdR9rNxubUXWh7mMSVNAWAJ+wVz0xY7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J4PDVpOn7CaU6r5+RnXsmW3fv6rrorU8eRpKx6WSmenqDLHjYfG9PUrHfVrYgqQym1vZI9y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B4iuB0IYbZhEBLCwl0DyI+fS/2LhY32t8OK+aGUQ4/LZqlgBDNeomrBT06SaVKtZASxNhx7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Kg0oAM1qMdBYwsbOWmQLsk/Kr/wCQmh6Nj8gqasODmoKeWJKv/RntRpdLMJFhm7IJH5sVm8Z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+yqz75GqaHX0cXigWiJIAW+km/4+APyr0K2Sqoqf5jbZWqMVJ9n0GVaesqIqWIrHhK57aqi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HtmoXbJAaZmB/n0o8eKPduUvElUDQKkkACi+px1ou7klWbdW4z5YkZ8/uB7PNDGn/F1q5Tp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9Njz+PYLfX4khpxY/4esjLjQGLCQUJ9erZP5VPyC6S6N+QtPvDt3sbb+x8BBgqSFcvl/uZqd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BoqarnEpjAPC+zVZ4kgkBatYqUFSakrig+w9RBzRZ3AvNquFtJZI0nJOhC9BUUJC1P2Y6uh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BhNs7qwOI7WzGerMjuWuq4IMBsPdNXTVsE2zq7ExSrWVePoKbQcjOF9TAj62t7btpUinhmZW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OH7ei+Rb66a+hj2q5rI6aSVVVPa4JOpgcFh5V+XTJj/58XxC2hvPdWfw+ze6t00OW6o642Tj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E/7mNqx1hyRnXL7jSSGjJnURy6W18+kD6pLhZrqOMJD3B2JqQOJH2+nS7bP3tYPt877SypH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hlaurtLVU/t+XUTN/8KRNgrDDT7V+Le58iIaKCBZNzb2wNAsjU0VGiyNHi8Rk3jRnpuVDkm4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fHZxMiL6amOe30A9Oh4vMV+9nbxPYW/iqKEks3Dh+EfbT16LPuX+fR3fvvJZKn250X1jgE3F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/uTI/ZxyV2PqxVmoEuFo4381EqsXKxojHni/sURhrS1TxZlpGpJ0qSTjyFak/zPQIk2re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GUPGKRkCklAcu9BSgzwGemLe386/5u5LcdMWg6h2nkNt5g5OniwuyEzKx1qwxwxt9/lM5l4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hUkN9bke92UVpdwCZLlzDIAR26Tj5EVHDIIx17cdo5g2+ZrC83E+LCy10CLTVaaSGAcMOBF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5rvzc3PTUdDke6MjRY+ip1ihotv4Ha2CWNPuTUqqSUmH+61LM1wTJe359qU2+wQNqlck+reX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bdJAYzPO0RrXvIyTUkaQKef8Ag6MDsz+a78zcbhIdup8huz0xSyz1P2sO456RQ9ZO9RUMr0n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jORq0gni1/bLbNtDtJJoJLmp75KV9QNVB86DPTCxbzAjW9vf3Sw11FfGcZPHGr9vzz0s/8A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uPtTfOXeUWZcnunN1172NmSavcC/P4t78m3bWhqbVK1/1UJ6TXFruEy1e6lY0zVmb9tSer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G4fkp5d87xxmNSDYW6qimrNw5mmooJqwihhMCVORnijap+2kkcKDcqrH8eyve1hjO3PHEF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bifnXpVyfPHt/Mti24TxxpokGpiANWg0FTQA0r1sx5L5G9EYgE13bGx003uKfO0dc3F76UoX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H2kSOaX+ygkb7EY/wCAdTTJzJsUQJbdYfybV/gr0F+Z+c3xowyuzb/bIiP6/wAKwOcqwT+A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+De1ce17nL8G3y/mAv/HiOi6Xnbl6NSwunYfJG/ygda+v80X5e9d9z9n7Ij6/qsoMdgMDHia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SV1RXVlbrp6UVE0vgEFQgDuFJN+AOfcue3u0z2c1m24R+Gr3Q4kcKeZFQM/PqGPdXm223ax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wRsTqXjVl4AEngOtfndG+5qDNZmmilhrYJJKv9xmcRKmoqfA2qwYre45/x+nuWdq3CLlzdr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ENQjNPMcQaVIPqOoW3zaLjmbbbG7tXW33ALqXUDQVHAkUYeRBoaHy6DDM9m1kGBpsPDJU0lG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Mkcs8jHy1bRiRkqJdPpZnUsEAAIFvYG555X27mveI9y22WS1tzFpaMqpFRXK0ONVcg+mOpe9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QOV32febGO73FZywmV2BZTSgbUK1WlBTFOPQYvuGsp66e2QmqJJIa+mqJqWR3pXpZ4S0rM6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A3Yll9w9tW1zWHNe37fLFSSOYfKoAJB/MeX5dZIc1b9b7t7b7jvcU5a3uIFK1yQXYLQ/Nciv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KRSVFZM0mk6VNT5V1D7eSaOFz+3eMIVkVAWtckW9ytztZyJydvlw40qICVP5jPWMvI+8R/1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NZrQ8Kqw6C3d1BmM1kMrkM9ma6amWkpYcJFraCip4Q5aleaGK0NdKrswEjjVpJN7+4steX4r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BbfSiTVxNWRaf8aNT8sdZF3nP0my8obFzBOHkme58JkNBhXcOoPqQvaTwPy6GL4q9QVXaVN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S5jam16GswkNZWQ0FOK+Wep8WQlWqZI6iP7HGSRQhvQjzh2tYe4x5ouW2LmHb7OckENIjUB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VINfTqdOXYbLmOfbd4sTX/EjJHVgBSQqKHyJHA+h6Ljlsnj8VkY48DUUWQq6jJY7E1tTjkp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1rO0sjxeSWHWgeLVIG/Cjn2J9mtGa6trqQUjF1EhB8y5NPt4Zr8ugh7i80PBtd/tMcjfVyQ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ZQ1a+oqMV9ekhuyGKaHKovjhcw1Cqzu7lZ3jeVZLJazAcAn8t7lTnS7FpyrubEZdVj/AN6YD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G55lh14REkf8AMKaH9p6S1VVVMeNxmMRuZ6So80eggmHxzOgLE2aNZacWtxc3v7I9zLvvnLW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Tuw+Qt2iH83PS2xTTy3vl2x/XM0SKf+bgc/4B1//9IwxmSzAG62PqBsR+m9+f8AH3meAaA+f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OOsaO2q2oNxwQb8Akix5+un/D3alR1X5Vr0XLvOl3NuLLbZwW2cQuWqqPB7mzrCWtaghoJ40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T6XD1dM9zFEPU5P1Fva2xIjMzMaCgH7Tw6Cm9wXt1dp9JCD4NuWrWmljIhBX1aiUp6GvSbO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3LtdkzGfz1W1XU5XHK0qUGX6/SlaOc1kTD7FMuSpsCoc/19uF1iDKSNJrx+3/AFY6XiC9mDC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4Y0JGHRGjB9aNWnkD0o9r/HbqvelRuTMdsfHLrCOhqcLt6ggpM7tHa2UqC2CoKilyVWBS0L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QdbKQTz9Cq+t7GYBXghlZjmqI2PIVK9CfbN33y2XcLu5uJYAzhwBIWKqIwpOOGQTQDz9eixU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dn7VavpOpdqYauqt356ox2Rp13Lg463bE8zUuPjalx2SopYWhRfLDdRdvrcH2TXXLHKshRbn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qVNT/AKUr/sHo727m/nU7ft0kPMkok0tXxFDakJ7CQRXUFAIr6nVXrUJ7v2VS9cdxdp7BoC3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2xRCQu0ho8NmqyhpizyFndhDAt7ksfz7xi3KBLTcdxt0Wkcc8iAfJXZR/IdZH8k7tcb7yly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q5s4pHNAKuygtgYGa4GB0F+jSBxyQbD+hBBH1N/p7QAcD5noT6u4ivWwT8Rv5O+0/k98Wus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Y+4t7UWcfJYH+7eNzO3aKpxW4spiUSkK5HH1wikhokdtTNdybce5s2b2/22/2Tar797XcN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ASTgKQCAKfxdRDzZzzLsu/XO3jaIJoEVMtUOSVBORUU8hj8+lXuH+Q139hyzbJ+SPXOdjJ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ncFK36RZ5aYZyG5/rf6e1De3V9CSbDmf8pIT/hVm/PHRIPcHY7hRHf8uMo9Y5T/AICB/h6Af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LtppXxmE6n31BFrKvt/e0FJUT2JsFp8xTYpw7D6A+0j8mc3QsDDd2Ew/0zIf+NKB/Pp+Lm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vYD8wrjH2Emvyp+fQA7i+Dnz02l5Rnfilv6ujgvrq9s/YbkgcKBqaP+EVtfI9lH9PaCXYucY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CvGORG/lqr/LpZDPyhOAbbmUI3pIjL/kp1dR8BeuOxx8ZaCm33sat2dlNqRdiU1Ptje2Iq8V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TNZXchpqpsdNQiLA04ghqZtSlJiqJIWscN/d2OeLnXdopbUxT+DGZEf4kIjFMeVcEH1I66C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qdiukvI5oEMixulCCBPJXOeJOnSMmh4dEE3BjsTSd+NgKGnnhgoZarcngl8kVHTULSS01LH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fIxyzmIqAryemwIHsqN9NPyok0jVmDaNR8xg0H2A0r8uiZLG2TnF0jGmHR4pXy1GoP8806s4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qWXK1tEaxVnSko1dR9urIyslRIGBIdJL8kcD3Gt9czwzKsBIHEnz6lOzgWeEsRmtB1k3H1x8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zu09+7TpMVTZKvpMjt3OzQ0sK7flgp6XH1mFiqMRlPuK3GTa6mWmDU7VcKeBZ4JT5iPeWr/A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LSVptBGoORk0oQAKHzwePyp0D992nf0uIp9t3GNBqGpSgao1CtD5HSCBXFSCeBquf7r5Oj7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Mnuna2MyCPicrncM23s3VU71MKpjavGQVmSoJchHFK9pYZPFKI9TLGCB7KNz+itXdrGRxATi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o72m0vZYIm3KOP60nKrwpXBFPlxPr0cntHt2HrXrHD1OElq8nnHmjxseHjkgjE9XVSJTqhq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i5uzkBQP8AD2TW0hvJobVJjrNSf9jo43Nms4WlSAEkqq+WT6/Z1VD2zlsBuvdlRje6uwd4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N1ex9gVuXxOV2pQ0lDQZeozWSlyG3BQyYajxWWpJppnkjpWimBJZb2ku323d9rs0mtNojkt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HTQHtDVHHFQPl1Et7c7Dud7dRXu6yG9hNWCFgqVJGWpTiKUJpXqjn5p7MxWyu4KSkw2XqsxR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6aqqkRXmp6usyBgmvCVjczhWdiFVTIxIH5I15dvWu9uLmLQwYgj0I8vy6AO72aWe5zQxyakK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z6L1izLH5VbTqSF7iNidWpVtpDKuqRAwH0tcezmJ1oSPPoodTFJQ8emDPrr+5bkHTCbeQgl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Ci1+Pobe9ROp016s7Etnj0gJw0MjBlK6WUkE+m3p5t+nUT/h7WJRhUGo6YY6Sa9OEYU1VOkP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+vn1Sk6WIGlrWP++Pvb4UkcOmI21NpPVhv8vb45Ufyj7M7K6azm5MhtGSt2vRbp/jdNRQ5W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zkcC01XPDE4rnpvHI5N1Bv7cgo76GqFK+X2jH8+iPf74bXYwXyoHWOSoWtK9rDj065fLZTe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vgpkzdTvrfuQyqUiOlJFUDck9K4o45nkfTPFTsdJLadX549iLZwZLfWeOpuH29AK/8A0IbV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MCx/ZXHy6MHt2lEldtz16IZMf5mjSQodaNJHG0Q+okUORwPx/T2KbdBqgSvFa/s6BNzKS12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WOhHxlQ6d8V1bUzh2kDZGdowRqlbF0OtJVUgRyK0ja1+pJ/PtXq07ksoatCD+2lemIwrbPMi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GFNehz2WRGWWng3DFLBDwLx5CWirJ5GI5Cj7Y/X8/T2IJpF+okFKoHqPzI6C8CuLVJGbuIp+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9ol3SihnIqNw1srsWBVo6mKKTWNQJBR1/21vZNcMGuHdzxJ6N7dWW2BTgFH5DqynZXaf8A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EFS+M2Tk8IRU1i08chkkusjy6Tpseefr/sfY95dSJztsTGivC1TXzB6AnMN3PaS7ndKFJjZ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Ux58D0PdT8kwzMXm2xSqBwHrZKplJt9RE6gkW9jUWtnGQDMP29Ao75fzswjhXR8lZutf/8An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fH9hkcdXrjMhv5QtDTvEIvuqXBG8juLsG8XpHNre4p92Pphb7Mtu9SJJK/sXqZfY2S7uN43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NGAaU/0Rjw4+fVLG16z7TM7WqbsjUudwNVdQdQ+3ylG4aPkhWGjgX5t+PcXW76J7d/4XU/sI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uG9X+g/8AMHrdNyHf1RVU8Qjj3HU+Skhv5siKaMl6dSpCJI5IJHPHPvJ9dwtjlbc+vl/qHW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muZaio+Jv8AJ0mV7irZQ3jwsUh/L1eRqZSCpuGOkAW/2PPvZv8ANUi/n16Lb5ShDulfkCf8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mEo8VDh6VfqD9tLUWP4sZZhq0+2Jb6U1KIP59OQbfpNHnI+xR/lr1nHZe9JypGRo6bj6QUFK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/I/1/adrm4IPfjpettHWtTj9n+DptO792Ts+vP5JdZD/suILkm/pMSKVB/p7sLiYqO816aNv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+fqMozWUr4IXyuWmepfhXr6tlK8M5P7wCr/vHtstJIwTUSft69HHbxESGNcfnx+316sR+L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WMtKIVzxLSu0pdmwczMzs5J9RHH9PZJzcoHL10grgr/AMeHQh5dLfvRH7QaNSnD4T1VB8Xt+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Y6WN6HH5rccAjEbLKJaXN1UbcMqMxMjsbkc8H6eyDbpxLZwoFAAQf4Oll5bGNvEkY628vlQ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yHmr3X99xJGIwIP3AGYG6H9IUNcgXF/ZgrFaU6RxihYg0p0h9zdbdabyonpt4bB2xnE0BW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GgZVVWWUIKpnDXa4YXP096ZmJqT59G8N/dxRJGtw2j0JqP2Go6C3F/GLozH/xLA4PaUWAg3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mKTUdRE8jQ1dOuTjr3hn1S2KgiN0ABBtf2utL54TKqItXABIFGxXgfL/VXpLJNIZ4Z5qEJXt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V/yeXWur/MY6xx3UfyZyu0cZlKvL0q7Q2jlVrq2loKOoMlfRzvLG8eNSKmaxi/UFUsTz7h7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BkZyUU1ahPDhgDh9nWQPIl8L3l+KQW6x6ZGXSvDFM5qc19eiOUg1yMf2wAEP7gvGdIYaWGq9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6GLitAehN2hm6WOqpaGuweDroNZJlegh8gMUbOQ8hF2ubfk3/Psv3OKWeIvHcPEw/hNOlW3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JbpIp8yKnowtDn8HHDH4Nv4CLUqvqTHUgPpdRYFkJH6v9h7Ac+23kkjatwnIH9M9DuDc7bw1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SjrlVYzZO4m/3I4CgiMxUyTUsHgkA1AXRoSpDLx+B/re9Ry7vYECC9dlA4Ma/4erSJtV4SZ7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D/LopuUpqXHbur6Wi1CjpcxURUi8s/hilKIGZ7chRyT7kTbpZpLezkm/t2VS32nj0Ad0SKN7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kD7OlDBkzE7MvBBZQt+NY1cWuSSfp/hb2dgnHQXNSc9OsO5aqFv2zpIAYMzDi1hpuLkkn/eP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VBEtck16ND8aqDcXa+78rtfH5/F4rKQ7ZrMrhIstnI9vLla6krqKJMTR19Q0VKa+aGdjHHI6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h7PuXYI5b6YSShCIiQa6c1FBU4/wdArnu7jtdqtklRSklwFyCVHaSSaA0+R4V6sSxWyaiXIz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L42KnpanFyVVRJUeZYkNQDHFK/3HB1AqWFjcG3sWXcTsyLCCW86Z4dR5ayxRhw4VV9ain7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9k7biroE/g1KJRKUmaeJmnjYrIHW8l5onHHPFj+faRUIkGriPI9OSzLGgCqufMU/w9BlXU8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UFLFkqlIUJJskczqi6i3IA+oPN/aYyESOBwqejUQK0SYodI6WzyvJjKl5FASOkluPoCBzpAW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59uxnW2nz686qij16TLdn12A29ubL1+0a84jAZDH0NHepCvmhVWVqimeoUr44JFAIF72Fvp7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ASdVBTz+fScJK4aTsCha1JoPs+0dC1tLuRt7Hq/Ef3PXCUtdg91VRrZqlJnEdDloDTxCIU6q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k3FrD24Y3VFYqQKnpDHKzCVCVJ1YINa8P89eh6oyiPPIWSJVRGaT0qFjVOS7MyqqgfUnge7D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k46rW7C7t7Fpdz5WODtfbeCxEO5sjjaKJGwMFRS0lG0gilnqquocn0pYPYX9vLHbEIZ7+ON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VbyWQNO1jaTyyJ/CtQfsIBrXyx1a58Z/5gHxH2d1pQba7o7w2VS5yjpKapkysW4Elr6uZoR5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yTxShrKBYg8e4T562+4a/S92W+SRWBRl+LI8x9vr69ZCe1vMdpDtDbVzLtdykgbWjiNwSG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K8eix/PT+Y78MuzRszamxOysnu3bOGyEtfnhiMTuLRVTrRskAEzUONarjSVwLFrf7Dn2Y+3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dcyq3iMaBVQnFD+yp6Y92L7d97tIdt5L252QULNKVVaj/T0Jxw8uiD9U/zA/jl1Tk5sjTbN3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SNavH4rG0k0tDVVCNTU5qMllBOIwijUCL/wCB9yDe8z7AkQFlYTGappgDGaDLdQ3a8hc9PdF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CAHANdIBqFT1r58Ojw9XfzVujs/O9RW4fJ7YWgdamMZ6poq21/REZzR01RFTh3YLZja/wCb+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t92Z4xtHIsl7U/wDKQsefQAKScZNOpc5V9nrLdEkO9c5xWdM9sBlp8zqIAzjI6DL5T/zatxU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15tzZG7MPtqGsrsZU1ORy4p48qHj8EOSpcTJRvJFHo1quoK9ufp7I9m5s3XnKJ7neOV12m9h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l48WCihpQkZHQx3Pk6DleBrTbOcW3Lb54WU1hSMI1KA0VjWnEVFOiB9jfzW/lX2RmM5lK2q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Waox2J27NV4+mbxRxj7M5WvrpIHAX63I1H2OI7mWJnnWQeMTWtBT7KH/i+gPJy5Fcqq3F3N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PxcDk/sHl02bT/mQfKvCYXH4Cbsiqr8JiIgMJjKPb+Kxb4Wc1jVL1tHkKCgir3qzZlR2kYLq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27b9dhFtt3ktwDkoI8+QGVNBXJ88U4dKNn5E5SsTcNc7ZJdLKDVJJJSAxNSQFZM/4OPSI7P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RavkzvYe/0NZHS0cCx7qzdPTUWJpal66DGQoKzySU0NVJ5FEkjEMb/W/tDt5vrZomut+muK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SFGPkKdG17y9yzJFKlryjbQgntNGOkHiFLsxoaZ7s/b0XbLb235uKr/iG4957rzdeY1pmr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rEMYMa05nrK+WYwgDSqXCW4At7OkkjIoPh49E8XL+3QKI02yBYx5eGv8Agp01RTkG1rv6mVm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Kk3Nx9b+3NdVJpjpQ0R+GmB1MjdrkXsWKkm9gCeL/0Xgc8n8e3Y2pkdJZI9VB08U8v6bFuAb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BjcheRz9Sefdw7YHSdrYBtYPDp4p6lVN/UBcAck3uStrljzx/vI/r7cRyKCuemniRgaivSkx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jKn0aSQeD6gvJBBa3Itz727Eg061Eio6ngehHxu7nhQB5DNYcrUMH0i4tpVy1h9OP6e0jQ6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Zi9ZKAtqHzz0pYt2GcrrtqvbkjVZQoUNz+r6Cw/p7dhjZGA1GnSW5mSerNCKnoQ9vZ1mmVTK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ix+vpa30b/b+7zzNHGW8get29oJHCAZboVqXPy08YJdgFA1G9ha4F7k/gji/wCfaSK+LMFV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bsYxT18+lDiewlpaylkknlECTwtNoI1mMTAyFLtYtoBPP59r3Z5YZFU1bSafbToMtZxpMmo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Bz1ZF8Ut4fc9t4yv2xmIsrRNt3c9VGkckQrKVmw1TF4q6m1DxS08j8XHI5H59tcqXc827Qbf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epPwnStaqfMH/AA9FnuNsu32+22m8bTcLJAblBTAdNSvhl41BH5jq3WHfWbpqSmhnlZSKRLr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qCNySrH6kf7b3LqWMRAIHUULfTRqsZby/Z0zZHsOqFGYRUczSx6pCQdIK/oLH6hrgm39Pam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1LuOlNBbuPVYfyE33WVnY+UpTO7Qx/ZIw1I+ofaxlpPoCq34B/I+nt+UOgSEVCAA/mfPp8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xFPnQE/y6J5ufctpKxllI0O5aOJeFJWyAG19N2/oB9f9b2dbdF2IdNfn0U30jBSS1CPIfy6Q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6FXjD/bstndms0dQykB1RgpCBv8LD/H2aldKlV6LFrLqkc1Ff9j7Osgoc2mLiz0q1T0qx1t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peONkASYDxSLT6jHcm+pSpHBAizefB2zn/AJZ3Vv7OeTw2B4awpA/aCOp2228fd/Zrm3l1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oShfWR9qlW/I9NOIEmQzmPxj1CCHI5CmgWqpRPWrTpM8Jlklp4I2lkbQGsEBII+mkXAv57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7aQhY/pm+zh1FftztyWHM+zOjVeS4UVOSNWPT1Plx6FLdG9MSJKDG0e2qPG7cxdPU0ctNJUy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pJHPXmtri85q6lixjN2KnSALce8aYt+3L62O5ilImVVSv8Srpopp5doBpxHWekvIuxLsCbd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JFQpkDamGqtGAY0J4V+zoM9obvyG15czNtysrKWv3aX29AIWQVU9PHrMSVDI0IqJoTVKFJs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d02iHcubYzuVums7Z4x9FdaA08/L7eoZ5b5sk2blyyjsHkNvDukltHU9zROystaUHrgY86d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9HBLUh0kk3fR3nljdY5IqKpNOGhvctGju1z9STz7Jdm8KTZbm+LVnTcoMegDAH9uro89zri6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FsNnlofU11nPyA6Zd8PXrWTSSwywGpqIDCI4+ZQ/EjePTyP6jmwB9yX7h7bc2vLVt9ZavG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Ff1BWleOOoY5D3vb90v7yXbr+GaSKxlZvDYNp7T8VOHDgfTpmcZao3FHUJ9w1RQYr7qYMwFS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EhtqeImU+m3CE+7JsG53XPk6fSMGtdpD6PxFZZtNQOPBSaYOOk9xzlslpydtzfvBDBd7hJGH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ILUpSrKK8KkeVev/9Md9QuQQQCLAcX02v8A00kX95q0wM56waOSeulOmxX88EgcEc2BP9B/v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tQBw6lR/g2GoqRqIF1/wDAXA5+n09t1+fVsjp2hYtpXUAwA/IHFxb682/HPtpjj5dOoCaCvT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FNPDO8Mhp5ljlRzBMqBmhmsTok0upKmxsf8fbJrUVGOlkTKQSrhqGnGuRxB+fy6do6yOki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JG9RMwS4WGBTJIUQfUhVPA/PvVCT6t1Z5liR5pKiNAWJ+QFTT8uvnyfMyooK35W/IauxjFsb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Chd4mhL09fl6mqid4ms8bETXsfp7xh5mi8PmDfIqYF1L/x8n/D1kH7Rymb225OkHA2Yp/pQ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Hlw6LZ/upefqWv+OfTe/4v/t/ZKikICfXqQz8Z63GP5XPb9Ftb+XT1hHSZPET7kxWc3nQU+G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yb/qVmcUqOJm8dNWlgLf48+8p+SIUueVuXmNdAiKmnykcdYqe7+5/Q82yxQyIbqRYO05IV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erccpunFYd8FBlq5KaXcddDjcSHDFaqvngNQkGsKUUlENixUcf19iJYGYyeGtdPQNubyC3n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7lUHqQKn9g6DTOd6bZx0FMmGx2c3ZlqrI5rHQ4XB0fkrmGAdocvXustlWgppF0h/wC03AHt+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irQGp+fAfb0Ty8yWwEQsreSeVg7aVFCEQlWc14LqBA8yfKnTxt/uLCbgym16LDU9TLDurbOb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S0kmDligqcZU05VnSqErkMb8W/x9sy2jqsjNTtYCv2+fS+Hd4bm4ihgWuu1M4rjAIWlPtOe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jd26t6JDlf4PW7l2JjxjtsrTT5AVeQE8tNLSO0TidI9eASWOUKNMsxVgygAc/fvPct/ujnq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7eJic0LIPDYE8KjSp88UPXSP7nnOkvMPtbuvLRqb3b7t6IAKqs9LhT66as4rxrUZ8qvM7TN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NXGgyeQyP2nkVQZY6VKgh6MmysIhLf0g2J59xNBAq7TFaqP0wCaepPnT16l+WQHc5boga2a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tX+NuApo6LGxSyCNZijvFKoUK80etUJXh7f1H9fYCnhZbvvpnHUp7UE8KPScAZ6Prn+otqs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gpnEcs0sbilk5UMbVCP5S314v+Pz7VS7b4EiSLdaVIHDH5efRtFNaTB1mtdTAniB/PpI7l3B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KHD1OIOeqomq/BSYnL5HIHHBjD9y9QsU0UVPPOrRq5062U2VrXDW4tDHbxGNgXr51/wnHW7b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CBeChf50z/h6Lb2DTpuHbcOTlo5oKIZyhqoqeFiZjSVFS4eZb6fHUQTSiSxs1xa31Hso2y5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ISjAfaQafz63vlgbjbu0DxQ6Gh9Kjqdk+i2zMLIYMFNP/BKnG1VRW4anjykFFWR2rKFqulji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t5IGcxkLZoyB7Ol3++hokMjiLzoT/AIOie55UhMTEohqKZUE1/wBjjnrWT/mWdeN153ntvFR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g0OOoYUJajjjxGVysJho738cEKVKaY1NowdIsAPc2cj34v9nMpYajK1fWuOPWNvOtgds5kvL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IihA/wAHRKKFQaioBOkGKE/4kmnQDVcafx/tvYshWq0Hz6Csx1OPXpO5o+mfSbAJTN+SLm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/7b3pE7+GK9VcgdIWvYeVeSRojclgSfolyQeOL3H1t7MIaUYDyPTExyPSnU2lib7ykY3/4G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/u/2rAEPf6nm3vUhpG/2dVhRTKpPGvRjuuN2bl2fP3xndoZ/NbWzlJtfDy02XwGUrMXk6eC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K2hlgqoYqmlnaORQ1mRiCDz702UKmuR9nmOia/tYL2Db4bqFZIDcJVTkHDeX206PRmcXQU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T08D5zMvDTwQqlPGJMfjK9vHDGQAZZq5nPPLNc359ivY+62l0ClJXH889R1vs5RoVkP4SK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p0t9swf7mdvqLPHDhyIkZgJF/ytgzsfoFKyi3+t9fYpgB8a2ocaT/l6BFxpa2u2rmoP8x09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hMxMYaRzqLFns6UI0CQkIQyg/4fT3cqwumA6aiZTaNq4aadGHnpKiPL173IWorMNP5F1K6rJ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pYSi9uL+zB3OtwTmg6KRFpSIChWp6RWRcDcGJcFRplzRI1EkPAkES3A/VoFr8/7H2llJ8WE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FguNJrgAdGBz+SoaKXH1GQyNJSUlLR1Mlc9RKsUECaAymV2YLFGT+Ta5PsSbLc28B25pp1WJ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H06DO82tzJ+8RHA7SsFoApJOBwAGekXUdzdRYtb1u+8ArKHBjhmkq3sHUEaKWGS1g3/I/Yz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F/Gfsz/g6BC7Lu4oW2y4z/wALb1+zH59Vf/zG+wNm782z1XPtDJPk4sdnd1U9RVLRVNNSs02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qiKJZWXSL2HF+fcY+4W4Wd9Btn0susq71wRTA9QOps9odn3Tbrzd572weKB4lVS1KMQ1cUNc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z4qTxy4mT0HxVOMltdiR46mAkH02Nj/Ti/wBfYAQ08M/Z1L8igmRa/FUftx1tDU3addWRTY+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NHtsZcrNkIv3oaamqLxRx08MspkkNKxAAP6h7la451it/CiTbneTSB8QyeFOB49RzbexW7XQ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4o6FvhY0GTngOHSDoO7N05nd+V29gdu7emwmEyFBh8puJ8lV1Krla5SwpKOlhiiWdYWjZS2r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4893FkTGu3x+J51Ymh8xQAcPt6U7H7CDdJ3kPMpO3q+klYqMxzkEsQAaYxw6UWy98bu3hSZ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44/M1ONEFFjg5dIY5WVxNXVL+tvF/S1r+w5e+4u9RSKscMC6lrXST/hPQv2z7vvK7pJJdble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IoOPOi16Tu7d9bsocnk8XR7uqMf9jB5C9PS4x1qneVF0lzSGRdAc3Ed7kX+ntGeet/nUkXKq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PW5vZ7k21leNbOZyPIyvnypgjpO7aynYW7s9HjKbcu5chJGsjyRJkkpaR4II3qKiaSWMUsE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w4t7K7jmfmOclV3OalCe06aYzwpjpXae3PJtqwY7BCZAQP1NT1z56mIJ/merEOm9u4fG46r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FQ0L1X31XWtIkjGpnlZqypm0yFrIdKqoC8f1Ig9sd23O+5ivLe7u5ZIRbFqsxYV1D18+gL7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8t2D7dscFvKbpQSiKpppOKgVp59WBdB1bNmlZIkCBspGiEgAF8HUx6f02N7e5S5uQLsN5Q5q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K5bdnv0bT5MKf7Q9a6/xO3ZNhexuw8PRKtPjzuDdUslOkoY0ztn5EcqWALFiCQPoCbfj3H3L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rSn8sdDrmRYVtbSRUGVX5ZoOPVlVBWyVtQass7UjOYkqAVdDJHceOSNReFh/UXB/r7FgYg0A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XuZqU8un+hikM0M0qs7ysHaOWdXZI3AEahiQnoUj0fQE+/fPq4oAanrCZjDmhDNRVSxioc0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Aa/iVAfLG4L2Nx4/pY8+3FrWlOmnYN+IUB4efWtX/N1iEfy7qGP0frLYzMzfUlUysZNxe5bR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qF3gccwp/l6nn22fVy8/yuH/wL1WVSKC7A8j0hrG31sB/tv8AbkewoPIeXUgNQgV6c4XaFi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q6Agi6n6XA0kg8n3VgDhlqPPppTpJpx6EnZlW1VJX/xeqj+2gxORqKR5plpWlr4UVqSHykhZ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Lf7D2VblA8a25tY/ikUGgrRTxP+z5dLrG4HiyrcONIQkVNO7yFelltXdmKXFZ+PKK0VZJQ0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46lJZ/A4BjR/tkYXbhhwOfaa82e4M9m1swMNWL8Bihp9ufTpTbb/BHHcLco2ugC0yK1z9mP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o3BWVSNcVGQmkDNblZJNQJB+hF+fZ7AjRrDGeIoOi+6kWZJ5F+FgSOnaNVIJvpsDb68tfg3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06IgK1r1JIBDGwAF7X/AKgqCBpB4Bb8e9g0z1rTmg49Gz+IO3aPcnYeepMjiJMzS0uy8pVtS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XGRxdPHMJah4lYiScDTqB5v8AQezbaQHuZNQqPDP+EdA/myRoLS2dSAwl8/8ASnHVk+W2vkd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L2lW01Rekrp83LBNSpSwhoJp8rjhURPJdQo9an+pHsaRzGMIgWhpT5/tHUVvbwTLNIzq0RN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PlTpY4Lt7sEV1Jgd1ZDYuQqQ6Pgt2PCtRmKomncx0FZkMXPEchTStp0yVMLSAn9Z91aaaWZD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o/af8/VTaQ21rS2lkMdfhIqqk5ouNQA+ZIzjpoxvYHWmbqpqPdWTrthbqp6usSXIilrtxbTz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fho6dsthZZpPSr6ZoARyV9p7g2K91HSUnFO5T9o4g/ZUdG9m256VV4FltQBVkw6+lVPxD1IN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5XGbkpqygw1aa/LrG1NHhQv2+UqGZRpmoqSqET1oc2ssd3t/Z9qba3LdwIqOArQ/aPX/D0xd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QCeJ4elK8B+fUXuhKjG9TZGklpXo6ujqcV54KqCSGYSxShrSwyKjxuGPNwPbClo5nk/GCel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nsZQf8ABTps6yarXK9I+WoQiXae/Kp6dDA3iEuXoxDxE7yI94mYrJyb+ngj3V7l5WSpw1T+Y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sUmjgsuketKZ/mOjM9lyRf6MOzWKm46/3WENyrWXb1cS6sLAspPH5B92cAwXFf4D/AID0q23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o8ZKj1z1qbU8sAEhrIJaosqeM/cGIg/wBosWjkdtX+uLe4tOCC2R1kKE04SgFPTrACguANI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2B0gXta3ts5JPV6H167Dgngc6vqTx+nklgRz7317QOHTjjshPj5vJBLJG1g3o0k+lTpJurX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2xPBHcLpkWo6et5XgeqNTpd0e8q9ROZZbGaH7eoKiKJaiDWriGpWFIhNHrF7PcXsR7KZNsh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oeFRWtD9nRvHuUpLFm4ih4Co9DSlfz6aqnJRuptHHEpNtMIIW/rAFh+pDfg3/wAPaxInGk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iYaSop1wp/H5OSh08qCAABeMq1hYH0/1t/vft12ZQTXj0wqwlsAdC/tCnwtXKsWSmEK6dYk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5/Tfk249hjdrq9gjDW8Wpq8OhNtcFjLIFunCr69Pm6KfA0UvixcwqkEYYypwEkYXsuq/qCg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2ibcJUL3kZVq8Pl+XT+8Q7bETHaSB1px+fp0F0sseoqjm+oki91IvfULixJPH9T7GEJddNTx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YCnWCIF5NKKWLAWUD1M1goAA9XNhc+zTUAuOPRQVUsyjz6FXYXU+9N+VUEeKoGpsdI8mvNZF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yuplqqkRRVLeWRVKxM7gsBb6X2Zo0FS3Sc20hITQSPWlf8Ai+jAY34vpixVTbt3rRslIkki0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V4w4dYshWwxtLHfSS8UDixvqFwSmN+AaRp+Z/zdKE20Z8R+37OnmbqHY2CmVosFV7q0NUxzY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GHESU1bPVYOmNHQ06TMSolBdgGDrYavdTey0qrKuAaU/bx8+vDbIAQV4186mv5VH+HpOP17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W49t1sckDJHU+LO0TwyxyhzKIExtdop6xVRTDHKx1kuCB7fF6406QpU+hof5/LPEdJZNvVpe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P2H/P0j6zrHetJS1GTxVNFurF0UAqK2qwFSlTWUkAbQ71WDnNPn6VYCLM70oS49LEEErVvb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PkwpU+gPA/keixrOZX7KMKmmc4+RoSaenSPp8nJExWUGNoWZGjkVlkRwtmUpYWkU8c/7b28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yGFCDw6WuK3IUdSsumwVr3VtNyPpYjSyWv+Le2HBpRgTXpTFKwYMrUYdLT++1RNEImqC/pOr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QoAFre2obdFZmVQP8n2dKbq+muIxEX+3509euH95ZSHDSkHkjS5J1KAf1fg3P9Pa+IFSAG6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nJwK4NOHR4fgFuqpPdtVNHNIDSdebynvHIyDVJBSUys1ro6kzH/AG/19ifl6EPusOBhH8uGO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a7YoY6fqSePGkUnHq/L+9nmooPOJGqBFy5c3BChfWObi44J/2/uT0hEf+lp1HPjs0aqAS3SR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kniLK8jIut7FNNxrX0kr9b/AONvb9KcBnpgyFwWYYB6rN7y3XFL2NuaREQt9zFTxtqcEiKl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v/rf4+2blQZCrHIA/wAA6EsTNHbW8irVWTzx/qr0WHMZwO0odtDS+t1P7ekBidKswHq5AK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9Z2k6RxhkI1DA9QeH7eg5eblaSSTASiq11egI8q+o6gVGfV6N11QFFkhjdfSsixIjEOCR+4x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/AFuTf92yMVVnAbTUdB8b5FHbykRkrr0n7PX0rjh1Nn3fmxsnGYqqrDLRS5HNVUELyF2pyZ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9guszEAEEtc8+439z9phh2a33FO26tLqKYU+TKpzxyD/LqR/azerqW/3i1c1tL62aM1PojlT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xXqdhhVYzGybwpslNTZbB0grcetNJ9k9PU00ySwypPTy+ZF9JBta4JFjc+1nM8Jn5Q5humNA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OH+rPRhyd4dvzVshRtUyyVoeAoCQcZPD7Pz6RfYO+8tl8k1PNS0tNQ1MlLXIigo9dVQMZ6qW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OqL6FH5sTc8DHbcNqg2O9YxSvLEhiJZgBUsqyFQKngDSvn1mNsnM03Oux30U8K285gkUhWLU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iKgeXz6bsXX7fo8vR1Gex2UymOjoMytJR4uuONvmZKinp6OeapF5IqaCVy8gjGtiqi9r+5v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mTabzZJorZzsjyOWQNVDIoIAGNVMAnHWIXt/e2/L+yT2XNME99BHv7RIqyFT4qwgqSx7guq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bfO66HK7Npsc9IqZXa1Xl5KXJmRBBW4ySSKRqSak8QJyArFkljmBUFZNJHpB9wptO0yW3Je6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o5Qg1WWKagcH0KgAj1FRx6n3f+YIrvc7PapbYi6jMoVwe0wzQVaNlPEhgCrV8yCOB6DXfmS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WfbwvDK41qIp4Cg030lWcv+Prp95Ge9l3HLydy3D4eq9nvbRkJ/CAVZv24H7esRvu+Wc8W4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tq2NxG4FKl2FAPXtXUa+tOg8GRyP95mK1YWsEV5alVURSRGARxK8OnSYo01ED66j9eL+wZt+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8xbr9QfFjtIIfKmk1Okjh5+fnnj1Ju4cq7MPbjl7YGtgYTNPKtSdQPxFg3HNBX5Y4df/9Qe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Gy3F/SORb+n9PeaS14A9YPtSmOHQB/wCk+vTu+bZErwptgYtKGBhCvkG5/sTmWTzkhy0lAp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2pSB2ikfTj1+fmP2Hons78XF/uMbS/pxkqi04mNVaQjzJ7qUr/l67xnyK2nXzZHTh9w0uPo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volpqbKybdLJlMfReqQtPA4UauVJbj8+6m1egNcn/B6jpgb/ABm1nvGtJEjWDxVDU1OCQow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qf5dYOr957h3R2znKzO4Ct2v9913gayixFTkErklo/4lUvT5CLxKqxtNHPaRSAwbg+7yw6Lb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uab96bz9SgW60QVUHUFHfwOMH7ONemmn3TvvZ25+1MxhRiZNnYTf+MqNw01ekz5SuXNU+O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VPHRwuHJAuzG34918OORIVk+I1Ap03azz2kMsolAtBespFMsWelSc04jh1Mx/a27dy71rXx+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9x5ba8+0qfbskmHpMBHDNS/xefPIhVckJlEjKW0hTzbj3tLVEQLIBr9f8HTdvd3N6Z5vHlME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FXUq6WGS2KnjUn8hpe/MihNB8me46dl8bDeFZK4IsQZ4onJ+psDq94s85xhOaN9p8H1DEfY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spfZWSWT205WEopIsTqR6FZXFOi2WBiQaeFkb/D6r/iCWPpv9PYaFCi46lFqhj9nWzF/K1q9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9PlhRHemO7JyZwJnUtkDGavG1SDH2uyxjW/lC2BH1+nvKD2ykd+U9tSM9omlB/3qo/LPWK/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auY/8caKEqaZOmQgkEeQFa1OadXidx4qryPV65igQyZba8eF3hiW5BWpxAgqZQCLFVkpi6N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mi6cVoCSD1GvMcANot4ATJbSrIpGCM0P/GSa+vQObVptxdfDrrsdds5bc9Fl9nZyjzNFhoP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snJnYKjxG94ZzKI3bjgD2onMcolgU0ZSKdF1vaXe0XFtJFbNJbvZCMgcVcEyVPEd2o1PmR1O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0/Xu68PtUZjMGbeaZbANWwUZw1LvKoWqpfPUSak8dGEBkAvY/4+6PJC/iwtIAumlfUg16eg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57eHXcC3aJ6kDSHIbieIB6IZ23jOw+ud678lp6tdt7u2v0/jcvBmMXJTVFVjJqveNTVQVGPl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pqiSJw6OphcqVv7iH3g2bbN75R5ia+sYblLazSSMuO5JFcCqHBU6ag041oajqUvYnft65W5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dprWSbcLe2nEbUE0UkTNocZDCpHzH4SD0W7HQR5cUlZME/wByEyVTEDkSzP5JJVK8htUjAjk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wt5XhAwuP2ddPYAZ443JySOj39H5CppqlMdV1Esk0LrDCVLxutOyo8YQ31NoJOojn8ckH2F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EFF41+fQ42jcREyxtUnhn06MNuLu/G0FbQ4vdErYvbeOLw0cVRVPNlc9LSi0gipRrqTRB1K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bD2sttrn3BUYgsiU/1H59Oz8021hI6F6OxNBxJP2enQQ9l96bbzu5aLO7PoN27Tk/h0GOqc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txkEU0lHU1X8TxWSpmlpCZCqiNUmRCr60AsdDl+O7NJoUVRgeZH7CP29E8vN80Ks6NNrOSQ2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PQ4/LpCbt+W2Owey8hgshtDF9lVWbjnjxm6du11FtvIxRiBIg+78BBMuPp5qObUJ6mhVjMqX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v/qW3inwpVjCuDqYHUQP4SO01/pCvqelH+uD/AImbSeNppJEI4gAVxVsVqOPaaY4Do2vx77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cmQyNFkK5cRB46yOWepMyrrjUfcVbfcTvHGoRmkJdnBuT9fYX3C0ezu5w8OmPUQMHqSNk3OC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FlbwxUjFT59UIfzlspt3O7/64rMUIfvqP+8FFWlGAZ1nhx9U+v66RFJGo4uBr5/HuUvbeJ47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qjrHb3SaKTmZJYiCPB0n/anz/b1UviabVVkXb1U1MBpBJF4LN9B6rH6fn/Y+5JhatQOo0lBB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05lV43QskY9bC944vHIw0vcKNPH+8j3aoUih49VAD4rjoOa+MF47Bh6VBsQNV1S5sotyV/1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UxGmr0688dSB6DqdSKolo2vwa+nUtb6AkiwBN7erm4PvzklHFPLptI6Sqa4r0L+Aliii7pgl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NBpRm/wA+8ebwlTGqDgs3jjJC/Xi/097qSCSOKnPpkdF8yDRt4B4XC/4W6sjrFWXsjcWoFjW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BNZsvZFWmleeVE34vcE+xby5VoTjDMf5jqJuZFDM4P4Gf8A6uv/AJ+lTti5z+3fSDbB0qvq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hgdNrafGFI49iGEsJIc8B0FJY0Md2AO2oH5CnT9u6F4N3PKRYClNSFQBf01CxamANmuigW9q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p0mgots2ofi6Oxtbbn94Ysp47mqh2xh8jGLFiTBl8Y0mlT9D45ODY8X9+uJCk4BP4B0nijLw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7OgN3tgnwu8mx8t1ko8luuExiy8f5BJe4txacf7b34u0pWo4V/ZjpyNEjUlTwoPzz0qe7MUI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J9vVLuRGB5TFE7W1MLvbxDkfT2njBMMw8gzf4ejXUUnsX88f4B1WPkKZXNSdIUJTyt+D6Vl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/wCx9uoSFHRu1GV6jA6aPmT1fV7K+NXQOdracwzbj3fuquZiv1jymBoa6hVSNQs1NCp/4p7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25i1Szk/tUf5uh9tdh9Db2i0PejMftJUgD8j1XlQMEionNm8f2jaFBsxWVGc35AZb/AJ+v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nOOnZAviHHn/AJetnrFZ5od25DYm0aOVd85rr2kqcnn2ZYYtm4P+C1ObyWPx0swenl3DuX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/s0csFaRlsMAfDrubLUKoIoK6cYPoCc5PDjTqRvo33y823lbbphE75mYg9wVdRiQ/MEaiK/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XSlFt7N7sw+IxpocXh977Jjgi0s8l8nS1tc8k0z+qSSSSQ6mbk29gzdLxp7f6h1AdtVAOHzA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Ohgnewt4NNtHIlBTjgkn8/PoKGxtRJt2hp8I1XT1tNU5qjq5aWSJaarKbj3FpadWikSSSKM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L2HtNdHtty4BBQHPHoDS2kjGW3tEOtJGUkcDRm6L1uGGootz7sgqp2knpqXWsrfuSOxrIF0j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D/Ye3I828JUUqadBK9tTDe3schqyLX7TUdCBsaqkCxTRtKs007xrqdyqnWyHxqSE1SI2ljbl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68ICem/DgEYmdBXqzrqmmjx+wchURz00uU+7oH0CPUscbJLdJZQy3Ym3A4/2PuQva+MpzFNU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svUAe/Mg/qpaEZIu1z89LY/Z0c34vZCqr9zQxVRVj95XR6YlXxqBiagnUpuSDcgc+5W5xUjY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/AB4dY4coyF9yjr8/+OnrXJ+GcmOzPd/cdDPJFHPBubf0cCyJJdGg3HOWjFx9VAvwbf09xpy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1z86dSZzCiNtdkrcaLQ/l59WpUGPidFphPMgjaOR3pZTD47PaCY/UmRhcFWuCPYvXiT0BS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ulS5dfJ9qsiyRRlxq/XIIQhjEbn0ISB/j7c4deNXVmUHVTrHQV0ORlZ6lBe8tzEW0pNAy3V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C4I5A92DUI60qFkGkd3Wtd/N0Vj8sICQbHq/ZQU2e5VZcyqubi7NYfX/inuNec1ruUbeZiX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2JpsNyD/ykt/x1eqy6CMmY2ve6HgC9zqAJ1Wsf94v7CIbSaAdSLJTQ3Ti66CVaMWNyrFbXsb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V/1ufbraWAx0nU4rXoSNqbVqNztQUizpSwVs00DVJVppka8fpipYAZqgj634UD8j8FO4z/TR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gx/M4HT9nGbi4aImiHFeP8ulxX7Y2Y+y9uCmyGTO4qfGbwrd0IYqSmoFyFJkyu2kxtSLtVw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H6njnuAbH2H7GfmP9+b015HCNmL24tSCzOyGOtx4i1opWXCEYZckY6UeHZGALqbxwrluAFQ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XouTXOWJa5Jqzr1Dm+of6k3H/ABX2MI8yL9vSZcwU/o9KRVs4YJqXkEDUCfwtltcEN/re19e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auHWXSoJFrMLW+v1PDLckAEXAHB9+8+qgUJamerDv5a3VuE7j7v3RsHP5ypwEGV6t3K1DU0f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lMIaKnUTspkUOS7BTrIQ+zzl9olvm8VSQY2pQ0zjPA8OgLz6WSwsWqNBnofzRqD8z1d33B8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IpNy4nZe0N64fH4fKJkqvD1dLjstBLFhZI3atocjSOS8aU7yEiUgni9/Yh8ZlclRUKfsoPX1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ojuwspoArAitPmMfLPVYcPyXpdwVW2qdeu8QkOMnpg0s1aFmkjo6YwhBLDTK0Wsi/DEA29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Bjqi2ko8OPxqqDmtfT7adMFLuTE5R5KaX76gr5Z2q2fypXUZWasd7BqhZJfKiLb0lSfaQyr3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jsRyoQiEEEfZ/sdC7Ntel3BiKx0mppZqRDPS1VFPU4vJkR06VSyK4FQEKuw+hUj+t/aqjOsi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SJBACsbRqy+YIqCPmPTpVZ58punZtNtjcz5aKGWkw81Tmv3cvkmpFRfHI9RJUzGpqdCEeth+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4a5IHr16SIxCiJpiIxpGAK+X2dK/Y2G2Rtuh66zUeXyD1+Mw+cx8aVSBxNFUZC8s80catKj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bzKoIc8RWnp0iXvikjVSe4EHNa5H+X06FHe268Lmuq+zv4TWQ1mjYe71kiikEk0Xh29XLKz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ADf6EW91lNYJ+6nYf8B6WbT27vtwZf9GX+Rz1qupTL4KctqLzIzD8koNBTj8c34vf3FTSHU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RgqC3E16xPCFW49QU8/T6m9hb6fjkj3ZT5HrbRAJUHPUdQQeAb/AEIB/wBb62udJPu5GAek/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qb6fqbg/n6CwXn8e9U69QefUmNn5UcA8Ejk3AvZrnkWH5HI9+Kggnr2fLqTGD6FDjgA3Y2A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i9x9PflAyTw69XAFenCFiukh2AYDgD9RuGuWP44v8AQe6uoINeqsxUgg9KSjqZ4oxpkPBJb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Bjb+htx7RPErt8OOlaXLgAA9T5Kid1OpiSYz9blTdSBdv9dfzb6f6/u0MSqcgU6bnllYEgnr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bOWIK/SxFvpx9Dq/wAP8fanVQ9JvDLZPHo+HR3xWFRhoOye1/u8Pt2OSBsdgmE8NXWPaOrWT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GembXHCNMjRnW5VSAzUt3gqDkcT/q9OrRWSO+phVafz/zfL/L1YxQVaSU1BLjMNVGOajlOBw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NFUL/D0yBnnhlSpMVLTBUMPhjgZB4ix1WSKwrUkk1/Z/l6MUjUCIKKD0/bw/wAHQXbo2HmJG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J5kSMlVSxJUSTGqqphVxHcNfLDBj554UXVBAiKwDkNdUuyJ76GIs804Den+ry6MYdrmmb9O3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6ibP+NO+d35THUEG0txY6lhkj/jFVLj8h9vHLVTJHAJ5vHGk8FRk5T447uDwTZVJ9kd/wAyW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JjhkV6PbPlXcJ3jVrB/UmmPtr0YTdHwQ7BxGEq6mq2fPkMdKpgpa5KemgraORXFM6PS4xces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CRkL3ZgyNwUWfPu3GWkl1pb51p+01p0e3vtzfmAtDAGSmf4h/gB6Kdu/ojd/VtfRV+VoJ8Bm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toak0uRjSlCyTSV8MUpRKwwuwAUxqPUL3FiN9s3+x3dH+nfWowaj19Oo83vlO52oIl5ENDVp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CXoMty9dY7s7HVMtbiqvDdiVGQSKk3pQY+mTB7gqKiIGGj3TRUzxQY+WtqAbV1KgkDPrn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uWEkuC9qAMfiWnmPUD04+h6CFzZKzMZKlCMN+Jaev8S+v4h6nh0VGm2NvoZ/J7Xg2fuWr3Bh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D4/DV+Qr6Stp5mp5oWgo6ed31SL6bAhxYrcEezR5lRdTuAlAak0FDkZ6S/u+VHMZi7/AEGce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a9r/ABh+Qe5JGipus9xYY2ARt1U8u11mcEt44v4vHTyGQgg6Sqkj9Nzx7QSbxt8JAa6Un+j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/uq6rXwdI+eOhax3wr7Fkxn3mf3z1htOod3ipqHKZzLVktRLBw8by4TDZFKVVa66n413B5H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gjldfUD/ACE16ak2G6mJQGg+Slh/k/y16Mp8PugOzOsO0spnN1HaH8Hymxs9iMRksHvza+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ZDEMKSlxNLkVzqSSU0UjaJaSN7KQRf2MeUuY9lbd18W+WM6GA8SqZagA7qCv59RP7lctbrHt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4kcc7FytaqDGwBIIBpU04dW71TTQOVdZUljTSySAxsvpP9iSzgaf8Pc3oyyKrowKngRkfkR1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wIf9nSIrcgi610gah6T6ixLeqxFlHA+v49qdIYihyOmxKqqQw49Vfdwbh8fZe6FVkRI66d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KN2U8DhR9P6+1ccUaXSSkVqlT+Q6NLtpHtY7dpNMelB+Zp5/Pos2X3HUzZGolBjYjWpIW6B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y3/ANt7P7Gd5Y/GcDtXH2eXQS3Xa7eC5McUjEM2TXz8+m5tz5SnQymWmjYutr0NLMD+DqSWJ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QPaYzSGUtrNfXowbb7c2fhstFrw/1f5OHT+m7M1m4IMbVzUs0SMIoI6fF46jYlyAAZ6Okppm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/4+w5z7ai65c3hA3d9KzVOcqNX+ToTe38v0u87ehdijTqlCaijDTj9v59O1PkMrNFmKCfR4X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qR64Qnij8i6DYEfUjg359l2+Wsl57e7luNvU2524yE1ND+mCaDzPT3LW4wWvuHtu13VBcm9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wAJGQOm/NUgy8y0gmSKtopUDVFQxMMMaqZpiNWuNVWM+gAi7C/uLd3stvvOVOddyMuqeK5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Er/8AHiDmmOpu5I5g3fb+euWdmMISwutsnEuM+J40rRjJ8gnoT3enWORnmhp/t6eYtThokZo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B2dhpCyaUBZSbgD6fX3IJa3j3K1KLoReVqgVz8ak1+0jj1F9nDcz2jSOfEkfm2UMaYqU0j8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jlx09PSTJIlX/ABoeSR/1D7icIGAs4drXAIHB9xlZqLf21nlZKgW7uB/pnJH+HqWZDFd87x2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+appP7SD0nM/FT18WO+6mdJI8Xi3o7lSrSvNFE6Sn9TBYJjaxHqHsfe6N3Lc23tNZhgUnkh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h/PqJPaC1httr9zHVCCplRD86leHmaHpO01NP/efJaw4iM1LBFIXj1GOy1DSqNVghiuCLa+L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u7Vbnm3d6jQ24wRVp/C8cdP97bqRd32+5aflPa1cEJtE7kejtDLIB9tEA6//9Ud7agxJ1A3B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+vAuf6f095qilRTrB4j06I1ltndnZXcO7d94aNI6LD9owZCh25JjZVzeV/hYp8TJWUtdJot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KuL+zCIxoI1kfJNaeVOHQSs7a/CRXoiOs3Mx0EUKiRyjMxPEaAD9nSsoOqdzZrbe08PWUL4s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m8k0YlocbuRan+E1SotxOks5jNgbgfj3UypGxFQVCUH21PT7bVcXFpZxP2OLKSJqHKtqQpT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9CF1ntPsyn3hR7o35T4GhTHbLTZsFNiaySqmqloquGSHJ1BMQjH3gQtpH6LAWufbU0kbRyK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6NLK3uVvbzcb10+omjRSq8BpJ88VrUn9g6d8501uHNbm3FWQbwioNqbuzeEymewAx/lqKuHC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sZh4WqZoPVYWKcfUe2FuI1jUFCXX/L1aPZy8+uW7P0v1Pi6AOJFCATxpqFf2dLnG9Qx4zdL5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t6XLzbgl2fSvHFi5sxPA8E07zraZoJA2pof0lufdDeVU1jq9KVPlX5dKodqhilJErmEM7BK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aetMj+aHsmh2F83+6sBjZKhqEV2CylMao+SW2WwGPrGBdVVWVWlYL/ALT7xq5+/wCVn3ao4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/D1kF7JlYuRks0HZbX95EteOlZ2K1/JhnogK8w6b86wR+OSDxfj6m3+PsJxj9PPr1LbMS3W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38t8Ud21NfhsVW5LFdw7lo46uroaeerip67BYKZqfyyK5MTkkgD/H3kf7dTleULJIqqwnmB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yNOsfvdmMDfLCViDW1oKjgAxqAfQ8erjd97Kp98YAbfqMxlcNQNU081U2EnWllqqan1LJjpT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syD+g9jiCfwZDIUBb59Q1uG3QbmkMVyz+AkgYqCQG08FanFa5pwJpUHpQT09TiMBJBt+iiq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jHTVLUsFUaOmKUlG9UFcQibSqlypCk3I49t1EkhZjxOfz/wBX7Old49yttPJZxK90qkopOkM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4V8uPRbsDlvk3uOuqc1vSk2X0ls7DRT11f5snT7nyNTj6WJqiqnmnC0+NxlHSU0bvJNJLwBc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HV55I1hWtaGtR66jQKPWteiyGLcwpvN13JYYQlSkYGPXUzA1p5aeJ8vLoFek8bsH5e/KjsCv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VQ7KxGwd352jpJIcbXVFRQ1pyGPxlTLjaGCokxyTo8UsayRrI6OGb8Qx7l8zbfuW1y7Lttz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FeCqjE0BPElqE+WKdTp7McibtY7vu/OG+WEtvapMptDKAHmfwFQyGOgKCPIXUATxp0Szsrp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46U3HPPV5bYGZaixGZlgNM249s1cUWT2ruKBCWUpmMNPA8mklY6lZI7nSfeFO/bdLabjMj8K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rPXlXc4902qKUGk6Eqw9GU5/LgR8iOhU2BnhG2AzUc0Rnp5o6SUtKdasV8LyLquC5D83uA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Rpdfz6FEMjxTRyeZx+3HQwV/W+2d471y26Xwk24sjjcBDnafHzZfLUGOylOZBRPjIZ8fPCa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EkZJSDpZLgv2V5JZ20ZcAwliNNPlWp9f9jows7O1O5SzMgLgA6mUOM4PaeNKf7PRteott/D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7S7m6jzNC1N/eCTN7hzT01Sk+Wajmj/iqVzYSpoVxZUBaqjiu6uS+l7exFaXNrIhklCiHV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D6Hyoa0PRru8e4wJLJHstteQFCF+nAUg6CQWRu4nUMkFgVIFMHoqHye+DXUnW2y8/uraPd3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y2F29W0FHXVOZy0tVVR0WFgj2bURz5COoQIzSxQQ6HLMVCrdnobsO2lrxtAp24JH2etPmeg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Hle7W+wFPh0ShC6mcnQFCkk0B4AeZ6KJ8RNp7i2rLubcufy1LQbYgwTbpixeHqcgcVgfsZ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Tc1EBzTxukdKdcbt61Orj2VczNDeWyxIn+Ma6ayBqYeXD0xnpzaUfabu78O61WmkNQVCqaZ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Xvnb2HSbo71yFCK/7lNu0njyIifzJHuHLzPkMlSov6U/hlO1PSv8ASzwkfj2POUtta12qM6f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55PUV8x7nHcbtdyNJqKmlfnWpH5E0/LotW2dwYuaujSSripJZIoIAK4mnvLECCQ4vGFZmFr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B46nTUfLojN7bymmqh9D/AKqdcN0yVE3mMvj9JQh6dQAqtrFlZXcOToP9L+2RmtRkHp1V0sA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oL68EePVwXjiYX+oIjW/NuQ35P4PtREag08ierniATx6dWpRTPRoQzKamhmEjKqkKZdVzctw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hvEVvsI60y+HIo8iR0OkmRwkm1uzsGsKLlJMNichDVfbKFaOinoKyaNaizSBmiVgLWBI+vPu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gKswr+zj0RG1uWntLvUPAWWnH5kcOjr0NbUS9z7kjcyLTpiuncjBG51oTkuuNoirZWUlC8kq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D7FnLWkpLTBLj8u3qMuaVdI5AU7hcTivqoeo/mT0J20mR9wwqLA0MktC6fTQwrq2XTz9QFmB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NwgP2DoIuyi1ema5P7B0vd304kzz1iniGiyFO4vqBMdQjrdgBdbyjjnj6+1M6kzNTAp0hh1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gHx48OSztHRFfK+R6zyRCgfqkoqqkewsb6l+3/3j2nuqiSCQmgp/n6abtjvgB3DNPzHRfP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46RbqiBq2NBYqDk8bi9Z+psG0fXm59vscqp/h6TbcDJBK5bIkp/q/b0N/aVDiMttbbtNJGqT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Y7KrpJHKKtWLLe6hVNuefp7Zh1NHc5yGb/CehA7AS2tRVQFx68Oq3N37HxUFdPR0vg0TwvSq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CpYhgbMObWvyPftXaSONOjxVeS4jiVMOwFPSp6H/8AnSde4vZfxJ+MMWOjSNKTe9NRJHYa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mUafrB/X6n2X7/crNaWkafgI/wABHU175tU+2ixEilVoRQ+mlaf4OtcmjULRxS/q0xxXP+o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v8AW34+vsNpUqp6C8gAc/PraB+Bu89mdz7oxOzN3tu/FZbYuxNx5WgyuCxkNbi8jR0Ww8nU1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VTX0dFNmahI5Jp1SlSm0IZlIW55utzc222ulqi6XioQPiYmupvnRaAD06l3225h2O63vlqL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vVAd2VYPCKhdLE0IdpCWqcHtWp4dGj7d37RUW9O6sJhKk4zF4/fvWUGdzUUQOmqGHqaSLGYq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VL2dkJUD6X9hxYV/dlsZF1SaiQPlkknrJa5nQ7hcRwyNDbRSokslKVd9QCIfNiaV9B0XvId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DFb47D2xt3Nx12bK4ytrVr9yTiTcO5iJHxOPSryKKRIl2kjVfUv9fZLuEs9xPHoqUxSnAYr0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5Ssbiz3HdIY71WeqnulPe4yqgkfnTohsHbnU/YfYW549vb6wdUcvE6Y5Kuolw8tbJ/FYnji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05iFxGLtb8ezu0dFggR3AlBz+zqEr3cdn3TdtxltrtfCkWiVqtTr4dwGadGP2PsbdeZfG0+P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qQsiQyFZNMzg20jUy6Ob/AJvf280bPLULWnSC4t5Gt0UAaanP2HqzTrvZGQ2rsytXIJKJaqo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HGdKksOASbWv8Aj2OPbmJo+ZHJWha3f/CvUDe+kCDk6Cp7heJ/x1ujc/FSP/f708fA1V9Xa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pFrAj8jj/AF/cq85CnL1/9i/8eHWMnKn/ACVIwB+I/wDHD1rPfCgTVPyH73p1iCTwb67Cipa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PuqtdZJNA11EbxgoyWOq/+HuMuWnLu6qBq0/4OpQ5oRU2vb21dpjThx4Dq4WkpYYpVnrIVM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WMgM8jpNHfRc6SV4a1/x7GBAqQaZ6j6NqEmleuUOVU1KeM6YAzEowVmB03WXQTcxrqAte3v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zZoPTqVVUxeZJ6Z5NTCCeZFKxRoysRrkVRYXW17g8C3vWkV48era3bSq8B1r0fzR9o7i3v8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niqvOZ2v6jwUtJj6R4hUTQ4Zd05TJyq9RLAgjpaCgmmN2HojNrm1475you4wknBhX/C3U3+2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jV9S3/AB1T1VRRJeOp4Jui25sTcG9v9UoB5/w9hBhgEDz6kdnAUep6wiSVDZJG0m5sWDoNP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3493p6jqmlTinQybIzNTRUOPMOJbM1DV8jx0hSc0raUUaJ4qLx1NQXYfpDKOfZXui/pBvq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7RXH8urWMhS6dVgMhDVAzT7DTJ6f6VMrUYKU4jbtbFImKztRkqzStVE9CAZapqaKqhRKGGm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J9QI9lEs6RzRG4u18MugQcDq4UJB7ix4cB5Z6dSGWtx4MB1aGJPy8+PAdAFP6sszi4JqQwOm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9Q5v/jz/X2J4U1BHrnpPUrHQ8adKBGKyuLgDVfkX1LqIPJIta55+ntaAamnDpIa16zkxMDp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+dQBYXa1r8+/A9ac0pjqx7+V1tg7u+R9bQx5KoxtZQdebjyOPrac+Mw1lNXYUI8nJYwgS82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D3empBCEin5dAnnmdYdttA8YaNpiDX/AEhyPn1stdYb53JuGt3V0f2nQsv8Q2V2EcfuiBfP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aiKaUNrAqhFGxF+dQFxz7OrpTCqaxliB9tT1HdpDpureSFg9sT65XBND8qimc/b1Qtl/jXt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CdlwVccUflSjymJkjqXYINNPE9JKytIXIsSgH59n42zWW0SkMPI/Z8un0vbWuQwNPTp4278X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8+C2fPn6JoQFbE11NNWRSeSV2E2Nmljq4/2mVvoeD+fZTc7dfW+ZbVwpFRUcR6j1HSy13fZ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ERZMHuFQfT7flXoaaiPamyK3CUlfis3EuVxVHjMlgc9h8rt3P0OWjxyR5SF67xtiqmjmdSa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i4v7NI7qx0236bOBQMrVVqjjTyp6HoPG23TTPIyrFcCuR3oRXFG45FDTiK9CRP231Q2DxuJ2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6UaUlZjc/U1iUmP+zXxJA2QamMD1Ebm3LKrH8+2N2XYmjWTb5dN6eIq1B+dKVHQi2C63zMG7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0tpGfLFKmlM5APQeb27Q25szB7HO88BBS1uV2vuDGyVeGkpMtQRSjNzPTSQmmqXCCVRe+rU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caVS4n1RhTQDPmM18+ll8LVfGubO3FfGya08v4T/PoCq7uvbsm087iMVt/cFRkKjYO88E6R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PUssdI9kLz1ESa7sSCeeOfdri4iSGRicKrUyPT/VjpvbrS5O5WhNuT+opNBwyP8AZ6rKwXx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clZSdd11PRxU0JiGSrsfiKidJQrq0NPkaqnma6kMRpFhYfXj3FU24WEcjhrhQ9eH/FV6yHt7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CfDpiuP8AD0md1fGPvvZmNmzG4erd1wYqNWkkydHQfxigp4VWSZ5amoxD18NHCkS3ZpCqr9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3FfDuFJHlXP7OqSbfex/FCSPln+XQAFQCdQHoYoxBut1IJQng3H5H+I49q64p0Xkdx9euaK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e9yeOf8AH6n+nvZNO0cetDPUhVGmwvYnjgluL3H4H0F/6+/D7OvHHUlE+l1vp/Gogg3HP0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4+nt0DFB1Sor8unOEKSVNgL8A2J1C1wNFjyLf7D3VwKVpnqhYZU9PFOhv4wCLEqzWuA4tq+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7TlQcDB6cRwceXTutuRa/BZytgSxIsOCL6So/2HtoRkHHWzKASvVgHwg+Ov8ApKzGW7c3TT0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RkyQr6yKGHI59aV66kpDDJbzxUEaCdlLxq7lELG+hmZn0FUDUbifs63CPqpREh7QRqGcg8B+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3VvxQ3h8k0mybmfYez41T7WrBqDX7hqDTROmVFNOKWqo6OWqIctoQyDhRb6xXzHz/abXcG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yA8/tP59TRyt7d3G7RG6vGMVuRigAY1+XkPn5+XR0dufy8Oz5Z8LU1NcDUUNOmMq63bFV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1mEMNPVhKjHyQo7LK0Q0NqsGABBKE9wEniCRxuhoaYrx+w+X2dCWX2uS3p+ukqggitVIHzxQ1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ps34O4ehyElbkcPBTlNS0VBXVElSsM8rxQ1lW32Rieqrp4Q0jSsw06gBwSfYb3DmSd42SC4b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acKfLoVWHKMMJV5oEoBheI4cft6OPhOp9k7Yx1LjYsRRNJSOESsZFWRmh8qxSRRIfHTMRKV/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bewtcXzMayylmrxOc/4OhRa7Wka0RBopwoB1j3FtfCVVGaYRhIEClkjZllkVAeGnGpuCASVs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tKCKg56WrbhaqUx0Qrv741bd7Go8ZUSYeGSTByVE/ighjjasidnlhknqI08k4o6h/MFAXyS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l7mO52lyiN2OR+Xr+0Y6DHMfLtru9vpeMFlNR5fz/n9vRLdp/HTEbrpKWbalOtBl8dJTx1FJ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dWvSVD0WfhxVVk8ecRVyTTSs6JNHDF4JVWSVFbyLkbsu4Le2yzhtIIFePHy+fWKW+WT2V7c2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DwBNarUjhUU8j5+Vegw3R2rvXaGLjoqehpKXLUGar8Lmq7I02PgzLtj44aejo8pNijF91Hi4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JDGEN2BJ9sb3b+GzNETorwJqB9nyPyx1TZNuguLie2mZwygFRWvb5gfLz9OitZ7sfcUmVqs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LVUivmNSEAaSP8AbSihAKeCjDkEkgAm3B9kSxMwDEgLjA6GjW9lahY47YGnrnoJMnv2VzV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7eFhMxeRmIaTkC6pExJOoDgfU+3UgZWDK2T1XXBRlMAp+X+boC8tn6k1Xn+7rElkl8kTmSVK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MpDQ/g6gbk/7D2aRKFA1qCTx6D90iNqXSCp8iKjoRdr/Jbu7aMFNS02+ctn8RTN45MNumpkz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oKSoqpGydFJIiekwzRMPwOOT7bd03Da6nbr6WGvkrHT+aHt/kPt6Au78kcv7zU3e3J4wNQy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6dDpt35CYHflbBS5jfGa63zFQuiKhzVLU5fbEtVaMiP+8OOeOtx8c12C/cUTKpFmc3v7Fttz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EbMvm8b+XqUOR86Meo23T2yit5DNZwoyAVHaKj1xX/BU9BPvWSan3HXpkqShrK0yVMr1C1M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VVHMkqXEiWKk/UH6D3PHLt1FebVa3UExaNomIP5dQvzFaSW24tbSwjUJE/mcGmKcOHQTTZj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jKBWilKsCGAe76gzhyW+n1+o/p7Ge291hLVe8r/qp0BtztrobpERKfBVuHr6k/n0vcf1xvb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u0DV4KDKQYwVUc1HTyVVZJVU1HJ9hSz1MddkqWnqK2FJ5IomSEyDUfrYte7toZdEkoDUqfl9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a4caaRgnJoTQamC/xEA1IGadZaXaG78S2afN4DM4+jwWTq8FlchDhpmxtJk6GaSgalfJBVp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cNa9gOTb3bfxHcWV1ErDQ9s4/IoenOWbWbb91i1KxliuULZrpowzUeVTn7eh3wnx93RmNs1e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2Ij683nvDFZaejpKigzFXtDb7518SJYKp3pmrYkX/OhZfGwbSQfYOvd5jX2nsNstCp17cIp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s0oOJWnoejrlbYY7j3Wud3nMmn97yiNu0jxAZGFaMSKKuAQppkcKdIfB9XZek2Nk+zK+Kkr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dFTZekqMrhTmVkw2OyOXxaSNUU0M9bEyxk6rMykqAR7ibazMfbDdWkIMkqPKw/EQpUA/YNI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WT3F2+eNXF1a9tDgFdDaitfiy4B8816QWVwdbgY8dR1cZhfMYvH7gx8EmqSWopKypqFgn0gL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9QAVJ+vsfXjA3m5Tq4cW/LCLVfLUzE1/Zx9B0DtjVBYbFG6+E1/zJcSorkVOhtGOHmDw9R0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LlpxT/vJj6m8ljqjmjSOapYqB6pDIpJ/p7Jdk2/6/kn6NSSrbVIQOFaRMw/n0fb7uke181x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Rxk8aF5NLH7c/l0nsjJLU/wAPmip4XhoMJiqmZPqGErwRlCrag/7tja/1v7T837hb3c3ss0c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H8SxgHPqCKH5jol9vLSWwsPdCC5tylxHeSMEIIOWFAR6MpBH24x0xxZIx4epqRIfNPkUQkhj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Vv7LeJLWvp0n2ErGi8k71uArVt1VznhS9hFK/l1IF1K39bNttyBX6JgPmPpZG/wAFRT06/9Y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zr6Ryf08mxuOR/X/D3mjGSfLrCR6CvWEszKb2U2/JP0JH0W/qFuT72QOm6kqanPWGPhvqS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qLm3Nve88T1RQPy6mxsGC6SLghW/2AtcgWUEf737scDPVeJFOneFtSr9ePT9CGIH9Pp+ke2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yo+XT1ENI0hgymxXVyf6jkEf19sE5Pr0+oAHHrTI/nQ4/7P5377qLFf4ns7r+uvpNjfb8d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ax/417x/wDcBNPM95XGqKI/8Yp/k6mb2Yk1bFv8f8G7zf8AGo4H/nq6qjVf2n4+jryRc2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P8AsfYMBopp1MJ4g9bWv8gau+4+PXdeMZ1Ix/btBUKhOooMhtSjsxJ/LtSm3+sfeQXtu4blY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tc+qxnqDPdtCdw2h2IoYWAxw7s9XvGMHVZiTzccizA/UA/U2/x9jupqKjqICtakHqSgvcf0C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1f63v3VgNVR1SD/ADYvly+Bxs3xf6/yjRZTMUNNV9wZSilUyUWFrFWfGbCSWMs8NbmI9NTk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TxNIBGnPPMBjQ7NZv3N/akeQ/g/P8Xyx59DX2/wCV/wCsG6Hd72Ouy2Mo0KaUmuVIIJ9Y7c0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DYEQ/+E/XyM2fjd87m+K+8Wx2Jz28Kuo3f1JmJIoKV87l6alaXdWyaipUXq8lPQQCvxwcln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eJPcNbjb64xOvFcH7PX8j1lDZzvPafSlsxEkfNTk/mpz9h+XWwn85fgfTfKjYuM3Xsf7LE98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7aqal4qXH70wPnesl2RnKtl000oqC8uLq3IWmnleOQiGZmQC79sUW629UFLpB2n1+R/yfPo7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LsSoSbRyPEUfL8Qr+IenmMcaHrWgGD3BsHcmY2jvXb+U2xn8TkZMfmcJnKGagyOMyVM+meG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xLIy3BADKzAgmGtw224tJGSVCHBoR1O+27ha39uk0UoaNhUH/Vw+w5HRmOvN5PFkdv4oN9x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eMuaqhVlanllnim1Qs8JcJ+1pYtcuLEe0cNp41ncSHAVh0tfcRBfWcMYyVNfmK/6qdDHvXr/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utwYzD5CpYS5GjyuOSsURC7VNHTyFoZqUVf6msWXklVHtizu4raR45odUdeINP+L6E0iXz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DIMlSKj7KeXz6Jdv/AGH2jU0cdPlsltzFYuEo1QuLp8h/EavyOks6UCTVhipUNVqCuS4Km5X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1lRIVka4PAVwPt6S7le81XNlIL3cEFtTOlaFv549Ps6Jh8mPk8vUfT2O692dAq7w3FkK2G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MTX1WOw0+Qa5f+C7bhQ1BUjRLK0S3ILexHt2zi5vTNcNS0QVY+QqKmnzNaft+XUTbrvsy2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3lxqCV1H/S0x8/sPVGeQ2FvRq+apzcGQrKvJ1ArZ6+eKd5a2atlEklU9Q1nd5Z5ru3IY3/A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Bo6QSoEQUpUYp5fl0BZdqvYnCTRsWbNaHNes9d1FuSixE2UekmaWKVkFDJTyLJJos2oNIov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B+v0ulXfLT6lbcONJFdVRTq02w3SwGfSS9fhoekdi6usg+9xFYtQrhLxxT6kallhXyPGVks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2P09mUqK6rKhFPl59ILN3hlaGQEGvA+R6bstG48DOLfsJbkMt1+gYt/gB/r+2IMaqevRpKDV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pk1ihkZQSjYuw50sGaI35JA/Wb/AOt9PbcY7JV8u7p2dgZU/LpfLEWzO94vxJsaonU8glIs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v+J/HvSurBCc0BH8h0XOP0vDrgTKf+NV6sBxUb/37rs0ZRpqtk9QI0JjB0aOutmTxzByQWVw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r7FvLX+47tXJYf4B1F3Nkg1tFQ1E037NX+z0JOy2824slKourZwspAbUBJCr6rW5BF7H2LoR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CzAC0J8yv+x0sM1uLbkOd3DT5fcGHoAlJkPAlVXwRSPUyQLJGkSl/IzyyxCwtfj3q+3Gwg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PVhX9nVdt2zdLw/4pYzSLUZVGIofnSlOjxfC3c+H3V2nsOkwWXoMsZttbvx9TFRVcdRLTyCi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3liYCJrXUCwuL/X2XXW4WV7bo9rdI9P4TmvzHEfmOn5Nn3Gxku47+ykiYqSC4IBGDg8D+XQ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zbOWXybd2+54BOuSkemKnmxIelP+N/a8MSA7eSjon2yJUhlRf46/wAulx2LkimMxccE37kWB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lpIangayBqN/fo1Gu6A4am6N9B8O2cfEFX/Dn/J1XRNm567L7akkB8tZkIYJkDEMbZOlRvr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N/agRAow9B/k6Gm2ReJuVgNOGuIwR9rqOrIv5/EFNB8XOh8eijyY7sjBuSLF0WXYFZFYixIW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DVY28gONX/QXWTPurbiO+VuC+KQPsC9ar1LEGxEbi4UQN9DpuFDEHVe/6hx+faBZJAAtMdQ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DrdBx/wo3XuX4mw/wCygbkk6v3D3H0119Rd3BY6ej232zt+h2vBnJNowbhSCsy+3w1XiHlyE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qqo8dQTGun3qXmu2jmaK9tlCwx4YDuoB+JeBODnicV6yA372LsOY9l5c3DZrv6Xc7hoSICx8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pMal7irKPgBqxBx1RV8jO0+yemusMb1BufcWbqO192ZPCbxqI6mUR5HYOA23PmcLiIs3LV0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yGoog7BaamjEp1l47Ge43G1x7dG9jMsl7OKnT8MaHyNeLt8sKPUnAG3Pf/cLZiOTd+uJY/pZ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1KGWMK/xFad1XzwI9eq8qDEVmRyDVeTqqmsr66Vqqpqq+Seqra2WocSVNTVTymaomlcFm8jl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nudEeE7QOg3LE1xMZJpS0zElickk5JJOSfmes+4dpY8rAkJKB01xt4l8wdP0gxEao5I5IgG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u8NwWXUwGqvVJ7WMIFQ9Gj+Kvz0+QHxJ3HjUw9bRdh7Boa2Rsj1l2FG2VwNXTTa4ZocJmFvn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jlpJvCHsXhkF19nFvetGTTuQ0x/q4fl0XG4vogFhu2Civacp+an/ACEdbQ/Uvyu6b+Y3UUe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5rF1lNB2D1zkmjbM7FylZq+2p6iaLTFm8VXGndqPIQhYpo1KsscqvGsm8hTWr72rRghzC1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3u9fS3fKiW8i/qrPGW9PMCnqK/s8+jNfGumqKDe1HNp0Fq92S9tRD4urBJub2HH+w9yPzcyv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R/x4dY9crq0e7QVFBU0/wB5PWtB8Li9J8mO7KZ1h8k3ZfZKOUcOZGbN5CQRlwwCsALkqLj+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KRhQeY/kCOpI5skEu12JQkKI0/wAx/wBjq46z+J4xE0yrIAQkbOtP5IzpDSc+xgzqGoaVPQ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ikoOPSUjpo3qZZEkiTwSCBfWQ0ghN5PQwU3Njz+kaffjkDpsBQ9Sc9KqjeRlM5p5WMjHTHE6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u5RNbhdX9Fvx72jBs0HHpzQVNQT1Td8radaj+Y31KZVpQlR03uGARziLwIzbN7QiijlE2uJ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k8D3GvO6VvYi3wiJT+xj1NXtvJTaplJ7vqKH9g/wAnVGVJQsaYKhsJIUZk0C5BjFyrDVpvq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SoBwwf5dD4zgPny6wti40UBvS5J9N7rwTbUv4BFgT78wpUkcOrNcDUDqFD040WTz2MRI8Xm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PH9jWz0vjlBsHj8MkdpyV4YG4H+PtPPa21yoE8CPimQDjpTFO8Z/TdlPyJGfXprnOT8bB6mr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uoswk1NKCPIUPkAOsfkn3ZbeD/fS4pTA8utCSjEsxqem2JWFTGCAGRlv6jf8AAtx9eLG/ty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cN6U6UF7yMS3BBvze4CnhRe1vzz+frx7UAgDpLprmvXgAApvbgFdXpswNwttVrc/wBPz7qv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6P5/Li3PuzaXyFGR2jTw12WOydxwPj2i+4NdRefGz1UEaHSTKUiDCwuLezfaGK3qleOkjoG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tcQZqFZQQfnQj/B1s1dNdv7c3Pkc4uextTgc7T7J3uPtsghBE0u1sxA4hmCh1kYH6MB6f6+z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8fiKf5jqMdvhuLS8Qzj9Ik0I4HBGRxB6om3PmnqUpkWUzK0sQ5JN24NuTZbAf6xI9juo8Ng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kOhSwJ0k/4M9XH/ABmjqpcN9zTVE9HNTUVLJHLCdLB5KCFGAQ6lJYE/W/HsUczKVTZEOU8F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hzkXRKOYplxKs8hB81Jahp9uehhweRyVRiNuY2r/h2VpKrMVkjR5bG0mRlk8VSFeneoqY2d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ePYfurWOWS9kaAMwUBRwFPs9fn0KrG8uIrextoLpkjZ2ZjxJOTxJ4fLy8ukRvzpjovP5fN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p6pc/SYyCp2u0+AqwlUW83mqKB4PJJddYJUm/Bv8Agnn2Lb3KR6Sp8MuW/wBj/OehHHzTvcP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rGqHNBjieJ6CbdnxT6Orclt/GYCl3DLT4ileqNBuSviyWNpaqtaSQUEMTQfc1kiF7MHcL6x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zdvjbaRY2MumVBkj5mtCfXFflXqfuQuXX3aM3+4wqYJGqBnJAoSAfKpp86dLPbPx/wmHFPT0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E0gjp6GGCIBIdDxwNTxq0rlIbs7EAWH1tf3EO5bxeztWWd2JPqesgNo5fsbdNMUCLQYwOlXk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YxTpST0ytFNHHGzRyyMT+88aI33EfjdSQbXvex9l8UxIqzVBPRpPaInYBRqfl0HGd2xFQx0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k4nYt4RJGAitpEhhuqNEpBLqUBNzcf1WREMMHoqnthTS6/n0U3tT4edHfJTH1W2c3Q4Dq7t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bva2EwMNHTPkp4laHGb1xtAkCZnAVNU5EkyxrWUpIkRmXUhP9r3ea0JW5LSW5Oa5K+VQTn8u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l5CpaAAVpl1pXI9fmDWvlTrXX7l6a378fuzt29R9mYWbB702Zk2x+Uo3DtT1ETos9BlcbUF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R1FJOo0ywyKw+vsZgh1R0YFGFQRwI6DMqeEeIKkVB8iDwI/1YOOg2iUM+jVyQf1AiwIt9P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tSgHhj16SCpY1OOnOGP0qbEAprKsT9bFr3IuQP9e/vekip6r4gr8upSJGFNrn08hjYg2u3IY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pf3VuHTeqtSePTtTEaUCkXvYXLXDC2rhSNdvyfaOQFWqD0/Ewp0qdv4er3Bm8VgcWg+9zNfQ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hV19WlJGXWLySCMSSC5VSQt7D3oOFRix4VPTc0irrm4oF8utm7anTFH13S9SdHbdQwRYra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DVBPmJamb+NtWx+JUky2ZyFBIryMLJRQmNS4s/sAc47221bVMVcfUyg0zkfP+Yp8+pL5I2E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P0w1Wx514fZ/s9XT9FbcWhxMFFFRsiRrGW0jTGjsVaOMf6lKeFVVVHCDge8W7qSSe5ZydVes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bZI0UAA/y/wBjo72EpvELuSLRExpqKanB02AHJ9Qt9PqfZra1p+XV5oxQD556VpwtXOkSLFo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9IaykgAEuHNhfi3tf9HNMFUJk+f+r59JRcwqXLNgeX+r5dRJ9ozRK5kHkcRv5GIZ/py3rs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9fbZ2qRa6/i6ut/EaFeHl0FOax01PWPE6MknLxEKPG4B1EaVAA1Kfr9PZZJE8blCMdP8AbK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jqHx+cpY43NTTiv+3jJa7+SF3hRTZ9DCVfSRcfQ397jbTIM9oYdJZozIrZ4j+fRQOr8Pncn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h8+Sqo6yWSJ6alkp8rLNAYYzTsa2iLrE0LTJcxNLdXW7A5F8o3Jaxh0yAgAZ9OANfz/l1i3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JfHSjk/5hn5DiegV7m6PoN1S1NHjqSl2zkcmn224mLRVkFTkPsKCrw+TqTUhKpKpHaWOaSMS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qlWG11+vZvEx7wKg/LNR/l6BVjItluFrcvqJB04/gaop+RoR5HhjqvPdfxx3hRjJfsutNHA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olIelpqsRh5NUsLB2g1EqrC4HsJpK9acSMefQ2uUVydLk4+zosmc6e3NQ0eTmkoZUVJoz5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NLLrewYEiy2Bsb39rY5Rivl0iaOikBqt/n6C/IbDrqUSUs2Pn+6SkFRO6xSKCrlXSNbh9DJ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X26Jz8S8D0haB+DcKdBZkoaqiqUpPDaoZ0fSYRIylT+25ie5aTS1x+bHnj2rhnBDAkUHSN7c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x8slPQysitUVEN2nZPLOY2urahFZPI2iyi54/wAPehcoHYasV63NZfprVe4jqwPYHx6kz/V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fLtX4KKSOkoqeJhNVYGqSJ8LjpcnaQoYWJYAAuiOFvYC0w+2G/SRPe7WwJgcakJ+EV+ID5ny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FnJeLdRooo2o0rU0JqfkASf8mOnzG9fdXdf7fj3DXba2YdyY0SvR1OfWLMUdcmTqsG8dVUU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VGNiqJU8r08UcUkbqoIBPua2urqn06O3hsudJofhNAPXPyHpnqFLiNXS6uoFXxYQ7xkgatWi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wtAa0x6npOUG/usNrfxQZ/P7Nn2xt/sfdWU65w2Nw2doOxNlZOTd+PqqGXalfQJHS5jZOToI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ildCLcg+7y2kwYvErtK6LqBpoNVoTXyYf6h1S5nimm3dWCiyaR2ZGUU8QRqElt3A7TqFHFQKA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7s6+xW1ezMAajdeQyXYGFqqKBsntTJR1FblZN6NuGfJzZrM10U0WDq6VEWnpqeBDExJk559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DOwUIsL1GPNTTz4U8un9pv7O332PcDbSUmZ11UBr4rChHoBRQw8yK9IrY/yVj2L1Tl+qqnb+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2ckuVNVEtDBHvralFtWhAjlEs08lB9tJrBADI4sbi/uOxBI3ts24FgVXbFVQOI0awa+XFuP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7f7p3CCMeDJvhuW4iv+LyJQfOr6h5eR6Y8j2bks713QbRx+M3Ni8di8Xhkz2Qy276yt2/VN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N2/S0VMEqM7WAOTVmoWN/0Mg59szPBt/tXJtLFBcNtbAEg6qsuqtftx0xs880nuc8xkZnN5I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vQ6K6QSKA0qDSop0xdrb4yHZvZOc3hQ4uDD4PE4mhxFFi4zBD/AcXjMeKXG0xijchXmaDyH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DVvun7us+d4jKATsttEpIr/oLMc8Mlj0LpreO6vPaa2kRhLBczyKF82DqXY4zVlLH+fRed0d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cLsrFUOQqvBUU2b3BuKmaeWc10bR18FBAsrxUkCqxjNk8jEAk88QtNzXzXfQ2UAvpLHb44VR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Ul2pU6uNK+fQqTYY5765v74Bp3uTKooDRtRYUr+Weg3ru8qcbf27gqDE4uDKYmSSTJZY06y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V0ySTzMUlhj1+N1ZQDxYcH2Wqd8lNqJ9zk8G1J+nAx4QbiBTzrU14muejBdvK3e6SIQBdvqk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r2kYzw6d6DuDasmys5S1WzaZs9BUUWTxeYSWcNFC2WpWqYJo21UjUr08kiDSqnRYHgAGq7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I3Y/uyVsppGGDCXVw1FtSDiaZ6YksLht9t918epVSmojK1Rk7R6EEg5rk9f/9cdnPkAbkgX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SP6W95qJjHWED1bPl1FvKshDKSukckCwBN15va3uzaSuOPTQ1Amox1ljsSAPrxawsAdQsfr/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XAHl1MjJQkm55/1/oB9R70TX7evaadO1OA3Isq2AK25uCNRANwPbRNDQ9KFApTy6eIQDr5O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Rxxa4PtquRjq4APnjrUD/AJ4+ONH80oqsg6Mp1NsicGxGrwSZSmcFv6jxe4J9yFpzGj0+K1j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Ope9lWC2fOcOqpXdg32a7O1I/wHqm0AtG/J/BC8aQAwH9L3Y+4/4BuprJ7h1tCf8J76wy7B+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G8dg5BYrgi1VhMzTFgPwSacfnn3PXtjIG5cv1J+G8/wAMa/5uoZ924s7HKBmkg/46er/d0Z7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t37y3BiNq7Xw8LVGYz+4cjTYrE4+EEAGorauRIQ8h4RAWeRrKgYkD2Pp7q3toXmuZVSJRUs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PGKku7aVAqWZjwVVFSxPkACeqEfl//OLVGy2wvisDQwsslFWdw5qhY5WfUNMz7F2zWRAY2M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UMp/VFTodMnuLeYPcFiHttkSh4eI3H/AGq+XyJ/Z1JXLftjuG6kXfMUr2m3k/2CGk8g/wCG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YyZPV0OOqIZ95ZrPZjIZbcGQymZyWayFTksnmsxXT5HLV2TrKh5J6uvralpqmeWplN9buWDc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uJZWked2aRjUkmpJ88nqboNtttstYbLbraOKzjWiog0qo+Q/mTxJqTUnoT9kbt3Bsrc23d57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uvaubxu4dt5/EzNTZHC5vE1UNdjMlQVAJaKooqqBWW91YXVgVJHu7YWhyOlls8kMmpGow/wB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Uv5Xvzs2187vjzj97yNRYzuDZJoNrd27SprRLjt0mlY0m58VTE6htje9PTvV0hHpgnWemPMF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DLT+zfh8vkfs/wdGjlHQTRg+GT+wjiP8AMfTodflJ8Kumfldi/LvDGnAb+oaRaXB9kYOmg/j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agzFPIYodxYeKRvTDMyzRC4hmiubkW4bXabigiuYwW8mGD+30+XS7bd2vNslEto5C1yp+E/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nszpbe/w37si2n25twGgqRXQ7C3uiTrtfeWGWoSdK/bWYJWlkyMEQH3uOn0V9Cbh4zEVlcB3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275t5AaE+vl/Lz6kOy5nS9MN2qabmKmofL1HqK9DPnN/YKm29FlsJHNk0Wg+9gqKZ4aSOd4W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2q3UOSXjBDWI/VYEIyct3qqyotVPAnj0PU5tstSnUdWMVwf8AL0VntbsrbWF2xuTsfd+botr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prpK+p1BoJ9AWLGJCQuRrJGq4tMMGpmLqtg1/d7Lk29e5jaYqmRTzJpx+zpHvPP2321hKyk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NSMCnE59B1rePvmbuTuHd3YeYpmhosnkJYdt0enRDhcWuSqaqGnSnVtEL1KPrltb1sQOFFpK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8Kr+oDWvqf9gYHUV8vzyXG6xSTj9djU+g4mg+yvVrXT2wdrbppMWuUpqWppo/tyoqqfyxQs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1Mrinc6l+gv8AUe4WhJM5DSMKkjB9ep3KRPChaINQVFR6dNndWxNrQzTQ4zwV1FEzrFM8YV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KCWa11HtPJLJbXIEEhMRFOmZIBNGGmhAPl1Tn2x13PS7lrs1j4HEM5leWntcmUP4Lre5Osvy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fc0ct3/1O3JGzdyDP7K16hne9ve23IyrEdDN/l6AjMwSwGKCpjeKVIFV4ZI9Do3qGlgQDwti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K+vTL5oh4gZ6mzRqaailH9Mbw1jZY3hA+lha39bH6e/JWko+3rRHfG3QrUCK+4dzABVWq6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rRYR2VLMfqGT/AFvbCpVY1UZp/k6RzyIkM0hwPFX9uodHNp83HiFpq4x/dVNd151EtHTI7a6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OsrrCQr9vdmI4txzb2ZWm/2uyWNzJcUM1RoWtNXaKkk8AKZ/l0FLnle/5h3TwrZaW4uJNb8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xE+Q/MnpEZBd55WeoRa2uooaxzMaKgmmo4pAken1tBKk0hRVsSfwfYTn5tvtzldmuiIyfhUl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1INp7fbVtUKLHYK0w/HINTH144A+QGOs2L6xq1pmr69np6wSxq8skel5I51XRIYyyz+sclip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rJfRFRxZuJ6XwbZJHUKoWJccAB+Q9OnXBTdj9S5qi3hsbI5ja+dwFS09Bn8HLPR11KYxqaT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kezKwZHQlXBBt7dhmpKskchjkxwNPnT/YPSe/sLe9tmtbyBZbc8Qwr+Y8x8iOjFY3vnL9u7l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BvR8Ri8XJVUsX21NmWofvJGqmhQ+Klrp/ubuiaY2YEqB+n3JWy76b1Ut7ugnAop8mp6+h/ke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Xl9prjbWZ7KR6lTloxjFfNR68fXowfZ3Ye1sBV4Wnzm6sFipJNtI8kNfk6aCSIurwQ+SGSQ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wPofYgF3b28lx4twinWcE08h0H4LK7nWAWttJIAB8Kk5rngPTomW08jidxbp2LQ0mQppWl3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VBbI0WnURd7F0P9n3dd0t3Q+DIrqfn+3qSdh2e5bedqiljKMbiPJ8jqBFfTqy7+fFX0Wa+O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g1UHY+z6FoGq6YVJMu1cs7zRUjN9zNTI0ehpFBRGIDEEgew5eTRiGG1jBLU1E+QBJoD6VJ/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GS3sJJ3Ame5agrkgIc09Mfl1rDYyMy4OA8hWhb1tawK60/SLi6qTfj2kRexSeoIfOqvX0f/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4V/Hiqr8PUYFavqrZdNHSVMT07vCNm10C1sQZQWjyKjzo1uVcH3HG8qyT3ql9VY8U+df9R6z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j5OmiIAX6csDTGlIfnjh+zrQx+QG/c93v8je4OztwVXlyW7eyNyyrqZXjpMXSZGfD4HHRzM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QU8CC36Y/wCo5EtrGlpY28APwoKn1NKnrEXmvdJuYObeYd3nbvmvJaZrRQ5VFB9AoAHy67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iiRo42kV0kSRIFkakMLVE2ryRzQzRPKEVXJW40kW9R9sM4cMCPP8vl0V6NLKflw+VOlbl9tY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60icQlIIpC0dSIqcCl8ixs4keNEl1G9pHPJIPtgg5zkk/8X0pVItJOnz/AMg6BjO7diM00r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jKqrhgZDq0wnRpU2UkE3a4J9qYZygoDUA9Ip7YMTVaE9HR/lpHfWK+UWAwmzslR0Y3Bhs5S7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Ootw7WoKV8pkaanaGGdKzOYr7QV1BFIBrkhZQyhjcZ8n70ds5h22WoMLv4b/AOlfFfyJB/L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xuHK24RyMUlQB0anmh1acfxAFfkSDTra/8Ajx9w++sRC/nbXkovGCrKZBLRVOhiCAfVq495A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uJUjC5/3odYv8so53az11rXFfmpp1rT/FCsxuA+UveUeRqGxcqdu9mwiKZfHOg/jmT8ZSOQ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wBfcbcsSVNW4kn/AAdSRzToTa7FCTr8BMUzxApT5dXZbd3EWgqIcPV0tUlRreqjJgdVigj5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wAT/sePYoubSG4eKWSupDgj5noGbdulxaxz28BGlxUgjyA4ivn9n8+mpdv5CsqXqVohVpTvM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kkQF7SnVGZbgAlb2uf6e1mmoFOkOqrMRxHT3jsbXVUcSpjmo/CFheCfTDIHDawSql4yBG3Fm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oaA8OreISxBHVBH80Tce7+qvl9szde3aqHG7kxXU+OONrft4KsQrlJN04erY086mGR2oMjM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kX9x9zlHqu4EJwYRkf6Y9TL7dlf3ZdEVqJ/+fR1V3sqjgqd1bXx80Imp6jN4anqYJ0WSOWJq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QBJG6MQVNwfz7DVvQXNqpFULqD9lehnuDSHb9wkiYiVYnII9adWR1GwNoorxptnBxRldLLHi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S4ERaxHI5+n+PsZtbwkkCJKH5DqIYN43FVJkvZWatcsf8/Twvx76ozQxEOS2PjDJKhHmolnx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WdqOSIubi9+Tx7bu9rtDbI/0yBvUCn+Dr1nzbvkd1Oq7hI0dcBqH/AAjpNbt+FvVlREHwrbl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ikyArqSJEQCwir4p3uzWI9dx+Le0KbFbTrUF1+zP+Ho2k9wt1tguq3hkx6EH+R8+qzd/wC0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2YqmStTBZB8clZJGkT1Ij8bLKyIbRsVa1gfx7Ir23WC4khU1CmmePUn7NftuO2Wl7IgV5UD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6SjAI8gX66rE8aiB9dY9P4P+t7TgDI6MhWor1ziOprNq40hbFW0nlVBW4Nib/Ti/wCPftPp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v4Mbgrtqd9YrcWKpxXV2OweakpqQHQauR2pojTkqdV5w5H5v7M9pZlu1IHdQ9A/m63WfbhG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YP+o/LrYs6Z7gpd/wDYNZt3c3XFbt3NV+wewpYq/wALoIpaHaOaqV1vJCplL+NuCb8+zzcp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Ez+Y/l1H9jZXkdxbCSYNBXgBjzpxrTPVMVU6tLRJJOQq1UFn+rEM2lfIrAmwvb+gHuQFRaE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rqRkgYDukUnHzp1er8aKeOLZtdURTaistDTIHIAkjWgpzf6AEnTe/059jHmhWkfa18hAhx9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KR2m+vGxIa4YZ48Tx+f8Al6E7BKFO1ISpQx5atezBgxSSsjvwbAAn639lckXdckHio/wdHlt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dbf4envdDxmt3BDHNEqxbhnqwZRrK1FPTPJThTcAOZTYE8KP9j7CPNl+Nm2SbcWJDCMKvzLY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BzBzHDtWjVGZSzE50haEt/kHzI6ddt7NXFU1DuGsZKmrqYlraiUq0/jMksbyDQygjxsWbQ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jcLuW6meWRqsxqftPWcu2WsNnBDDAlFVQo+wYHQlYKiG4vFS0a+YQTIkdT6Vi8c/kip5Fs/k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wHI+txciYNLLp8uhfFIkcAkbj/q4dKvPbO+5NNjpIYxk6KmEVTUxCHTXU/nRUnlkupEsMTa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p73BbupIIFKnqtzexuoJ8hg+fDA6BncWx8YkkccsCCnqKeSTzqywymeMK8qaV1NIsn0BP4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gE/D0gWly9PTHHoom8cNFRZPGLRTSPVQ2MkobQ6SQyMHkmMYDMwRwDp02Crf8e1iOCtDxPS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9EV/mobG2l2n8Xdi97Zqg+w7j6h3Rj+ssju6GkleTfexc1TVNVgMDuWrjOhcjt+pheWhqpC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BowBXy5czK0m3sNUQGpfVQTkfZ0AtytvpzNFT9IHWn9AE0Zf9KTkeh+3rXSg1ISwViQCSPo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AAIvf639isYPQffGDx6dlQlQ62sqf2irA3t+BcaPyLX/HPtwMTSox0y9FK569wdV2ALKP0gt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/AKongW490lIBoPPq8a6q9SI5QEK82PBK3ZQeOVAGo3H1P+HtNSpz1c4WnRpPhztyHeHyf6L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NV9j7fqKqSoDvAlNiqg5ap8ojsdAhoST/Z/LEDkJLz+wk04Yj/DTrRSqaNNdTBafaQP8vW3d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nZOQzWIlStXLZeqqVq4UR6aLHY+j+wxtJQMixJLDTw+QLpCKZGduRycffca98W8lhDgqiqtB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f8AbWx0WNtJT4iePyFB/OvVoXWOGo6CKGmVUcH7ZdCrrZB4hqcg6tb6jc/i/wDX3FsCKZaU4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ocChHRtdt4KlniQaNQiZQ5kjUcC+pXbSbqLnjj1H/YexrtthHIi9uR0Hry+kRmFcmvn0I1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weN3CN6SVV9BbRcAekWt9eCf9seR2XDSq0r0H5701Opm1Add5OOmWKenSCAOFfyJCwGkCwfU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ybc29uTBFV00jUR01A0jskjStpr5/wCf7Oi452mi8lYaiEQz00njBVFQvrJb0EACSyjmw5/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CPL4goQfs456GlvJVYwklVYevQGZmhpglVXwlUdmZ2YFltoUqylSFX9sXPH1/w9lDaD3KKCv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Lqtv5ZVm4tq7bj3Ntaasp2o5ZUzqUMUapURSF2WR2jOtGcAapBqkTWSAVYgSZyJvDRyiwd6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7g8vx3Vq1+sdZEFSRxp/mHSF6e7oi3BiUr8o0Uxp8LU0UOXrmRqalydDSBKfG100cctUVE1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iGpSCyj3N8LL2xkH5j5HrGuaIhlycNmmaCta9GiyW2se9Pj8hFQwOtdi6TJ5OrjQVkEFVPT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rUOag+NZCWYoDc3v7IpY0WRvDFRx6F9ncPdWUEshAnIof84+XSFpOodp56nWjyuJgp/wCIJ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P3cdbUrUVgdjyunxmwP0XgW593hjqQ2mhNf8AD0zLdPC+ps0ah+fp0D/Y/wAUdtZyhUY/7a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scbJXzUqrGtOZ0ZBOzQxxyMFLBQW5+nu4hIZh/xXXvq0kTSQaVwfT/V8+iZbO+CGd7Szu4cp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SeKWerp7VFfXTVL+GCidkvJ+wpaQjSACB/QeyPctwWzbQhPiEZHl6ft9OhlsGyDcnPjGkQ4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3F8DP4Zjchkv7x4+nFNEwjkioXDIqi8rw0yzlCTP6A2oqRdja9vZPFvmuUIVJH+rz9OhHPyd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acP8nS6687A3Adh4jbBpcWINqyTbfqcjHRU7vl1w8rxRfeu4eRg6KpbQ45Nvp7yo9q9usZ9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wHIoeAoa1H7fPrAH3aXctm5o3bZIWBtVaoamaONWk/Z8ug/loqJK2StFBQmY1ElRxRUxHled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jyG+kk8fX8+56t4vEJUYPUDXlzPEWeR2IJ/I/wCfomnyDSOq7V6jo2ijWAVCymFVCamky8G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P8fX2a/TFbd3dqf5ekO4Xpm2OZRUqWf7c6Afnw4dCH8kNoNlNu0u6qakZ6nC1Ip63SWBXHz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9ME2km/Gn2WuVkWRWpQgj7a9Hm2q8tI1JLowcCp4D4j+WCa+Q6JlkKZjWeOKRKiZ1irTWVl4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C0scNgNTnkAgE29w1DeFPaPdJpBRI454aD5TFAOpgewtpPdqysUU6JHilJ/00IY0/2eo0VR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qpEmSJZI/I5FS/hXxoUkJ8ln0/U/T/D2cc0PHH7a3l34a60sEoaZWoUf4D0F+VttSb3IsYy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RWgc06f49wUGOwmRxdRSxT5KqhhqPuYown3EFMJ55VqHAEjvGEPjDE6QLD3DO/RS3m3c7X1s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QB9XRB+zNT1JO2QGw3jkSC6Aa7gg3F61zUseHr6fljoL+yOusFmYNxbh29k0x+l0r4cdVrGY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aoERiUSxS0gjIBcHWVJJ5A9q7v2subHl+23CGdnvlTVIpwgUDgvE/MZyDSnQY5c9wl3nmVNq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M+HxJZwTq18NIoK8MHzoegazvR2dwfSm9e3sjVUVHRba3xsjYQxav56+uyO9cJuTcMNXFJG/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1tS3LF5V4sD7DVhsd0ZroXlEa301XjU1pTGMHqUbS5iu7u4t4ciO2SbV8pJDGo/PSx/LoL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bj1wK1dV1NNTQ1xkb7lKRN2YWVqcaiyGPxwMoVQvpLXv7HFvy9YPsl9vZhU3ayqATwAqidvk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6A15uF+/uNtW2LMRtiIxKDgWNvIan1oaUrwJ9ev/9AfBEY1VSSNSj8Xuo1fU3Frnn/Ye80dQ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4WvXniYqeLqbXv/r2/Pqt/X3qor1tgaUHDqMi6TpI5Yf4kcn/AGN/p/t/dzkdUHmOp6xsy8q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D+V+vNx7qOPWzXh5dPFGjEC3Go/gXsAACSbWBv7ZkIBNelCVIx08RxgEWHPAI/P4+hsPyfb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an38+vEim+T/WeQKqpynTlHqe59Zodx5iHgkf2UlUfn3CfuaGG82DU7Tain5SP/n/AJ9Sl7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HP1NpIf9vb6P8ArGOqMYopJDJDHE80kmlY4o0aRpLNcABQWYkji3uNsucCvU7FSCOra/5e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7u+So2CN3bs7OTaLbSxtdlTQ4fET4CLOirye5Uo0lyM0TDIRCKlhMTykHVLHYXkDlbmleX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LiaVXXNFWilTq865GB+3oBc98sX3Mp2iC0uI4Io2bxJGBcgECgSMUDMafidQPRuHQK/Ij5f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NmO0955DKUSStNiNrUAbHbQ24spOiLDbbpHFFSuq2Bnk81W/9qY+yTdt+3LeXrfTkpXCjCj7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0q5Z5J2TlkGW1haW/Yd08tGlIPEA0ARf6EYVaUqCc9FrgiZ2dzrdv1MzlmLWvcuX50E3sf8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kqxjHp0oFoy0BSxHkRLFgV0MP7QYXP1P0HNvagGqinHpPItNQrx6VWEyMn20UFSX8seqIsP1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2BC2PIH1v7dBqpDcekqRstGJz1Yz/Ls+cW7Pgb8kNsdv42LI5rY+RjO1u39kUdS0a7u69yM8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7c7j23Uhchi5JOEqofGSI5ZL0eNZ4mhc0rkH0I4H/V5dKreUJK6Sf2Lih+VODD5g/tFR19H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cHX+zu0utNxUO7dgb9wFBuXam4sc4emyWJyEQkhZkPrpa2mkDQ1NPIBLTVEbxSAOhHsOyI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/P8AMdKdJifQ/D/D6EfI9Q+1ur+vu49m5LYXaGy9u7+2hkyr1m39y4+LIUTTxqwhrKVm01G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qqZ4qiIm6OPbLiORNDqGHzH+fpxZJImWWFysgPEcete/5f/wAoPaeCxeK3B0R8pezvjJtGv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HPujM5PsLbW29o5Saoinn2pCUp83SZQV8kEEYq6uSkSnleSSRPHqJDuCbTtkf7w3G58GyBAJ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HkNRFfl0JNuu7rdriPbWsTLNIrECIUkYqpYDiAAaGprX0B4das/823oXdvRveGI6v8A9IGb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2dw02Zkmljgyrw5DO0k+WGIiyNdQmqqaaGOfywMyujjSbAXNLO28S3L26a1DCjChqukGoI8j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3yTbnuAmhMMiOBoatVJGVFRihGf29EC64rcmm3s7HiUQ1kOToljLwNUvTpPHLIZVp/QZ5C0J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v19o92eIwNFOP060Pl/Py4dCHakmEqTWx7x50r/L8+rPulOwuxttYjblXPU4XdO19yxy4ci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rKtqmhjeqpoquSppqmCanZ4g0YV4gH5Ui8SbrbWFtLM0UKCi1IDhl/wYPng9S9stzuUwhjm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KaT/sjy6Zt3bi7O7Byu4v4juObbtPiMfPV7cxW3sNQ01DkmpMk9LNRSVM8EiNkYo1DeOYwt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m2G0tYCaW3t9Yp8VQxrX4af6vTovvU3kX1Bd3GhmNNIXStD5k/5s9BPNiHOY2WmdZZTkaxW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0p0Vl6dlkjNTGI/IsYvqcAD+vulhek2+7i0FEWM8P8n+fr1zbL9btH1rVrMCf9X25p59ES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0ngAFC+Ymjo5FgFMJaSnhhpoH8SjxxTSLDeRQbhmt9efY82Cg2uzFc6AT/q/wAHQT3grJu1+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5DpNQQwS0eLExRUemgEmpmvrXx6DYcrdhwP6n2aKBqkHlXorn7fCKnNOh26T2jTb17o23sb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O3Tjq3blZVU3j+9paHI0s1KJafzI0RljjcaCwYfS/vzAxTRgCmf8nRVdMF2u/nADBVL8aVI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Ov2tBtzcku36ec5Ntt0NBs7G1EsMMc82OwFMtBQvV+ImOWvalVVd1ABI4HuOecNb3QjViQKA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t/HG+0x7gYwJbgtIfMVJpj5UAp0Ne0NjB6iN6sxedI1Lp41lZCdLGQqQWdm+g+gFhf/ABIb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avD06Gd0pnZAFwBx+3oTl6xnqFlnDo8S1C4+k8kClr+GOd3AqXLAmNiJGIsotf8H2ew3KHRr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WjAPThw6Jv3/vDG7VqK/A0mVigr4pmGSnoo1n/hcjK+iipj446c1skQDEs9oxYm7H2K9utB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A9fn9n+HoD7pd+FLJbwt+r5keXy+3ojWHoDubNvkDR5mrvURzJN99V+WpP3Cqs7NTrEUNxy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59njPDb8GVV+dMdEBtJLksAhkY8RSuehbyXWu982amtosFl0jSWAvLJQVU81VJMdEX3BqJGq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sdX1LAekIX3jbA5jkv49R8tQ8vn8ul8Wx7osVYttkVBStFpx+XTPQU+8NlV9PWVdJkqVqOp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JViogKTCSCt+3VQ8Zs63JsQOTb26lxbMA9rdKW49rdMeDe2rq09u6aTUEgjI4UPqPL06H7vn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9JUOw97PHvTJ4ncGIzG0ewqtfttxY+ix9JV0tTtTcMEC/ZVsFa1QHhrYwhaUAS3JBC2G9i1n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NcEehHnTiPMZ49GO8bnue92ccd5OZmUhlZ8sMU019D5+p49ETwmLqRg46WaJ4KqBaiCoglR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xmPj1IblgbH2eRtVEP4f8nQAnRwzUrUcR1uN9Zfzl9vbb+NnQ3Vc/wAZq7OSbE6u2FtqfO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kZsBtOHDS1tJTU23Z6iniqXu6o7MVU6T/X203LlrdqJGlNGXhTI8z0fbZ7tcx8uXcRsLOMP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SAoLLpHGlTn7PXrUop69ajPZxzGtP9zuXMytB45JvA8mWqqoQmMRq06rr0Ei/KXt+PZTdxhC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dUtJjN+s9NbnUacKtk0+WcfLoftsVHhixiVBhhE8M0SStM8jNEkrSpFVwxxMaangmR1JKl1G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BCP50PRxSjxM4pjz/ANWOlXkaHL5DPQ4/GYmmSasraQx1sTyGnlqJDJHrnVU8bq8tRwvrAP8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bi7ht4Gklk7AOHn9g6NrXbrm8nWOCIVZhngPtPy6ndndB5vZcuJnpsquZjly+TwuQeCamFV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w/aB2nhiEk4CSyAa7hlAUk+yTauZ0vZbq3lhEZUVHEg1+f8Am6Pt55S/d8dvLb3LSVJDcAR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29CP8d1Xqzu/rHsWtqY6GHEZ6MVlTMyRRUtDkYqjH10s9QWEawx09Wxk/slbkn2s2/f1i3ez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7GB4dBvmXlc3vLe6Jq/XaBqCleA9etqD46ZxK3em3q6jn++pqmtxk1DVpJ5IpqGehqJaKSG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UgZCDYg/X3mtzKYZOX7ySIjRJEGHz1UNf2dc/8AYTIm6wpLXxI30mvlpBFPy61HM/nJ8D393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vtO1+xZKgU8c9TVZWYblzEUlWgLxLDEQyx6i4BZLC5uPcRbfvO27YgaXDJUaVFSfn6D9vU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23WkVtHrEkat4jHSFrxFeJNPMA9GKj+dG4ev9vUFbsfq2q3NmzI0NR/e2eTFUKUzQkxzrFja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Q2X9m1rn+nu93z9Cil7G3JkbyfgB+Xn8uqWHtBuE85j3O8jitkUaTH3uT5juC0+3+XQq9Tf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tuzemMhjoJGBrcnsnKLWVFLKmoFY8DnY6OSoDopJCVpe44BHHtyz9xFcot9YAA+aGv24P8An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7lCrPs+6xyuKnTKpQn0oy6hn5jqzXpL5WdAd9mCh623/ST7nkkFVNszNU1Tgd5QiGEJLD/BM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ZAWemMwAF7+xvtu97XumhbS7UyH8J7W/YeP5V6jbddh3vYu3c9smiq3xU1IfKgkWqftIPy6p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8mdpMhe7dQYRmZm8mpjm89e19J4J4t9P6X9hbnNNN3ZVP+hH/jx6kv20fVt+56sjxlp/vPV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+99uE3PhzWFlB0kgAV9MvA45W9/r/rewrbmlxbY/GP8PQ7v9I2/cjX/AEB/8B6tU+wSWqVbR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fUbE6h/h+ePz7HcpCEGnUG2qiRDQ4A6V25N97G6+jwWW3bubE4bGF3amkmk+4nq0WNY2FF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AJBcxxlVuBex9u7zebfY2kQuLhV1eXEnhwHHov5d2zeN2v549us5ZmUHgMAVpljgft6B/c3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avCz5zcMy1SUr0EOJqMXIIViOquikyEcdPNErenTqRiT/AE59hl+bdvhiAhR3NeFNOPXP+Do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1O31SRQgqe4uGFRgA6c1/b1WL2Znsdv3fe5904VaiOhzGUbIUlPVxrDWLDMiIPIitIrMGj5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4bvN2try8llUFVdsV6lrZeX77a9psbS40mSKPSdJqMV6DmankWeZTEyMspV/KGDAkAWYECw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CCAVIIPn0qKmtOB4dc4Kd1YBtSOpCg6Q4BsLqDb6afr/gbi596BBx00dSsa9G3+HUbU/b8F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RqtQVh6oanHygkAC30I59rLF2iuo2U56I9/jS429lI8/24PWzbt3fG0oMs+4cduDEVNfT7O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XkNdtrJUM9OrhSwZmq7/wCv/T2Lbt4p4ljY1BZf8I6h+1FzFcRMFYBXHHA9PX59USZFYlqc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ZUIP1kt9OSxIIBU8f7f2Lnk/TcLw09OPCNdT8Wrq73oTISY7ZksEYXUZKaVjpDK0iUEIZT6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+Pcj7rCs67Y5/5R0H8h1j1ywzWkW8oCKtdSH86mvTRVb7z8W4qSgjr3poaelqKmBkjHkEr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dSvbj2aW+3WhgklaMFyaZ+zouudxvFvLeKOdljC1x9vr0LGRy0sdJuXLVheaBIqZ6ip16Wir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RAGJgkBcyEAt6bKOfeOPvRcGLb9osk+B3diP8ASgAf8ePWXf3e7VJb3fNxc1kWNFBIrhiSx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QdrVa7Q2xT0VV95UNRGhrUWLRLBI7ekiSVlIjljVRqb/gv5v7xnMbUyMdZXQyCrHyBx0LfXE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1Mn3A0RRyxoyJ4kd0VVqE9KhYiyFCFYWXVf8hn6fU5ZTw6MGvAYQrGgJ6OHteP7iCoqtw01L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8rzK6RVFKS4iqXLF4VII4Nw4I0/4L7a3AL+KmOiq7umYReE/l/I9FK33v3Gby3FXNj0lw8WK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RtGkkM4nhyCMrAEtHLOsa24WNQALn2m3Bo3byA4fs6NNtWRVAqSwHRU+waaPbWGqctlMhG+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Cmq71k9TUOlDSNeG5qa6R1jRUJBEguLke2YwDrevYFqTwoBk/l0veMuRGqkysaAUPE4A+ZP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+P3ffUG7qui21unH0+08/Lha3IRTyQ5OgyeKyNDBPj6OWoMtRPBVlNQXVTFwW0jVc/wCXL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qNvIpANDkZ9aYr69BDmiym2y9m26+AS9RO4VBpqAYZWo9KjyPWudGGtqBAZXA0/TSbEgfQ/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CH4jPQBk04Y8epbPcWAKsVW2lf8B6dIvzx+efbpxTGOmimulB1jMtj+o8AcfUW9PJH4cEcD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59PxpQZ49Z1qFIbgAMPyDpW7X12P5F/xwfbFApAPTjaQejN/E3MS4rvXaORhRnqaGn3FVUZ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zl4qYQyCzRnzyqdSlWC3P0BBTTiq6q41D/AA8Otwx+JPbIRjxV/ka/5Otvf4oVsFXtjaebk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OIl9bmZcTTqsCuCVb9xpCW/tXvc8n3ilzi0z7vfqwJbxTX/ej/sdZfckJEu0beRQKEH+AV/n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ipUxs9RUUVNEsKzVc1RPGkdPFLpLyzSMAqyEfpBP0sfaLatqlcxuxAJz9n2/PoTXu7W8Ucg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To0u0K3D1OWmx+NyVHlJZMaleEpKqOojWikMsKVJeN2imWd4iDp5GkknnkfWFqYZVAowYeXp51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X1/HNEhD0Ib8zw4fZ/q4dK5sxjcFi/usjUxwRqDEVDJpaVpViICKzEmSRgPxZSDwOfZokarF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3LGSZgq1pnz4Ur/Lon3Z3zD6H64nnh3tvPJYaqZnSmhXbGXkgrbOxWGmrIqeVGlZfXZmB0n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uyXqxp5AeVft6Zud6WwCKbeqnzrXNPT/V8uiU7i/mFdM7oqKyDYmXqcpkKSVYWjyOOr8ZIk0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XQRVMwrCp8ToFBtYG55R3/KkjapJe0Ur5E/afs6tYc6wyMYEgYuOIof5GnSn2j3bhd/rX03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ko1qp6GeNxEI5ogs0acs0U8M0gJVlBtci4BsANz2eSykqXDREmlPKny+fHod7fuwuRRkZZKf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3oEzew9xU50GOvoqqIxuxXxfbxnxS6oyhD+WK4tzx7psE5t9ztJAfhfP2VpTq+8Rrd7ZeRl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B6FocpQ1O6qf+LQDGV7zzmjrYYZKajosdNEmTWsovNFTU8EkUcUqvq1RxrbUQvOSEl2ttFHc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9p8+sV4Ntlvdza3ihJdSS1OOD5fbnHy6uw6v2fjsF0/tTeeRqairxW8aGuykatKj0tLI8KQY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41hixsZjUx6nqHHkbU7FvYK5WuhJuO8RBybdpGK1JOQaFhXyOT+wdSTzrtIttm2jdIYgt0NM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SoNPMEUJpXrBvGopqSjydJgJYEzAjmXAoJA/29MaKMZeeSEB9CwgKWZSxJt+D7GplQFtPxe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4DLoaZToI48O7y6ArcmVrdtUMVBRUQL19Xj4qY1UzVUlJVVNK8MtSiKrGWqkmfzaVBAXgAnj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EkhADaRX8vPoy2zaxe3MdTX1p50P+DoeNs4OuxezfA9DNQqQJ1irERa6sutjVTRRAeATSIx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T9Pcc7hLNcM0xJyc9TXsdtDahYlQAHz4fb0XfseprCtbAyHRLFKnh0kJdYyyra3oUgXPFwfw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AYd3R5MoVhp+Dqt/rVZaClzcVTIsMK7i3BU18tQwhp4Sla7VNTLK7LHGiU4DMzGyr7zf9q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5vJWC+C7Fj6YB/P/P1zK964Nxl92L7boULNOYwqjJPED/Z+XRcOzvmX0bsjJ1WGx2Wq9210A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8fLLd1aL+JT+OK115ZUZWHKkj2Yv7oRQswstqllFaBmYID+VC1PnTorb2juZ0DXd/HET+ADW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RNN4/KjYe+9+7P3jPidw4eParwj7Fo6es+9WKt+61xTRyRCEv8AjUPqLH+vu8fuy7I0dzsr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jpHfezs77e1pabtGsgJILJQE1BoaEnyp1aLtfcO0O3diLkNv1sWb27uKklgmMVvNTvKuiW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9K/DxtYqwuLix9yRsG522/RRXm3NrU8VpVlPmGHkf+LHUS3kdzsF8INwjMM8TgMG7a0OaE8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u81T1VFlctC8NQ1LRVtVjkqXhlSGVqSoenjjeXx+MPIIiCAfwf6H3BvMN7DZ+1O/2azKsh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eOzcOI+E9ThYwu/uwl25/Sj29Dq+ZjVVofP4hX9vUTKJlnqYqpoPt6doI5keNkUxF4PIpIR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/AKj/AGEgcybNeRezEs7w1hbbYKmoOG8P9nHoB8ob9bX/ALprHDL+qt3cAChGVElePEY6ZxU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S+CHGQ+VkZg7yrSzlD9SDeWTkc3HuGLxpY+UubCg+PeraIfYgQU/IDHp1MloIjzdy4ZRmHZ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zVP+frjOjTYrLzjVNFDg642AIA80FVHFwCDdpJP8Pr7yK31lg5QuR+LwAP8AAD/h6x95XB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8eZq+lEcj9tOl98kKlMX8HjRKiK+6flfhwR41D+DZvRlHJZZLaxHBJvIAA/1PvHu2kFzJzPe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Ufm8rD+QHn1k7y5A8I3ln0lvo9vTHqWu5DT5Ggp1X/TxOena4kKNPjnU6H9Uj7gpgQVJuVX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Y4gtm/1v7yUDs8QE/85kHUdyzJ/ro2y/i1Efn9O3Hr/9Ez1Ri5BIiDkgnVdrkBebn/AAtbj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1hQ0JDgVx1xONCEhn0sbEXcAkMeTy3Nwf9v700vmSKdX8INgHPTPKuOpqoJNk6FDYftNWU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rPqXj/Dj/Ye9m5VUqSKepOM8Ok4EPjaDKuqnCufnjj1KfK7WpU11G5cFDHySz5OjA0jkknzc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pBoR+3rUk1shAadQv29ZcXuzY9dHX1ON3RicjT4mpipMnLjKhq+OgqXQMsFW9IJVhmkXkKx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s45Ehku4xK1SBqFTTjQfLowtoWmtXvYIXe0VtJdVYqG9KgUrg/z6c33ts9YmdKrIVixQPV66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6eI2knDRUhRqdGFi99IP59tNuVqhANylSwXj+I8B9p9OPy6cRZJa+HaTNRNeI2ppGC1aU01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aD+fXgJtxdqfGjcuPoa6ho851vuyijfLUb0FSYcXuOiqhVtj5dNatLURZVDTuyBZrnQbAn3D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6b1aW1pIXeGAhyB2Al8ANwLDIYD4cV49Sp7XbTe7VuPMl7fReFFd29oyIxAkpGbhdTJxVWDK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GB1S1htrNioiuPg0VLK0f3zspq9ZClmubpEoAICi4B5Nz7DKw+HH2DPUsvdEvlu3qLPQ1rP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5HbWeD6WYN+SDz9B7TGIq3DJ6UJPrUA1oOvJRVBKKI2/xIuCwA5Kk3LDjge7+CzZpkdONJUA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PIYsf1XY6mNjcC9n+oBtwLEfn25pGKDI6oCakk46dzEzAPEthqsQxKjj1EG4IDfngj24gH5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dY1DRtUAKUY6JBobn6MDz9bFlHu5Az014niAKnxDpRJWuKEM7sjEaPIHN9WlVuDqNrm30/wB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THTumiCpz1sQ/yVP5nbfE3fFL8d+6M34/jh2VmYZaXMV7zOvT/YGUWCkTcsTO58Oy9xzCOLN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K5baJ/InvLXxk1KKSrw+Y9P8AN+zpZblZF+nciv4D8/4SfQ+Xofket42WaAU7VLTwGlFP9yK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TGMTLVLUIzQvTPCQ6yBijIQQSLH2G5KKx8vXqy1UHV5dVj/ACT7F3LuPfuJ2PldtxS9R5rEV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w5fM1byLA+4/NIDGkaQSH7WEIHgClpbtIoXG73f3vdv3pt20z22nYHjLCmDI1aFifIp+EeX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zfL22S2W6bsboHf0YLpNKQoakD5mSnceAppHAk6p383L4sdg7cixXc2OlqcrtTp/NQ9MZdlj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3CJt7dYbgrHBLJiszRZiqxo1WWGopYY7/ALqgSz7P7nJe8ri1mY/UW0zR19QoDJ/xhh/g6i7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ObhuKCkO4RBqeQlj7HH2kUP5Hql3Y2TxdJlJcotDDFNPPRvmqdLRpMacyGCrVNegSOZG9QA+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72iPd7K4jiAW5YU+VfI/n69BzYt6O2XVs8ndahwT6086ev2dHAyXfPUuDyuzcJJVNRwJk6PI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quoMstIxjLIGhjCJclyxuDYcC9oNXlXd/8AGVmtmR1YghiM+tK8fl5H16nU868vpLZ+HOGi4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T+fn087Q+R3XP8ey+3o62PMJU5NKigmq6Q0dbEa1pHglglilkgnURhQ8UgN2JANwLpbvlfc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sAeRrSnqB/sjpVac4bNcTywRzfqE4DLQkn0/L1oT0Cnce/ZoavJZ/HlKeuo5qk4tngiljWb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SjMXAI/pb6D2dcs2UXh3cMq1R4+7yrnoI8y7jIZ4Z4qLKsuMcPy6rv3RkKvKimymSmnq8jX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5LSVVRNW1Eks0jCwa7f04/FvY9tYViBijUKigAAeQ6CLSFmaVyTIxJJPmfM9Yal1GNxoWwb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P6GUM2q+oXCf7x7tHiSUH16rKqt4TAeXQqbcqWj3ZDLTySwzx7Py6pPC7xyrIlHUorxOjB0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/n3aSp8Itx/2OkMgH097GwqpGa8OIr+3o1nQ258flabbq7trcft2SDFUdTjsjNXo/8AElgZ6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yK4lmmpiNSGRHYEEi1zHXMlhIZlnt5GYau5aE0Izgjyp68OpR5W3CH6Nbe4hSPSgCUNAQKj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OVSZ7GS5L73Hpka16hg0wx2PqJaSqmMhm89BW1LUtGwUKAwEhW9wPYYmVmdtLUenmfPj0LIZ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+Q8vtNB1g39vbfGx8Sd2ZXCx4rCwUlXTQrXVy1lY9Q8RXEs1BijUUPnk1qxD1F/wQbezbZ7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JyWBFaAgU8+Of2Dok328lsbGSdrZVDVAq1WqeHDHz49Vpffr2Lufx1WIqmeqrUemWvQM9bWV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bT3SBYwVuIj5efUwYiyycZI7S2eYiiqP5AYA+fUSQRzXtykaCrseP2nj1cF8Yvi1jPsqaora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xSSDxidY3CiMvI8t0Xn6WQstrC35x/5x5uuri5kjhYhfKmPs/1HrJDknk23gtlaVVZ2yTT/A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tk/ELBrRwVI29FMHS8c7wD7iNjYhh+08pYk/6oD3Haz7xdHxQzlTw40/YOpRj23aLRQjRoH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X4WbQyGOqyMHRxGTyl4JqaneB3k1NLqjmQm7E2IH+tewHtdHue8WGmT6lhp+Zr/h6QXWw7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J8gRnzoeten5KdEZH479k0tNBGX2HvP7ikhEqs1NjMmzMZ8ZJoClaSpEoaFrK8barfpB9zv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bStxQbhBxp+JTwb7RivWOfOnKX9WtwDQEnb560xhW81Hy9P9joqu59txzxZKop43FXiKl6e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JzKKWpqGEaI9TAy+N3PqZSv5BJk7abrWghc9pWo/zdRFvFsYwbha11UP2eR6321wXVWV/k5d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YdbvrI/FfZuKdcdgNpjP4erpOsMLlcrv/I5haGKogfFUk6VzMkslS7zRKD5HsB7Zx0oD8Og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eov3q+nKy26S/q66Eg/CqlCWOBWoKrQVywFePWh12R1bNiO2N5Y+CAeNd31ciRDVHEYq6KP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prCDzz/Tn3H+/XEdvf30amigmnyrQjqUeWoJLvbtumKfqEUPz0kg+np0MGI2fNJS4+kmoww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GgiKRB10AxldSAG91LED/AGIP+vAZiG7R0Pv3Q0gjRkwafl0YP+61Fs/bCrT0Uf8AGauppM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i0U4llNLGVEWqcIFCqLAni44AY3W+Nwa1/Sp/qPQ02Tb47KPSlBLWvQl7uzVPNhamLO4+mjy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WuopaTLUtLkKGpgylI5DGkkEeRemkVm/d4vdoWQ+wnZxvDfJKpYBSBTiK14/s/LoSbg6ywXC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GQKUI/I0+f5dJb42deYXtLtvbmEz9c9LBiapNw00RxuNy9Pl4cIxq6rEVOGzMNVisnFV6Yy8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9he3uWPbeytd05utba47SSXU4pqXIrUEUJHUH+72632w8j3l9Ygk08NqEggSdtQRkFakjo2H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0FgMj1B1lVzYzsjetOJq/PYTRj67Y203pamkipsVJTlXx+4M8mpIXjEbUNIjyIyyNEVyV9w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2i3nJuni76fhU/P1b/B1h/wC1vJlzvl9cbxuMZ/dMclRXHiyZqK+arxb1NF9eq5/j/wBIdm/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qwwTUKg1uby0X3kFBQyPJIIImJjVK13kJklPkeWV1EhN7jGDmjmyy5bi8WckyH4QDkn7PTrN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5icW9nRIUGSRgAUwPT5dW29dfysNrYmlgr87l8punLy0iiuq8hLNTRUztEVqoqSnhm8MkEs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7hbcvdvdrtyLa3WKMHhStfmccep0232d2a2TVcTvLcEUNeHzoPTpk31/Kt2/NI1VQpkKe8T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KiyaXMTP5xL4mAOg6FA083uzD2os/d3cYAongVnHnT9vD/L0mvfZnbpXMlpMV+VeqrvkR8V9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cuKyddKuNqKSoos/RfcU2RxVQKgSx1j1MMsddi6mhkUus9O/F11Ae5Z5T5/s98eNI2MV8MgA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5OPUPc5e3V1s8VxBdxiewYUNVBFDxDAj+YHRVvk32Hv7uPJbS3R2FPFW7n21tOm2XkshE6tL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VNjczUBLBqmrjqGWZ1WzyqXIGo+5lG/z739P9YwM8UemtKahWtaeuc048eoBg5QtOV1vY9u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DkpgDTXzApj0GOgt6dpde98PYFilZi52P9nSmTolBUAf6pvqPaqNWee1A4eIv+HpDfsq7ffV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B6Nv3P2y2zKMT4f7TJVFXDWUccUlSUjhqFCxLrpQiy1EyyMWAuqIEOq9wPa/f+YRaSrZWbI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/aP4vTPQW5I5Cfd4P3nuXixWIIMYpQyedQT+A/ZnqtzcOYzm4K/+IZvIV+Sq6hPEJameWQi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WK09Omr0xqAth9Bx7Akk0lw7yzSF5DxJNT1O1rZWtjClvZ2yRQDgqgAf7P2nPUaox80aJH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DS17I6uFNmUOrqQSAD9R/X2wpOo/Z0paMGqnp1xmNkVIa2nkDz0zTpPDMryq1OoEnrdm0uj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jj3RyHJQ4HVUSikeVejO4Xqms7Iws+LmhpKTf2LwCZbb9SkkVNTbuxUSM9NSPN6Fqayqhi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YzC/6gysWu7Lt01GYm0d6EEE6PUj5evyz0lvNu8cUSn1CrWoPEeQP+T59Fpjx9THMySxPAU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RZFJRo3jdtSyxOCCCLg3B9jRSp0sDUH/L0EtL6iWFB0cf4Y4zz9s1tN9ZH2VufSSfQGSOikF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q7XE6seHRNvRQW0YHmwr+w9XadeRdLUNNh7R5Ot3VNtfO1dbR000zxUdc2EyBkaouLKi1IDF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sWEwvaRNT9TUP216i2b6xL827BQgaoxxWvH7eqqHtLJRVDS2Y5KOylNRb90ElSTfWf8QPYt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TpPIhVXNe6pI6u36LqidkSB6GRpFrUIYsrXiGMhayC6kW/wB79yBd3Mp+hEiUHgJ518h1AW2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EbVrO5yKVqScdKOiy2HnyWMhqKW1RBJJI7GiJLKapOUdVuTosPr9fbNxNqDEsyjy4+X2dO28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8fP/AA06R+5e2upsTvZqHO9nbIwNLDPXUeUxmf3Hj8faWtlpKbGSTYySczZD7Od3d4gpdY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/u7c2NzabOkd5C9zE7alVgWAZRxAqRw6ya9iob2xm3xrmwuEtphGY2MbBWClgaGlPPHqOgYw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lKegyG6MfW0UdXlmNemUx9JQ0tHSSwL95TPWVKS5KFyEMUUaCZhcW5s2PrtC7aY2Bpk/Z1k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UPDHHqxvq7v7p7PvPjOv8AdO38+1DQyVOUo8TlB/E6KopY4ZZStJU/5YsaxgqdPlgIZjqUX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X/V8uk3jmZhGWpJTgcf6vy6HWq3tgs5hq56HILVUzFFnlkp6ilX7avWF2ErkBBWYedGPquW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CRWX8v2/5unolMbByvlw+Y/wA/+ToGKXA4d6+ogpXirMXQZSWnbIOsdZSmgyHkmWqr6qIJJ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o0lfHquDx7ItzeOPUgILVx9v/ABVehbsMZmfxGFEpmnp9nT7s3qHcFZuzbm895VcmZo8TNRz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oosbUZyApDE8TkSxY2FNS1ADSuHGpgB7C+47ssxjsIkoiuNWeIrkfYepU5U5aRXl3Saes1C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eXn1W981erdnwdcdxblG2490Z3dWC3JuqsStgaeq/j081ZFmIcc7MklNWU/hmen8bq6hI1+g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g89vCtx4dH0jOKDgPs/y9Rzzts9wl5uF80BcSGQtQedT/kp1rJ5Gpo36zqvPjoa6ePcuKx+I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L0lqGsqqyFcnTU8MktFU00CoaSVnjQkSL6gS0qQApI7FsHy8q+v29QUQGZhmlBx/P9n5dA8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zZf0gafwpFzYW+vN/axmrSnXguk164F+Spt9LqLqb2XnV/VbD8/wBfadzVh/F1dc567VlJt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Nb+wHYE2/qL8/T3WhJU+XWmWpqOh++NVdRUvdvXclcYijbhx8EUdVP8Abwu9ZPFRvHJMfQN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mRXPouNXLNw+mN1XA61UpoYYIYHj8+tlfrzI9q5XaWwdodXZWh27MMdPNV1+TjVIPNBWw42l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NTSSLTNoRYWd2DE2UWaCdztttg3jdbzcYtRExAA4Dia04Hj+XWRmzS3t1su2We3zFNSZPD5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5Phz8guwqXF7g313/tzLRwmKrbbGRrsthcJimDMajxwU1dF/GFqYCF89SjSqdVrCwDNrzL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OfxErX08+H5fs6NJuT9znaM3e8HFDpClq+gqDX9vR9+kt5UfXdbgNsZTJ00tbT0EeFhyeHy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fRA00MytSyHkKsqxlwbew3LvTxy6TDppwpj7ePQog2QQQpWUMBxqMfL/VTo8+RzFSmzocrU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tTUQ1UzI5lYj9SxC+tWSwNwb8W9r/AN6PDZRzjKluJ6q23RXV1LAHIIUVA/z9Vy9wjq3cpWt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ZeeKDC49RBLFHLLbXX19ZJBDTIzMQqB7tqsOT7RQbruE0wkSZw2aAf4M8fsHSq42exjgKSw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cOPy+09AhD8vfgtsnFHr3Ztd1zjN3pUGGo21SbmpK3OK8FMtTKayrosbXwyy0aKXkWeoLIys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WXMb2jSyWNwJTx1auB86U4fL9nRFZ7nyzaXv0ou4Aa0AVWy3pgHOOpWzOxdm9kZKGr2lTx65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LU4qv1GL0yrUVdHI8dUpQEMJVupNvrf2Bri4vbYmK9VvsNa5+3oWqbe9XVZKpoaVBB/wdO/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fX0FShqKqigdaiVIivmeVmKkI2lZFMdnIFrsSBx7R2bn6yMx4JfpfNDospQ5rRPtr0WD4I9R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d2/Q0uFkjoMg2dyNBko6WsjyeDxprKmTGzUzVkFROlQ8iIkpZklTyBr6be50353n2Pa4I2pP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Ulh+YFOPUDcrRxxc0bzPMxSKOoBFahmegPA4HDh59WufI3q+ll2dtfryg/iVXjcnkZt10EeN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lsfPL56NHoJEqqOjesyMc0SoGiBD6gb2IRsY5LHwXtnIc18+BrkfYQR1MFwbe6t7+HcbdWtZ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agKuvo1BQkZ/b1Xbkti9n7bygXFnI01BlQ2OpaedshUbiyORjvDVzyw1rzVVJjTJUFgfJ5am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06RbHurMgZ4z4x44p+z5nqLLzlFIpT4cpFupxXNa1PrSg4f4ejL7S2tvDZfi3BntsYXJbhpY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ausoP4dSQ05Uz4j7WmzMRr6lmJWSojiYAAA29oL+8n1aZk0qBiv+GnR5svLqAKbSZGU8ajjm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z7i7poMHBPW7xw+fwtJNLHG1VS0E+5KSWV1cNomwC19RGsYQ6mlhjAuCbc2QxhpTWtR5n/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gA27EL/AA0amfTDfy6rR+THyt2Cdo5qq6+3Lt3OZlHaCixNJkVny9Vk1qUpmof4YrpkVkaW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L/UkEAws9nlNyHkhKxgZbyHzPRffc07aLRoYbn/HOARgVavkApAJr8h1Qh8ufknufK4LbnU9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DHXZvswUaVePqsxns/ItVSYCsVpzWNQYKiVQyPpV5pDcFUX3N2z3E1psUe1xTVtZJPEahwa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b1irvVmLrmXdd7vrDRurnwwWWjLGooKVz301V9Kep6r9ppZJlvcq8ZSUOoBZrGyjVbUT/AIA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inSUppWteHT/FWq9O0ExJ1DQsiyrZpCLeRraCVW97j8j20EbWGDY6o5VkK0z0M3RPyD3p0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WbD5OneDI7fqddVQV87R+KnrTRSuIzXUMhDRSEiy/W6m3szsN53vZjLPse4PbXbIVLD+E/L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8OglzHyVsPNItl3a01yQuGQg0J9VY+aeek+eehB3T2rndzosdHmq7+C5ytmzFVji3hp4srL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lVwkcmuVimmwKn/G3uJL7bpmubue+meS6dizMxJLM1SWOaEniTTpa+2WsU5fQC5AX8lAAH7A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7crs9iE2FuTF4bKeaeno6HPy4+GPP4+CmSRgiZSIJJNTRxsi+OUyAKPxYW1DzDzJte3TbP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TVbvIWiPerYBqVyPw46LNv5Y2nbN9uOYIbSP6o28yjtFV1IRVTSurjn59M+5sLTYqr3ClH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ypK7WLJJJVR08IiKKqtEkbC7fQFuPcuPfxbhst5F4axm65mXQo4doBP2gY/l1QWJhu4LyNy6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PGpqAcDi1CT+fTe1etBhs1UTESpBg6eD9IZVSsqqGmU2uCHR6uwFr35vYe5256Yw8l3LKaM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D+0dQHyJbiTm6GQthIbh6j5RN/n6Fz5iUc2N+EfQryx6U3T8ovkVlIZSYi81PtbY3R+2E4R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ipBI44HMC7MC2xbvKeD7hGB8v0pGP/HhnrJ3lwA2fNM4GReWMVf9JZNJQfnN+2o6IX4JE6i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T9wqNG4MsS1Rqy8YIuyKE1lgbAD6+5Le6sofb6LbWnX6qZSQtc9smsk+gotc/Z1F8e2bnN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P9DDcirkEDuAjFPXjmnAZ6//SqLz/APOq2oKeu21SdBbtgmqGoEwWSl38Y2pquhqII0GRIF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dquKOUSsXKoyr7lK75r3me3gtbW7kjvCaSOStKFqsVAXDgdqE4pkivUEbdyfZzXFxuNztVk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DzGhUAiKQ17om4uAQa4rQULrL/OErsTRVGQxnx9wE2fgyrUmAqa7eeQkiWasnkLvUUf8PmM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jB18AQlg5t7tue97ncy6EkP7ubtdCx1MVAFAQAArZ1j8XlTou2naY7aFXWC3Tdx3RyhCVj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ImBGRTTTg1eg3l/mjdpRb33LuWm6m6po8lubam3MVVNNDkK00v8AAMrW1yZWidhC0GSyj1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4wAeOPaUXErGJhK/wBOjGiF205BFDnKrXsH4aA8eno0mghvlVbYX07xM0qwICPCBA01qQZK1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HSc7f/nId4MmHrsJ1N0tt7ISVT5DM11Dha6WHJ5iCrligq48c0sdJjKSKjZUNLF+y5XUw1H2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2NdLNfePZOuiNH11jjI7lLh6uSchzRhw4dHE1hHv01oYTHa3aOJZHjij/Vmz3hWFEWmPDXsF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N/wA2j5R7WNDLsOPrjY1BVZSDJ1lBhtqmqgqcxmsTRUOfy05yVZUyvUZsQa5Y2ZoYm/zSoLj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zfy3V011PcyA6pAKoop4aIAaBYxSh+I/iJ6NozNeSbdaW0ps7OyjlCxw0Cs0h/WZywZiZW1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BTo2Xxn/mN9udkduTv8jO9aTrbqrr/Ym7dx5qj2jtvBYUZDa2GhgydFtHbNNLS1c1RPmsiR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cLxr4duYZY9r3CC3mLXB/U1kL4jSjtV9VMOAcEDAGOi0XFNwG8SPOzxxiGK3Q0jZWcaYRG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Y6RxbFeqsPkf8h94/KHtrcHaG7sjnGx8k9RjOv9t5zJfxQ7J2RHWzTYfbscyRwU33KQzeSqk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bQBGsaqnsLeeC0hjuZzLc07mIAJPmcAcT58TxOehdt22CyWeeWjbhOQZWqSDprpRSTXw4wS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T0CtOLuSpBIDADUBb+oK/2S97c+1jYFOjFQpJPXE0scsT+lNOhDZlAB1EnSzHkDSfr+SPdG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K1I4dQJcYkMmtFeWFlsY1sHVvVzF6hdip/SeCBxYj3XTQHPTjzFQGA/LqV9p4wCoAhlUSBw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Is115549+RfMcOvBiS1T1kWl1Jqp2KOrAg2VlV00trcMNLISlv8AfH3thQEDp4uPDDUxw6z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UjNNWKCanRyCpFy6RtZWja17CxBFvrb3qgah/Fw6bDGI0VVoxr1DXF1CJ4AY5EeWORGCldU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QXvb/AIN7o8JAFDjp4SKePS7SVdbDSAl1RAbG4INg3BJHJH+F/wCn0crXj1UMpqV4dbcv8k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Nu4n4Jd37g8+6sDj6g9Cbpy9UGl3XtjD0/3EnUeZqp28lTldu0iPPhX1O9TQwtSnUaeJXJN1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H+m/z/wCf9vRlbSm5BkapnTjQcQPP7V8/lnq7H5Bbcjl23SZqaGqj3BhcqFwlVNUF1jqMhC0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zSfYzxQExm6usij6kL7gD3l26G45bguyKXcEvYfQuprX5EDHzoepm9mr2SLml7UUNvPCfEHq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mp/ZXoqOd6y2t3HtXsnp7tnHUE+K712Tj9n7krsfUSVhiyFO+Wi2rnIZKuKKSLIYqvELU7Ld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ym3sLey3MMlpu17s13KPEuFR1IYkGVVIwDw1qtD5E0ApUDoX+9/LSbnskO5behC2kjNTTQqr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ZdWaHTXjk9aFXyD6N3f8AHvu3sPp7d0bUG49i7kyu2cgxjaOLKw0kyz4jMUhZAGx+fxckFZ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+PeWcOmQJKhAVh/Pz/AJ9YrRymWNGoQ4qGHoRgj/L9hHSLwT4yomoMllsTT5U4eUCqoZ2qK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RiWllhmSWOKQvC2ogMtjxcFq/sE3C0kQnTKB2t5g/P1Hr0Y7feizvoJWFbcnvBFceZHz9O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IcTmNq7cekpqCCDIjK0yZuOoH2oE1NG9RVyRRVarJGGGiNUFuS3J9xBcXV/G0tnI9HqVIND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ls+XY44ry0kediAwbToVQMigGSfmTTpAR4XLdt125ZYcbJTYeiwG4a9KhEbRTSUeLlnp6mR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jUH9TMw/sk+z7lraQ81zGikqsJLHyBGV/afLoKb9uL/AE73jAKgftr5gcaepp+zoj+WkjmxW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aouRYW8szSJrAuUurAgf1HtY0LwzSE+dOk0V1FcohTBpw6x1NQj0OMVSG8VFEknjk1aWE0h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L/n3QIdTk+vSoMpZB6DoW9oxJVb2x1HJUQUcVbg62katqS0dPRrVVbU7TVDfRIqcPqLH6KpP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jcKSQSaDjwPSdoo5EniZwpamTwHcMnqyTb3RfWMO4doVWAy2Ekh/uxj8XDTxV2PrclWVG3qG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tOks0mOpMi9SsyWKCY6nGk6vcW7luW4tt12bhWWTxjjIoCa/wAuA6m6x2TZW3K1a1mjMX04N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sB5nifM8ejT7K69pcnkVTIu8a0dTFDSSwx+WOWVL6tAJt9uEUcixN7fj2HrU1XxiSB/h6Eh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dIX5bUMFNt/bO0mkjqZKYPWVspESAMrRxROkKMgaVoplAWxCgXJuR7G3JytLdXE7cANP7f+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YIbC2TJJLH8sD/D1Xl0fiTX9n0EVerzSNWS+BX8byQ0tJWzNNMkM2pEiV6gqHYFiVI4HPsR8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6vTGfTzp0EuUIBLukClKsBX7M562YOgqeKGGheEU/jpoYhNJJKkSPNITpYu+kuzFdRNxdja1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SPeNpUtU/b1lvs4SK11uwUU+zq3frLGbmyeKSamoIauieIaWhIIOgKhMbC6FQBbg35/PsTbL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W2qh9cdFu67htaSqXuwJPtrx+XSn3VsGtrMLPJUJFjEZ9MstVJGhDhdaBlkZVCsr88fT6+1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VCEmhqf2dJLbfLOG4UeKXUCuBinWvx/MR6qx+6Ot93wQZbCZDL7fd8tjI6Suppp4sjjrzy0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c1VCXTxEhjqBC+03J63+x7/AGjSo300nY1OBDYr9gNDXot55O375sF2YpVa4i70zmo/zjFPn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rocBPUzon95MacPlaiW4iWp8V6UGO5WRqmGCZrqAfQD+o8ZCW8vhvGwJGlh/hHWL97AZElQ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dNj7Gj+CXUGa3Uf4NFN8Ouvtmbu3HmJ5321j9s4Tb6Q5DJVtIDBBRVtXR0CRVcgcNJBDEuo6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qtYJncBdFc+WPP/Vw6hbcIYmkviyZcqCwBOFaoAHqSACBxx8utVf5dfGbcvyC+XndvaHR2A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7noTsajly5wn32Kw+2cHgZMquJq4JazFplq7HS1CpPolCyAsgJsI85itLjcdxubi2dPDNACT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XqWuUry2sdst0v8AUkxd20hakBnJUGhNDppUVwcdBPVfEbv7r6EZXcHXtdkcRSLHUT5fb1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FWJWd48TNUVcUQQEuzRBQDckfgG3+038ELuYdQA/Ca/y4/y6kSw3variZFjvU1k4Ddp/njp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KqplCY+FacR+oIiyRyRnQQ1wqkj8X59hBmYgjz/1V6GqoiSxszUQ9MPfm8MVW4hqihanbJ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SZoUCqsFg95FS3DFCQoALEAD2rsbZ5Z41YAxAE46TbzciO1l0keMxA/LoPeiOwJ9g73wG81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XRZXclVkZ6Z677uOmpJVXERUkdnq6jLzSrTIgYACQsbKpPsbcpWC/1hjvDd/TxwAyFwKmiC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7R9teor5+vo5+VbjbJLE3L3JWJUB09z1GstQ6Vj+Mn5U4noKmipe7e6JN3bqky2R3FvbLz7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6QiqqKRcfDRMqxxUcVFSK6pBIbRU7ooDsrsxvzTul7LHe7gXOt2J9aLnA+zHy6J+T9lsrC32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QLj8RwST82NST6mvW0x8QukdnbD2ji8Zt/B0tBRaFqGbwh6iqmqAszVNZMxWapmZmALOb6R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b1uNzvG4yTXcpd1JH2U4AeQHr1mdy7t1ntO3QpaRhFIr9pOan59Wz7U6sx+Xx0dTR1FNHHCI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qIBkBSN3YRgG9r3J+ns127leK9hMyTrQcRQ/t6puPNEm3ziGWBiT51H7OsW4+sIhG8BMLwt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/quR5I1JAj+hvwPxxf2xe8qFAQrqR5ccft6VWXM0cy1KNq/Kp/Z1Xj8o/j/t3du18jS1FFT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f7dA4UODJHfS6MJAi8ElW/23sjs2utkvYp7aXvVvy/zfYel26Q2272Dw3EYqy8fPrT++Sv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wbJrkEMcdZU1eKraiJSaV66KWaHEyVClJI6aplW1jqVnVGAHJOWnKm8ybnZWN6orIQAw+ygJ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HZk2+73C0p2CpU+eQTT7P8AN0XXoung/vm07ytRx47FR107WR1gEORoPWAzKjJFIwJudNr+5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zIO5DUfL59RFb2sV7IbWTEbggj1FOH59KXK7b/vhDmd/1zSrhqGpXG4OGoWSZpoUaVqvLv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XU5sBe4I5FgJPeM9xIwNXdiSfP5V+fmft6ky0skgsUQiixxgADgPUD5DgPkOgQqsDFI5yE/j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iT1s0RQyyrGgJVS0yqptpOk2/p7vFMala+WetuoKhzwrTpxG3JsjlmpPGzVUgHiFRdmcxU7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MBGSbiwt/h780rBdYPaPT7etrGzsqAdx6iYTGVlPSSzCAkVcTwqwVpLeWNmiBDKVBK3A/wPH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xyOtCFgoYjB6GLrrdeQoNwbPoop5aSoNDJhKSsIJekkAqbQkEi0f3s0bC44a5J5PtqeMSR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badYCih64doYOlyeYn3TjcelDJmK6VdwY2IAQYjd8an+O00EasQaDJS2rKYiwAmZB+j2fcv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w1Z4cA/xJ+E/aOB6DW8xGErcFaBzn7f8AZ/z9Df8ADehgxPa611Wojp125uCnl5AP7sdOluB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iDaZEauK9BHck8WJKLTu8/s6tP6v7F23soZHES7TbJbmzFHuWix+QSmSTTj6/EVyrJNMoZ0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uP9b2I9sule18FhWQScft6AW8bfdtuEVysgFtpWo+Y/1Y6rImqB5sarnS339On6b6iJVuQAW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qfY5eqqw8iv+Tokmfs1HiP8AJ1cRhe0No9M9N5Dd+7J9NFQvPVeBCBNPH/D4EGiSV/FHEXYKW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1OyKwk5l5j23YLCzvdwkqTEiqi01uwUYUE+X4m4Dieot5O5Q3bmPdL3b9ujArM7M7k6EUnB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P8APqlPvT529ndvVr4fYNJkthbTZXh8WJqZnz9dA0haV8hWU0cDxQTvp/bHNv6fT3j5zLz1v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+msPwxRmn+9OKMx/YvoOsuOTPaXl7lsQyy2gvd0AqZJBqA/0iHtUfkT8+mzpzp/Mbyxf8U/u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Oy4y2K3vVNWCjrng0vU0OcevkmpVpZfIAtQqehms3HuMLq7Lq8azqykZBPca8CD6dTbt+26y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Yx5UHEfIdGcrOrNwbt2zmK6lmuMUvnpYJQ9RX4momVznMTQ1CuUnpzqaxjJHkBMQCyA+w+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AfKo8/t6Ew2mSRCTHleI+30+3ovmB2d3D1pnaLdfXu667BZbCVxycGOpMnJS1qy0ckqH7RJ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PSHRPTsCssb6GVgxX2ZtcLMoUPRvIj/L8+g/fbISdWnNRxwcehxnq5X4p/K3bvcmza3Zu5C+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3rdEt6TD5mmkgSJpMPQSsXx1c+RMnlhCGJCUKft8K2tw6FUuT31qCOB/wBnoqSJra4kjnjJQ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/MfzHVtXx067ycOIwlOIGyTTUMSZTIPMFopaandrRlFfWRNGW4NwB9GIsAG9yuka5apFadD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WrRf5npddu1k+zsjjIsBilr6WKppYZoqN46aZaX7umeq8SXiicpFxo4LhT/AF9hSXSbolFHG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uFezlikJ8QLUL/q/b1XR8hYaICegpD95Tyz7uycSDVJqkpY589BCgdSxeWkqDGUtbUSPofZ7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BLLQj5kDoNcyWypcSxNRlaVj+1QafaK9aXW4svJlMnXBKb7LHxZPJSUmLVZI4qIT1UjWZHN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tz6QvAAHvIRNWka8tQVPqadYiXIX6mfStFDt+yvTE0istynLKqsT/AGiHa5sTYM17D+nvanU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0z1gvqGgqSwFwoF2uRxcAAfpvf6+7kA1znpihpTryKWsLH1ILqVa1iLm4veylf9v7a4KTX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CF1pmqPb/AGFsrN5F3Sgxe6tv11cscP3Ez0tLl6SadI1EkTo7wRtpdDqQi4BPtqRSY2C01EH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2lasFNPtp1ts9F09RU9U7jym3w1Duvb8NfSUAj0xGpmo8nW1VPDS1Xjk8Xr0lGAIaGTUtjYe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zI0Uq1s5mqflqA8vn/hHWTXIcS3vLyzRGlxGhp8xxH59GZ2V113l2BtHZ2ak76y/VO50y6V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za2d2NkNmS0jJDiWjzVfHu+v3LFOGmlqaivFNIxC/bIqjWxte68u7VJKq2AkudQ0M5wADkM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jjWvQin2Xf7+2jmbcikSAMFSoNQa0P8QPmT9nDgbXcnV+C2DtTbOLlyWT3vXY7FYemk3ZukG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akMa5+WqqIknppZpuTDTFaZww1gkXJNv99YvIyW1uoLmtRqp88NWmTjTToQ7HY3S2CJdTSST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JOntAB+1u4U4mvRv8fms5/o+wND91FWRUtPSEU5FodKohipo57KS0qgi7E35uRx7JRJMbN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8HQih2mASyyaKOy8fU+Z/LpDVnXe2N2ZPEZZa7+H5/b9XBXY6POQZKN6R6QtLAYysUtMtRSS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VC3bhfanb7xg4jaXRIpBByDih9K0+zpBf2cgt5oJrISQOtDQKwNftPn6HpK5f4/bdrMrV5b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cGXra3IZfdNNT1NHl67IZXRHX1NVkoMBjsjXyZARgzJJK6zEWJIPsQ3+/7jdwm3W+1igyTIT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0UbfsltBN9RJaurClAVQUoOI0kkEDFfTpuo/jjtzY9FX18JoKPMVsUumbE0EePpYleSOeQ0k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m5VCpJuTqbn2EbyzldNU0peU+Z/L/UOj+OWFJWdYQFHH/V/l6Kn2rNksdXPRZF2qIZYRApiP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DUyOxAAVJNbBSAoU/j2ktrdlYY7lP+HpBf3SkKUbsNeo3wdxL4XeG8t27eqFx+ZoMhidoIr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59wPXVEWN1qfPicfT0zBzIBM4YkLx7kLdt0Wey2m3NVlhSta8WYhfzoK9R1y9tpt963m7Ch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KA/aTx+XR0Nx78q5uy4qXIvX/b7bo4cfivsJpY6Soiqo6ubI7hy7B44pv4lNBB9tTeNxFG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mEQ261JLKKEGvrx/wCK/LoZbhDeXUaLIUo1TSma8AvnwFQT6gngR0Ic2aw1XmKasnoaesel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kSSCeSPwiWikVdUcwBspIuL3/AB7FFrMrHUoqta/8V0Fri2mWDwnr8ORx4Zz0He8twz1tXJT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VQBnEIYCIuam3rliVQpuOT9P8AAp3G4ZpqSAH0Hp+fQl2e3iigDQAhP2V8+Hz6LRvOgo6mN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rTNCkhZKZZEVgqVAVlV4WBGtL+oEavZXFIySkh6Anp/crNrpQGiqvVd22OhtsZD5S4Lem+sR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amjxtImOosrk2qKakws2XRk8EWPxMTmO7uDKZXBB1hkFMu7SfuwxWzMwJAJPp6V+Zz0DpOW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8UF1DMNI/CAFyP6OfTjXjShIP5zPxDpMbVL8mtqBRW1U8NFv6gpvHNTVtNMAtDuOhemVlE9O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42DAgrb2LOSN6lNdousmhaM1/Mr9nmP2dBv3V5dh3LbY+abOMrdQBUlAFA0YFFanEMuAfUce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0dIpLcsbNpW5K3ASxF35exHH49yFWjEjiesdmAI7vXrPpXiSVwWDqFLH9wAuSw9LKQRYfT/W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xGAQQKjqFFFU1NbHy0kcDhy5XSgiUq7CSUBRqMYsST+LDn26SNNa8R02ysruPLq4r4j9F4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r90bkwddV1Gz+4vjXtbaFauOpJYo/7wVW/slmhjctNTPVU1aUo4A6QyxpIgAkDiwUrW2t7u8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bVavkCbhRU/kKeRoaVpjpJZVl3HmCPjHBtSyetJHvIEz6HQDTgcnNKgl6w+3ocdkvLTyxzv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SRwRyQCldJahJNTG+liyq3q1C1/Yatl5XtVe5vN31XSTw6YRGSrJ4g8SrHGErjz9ePRJNHv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qqWUlrMTMXAKylKRoF40LHLA4pw6eTiMpUUi3r8PT0e58hNiDV1eTjSOKqoK3HNUNkwwZ6On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MgZvoDY1u+bNg8Xb7hTKsNvvc906CM9sMhXw9NMMaDKrw6RyQXdnbcyW5OqT90wW9Rks6o2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x49KXL9XZnbmMM251oYdv5T7SGHPY2vpczhpZcXVU2SNG9bQSTU8cta2OCIjlXKuGAK+513j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ldk2XdUk0SJ4gPayUIJJVs0FKVAIrjqIORuX9xsN+uJ72IGEWsy4Nf7QUGOIwfOn8uhH+QmS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/FvZ84rK3O7TzvyL3rl6aSopBhUl7C37jE2159dSKpqiLDbTjkkWSNY1SZOWPHuLLC4H9W0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eddKxRoP2tqp1kNsVvHBte6xNFSebcjNUHBRbW2iUH5gxt8qU6JWfO0K04yNPJGieNqIpR/Y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sVcrp+zcEAqEt4zYj2x9RVgCxwKcTWnRqIv0iMetKCla9f/09Mfe2K2Lj81MmTyG8MZm6Iu3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xzRSiaeqjjqo5NUy/5wAWWxAPP09yTdw7NDcB/FuhOvFWQLniKg5p1CuwTc0fRmOK1s3tjjU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IxgNQcD58T0M9JgRU9cY7t+n22+W2/T5Csjnhj3lR0tXRV7yxY8zVmLbGpLTgmxS8rMFfVb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NuG8LtkzWeqlfFAAfzxp4/Kpxx6LrtLzb9wtdom3W3W7mAC0jY1U6mC/EakUIJ4V6SeL3nFu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2ziqCryEceIMu4NyVMmHR6iYvDPU1VConhkjcaQoU31Dj2gtZ7a5uobO3sBqdqAPIaEnhk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/uG58C4uLneFUKuNMRwBk4JJJPTf2zU1+wdwPtTeHWmz6mrpolrIZaPK5atpJoaq8yMss1T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gj8j2q3RztF01juGx2/jqK0LO1K8ODU6Ldhsk3qOW92jmq4REk0EiNQSQAcVrjPy6H/AOKmC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08b2JsuejrMHsyjzuzBtyrx9LjqatxdUKOXz02SpMjJlZniqYtEEQ1yWJ/F/Zlywltuz7hFL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6agUNMA1JPCg6Sc9Qz8ubPHfQbxcNdeMowaFtZppIUZBb4ieAqePRaNyZ7cVfVVG387RUVD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Y1wdNh8nLDSzFKZK2JUSeJda6vGxA1AH8ewxfX087Paskaokh+FAjGlRmmfyPQz5V2W1WG0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g4GQuilwC1PIkZFfIEjrqlWQJrkABESvZVW/JQkareorYix+vtGpoOPn0MCpoR1JppYmnVw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2yCdJbkm55vf6/j3pyTUdajChl9COnQqpiJuf1IPqP3Brc21C7KVJ/p/vd/egwJGM9ekRA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f6NYSAfp9QdDpBZ7aeeVtz/sPfhksD1t0Cohr1lAfziMEeJiQVsGjQ3X1qTYIsl/V/tX+x9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u3a2T1klh/WIwyEqDpCkcG5UAnShk0sdR+h590r5kdPnMZjB6gtDLr+6h9MsZZlv61a5VSr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jm9uOfdqUyOm1wGIFTTpypnjmj1H0svpkisUMcluf8AatLk3VgSCp/HvZNR1dUqAT59TlbS7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VFm59NrA3Nxc3/Huhp06iqGI6V+z927i2Tujb+9NoZqu2/uraucxu4ds7gxsr0+Qw+bwtbDk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mGooaynRxcDkWN1Jv5iukgjH+Hp+3LwTLJGaEGv/F/L16+gX8T/l1tj+YF8MKDtqNcZQdk7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1qRobbf37hYYpKrL0tM7I1Ng9yUMgytA50KsE0sIbVC9oh9x9l+s5d3W3EZI8Muv+1z8sj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5L3Bdq5q2a/ialtJLo+zX2lDxOGI8jUUNDw6BvuXcM2zsdtzJQTvTDMCt2+MhE0qyYzMF6X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ojZqXcWGgX1cFZCOCT7wog3a62O9sd0sz+qhDeY7o2DA8aeRB+RPr1mLPt1tu0d3t90oMMil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MEj7eqTf56fRVL2Fs7o750bPx0cdJu7b+O637Y+0ijX7HOxx1NTsvLVbRk+tKyHIYeUm5V6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99COW9zh3bb7G+gb9C5iSVfP4gCRX5V/kesBN+2l+XOZN22edaFZXX7WT4T8y8dD/ALXrWx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Uy6JZ7xyADTddTKLA/X0k8/m/sUoUro8+ilxVGIGejb9D9Q727qxlHg6bLV8W2MfUS0eRnr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opA0jVFbISZJWE37dNGQzFvqFufYBueX7rd+ZZIrWFI4iFZpWOBUUNB+JsYA/OnQ+sd1tLHl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VSVWIU1NQ4APoK8ej9dmdPba6Y+O++4NmJSVJoNpZuXO5GSSJK6vH8LqEqKsSqWERphp8UY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YkySu02ux7TNb2wqApLMR3Mf4j8/lwA4dAbct2m3aYFwEjpRV8lBxT7fU+Z61pI2m83JKhP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k3UEnSCeCePYNZFfUtKno2id0INcdOphYAre6uVJ9JF1U2BDWBBIW9/r7Ya2iJIr3U6UR3c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Wz99xYLITVuVxTViSYbJ4xfsxCKgNW01VGjiOpITQj1H01rcDj2yLYQrpjNc9auZGvI2VqK3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cfV24OtqWkqOwdxbf7J2xj3qRjKDbMWax7VEmSyFJRCrys+bxFZiJ5KVIj44UniaJbsQfSQn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en05OlgfOvoPPoXcsy38kr2tnAxkSjBwaBRShqa/sA49G1637eyePmlpnrnenihpqlY/Lr+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gSTQSyfcRllI5Ae3NvcS7grQaFjJWMEilOIrg9TVtNykjkyPVgoP2GlCP29ITuvsCTc01dlJ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zeV3UIXeeVECB2GuV3mHAsSVH4+g15QWSOxdyO5pT+wADoB8+TR3G5RqjVVYh+0kk/yp0B3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r5Gs1SPWRvLTxeXVIrGJFE6oWHrBJI49LMTx7Wc5k/ufIwSCekHJOn99aqZC0HV4WA7ayPT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64m7MyWJwmf3Nn6PJVNDS4TD0G38WM1kWC1NNVyT1FTFKKSlhghnq6uZSq+ONWIhvZdo/fG5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bRrQ93F6HgP+LA6mzed1k2nbFYbZJdOQa0OE4Z8z54oCcE4A6Oj0T8gshvja21+z12JQ9f0G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X2NuJmgij23uCpwUiZ/BQinhVKySl1xywpJDU07xyRyyANpM+bLbcNhliT61JcChUjB9DQn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bNZ75E0slg0bVowdT5jHxAE/ZxHmOjR/J7sdck2ztvR1lXksduvGR1lVRQ14xMM+Qiigjmo8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6J6yZRJKSAsfJIA5JLq9uNwvbTwJtMbIhNcAOcHJ9D5+Qz0fJtcFpaXZuLcllZwAATqUZBoM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NG5fkD2Bn8HvbDSdS7e2v1/trdNHsPJbdmyVRTZGSfMwZlF3HjMFlKKHG7g29Qvi1+7qqWc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qeRZCQKL/AJStLSK33Mc1LJfagRGpLV8+NSf2inQBtuZtwumn29uWzFt5DLUroK0wCQQMGu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vv3/cRNt+mpkeGqoMfjKo0yWK+OKUT+UguyyvR0mQntpux8LC/PuTrc6YldjnTX58P8vUOX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afz62Uqf+Yxtfcf8vHq74v4Xb+7pN9VFFtraO881EKeqo6jZmBqZMxVY+gShqmqtFZUU1LS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JFBZvcgw7lFNtFssZOsxhWH2ceH7OooudqvRveloALNJfEDV+KgJRaeVGIYnIxTz6IXuH5y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Tbty0smSgR0bbeFylHXZVtJTUlVR4dK2uopJCbgVApyORfj2ibWQdAqf2Y6OxIFoQNVR5Z/m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WP85L4tZvcEG3dx4TdvXuLbRT4/dFXjaqtoo21+NGrxj/vq+np2XkuYn0i91H190McoBYgY8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T0kPnvsPY2++tx3/0jlNu5jGyPHkM1U7MrKSrxGVgZhI+SMFBJLBQ5CG2t3XQJrMHAkA9hrd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sMQEw+IAYI9T8x6+Y6GOy8zXQi/d1xMXg/AScqR5A8aeVPI8OqJd1bqy9bFIpmcvYsjawdRj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kMqkcj+vPtFZWVvFpGnB49Gt3uM00bDUdX29N1XvTH02FwcVSrD74w11fLr9UdBJHkqY0oQu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2pWssYK8k+zaythHPPjIqAf9XHHRPdzLcrGhrpXj+zoz3wbwmR7G7cTJTUaz/wekpMjlqkU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SUwrppFc0JqYFk0upUgRlVU3Hsh553GHbNmZWb9R6qv7Mkevl0IeQtpk3LeKqnZHk8aAV8z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uixuOpYKagzuWfH0kUlXS7ZwWV3JV0dKg8ayS0GGp6qtkdlU2Co17X/AB7xqtdovL+5PhCmo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TdLbbrQM6FlUDC5Pp1YR0z2ZsjdizYqh3ZnMLnIUJfDbn2vm9qVsURJTy2y9HBrACEgAh7G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t+2pZxhJt00y+mKD8x6f6q9BC+3pr6QNHsr6PnSp/L/AFfl0MW8KSmpqRRkN9YyOSCiFRTvN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b1Ec9TUqkaQgIv0sSVI4v7fv9uExWI7ujXGmqjJBUitSeA/zdW27dI4Ndx+55FtQ1GPAhg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X2F2zsWtlymNxm4f488KVLVS4zA7mqKcxUrFanTXfwVMbKkaBrlJCOOL2NgVfcs7lFWRAHj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ehPFzNtl2pijEgcDFVNDTzB61b/5p9BTbc3tjd5UtGlRHkKmmakjiYt5GKSTQvHG8U1LUQIn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QR+fc1e3IkFg9tK+kqo4/P/AD+vWPnuNoN6L2EVDGlf8n5ceqwevpo8pW7zraBJKdsjtcMsZ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sL93CtgAD5Y2Cg3spsRxf3Lt9OY9qFTV/hP7OoXsrJDvCEfBlunTce8qigxeT21RiP8AhNJ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zktH9lTXfWqOokinmLMrc6rEH6D2E47fvMhJJOflnHQ5llGgRL8Ix+zpM7ex43XuOOklQRxS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V4RCsklKo9Jk8dmA4L2/H196uJfplqevQqs0oUrVAOjX4XoHK1MS5+CppppPJUU0bI6R1NU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pZnWqMLRM17qrKTbj2nFzLIoVVAJ+foelfgwK1WejdTcNsrbu3auHaGVx09dnIJonp8ZGy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NXzQ00FS51DI08h0RE2S+gE3uPdHid5GnfUGrmnyp1UsI1WJaM3ljFOkRJ1tFJU01TgPNLHC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fe09LP5YpUqoIxI8NRjsnRSRVCHlW08WPt0ySxaVkU+lP9WOHVWjieOo+09KrZezajL4Dd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lKuGvMlUzO8OWxFTLTIaORv0x11GXSxtqGm3AuXbe+NnuVpNGT4Zw3pQ+v2HPRVe2QudvlUj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fl0Kex+uK/Zi1O6RFLHBRViUUkpW3/Ax1TSGN0txc/n3JKfqGhFHpw6jS4oe2tUBrX+XRr8L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i2jkrKmir6CTyRqWSlraCqgqilyuiRI2JU/g/T27tpkS7RfU0/n0H92gjlt6scowb9nRAo6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kpo3leXLUUCxInkdvLURhfGouTpP9OT/r+5OublYYZJZDSNUJJPoB0C0snuAY4hVmNP246Z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b3Zq9Q7QOTyG29mVVNgGweKU1MOZ3rQK0eVmemgDLXR4WpY0cLOTEksUsii739wZzNzO+73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UCxKThIxgUHAFuLeZJzw6n/AJE5Li2PbLe0tLf/ABuQ6pGp3Mxz+wDAzQDq4D+XJ/J2x28qO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XVvSVUCVFHtqo1UgiW66ZcgqAzeYSAFEBjWw9xdd7vdXtw8ds/h2orVvM/Z1kLtXLdpYpFJd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w+Q+3rYW21/L8+PO3IaKmw+zqSPHU4BrKCWlp5qGsdUUeUxupkjqHCetw3r/Ivz7K2tkd9b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xXQvSSK2hKQ2cSvihAz/ADr0+5/4RdFVVPLLh9lYnBV8kLxVNRj6VIYq6nJLfbVUMP7RkV/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41f191a0hcURyhrxrXp9NwZT+vAkgpQdoBH8sj/AFDqqT5Efy48bLRZGfbdFKuappK2elnCp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1dGsuoemKaqRjLY31i+oAX9p4/q7ZjIrs8fmD6evVby02zc4jEFWOQDH2nyB+Xz61/8A5Ed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iN5+Gbb+7Ns5bzZfJ0EdXTGecyh6GriqwomlmqYVKztp0qwP1uLinb7iK/tpoJFB9P9j7D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LnbzrYdyGp86jyP8Aq4dbaPwQ7axHanxv6y3pSzxtuDMbeii3JTCdJZaHNUvlpKiCwI8bSRQ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efcb3c0ltfXVm7EyI5FfUeR/Z0Mtkkhv8AaLWdRkYPrUGmf8PS77BlpU3ElNWKrRzQVE4eR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yxPzp1nWhJBI1Lf2mElJquO09DSxma08G4iORgj1HmP2fz6q877NFRNlM3goaajpds0u4K+J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bNjalmldQTqMz/r5sRx9ALHu3tqliikOHYD+fRNvNwJmknGNLM2fsp1peV0uV3fuzLVUNIJ8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vtaCDSk1flsnNOIKGni+glqakJGg/BAHvIOOiRxoD2hRT7AKdYn30jS3l3PIQC0jE0wMkn8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cXVyUmRppqKrhJjnppx45UdZXjdHX6xlZEYc83FvatQumvmDTpPpIY14dNJBBYA/g8mwNw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D+n+v7pUhqE8etBSRqA6y6XUhX1agFcEjSWW4N7mxFw1+b+9Ngaer1FR1JjS4DaipClkI1X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Sb3/HtkvQ/LrzKKDGetxH+SomT3h8ftvrvDF5KfJQ5XLY7DfxqmkX+J4DHmngw+cojUBDVY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+pb072uR7x69x08TfQobVGwBwcg0oV/LjTyr1kh7Ps8e0lGjKBXIWvBlwQw9RUkV9QetiPa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TPX4nbGAp8hNG071RoYXMMttRmdxoLAEXIAPsMQbb2awAZdPE5p1Mct1GGCFyI68BQV6LR2k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4qhNRmZRnaPAyZedkWlSOogWWWPG0yqoVIfIqs51FS3+HtI1kVdnlmLyUx/q8h0YJpW2jYRh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wBn7ejX5/ZWUwOyKCpp6SoipGoo5KcGPRS1DxCxj1EKjf7VpL2Nv8fZ5JtU0NlFN4Z8Nhx8j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N1PaJMpmTBHmP83506DWg3Bv/bk23s4K2hSKtzWLw/8AC6yCnlFVHlaunpiEaYkpLGzFuD+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3idZI5ANLg/I/y6ev7Sxl2+6RyTKq6qqSKU8scSeja4Pcu1szOu391bXoqHKNcQ1WMhaGnqJ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xMtjqvcNc2seSBPbz2MrC0vrJA54MopXqO7y33Wzja923dHaEHKyZIHnnj8qcOg97Cx+MM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62jkdVH2viD6VDKWPmKSfTkf7D2T7lbwKzJGBQcK+X5+vRna3MrwxySE5Gfn1T/wB+SlKio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vdIQqsyLTVkJif1O4CK1ib/X6WHsgs0AuWUiq8ei3dSQva2cfz6JxJ826f4Oy5zdOX6uqO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rCbnGMzcGFz+16pNcmBy+Hesimgmc5A+KZC0LLEwKt9QRXa7FJvjaLadEnWPAYEhlJFaEZUj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13obAzX7RGREkAZQQKqa+uDmgofWvl1g+Pnziq/kd222/Ghx+A21HRnF0O25sjPU5RaemWq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00VJPWS1tU0rzxWAjAQKSNRcv8AaG2a3jt5WLSqcseBr6fIf8X0Jdl5ii5jY0tPCj11BrUg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q2PFbobIQsWiKU2mKWELUqrppHp8IMfoUhvUb3v8AQe27fc0jAVRXHqOjbc9sXWrRtlga449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AnecP9wGOpH1khB444vMyh5JEW7ck6f6AAD2gnuJ5pdQOT/qpXq0MccEelRTT64/Onp0i91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z1pSB6ZpHklkmHpeOFtcoaYgBfSNRP59qIEDIVkXu/nX5dPx3H62p2HhU/Z1XJl+8s/s6Ds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mxUmEraPC0mXwcGd++2/hIqiuly0NC9TRyU9TlauFjTHyAmFVZgAw9iLbbZGMVoT3McnHm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6Dm5bvK0st7ZtSONSE40amScUOkkYHA06rt7I/mDU3ye6yr+pKrZ/8EfO43+Gz5Csq6KKWip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wCFUUM1VFPO5YpDqNoo2PpJt7Oztj7HLHeQSM8iPjGB55+X7K9RrPz1cb3ZXm2XdnGguAVJB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T9h9eiWJ8McJLS0k+F3jWUkLC1QK2ijrKpH5A8DRvCbabWDL/AIk29m0HOMxV/qbVWavEY6B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hm3uXX1rn9nTDkfi1t/BpCtdmp6+aM65ZLmnE0Y1HmE8Izk29JsPoBe/tt+bLuWpjjUCtAKV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NsII6zSM7ca8P5dAPvTZdLDm8TtbbgEH3f3UstVI8oggipFM8ktUYY5pxGsQLMbMALHj2JN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uGJNQo/PyH59BLmGyhtWS3tFGsAtQnyHmT8uJ6tipcr351n8Fux+revdlUEnxgzvcXR8vZW8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tnG7B3hm9p4GmkXLQytSZzGVNfWVbfYyRa4YQZYyVRnd7iktpN4gs5SWaBEn4V8LxiyH1FX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OgHsi3L2+6bjER4k9nAtwOIWN7hmiK1INTIhU0B7QKgY6r2oabeOdr6qhx2Nr6qtaSnp0o6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qyoFHTmkp4wXlmmq1MOkXdJOLXPsFy7I8Nmdzlp9KmWY4AGTU18hQkkY9etsFhca30kqxoPR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29LLd/TPaWyN87v6i7Gx9R1x2Bsqm3JkN17W34Z8JlcRXbW2/V5+tw1TBJDPKudq6SmMNJCR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KdQVNZSQPAtzAURwtKggUcalJ+TAgg/MdGL7VLDcW0F3HollCsC9QNLp4iEn+FloQf6Q6j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bW5qKRqvM4utpKemXFzmokirstK4bG1sdJGD+7j2ivpS8hUj8X9p7bZ5/qvHitniVY3ZiFI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imc+hp0SXNvavPHPAqeIcGmTT+E0zk9bBnenxv+Pu/vjx8Ddl0pxmS7j2V0LS1PfWf2tBjsG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+czNBs/daUkKT1G6Np4eohhkL2MUDIgHOmJZuPNf7g9vtljh3GJ9ym3C/YQHulhiLxCJ3/h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0s1ACpacfb3k87nsMabpFj6yaRTpKP4baNKcBVAB2n11eR6LRVfE/oSPJY3BpQVSwziaml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UdTUIBUOTKwUwByEsq/Q8k+4zj5z5gMM8vjDWKGtOA1Af5epJfknl0SQ24thQ1zXPCvHr/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p/kh2Ri36x2nlcZuauoaqrzk8mTnq4cqaUrIkWMxVU+unpcVQj1eq8i3J+nuW93i/rHuiz2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NUkNw+FTkBR+38swJyeZeVdv3CPcbmP6JSCqHLhiaPI8gqO4kADIFK+fSw2nvDeXTW1N1dS1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slWVFbBmlxdZjKbK1lBHSpmoYGSV5yKRQYRrCI7C4BU+37ea722zuNoZFMRJqGoRVh8QHGt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W3/AIHM0ttucNyyrExCkfGgFAyg8A1RTVnBNOPUPE9Y55NjTdk42jxMO3sdVk09dXVtNRT5X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VJQSSg+fI0rMrItrP9ALe0C7RNHa/vFaCJGFPIsQamnzGPt6M7rfYrO+srKS5PjzLVQMnS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Pz6VFLtrsz5sb5w+w6LbZrqzF43PbnrqnBUn3mamxlEkc+Urq2TGY8zP9lSOsaAxiNSg4ueT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yOGZFCIrMWrk1IqWYD7ABw6LrS2t+TU3fmCKeSSNYhqRFJWNdVSwSpqSxqx8gD5V6A2rptz9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PuCgbK7dq1potx4+WrhkrDTPAUKxTqopZ6UwKk6lQS4Ia449lTRT7XPItjKokRqFhXu/I+n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W/MtjBfbgrG0lBouDg+akeTcVzgdB9kstlc5mstm8pWyZHJ5GoD1tfVN5pJ5tWiWZmY6nLnn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uzuzOayEkk8SSeJPUjbZBDY2UNpbIEgUCg9B050v3rx2c6LBbLbSw/QfqbNc/4fn3UBsGvR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0EWgoz3PoswdL6iHcgxsoI5+hH0/2/t2nTC6RqFMdTlu0bi+kag+o+o/qU3/wa3+3vf3oHu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PXFWUrZnGlTY8BrSEaAwawF78g3NiPpf3s1Jx1Ut2ha9vThHoFSLlXuUFg91CmJCq3uoJ/Nu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AnPT0cdGDA/6qdSQxdUd7EBdDg830MwVvxzob6/4/1v7uMKw6uadpHDrE0RiLDWFDNcWshKk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j68H6H341Ir15goICnqFOrUriohZNYAZjcIrqSVdJTb6XIZT+G/Hugx1sq2O7HUyGRZ0EvJs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YXaOT1E+QEX5v9bj3viMdOJQceNOp0M7LrU6rkhGvZW8aqdLXBsLM1j+be6sCft60spLuPLq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4p/hX8hYsjumpqZujO2qKHrvu3FxNJKKXb1fKyYzfdJSA6XzGxKyqeoWw1y0MtVCLmQWQbj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69xB/mCCPzGP59GdheCKUwO+lXYFW/gcfC1fTyPyNfLrZR+TNRS5PaOU2sK7+IUsa0mSw+Wp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8Eddh89jqgNKZaesSMTwToZEkjZXGoEN75pc22s+z8y7ps0yEG3umoCCKqcjGOI/l+3rP/A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xbbumAZbddVKdrqKMBThRh/L8ug9+Mm2sb8yfix8nfhn2RWxvlaejqMntnJSx6psfR7lP3WK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Mp2h2Tio64qpXUtay8BgPeWHsxvPj8sjbQ/6lm9U/5pvVhj5NqH2EdYw++uwuN1t98RaPMNL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n/TLg/IHrSt7G2XuTrXe+5NpbmopsVunZu4cttPc+OdTG1Fndv5KpxeUiLMq3T7mmcxsBZ4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CrA+HKhwQP8HUGpLHPGksXwMK/5x9oOPy6td+AFNlV65qp4Kb7jH5zd+5aWJakrLjqnKY2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tJ54lmeGnqjIHdXKhbIPqfa7Z3tv3s8csIaYwalJFaUY1p6GhHT99BI+1WhEtFEjGn24r/g6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4H43drT1tPTHM5PY2QaqaOnjiho6etqqXG0FFSqtyjyyzM8jklmKckg+zbeJXFndE/Dp/kT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AASx8RM/PUDTrWQnpo1kSSMR6hpV9fpVvTZW+ll4PP+P+t7AYABcjgehPqqwAPXpLAroC35F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9T9OSOPyfbIA1HGeqyP3UHXPSx/UFP5UMPp+NIIKj+39b8fS3vegfn1sE8es2C3HX7J3Tjst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mRqaSky8hhjaBqAVMLVTFCCBMsYYhuCATbgn2WbnYQ3sDxzQ6sEj/AE1Mfz6N9qv7izuIni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5aa+Y9KV6O+28ttQeKsw2apJUqaWJpQtVG6AjWY5GMTWEz6vpcWPPuJbjar2R2M9m1AxzQ06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Wh7a8Q6l8j/qz1nmDbr2/BU/dqsMtTBomCalrKieslhVpWS5UUlHA5QDgPKfrbgTbbD9Jbx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PoNblcC8upJS9a0H8s9H03X0ttfqrd3R3Yuz62PI4ffu2NtyZiGgo9NHt2XLQ0kdLTZGpR2V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8n6ml0X4XUAptyl3G13nb5nJmjZmFSakhjUD7Bxpw6ks7Tb7XuGz39rQwSpGp0gUGoAitP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0r0xgO4WoqyajikmljpaVzDG0LJpRIJAZKcqxcqhDD/AF7j3E9olydwWGBmDV4j0J6msQWh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Tw4cP8vRpt/dQ7M6TwdZBQUlfls1uiWHC4yKfyVOQkWnQVE0ePhd5q2oMUcYCyALFAgve5U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9JpXkdzxb0HH1J9B0m2B4rinhQJGigsQtTUnhU8B6kcSegv3dtrddHt7Ye/q3bIrKXb2aa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anH16JBkaGOAlpZpYopl1LpDD9S/p9ljJcpHHK0Q0VoM4JGaevR7dNASiLKpmABKjLANgEfL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sn4p9dbx24dz7MihqMXnMUZoI62PyVlE86+fRFKpFPJSpcaHjA4/ofbu5W8zLBf2Fy5iAyrc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+fRLFFAxubO9so1uTUakppYHg1DkE+Y61FuxopKbufJ7YyTSVFRsvd1Ti3i8BWpmoI6yCkm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NRTyXRDJ6ZWBFiSZ822Qz7fZzkV1xKfswD1ifucBt9yvoAwrHKw9ODEdM3yA3jvai69oqPa+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UZ6uhz+OwldU45K6nyEMM1DHkKylFPV1ENM0EimKV/E/m/R7EuzyKZHiPpX8/PoJbxACqyMB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o9EASIopJsB9QFAAZiCzMzAm7Mwux/x59iIAt5cOiMEAAeXWQyGNXcIAVKgCwUarKQy+oML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9OtMjh1bUop0udndnb92lFkafbe68zhKbIU8tFlMdR10qYzKUs66ZIMjjJHagrY5VY3MkbEW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CDKw8v9jrZZVfUq91OPUSqzuZqKXx46rpKWYB0tNA9TFMsgGkag/khkSxBPrB/IFuUD7ZbEV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YNynBTUcDjjJ6FDqzqis31tTcc+RySV25cjU43bmMxFI0M0tDVSyv/Ap4lVizxzZF2UqR6kl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tyuJNtmjbTSBe5ifMfizwrT/B0KtjtF3VXjt6tcOQoHnqPw448cfPq2T+VXsHNYbbXZlNkq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4cNpqIninjaKIRBKt2XUEpZZWdVN1VSf6n3GvuPNFdvtCwtrjZWNRkEdSx7cWNzt8e8JcRlL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QerqtxVfyP2BK+1ehttYvDYTFbbosvjMlXaK6q35uCoqYlrcdVUiV9NV4yoFNJLUfeVsqxSs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gS2q32yYeJf3cusDCoBwB9TShIrQ58q46G25/veGPw7C1iKeRc+Zqa0+Rp8zX5dGf6u372qm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Nj8jnqTC0tbkqmioGx8OA3HWSSI22jVVVfXpkUp6QannjldGf8AQTb1I99mtbUt9AzmMKPi8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/mMDow2Gzvbi2jfdI40uS5wvAoPxD0Nfnw49C9uXsqSrENHiMQudrm2T96uBMkMkU1bRMj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tTtK0sg120A2NgfZZBuLS3MGl9K+EAR6EVyf8ADT59HEm1oEdJTQGUkGmaH0/kOiH7176+X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Kg2Ht/LbGwNNBV4MYNK/FTb2M9VQxPjNqIElibIUdJJPLKuTho6bTEVUuShYXTWm1y2cUp3l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WuKfOhzWooKedegKjb/DuNzE2whrRPhOoVpQ1qcgE4C09c0p1U/wDzV9nLlejpew4sPVY/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VwuQihabBruinmxtfg1WnMiU1PDKhBjvaBnKKQFUAU8iSGS/YFgUVChIOCFyG6j/3BgMdmaI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8QWwVx1Q/0Thq3OT75xNC7HK02z87X4mBAuurq6DI4l46EKyXLSMWsPqTYDn3MkkBuLYilRq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f9Stre27tQEihJ8ug7wVVSZ7ccdBV0cgp8gTQTpomiqZZ3qqg1VeF0hpa2mE4jCEFwIzx6eS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ApID/qHQmSkro2rtI8vn5/Po6WzdjUPXNdiXaaLM4+VKGV6uoiplXGmd/vsZUjIxxxyS64vI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NwQFIrhvGRZZUAdSTx6NIQIn0RvVWHpkH7el5newcPtCsg3LR5qPIy0oSCPBLWFRBUVEsSGp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MvDLK8aDzeFCFBJX3q2k1BQq9wJ8q9WuEU1JerU/Z0EXYnZNdt3HtumjngmrctpjoMoNBqfD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LEX+2WKooWkEaWMSOg+nt6OGSWVkLkKwqR9uKfLqr3AijR1AHkCM4HQj7UjXP7eXcr5B6d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6So8NXT1Ocxor/ALxtUiRPTw51lD6vSYaiTVyOHIv7QI61WpFCc4FB+zqkrCSMvU0rxp0G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T3Z191Dtmmy+dyWdyL4aujx8Ms0T0GMrXp67cE4jJT7GioF8ryMQFVSt/p7eFkbgoI0q1eA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3d0IEdmbsAP5mhp+3rYs+WXxLquofh1vfsGSB6f7LdmzI43aHTpXIbgp6B2DEcA+cAX5/HuS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V7f8n+XqL7vxfpp7hmwvn+fVTsWRqqja8zRSOskNFIySC+oOKdgx49ViD/X2rihEd3ADw8Q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VlgkJFQVP8Ag6LPV7jl2LtncW8oahKTM4jHQUe1J5Y9RG5sxMKegmjicf5Q9DTRzVCixCtG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73jW9hHboD+s9DT+EZP5HA/PpVyFt0Vxe3M061jijBH+mY0H7Mnqxv+U38NMVvypTtbeVfU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9DUY9ap613mWSSsqzVFfMszu3qb0hiWN2PvGnfrxrq4NuraUX0+3h/q4dZb8o7bFDarespaQ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bg2wMLS4nG0VDCEFPTxJAp9FgqIqKAqAKbaRYAD/AAPsqVgulAe0cehcjV1P+Inoe8fhovG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VP9RwyhAo0ksLA/n2YRxgjH+HpHPdsGp68MdQcnRUUcLeGJVluyyR+tje3BYk2YFf9vx7p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6cgmldqu1V8ugG3lRQvHUStErK8Aju6obtqIKHUtwjWtf+v49oNbKSTwp0rDVkC/i6or/AJ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VeZpcZQK1NjZaaeE0FTHK/pZlkkNNFJFPDpW/KGzXJI+vtTYTGOdWHA/lSnn0n3qL6nbZF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D/Pokv8jvtGbbvYnb/R+Wmk+3yBTc224vuS1DHU4MtTZahoaeY/5LVNQT/cTICupYtQHHv3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N/Y2zPKAQ4Vatppq1GnktDny6jzlXc7bbtyvrG7uEjhmA0lmoNYOBnALA49SOrdPlHvF8NXU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LGrKdNnELrc6SOSh/wBsbc29gq0T6iZgeAwepTubhrezj0GrNwPVU3yv7Sw20PjvvOOHIUz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XyrJOPNFNU08ilnKsJQzSzRooB1WYWHHsUbDayT73bagfBVx9ny6DO9Xkdts8zFgZCh8/PrV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wO9dnZncdDk8zt/D7n27k9wY7E5AYvK5XC0OTpajJ4/G5LUv2NfWUULxRTBl8Ujh7i1xO0z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j0/P5dY2vFLNFLGhXxCOLZH59db8raPMb13LWYfE12Fxs+Wy1VQ4rLZH+I5ChoHr6iemgrK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Iqu4JDyAm5vcurIrD0NenpYy0pZBSM5Ar5fb5/b59Jx8TUfwoZRqqlEDTeH7QSk1bOp0sqo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DEaf8AHj3YkV/pU6ZFcp516EnrjG7L3J2htGj35X5Ci2HVZ/FUu4sjLKiV8GFBiWp0vGvi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Sq2NwAT7K90kvorCY7eim909oPCpP+o9K4khRklmWsKsKjOR58M9Su3tv7NwXaG8sP13XTZ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9t1tVNFVyzY2RI5IPLUU8kkczaHsSpJBB96sGvHsrc31PrdPfThX5U6VX6WbXUhs/8AcTiv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9bjX8qLfm2/7g9e4bGbxxm732v1JsHbUtdRR0yU+HyKUlVm6raU0cVTUhKvBQZVIZGk8cj2u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/nqFINxtZwGXxAXIanazGh/I0r+dOps9p9xkutqW3massBaOox263ZP+Mkfb1fTW7wgXEmAO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oQ+krSqumzkOPHG31NuCAfZPDco0ZjQ1c5NPTqWkRvGV5K+GBgn19eiD722/2nW7rrNz9V7t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5k7S3jgp6iMZSKOHzRYzcuIyNPkMXT5UxKwM1HXpFIxuungK4rK3kVvGDKTioof2g8fyIPS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CQ3AV1HmKqafsIxxNT6geXQzVnZfyF7Dxe3dnS7E3dsOshkoKbJ7n3LBi6/aeEoKiXxNWYx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2SRStNCiwwyOQ8rxxhgTOOwvpo4I7metoDxDVwPlxH59Bo79t23pePaWyHcnFSRwr51ODQfZ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FZjbGfpN3ZvcO4935qgeaWmyW7a2GulxsUg+1aHA4mgpaLbmDeVZBqenpIpTchpG5PtdNtE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Jr+3/Vx6bt+Z3nTTPcaiPlQE8Saeg/Py6FDFbpo81ULSVksCVtFVTRRyx1GmqpZ10sJoxGT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sbq7Nx9CfaKaIEhHQKRwPmD01cXiRMNLlgwFR5EdM+9HyawPNXMtYXp3k+5SRVWqWY/tsIXY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AAEHP8ArhXdRMr6nyfX16NbMxGIeETo9D5U4/4eiM9y7ZVNm1GbmkVhrpmkB+qKJmkVyGDhA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Hj629prNNLh+JNf5jpFdAyxSMTQDP5V6o0+bcUGZ6O7VCPTT+GT+MUNULinLY3du2aSoMd49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K4NtakXsPch8rqbfd7OpwyFT/tkZgP5DoC72PFsN1NAQIywP+lZP8/8uq9vgRu6qwe+5IWe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zsfHaUqGB/wAWBsL/ANefZ3zXarJADkmnRfyLfNbXrVYiMcetqfY29Mc+AoNVRCS8ULFmXyi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qcOIxpA5sTb8e4iFnJFNQA6a/n1PYmW7j8QPimOl+dzUUEUk8s0McyxxvGilyFBRkYGFLBH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H1/Ps3toGBqV8sdFlyle2p0+eOia/ILeorsS2HpZtVfmKn+HQ0COURoNYeqepMTa0oaemDNI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TyYpA4fxHNIlyfn8h0WbjLEkBtIjW4egH58SfkOJ6rE+ZVLn8T0lvWKk7DlqEo8Zt2XFUGHk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OvEW46LIpSPPNmqDK4qoEcETCJoGjsXcMR7G3Ks2zvOY5bNmu2Q6GLEhWGagU8xj5cR0COc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Pte9ItlHEfFioBIxNNLI4NQoFQUINa8cdVNdZbPG64456WWCkraXUrSVdI1RTSQgi7uYZ4Jo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w+vsy3S/+jnZJFLRsfI5H+TPUWbbtv18QcOFdT6VBH7Rw6NVjsbuPAbSlyVPvGurFhyNJi8T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SF2mkQu/nNPFGPTrdwBa5+vsMSTRTTELaBY6Vopp0J47Ke2tXK3rGlAK5z/hp+Z6Rmcx/b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JaeD7pmnzBiw8OKFOFV49MNpMnLJIpA8bAAHn6fU3ibaPDRo0Bcj4c1r8/L8+iu6h3hv02m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+z4j9nSA27jaKPKbgq5qv7idMNmcSmQ0+NmJxdZWZKWNFawjmkjhisLgKSL/X3LnIe1yXNnu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3hOkUr3uKA5xVVr8wWB6hHn3dxabxs+yxTarmaWrGtDpQEnFa0JAHoQCM9bbvxC2V11lP5R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GJqabdnzl61xlTWz0lFLXUdDg9r7UxrSw1fkNZG0eNr54EKIPGaogagx9hS9t7ldz55vIql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nT6cWJIH+wHuWbnRtXNYXSWG2xoQQKVo0in8u4r6ZI4mlOW7M3srbXyq6Hp+sMVHiXqOzd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pqKquz/AMw+2K6jq2lp/I3li21HQ0y+UCUJEt1tb2acxWCtyfvVtK+qNxKvDGlkdVpWmAePk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AWm9z2EKxC2O6MhByNMxjQGmRpEeKmtKdFz+b/YuX+Rf81D5xblETblj/wBIHySq4kZGlhx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B4vIqQiNDHgMbjIjHIVsmgcH2NJLGKbnPbrGWAMiPDHpNDXwoBXB4/CTTox9yrxoz9PbyU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77tWqB9hQt/ta9P3wXw2zsDku8cl2Lh4s+1T8eZcj1/RZajqZKaj3tneyNk0GIy1CV/bSojx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sHjLoo9V/aj3Vnis7XbHt5BHGjXKPQDOmEqqGmaam/Kleo89mbBr3mm1t7xPFtbmzmkIatK0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NjuA6sj2HR1suIH3MjxmpC1mRZgVqHdk1kOSCzSMxJNz7wY3Ocz3cjk1qcf7HXQTbIlhtY4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lOApgdErzfeUWQ+RezdvfxCePZ2B3BlMX/D6aC01RU1uIy2JOXyRMZd0Srqw0UQcERrqILEW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8rXjaQbySNW1HyAZW0j8hQn1PQHn38yc2WVqHpZxyMukcSSjLU/KpwPlXr//V1Ffih86sj8V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bPU2zOxstVbazG1aTHdh0EWZw2Pp86kUVbWU1IYm0ZF4FMSsLHxuwuLn2N9s5xl2+SSWOyBd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QTQ0xWmfl1Hd/yJNebbf7cm5RrHcAKxaEP2+Yox865+zoKN/d7T7w3Xnt7z7Ax21YNx5OSul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hseZ7l48XRz+dqeAHnSXIueLe0P9ZnaSV5LbJYn4vU8OGB1XbfbyLarCDbo91aTQoUEqOAHD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jo7U+ZvaO+PipQfFTAxdeDqfC5yXcE8dVtPHnfEGaqqmaslqJ81Kr1SGoeQp5UB1RgKGH09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sFgil/xdRpK0yM1z+ea+fr0DOY+V7td22i53CZgtoQYQmkKxClalgurIPctQCeNeo3QHcHf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d59G72Gxt0ZvCT7er83R09JV1UmHqaiOompYhWU80cYeaJWJ0n9P+HtXbPJbLIIZipYAH8j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1vNbiRljdgTpYqTSuK04Z4dBZvPHbo3BlNy783LnTms9k2yWczWTnjRKiur6nyVdVUzCJY4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D6AW9o5kVEmleRmc1NfOp8z+fW9ttltIbHbbWFUtIyqgVJoCQKVP+foAKKECKRg4IZlYC4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gSBY/X2GwBqqePUtkU7VPZ0sIGVI3DKGDIHUHhENlcW0k6gVB/2A/222Hw+Qr0qjagYE+XUm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ZQ10sSxUSMTwRpIH15uf9797zRh00QQq565BTokuToAKD0MAR6AEBH0/T/U8n3sCtD1QJVW1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wB0EBjfU5UguCIyddgNN1ta3HHPvwbNCOqlSooD04GR0eI8kKIGa9jd/CASoAJVeb34/wB49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fLlXFPQf4OukY6GjDFW/UotbTyCqX9RJZfboAz6dN50ksfPpxLq6pruLxKrMP1BgNNmVv7X4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JkEenV2IJ1DgR13NB5o4btq/skni7WUN6ibWtx7bIpWvT1NZSh6aSHgmaaNBJJ/m5YnY/uJ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Rr+libH6Hj6aXzPl1qQhDq/FTpwiqFdFZHeQa2UOV5fSNMiS+m4byGxB596rXPVlNRVfXqb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b6k+ltJAsNeqw9N7Ai9x/j71k6iD5daK96ny6u4+Ffyyqd8dY4fojfOWnq93deY2rxuzMl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XRaGrxWHlnkkMk9XsKs8tLCvDHGTwqGIge2Gn3h+Sp7PebfnS0hJsrlVjmpnTKoopPoHXz/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PYjnCG+2m55XupR+8LerpX8cZNSR6shNG/o6T69WEfFrsiXpX5Odb79d/FhNy1rbC3hAzRxo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a9TNH5WKx43LpTVZd+FEP4HsGe03Mo2fmmxhmJFtc/otXh3kaD+T0z6E9DT3M5e/fvLO5xR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/FGNX/ABoVH59E4/4UD/D49a98Yv5M7TxUSbB7+p4qXcU1MgEON7W25jlgrjVKIyIpNzbf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dk9LU8XHOcVi4MTxE9ymo+w8f2H/D1ghGTBdTW5AEclXX7ca1/b3D7T0Sf4Lb4E/Tu49q0K0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Qi7EV55HEkm3d14aiwtfPT04sJvFPt9qZ1N9Jq0NrEgpr+5k27cdr3BK6VOk0+Z/wAFK9Cm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t2Aqur7c5B/aP2joSvnduKoqfjf3LkaqojklyLdd7aoREo8KJkctj8hJDGLaSFjlYG31K39j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17XKAf4egksOlrVAe/xh/IGvH7OteWdlJAddQF+dTIoAtcgixXgfj+vsGMaYHE9HgFCfXqP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/VuR+tmOl9Ia9hcWFufr7bdSO7pOVYuxHUuFOdBbkE3JsTcEL9B+P9bj/AF/dW4LQ56diJC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dKKyjeiWVFkkjNiwBAZEkk9QKFtLEAXX6fX3dgXQLTPVtfmD0qOjq2q2zvSmpsjHAcZmEbH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/OUc0jPdEAqlCluLBz/AF9rNt/SkdXppI/wZ6J98hkubQeC5Dqa4JBp50p5+g8+rBcTTxS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6N6qgmzIp2jijjp2SaYQN5EAUI4cFbcsG4+vuPtyfxL6aSn4j+XUh7NbGHbbVGcltAJr8/t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zG2Jhfip/oJ3TtfsfP7+G+HqNt7lpRt2PZOG2vFU4ebAyzVc2Vhz0OSxdTSSxVVKKOdaoGn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O7jyha3F3Z7zt05juAG8dXNVbBp4YC4r56j6mowOhrtfPFzDYS8vX9qJLXUPClU0kU6gaO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Pr1fZ8WO1Mjs7CYbIUqrNQbkxdDuPG1iszv4qukNS1lQlpEUq1rcmxH9PcAXrvYbhM8BPiI5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/avButtijmNYZIww+wivSm7g+SeydwbqoaDdu8aLb+bx88s1EVzv2GajnqrQVEUSUU5yCCpi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bLfi/t+GHmDdLhZ4LV3FONO31yTj+fRxtz7bFG9lbhSQc5zjyx0lewd17G2ttqizOU7PrnxT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zsubSCvm0JU1aU0MtfmP8AJRKfEZ3kWDWWi02uolueX+YordXSzjMnEkFCc+RzT/Vx6YT6a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0rih1BV/0pIHGnr69Q+nPljUZXaWWwmx8hHnMBtmjllmqxPVVFFT0moipminrY4543pWuzK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b+wldWO7ba0cVyzBZmOCPX0p8+k0u7WMomUW6rLCoFQaig4Z/4vrXjWoi3B3v2D2PJUxyVkm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8sd6arpQ0GcoPAgdJBUvXARroPNyG/p7yF22Jrfadvt6mqwoKn1p1iNukhuN23C6A+OZ2+W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+82jvCnZNCtkK+sp4P20EcNJ5ayMSOGAHjSjW63OhgLE3NzzaARcIGpj/V/l6Dm8Ua19WJ/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/jsQgZbDkWWwZ+Tp4P5HsWj4gBw6CxStSOuMcLSIGa9wvBP6WYLc6tXJuD9Pd2GqhHDrSUF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fJqiZ3Cqy8agqEnWALKdRf6f191WPuNGx14sCPmOpSzKgAPDWLWVi5sV/1Ivwb8H3vTQkDh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z0PPxEy8+L+VPRdTSSSTtUdvbDxtXjlLA1OMqc7RJUREagH87yqdJDWERNh+QnzhGJdj3iN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eFrj06HPIcrQ8z8vvC3ebuIU9e8YP8Ah623Oz+vNk9R/JH7vrymWm2Z2RQ/xEmKIQwzbg2x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I40Ek1dLLFN6uSbm9vePLuJtucRuxW3oEJ9GpWn51x1k5Gjx7ur3CqJLipehxqWv+Tq2LqPb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WfMy009T9tHUJJPFFIPMFjYoCyEqNBYagRp9pdmjiufEEs1Dn/D/q+zoTb5JLarEYYQVNK0H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egQ74zGHp63F7YxdTTwUuQNSIpnqabEbchNJIhnqBqeNa/KGOZtDTSBAt2Ckjgs3SBrmfwr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a+vz+09LtsR0txLNHpLeZqT9ny+wfn0HW8dsP15h9ndlUGXpGQ1cIqP4XmmhrXgqJniEAkZ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oquZlsLMLgNLslzBFHOsg76ntJqpB8/T/N05PfW07yQ+G2uNgO4UVqj8JzX/AD9HMptpbG3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ENDUZGEF5HgH2oFSY1lWorcahNHFX6mBd0ADizA8+xJGtrLZl5pNUy1Hp+0cAfWnHohY3UO4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g5/IHiR6VyOHVOfzF2Zg+zKbs/CZWGCTF7C6y3h2fNROyJR1+W2Niaqt2xjK8FfWlXlqpZ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oHB9mvLlywjjhRyhkuFWoqDQsNQBHnToEc72yndWlMQeKCzdyDSlVVipYelc9afu0k39sbdn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sbvfDTVMcb1dLiGTHVNfHK9fWS1ZWUwhqQMwRldhb68+8iZInlgDRzlU1cRihGMdYsym1WT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GDx8vP7OhQoMzseh6yzsGWrMXu3dWcNU22spj4Jp5IqrOVEWTrfHNL9vUY9sdmAx8raSeWBB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9vcwJHca0K6i1TQ/I/PyzngfPo72PdkuLC88W0ZDUqqkDFKUI/o8KU+Y6LfvHtfeWXx022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YhqIR5Gq5mpGECrUVOhYo1azOxBubC9z7dt7SEKryLqx58P2dVnmfvVJCGqP8AV8ukc+Znn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pgWSqaSUu0sqpLZ3Zyy62WBBdrkhbk88XSJULKoAFcUx0y0sjKAa8OlI+fqavbFJQVgaVaDN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ljMctgWC2ZGVTZbHj8+2/CUXDECi6erxuRCoY4Df4ejM9a1z4HBLQ5eSrfb2WwtZVUlIPLE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1i0UvidVmeSLi4Ohhcj8eyqZPEuFYJ3AnPr0Zibw43DdykD/B0ZL4d/Lfb/xJ+Q2yO4czt6t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lYTi6TAUUu6psBuxEjyVLtqsyTfbY3y5CmSZJopGKHyQ2TyHSttTcQTJM4JCginkf8AZ6D2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5Qr6g1PKg4iufn9h63Bv5i3YWG7T/ky7n7Hk2pJszJb2PVm46Pa+RqYKnN4SiyO+8DU0NJl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60jAzxAt4iSpNwQBzsbSPe2zSrpycfl0A75xLtF/HgSFaYNfxDz61Ydh0dHVbc+2r20iuoHS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RMgkbjg3a/wCePZ3PX66PTwEg/wAI6IF8RbUgHIT/ACdFk+UFFT0PW3XaSa0bce/ZapJUhR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diqEKHIkkDPBIyyLdbOLEm9gjzZvB3Dmi4s9VYbe3pQcASwr+Zpn8upT5G2Rdt5KtLt8zXVy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5Cv+HrZh/lw7Zx/Ufx7we893VsdJQZDG09ZXyyalipvUqUFOioC00szShI40VndmCKCxAMF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xGMK1P8/wDxfWS2wIke1WzahqYflTh1a5ie2NxUWMXMf6Hux5du05jlfKSUWHo2NOy+ipOM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XUg+qDWB+pVPHtVBaOyanQ0FOrm4WO4aJSCTXz6OX1d2ZsneODx1ZT4/L0FfO7U9Zi8vBDBk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SCKGSZZYJQ3pkVr/wCAII9mkb2cPho6HUcZ8vTohuBuNw8rKyhBkUyCPP8A4rpn7i7FO29v5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JbulSeLEQZGWSKmjVXIkrasxGIyQ0yNpCs8as31awI9+lu7aMvH4I15pXy+Z+zpZY2N6Skr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jXyHpXj5/Z0TeownZWV2+mb313HittT15NRR7f2hi9sZOGkAIfw5CrqTOlWWZwHVAAv+qJ+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tc8gC+gpn8+jC2M0l1JHCju48zUfsFOigdnbhoqbrjfkvaG6dqS4XCyVdHS7zkMOGxeS/3G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lVNHR5qBIpI2jhklWRE1KF5UFKxlZgYGLqCDjJ/YM+XS5nWJLiO7egCEmooRg8acfy/Z1ri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8afkLnu4qCXbWd63o9/YV6mr29XUmWeOqymdzuBqKX7qn1PUY+amxWQo9Su1PVpIWhd43Ry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0mtDW6io7DyK0yAfM0OaY8uoTl2Ecx2+5Xi1WB0oh8wwbsJU8KkY4HPR+vk/wDM7onfVZkxs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jGblqYcLtvMxV+Nr8hiaiONEUSZCkgp/vqCab9sax5YlvbULkVcx7Rytv+3nfdopHu2lS4V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prU/i8wCCTjog5d5l5h2G/bYd61NtmdDMwYxMOI1VPYfQ8DSmK9UDfJf5Zy712Zu7rvH7Yy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FNyZ+nWknjoMLUxVFBj8VQT05lWLJTostQ8zIzRhFVLXJIto2X6K9imeUagvw/aM1+zyp0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rmKKHUkvCSoNQDjTjgTx6Cv4R7V6q3H2NmF7jXbLbdpdvw5OhTd1bWY7DyGHNUaZKp+7pjH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ELqNvYS947/myw2Ta35UW68d52WQwJrbR4Z0igBIBamacRkjok5SFjLfzJuHhEaO0SGgJr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0HHfW0P4X3pvvCYDD1e3sJW5mrzO0qDJY3IYcSbNy+rJbUyFHT5CCOsfD5nb80FXRTFDHU0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JHPKC7inLWxHd/E/ef0sZl1/EXKgkt868fn0n3x7T953RsGX6NnrGV+ErXGn1X0p0LmS6D2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cu5nx3Yc+6crG2Gl27WxUuWwseGSsp6ml3FUZCFXAr3WBQtJJE6oxSQsCgPxOPEYBe6oH+r/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pLgOKMj4IpkGuDmuCPTzzkdBhiOkN54zaON399kuZxWR/j0pioKSuyK4qlwNZQ4yqyGYZUj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RijjLNYlh9CQPYL3XnPZYt7uOWbu9WC+QxCpdVLtKjSKkYJ1MdCljjgD5AnqRNi5S3q62X+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Y8QsAjOI1iKqzyUFFXU6gEniR5kdCHtL4sdt7z7V6369/ufU7dzvac/Xkmx03VSZDA4XO47s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tn9b00+QkwM87yMZoYpWEUTFVYrb2ex3lq1lSO+Ugr8YYMRnTkjgQTn06Ct7rs5BuEtg5tyS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aSFByw1Arg8er7/5WPX28unh2pgty0+Kjhp9+5QYI4iKsSDKZDY1PR4nez0clRSUqV9EuNyV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SFQfJHG1gYt58soJVhkh3JJ8lCVbUajuU/JWyB/k6lnkS8lh3bcbWaxFuyBMaNIJGqueFdPE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kM1Xx9f1O48djK7Pmbb7UsMFHTJLUs8kctptIkgWRFFtMuo2svHPsK7YDb2gcLqm4dSjPK1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QnAJx9n+x0SnpTvncu9d77k65wvTm+6jeuzqFMrmabdYw20camGlnighraLOVtbJj87Crx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qQGVNQ9nLW97IsUkbRsjg00sKinr5j5V6T3TwbJLHHvyzReLlCULrIPRWSoJ+XH5dWZYev+R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6YwNNSyeOCCvq98YA4iGRXWT7urNBPXTT0kYUyKYfI/BsoNx7PYbbcoFjV40KGnAgjPmaHNO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ScSSQbnclyMoIm1EU4DUBQ+VCB0GXae4u2IVr6PKdg9M4PKtRZSpqcJgqDcm8MxDWU8ix0VE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WKWreQXDFNCXLXINmbkXet/Fv4xxwtSRTh5YLcfl0fbVtrX0UMu08pbg1mzKqyzaIoyCKlq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nopuw9h/Ibc26c5mMl2VTYbb1P4qbC4LbmzMXiKiun8ggFfnaquyO4alYXJZlhicH6Eu/P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heRpxxc4H5LmlfmT646Nb3ZbWzRReyIbpkr4ceRHUVzIcuQcYVR0avs7JLh9nYDAvV1dVm8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siv5qgySpGFSOGNCAVJKkgDk/2R7SXUKG0RHkJkPn0F4byeAyJIDRcD/i+iX/ADX3KNr7M2x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z+6q2Clp01RRyK1LGs001SlirJDGrSSKW0qiEf4e2rOFA1XbsRat/k/zda3C4dLAlB+tMQij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pz+U2BSboLtqscq+Lwmy2wlLUPJolqqrGucxlK0OzOGeXLGlDkA3dwPoPYk2Ccpu23qPjaQk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Ja9Ed3aiTbtwYGsCQFK+p+Jj+0Dqvj+X1t3H5LM1clXAsxlqDHeWINeyR2AuRp1c8k2t7EXM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oF4dBflcLFK7E4OP8HV/2KwM2AxcEuPmrKRVs7Rgq4UqV0NHdi6qEHJHB9gdm8UrVQSPPqWb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IXpvyfYiwUs2LQSiV42kirJVF1cR6P1C7LKXsAGJuoub2PtUYZFQOnl5dPpcuyHSxqajj0EG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avMV2XFDVzwGQTzTR+cwLIs0zpK5PhR1Ba36bi5HA9p1vW8RIHUEk8PP9nXjYlrd5tWlqZY+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JHKdebi+P8AubEHO7UferZGLd2Er8rko6/eeTpsPkazxYmnnaplqKLHZDDOxjp0jigZgrML8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l615Dh/Tig3qW3DsBTWXDVAIyRUY8uPWB11zbzLuHu5v9tNdzXXK4uJYYif7ONVoVZOCnv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dQ7sWiU0ioZYZoXWYopOjWLanW41EAjgAj3EO62ayTVJ40x1M20X8sRMUIBU9GQyO7HqcN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cTjKqXJaoD9vUyzTLGF8kCTaIvH4yqB1BFySPZWNvjTxWSviUpQ/z6EEu4T+FHHcKoi1VJ8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/7KqMrDTUdMZHnkj8NLTc+aWeXTHCTEn1k0tdf68H25t+26JApQ11D/AFD/AAdId33yP6YaX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nE/Z0h9sOkyGCmnUrJj8hTSVMUqyQzTTxvTVDrMt0ciaVkYAnn0n3lzDY2e0+3ZtbadXIjBk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C/7Php6DrCyS+vd49xptwvImRyZQisKFUSJwg/5+r5k9bHewewjsz+T9t7wNVwVe7vnNvOOa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ptig6iihY0ZFrEVahgdXKXsBf3EKwJPLzQ7INPi2w+f8AZy5+3PUtcvg21jznGSdTm2iBr5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dZH258uqdOnNzNnPlf8Y6yvjnrA3yM6Rmmp4pPFPKId/wBZuqQIzRyJG7VGZuDpKCw4933qN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NVlmjQg0pQsQf8Pn0zvLeLtfNUoYK8iS+pJM93IP50pjzPRW9pZrdPZHzB7crdotl58/2Xuv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yTV+Wi3ZuesrshiJTAQ1XDWwTMJBYiQDkc8CK3lhHPL3b0SKO8lOT8PxIM/nTpb7ps9xNu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SOgqS7syACn8Wor89VPPqzX46VmO3VmsNtiTJPV7jg2JsTGZChARlxe3to0k8GIx8hAtG8u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/UzaOPT7iz3s3G51jbrdStok0rsf4pJSCfyAA6HvsNsdnBLbXd8x/eX0wt0B4RxJLJI1Pm7u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xiNk11HjshBTWWqloqiOn8tgqTy08iRBfT6UUm/JPq+vF/eLRk0zRu4JUNn7K56y2FmauI/T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73p+wafEzYFhuOty/3VKWkmSlJL1WSNPHMqB5qo0eNlmaVnIQKLcn3LY5ktGsHlEv6KpQ8K+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6h9+W79d9hBi/UaQsOPzPH1oCev/1tCacV2CyVVTxh4ZYJJIjEWLINB0m9nW7C3H19tQv4i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kV4ZHjyCD1Ekrq+q0ieonlAsAryO4+p5AZrcE+3DTJPWloc0Fehc63rm25UDO071cNXTz0kD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GHqYphl3km8sdQk8E0cLRRrG4PqJYFQGV2G4mwuIpUJMf4x/R8/z9Oivc7IX9u1tJEpBDUY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/PjkY9ejjwbhqqqKjmpNs7tqYpkikjqaTamdqoZo2syyQz0+OeOeJkIKlWKsOf6e5NV5GRZI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BEb0IPA1006hqcCGZ7eaSJJkNGBdAQfShYH08uom7MlnZ9u5wf3P3rR0X8PqI5sjkNp57HY6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vU11VQwUtJExOlWdgCzAc3HtPdtN4Epa1nVdPExuFH5kU6esole8swLy2p4q48VdRyDQLWpJ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WiXVZQxT9J9RA+hUH/X/ryfZCBWnr1JhU6fl0/wAepqUnSzM1OF0ckk6ApYBTZRfnji39fe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TAqhoOK/wCx04QBl8SMSugAH6BvS/01AW4vfjn3Yin2dWDVRQePWXyiMToSFYqA17MDc8Nd7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8gfn34moAB60zYA4dR2bSqKbcXsLD6sFJJ1BiLqfp/re65Jp59WkppTOOp0La2FyQoESG4O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rMoXjm3vYNBSmeqKKSZNVoOugQPIfSL6hzZywLhgL8hrg349+BJIX16uVBNThOHUlZFAWUc8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uVXTY2Kkj/Dj37UVqD5dekQALpOKdOoXVISCzEXZSAP3GMil9X+Chjxx9PdydXTqKATnrC8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ZQpcXtZrghwpHqGoEAG9r+9Y4VyOmpEpWtcjqB4pKdvMhL6mdpIrcOVCjyxxk28mjSP9r+n1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1eEhfPtpX/V8+s0coYmRCoPjZixB0svq8liOS5/JNyP9cH3rgPz6cRgxNeB/z9K3aO68xs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+qalzGBr4Mjj5uCGenYLNTTBbeSmrqdmhlUg3jc+yLmHZ7PmDar/Zb9K2dxGUb1FeDD5qaM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bzl3dbHebGSlzDIGHoRwKn5MKg/b1fX1rv7Edm7Ewe7MU8YpMnSCo+1DKKnH1XK5GkrahW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5ENiLsoYfUe+dfMWxbhynv95tFzVbq2lw3AMAao6/Jlow6z+2HebPmPZrHdbYg288YNPSvx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Z1eD8l+uR88v5Zm48FTU0WU362xIt87OEJM869tdVpUPXY2CTxtN5dy/wyphCry6ZAjn3nLy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Ozb2rV8aEF/k47JB+Tgn7OsFfcjYn5d5k3iyijoIJ/Fj+cT91B/zbYgfMdabHwZ3Jhdq/Kb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DtTs2jzfXWZmlY0v8Nq85TifAVzSSssVPLjd046kJMvpRC4YWJ9i7cLY3lnLGELPgrQVNR6e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tNzHHdOxcCNkOfLHcCfLgCK+VT0P8A/MkzmJx3QUW3MJmcVnKfLd20mDmyWIkElDW0+0MLV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p6iljp52Iuj+YMhKspJ3uUdzBY2MF9A8V1QakYEEUQDIPDFD+fRCl5b308NzYyiS1bWwZS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1H5dUTVRaQqukaWOlCLDhmGoJ+CdABN/p7DzKQ1ejSNywqePThbxokY/sqFUC5+iMFW/Fz+L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/Dh1csD9vXFP2l130gAgkk2Nj6SWBBJsbfn6+2gPPgOqeRH+rj1j8hfW1+QjBdIMmnVZRc6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8e3SDTB69RUoK1r1NxDPHnsOI4YKt3yGPIpawOaSd3q6cJDUqDG5pJGIEnIOi4uPbLyGNWJ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4VV5okxUsP8AD1agtPV120pI6aKFqpmWlWZELQS1pWKRo7xHxRU0gJCkXFiATxwAJmAkLeu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gr5UH8uiebmjSmarWneakhoJqLIw0z6rxVK6ZpqWZTpZhFJGV1n+nPFvZmj1tqcSykfy6JH0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h1P8AMVHV9Pxc7jymwcdtHYW6QRJs+opszs6ulUn+8PXW4Y2NVjqfUW8lVg4ashAASEj45Pv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8km3CAfFVXA/DIuCfsbj1lXy/uMsFnDt9xgxgaDjuibgB/pa06PMnYm7eluxU3Z1/tfZO+Nr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a+6Ns4/L/da4VM2VwlZJD97T5WooysbtGzeSFUHikIt7X8sb+LW3TbLxgIQarqGBXyJ4j/B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LfLkSXl1cWd1p7bi3YhgOOl0rpcVyDhhkVp0frsH+YZsrafVq5bE9O9V5fsiqwGOjhxODhqF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GOppqzr6gqZKmkqal2lgUm4kCrJfkSRLdWSRC4WW2LkDgePH5Z/y46B0XtNPd7hcW93z/cQ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iHW2BhQszDuAoCfMGo6oo7J+Uf+iz4+787N7TlpKXePaG8MlQ4fbmNhijCrLUjJNt7D0ys4p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VldlWOSa7MITeP7rb7jmbmFIrZtSRKCW8gKcfsA4euPXpvfN32rljZjBaavpNQii1GryFcl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R9BXyFOqR+ud8Gr3TCauT11KNSeZvWlTk8pUyiokdjYoHqKtdYHOhGva4tKrR+HAijgooPy4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sDknP7anob/k9FDjdliohrC8uSNXCY9QGuNFpqONZYwwZJniq3DG2ltIP+Psw2ZS15WlRj/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fTaEAHz/ydV0xj0sWY6QzX+q+mMM54JLXbV7FwB1EnoMAkDqdTxsxJY8sQgUjgX062Vf0r4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few1QKDqhjYHWWx1zq0YOYYLI91MkjOvhgQBWJ1D9TMLi3v1M1PHrWkg0XrgI1jAihIM0wUy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ZvVyt1/SLge9ElWr+Hp3RqFAc9CZ1Vj6nB7po9301X/DK7DQnJ0VVpYTU2Tx9VTVuOqI3s1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k+q2uAPzYm3dYpYXhdQyOCCPkRQ/y6OdnaS3uY7lHKyRkMp9CpqD+RHWyxsP5+7A+U3bvx+6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++aTbGVzG8t05Xc+GyW36/M0u3sPQT0O16fHSzV8sOXrTNXSy1kdG9OdFOI3ALCEN35Um2j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MNEQBSxNBXuIIAFTxAr/LrIXYedo973ewsJIHE+qSQsdNASP7NaZIA4E0Py6u7x9DuLAbKo6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iSr++roYpqishixxL1UKpE7sJpg9y9iVQXsbW9xrFbXWoLD8LMeAzX0AHDqY3vbeYoJRqcA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evSD2LvLZe966SppKPP7qx+CqIMfkv4Vs/OZiCIHWY0jnqaGKKrOhGN4xIjAMLn6ezSw2e7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UrStdPkaV6NnnuZ7eSG3aNJCDTUwXI9QeHHNacR0ot+4PYGMNPmKXaO80hxiz1FLTy7T3TN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pxGGnxcEGJr/AB6/I1NEbKxVbLcezbc7C5lWNYiwWvoRUeXpn+XSDb7S5tllubq4g8Qesi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OFDg9c+o98NuzCZbKbVrI83haep/hjDx1NPMJAtTVQyyRVCRThqNKZxUJPGjhADYaSCHmt7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9NJ41ya/yz1W6u4rqWFyNLaSdXkaUFQfnXFOqY/ll8tOp+uYu9+tdybiydZ372Zh9rUexdpU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JtfNZaskly+YzsiLjKFP4ZT1CeJ5hMrPEUjZZAyyJyds9xdx2N41mTZo5OvUBRganHFvLTT0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XMEEMm62n1X+OvHp06Saq2Fo3wjiS1TXhQda4nZe7p4vkBS/Zxlnxmzkw0stRMqPUTGerrK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5Kr6gkMBxawAnmGpsQAO0t/LrG28UNLoqQ3H8+gf67psZncHR0lNl4YsvQVVRLLQpUxx1H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1ZRVamSKAMxaEsCiEkahYob61uZLgGGFnYiuM8Bnh6dGljdW1va/4xMsdDSpNOPDj88ddbz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nqdqff10lBOyVVYiT+DI1MokqKitinCq9RFUIrhY2ReIiw030hNGDAKTYYj/V/q+fRjqWfU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B1j0zvncu2M1lqDbVVWUFVUU1BDUCjmnjWrUwyNDFI5/yeqp0qYNX5WGU/UH21cXUcbqDxA/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aOTPdWnHpAVGDyWHzeLhydM0EU2SjWqaYSJHBDBNerMoljBjAVipNri39R714iSRtpap6o0D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o0Pfe54di4rbeA2/FTVOArMZNBkDCs0MtPLXijzMVHU0ldEGDQ0lXEYZCgLKLq9r+2bOHDD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3KI9JVcEUP7OjQfCPq/A75+QGK2t2/UnZdNu7Z6ZXozC01HVx0e+uxPtqnOUGz8dmKCp0bf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mM0QepiBCJKjg12uNJ540kJCBtJalQD5VPkOghzVuUu1WsMsUIkjcqTQgadR0gkcaFiBjhU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lV8vvip8e+i9qbi2jt/ZPyk3Fk8JseSqzGSDbSyHRe9cJgs7sTc9BPiVrKPcNZm6mnoqVl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qCusoLtseCNzc/hRihU4IOMnjjINRXB6jPcd4lgE1rPAI5HkC1qaAnSRXtpRgQVIxQ/bQrmz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nt2szlZ2Ht7Z2xFfs/HT7xzPgqcLtqo60zGTxO4Y9wT4zI1VTT0+Liw9a+sxJPO1FLHBDKwt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WuA4PhyaWA8iCcfZg1PSNL24t5Gtntq9xHGpwKnAqfhB0ilWpQVPRA/k507BvDOdbdSY7N4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0seYxDRw0uVqdo4KohgOINSINQzNaVVdQVmMpFi/HuBn3FhvfM16WDKGAJFSKVP54HWXtvt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7Wo8NGFeAB+D9gqTTq6H4Ir3Vleitkbf7CoNvijhwUc+DoKU0kdXQZTDZmSDEVNJXplstU5c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zVMdC0EiosSENdQbudzEm5zmBCY2Na6uJNOApUftPUj8v2M6bPZPPcAhajTpGBXNT5+nD7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8tN7bnnY9x4brnr1HqqajwG1cBFX7gq8a9I8Kz5vJZWGrFbkmqXEqiCSCGNkAcTozKTWwuI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tHD0xX8z1bd7AyiOSO5KBSKBQB6VBY148MAUB6c99dLZ5a3r98/wBg71zVJg82Jc1i8Rvbc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ikniSryuO6/rsLBmKmqq3jWcyPTQxxI2hSzFfaO5Oh6I4JYjtoMD1rn+VP29LEsI7tIyLdiq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5nAop/NTXpSZ7qnbc3ceU3DjcjmNuYLdW2ooM1FSZfdWWnyeap4sbSUtaz5LMZPHI9NRRuk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lFWSPS2pu7lIu11E+BQZyfy+ec5+zpTDtzQJbSR28XjAEfCqmmaZFOIx9nSC3v8GumN0VUeW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okD5Wi7Dz1JUl3rDk5JqKphrGlx6zVGpnjj0RyFiGUjj2vm3HVCqRorChHcKjPGgNafaOqW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LLbt4khyVLgjgPIjh8ugC7q632VTZPA4auyW46PDVjZTE1s2L3HlMTU1sm4KeOgkiyc8HoqK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HQ0QuVca21BRTS6BU5B8q8K5/Lo/ltG2+J5HjJBZe41+wedf8AVXqmz5q9Mbe+L38vXac+3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nuXYW4MLVoJ2kwG0euMPugy0E1U5kcl8tJGikm0gqWLEsAPY82e2nur+4uJtJjEOlR9rcft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O4t7Dl+dLNCsklyEY8KFWLU+eB5+p6qK7Agqs1sjbW+5qOjq5JHbb24YKuJWmSvokjUVil4S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WuW8ySfQ2JF3Klx+ruG2M9ZImqv+kOQPyyP2dRXzZaeIlvuSqNL0Dfb5n8wB/PpH7Tpqvsv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o9TjuxshgNm48Zquml/hVVNlaOHG/xWsNPVVv22FqpxNA6h5Vp1kVQSlmT842s23Wj8y7cGF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cZY1B1IBgVI4E0zx6LOXbuMzS7ZcU+ln7FJ/AzFc8OFcmnp69GQ+BPxDxXZ8NTJvKSqXE5Tf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tytrYWyG1qLLY/F7lo6yFs/hEnxOQdy3phnZ2UM0epQPcbc+e6O5cv7habds8CeO1vHIfF1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xqpStcV6P7Dl6xe03C7vas8EsqKUpgopGrNDQ1ofMgkdLv8AmL/DTHdP/LTeXV3V1fSrgKT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GXfW5Mpl93VG0dp5pMLt3a9DuHcOVyU9ZBgsPRQR+SP7UxUcJACx2T2LuVuZb3mHcub9quDH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CSSrYFPVgQSfLHVN9sdm2OHlm6tLeWSC5XIoAisEVyMfCrEnSMnoj3aXx/3/AIjFZne2Qy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+H1NNjtpZCGYY9TU09LBjnennFXT+NWYM7p45ZAzK3N/Yn2fbDtsEUJvp7iVVoZJGLM5JqSf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MDoq3bcrfc7i5urfbobeAmqxoB2KMAVwT8yRk5PHoReqN57vxm39t7STduMq8NLjKirbH7Yy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TNZmmyVZgc5U5G1JQ5SnyuKiqJ0lMgjYRNqNh7jjnjlTZDv0fMP7vhk3mVY3MlNTq0SPEh/o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+FjnJ6mP2r3+B+X9wsN03OaDaVeWLwmcxo6lldqov9oruqtQ1BKqaVA6Ol84t/TzfIvprK7T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be+KnxmwON3Dt7f1X2RV4rcu2sDNW5KnizIqJKPE57EZKtKz0sASCkmuIlW5ASbTdxz8vRW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00pXyOOn4to2ySXaZt0iUWK+KyVOj4p3cGlcChFKcekDTfzCY+ntxfHWmxWS3XuHO9S9kb8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rK3a9RtLf2J25gM5hcbiRO+JTJUsOKkq5migMrzRpG8z2CofbdynNdbVfrNEsYmAMQoAQyj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h6CnMHNG27Xucv7lAeRJ0eq100UMrKTWrkhjkjHr5dbbPxr7dwO5Nu0mMxGXosztPc2Gg3V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FJkcBmoopIqaJ0L84+WZo1s10ULq0nj3H0fiRO0E4KygkMDjSw+IU8q9SFt93FcNbX9tKGhl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p69JPcu1cNjexKisyGPnejrpBJR1q0TTJVJIzxPR1BUrIkkdgfSTrVeFJ+iu0jYlu4aSeBN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8yy7fFDqUvGuQOOkjjxr+X29Ge2xmNg4qkoqeuosrlaahnqII8VRR5aWHySQ2YQhFlaGzE3K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z7E1mLeIDxLaq1JpXH+qvSXe+aJ70yyWbLHcMFq/hpqqD54FcevTtlHi3RlIYMJsM4mm+4d6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8QXwiaubTLLK87WKrLIOLavbd9cCcrHFCqReg4n8+iqHer+G2YzX8ktxShZjgDj2qMAfYOl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uUAUyRpWyzNPkankTVUqBrwRAJJxTxRqqqbLpW3ssSDwlNRRjx9eg7dbn4srkglicen59Fz3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bsctRVquD6/oHyNVNrH2s+bqQ1PjYCQ6xotNAxZlsoJtYWJ9ltzoZwDTQv7Oi65dmkgjA7mN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PcVJnvkD3Plshh5JXpYhXbf2/X+IvS4fbFNIke8N2iR72lyNZGMdRG37squV9BJCeeQ28IVh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/Cp+wdx+3rc2m8vIordjpjUop8q/wCiP+Xwg+tehkofhrtP5AbW7Ywu7sOJeieu+ud7ber5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3zLtzI1dBT0VZTvG89RtzNfbZSsmDERy0MKEHzMoGvtjs817vdrul0mu2jlWuoYct26PsAJ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O3MEG1HbOW7Iq00kqGbzpESKq3zkNB66Qx9OtaX+X9vvZfVuUap3RBlc3FBXPTMmIoaXISw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3kNXWY9Y1rX0+N2cB9QA5uPYz5s5O3G8u5Rtpi8LxGHfKkdKNShLkCnzrT16BXLvN2ybV9QN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qM9QOBFAfIdXQ7z/mOfCHG1NRsnI7mFBvfGu1PXYKXBZenyUNTChvE0kVG9DUhSCo0Syaj+m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BzLs91Lt97ZoLmPiVdXWpzhgaHodW3uZytKqXIvX8JwKBo2BzwqKY6q676/mm/H7GjIUHWuB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aHXUY44TFQ1Ko4YSzZTRUqFl4OmN7D8e1VjyduLFTdyKkfyNT0g3L3J2aNGNhHLJN5YoufO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HtD5edydrVFbDmN1V2KwVRJKINs4md4KCCmka60rzxNHVVSJH6SXcq3PpANvY2sdj2yyKPFa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mvqK8Oow3jm7fd3DxS7hIloxr4asQKfPzPRe8dka2qqKpjVnySUlTCzPI2qZaiL7ZljHrJC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PZrPLIEqD3E8eglb28QmQFR0sNlZyrpauH9uaaLWUmjpndZldXUalC29RK8W+t/ZFfxKyM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NpK8bo6VKVoacejUU2VzGWpkpsRg9z1cmhUjnyJnmig1KwtHNUnhPqWLNYD+nsPMY4yGnu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ee6njEUEErGnE5A/M/wCHoSNrbTxmy8Dkex98TJrxdSqxoXeV4v8ANsEp5JNMUuUrG/bp40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7ZLeOVDcMpBriuKAedPn0Dd3Mk0slrrXw0pqzXOOJ+WKD16K1Vdx7kqt3ZvccdNjqehzOTN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oKKFI5YzCsZplhljq2hpU886HVO4Znvf2Ko7+8gt5LWKYi3cdyeTfb8/mM9A+82iwvb1b500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QjTQjg2PXI8j1aRt75sdc72+FXW3xrxsW5MJ2TsvvLsHtHMUNc0P8ABstQbyqutGoJ8Jko5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i2nV/cQvFTyQgoV8gY2rbzgw7jGyUmmmVweIoseinqDUnHp0ntY2s13q2uDi6uo5I2BxRIFi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1EDII8/Lot/xgzrZX5AdC5eoU+HB9rLnJY2eTW1PsHbmKykr2JEnnSSnkYCwCkfX27qM1xt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FPQr5efTd9EssM1srVllvLGM14Gt3rI/MOcdBP8Ma6v8A9mUi3PiqjIw5PD0GW3FRVmNkeCr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qFmiV3Q2qCWIPJ/NvbEd3o3Ge4aNX8SRzRsg1av7f8AL0v5yjF/ewFSV/xzxRTBrGxkX+YB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AYPorver3FVDceYxG50xWWbJ7hjhhTD5GWtqo58ZHJSwRRSUrU8EQieRIwhdlBJN/cbe5rJ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iRXLJWp4gAiufXzPDqWfbqRgYb2SACNDSo4VrUn7Tn8z1dPWZmCspsVkMNCtVBkZkXxwHUI4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D6mKKNYXT+CPrb3jzPEhMneAy+XqesrtraG9h8TxKLpBH+b8upZxtPVYtctPQF67GN56Gq8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hnUAAMuqjmYckmzcWv7Qq8qxPEGoDx9DnpQ9rAbmKtCQTn0wf+K6//19KjuHYkWB3Ik32t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cpTRVcaQzwTROkVRG6xvLFcEqTYkfX2SbPdpNCV4smOj3mCyNpeFghCyDUK/6vl0XienMFW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WBW1yNQsT9R7OMkGvRIg1MM9L/GVSzJDHGfHMg8iAXUuyLokQr9eV9Q4P0P59pNZU0pnpyR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4h/KC7Xp+2Ph7tnC1z09TuLqrOZfYuThlghkqIMdHVy5LbbNIyeSSJsXUiNCTwIbfi3vLLkv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2aczEvGhhbPnHgY/wBIV48esbvcvahZ8xNdLGBFdRq/D8Qw2fM4B/PpTfzZcw+3vg92RDTh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15/EkcYlpazdNHXVETWCko0eM5H9AfbPOtw67BMusnW6D/jVT/g6B3LkAuOa+VoiDi6eTH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UA0P7OtSSMo7eIcqAFCsl/USxJA0nnj/Ye4UJz1k3GdSkEdKWFGCuFQH0kAEAEAH0mwPF/z9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XUwGkCop1njDBkdVChG4Aa4u1g2n/VMv+AuOPbnCq9UCN8Xp1zbnyarX0BQbDm5F/wA8FVB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UihX59aKlxQ8euZVGiJN1U2XUblh6Q3DEhFNzf6i3+w97DENSnVmU6Pl1nEThoihVjZSUC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1XYEMORf8+/MRXHVYlZmAr5dYElfQdZAYlU0H9sgKzGw1adJ/pb8c+/E9woMdOk6sHy6xw1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xSswWwJBKAMG51BiQP6n/be/U49NjUVrXh0/Usgapj+uh4wZGYABWKDU3FtLG1wCTf3sV0Gp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HAj/ACdZvIqhbWKlwCXAIABJ0tpDE6kB4+gPv2hiT69NyvhfSvWeZVZQsV+JCqqunQb3IBc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kD35QTQHrTimQemqSBoZGkij9H+cdEH0Y8s0UbXs1v1L/b+v1+tSoAPVoq6q17AK9Zo3BT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mKk3OkqeBq/A5t/h7bJFKnp0sXdhXFOj1fCLtF8Hu/IdWZKpb+HbwWbI7eE0loId00VOWmx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YLgA28sAFrufeO3v7yiNw2qDm20i/xq0ok1BloWOGP/NNjk/wsfTrIL2I5sa3v5+VLyX9C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KO5B/p1yB6qfXrb9/lZbyfcXXXZexquuZqzbdZid0YTyTRmaEVkzY7JTUkAJ8VLFWUdK1rcm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/YfdzPsu8bLIe62nDr/AKSYGv8AxtT+3o39/tnVZ9g3+NTWZGgk/wBNH3JX7VZh9g60+v5oX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L8ldp7JolwmCoOw58xj8PT3hgw1RuLEYzcmSoaBY1T7eihzOYqRTothFCEUGwv7yesGdLa3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+eDj9nr1irbhpIZ4afpJJJGAfNQxAB+VDT7B0Wz5R7k29W9OdBYbbLVBgqpMhm8/BN4dNNub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GRpaRKeoq70tMroheRg5mEgCIFA9nPN18b+5snYqSIEFQa1ooGf6VMHjkcemtjtEs/qI7aN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auy1K8aIWRtI9PKlOsvUn8sX5r91YbD7y2X0vXjZefoYMrh94Z7cG2Nu7fyWKqIvLHkaGq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xg3dYmsQfyLewcTkeQ+Zpj8+P5dCtIXTV4xVV+Z/yCp/l0evrf8AkLd9bxqli3X3N01s1o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GRyu/c1RxTMFV3gxMOMxsayMCq3qze/HHvTMoaiyAr8uPVlit9RZ5iSP4R/np1Wv8APj4s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+kJt1NvqDH7U2zuGn3JLh/wCBJXncFFJVS+HFrX5IRw09VC8QPlJOm/HttqCgUkgjz6R+IZZ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U/aA2fyPROMeWqZJnIIjTwox5LsTqdgPTYAXHH197qWoAelCrpFWz0qcK8a5rGyNZo6aqgBY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C/QCxIB5Fj/iPaa/7radV46T09aMq3luT/F1ZHsTJjL7DydNQ61qYaPDZTyQqgZU89MkhSZm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6hy1x9D7Ac4AZQTnPUg2zB4ytMVHQR1G16/cueyT0dDkcxDR09fi8lUQUkr0tK9fMmKx9Zkj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TiIPIAmsqq3Z19qIZ1hhbWe0cD/m+fSWe38eRBHxJp9v+ofy62A9qdCRdsdB9f5DCMtFvPb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NFImiq6WBY2pZXHqlppmp7MOQPr9PeO77i9jvW5RSLW2aVgwr5E8fyr1lFY7Yt7te3yowFy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A/LoQukuz9u01RB1t3hSLt3d2L8dNj1ybikhy1DTDSlXhquUpFWmmYkMiEnxEAi629+vLOtb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fw8V+RHHo/224KkQ3FFuFxQ+fzHRm++5/j5tjZVNuGt3ngKTFQYmV8q8eRipEQanYqallj8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t9PdriKe6ltI9rV5LnTQqFODXiajy6cku7O1t72TeVSOIN2EsASKZoAa9ao3yU7owHyE3fuj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fr6myezun8A6NGmSzbpqye7xTroBURDwUrMpJLmQgE8Trypsp2Lb1juyDuVwA0h8wP4a/Lif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5s39uYt4luLeo2+AlYlpQYPxfa3D7Oi17LqI8MMXn52VPt3kgjppC6VEFZ4IqozSIykrKhn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ePZrdJgLpBA6LbZiQXHA5+w9KnsXsCs3TtTEUMxUyLmspLpZmcrSrR0oWNSyghfMoPBtpW1v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qTyNXAUft6Jt8kLRQgr+I9AvESsSEC7KJBz+G/XZrgGx/PP8AvHsSUNWpw6DqOWFGGeuSSe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iMZDcXJfkXIBZrstrX/AOI92UnhTA60xz8+sflaV2qmDaFe6xuReR7klnUnSz673/1J4HPuz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RwJGelFgcQa2tT7ypio4p5ozW18/opqGmYOWeS6+ltK6I1Fy7kKPr7aklEUYJyfLq8MTM5Gc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gpVzZODG5ymq6Z58XQ0uU1zPF/D6oXjiSBtQ+7qIf3XQ28aKFNi5AJJZDI3fjiej2KEJGSAa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am6U7O647G22lVksxt/sChpamCB5DkchtXN11RtatSnCnS9c0UsU0UbXEskagcj2g3O1jvN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NT5aQSP8HRlsF/cWO+7dPAO/xACK+Rx/l63Zvi53XRdhbOilpa+nrqHcNCclSTpJr8Gbx8E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8ByFEzWjYB0kjKEA+8cjE9ncz2z1yag/YMEH5jrKlZluIobivDFPtOQfsND0v9oVvYGxM7l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bmYyEVfNt3NYmiyEKOiV1mxJqPtzAXavkkeASw/ui6nlgT7a92uRpi8RGi4UYA4zwOD51pX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8vbwpuN0a7td1C0FxbyMuvAAEq0YGgAGoDIpXgOhE7Y747ayWBq6LCQ4OkmqIZkfMHbH8Gm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TyLFW1+XFbUeCnARouGb1G9hY73DmCRYWEccZJHErp0n14mpoP8/Qb2/wBu+WxJ424b/uDW6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FUVIGtVTQtSa1FacOi/5Xs3C9CfHbN5PdWUWir5MPkKyry2TqDJVQUX2sjZzNVlXVO1RLPT0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1AUH8ewd411uNxoFZLiWQKvrnBP55/b0Y7xewWUQkxFY20VFWuFVQAq/PgK+ZI60i+yuwq3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72E6xx7r3HM9DSzNMj4XbGEC4nadOVlsn7OFpoJpUspLO4te18hdp25dq2q1sUHwpn/THLf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cjum5Xl+5w7k09FHAfsp0VzuWjzGI31RZQu8c0uIjWSd0WMrGlTVQGKKIry6NA0f0IuASRf2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NWQf9R6C9/EJJMcSK9A9ioK/GTVM9JUSwyzQ1EBkikkpyYqyJ4p01ROHXzRMUYqVJRmF7Ej2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FUNkVr6/wCfpG9vFMoWdQygg0PCoyD+R6E/Ym7ZdoLWgUfmiqI1aFaKsalqImjo62lkVVkEy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SlWVVIFwxHsquLM3BDI9JP+K6MLW8kg10A0fz8/8AP1Kxu9OwI6qqrtp5qrxmHqHy1HQ41c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JFAa+O6RPWw0jiIyqqlSoK/QANtt8bA6xqlAGf8nT6Xzhno9F/1f5Ojj0PXNDu6hweK7TyFB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FR2LtzdO5MtHSUO+sVLHT46uxVNUL/uPjyMWQ0ToLglJHJuwt7DcrzRNJ9JTD6SDj/V9vQj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YaXWqkevoSOH2Hol3a27R2hvrNzYijyON2yGxs1JS1U338tFNTYmloZkmqkjUTPI8bBXK8x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aFVQkitKdB2/vTJIaCgwP2Cleh06M7qz3XuW6kq9wbz360HS3Yy7+6+gwFZHJQYaasxdLjM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FTR1GVpMTRU4qKaeMwxQ30OQoBhBDHEJEeugsGx/EM1IPEYHmPPj0FtztZL2QugVmZVVg1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HClD/AC6Mn0X3Hnto7L63w2yN+5fBbl6y7Z7E3Zs2iz256+hb+E7zzXXuZp1ojjV/h+Orsj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kWaV09diFYmVrJABKJBUtWnrmgz68D0Sbntgnkkaa2AV9NTnTVVA+0UoKE+g9Ojgbp3N2bg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+7Os9+7YrO69012Wg3t17hMVu/sSu3ti+yNnbckbcOVxG5tv7PzO5KmilrEpmXIskkbiLWXK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33lyto6x6HauK0GoBh6186fPpTtabXdb1tpLwfvEyorduoVjI7cEU/TqQTwr8qdcu1cpkdn5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0bIYPd0ElDkpYxH9jJioaTNrM9RGXNRBP/BZLqzWKx3+vuFNgi8Wfc42LHWDq+dcVz9vWTm/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lAEYaflQV/ydXa/Gqjp6zc1XTxZjLR4anjXN7fxuHq0o6UY7dkkWcxglk+1as009PW6FCv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RblQmKQpRhjHHtxTqS+X9EvjRVUx11itTQPRvl+XV3fXezcJU4+OXL1DQ0UELT1VRU1dfV6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8lSY5ZCeFuLEn2Y7dZwTE+M9IgKmpJ4fKvSjdr2W2CR2luHuCQFACjJ+dKjoCe6t5bGwmRp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wFVLj2my+Sjemasi+5naWR6tIUx1GskcAB8jgkta/0vdhamYrbppSnGmft9Oldml+IFmum1y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SPP8+HTd2TuzZeC/uNU7X3HHmsnW07mgpNs0dRlslJSyQmCRoaWgiq2qadWdStQ+mnF+WA5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RGOTUfkMjqsXjXJlFzCUo+ASKEevy+zj0ZHaW9kzOBo6bc2OooMlUY2nkhrKaKGln8ghUvSV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K3JXm/0J93jv4vBEdzEAaYbgfsI4dFr2Mlvc1s7lygY6kYkj7VPH/J0R35QYMZHC5KgonM3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vq1GnXzwaubXSaMFT/X2Hp2VbiMq2K8f9Xy6FUpWfbZUdQGKkfnQ5/wda6/8zfeh3f1D8Z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G0Nibk3xNVyKq0T1G4Nw4bBYygxUhnllNRR09LWvVakRS0tlBCg+xry6/gxX9yrAqJNBFRg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V41x1BG8XLXMVrtRU6vFeQn1FCBn1rXhwFPPqtjfsm2du9F7e2gKSoO7stVUm4cis8yLSx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en8EomSdZnEjaieAAQbezvYz4W8y3HBpDQEeYHkft6C+9pTZzEVBKtw9M8eiU0xNI89TTNPB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qY+Opjq8dKtRTSpPCYzFK8cbIrJZ7vf8Ax9yNJGs6UdAyEUIOQQeIPyPn1FshEVdJIAP+D7O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+x6m6vpKUVEuQn3nmclkaiplnqDkK3I75ramKrMk8n21Ok2PEHkkJUMVJa5v7wf94pDFztu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khUBaYREQUA/b1LHL8T3HL0qqO6SOVqk+bA0J/IDpz/nubWhwXzlxNLV1UWKpchvHsWSaekd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eKytPUk04rEVU+61FQj6bE6T9Pcr8hXMR9wPcmK3T8VvID/pq4p5ca/n0zzTC39UuV5JWz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fnkU6q370pMNQ7bzkeM3JUZeKv2fDilpJ/t0+2p6HL4YLPC8WNoZ5ZpII2Fm1xqoFgCSfc3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oBLFGtAstcEf4Oiw7Rx88/U24MayYOqxtLmshlUNZq/in3JhmxIpKGWNVEkKGUVEiXCgrr/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dRW3PllKTOJ3gEIC5ioWEmthXDYKK1CaHT59TJy/bxS8gbkkkdo0Sz+KS4/W1BTGERhkju1l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0G2IOXo4KxzUzwS1NJQQvFTzSBkShQrGWkVwQTydN7W5PNgJQNvDIyMYlqB6DqG552o6xyMU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pmq8Y60k06A2d2jDkFFZUGptRJ5u78/1I9q1hrE7+h6QLLSRUI49XG/yw/n8OsaKg6E7Dy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PkOqNwZGfxw0kmQnUZXYlZVEFaWnyLEy453IjWe8JtqS8Y84crGadt4tF4r+qo41AxIP8Def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zKNtU7ZdSUhLVjY8FY8VPoG8jwB+3rb06v3ft7svbmOzNNU0+SoZxTVCEx+U6J4wZUmsoMT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J16hx9PcdMpApLUMMdT3sl4LtI2ifUpFf8AIf59G52FitvQwxU8lDQ0QgMtWt0CyFTLIDGbN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QhTe/AH1J1thAVRIaD5/4OjDdgR/YqWY4wBQHGeH+HpabkvBCIsHAyGWn81XoWARzeNo2R4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BC8i4W9yePZreREqhgB1U+VOiK2eKkn1RGoNQca0z5f4eia9rdnwbUpZoMfKaqsmkfG0NLGf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VEIESNTJJUq39rWsbA3PAv7JJ3kIeNWJcDJ8gPM16LruSO3KyMO2vw+ZPkAPn/wAXTonO5Kj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KSWpn3bvPJx1G4KmiVJq+TIVzxwU+IxaLGNdRFFphjF7B2J+lyCyFAzMxFYl4V8/t+05+fSe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S4fBP8I9B/g+XR3vjN8S85W0K7ZovNho6iKkXsjeMKLNS4CipFAodobWqWUR5HL0VLI8cRAK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+GRHNdm5du9/vtTkrZA97U+ddI9WP8AL8gOizfeaLblbbhFAqPvEgpGta6BTDyeYA4gcWPy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n2t8T/gD3nX7PpafamOwPWuQ2TsilpNLSf3o39LHtPH1EkkrrLkMvU1OZkq555GaaV0eRjf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YW1pNbxW8QW1t0aQj5ICcn1LUFfMnqErSea63GbcLuQySqryuzZJKjtr9r6QB+Q6+bnHPlNu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IVmOydEyvS5HHVc1DXwSISV0TRSJJyeGFyv0+oPti9s4b5Hhvokmif4gwBBr9vn8+ieO6lgI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CQa/l/PoQtxdtUm8MJjsdvbY+IfO0MddSVW8MPSwR1O5YKqoaqpP7y4kqaebI0UsroKyGRD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Fb2JbjeheWFlYXFov1EIKiYHuZKYVx5lfJuNKg16JLfbrq2mupRfO0EkhkCNxRjQFVYfgNA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Q9BHuHaexd403iqKY42p8a/aZ+hQRZGnYAxwwVUVSRBk6aHTa0hR2QXSRD9ShUgZCuru/wdL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hqTiR8/UH/UPl0V7eOxdwbNmByFMarEzyGLG7goopHxVeo/c0CU80tWl/XBJplUg8FfV7Ry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/Vj/VTpXbypOupGz6HiPtH+oHpl2xD91n8RRgPesrIqQ6NN7VEjRn0gAE6mB5P1t7SSdqEn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DA56tM6x+O+1KClTObhWKkjjjaStqKkiGigmjXzfcSTTWVYJoFupPFx7B3MUe5+DA1mGap0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fLoc8uGwd5UvSqkDUCcAU4/LowUOC2xiNrZPdWVkba3XmNgaaDK1IFNX52jA0JUUMNREHo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JR56nUpjQA39qNm5Tp4d3ujl56V0cQv2+pH7Pt6pu3M/itLY7NQWwx4p8/XSPIV8/Pqsvubt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FPjqQ4PZmF1wbb23HNJKkaAsr5TKySlnqsvXsLyMb+MHQvFyR2uiKMRqtFH7egLcHUQifD5+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OgUaUm6KrGR+NIK8WA/PJAA/2IH+v7qW4U4dMeHSpY469D91SmOohmaGrSUOkqMwaJ0sRJGy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wBfdm1Bqg9UkjinTw2TtOCD59WTfCr+9GS3piuyNx7cwmUwW1DumjpKrIVeRwkmcyG5dsZXb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0JeZ8a9fFUGqIDNPAiMWUv7tFfmK5spSoJilRwc0JVgaH1BAoaGoHDpI1g6XdpNbnXbw3EM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LIqhgdQB00OcA+vQ5bN+K7fGTf+2984ek7T3vSbq2ZtWjr5cHtKhrNv0eY3nlIKtsbtvI4/L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7bECVbU0k1FVqfMJVVYizLhtrtazbusgkgTxGqoNAKmgNR8TUJA4Y49IL+/8ArbjaI7eIC+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WjiUAVYFypADKCXooxQ9Gw7R+Nm/MduXC7ieuz4XctH/DspjZ86siGaXySYsPh4NEVFR0d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8jOSAt4R5l5o2/dta28AY25JEjDuK14J6VOT6ilOsjeW+S942GztpL+VlmnOIVxpBFR4gGC/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ipp1ZR1Fsmr2zs7DUWQqCZaahjSaeZmIH7aRqrXLXLWFre4Plc3E8stMMeHp1Oux2b2drHC+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+TFMcHLdwqBksVWyOt/Uri/MasQQbWt7bER0tXh0bkjxFoOv/0NTH5YU9H9rsOthmWaaSXI0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Gp6M/2dLAaj9fz+fYP5W1F7oEYKg/z6HfO+ktt7Ke6jfsFP8/RDNwQB2jqbG6pe6gKLMwZQ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Lfn2LmFGZfKnQEi0iteNemyir5I9BDFWjPBDfW4Gr+tl/wAfxf2mdO4kDpWX1RgdHn+GnzF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Mj/AHJ3O2DwO/4qPDbjjnpYK6iWpgqHfF5UUlWrxQ1FNNM0bShb+KQj8ex5yLzTc7Jdfu5pQ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EK4wrZrTjQ0+Xp03FyxyrzPuVjZ802zvZatKsrmMox86j8JODX7a9HH+Yvys7x7b61xOzO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U7tocylDT4uhokasw9BXPSVDyUsKSSgLVXUEkX5+vuSecb25eytYGlrE8mRQCtBUcBXB6Wc+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8krsG+bFtsqbwksqo7zO4VXi0ydpOmpU0qQaAmlOq4aFGEgeUBXMi/kni19Av6eVIB/P4/r7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0CVcqQWHdXpWvrUO1mAQGwFyWVgdHJF+P8Aexf35SCaHqzNSpHXKJ9LRheCCoYvHwpEnFuNW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7hTnraShSo6zsVLSkeOxGs+i7gmws9+VFz9P6/T6+9ZqorivVWIMjEHHWNB4lDEEh5Sp40r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FVQf7H24aBqAeXVPw6icE9Osegkt47kIzGPkXcqwUHSRcqLn/W9tlaefT0JUBqZNOm2ojRo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uxBKguWAU6lZvrybf7b3s0yR6dN0+IE91ekrRTyzSVQIKEVMpVbEalR9CuAeQjLf8+6qTT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OlfDUlBFwSj6Aw4PjVSQORyV/1/d6Z456eZ9IApSvTo7fqsbqbG1+CqtYhiQbkBuf+KD3eg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pqDnz67V5NXjACHn1aSS3pAVltpB1EX+vJP591FAMHqjAltJ6kBFKBj6iV0g3Nikh5XkWNy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wxIPDp0g6ABx6baqE0qvPENcYkYVESgnkn1TRjjWTY61A9X1HPBqYw32U68pCNQ/D1lw2SyG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IqXpcjjKymyuMq42AekraOeKrpZNQGpvHLEpuCLqbfT2XX9rb3trc2N3EHtJUKuD5qwII/Ye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xvrbcLKTRcxOrqR5MpqP8Gfl1tyfydu8Kfd3a2CqqSWOjpO0tq5vD5DHIUCU24Y4TkqrGql2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FYRe3iZSeW94qch7ZNyb7nbpy3PXTJBIqHhrRaSxN8yVB/Oo6yt5+u7fnL2nTf7Vf7OSKcj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+1JI+yh6pn/AJy9AaX+ZL8ponVdLbn2zWKWOkaKvrnaNQOfSLkyg8n8e8q7A1so8+Z/wnrD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pcyj7e7B6pj3xXVsjYfF1D/5BixlqjHxOfGBJmammkrnRdQUNI9JGTbg2/Put0SWjTyVcftr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k1IC/Kgqf8LHrco/lAdoUu8vgF15jq6ojkfYWU3h1xkDUSwmOCnocka6jjkEitGY2oc2gVW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ZfNC0rK1fL/B0Y3KJ4Vs2NLRAH7QSD/k6sDw9XhMI88uHetrpZCYZvsscXiY6Y9A8eNx9Fj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Np+mq9/e1taYIp55NOkglWhVakfKp/2OtXb/hQfseppO5+ie0zRyx028utMrtWrq2phCr5X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CaYLpM/8ADs8gCkmyobX59syDTQAdvDpu30re3anBZFb7aVX9vDrX+w5H20oLcNKxZf8AVsT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+qQkAAgXv78HCqBTJ6XadakAdP64jLV0tPjcHQVuUytS6pRUWNpJ66tqaqQl/2aamSSZyrjj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o44pWnkVIwMkmg/acdKLOymuJoo7eJpJq4Cgkmn2dHG2IOwusIKGl7C2tm9orkcRLj8hT5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hnxeSeMagI6WsVlbnWga7AWI9gVr7br+ST6K5jkUE5U1+3qQoNt3OwRE3GzeJyODD14H/V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Os4+wOxs3iBvRNuY3c2Mlq8ZVLj1ydHk8vSwPX4jB5iIzQnCCrm1olWFcLIEBVhb2X3t3FFD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5nyA+3pZa2LtIZ3/slYVoMgE0J+VAetiz4j0ed21snE4Tcq0eQhxkcVFQZWiEQp6ukijCp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yFERokUjkrcm5t7x5v3WS/uJgpAdiSD5EnI+zrJbaEeGwt4mYPpUAMPMeRx8uhf7L6h6031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buDzuKqZGYU2UooKtIZ2sfPAdKz0kyG1pImjcW+o9p4rye2b/F7hkpwoaft9ejySCKWMLJCG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ndDdBdeYWpXbO02yWRpKLIZFaCszm6s9RxyU8EgooYMXk8vWUavNXmMKgQs1rAex3yxum7X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lgDQAVz5kCvCvUbc82+221nJJ9OGmVGbNT5Y4mnHy61zsVJPmJ44KGolSYa5YaCmRaeRAVcy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Vyx9IuDb/X9z+xWGMmTA9esYoVaVyUap9OhRyW0s7Q4iHJ5l56PHxp5KT7wQxy2ldZp5Zp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bU3JsqgEC4LVnE8gjTuk/ydHBXwIgX7RToL4twx53I1CUZL4qjeSOlP6gQ9tTrc/pIUAngMb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9t4MephRzx6Cd9cieagNYhWn59OI0l4OCA3kJbVqQ8q/4ACBiOBa9v9v7MhQVpw6LytDUdY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eXStidOlUBIb9JLMC9xc/X3uoYHT1QmjA06cYYIy8bGPUwt49Wn0AgA6tRH67c8c397DfEK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5dPOKwk+fylJTxTx08TSlUMivJTPUxJJLGkiIAJfWFOmzBv8AY+0Vx5LTtp0st2Ua2pn/AFf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dlZsssuSMlbT42okkWBJFexs0U0oIDSfezkIga4Okn8AD2XvpOoAdGQpRWNaU6EDbFRjs5u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Oa3nhWw+LEZleo+23PjKyko6ExlVhMcwZmdy36SRZ5Le0m5NHHtW4NI36f07k4/onpzakkO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IbiPz/pjrbOm6x7A6toYe8ujcXU57FVUNHl+0up8ShevmqYAs1V2FsOjiKrUZyMKTlMUgDZF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6y4vbZdLdwpa3b0eP+zc5p/Rb+j6Hy+zrLi+iaFvHtxhwNSeRP8Q9Gp5cD9vRz/jn8gOt+76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z4OSWOJP4pjp5FWqxDw+VXMkErpLrp5UMbIwR0vZ1uDY3j2+a0u18XETeZHbT1B/l0qtd2s5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KPhB7q8KEf6vy6Gzt7cWxdvUVXnJc/iJMFjlEtZW1z02Pigp0gEtdUlmmaKNY1XnVpVlIbge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RZVlWoAoCDU8aAdKtsu1hsmk3BFhYAk1YEADhUkDrXV+ZO/wDcPyb6f7y7RpfvcX8ZNhYDM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mgl7iyGJcQQ4rCX0P/cTG1K+WrqwunI1YSCMmOOU+zXYvC2jedns6K+5SyqG8xGCeFf4yMfL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bedr3u+aq7XFGxTyMhAwT/RBz8+tattwPszdebxtDVU+RxUkVPlcFJCF+1rMXkI6aWGmq1C+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RWBtKn0uL+8gdDMhNBQ4+zrHRpFSVs9tMfPoU89T47tnaVJWQARbixH3lRHFI7PU15aOJq2j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ZlSx4ZiCbGzFvIYJWR17D5j19fs6tNGJo10t+rT9vy6AWHCLEzq9KGk9a/u6lsygXJ/Tzqu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wcYPRU2qmnpy+yMIUHFvIAQdUKrJY3FwtyHP4P8ArH/Ye7kNXtHWiQAM56wyS0sViaeSnI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ouxFtB1Ejn34CpanGnXmxT06bso2Rz8eNoK7ctVNisO8s+MopnlkGME6RJPFRNK+mmhlEMZM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r7QiyjBlk4M/Go/1Z6WpeMsapp+E46f6YmmjRaOSljQKg9CKochNBZigFrkfi3tbF2gjgB0j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MYqiQaSkBDC/Gm4tp+mr6AAEfj23IpqacOtAAHUesLUssMimGeSNlOoOrsAHHJP+uePflG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EDo5Xx7+UHfuyYpevcX2DlKrYkmAzVMmzc4tLmdu2rspjMpWUkNJlIqiXH02RyECT1CUzxGR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lvLi5toAIZ2RdYNPLIINRwyMdN2ex7dd7g1w1vS5ZTVlqCTSgJpioIGfkOPRovkBnYN5vaFY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5qSkoWljoKQ455Hq6KB6mSWqanOMnqVF5GlUMoBa59xRZyi23i9KgBaUoOGTXA8gD69Txcxv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ayADJpU6Voa/Mj06u2/l7dobS7Wi68XB1uEizmH62puuN10FDV1M2Yjz3WdXBjKDIZ2lqJJY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UqRzQeJZlp2Zow4LyFW62swuZRNGQhcMmPwuoNf21A9KfmT7kzcgA8LSFpYwVNfQGqgeoCn5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y67YaQPUvTX8FYaeJ6manSMFZBDDGrSSNeMhRZjqPN/aSMSxIWYnw60JGaDocXF3EZAVUeK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a/wCHoudd8iNkQbmyO1nwe5MlWUFTDQ1UGXxke26B/J49CxVm8ZcJRZCneKVSXh8sa3bURYg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VCFpUVNKjh/qHH8utR7buU9XdnWPjVI5JK/Z4St8/Pqflu0dnbdxOTyG0+rsLtaargWqytb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UiiNmijjj2xBuCoqgX1EII1VZTzZiT7MJI0KVEaqDxOP8la9Wtdk3C4naNze3DqCFVIGDU9S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44Y6b+o+w9yb+3BkqDIbcx9LgjHFJi8/jcnkPtnd52QiOiy+CwmQQRRaf3NLLJrKi1ifZBfK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JpSuPnnpm4t73bSsk8bRSg5jcqzkeerQzKPs1V6EXunFYfD4rcWTnZY6XF4mDy1E5GlZGl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xwAn6fnn2zNbx62CrU0AH216pHuEskcayEU7j+VMdaQW5PkNF8iPkDv7J7rr4aPbW0ZqrYu0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Olg2FtZsnSYislpaOCkhmqhQ07N5HDTVE5R5Hd9TMPBaGxtIreM1JALYHHBpgZocVNT8+oWa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XPhLK2nJOGY1418yTTgOA6Jj3P2CMx2LQSYyiZMS0VHjMdStKNUmLdlgppXjkkIapmjdZT9C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zhtkRI5FYh46H861PRRud0GYilVII/aekpkqWCmlqoEZRMAXYaSgDqdM6Aai+tgw4a5P+9D2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lwR1Ht4qpK4U5B/n0rNiv3fhsLDuLZ3bO7tibEodzYvAx0+GrMjT0v8ayAaqNMswkSjSZ4IG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IDEH2C+ZeUeXN0kutw3DY7We+0DudKvjCkYzpwfsHRnt+7bjDFJYWu4yQxkEdtKAsOND+f5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73zvya+TnZnfO0oM519ss0226rbuwsvums3RU7byUOwdsbW3HV43Immxrv/AHizOAq64eSB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ava/btp2xGkv7Xa4Ib6WONZpFFGkKLQEmgPlUY6cmv9wFptW13168qW8agKTVaqoUv9rcT9p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d31tJkKGTP1VVR1sNM8sNVPNJ4X1id5KYarU87yG0n1uLj2aJEoQI1Sa8fP9v8Aqx0xNcI0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0oBj5kDyOOhB607I3FgNoZfbONWCOKrSpp58i2o16SZCTVUilkLhU1UqMjXBNnuLH2H7zly1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4YkR0olBQleFfPBz+XS2De3trCW0iUiV61bVwrxoPsx/Pp1pcaDTgyKwYRrqJADk2tpvcsAD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SqzMG6JC409pz0nM0yrjGg8fphmnfyr/uzyEeluf1KCAPxY/T2YAal0jh0m0/qLITgdBVR0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RJ5aqVmWGKIM8503YsrC7LpPN7en639oGwxBGOlrEUJ62W/ip8gvlP8GOp+mOyO3dp7l3P8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2H3ZUI+WpMfk6epmpMjiq+spGqGxuQkjpjKsM/NRHaVVLaz7j3feWRdyS3VqgTQxFBw/MfyB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5N5gu7bb0urFjMqdssfmtCRqHmAaCh4Hzz1dr1t/NJ+Nm+cBHX4TdFXUFWWWrw0VLkKqvpJ1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QVORSQO9lChwwHsGtt+4W5KzwgUzhhQ/MVp1JUHOW2SoW0SLJTTlf9Q/Ppy3r8+cfV44UWDQ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8b35n4Nj4ctbVBLFBlZxuvLvFHYJTUeNlaZvSWS5I8JJBRZJWKeark/m3win29JZN8jmr9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aYr6DjXrFtKn3Fu58flMXt/c2+M9k4WfF1b4yTauEWKoAkeropdxGL+HYkatUtY4nmcHUNZ0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y50egyT8yfP/B0mW1v7widuOe44H5D59Wu/F/4VyTrTb6368MUtVGWWqx8ToGikZhLQ7R+8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UYx1OYqEWoqlJWnjhjJ9ijYeWZtz03N0PD26tQKdz/Z6D+l/vI8+gjzBzVDtDNabawl3MCjM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P8ALgvnU46s+pMDhdu4emwuDx9LjMVj4TDRUNJHohhW92cklpJZpnOqSVy0kjkliSSfcp29v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0QSFRQAdRPNNLcSyT3EpedzVmJqSfUnrVn/4Uid5S4vYHTXxrxZgaq3dl6vt/dhlaMGHD7Xe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DTEIBW5jIV0rCxb/JUsLE+xPYr9PtV5PXvnYRL/AKVdMjn9vhj9vT1RDtcsle6eUKM/gjoz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m5lsJ9xUtIy0RvZuZoFT9shjbQ8XIFvV9L83vb2gNcAjooelQVAp9vSdqcObGNxTvwTYsSR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8G97A3+nuy0UEHj1YyDFD030+OeiYOBTqi3SRRI+n8BnZRqJ/HPNvr7b8PuqOJHVZHDoAePT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irKKEo1JkA4qKSUrJS1RTVZJ6aQmGWQMbjUl7Nx/X3fBDLWjEU6qjhTqNNfr506CxOv8AbGM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agq6GrhqoZKLJ1cUYlgmFREvhkNSgOtBwoUEX5HtLJHqBUr5dX1iQFH8/MYPRx8J8lIonoT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HQY+KJYcb/EZ4aaGoUlhWT0U9LLTVVTq/zflDrHzpAJPtPHARUYI+fT8l1L8IpSmfKvQU/Ib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dQiilixO0sYqPQbRllNNIa9EtPW1tdb7Gtq1HEPMSRR8KuoklaBo0NQ1pQ9a+pBhWIRhc1Pz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FTfaG6AA527l5YzcCWChqKuGTRe4SakSaJ9AsTZvfi6sSpYV+0dM6wSK46Z6jHVWKeRK6g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rKeemdeAVus6o4DfT6cge90qpKjPWwO4nVjp86+2fkewt44PaWHjZ6nNVsdO8ygsKSjiHmrq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kpkZzyL/T6+6SvpjJIz0250AeH/aMaL9v+bzPy6vU21tLE7P2hidu4mkWhxeLoKelhCrolm8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qSqlOs83Z3N/aCjk+pr0bW0KxQ0+WT6+p/b0ej4u4eekxL5DMTVtXjpM++V21s/H0kdTVZD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58uupW8EcVK3jaRmSNAzDnUwIC5v5lvYIrnYdvuXjt5QpmoaBqZVfUfOnHqYPa7kHabi+XnX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/TgB/oknWfIlSe0+RzXA6EDddTkc/3pFR5HH1mOp9r7fxktVjqkCQQ5PMPNMplCKVdzRLGBf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4uv4zabahkQrPMxIrglVwKD01V6mDcx4m92gXMccOo/7YkDhjgOjY0NDE+L0lo5PKEeO8YaJ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uI2U8/X2FFIU4x0I4GFUYVpTpY+SL7Mwhow3hAYXbSx0FgfHYnQANVrDnj/D3vUNI4cOq1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/0dI3tzt2h39XYqTE01XR0eLlqpIoqkLGzefSI3QIzKAVW5AAtf2SbNt0tgJjKylmI4ZoPTo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dXjBEYrQHoJMjkfKrJGCztTRw6fqFPpaVyfqAPoP6j2c6WLGp6JhQ8OmmlpkEp80xisPSQ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Go2i/x92oCKaqdeMjpTStep1QJUXxO2of2ZBcoQTcOCTrYD8/0/3n2lKlX6Vag6hl+IdHIj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Y+7kV89s3ckeBzMjEtPPBNjaoYqrdfSQlRDBpvf/OJb629yodybduXNsmaSs8EnhuP9r2n56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LOcdwbfuTNku5ZK3VvctFJ9vh9rH/AEwFftr0j6Dl7tHe2njU3J0FbWN1Icn8fQf19kdO7hn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hxXpQyMNR0n1aHWwYek6bjTYcarEm/Gn/be7qDxPV5SjYU565JYCGQatJAD3OsIqtrGtdRJU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9vHpMVCkE9SLAyOwPCrxYNcKpbQFJNtfAuT+PdGAoPXrxFWLeXXEIzRkIeQ4+pJKuRIG1Aq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f8Aefdq0cEjqgYvEwHEHpzDCPQSNYFlKm9yFAJ0HUPUSPobH3Ri1D07GSpBpgdNP+UVCXRlU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1XTa5te3B/wB8fe+OpR1ruJDA9JuamqIawamBeSNW8gUhX1SEabGzPaw5A/2/uhHl5de1HVg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Y401P8AtsSwuQym5LWOkKQL8WH1928+rrU5bj0pomUTNGNbLot5DYr61Deq9rsdX5492TIB6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UxFt43UhFEtiCxAP0YMGuSSGv+DYn3tlAJ6c1VKH8Q6zPdhMC1/EeSWBKqQLKijTdhpBPBP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I+o62ysdZrw6xyIj6jrYArqVfUhN+W/r6h/rXt9OfewaFR5dUUggnz6T1VTmgl+5AIoZwrTB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0iSy8fbu59QPCE3/STZNOOOkdpPT9vVdWMk9W5fyeO8F65+VnXW28hU+LH5Le+383jY2ey/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JGvFlq8RP5tJIF4GJ+vuHufdoFpzFydzfCo1Q3i28xpxjmqikn+izEfY1Op09s94N9y/zp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YzSwA/wC/ESrqPtorfkT0/fzw6RaX+ZV8h9HJq6frmqazfSX/AEX7TSQWTkDXDcE8c+5T29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/tPUA2E7ltyVsqt04HyGiNv8LHPVFfYKkVdI9golgdk/UWZ/RcMrXJ0tzccWPut2AJUFc06M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AejvfD/8AmWdyfC/qrdnWXXOz9hbhpt1bv/veuZ3rDnK58NVTYmmxssFDjMbkcbSzxTijjk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Le0rs7UUNgV6faSXwo41oFFTWlTmn+Cnp1M7E/m2/Pnsh0xlP2/PtFK6dKSlxXV21MLtqrml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dLU09HX52eaV5FVVE+tiQBc+29JY0qc+mOr2dnNdyxwKZZJnYKqjixOAoVQCSSaAcST04V/8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fID+Dbl7ky+4Kmiqga9qrtLsqr3LnsHBOqvLKu0xXZOrpMnJAwApkEEh4EmgAkJJHCS6mf8u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e4u6CCZrC1s4pCC5eVTKq8cotSW/o6hnjTo8/Tv8vbq7YsKFNkRb+yooXxlXlt/Q0tZfyS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ftzj8PWyFtBmZ6moij9CSrdiUpuneoVqelOP7esteRPu3cucrE3O47ZFuE7ppY3QVgAeOiI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mA3qdTrv46dcbAq4ZKTqnbO1KnJaZI8thMVR0a5IIwDeCspFamrFiKgNFqVk/Nj7Cu/7DZ7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SXWODKxBFflwI+0dTKntB7cXVu6WfLttY3g4vbKImHpqAFCPtXox+7fir193btqHb2fwNFkIo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CGHO45mCqWolmCy6Hv60Qyo4BDA39xbLyNzDs0/1WxXqygfhPaxHoQTpP7ePURc3ezMyJIkb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SD8zVa/wC2FfTojtZ/KWEObUbK7mrdn6JSFjr8fXQZOCBJVcrFSvLEGZHA9C6I72II49p5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G77UQw9QQK+taU/Z1BO5+2Vxt7SCVZ4V+amn5N8J/b1aj078JMl1tsOm3VB3JvTsSXHGf+8u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Fis3VugbNQ4uhD19fHkwfKZJp5UWRmksr+QKV7xtsO7bZFvW2RprFROi/EhB7SPVSM8B5fO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2Te5eXtyZwjUNu7HscZ1Cn4XBwBU1/MVg9j19ft+WgopVdZ6ksqRkajIiGzMhUWYgW5HN/w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kcmhxTz6liO4Eqgpk/4Oqx+zcLuDd/c20cDhNv5bcu6q7JUWUwu2sVQz1tbXVVLk4hj3aCEB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7lkRVQszKASJD5PgubgotrGXlLgCg9Mn/ZPDqMedSkcpe+ISAISdRoKHAr/k9ejwYz+Rj8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c3b8RgxW6d7V0m1eo8fkptubRqNwZ+qWoC59KKobIZOtpMnVSxQ46hmp8e1laoaa5UZHbVay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JqsaKR8NK1BPn9mQKefWK93e28bRx2cWmYVGqtQwFQCF8qimT+zqrX+fD/Km2/wBD7I2V8j/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bExsibV7U2vLkK/Px4b7iV3wO7KeIhpKahhnkajqLqyxxND6gkZ9rVjiidfDiVQcYAwf9n/A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5dXHdqcMKjiSCPQelOtb3ZtCaTGs8tkkmu5J4NhbTexABvYc3/p/X2tUUFOqP3UxQjpVKDIx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dB4OuQO3FuDYfj8392UCueHTZbhX16xX9TKhHrczSksw0jVoijQm5FwnP8AWx97KhTTqrOK0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ckh2R1ubkLdQpuNVySoIt/Q3491FaV8+vVJBHl1hoOzqvY+6aBYYaeShhEUVfDUIs0bU1Q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xK2pHFyDe/HHtNMpYsnnx/2OlVtWMA6vKmeoOb3EK+sYUl6o5ipm+0pqOOWSR2naUQx0NPE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jWxJ4tx7LXRk1MRSgyTj9p4dHPiagiopLHFAK1+Q9fkOrnv5dPwL3Ju3MbO7+7Roc1iv7v1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Kx01JJSClpUocXnq+jM1TXsKhpZzHBNHSeKSBJAZW1KkO+4HO8KWk+xbayuZBR5FNaZyo/Y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6l32/wCS7hr6HfNwiMaRZVGGSSMNT5cc8DTrbY6Wh+0xGPx5YRTQ00MccnI1Kqi0VRdWFh/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e4bsDSQqDQn/VQ9TbffCWAquP8HEdAx3l8COgu0d3yb3y+H3b1hvSraSom7I6Q3RX9f5rM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41JcRmKj8mSpgea/1b2MLLdNwsf0Q4+nJ4EBlP5NWn5HoLXVja3h8TwwZx51KsPzUgkfbXop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UT5PF02c7d+SXc2L+/ppI9rdi9lS122a6WNo3EeSxeIxeIfJQJaziRiHUWPHut7zTfxq8Fo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HPofI/PpNDy9Zu6S3QdqGtGkZl/YTTp0+c2wqTN/G/cfTO3xRbcosvtem2jRRY+iSPHbcpJ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fRINNFQqlzFGA2gEKLkeybYbsWW/WN9cNq8OTW1eJPEiuc9KOYLU3ex31nCoXxE0CnkCeP2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9H742tDkNvbgwElFu3rvJ1VFW/bxv9rlNuu8FRR5XG1KKTkMaz1D/ALl7hZUjcI6sBlRtm7W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MHhYA/MEjgR5EU6xe3Pb5bC5ktrmJklUkA0waHyPEg+XXWw6HLYjIiSlWpaWHxTyRB3imEL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CDUxkjkXvca+CbPsDSvHpiMAGppjHQhdm7exwag3LhwkUGaTXkKaMJ4osixZvu4YYi3hp8i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45Fta11NtMx7CQacPXpNdRlV8TTQE/6v29BMZpY7aQbDmxDn1EAEXH0W/P+PsyQ6ga9FzkV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kUtIbOQLDTyx1FjweVsL259ttg0HAdVpnrEaaNkUmCI3ZiA0VuCACzG/+8XH+HuzUamer5Ud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2JgCWJ1NqKFCByStr/AE4/2Pu5RSOqrIxyD1njoIk1NGw0mx0ljze+nT+Bf/D88+2pO01HV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wgsRwHXUL+q+r0XFiSALfj6n3WrEY4dayRSnSj2vlDgs5j8gulQgkp7tH5NEdSpSWXQxsxh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9faHcUMttIuru4/s/z9Ge2OIrmJ/LgfsOOhZ3d2dUZzC513WI1M2fyNXRS1DmNFp54HjE3la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LBlDAqDzcj3HrWCDcVlUmhXPzzUdSWm6P9A0JANG7fkCKHp0/ly/KjK/F35Sbc3HVTadu7sq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/umjo3qJZnNC762MKtKXkp9Z4DzIzGy8HW8bb9dYAxj9WPI+wf6q0+3oq2Pcm2vc47hnpE50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dfQ26l7S2jvXaFJujbeRp6rCboovvaaeJwFp6idQZ6WpiB/YlhqQyuhs0UgKkA39x2JABIrY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dbkxSB+FMfLpkkxm3c/lRUZXGYzJxQSlHnrKKlqPEytdY3WeKQaXuLFfqPpz7bt5H10ABSv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rrsrqSN/6LEf4D0MrYHEpgo5aXbdFLQxoUSV6CiSFUQXAijMLyKin/ADn8G/s9/WeAFIqp8+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7a7ZZd1kFwcnvap+016Lnms5iNq5ehyUkkVLSvXxII2/bUkOqqrLZdVnYAL+Wb2FLnWkys/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TVlz519fn8+qtP5xPzFqevfjruvaOxqmSXf288W9JEKK5fb+KyVSmMfKVMkZ/bqneoEdOv6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NrH+xwLeX8DS08BGqR6kCoH+U9A3mC//duz3ckK1uXTSv2HBb7M/n1p2dTbfqsjRZWX9ySkq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W8L1tDBXQVEskchs0jxABjcainkJFgfY6uZP1mqO5Qf5+vUR2QZld2rQ0H+XpK9jQ1VXuSq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4WhdeJtFBUwwxmIRMFiQVF1V+QxTj+vvdvXQEr5Z/Ppm8FXlIWi5p+Q/wA/UqsykmQWHJSxP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2Gk+WZ9MmkH6ixB/rY8+x9axkQRLXgvQAuJvFdpCtCWNR1NpchPi541DSVGINTjcnW4mR2k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2CsmWSlV0WWeF1YKQQwWRwGAY+93EInjYDElMfb5V+VemBK0Rr+GmT506Frd+Wxu+27Bz9P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9ZjcJjsfjoylIK/K4/IxYikxy1FbWVMcUcMclTLeSYByRqsVHspglctIssao1QCBgcPIdGl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Z+wUNMULAZPAH/MeiWbjFG9Fhp6dYFaqwcKVZUWLzxSukmpFtYHQD9L839vUNQ1eA6uCuB5U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OPGY6wIaqWevnDHjS07RRAswvYxwKL/4+61JAFck9JSQRJTj0LtPQGSmEcaM0rR/pHqLXDc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7fPaw+XTUaFkGenOLrgVmOmbPy/YUiu8tQEOmaRG0FIVIViJpLHhefV9Rb27rMaZpk9V1h20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YfbuExU1DS4HFQY5KieJFkdIzXVV3ZWeqqnD1UjSDlV1WUfg/X2w9DnpU1UjBPGnX0G/5XGx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p3r/fu2sDvjaGa2FBR57b2foabLYivVMjXxThqeoidI5qWqjYwyoElicXUg+y7wwfGQ+bH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M7BuN7t7i8srlo7lJHAYfJyCpHAjyIOD0HvaH8lz4dbR3TJvfB9Bbar9u1s4aeSiyG5MaMN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w+HytLSCjZiB91HGYna2tIjw0bczbNvNoDPt97I9jklDlk+w8Sv8wOPr1P/ACrzHsO+Hwdws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EBZPUr/S8yOPpXpc9X/CP4ydVV4zexOjOtdv7gp0DJuA4lctmIZrgxvT5fNLX1tGEsfVCyMC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ZQtzMWUeRJp+zh0Pls7aIl4YFWp8lA6sv6V+PVC8lPu3d9Ij0raJaPH1EHhfJBG1wmsgkvI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dSQC4CABh3yxyiZTHuG6IfC4qhFNXzYfw+gPxeYA6innPndf1dp2WXvyskqnh6qh9TwZhgc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ZkVAkSqqKipGiKEREQWVEReFVALADgW9yiAAAAKDqIek/VMzSaD9Ppb+v1/3k+7Lg1Pl025/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yO3h2t/MB7boqao82G6qpdt9T4wwMZI0faWN+4zrqP0h23LmK0N9eR/UexVfL9NabNaVytuJ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S+f9poHSjej4K7dZ+UVupb/AE8tZT/JlH5dU3ZKijl0Lodp1UamVrBZH/RF4wAxKgBTze4N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aHomZtSr8ukZXQ1ERYSUgIi1wlkkkdCyB9Sl5JRGCPyPSQT+fezGScHHWg4GX8+mb1G7+Kl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MxRtdnWIPJITpH5FwP6W90cNVVHXqVqcdM8FdEazw0dT94YJv8AKVhgC01GgLORLVgiMTs6k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LfTaxmtSadaJUrUnuA6ULwxVE7o8YZFmkFyR6oyqKgBbWAPG/JtcH6j3dlxjrySFkr8+kpW4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0m66GbVptcomoLy1x/vPHtPocZHDq5YmhHHpjWGpjDozMZAuoaybXXUXiBIGrjUb2uPblD+f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WnXHxVSwO8LTwsumdTE8iAKrWNtDprIVvyT9Pegg7QaV6pUHVUdQlOTqAyNUVE6FiqwVTGqh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5lQqGPB0n6m3ukiBlIp1RHCszHHQ4dR5rAdW7nO6KHa0FXV1VA2LykwqZovFDUzwy1UmLol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hRpXSRwSL8UkhZ1XVIAVGMf7PTyazIHVwaVoPKv2j5Y/Pq0qHI0WXxNLuCkIlx9RQLWYoEX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iqpUIsSgk0KP7JueeLIozwYHPRxEyyqP4QP59Ou1u4999W0H95NsV00Nfikp6eigqEhrMbk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lfQTReZoTLISs1JUUsyOQWLr6SEt95ftr2WW8eUIuks2KEEDBVv8ACCCPSnUi8qc4Xm1wwW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ihNSGXgR8xQ9Gj6p7F3N2vvTfW/d2VMEueyldi4shFRGQwU4ocXRUdNSQGVneSGGKMKCWY8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8j2niuWCx0WvGmon8q9TBs12Ly5uJREqAKo0rWgA9K5ySTnz6ONi8pLGYYdbaZAAuoswAC/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hz+Db2CppCvQ2ic0Apw6VMmTYeCH7lFdpHbTrBMmkN9H1CwQnVblbcX59ticFGbTwP+XpU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/0tBuKESxeVuY4IypH1DyE3jABtYBHufwAPeqUP29WJqR6dZI0sAtxf8AWzm93ueBe4NlX6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Rrqxw67LG4Itqve4BsFI/T9bm4I+vuuOrk049ZfumEXhfUY+VGqzFdVgCAT+ALE8ce6staA8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iV8+l11vuqpwc25ts+KCeh3pj8fRVDSRmSSkq8LlqPOUFfSvy0cqGlkia36opmH09nWzXrW4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cLx4goagj08wfkek24rLPaoqzMipKshAOG0qy0YcCKOT61A6GihDAEKSSSCjaQALodXNyxU2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Zz0TNUGgOOnpBcgnQAUtqGk3Ohbp9Ln0r+fezkCg63SgDUxTqXEQEBVdQDEnkMlvSDblVC+n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ekk54da1AkHy6yvcyyW0gXkCmwKkes8r+nVze/0/wBv7rqAp6dVbiSvXGI+m1lMmoWs62JAe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4Bv7uRXI62o8vI9SXTWVUFrBLgkKCWUuun6+pef6/T6e65I4+fV0XvoeB66hj0IhEaqusMx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cXLA8WuBc+3FUeZyer6DwAx025FXhqlX0l7BQT+FSUKQpuCeeRe4I5Huj8emwpWRiw88dQ6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zEMb3vqQ24AA4te/ugzU/Lq5qaAig6fEdlkREe7EqhJPLAaVIIIawOm3IFxx70mqjeXWnX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jHIjq5a90JLAgnTdfT6h9XP0H14+ntw/M9OIrGhIx1LZVMhsIyXjDHhUBIYEp/ifzYG9/9b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IwccR1wVkbwgm6orKAF9dgWRm9HpLBlH+IFvz7pJwwfPpuEAsRTy6jMUkVUKxul5Y21qDbyK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eLS5uPwPdq0rjp7PbT59Rdu7tz/AFTvLau+tvuy1W1s9iM7hJ/J6oqvF1iznGTMT/mKqNGii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120libdtuh3Cym2+cfoSig9VIoVP2qwBB9R0b7Bu1xtO82O6xj9WCQMfRl4MpH9JSQRwz1a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7d7P+YjdxbYrI8ht3u3oXoPtPEViyLMj027eu6NVieQH/O0745oZBYFZo2HBBHtXYRvHEyP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qfsPRMyQ2+6b3bRmqC6cr/pXVWT/jBXPn1TL2JERLijcFDT1S6gQxB1xA2/IGhhc+2b5TrR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pgRgjoOmHjUHVZfSLEFS1v+h+fzfn+vtIQeHn0o0Y6sp/lZ/HPKd0fJLFb4lxa1Oz+oSM/UV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S7wqEeHatHCPG0VTWY52fIaWusRpo2bggM2S0aPKTQZA/1fZ/h6yI+7tybNvPNycxTWtds2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7CiUrglAS/9E6T6dbeeJ6riio4DBqjlCeuQu8rySyMGeaWQ3M7SMTqJJJ+vsjmkLMwrXrolt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KjHSc3H1WtBWfd06cV8UjVBg4b7ulCkkhbASNFcn63K+2UYg56EkO7JdRGnFCOPoeHSXpsbX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SDKYDJENU0ldStPi6rQSgeZEKPSZCEgjzwNFUIf7RHHu7AnA6dWeKcjQ5S4TgVNGH2eqn0IK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2HTZJI6vaGeqcPMAHGGzkq1cSueT/AA7MIsUskY50iZdY+hJ+vtgoCKdOfvqS1qm424lj/j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v8AI06X9DDvykUY/OaK+GGwVqlKXJ0zIOCAtTE8iarfVTb8+2HiDLoZQVPEHI/n0XXMmwXaF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f2+X7R0vth5MbS3JT5WfEQ12OqYJ8XnMTT1dVT0+Qw1eFSto/tTUGl1kAPHdQiyoCRa4Je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kdhEryIVbSoGpTxBAoCD9nUX87+3HLPN+z3VktultufxwXARQ8cq5RqqASKijDJKk0zTqR2n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PHs1Blq/b2RpYdy7LrKnMVrTDEVrSCKF3Dxp93QSK0EyLwWS5FzwT/wBSOVpVo20Jj0Z8f8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9t3/a54ty2mGHmOwma2vEGsATR/jXuzHMtJEPoxHl0l+pMVsbrLsNNzU2NlhOcjocHmcjW6a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gmjliq2jNXT0VJWyq1RGjCJ4WZ3BKggRbHs+2cvrJDtdt4cchzktnHAsSR8wMdBf3s9q7fmP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bam+2K+KgVmIlRBV49JJBbTVozx1Cg49H13XsjBVu+szuevNAZZJtEWRVJ5s3j3loaOKTGbf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UwjV6ianVpZpLlWjuXJ3bqXTSOIYiv5nj1zramtjp45PqcCmeIGOGOkvvqPF7twmR2nm4aX+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kr/FMJ5ZUaKEEz3WonV7Hxi5fkG9z7Wi31BlzU/wAqeY+zj0v2vc7rZtysd1s5NN3BKrr9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+3rT2/m+fBrafWGEi746/wFHgK3E7ui2r2liMJTfa4utizEbHA7wipIwsNLULWxpT1DKqid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WpCzGQxue7/AFef8+sjvdvlzYOZeS9h91uVrJIHm0peIgopZ6jWVGFdJAUcimoMpORnX2hYe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RYgqrBI1Ml1J+gP8AS3H+29v0yesYGwQCMdYaJdakEfueTm9zfSPQusgWBvyPofexq/EM9My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r8HhK/P5WgwmKppKvIZKpjp6aEAgSMU1SOQeFihjRmZvwgvz7N9k2PcOYN2sNk2qAyX9zIE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yVRUk+QHSLdtzsNk2y93bcpxFYwRl3Y+QA8h5k8ABxOOrAuvv5d/X3Z+5Nr0W4N3ZfFTVQFD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nxWAkq5qdmQ4qeTBTVUCx1mhNU7iFgDYi495Tc8+wezci8iyc02vLO98x71axAzWtnPDEXO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hjQ5KxrJIV+FTTGOft/7533uD7gDlG55g2Xl7Y5nIhubuKaZqkjRG5SRYRI44F3jRTQM1cHY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j46/G9cbn4ttw7p3i0Qm/vju+SPM11NTuhuMHJLFHRYimVWvrp40kdfUztf3yN5s5w5g5lv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GRtNsjNRAD8LsaO7LShL+dcDh11i5Z5P2Dliyga3Vbq+EY1TuoJY0FWQCqqrcRp8jxPVh3Wf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XHS/fYmHG02E28jQU8c+PwkNPA1RS1rRU1Maqsky/lZpZE1GPQASLuwQihSZVnrUMKnNcn8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CATuiyKFODQYpRRwAzkfPoYsBtGpoKeOpx511NJGNSEKGYA/n8H/A/g+1UNpIirJG1SB0zJd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HQnHIz1WOiqktDJGGjqIHW5uDYlkN1IH+sbjn2aLO5UOpofMdIHhVXKkV8wegb3OsstStR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JmkihiQlEDMLeONCxci3I/wB59lV27F6HA8+lsaJpLLxPRRu0toVW6dp5HK1tM6QV1fA0EZU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kHngsiC5HtOusBZtPnjr0iLIGhGTTqrf8AmAfGLduc61h7O60fGTbq2Fjnilw2DoqOLJ5za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3DBEZaupU1lK8A8ipC9lkvdjokfkTmBdruhFcNptrg0LE1owxgeXGnz6jrnHlw7pBcNEuqe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OcnNSCOOKefr1RTkZMbkqKfcmIgkx1Ukz0e49vxv4ZsNkpYUWcRU02mSCOWsMi2YACMhSt+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pZZAw9eoGlt3hfw5EKuDwPH58egh3Hkan7zHwTTFHrZqinqqRgFJqKYzq06ohKhGlh1Fg3B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KFX1DJr0zOKREFu0DppaLVI+oXZrvJchrBSFGvUfowYfTn2aAsFqPXonJqT69RpKUiTWnKgj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3Kt9fqL39301DV4nqmly2OHWL9wWug+jG+rSF5AUm9xqCkf7f3rRQChyOvBmLUI6zJG5UkN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JJLXYfTVf8ck+9NqWlTjpwAAUPXONWHLg3ZAq6m0gHUwa2s3AA4AHP+393IBFaY62DSvXao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eoki97WYmzD6j/Xv71pGklTx63/g6YNyzSU9AxiLLKjBmYSMjgAeiTVdD6GFwR/S3tM8erWP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0Ycekk29CIqOkqdFWIj5zK1SkKvWH0Fg19OhkJXQwOrnm/sNzbfWaZgaZoPs6E8G4MYolYV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e+KO6fkvvTCV2ZxuQo9nZaoosfLnf4dTYOjodu0TLPXw4JKemgevr5YYwv3EK6Ink1OzORZu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SDnJyT6149VuLuErITIDMwooxQV+zhTrbw6Z6u3Ts7Z+NzHXuWradvF9vnMFLK0uJ3JFipW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Sil3JCtL4quZfTVOoklRi4k9xHflhe3cNCHVyKfKv88fs6m/YyH2yxnrUNEvcSeIFP2/Pz6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rtzIy1eJnpcpS1smjJbU3FUHGVEM1wzNh8vJ5aeN2Nz9vUhUY2KTLzdi3uGgalBn1x0JI2Kk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+fQ5P3P2hWY+nipdnNQUcNPbw5jc2340k9Nx4Di63KsY7nknT/UezNt3mVQqRVQDzIA/l1vw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T5A/4T0Wzcs249y52nzu8ZaPIZKiZ/7sbO27PUVGNpq+VdByOWyEtPTCvr4gf228SQUq3Y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3JmashFT6Zz05KsjJQKViGTX/ADdEe+RvSlFkeuN77q37RRZVM9ubC4HLfdq7aNrmoShz80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VRrAV9UCwM62kZm9v2W5myuYGi7dNaehYCtD9vDoP7rtv1tnetxIVc+g1D/AOtfDd2xKDq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FZeHbuXqXl2ruGpRHikgpPLEtIK+NQsdZNh5TFODoaQzLp5vaSopmu63Srhq8P5V6i+5SG1Y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V+3onnaW5YcrgMVQ42CFKilroKWeQNFHWnHR6r1LzaGaeaqnewawVIYFUC5b2Z2Fv8ArHxM1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53NbY+HQMPP5f6v5dJvNRiKmx9LGTpjoTM7k+thCY1KuCQAxsDf68839yBDVRQ46A8sesAg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ykoaiRQBTRilJYkeUFVQt+FsXH0/qD7tWuogefSEh9aq3ADpzw+c+2pMpsfJN9tg8jn8Tmp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r8VTZClxInq5I3nipI4srMPQVDMRr1BVsXXyO0cjxgF6cPUAn/P8As6MrIRpK2oERkaa/nX/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7SSnjNZX5KkgSHxoYpaRy2pSwEYeBnaUsOLDkC/HsP+PdMwVE1N/q49HjWdqE1vIVHyp1IxW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xdVUTY+CEQQS1EKJMIkZpS07rpRfUfoEJta9vZrCkpVfEFJfTonmWJJSsbVQigrx6GbDYXH4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eQwaY0Dr5DNKykpGoBIPhW7sBfkL9b+1pTNfOnTOk00gilf5dJfMV0+Rn9MjinR7xwrH4yrH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azXJ454HvQoe0nHWwmlu3qXh8cjZKkqZklKR1EKKSwOuSwLtGNFgATfg2+n5PGnxSg625w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8owjEfDvoYqiRI+y5Fk0gBWmj3DnDK5uFu7yNqY25Jv+faSQfqMfOvRftZrDNTh9RL+zxG6P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l9PSTbaX7TPb5raCJ4cNLqqMdi4q9oxTtnIKSePJ1ElRC/kSlpwX0aWkeMMmotvr+G10qVL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xY8APQEgt5evVr7eLfbHjDMxnpqAXiPQn0r5efQS4H5BHK01MNv9UbGxOWrquGabLvQ7gyry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gqce8OMhMif5qJ3Ed/VY3IDCT7exFxDtUAZhqLMF1ccEKT/lFTwr05P7hcxXEP08l/N4Wn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BApX0Na46PF1r2zhN6fZYvJzQYTdc6useFmmmFPk5IVaSUYOorIKRq2RYkMhgAMqICbMAWAr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qKPT5cPsBNPsNOmrLc4rkKkgCTcKeR+wnz+X+HobyoK2AsRb/AA+n+H+w9rujWvST3PmsdtT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lSnxG2cNldx5WeQgJDjcFj6jK10rk2AVKWlcn/W9qLa2kurm1tYxV5ZFQfaxCj/AA9OQW7Xd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ir/vRA/y9fLx7l3/AF/ZXaHYPZmWmM+R3tvnc+8aovcmWs3Nna7MJ6WLNaI1V7XOlVt9CLn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L94/wCyEhVc17V7Vz/pQM9Jt2uheX15OAKNI1PTSCQo/wB5AHQRf5pJ6oszSGTRTtG+rXUy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iBWufp62X2VhTq1fh6LSQI2x0wyUqGDXKivI7FIFdSxIUL9w7C1n0khBcaSxYkC3t01NKcM9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dJHJbZuVeqnkNNPH5DQ0xFOsqAsGeqljZZZI5ZFa0QZVKr6kYH3o4GDkHpUAKlgfLr0VBHS0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KBY5IljjjEcSCPUY10BFWK0bjV6eP9j7r3NX7emfCNa0x1LkVHWMldXlplWxKDQ8Q8TEKAVK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9q1AAOPT2ldAHn1xmgUS+RlV2tHIqGxTTIiSoCVLA21c2+hH+HvdSSQwx1Va6T00VWOjjryV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r1gCJmXSSQPUfE3At6vfgKUIPWySRSnUF8ekMpiqJF0JIYGkbUuoEGE+k6QSoNx9be9Fa0NO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0WNnE4tdJU8l18g1iKMo8njVTdnAjH+P1977e6vA/5emPDLt38PTqdVTeUSSoR5JtVLUrpS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ATx/uSCNgx5BZL/Un2neM4BPRjFoIx1bV8fup+zt69E9aZrD7VyeXxVbRVmNo3xvgrK+sixO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xsFRJkVoqZKdg8zxrHqWwPHtr93XcW3z7pNEV28SafEOFqTQD9uOqWt7ayXMm3Qyg3auRoHH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6w7/wBv73xeKpq7E4emxzYutE3g3ZA1Jich9hO1LWYvIk/5XSTPrNmSNpYZApKMOCGtw/d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PfBCB+E9wIyMeY+XA9DTaje2V/CkdkzSE6crw/zfM+mehP+L2brsNubcOD3BQUmOqPJR5mjp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rsbUnTSVMH3VPR1DeOcMjExI+teVsR7hLmGOOZY5oJ9S5Uk8Qw4j9n8upn2SWSyvGt5lADq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R/w9WC5TJoscNeKj7eCBBK7uFCIbk2mIuxB1G5HIt7AUsLu1Fy3y6kmG4XwyaZp0wNv3FJUx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o2FLMVi0jSDLKwQNxGVQ8E6uD+TxdbOXwHIiNcVx1X95ALTUNJ/w9f//T0J8hGmPc0EUhmM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lnItIUU3bRGF0rzza/F/egQ1KdWKgefUdGNrG3FxYAAG4Ok3JDfU/19vFqKEHVKZr1yYEKS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2tYNY/QfVbHn/AGHtthQ9bOfLqM8iLqtypHp/2JBsfpe3I/w9+JB8utgDPp1O27MkeexcsrBV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ALK8a3NuLlgBx7UWVBdQg8CaftHTU66reYDjpPRm8cQ8clmUFNKFTyxAVuSxJZuCPr7E4FK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rxp09IAXUL6tIBawNxdWHNzyLH/C1r+3qdMucFfLqZEAIOCSA7t9bKSdFiSL6SwP9T/vHvxY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2/LqSHUyObstoZAtwDyQ1rcC4B/3k391YAUHWwtK5zTrhDfSw1FgxFiwIH+cYsADzqS39P9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nEFV0nj1LBYSwKxSwAXUWYq6mQ3FgLFQbf1H5/r7qtO+vVxhgPPrmrM+r1F+U+hvqNiLsSO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91NS1Bw62spyvE16hTAVUmsGO2pk1WC/wCaUK72uf7V+BpI97JwevSoQ6ivUJgsUtQLgqjA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7qSxUg2IP4HupxQnh04wrx8usyVCxtE7aLEej0agH8lzcHgABfrb829tliNVBjr2hSwr59T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VbliFGnTcCxcMB+mxVrXB/3i/twZAqetF9DsBmnSjSoWTwkeglHGsWtzrNjyf0sR/Tn3oAKW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EAYoOo7n0RtdANY5OoXLOjcmxACi/JtcH3sioNevRpmnz6ZGlbkoQVWaw4BJKlL6jfk6f9sP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5dPFCqZ4k9OcsUddTvBLEtRFUxyw1EfLCWNwQyFWIKhStwQbgi9/diNRpTt6ZKP5Eg9dz7i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B7izFRlaTZ+Ap9sbQaukTyUO06LJZXKUODgkKoJYcdkc5VMgbUwWWwOkBVrHUMyM2PL7P9jr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P1GC6j6lQFX/jIAHyA6DrseVWfDIrapBBOZFUWYKzxLqsG45Ujn+n+PtFekao1PoelcQDr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jq/evYeVx1Bt7becydFV1+Px75DH0MktPSSZCrhoIJZ5TdRD5pwWsTZQT+D7I59wt4pYYFnj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Oc/Lj0KuXuWN15gvbW2trOXw5ZFQOF7QWbSDU4pU9brXwa6V2P0H0ljNi7KxMMHhytVR5LcE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zUFJRf3l3JVVNyx+9ybNFDF+mGGNI14X3a9bW4A+EDh/q/wAPXTDlTlXbuTNjsdg2qPTDCtW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RvmxBPyFAMAdWK4KGOSIsqqUQ6GXgA3TSbAhR9Lg/n/AHj2UOamlOj2ZyFAJoT0n8zCqSzWT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oqD0Q12PSRI6pNL6lE6QsytYf0/rxSgwejezmbQqk9jqUr5q1Kqa+laHqFmMDQ1UCU8Y8ONz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iX7fIxxkiaBCLslVEPUvOor/UA+3CePqP8AB1qwuZkn1SGssZpk8R/seXQN41MltXISQzx0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hTn7iShe5HjyWPdlr6KPURzJGvjP5ZTf3XDZBz0Kp3juEX4lkPkcA/NW+FvyP7D0I67oaywz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3hYH9I03uo/AsfbXnw6QnbV/tEpX0PHrImbvb/ADUgAuC8QGoEHUC9gTa3192oOmHtiPUH7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ZvvAHrDNVdFRTfePlNl5TISrHDicx4JRUYaWsldTS4zchRU03EYqtLfqPLLLoOqlB59Q5zz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Nv7lbHbSTLHH4O4wRjuntvwzKgw0tse4HiY6iukdFD7m7s6s6Firl7Qqzha3GSR0+RwMNNPl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E1GEovNkFpizHVIyCLQNRbSQfdZLy3jkihZ6yvwABJOK+Qx+fQi3Xnfl3admt9/vt/i/ds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yKwxpRcn0NaAGoJBHRouiPkVs/5D9aYbfXWW78J2FGaZMdVzQ1VRj6jH1NFXVGP/h2fpqiB6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8ELVKqpSZiGRv3FPs721u2VJgysG4EZpQf5eubnP1rtT77fbzytazDlW6mY27uhQMwCtKi1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Tpy7H7D2d1PS0OT3jVVW9uxchFUjam0cJBTtna8PIQUw2MkmSj29gYGYJUZeudEVV9UjuRE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C4+Xn+Z6S8m8g8yc8bgLTYrFpCv8AaTN2wxDzLPSg+SirHyHVKP8AMO7GzO9PjJ8ip+yaza6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/hm1duQB8ftCDG1EH8IoKjNziOv3PmXmfVNXTRU4YoEhhjjQD2lGrWshxxp8+ssNw5LtuQ/Z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wa5d4vFdjhBKStBEv4VqAfUnJz1p/0VLNU1Cw00Us89S7R00EETtPNLUTCOCCCJA0ksskhC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9uO4QMzEAKMk8B+fWEixPI6oilnY0AGSSeAA4n8ujW7P+IPb+Tq6Zc3tnKbcppFirp46jHTp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UMkNetDCJHj4B1vYi4D2t7mv2v9nLv3K26Lfdu5o259kWcxSmKTxZUdaFoyoAVXAPmSMgjUO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639s71tn3jly/XeWt/FiDx6I3VqhXDE1K6gVNACCKY6sA6v+NMGxp6CsxnX2MFZLRmohqdzZ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QQSpHLWD109PC93D+OOBECH83uc4+Svbjk/kGFhse3j6zAadqySEkebsO2ucKAB1hfzh7hc4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4EsHXUsCnwlIBGQoNWAJBqxJPE4p0ZClabD1ks9dgtMRUB6CjkjnpVimULK8M5ljnpJJHU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7k9DPLAixk1rxBBNRwx5/wCH7eotc2tnezTyhQp8jULQ4JDfhJoONRx4dC91P3l2psLIVK4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U1M6Rbazc1ZndrU+HmjWKmxVDja9pqKgpqWG//AAGaGVWZmJBPuD/db2B9pOfNi3y75g5I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6hAtboSKhOozRhS1adwkDK3mCc9Tl7Se/nu1yZv+wWG0c43J2Tx44BbSM13amJ5RSiOWCk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MUAp0ZjIfN7tvYLiCq2/tXKR5RaPMUzU5qKFhhKvGUIwojqqOqydLNCMfCgAmU1CMCJfUCBi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/7dc3W24X+xe4O82cHiBIzJDE/csaBw0TpDKoWTUACQSoB8wxyq5l+/lzryHPtdnvft9te4XD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JE0hpZPDZZU8aJtUWkkKMMSK8QBJ2v/ADKazGq0md2HmFeUEO+AyWNqyiJGr6NFbHTKvkDcX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W6f3cPNtuX/cXu5YSLXHj2c0Rp9scko+2gp0Jdu/vEORLiOJt59qt0iehr4N1BKKgA/iWM1N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WB/mc9WIhTM7H34RV6WllWDbwaBgrW0pHnRESyt6gFUsebn2Gn/ALvP3eg1+Hzfy/Ov23UZ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o+i/vAvZy4ZBNyxv9saeaW0gGOB0z1x1yzP8AMk+O5o6yM7K7UkqZVMIjGP20EZW0ggSHcYb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LW9sv8A3e3u5OjIOYthBI4+LcGn/Zv0833/AP2etCHOzb6yjy8CEV/6r/5Oi9bv/mLbSymPO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1piPFRNkanC0P1JYLIKeevBduPVYg+zfb/wC7i9wpI1Tc/cjZYoRx8KG5lYf714YP7eia9/v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28g73NcOfxyW0YqfLDSHOPLz6L3nflXuTH7bp9xbe2tFt3LZDK5TG4/L5TFU+bpsxgqigaH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UdO+QwtVS0wjpmimhCOJDpICuMuQfuHcm7Vzo208/c4S7rZxwl1ht/wDFCXCxyBpO6WXwHUu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WyOgnz59+Lmm95DHMPIHJ6bdcvMqGW5H1SqrSSxlUoI4/GUojUYOuiQGh0nqk35M7lr89ub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WlnmlqpUoqWnlnxD1SVWNxvhoqeLXHSOjR06MpPjZtBClR7Evv8Acm+3PJW37FyrybtEFrf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UkQkVZpmJZ3LMKqXJYUJ+HoLexHO/uPz7PvfM/Oe4zXFm6IviS0UGYH4YVCqiqBXUEAUVC8R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bh3Xh1yVBURV+eqpcNBiqpZcfPQx1dN95TyxVDxOKaprImWdXMbRSB7WIFvcN8qclXV9zHs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w3UirVtS0WRao9aE0NQVahBrSh6mLmXmm127l3eN5s5knNtGzaUIYlkajIKkCtagioIp5dD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+mqOK3JtaVwsMtNj8tU1GMq5qeRGkF6laeqoHqYDpEilkBLccXtOu7/db5shHjbFultdxGpV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SaMpPz7QeOOHWP2z/eb5Nllkt9/sLmwnUgE1WVfXUNJBp8sn7einZGnq8XWVFDVxtFVUVVN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GopppIqiF7Eg+KRGBIP8AvHvGW6tJ7G4urO8iKXUMjRup4qykqwPzBB6yXt7iK6hgubaQPby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AFSPkQQeoDDyIQgDEBmVdJBex41erUSL2Fx+B/T2l6dIr1ijSVnQrqLuwjjRYzqlaVlVI0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AXJNgPfhRq14Z60AcU49Gx2F8J/k/wBi01HXYTqTP4/F5BPLSZfdUtHtTHywMFYTRR5ualy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ZuCNN7+0Ul9aRBlMwLDyGT0+sEjkdhFfXh0ZLbn8pz5H5aQPuTcHW+1IQQDIcnldwzlCfW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Zh+AZgD/X2nbdbdRWNHP5U6t9JID3MB0cvYP8oPpLFQw1Xa+8d29k1KjVLjcfKuzNvOSFYw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OqsxsfvYr/0H5RHc7iUlUVVBP29PiCMAipPRqdv/FHobrvHyYXrbprr3aMLQgS5Vts0GXyk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zEdblJqt2awZ5bA3b6jlmSVhqZnJfraFiQqCiDoZesdn4nB1pkp4dVVBSxUgqCoSOCm8gaKk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U/UwAuxIv9PaaQFhXz62oAYkCnl+XVkvxl3Niah67r/MLIZJMpVVGLrQsrfaVc9LTVcEMk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nlRFBUXjCnkqfcc7ttbJul/dh6xtobTiqkgqSM10kr6cSc9S/ynvaHbrTa3QB11ANnuzWh9C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3F0tgcujz1eOiFSo0tUwR3pquMghVlRLSQvf+lrH6X+vsplsg6liKN8uB+3ob2928bgBsfz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kFvDj8pFMo/T/ABWreja36V8E0pQKo5HF/aU7bETqCtq+00/Z0a/ve5QAFkK/6UV/aOlxtzp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lTTQCvdAkJ8euSJALP4i/pWQj+21z/AEA9qINvSINI4HieXSG5v5bpxGpPhjor/f3WeK3Z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Q+Lws1JXxvPCl2hgkhmkcot1Mko0auLMW9ldxEwmi8KIswkFABU5ND/LJ6XrKkVtOZmUKUNS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B1T3Q/HzbGb6MxGyM3Q02cgxM2WhyD5KDXLPM+TnlqmaOQLKBG4QoGa6BQefxMVhH4cSoyg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D1jZuNxMl9dPE5qXrn0+z7OgTb+XF8Z92OHHXtMmScB6GpgzG48bFJUrGUMEseOy1NRpOL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gSF9mcTtAwKfF9lfs6LJ5GuVYTUKn9nz6KX2t/K7wzZCqTZ+8twbPyJgaNMXuvHLufDynWS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eSp4OP7aVLfm/s4i3man68CkD0xX9tR0ia0jUKI3OT9vRHOwPhd3J1Fgcxl87NszI7XxEg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pmjildUj14vNU+MqnnlnI0RReaQk2UH8roN1tpiqgMrnyp/lHSaSwkBZg4P8sdFnTAwfcTV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1leFlgnIChVFNIQ7s3I/c+n1t+Pbryai4GK9XhjCaVYV6WmGwE+RmWSuYsqArZiVjuCwigsH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/ofbJXhpGPl1Z5M0PHoXKTHU9BShFshmAGscusMZMYUFuHMkoJH5so/HtQowCePSZjUkk8O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jXYirlqKHKUjSPDRSSKsVXAikR1eNkjLR1sToAZPpJFJcOqix9sMzlwDw6uNIofIjB6yUGM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lYQkgIqNI08rO36zqWyROWte5Nhxb6+3FXzJx1QnS1Bw6UYhRamBF9JjqI/GrsP2mRDE8YB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4k+7sRSnXiOJ633v5VdFXZD4V/GiGhIlq6rZmSYNLHqQCj3Jm6RJZo7r5IVnRQ3I1L+fZc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5cekO2sFt5iwr/jEmP9uT0VXv7pLevVXyoxW38huDK7k2x2lnTuHF7hzdRSR1OWy33kku5a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mrjXMZAzxTSeCSNKeFEQD2GuY7HTOu4jURJgtk6GAAA7c6QKaFGlQPiJPRJzJZuhfcIh2TMA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yApTTX8OM9HrjxG2uu8DBVVyUjmOlapnpMfTbczDtPJZY0hihpsbknlksF4EkqHj88l4iMC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di68c+ZYcCcGikVanRQkaqqySsKkkkduf5A1/wAH2dKb4/dZ5Dv3eg3ZuJsnjOr9lMJsPQY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lNxFfLRPURVKRZDG19BMyVPlpZ4jEYlUWD+zCxto7y6WbSxhSldQXJXA0shFRx41NKZ6MN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lH0qHVTIJPEA1/nSlOrK8NlsvgalNvbsrmysQKx4TeDxxxSZCMkLDQbpjgjjpqHPR3CiqRUp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mMitlUEFR2enp/sfz9fXoYDsoFNU+fEfInzHo3H+L1JNf5q3aP+iT4AfJXckNQabJ53ZC9c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yvZGTotpeKPlTrGMyVS3H0Ck/j2d8tgLuguyP07aKSb840JT/AI2U6NtqbTcSXNMQQyP8q6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nXzjco/lmEEShtEjIqL6hJKTpZ1YadKlkt/go9tVxU8eg26qW7eHDponBnmpqKFbLGjRwh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ndZGUKsjqTfkoij+nulaEmnWwq0pQDGeob+KpmjjSRVpoD4RJIjFfBCHaeQNpW+rl7Hi5+t/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VUQfADw6hS1CS1UkssemALr8IfyeOCIaYKTWLk6vQlwdVrn8H3qoApXPWq6WpTB6TuXmVSs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WOlp6aw8ss41OF8v7UcMNOjSSG11jjsBcqPfvsPVmYkUXj1gkU/boy8lHMZtcGRWCOl10o8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H6392SpqW68wA4HrMyGSCnIUi0DROtnvI8U2s2JsP8AMsF+t73/AB784BJ+3ryk0oeuNcAD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21EkSeFmp1bhTf9Fv6/Tj8+9aaDHTgdckjPUSshkLBywJqIYZiW9B8hXS2oaSR+7Gb+9r3de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r4DBUtNd41bxTwyoFUa50WYi/JuoYcHkD6+6BaDI/1DrzLqz8ukdkPE9V5F/ZpapS6aWukEq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BIpwRYf2Wv78xqAerKFGKU9f8PVvf8rr5YjrjduJ6nzuYNDLFuam3B1lNWT+GlOfacNm9nVV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PKC0K8AyPIo9TqPcg8h3lhfRblylurBLW8QiNz+FyMfnWjL8xToAc62s+13NtzLZatCunigC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PopHa54DtJ8+rUszux/lhs/5W9/R9WYGsSkzU/VuJ67oaYZ3JY6brXCQUFdPk9xtQ0kef3ZU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ljECwQwBnMIdseeeNt3LbucW2S7hWNtvJjqtP1QzF/FJphWBGhTUqvHJI6y45JubG+s7WG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OMlpFMtBUmgAfSlfKmc9Uc9OnsqTdeCyuenn/imOqc0ZKM+aWXE4eorJBBhq+95J5qHwqwU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9gnforKOO7hWIKHIIAxn1H29OWkt1LfeJRqRysAD5KOPR6t39u19PtmWloAhyiw+anpHnv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06qzEeQM2nlSHJDG3sBWlgfqW8Qnwz504E9Dt9yYQL4RCy8f9X29F/k7YzReniSnlNAKmVp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GuOijh064qM5CW5kJu6cDhSPZ0LKHSRrzT/Lx/Z0XfVXVBT4ePy9f8PX//1NBRzrGtmLPq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nWb3tf8A23uwGBnPXqknqXGw0m5Um9rkAWsLWuRYf1P59vqFAPWq9Z30hQLDSQCDaykqVtc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wBf2wwpXr1QOmqoAAHFuQfqbH68j/A6h+fdfL59eBr1jo5PHV0rtcqlVTuRex9MqEgH6fQf7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t6MP8PW+IIPDo2eNAVZvoLSfVeP1a1TUAVBAJI5F7/4exeRU8cV6IC6FyKcOnVdRdDZVIXT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C/0uy6eQBe/uwINadNkCvU5SojHIPP6zwLn6Oyix5CEC3+x92AA49WZtKADy6y8B0VXUtYWF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wFrNz+bi3+woy9pbpOGJeg6yxOSzaiAFAQ8kglpCT/aALavp/QH3bh5dP6+GM9SUa2jgEDW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1gFezAj8n8H3oeYPWiatWvXKZvtaed10h1hlcLpA0+Mi91Is4tcn88e9GlK9XACRsfxdImHP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NH5VMqt6Qli3rbVc+ohib8WHtl5VFQuenI3EtKjh1hbIrI2lNNtBFkVrep9QJYKTay2+tvr7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PVowdTLTHUpKu+nUfSQVsACDwCNBX0qLgXFrce9rq1EHhQdUlJRhQ5PTpHLqDEBVZo1NmP5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IIHu6/MefXiUyB8XT/R1ZCox1WRm9Wom4CKdS+k3YgA/i3u5oSc+XT8IAGoU6wV1efFJYE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1rKF1MFUL+CLe66iACR5dKFo5NDTpnp6hyFVmUWDsGufRf9XFxzY82H+x9t1XUCcDq0p+EDh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LEUilVJPG/jLsCPKUJQ6Q1tJZrnng+9saE1z1UvQAedOpTx4up/hlfQ1OSmqKhpDU4rLU6m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oq6KCmp62H7aTQXEUZLq3pAIJTWrOWkMmoZwD5fZ09ehY44tCqXC1JU1rXyOTkdNu7Ovt7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8uMraWZcS+oJ91FRyNFObkGNSKrWOSBf6nn2Gty5gsLa9mtZGIkjIBxUZFfWvQgsOV91uN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yqWUVoSBj/iujbfC3dWFO9OpIq2JsPVUu68GlbeV4DUrS14QeZo38U8ZmjX0tdf8OPcem3uG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VC0wII4CvDj1kT7SXdku+8pwXIEZjuIw1cYHr5ZPW2z0XC+P2TtZKgqJKXFR1FSqgANW5GWW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BnqJDe5/s+5Juh3EDJ6zTMv1LyTaaazWnpXgOjZ4cBcXE911SAuBqtfUSSCxDAA/wCw59lLg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8QD06YtwVv2eTopZBqSXG18MsWnVq8XjdmRT+CHKsOByCDx7rinz6NbGLxYJFHEOpHWKlcV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q8ELx0bkDTqo5vMiq9lYSfY1Ebgf2lvb9LW1+fTs6mF2moNNe7/AGwp/hBFfX7R027527/H4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moKYtHWwqolcRO0UkUzop8sRK30njkj3sGmSOnNvuzaeJE1Wti3wk4zkU9Ogxw2TqsfI2Hz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iKcAiKVf7NrAKD/AIE/T+nurDJK9CJ1WaMS20tR59KtPExBvpBuw9Auv1u35uLfi1h7qOkT6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xqjJKTqHAClQVI9Nxwbmw/Hu2eB6LbiU5QDom/wDMg6J7W+UXWWSwvXO+Nv4fK5jCYXC7po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u8FwEkww9XuLeUVAN1zVeFoq+sgT/KJYauOoH3EZeGKQetv0LmOUj9PxA7erUUgD7ASD+Xz6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9su/pe3XLs/0e4vHIFjkMjWwMrqzPGi1MRADDSqlO80A6ZviLsHIfDfora/TXXW4KbcO+4qX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VePfJYqbdW4mibJViUMk9NrpMWYYUpI3cIftUMisGdGWeOTIXAzwx0Nrb7v/LU/t7tPJvME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6nTI0zGszLWulJBVKcQgX8Qr0sY8PlMnlcsi5ivym4cvMp7A7MyFT95lmaMKoxWKrmTRJk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iUmOjOmKNSAvtStVBeT4jwH+foRwbTs2w7dDy9yxYLabLEMBR3OfN3PEseJJqeqXP5ou6cf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wszQTdgdhRYKcTSSyVtfQ7bNdkK2plnmkeephjajtKzEjVUKWuW9q9QZVJGfT/V9nWPHv5uC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Mmk3l4FoT3Msalm+ZANK/aOkL/ACf/AIlYnsPM5Du7d+KjyEGMya4DYVPVwianp6mkVmzm4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JKtLTPYmMrKy82Ig/wB2+ZZ7aKHl6ykKvKuqUg0OknC1+fE+uOon9n+VLeS3m5rv4QxDlI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PnXtB8qHrYB+U/Q0WP6gj7JxdAsM+yaqggrXjhVBLt/LVUVC7zAKf26HIVETgtYKJHt9fc4/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W/c255MuJj+5N9t2AUnAuoFMkTgeroJIz61X0HUJ/fk5XsuYvbWPmqCEfvjZZ1fUKVNtMwjl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B9h9eqtNxSPkMNK1PKYqjDXrMdLEV8iIFAlS91ZEERIYfTiw/HvspZxrFcjUvbJhq/y/n1x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ubw5KSW/fGRStPMfLHH7OklgtzyV1PAw8UdRHS/aZSOWnWdKryDyQVCqxVUjq0Q6hawkW55f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DVIY1ShoR6j508vl9nRJabxJNbRaAA6polDKGD1+E8RTVTuHDVk/F0radZKWsjljxlHU061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qXWEZXKGanYGOKoT06k5X6/X2gv7K33Hb7ywubhws0LRkg1NGUqSK+YrUV8+jyyv7zZt12/c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Z1lAI0iqEMKkY0t5kDHp1I3Xi4KvIT0cE2GehM9WcdWUsjVSyY1pZmpJ0ethWraOb9QSoiSY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e5KmvPob2/3KQvuMs/fpUonZHHGoAqe4ooMhDFfELBe0AAU+4lrbz3W1bVYpHHtsNt2lyHk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racoHYrGGXUIwhbuJJREmKqaCNCPDWIlxI9OJlZIQAP80szIypx/Z/I49jBpy5btIr/AIf2f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hjiQOrEYJAIAGPQ0p+X5dZcfj8blm1R1EEPjdfPHKVR3AjZnSIESaWa/wCqwIAt9faWS6k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oxg2q3u5FZaaQe77POmDQn19Ok5V1EktT/AA9oaapVKgRxSqZAJIFUQrJpCFQ9+Rc/g/j27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BIqeHHj0SXk4a4Nm0aPpfSpFcrwB4cftPr5dTchQJjaAzLFQlyA6qnmkePgENZ5Weyr+Agt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keaTQHb8/8AiulTxQWloZWhQgZotSR9lT/kHHPS0o6SPcmxq5ZGyUT4qnx0WMp45MdS4eqk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zOoqly2Qq4f4ZChZEkSFHCu0d9LRxLCsfuLayvYR+IsLH6k5ehi0/TKAKqncZmrRWalAWWo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a6cQ3kwtWkUC3DBYiyzavqGH4pO0Qgg6lQmtFanRaYeleuYarK5Cnwsc2ar0rZa7IZSprsx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OpyNROaaPysEcRhGEVgLKTekXttyha3u5Xg2OJ9wvS/izSVkkbxCSw1OSVXNAq0FO3h0Wy+6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VYnfHj2+xCGOCKkSDwxpUkKBqP8RapqQ3QmbH6rwv3PWUddSY6rrqJMjTrXSwxGtNHCaimow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BHKoW5KJJIwS17BZByps2ybFaQyWqTXe3RBIZGUalFSQKnNADShx59UuuZ973neri4tb54Ns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YhGJCioAxWq5I4k8eI647lxPgpaSSmZTDLDLHE1rPE+LrKmglieT+yyqIyb/1HuQNqcSSyR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gGB/wAPUVb5b+DBBMCGjeoHmQIyyEH/AIzx+XVfvzY6eoet95bL3ThKeSDA9rbJxW6pIef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Gk3TFG7Mf28hWAVirf0tUOoGkAe+PXPm5ib3V92NnfE1jvtyn+0d9aH8tVD12E5R24w+2nt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thtHJOf1FiVXz86V6JCs5iZ7voYg+snTZfxfgcgfW31/r7JFXV546MS1DnrY8/l6/FvYGzO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2ri8z2NuWkh3imVzdJBkKnbmNqS0m2MbglrY5Y8ZM1GsdbNPHpmeScDVpVQA5fyTPNJEkhE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+vS63C6Fkp3H1/wBXn1aZT0NTUQUNVOvgaSVpFjGos0kjEhW1FjwAST9S319oRCBx6caUtXT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bMtP5pBpQsdCqD+og+piQORcX449uLHTPl02ZWKgefTHKzPH4owGlkk8ScXKXYCR2HF7n+n9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U8VqAVx1gqqdGpqkHl9DReQWsVhOj0nSLapCzc8+r3ZgNRFMdbViBUHPTZiqKOmZSpfkq9i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FSRwStx9Le2ylanz6dEgqAeHQydV1+Txu66+TBIKiuycMhno1k/deo2vjqfI4h40D3HnSuqR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IA9gnfUSLdllvVP7veERDSKuXZiSONQFADA+Wfs6G/LzlrJPpP8Ac5Z9efhChceVCSagj0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be0e+9lYzNRqIqmppjHW0wcF6TIU94K6D8H0TJcX5KkH2UyxmCSS3LaqcD6g5B/MdSlY3CX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hh6EYI/1eXT0crLRv9vPTrJyGhkKhioFrFhdQSD/sR7TCZ4jpK/n0bGwinpJHJQeY6x5HICS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cDgc3LAgiwAH9eP6+9SOWFT02luELD1OOi5dg0VLueOgp5JaGmgfcWHaFKycQs9FTtUV1bV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1qU6RBnAAjckckgJooriYXM1ujeJ4RVKYy2K1+ytPMD7eiveriCFYLWaUCrhmrwxwHpxx/w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NN27hpoTBryFVNkshHGsKR/d1c1RSVEkcUV1UVDUJexCXuTpv9R7sUNxDai3uK64yBWh4UB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9zG4a9+oFKOtfI1oaVNPMinQGRQSYLcFRjWLLDLN95j6hT/wHlZ9aNpuDpBP44H+t7EukE18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0gHB/w9CplY8RujArPlDpqKMhaupgJ8+OkA0fdsV5ekZrMb+lQT/Q+/BVNAePVfE0Aaj29a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G4OzJOp8JkI59udd1ppcq9DOXXcG7Gg8uRnlVGMf22CgdaWNQbfceYj0lT7N7O3WOMyEdzD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9OXDtHGlXy2T9hyAf9XHogEdErSLHZVSMKGS7ES1EhA1Aj6heSLf6n/H2u8MEA+Z6R+ISQf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4YYo4EjTW9rvIVGppdNl1AkBY4dJPIsS39fbiqFBNcdUdxUfb1MqZfLLIqaXjhBVAEUgkIY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G3AJIAN/wA+98Om3oQuo9JNdu4+qeSbIQQTVEUgrqdCWYJPA4JkAWzfcwAM6kWVQW+t/ewgY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S6QcU6UUY0QpJGLGItHJKl9a+QNNG7csDo9a2BHKj3UpjA6qkh4MPLqK7D+L0bLdRUTJcXF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WhHEyk2t9CB/T34rWP59OF9K1PGnX0Bv5Ln3dR8C+isrNTsZZabfG2MfK4AZIsPvvcbTvGA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ccDxf4+y6Md8tTgOf2nPSDbmJW8J4LcOB+ZB6Mv8ALPbmP3TmOoMDF/k2cxm7a7sCLLw0tPV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VfispQuJYZpIk3DJWxAFNB/wAjY6hpv7Z3SaFNvlhntvF8VlAFaBWDAhzQjA+HzBJ4dM77J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GmlTPmoiOssB51Hb+fy6KvvraT703v1zTbt3Bg48ZkKnB0VTRVeMkFTIucrnpoKmGso1iqlN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VSb6/2bewtII/EMRMkZ8U0ydAoBxUlgTk4PDNONegxImuOAySqUoDkcQWK+X+o8PLq5rbG1c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27g6c02NxNMtPTqzGWeVlFpKmpla7TVVQ/qZifrwLKAAK4IUhRY4lAUemM+vQ6t4I7eJIkHY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JEZq2cTRq6yU7RNDIiyK6zERKkiOCrq4JJB+vtRkMKnh08TkFeteH/hRd2bV7G+PfS/SmNys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J7rqaGod5KyLEdfYBaeCN6lSZKmhizW6I2i8gLoyAamCiwi2seDtO83GgVl8KEH01MZWp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6Xofp9ov5FXumkjjHyArI1PlVUqOAqPs60zJ0HjMn+7ZzIsCA/oiUnyzKfredgUX821e0RJ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PTYUPha7FKirDxorayEpwwWR7i7IJ9JQf7SD9L+9AHWH8qdeGS2c9QamP7OBnMiKsqkPFJp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2pTG07fUgqbC9/V7cFSevBRqqBnpXy9S76r8HQbxxW2Dndv1eOjqkqtn5fEbxqKSNwwl/v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mNvVlIzFZEraWAxjk/wBSNYPbvmm+2+Pc9oso7+3ZA7LaypPLGCK/qQoTKpHA9poegS3uFyn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ftY3YlaJRdRvbq7qxWkbyAI4alUIbuUgjj0E0ejITVMkTLLS08TU9DIoTx6FqIZK+tjksjOt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6wQof7R9g2SMxO0ciFZFNCDUEH0IPAjI4V4joZI/iBWXh/h/1D/D16OnJhlRiEN0dSuonx2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WLG17+6V86dW06yBqpnrkVdqRraSI6lGjA4NplsT+pixuoA4tb34EAEefTlfTrjL6qCmDtG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y8sssKyoLlWIVHV7fj88H3Whqc+nWqqV0+fXIl5aOkY8FHnpwp1FSistSsSi36rSk3BJH59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rpGOHUUTx1SzQSlFSRxR6zr0GWmjAgkPkGoH1FGsOb3/HvRFM0r1fWGUD06QFYbR1MMpC6D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b+ipX0+pTIgDXP5Xj8j3pga4Hl15DqPccdJtMlV0VfTZGjqpaWuhqIKijrKculTT5SidZ6W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6uiurDkPyP6+9IWjeN1akgIII8iMgjq8yw3EUtvOgaCRSjA8CCKEH5EHq8z+U385odt9n/Ir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w+O76STtbZdatHNUUNH2NQbakp+xXaVQKbFjNUtGK71Wjaan0ltTKCQ+4e4Tb3ukPMMsYMr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lCor+prSnyqMdCrkCZ9n3Kzsixa3eGKJakk6oBRK/Mxghj6gVPRWvkXQ9ifFPtrJ1NRvDF7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MBuJa2IQTR5asXI6JaVmZoKv7Y+JvISCbMv0t7BN1t1vvcAuI0pIoIPnmmPnQdSBuV3c7bc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M2rP4ak1Bp8/wBuOi7V/wAmKH7iX7zJiWlFfVwQwS1hFcqMYUeoDwsiPCVclHDEMy88WJRLy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kIFRTH+r16p/WqJZcglP5/y6gS/Kbaiilp0rWkElLJTy6oY0qIYFElVGY7O0csxsULkqQH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eVZzInqBXHTzc42nZGurgQe3uHmPl/sdf/1dA0svBW/wCSR/j/AL3a3+Pu+rh16nUuEnx8m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ebEaR+CRxz/Xn3dSadVPWW5K6BqLfULf/AAJsR9RxyP6390P4gOq0416gVDAtYWAAI1XBv/j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snw9RFawBvYqQy/wCuOfrxzf3sEggjq46NpiJRU0NFUg2+6oYqglRe/mAk5Njzf6fTgW9j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X9o6D8sYjkcV8z/h6eUlLSIw02LgFi3ABcH0i4/SOL82PtxSFBPmemY+9snFepoZREpNgo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jZgCwuAC1yb/U+9/PrUpovHz6zyECRA4WzKuq3NiQqgsL8qACL3HPvStg04deXJU04Drkk3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q1vqyab8n1WB/1r/X356sRQ56vqGg+vWZJD4kK2BBcglb6QWU2IKsDHqH9Lj6+6qaEg9NlX0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9LJHS1N3JMiuiLp+skgUayF541c8f7D35xWLpwoSdJOT0EVTg8slTLWU5MsFSWlWNgCFXgaR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349onhddUhI6Vo6UWOmeudNUPBpE3khdT+kj9TKAdAJJBuD9TcC3ugVtQBB4dOBkBA1CtOlH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ujggAtptcFLX+ockH9Nhx7eBIIJOOm2VXLBhny6UlLKkqJZ7k6lj1nguj8AAkqD4yOL8f6/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2Sh+3p8ilaGJXP0FgylrgKtieW9VgfpY/j3okrXpRDUEKeuLukhmKWC+pi3ps4Lte7G31+n1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AEdKGTiQem2SPwMTFc2LGzMPyq2UHgKrf4D3YqGAB49OpVRU9MdVUyRlWUNcgm5B1C+q7XX6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9sOaH+XVKVYE8OnPBVTS10DSsf2YZZuLNpCJYF1WyqnP0/p72gLMCTjpySRQCqjo/mBqa+j2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TRQ0+Msz1QhiZRVyLVGRJo5H8zTvIdQ0jSP9f3Ae/lbrddzkWSpaU8Plgf4Osjtsh+k2Ta4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09AT/M9BD8W9m1dZ82tmbD3JStNiMxuiv3rio6QkY+oweOpMjmkgRQLpEtbSKroQAWuLi/I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GsbhFBMC99eOpRg/wCA9KvbeyNx7i7dt92mqMu0wHkVQFh+xqV4enW4xtlGo8PQ0zp45KtEA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ZlCgAeoKSLf0+n09iebudmHAdZ2RgKq+vRlwijG08Es5jUQQ+OSJ3TQ4OnVrW+gk8ci39fr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qRk+KWVKmuQQOHQebzqJ6SGGKXJNV/Z0uQqkiqoESqMS0ckjmjq4rRzWaMaldRbg+6/hJ09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fUtvp1MoJBx8Q+IHh+XQe4relJX11E2Ky1XJNjdq08rUWlo6RavIyR45pntYPXxu6xAk+hEb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gYtSlePRzdWOlZreW3Wr3Jz56UqafYeJ9cV6MbiaZZJ/tGQvFQUEFJJIznVJWyt9zVtckg6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p70oGSeHQF3CXSodWoWckfJRgf5+k3ufCRJqeSJJ419Uchju0RIPNx6lANgb8f7H3TpXt1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9K8ekVB9QAEAAAsbBSPyDqLXJHP9feujiVjSp6lVOSSkptYYatJ0rwBcC+nSpA5LG35t7tX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EoHl59I7wZbcRYySyU9EL63vwYgQT9SNWr6e6hSxpXHR29xZ7UlaAzenz6hjFQFZcbhYloa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xGAKqdVHqip5TzG7fS9/zx7XKiQrrcVceXQfubq63OYGVyR5L5CvXo8bHS0qRQ04pKGINF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08mpS0kspJZmPJJPvQYyNqJz0gvoFiDW8ZrJTub5+g+zrVi/m+5aTIfJnZ/VuJWomm2xt8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Ayu/KiipMctKG/bkaqNHI7uAbNLa/A9qtYSJnZvhWp+QFSf5eXWCn3gr6a+5j2XluIszQKdK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M8OPz+XWwd8AesKHqDqrYuyUiRGwOJx0FXKq6PvMs8CVWWqmJ1avuMlPK3H1v+OPeHnNe7t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y/ik7fQKDRR+zqXbLaY9g2DbNlgApb26qT6tTvP5tU9Wk9w0lJvL479s7PdUIzPXe4khVhr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8pREqLE2rKBLWIPuWfZPmscse53t3vKtp8DeLYk/0XkWNuP8ARY9QL7yctf1m9t+fdmZdTXG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GoRs6n8mUdaxD5FRjmEUcjJViXFyFG0mKOvhmSGTUdADLMoYG/0uPqPf0NyrpZSSKgg/aQf8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DxqjZ1Rn0AIND5eYr+dPLpn22iVmUpi6QUrV8YoKMMQYS8dOYaCpmGsHQK6kj18i4LW4Pvd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k1TJ/wkD8j0g2lIpdxiFyAqydoHke0hSc/xqK/b0KG26mLKUkGRxgankdpoZ6Woexo6+gme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5aOshkjcX5Av+R7KL5pJ7S6hEmmdo2CuPwsykKwp6Eg/aOhtZRRWm4Wcvg1gSVGdCahlVgW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zBzx6V25sLk6h0x08lbDPh6LHrjzUQyxLR0VbRx5yKNHqPHUyUQhyysXZjGdR0MUsxAHt2k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NvFtYa0jaLWHBuYlMdzKlCwAlcKQcM7BpGVWY1kv3NMm7vt4k3Jp9yAkkWXwyhW3lYPaxOcV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qisIwzACiPwGZx5qZaQrDmmpfK9TVYgLVUlLxZjXSK3ikKkD0pIxNvxf2Pbx5AoZaoDSgJyf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XazbibwZAszAEkoKqPKrev2Amv59MG663BZLFzx4GnqtUkiCqykSRUkcTupIBjU+QLKBZLA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t20UzyK070UcFNSf9Q8+tbve2620sdgKu9NTigGflxzSg9Pz6Ydp42onaY1EhFTToqrOAsoM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Z+GSVSBfgi5B9r7mUCNAq1B8v9Xn0HdqsnmlnkeQiUcDQHHEUr5H9vHrLuGmqDH43QozSeN6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1M4DfVQNIv9fx71CQpqGqKcOnL6OWTVEYyprQt5EUI8/ywK9CHtqGrm2jQ0yy3gwL1NLJBG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xr9wZF8vkpoZnhxttcXiLqhLhyAVjeQiX3ClbVOLtUqVofB+lWIBWJ06TN47kU1GRUwQEYVm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yt4B4Jt5KCop4wuvGYuONVi+nUZKhHfIJdTQLsnStR52pgj1Qy0TxzBfS4eKRdMqsoB0h9ak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X3IMhDIkhGGx+fUKXMZt9xliUEPHQjgar54+dRmuPMcel1j1hx8W1M9GWaeoy2ChmYyt5Ps1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haam8zlURQmos59ZLe630YntNwhC0IiY/n6/n0eWtw1pDs12rVRpogVrTtJoQB50qfKgye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gw9UymObz1ma0HQVdIK6OgnjW5JtKroSfwTz7XWaAXVeFIYj+alh0RbpP4UCxRorCaWQVN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ajh8q9Ah/NEkx9DtD43YCOSL+IYnaqiYh1L3bCUElUqso9euoYm5/P+PvhXHvkvM/vD7zcw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DAegFw6p+xVHXce92ZeW/aj2j5brWay2m2Qn1It0LcPVieqw+kOvF7a7i686/bV9pujc9BS5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Ul8lnpl0gkacRRTANpsGIv7GDkorH06AUh06R+IkD9vW4TtjF0OE65xckVLFTUFPQ06xUPj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sNIaKiVFChYqeGmVALAcW+nsPyIfFc/i6WRPQKi/AOH+r5dDbSUX3c2OkIUQU9J5X/pLPUJp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Xm/5Ye6KnmetlhQnz6zbkyEWKx8cihHkqcpjcdTx2BXXXVkccg0hhwI7k/61/fmI0kfPptSW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pDuDJfURZ3J0VKn6j5EqBTUoVhqLapZPpYkH/Wv78F+LGOrZrnrnU05hp0gLC/iSJvSzfg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yf6/wCw90pVgOrDyHUGnQfc6blUUaW0hxbSvqNuQoaxN/pYe6/Lq2MevQr9b47OCsrNwYFaN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qqE01LRz0FA+ArVqK2OpmDyygwUxDR6GCAlwQb2CPMVpDcXdtHdu6xGhBUkHUCQPIgVDEE/P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dywQXPgAeMp4EVBHn5g4pw/4ong6qzmOxsmQpKHKmsq6mDG5WqYSJPjlmrYXZYIWCrM48cT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ocEqQzfMVmWihNI0rxqVXA1evA54jqUOWFPhyQNIWLd5GMFuOk+vCoOOhrfdeGqEZatkpalU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i3LyxSMNE0KW/UpJt+oKePaX6uFgRJRZB6/4QeBHz/b0LVtLpGqikxn/VQ+h+X7Ok1JuOgnd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al0WiJkrAxteSNiGiouQQps0lrmy/qa8WKQ0J/S+zj+Xp/h+zi68M1Kqn6gGc8Ps9T/g6Jd2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q7s3/iM5Dkaau2tlKCjaq0LLFPNVY5oYGRadGqI6OjV2azqyXdjc8D2pvbHdHhsJNsIaerMF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LVOR8vP8ALoD3k1l9XuEO4CkZCCpQsKAVpjgc1rih6KduLc+N3fuDHbqwFDT0OMqqJ8XL9u+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bJ0GZgdESOamq086H6MjaVP6rKLtovzJut5ZS3eu4VFLL5IaAFaevFhj4T1H2/7fJHs9lf+D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4wamteHbQKc8ekpuqkV0psnEpaWnPikX0ltIIZlta4Ct9D9LH/D2MVUso6ApIr8+kfvftLH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7KqjC9LtvbWTqpaadomWtr/AANT4ah0OCkn32XnhhKG+oSWt7cCanQAeY6tEgkkUMaKMmvo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V1+WycWcybGryOWny+YyFQ1lSSvyFRBNcKvpQh5ixtZR9LAD2fHSAAuKeXSa4dppNRHbU/wC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flp4PGNPoknZxpKiRBIRp+o0QC4P4J97WukZz0mlbS2kcD0rHV3806+gNYRlvIfG8i6QCQ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68e7gYr1uUhgNByOm13VJpoJNfpihqUANhLTySzU7TObqZDHUQ88WAkUm1/dtI4t1oZjqfXr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r0ltTGSQKxCCSNQsoIY3Hl0E2B5De6hgtABjqrsGoV65lIoZ3iVm0zACM6tKuGIeF+VLByX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/AF97Z6Vrw62g1EGuOmdn8k1N9E0VCkhtQluWHpJBu1pLA2+mr3QkUBPDrbE1oOt/P+RZuiT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x2pWh2turt/Gsg/szzbu/ijFgQLF1ylwP6Hj2XCniTqoNPE/bUA9I7BmpcoaACev7UU5/Mno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x2z2Nklknd8bltxYKgVJl8UdPt7D47ErFDHzoZcjLUNpuomeRi3A4Jt8obxUqhiWOANk1BYl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o0NKDNeivdZC25PGxfTGAPKn9kGPz4sc8T9nQGb3wORqN7YrJQySn7Gi2rEtObSxQVhx2Qm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YTOt9JAhsebkXI5PD/QZdPhAyFe46viApQ44DjTur8sFjK+qMajq0KOFQSTx9fPh8q+fVwu2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+2s1E6SQ5TA0OTLx8xF6iiieXTfkqkzMOf6exlESyoSCDTh0M7STxrW3kBBJQVp68D/AD6jU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DkS1bsP8ACKlAVRx+NZPt+mWr0+eNB1pXf8KHu1/78fNHb3W9NVt/DunuqcLj60BmaOmzW9K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FXiNZjh58chv+ooov8Aj2JpE8DZNqixqleWY/tESA/842I+359LNybwrLabbV3MrykfN20L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9a90rLU1bagYqeMXJvdoYovSmlSQrMsZH9NUh+nPsvJqlD0TtQMAOFeoHk+4qWlnPjghAZ9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kjgCghRI9ljT/ajzb3tVooA6aL0crTHTRUU5yUk9XUBjBBoZUQhY2mYKtLE4uNcUUfq0k8K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dOdtKg9QEebHTLV0lRJQV9VIuLpa2imloq+H7lWSqkWph/djiSiZiSCt2Kqb39qLW5urOZb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lTUOjFGB8qMpBB/PpFfWlpdwi3vbeKW3J+F1V19eDAjHrTHl1EoqZYZVpVVYwBUUfjjQlQfF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oEPpAt9Dbjj207vI7ySMS7NUknJJNSSfMk5J8+lSBEUIlKDH+TqNDESWVLCQx1KtGqm2sEuo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2v+T/tjWtetUCqKca/4essSMIqqIjl4vMAQSx8MqsFt+f2yT+eR7oF7q16vkAdYlGuCqsVLL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NMrQm4JBLXm4AF78W97AYOKnB60ONR13G2ihqeVHgnglKm9yGWWNygsuhlOm9rDn6e/MM08z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mCID+Fw1Gsf5S9S5/DecztwTay/tWYf2rHj6e/KKVBOerF+OMYHSZygLT09aiEmVfWQGWJ5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fpKNLgDgavx7sQaEdaUqaeWOkdWQGFpoQVRjeeAN6GCLd1kj/P7sZ5sB9P6e6MRQnp6hIX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qdq0O58nioqs5nLbLzGFxWToKp6TLYWpyYhhq6miqIZIGiEkKSI6E2YEX/r7RXMMblAyKwz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kcg9LrKRoriKcSMPDrwNMkEeXn0nd77zx2+duba27vPsztbOf3apBFQtmdtbYyD0cVg/2yV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BpCEeZDIFNvpx7QQ7abVXKQojMakAmlf8AJ0Yfve4kh+mlldoq8Dmn2E5/zdF/raTY8Sf5J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L1W3FiZANRK3p8/OPXpvY3Fx9ePagxuKnQOmI5oTUF3U19K/5R1Lqthy0qYyf+JTSR5LGV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ddT7fgo6iuiyxjlmWkqIqiCmkcLHOzKiEm3I910yCDx2QaS1Bnia0PljPXhcWxDOJXEQfTq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1x5df/9bQKtYsrqVYGzKwIZSDYgj9QN/959+69WoqOs6OdVvxYt+kA/ltNjxcMPdwxA0+XXg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1c2AAOk3uSCPVzcsQbe9ihqBxp1Rh5dN0xGtvpx/QX54vzybj23w6sooOoxH/EXIP1Fz9b/A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ozWzqpZNt4hr6gKDwMeLAwGaNgx+l/Rb+o/I9iu1PiWsLegA/Zjolu10yy/t/aOljDeyuLoE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YqbMCSDYHi3F7nn2/muekaoQA3l04RKvjdgzKTa5uf9QxsbN+RY/j63921Zp1qgbHXakXB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sbWZkCk2fVZh9OLf7378SBWg6utBhvPrEDc+NVFgGJZ7GwH55Fv0qSeLj3qpFCOPTZOnUB1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NpLAab86IwNAsAwSMfj+v5971AuTTy6d8WsYWmQemTcLv8A5Ki3AkeP0nWC2rQzObWuAw4v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C/Pp4Bm7qZ6iUNRUUzgSxq8FyqSgMV02a6upa5YH6nn/Y+6udPHpuMlg1CNQ/y9TjRY+tUhq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bcMSdS8j0kWFuPfj3fmOqIul9TCor1Am2ypBFO7LdFZgwJPqX06eL6gRzb+n49teFUEA46U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6YvDkcYYxIrywB00yLc6daWJJI4/H1/p/h70ylWz1RF1BieFelYmRVqWFGHqb1Fybf6gkfqN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Qe9nJOcY6ulCB616kxvpVlBOlwCwF9Nlf0Et+rV6j+Bzb3vUAoIOelKhhx6lq0T6lZS48dyz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Qq8k3U/7C4N/ekbpXilCvTBXKI5LW1SMqgKVQEMrMGNlNvpbj+nI/xbIzXpuZQpAHWfH6KaD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KY0ysqsbeRAJSoB1C3k/PPHvbFlhlZcmh6aRR9RCjjtLZ+zoSJ/kptbGx0WP23t7cFZFRR/b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zF0svip466aWWmi9Fi5RWt/ZHuLf6rXc5d55YxrYmgrj/AFenUpyc52caxw2sMzKopViPsxn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duyl7T+WM2fyuDoaPJ7P67zAw0nneryJGWyNFBX1E07BYkipqZCioiEK07HUb29ibYdoXa47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lQfl8/n1MfsDdx73znuN5Lbqs1vZEKa1ajuA35YA62oNthaqqxs2tZaehoqKJrKSBUvDG8h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exB+l/auWtJF8z1mgFOQB0Y91WSKOEIXjeFNVzyBoFtQsLXuPp/T2XUzXpqGqktqowPQU78i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moZquhZKkUmQgu0uPkqqSWBoq5ShZqJ0ktrFiLX59tUrUVxToUbO0f1CypOElxVTwahrVf6Q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1tepxGSr62sZVNXkqDKVkMEUg8VFjaasrUikaXSsiZCopkqFcAXikQjk+3dIoFHDobb5dQeC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oT/FIwX9qgkEetej34SoVaNWF5ZJS80hS41STt5JCbqCGu3Iv7bbHUP3YLzEsaAYH2Dh1KyF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MFPBDekE2vwPqACfqOPdWB9OtW03gtXz6D6uwbwP5KcWAbUb6irWP0sCCbfj+vuoBNejxL5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hTWuJaksscR1Hg6bgW9VyRyR/Tj3tVJNDw6f+vW1QiPLnrhUJ944o6W8VHFwz2K3te5DGwI/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ZPRVreRi8hq5PUowUkccdKkZaNNDeNAdLk29JUEHSW/qfbTOzGp4dL4VeJTICAT1DqqPUNbp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BRaw9ILCzX9uqagU6SXDLQ0NT1Rf/ADCekNnbh+YHxO31JkUG581udtvZTbUlOrRZTbeyqes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w0tjK5vtpEfUrioTTYoblvNd21jyvutynHwWUevcNPH8+sZPcTlewv/cfkHdTL/jTSuGjI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vyaikHjUU6uC6agWlp6MI4HpDW/s203P1t/T+v594ZyNrmavGvR7uUlT8ujo0VXG+MakqWs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yPFURGJ15DLp0SEW59nVpdy2ZhuYmImiZXB9CpDCh+RA6B95bRXAlhdQYnUqfmGFD+0HrU4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ndG5ttVHkimw+76/Gx08Gv9laDN1VBILkB5DaG6W/rxa/v6XuWN+TmHk7lfmCMgi9sLWcU9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v8AP184HNnLcmwc8828vTav8S3C5izUH9KVwv8AIf5uhRxeMlnoNrTASRxU0GViYyJJT1J0T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Wl1u9cChIXT/Ww9nCyIbu+jGSRGcZA7SKf8Zz0RSWkv0e2XHwqvjCjYJOsGvrQlqrwoPOnQh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px9HMtRmq6OuyU0VJBWwfcKiJV5AUtRPTUsc9WFUSg6gSurk+0z27kPRsIp0itCfRa8fsPR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BrIw1mmsAD4mCmirWvcM/LoQN5YSbP0GPfKJWQ4uHI5XHbbpshlErMbl8FRVLSJXRQUkwop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kiYmKOaR4wuqJlWN+QNwV7nc1h3OO7eSKOe4Coqta3chZZLZtI1LpRFor1kXRVmIcdSn7h7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c1mIZ5Le31SM6XVoiq0NyoJ0sWZ2qy/ptqooqh6Y4sfLQJHBYxRRMyrFEiQQjj9IggCwoLMf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xIMksUgJVRw48T/ADz+3oALbSW/hqGNAT8v5DH7B9vQF7qElDnnrabxS0wOiSmQAwzQg6ik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9zY8XH49mlsiyQBaEH/Vw6A+7zSW+4+J2sM4pgjJofUiv7cjy6eKGlraNsdmqRlqqKRG8iqT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z+llMkbX0n+vJH190YoRLCwo3+rh0/bx3MTWO4RuHgINQK9oIpRvmDwPSoytDHX0qTwSDV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QpsUZWsukHhvUD7YjbSxVx/Po3vo2lRJ7du4VPA+dPl6evn0pMTDX0G3YqWMSy0EjK+akWN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0nnw9PJ4IghnWlilC+Z2kIkbx6UDBo7W+aXnuXTcQ6CZIfBoTMoiijc3GrV2xuSkYUoA3awc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CD26tkkgm8UrFP41QISZpZUFsF097xqGkLByR3KVC0JDbcdqfJNkzokLRLBNTgBROqxgqysQ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f8AYe5HEJmtzHGO4ZFf9XHqGb91ttxF3ORoKhWFOIpx+Y4Y446hU2Z+/gwNM6rjKPG5AVU82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UbeVY0q2mNPJTox0mzX1Ef19sXEqW9tdeK36rppp55x+3z69C0m4ttttbL/i0UpbUfhomaA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UjrDvzEDGYp60zUlZgM7mocriczT1UMsEUFXLFRT4ipYSMYKqhaVF0EgFBqFwR7b2Xcobm4X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pGynzOoUceRVs59cdMbvtV5ACI4tdtLK8yOKNpARtUbDirIaUU+WeB6r9/mM73TNdh9cbchq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UVbUDXcpJWTx01PxqJTVBRsbn8e+IGxWqQ81+499CB4M293YQjhpE8hFD58eu3/ADNdSNsfI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0W2uvHV4MYP2cDx6z/yvaWlyPyz2/HNEkzz7H36lKXVWaCsmxtNAs0d7lZUp5pLG9zex+vs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HApjoFNRmQ+df8nWza9JUZLYFZi1PirMdX0dNOoFhG0FYKSrBFjZHBViL8Kb3I9lUvxlgag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DAI1fy6GHbdStXtzDZBCB91i6KYll0vqaECRWvwHDfUf4e6EaTQnh16vSV3tJ5s719ieNNR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akXF0U8q6rAn9cnH4J960gg9brio6Su1ax8lRtQICUo9w7grsjLwQauTJ1UdHALKQzww6pX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PxoDSp68K6mPSgrnPn+hayCw40qW9I5AIubn/AF/dqdwPn1avWA0Rjp9cjiMyEiVwVLekkLD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q31PH9btuBQenXkatTXpZ9Web+P5imGcbFCfDTPSzBY3c5GCRft55o5EZamOCMSF4SdEkbk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4pDbw3EFoJriNgQK8FqNZAqKtT4f5ehFfLDp9VJFNOUgcEEjzNO0E5oNVK/z6MhtraGQ2Fjs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aljwyV+TxcVXTzTNmacUlYamGrgijeq27WUUqPTwkFV8hDE6L+wjuV99ZBJew2ZE4lCFSMh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yPn9vUgbSZLO8SGS4qEBcEGgNcEgmhIArUHzHRgNw4muqcPR5bBQ1+dx9fS0dWKDF0WGyMtV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8S5eSFI3ycscMTTxvHJTqPSSskgBTuNs3hxtolMYIJCAM3y7SPWncMrT0J6HUdz9U0cj3JSD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4rVeIANNJxXu8unig2vV1lNDWZWiio8hUj7uooKSaSelxk1QTM2Op53CvVU9Dr8ayH1OFBJ9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G9woE1KkCuPl+X+HpSl60MIhMpamKmlT8zgZ9cdEe+RHV+Z2+u/O1MTkhDi4aaWnz2DrMVHm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cNPHNjIiYZoqmlyTknTJzHrDC1vbUtsx3G3W8snMJdBGyag3cRqLMMGMHiDQilRx6DV5ewX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3KodYNNPaCSAD+KlKHgTjolGyc7sGuxdbmKJ9zJDXQ4+loIauamGJi3LLn6EZZ6akpmENFT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LLZkZQLH2K9sh3ODmMLcCENoJchaEx8FBJySMZND5dA3e0tZ+W5JYTMUXgC1VEg0lio8jSo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89RV46ojZZI9aFWUXljb0rJG97EgL6gPp/rfSR1IoB8uomatQaY6qv/mY7wqcNsjrvrah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ZDceZhBsajF7ahgp6GCYhgXhkr8m72tbyRKfqo9rLRaszMOFKf5engdFvIwPcx0/lxP8AOg6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HAsqaRXVFUwjUnRHBEys7m7An9Lc8W0X9mRFHOcCg6SCrI7U48Olji6cGKoqQFDyaKZFYEW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mOnjsAQQA3P9fbhJ4fn0ioeJPTrUR+OniRQXMoMxUMzMzlhTwAXOnSVjNrc+v/X92RuKkdb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0hsxkoY8/j28rrEahcI4GqSM0tZopVkkB+kcVZBFUEm9tJ+gNxoGgGakVPV5FICnPkMZ6UU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CRCJUW54NObSwq6AkXjN7Dm6cX491otQTw6bjUBmQ8adYXtMkcmt2aMeI3P7zIrNJATZiQF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93rXUfs6cSi1U/PqHUMGr6Zl0vHUyltP6UDuCsjWAK60qF+hF+PfgAVpXIHXqlSCc163nv+E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vc0U8pEeB7p3gHeQnTT09dtvZeQe+otoUamYgWH19oWDmdlpg0p/g6L9vSt7uCIasXQ/tQK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9Rbrh35iN5bthcSx7r3V3DnKGpkhm1pi8l2Pl/sfNKdLrCtMIbyD9FtAPF/Ye3SRn3jcZAG0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THEqVFSa1AJA4NxPp0RX08d1um6GMho/GlUceCUT9lV/L16X+8KdUq6eaFKaNoKzZEM8s0U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1MbFVuqst7KAGlHNxb2WTlvDVjrI0zUFAdJ1cR868TwX7OmjRVVlC10x5zwx6/LgfPh0d/4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wdQGY/wAJizmIXXJ5HH22UqFhRm49fjlA/wAB7Eu3sxi72BYE8OHCopX7ehNsrhrQjNEkcZ+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JEVchjYxU8URYmwEs9nck/67c+14wMcejJQxpTJ6+b1/MN7QfuD5j/ACX3+lS9RT57tzds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Nu7arpNsbdgjbUP2hjMLFIACQAy/j2Ld5pFdR2Q+G3hjj/NUBf/jZbpRvpI3KaEcIVSIfZGg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RH3TxRiBQ2qQRyzPIBrCgF4o2PBsrNrN2FgRxx7KT8uidScav8HUKpd4IfsySZZGWerb0kI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rCNDdxxZ3sf0397wCDXy68TVWoPs9eHTfUQGIx0KiQMPW4B0eWpkIupC3DPF6Ute2rV9L+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9TRxavTDkI3mql0gmKjh00egJ+4rN5aqtSSNiripmQBef8ANwpxz78tAoP4q5/1fLpiYsxK1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QZX7kjUq1cdS6kXDoLTkBgfTcG5uLE8+7t3AnqsZYEaTx/wAnUcQhMgFRAQ1dJE0RcW8cjP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obg/S3+PvQoAfXp8BvPz6iUqp5jGx1MVmpgjaRqdoZYwSzlCjayNVrer6i3uhGSenzTTjrH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iZaaoQWC2TQmtEB5AIli4I55497J4H0PTCA1FeOr+XUaVljpMo6n9NBLMHDG4eKWOUBgx9XA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9uLQsuPPq1ApJA7umjGySz4WloXEUjzotUmr0t9xEuuMLY2AZCy3t9Wt7pQFw3yp1VR2lm8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0A8E8NzCvi+5UPcESQRHyxqpPk1zRXHBF9I/1/fmOnq6qdePhp0HdaygpULc+AiMgksGUl3T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S8/QL71UU4Z6cz5tQdNVV4QlXTNq/ydg8IkUteCUDhWFiYmNr2DX1fT2xIpC6qYPSiD+0IY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xQZKspJJbxMxnp2UOHaCoKFF18DTEBa1rBgfblVZNXmenJdSyUX4R0lJwq6oxYoT+sILsw1W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+w49ppO0+o6ugJz59Oi7ryj7ebbVXPNW4uC7YlZppGfC+apinrI6NtTBKCuCMJIOEMjBxY6g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8J4/M+v29a8EBi6UFTVh5H0P2jGfy6//X0k/kBsBNv5yn3Hj4vBQ7g1ishRLRUuahSM1GiwC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A+nkD2FvoY3Vpok1Ke1ieivbpmC/TyHIFR9nmPyr+w/LovKrKLeluCWBAvY3uP8Db6+0Ohge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BvqCwAJYWUEWtcWAJP8AxPuoqDXrRAPUSQMTZgb/AE5+pNvobX596rXPVqY6wN+ePp/vXv3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qC+EeG9xT11Qhte+mWOOUAE3sC/Nrf1+nsRbW2q10eYY9Fl6g16iPw9CoY5IYImcWMq+QK3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GIYAk2/r7Ms6iKY6LVqSARjqSNKBuS2krZtMgP9sA3sLrccXt71TIp1fTp1U49dgOHQhCWsm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Erq1fg202H1/wBte9Fp02y1Kgceu0jcNKjkBlWVQBqYWDt6Qb6bDTx+Bb3U+Q8uvLEzVHp1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3B0kgtcAkE2Ykf7H8fg+6lDqxkdOeGoUE8ekpmZfJkY4YjfQYw31uutedVyCNKm349+pnPT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DpzoQixPBKPSVdAoUE6ix9JF2IKm97/AII/PvzZAqM16SnDSMKivU37JVQmJQsgkGljxZQF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Fr3v70CK+fDp3/Q8jNes6wTqQZZ0VVCKTIRp0qnPIFtQP0t9L8/k+/DA6cVQAT69YppqJoJY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WswQrqX9XJb6/05t78dJIqeHVCrBDQHPQe11fE9SRA59AJDBQV1aSADYWC/7xz7TPIA7aeH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7+skWblIPkP04PBI/zgUKW9Vrst/9Y+2WepGkZ6ViPFS3Un+OxIwBdgSpLFNOoWUEGw4I/wA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24JAM06uFNRnrDNnEnQI7AFP81wukAtpZQLn9PB+oBPvfiI3A56o6scHy4dO6tKmOCoWZqnJ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kFRDyrXLMtz9Te1/brkJbsfIjpI7uJYwvHh0G+8cRNidxV6SKyfdCLIRsVIV46yNZXKnT/Zm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7JtNT+fS2Mkgeo6tV/k1VGCHenZ0GSR48/kNg42hwVbc+GGGozbJXwyG1i9UyQaTf6Jb27Di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f8PWVn3ZBbJvfMayD/G2t4gp8tOpqj7Safs62yNoQ1NFKtNVRFZIhHC7rxHPoIQThl9JZrf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FNOoHj1myo7ePQ+iRZYIGk1G8OnyROYZLIBpZGSzAqo/F739lxGa9MIpDMFPnwOR0GO8ZYl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YplaIJ/EQaUs40nzQsuqUX+vIt70tW8hXoTbWrFlDxxBh/Rz+R8ukdjJJ6XN5GgyOObHzHH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DVxJQfarJE+gAr4FVTflbe9x/hz59GV0Fa08SOXUuoV9Rmv+HoZ8LVSxY/HzuxaUUUJn0g+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J1WX6/U/n3Zssft6BdyitLKoGNRp0t6TIUtSurygPYqeVUte3pN+T6vx9fdSoPRVJHJGaBcf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Moc6l9MYJFyuk8mwKsSxUmw+vuhT9nV4ZXXFPPpE5H0I0SN6pCYwNQAFmIBuQSQP9t/X3cAC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WoSMdNkVJKoZV/Sx1MGUgi/1/H6QALD8+6uCwpTpVE8SAFj3dTlpkg0hBpdwLXF1ALkNZeXB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PelUZr1V7lpCR+EdYsjItNRzPIQqRxyMxN7qqo1yRyPoP6n6+3UWpCjpG+QSeqA/mB2PiM7/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OaOev2ttnfeayCowLUj7ixM8VEkqIS0byUuNZuebMD9PZLzyoHKu5qeOgf8AHh1A3Nd/FP7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avBY3Tt/RLxnTX8h/MdW09dZd4aSEX0siA2PHp0i5FvqdP0/wAL+8PZVpMx0+fS7cYyCT5V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tBJJHK0RjhOkq9g2lAWva5stvbzSfp6QvRJHbgSI75APWvZ8oMPiKfvrdMj1MGOl3LkH3XE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BBUZCsgCEeYUmUiqdVvWNLC1wPfdn7ovPdhzL7Acixz3IbcNuV7CZdQDBoJD4NQcjVC0dDS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Im7cu+/XPE9rZONp3ExX0LhKiksdJ6ECh0SpIWzXz48UtSbz3XV5Kinw0tRh8PicdTUdEK2h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hZWrf4vVRVMb0eKkyXl8saskk0cJRDbT7yosIWkglkmKrJI5LU/YFGRQClDxJNSaV6xe3G8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JTFEAAaBAKamJNDrdiSajSqjSAXC1Im47d+55qqCVM5JkEif0rXYynWSIxhXeJoseIoZeG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ezEWlp4VDGQTxNaVP59FTb3uT3waCZTCCaKUJoBTHbxPzFaccdD/k6yGopIoJqP+FUNOlBW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NWbgx8OVaKXINF5DkaujjjrZKeVtUBlZRcKzGKOU3uI9z3e2aNSpMnhyCgM6RXM8bSMg+F1c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D9tdKzfzZHbS7LtF4Zzr1J4iEH9F5rWGZIwWALKY+8YARqoNQGpkpkJKo0jJGoqpILlSpYy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qPk4a1vrz/X6SAipqqe0H/D1H08lwY9Mah2Sv2kUyAfPjw6DKsxMwdnaH7qklDhwUVJAWVX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rAgsbE/iw9rlnQACtHB/LoMT7fcamIi12zA1wARUV/Knrnz6e8KhxCGMnVRzSEL5FGqF25t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/It/jb2xO/jEEDvAz8+lu3Rnb1aN3rbs2KjKk+X2Hj6/t6e0emgqZpI28kMrKxgQGyPyZGis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8j8+2aFo1FKN6/4OjHxNF07MxaM0wAePmR5H0p5jz6e61paHFrTUlRCcZlRBnMrGpp5EbM0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CGqp5qfHVLoV1SKqFfUTcLHG0qkvOl3djbghcXKJcigedUaBXiYfFphkUmNidLCukDNZc3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e6zGLTVAfgtzIk7pIh4ap0dfEAGpTTUTgAFcrlqKqqoaKXySxCWKepdeG8JYh1iZ49aFwCC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9ysFkiikdBR6ED7f8v8An6x93K5trmWG3apTUGY/LzAqKj7fTh0p9pYjE5qOZTgaSQjyU0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LtEVSmmrVqTw8upuQot6rewpu7C1kWZ31SUqQck0rx9OGOhBy4jXdtJbJAUhBIVkBohNPhJ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086dA12xBjspv6i6/2FgsrULiMdFubsHH4rHS47A7ayVQiwQZXcrELjcJNTUgeolhshq2EYj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/cT3r5W9sdj3i53bcE/rG0LrZ2ykGWaZlPhVANRGjFXaRsAYFWoOsiPbH2T5p9w9+2yXbNub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7uH7Y4oo3/WpXBkcAx+GufMgCp6pK7I7Dm7X7f7C3eJGlxhyTYTAtf0/wTBuMfRspUkaZ9D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jl+xax22CGY1uWBeQ+ZkclmJ+dT1nvv19+8N2upVp4AOlAOARO1QPy6uB/lSdAZWn3Xivk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a2A2bSO5j/iNDk2fE53L1MRC+WCUv4KUE2Jike3+bPtfdoPCbWp1EY/LP7OiRAxkUE9qkH7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1XUa4/MV0JGii3DD5IxyETIRR2dDe97mJT+Dc8eyrGlRSlD0oLUIr0o8MWhwmMENPU/bxYy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RTRENIGkWmjnkiXQSBqtc8Dn3rT1UcajpCZnM4uo7G2koyFHpxu3txZA+aZIQDKKakjZ0lM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AbX449+KU08c9WFNBpxr0ndq7nw9Cf4VUxy4qtq6vIPjqqZYTidz1Us0lXUtgsrC7Uk9ezSE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B6Y5EGs0KaiaAmnVg1cfi6XFPFJLNfRKG0BqksjKIEsx8cZ0qDOyn6D9P1+tvfvkR14ioOe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iRxDTBGAugAgBgBYG1yb296YV4nrYPQu9FLTU+5twQ1FPLWlttymmnaqWHxV0jPHSip0+NZ4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uvGk39hPme1v7g7eu3tIH1mpUhQop8T1OQvpQ19OhXyvc7dbSXp3FUMXhilVLMTX4UpwJr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Ow2yd3ZTaO43z1PUbU3XsyLLYmHF/brQQ1eBroFr8BNjlp55QixVDz0ZuTZUjUqAQfZFu95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QyLKyvKc1diaYH8VeHkMDoU7ZDJuHi3E0rqY1pHwoBQk1/o+v2k/Lo0nxokFb1zQbdfJpl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khq3+C1uvI7f8AvBpUrPHQT+EWGkrAD9b2at2a6MvixaJVc1Hp9lckdCS0vAkCKGqpGM/t/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psRQtVTWjHkgp4yQdb1FTKkECIukXZmf9Pt9oAqszGlBx6ckvyqMa1IHRUfkbl8Hg9g7s2Yj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H0qYrDY2ojSrzFfXZCkkoiIFR45GhmjaSdiVPjBT6ke1NnJNNtV09xPGI9RRHIADDTmlPQ4B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MW6xyxo9ChZxWpBzivzxjqsDe23KDb2y+y8/Lt6pqcpgscf4oi00Xjp8vWZunq8fllgpkSm+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hkgjC6j6QS7bLS7intoby4VbnUrR6m7mRM+GRSoHy/izXpXdzJcwXAtYZDatEwcAVUMy6dY+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FJX0s2R2vl2P+4zc+KjDyRWBhnqaeGenmRrhlaOS4BtcG3uTkUHSw9OHUTeJRF1evVEX8x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KVmzo2iZet9t4Tb6SDUkdTVZilfcNfI6enwNKmahRrA2aP6kWAOLVdMSkjJPV7o6IbYfhI1f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FVNFUR4ielDFqQNT1EBRtdNUzU5WeF7HUCsgYWH1JuvpPtYqZbxF8xTpE5BjrGx4/s9fy6E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HTADVMBNoLFyzVLhFBVQqIwigUjjnX9feygrqHl1QsClK+fUPP1/wBu9RNEAwpUYwByFaQUw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SiYhuODyf6j3sqGpQU6cVhRQRXoLKWkE1WZZwzOlM9TKXZWCtMuiIWPLgGVFBH55v7bK0wet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8AJ0Iwm1xU1T41aokUSVesBtdVGDHU3UhNJqdAkva2mUc393hQioI7Tw+zqsmnBXj1EYtHM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ZCqEaSSk1OWQ6je4XkWt/re70BGOma0Y16a5jGVUu7vLHKjXumvTK31AUggiWMjVewDfS59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4NJWlc9beP8lDthuv8A+Xl86NwQTrHXbTz9DV4lUIiMWb3vseg2vikjJuAXzNNGwsPp/W3tP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f2MURdvsjDOf20p9vSLbWWDd9zk/33bJKT5dgmp/NB+3qxL4qwLQdLYmnbyfZxbeyrhxVK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CUmO1mkN9RjI0kes3Zj7j+AvNLqm0G7aUEk10keEDk+h9a4NQBjoHbfIRBNIW4tKTTjUuan7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ozG7qMVFMbrKEgzezvt2hqle7pA3pV3LF4vILF2AMZ4HBv7eITwiI1Tx/Cl1VqMauPln0AJL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r4TFa+GBGB/Ko/1fl0YT47SSN1Y9A6NFq3tXwBPH4h4rwVMpWMcrGxQnn6kkjgj2e7ToEUwj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o/1U8uHR5s5/RvFPDxT/ADp0qfkF2NF0/wDHLu/taYmP+5fWe/Nz051rGzVmK27Xti40kYg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L/tRFvYq2a3F3u2327/ANm0y6vkoOpj/vIPQp2pEk3GzDg+GrhjT+FO9uPyU9fOu2R8fOze4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GUFNJt3YeOj3VvzcecqzQ4rGJla9aOmaoqBFUS1MtflJgGREZxFqdvSLgyEc+87jdJaIXuX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sjn8lrgZPADy6J/Ge+u55GBaZtcrAeQrVj+08OJ8q9B/kemN/UyyZGDCruWheomRa/aFZQ7t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kjEDw4Korq+mE7RmRElijMkNmUEMt0/gkag3wjj0wQwLhSCR/q/n5evQPT4qqp6uoNVTyx1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iaCYVusOFeGTxyRmCVtRVgG4AP14bZSDRhQ/PpthIlQeJ6TNVBUxa5YzaoqZXp4JtR8iSTK3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Q1PA3HFjKy+9efGnSeQyCmkf6s9N8tGYoaZQgKpTBACLLphlZVVVVrg2KgC/Nh72FJqAMdWU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Ya+PW0T8+ulptdiV/zUZpyRfgkGP6/2re60K4pnq5cFAPxdQqy8NUCDcMIZhK4+pZIpDqVBd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0+vv1DTA6eJ0lQ3CnXCeM0+SvdfRU61ETrcIZNZB/AARhwP9j70DVQetsGB4Z6406eLKxxG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+yf88I3v9Y9FpL/AE/HvbBaE+XWh3OhPDpI5eYx0+VRhqK4+ujibTzJaNgAACL2Zfz/AMR7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sramIpnrlHGkEFKsCsimlp5odYGrxmISG7jTYq4K/Tkjn20oIAB49WIAoAMU6hZmeOCqWRF0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ScPdipI+ig3Uj8W9206lIPVlx8j0HFTE/3VbTMmgxmWRdSsoKwyHTZR+kNG5P8Asf6e9UrRu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dQ6pQVp3Z2Pmjko5GNhpaKS0bMzE61VXU3/Nvz9fdSGYMOnqiiUwR0A/ZVFojpq9bX1tSzv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yBYMdSsL/0t7ZYgKy/i6MAuqNW406BxPJI6xpdndgqi97n8WsObk+0zN5nh1tEZmVI1Jcmg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ObR9CYGDoTKbtjyCybiraBayozU/mOMikjzOJWDbFBFojC1SzwMk895A0kyC6qp9giXmMndL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JioA/0rAsf2ggemePWSmzez7Se3XOG5Hw33qO1gkBOTGWuISIl8hrTUCeJPlTr/0NRvt3EyZ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qmsx0EWVoJEXVLNDSy/c/tLYkyfbEiTTe2ofg+zu6UtCmO4MeiVCqyiQMQoI/YcHqv8AUIf8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Ln6Mp4AuFv/AIX9lWatXo5GeuZSOzcE2AKj9J4PGoi/N/r71pFKkdbNK46hmzSC4Cq7BbDn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/n2359XLVBoOsOn1vEwGq7qCbcst7jjg3t78M46qDgY49Cr1XWtG+TprlbPS1S24P0lhk/1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Z3tBGiYH1H+XpBfaiI6cM/zp/m6GsTeSR5G0hV0hG/U3pY3DKxsAT/rD2cVavyI6K4we4tx6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tQ1MBb6+jUNNwT+gD6f4H3vGD59WJy2o56kFhZSdWldFmPCrKAbjjkhPz/jb8ce6g1BA6cZ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WcsNOmziVmvHyTpf8AqQeAD9bm5/N/dgAQD5dNqxLELw6zQzj7aXyAsIV13tpvpEjgvclho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78SQT6dPxjxAwPHpBU5nrqqprBGrBZ1CTBbrZDoW3Ci4JPH9Pzc+06lndj+Hp6qRRMDTV0q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LrrcfuFkUgRvI0TFFVibsYx/Tn28zaSK9J1CsGLdTPujGgXxt5Az6gQq2DFfUbC3pf+txf/A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Pl1YsihQM9YpqWWrkkDObLcNYn6CwJNrHgW/235HurK5FKY6vHMgDUXh01T7aSWK2qceVxq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iVXnSoFlvxf6/4e9GIVNCaU6qJgQDTJ6jx7UjjYhbEgEgKFYlWQnVwDqPFj+Lf19seBkVPn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T9Triu0vKbnUo9ZCiwSzDU34+h1cf4+7NbgLqDdXilqdJGepSbJoxqEztb0gaeLajZQtwL3s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wgUgV9OvCZkLlhiuOsx2Pi3YmczkRsuhY2WPUAWbSTc3BAtx9AP6+/Lbx1zXrzXDEVAp1ka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BB4qKiyVE8ZZtWulqh4AJHdmkkMMwYXN+COefdbkaYtI4AdUiZXcj8Va9Oneu3xDTYDPRRW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LgAr91ROzWv6WMoH+NvZQzhKUHHp+P+2YluIr/AMV+3o1P8pOvx8HyH3diZo2OVzewxFjWj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0UtbUMyfpmgEsRU8fU/n29aMCJ6/Fgj+fWUf3ariFOZt3t3UmeS1XT6UV+788in29be+yK/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SCvSKdo46pIgkjeNihDkeksQObWF/p7L7lQRqHp1nOqI4rkHob6rM0tJBT+eNoTMdMToVYF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UG3F/z7LaVrnqttbyO7acgcfLoM91Z3G09XRYKkoo5q/MVlLFLUSRxwijppS9TVTwgs+upNP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t1vwD7sqnLHgB0ILGOVladjSNAfMmpGBX5Vz0ssw5lpI0RYW+5RYwzKRKqtp8iqwFhrQeq/v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VK1JGJJwfy6kLKEhij/QIlVbH6AINNivGkG/H9L/6/vZPE16S6SWY0qT04Y2F2cAAAWD2/D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R/rWv710zcEAV+fT9PG0UJ1OdRUkgOeAQQAzs3Fj/S1wPeq5p5dI1YFsDz6T7RsjFgLgk2I5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q31/3v34dOFqnrh5JBqALC4UL9Qygi1rgG4JP5/1v6e9463pFQepMSgF3lb8XJ0qDxe4BFtX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Svr1ojgFHQedn5R8Xs3cFWriKQ0LRQ6jpCNWslJGwJsdWqcAXt/xHt62XXMg8gemZyFiJJzw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W7Ofs/wDmv57dv3L1mOqu2t77XxD+XyJHgNq7czG2MbBTtYhaYR4oyqFPJe97nkO87mvLm8V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w6wv2TeDvPv1fX0cuqBri6jX/SRxOgA+XZXraN2VD6aUMxAeNE/WQbWAF/p9P8AW4PvEaUA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dwUEyGmKnow1Ls+OsikFzaZOAgYqPQCSQ35JBvb6+3RbMQG8ug+JQPPA6rM+Zfx+2tV7f3Fv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DtCjlyezNwxa48lt6tqqukhq6eIoy09djcijvHNTVCyxBpmcKHAPvIf7uHOnMew8/8ALmyb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3sazR8UkpWjEZo6jgwofLh1Av3hOUdi37kPmLdNysYpbq1sZDG5FGTVSqg/wseIOOiXrtb7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TrKyqio3mknr66pgFQ1Kr1D+OWpFKzJEBp/aCICAqgAe+3PLe6XE2lpJ2OM1Nfs+QqfSnXF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3pbpqB8hTyzmucDFQQOAFB1yx2bhxNUiVcXnEDMDU04jpqwCQ2JmNOVpqlCSDYrcfW/uQ4TJ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8MfLiOoqllg26YM66jFXK0VzX1IorDhih6M60+H/uY0XmyFQk+Tx2SwNZBklqcBXI+Mr4s0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UVdPHHJU6g0SB6fSECBYf5XYrzduMMV/4l+y3P1Vuwo9mBchrcItAUgnV2cAlhK36qmmBkP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bbdSWVNrAs/o7tO5LwtaFJ9T1KvPA0YRjRWiUeEw6SqzxouryAKJT+0FWUcfUXUlg2lvrx7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48OoijlRDUPQauFK/b8+musr41LCKUQuwlsjAAt+1YSgctIUP4BH+HvQgOarXh/h6898qnsk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V+dPl0lZKqlaMAySzMXWQ+mMcIF9KyOCXke5JAvx/re1ixyVwoAp/qx0H5ZrXSKys7Eg+Q4U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np9nWX7mnj+2KwM6SQ61keXxiL1n9CKmkhiRa1iLc/T3UROzOpbINP9R6UJcW4+nISqMtQSa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Zwof2dKnP1lRTYZMQ1dVtFLXVtVrlxJxkVUsCvBH4xURR5CpqMZUzzQSa3K/wCbk4WRfcdck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9uVtcieWOV4yok1pbO80jPEgHagkVYpWpXUxqDTHUqc/Xd5bbTsO2XMQt9UKtXSVe4WKGNEm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I0BpoAAIrnov8AU/5NK8hnvLMjgKXWVtanhnck61FyLH8ni/uW2QOB29oP2dY7ySBWkJlq7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Tx88evkehm6tkjnmhSQT1ENBDUymlo9EdZIiRS1XigIXUWmqIgQD+tgB7jXna6G2WG437Cix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pOK4rQUB8upU9uoTul3tW2K+XnSMDhTxGAzTOnUan1p0cv5BdV4HoT4Ybw25g67MZvJUXXe6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zC+6917gqsJX5Gpze4qyOKKWbIJLP4YlPFLTRRwRhUjUe/n83PmDcuceen5j3W4kmvLm7B7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kYrwVFotBjGOu/ljsO38o8kjZNttY4rS2tCAEUKCwWrMR6s1SSc+p61SPg98ea7vveWM21M9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9w7uyFOwSoTFLUxRx0FNMwbw1uZqXESOQdCB5ACVA95KiRVBNaCnWKkjCqhPP/UetrXqHY+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7QxOOTF4zFwY6bC0sAmEEMNLp+zo08rPLItI6qx1Esx9TEm9/XTF42YcAKfZ0zEdPZpzk19e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8T0dXH4aqMLPErKqkSxepZ6d7EGxUEj/e/ZMBwPSitR8x1Zn8PaXD9f8AVMG9c/JNR13ZWQD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NW3928B5sfQPK9HSSmlp6vJ/eVALnS0bRtc8ezS2XShY9MAjvcnAx0YreWO2lunOYCvZ6PI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TRJXbVp5G+5kx92q8Huahk/izWj0ozMghV7pcye1erATwwVLcSPQHgf8AN6fLqraWIbXRgDg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M8K/PpEt8VOk+w3em3X1bszI4wSx1WTpa3YuAwlVPMfIhlo83sPLYpI8i1RCsi1AiDJoJsSU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sRKDSmP8AZycf8X1ZTIAE1txzqAyPyoP9WR0nOw/hL8c8RtnPbpNdv/YGL2tgcvncrV4PeF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bGz1tS0lHuinzyTPHT0x0c6i1vqT7Z+igdlCqQSfI9KFZiwU0zj7OqcYoZYqLGTVYcVM9JT1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hNRGJVp6t4ooI3qoUYLKVjRfIpsoHHsrkCiRwldFTSvGnl1ckGlBjoUOqd64/aG6pVyGKT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FIzypA2PrqPLw5KmqA8iaSjSQ+NwSpsfqfp7Jd1jX9GWS5EcShga+YI+Xpx6O9lCt9Whj1E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6NN3pmsvSU+KyO3aWoSmyFNUU+5VFEskkFLkJUEddUZSleZqulxtZIGMka/1Btf2Hdn27bJb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Qe3JFF4d1GXUCTQrU0AOOhPdX16LC1294yNJJUj4m41FVNDitR5kVPXDpWrg6/3HjewEr4q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C7zwJp3hGMq1q1hWrWaTQq/wDKs8sTlAJaGtcXvo91LzqssVwlZ4ZKFgAKrmn2kCh/PpRDL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rwJqQeB+wHiOh/+TPYVHtSn2vgYsdmc1uDcUmbq8FjNvxh8p95hKJGjrymh4koce9aZJp5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wAU99c3EIjNqAZCc1GNPnX9vlk9G8cdvPCwuswFgKBqEnJGn1NQMdFx2PvjZW2tqVm4N/Ve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jip89nqhY55KCNXdh4q2SBPt6CCKoLRqmnSeSqhuFyWU8Mx+omDxTUK9woBQdiqeJwfLz+Q6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eEq8VRpINeJ7ieHClfs6QlVjsHh9r7uytNBjq/YfYmXp6WueoraWeaphyeOhijd4ZdMa46O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hAJCLNf2SxQvvW5Jc3U88F+FKUCrpAVidI86r6+fE16PXnm2uyP00MMtpqVqljq1FeOPIjy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KnFS47ZpxAidH2XuDK4enBm80jY2KoNVhZVnU2libGVUOmQXVgL/4+5F2+4iu4RJFIHFSKj1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Nt0tZLO6nhaEoTRgD6MK4+XWuj8usnDk/lV3BkKapSohkzUEE0sbmVfPSbfwmOq6by/XzU9T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PZ/CRoQAGlOmLtSywqwpRF/wcOgGNlnxwUIsk9SEcDQDWRnXFT3A5WamaJuSCzKxH0t7V9zJ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Go+XQqxlTMHAGmnR5NZKhGSlAjjRlY6QGkUD+vq5Hu7UCaQ3E/4emSKGmnNK9ITcFQFo2QJ6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InpZVVi/jZ9QY+SWMm34PPvYUhs8KdPowIUU7+mbEJ5RLOiGR6usaKK8ep1gpUVYgWIK+J5Z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wBPbRqX4HRTpwlfId/+DpXVDpFUVFGPQuhDEUjdA0lHEIahXtcxieCPyfk/te7kMpXzHn005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jpsqkDQrPELeIeJiDe101xsAQSFFypNx9Bf3utCpPGnTZBcEgefTPUyIahCjKDIi3031CSU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KkXVRcH6/n3tsrWvVgUbSCtG4dXzfy5OwmxfxA+SPXS1Qiqt+/IH4oU8UIV3FRR49Oy87lo2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tmn1A+ktp+l/ZZuUi2m171ckVY2ZjFKVq7AHj/R1GvGleiO/lFtFvoAoXs4kJyPjnI4j0AO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5WKm6vx8aRIaebauMElL9swCiv3BNUBmFrCKQv6WN2LXvcfQFWTS6khLyF/GY6yVqdMdP2gY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ELWiIkLuQohKPgDFGkOfsJ4+h6M/kmhmFdTzeKT7nd+EpYEkppD45KWKW6SpGbu90J8X0Ze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XeCqoy0t2NcZB05HyI8/I8PQGpZD4i68VQAfMA4x8x+fQ4fHc22jWw643aDO5asPiJcAtT0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2W9rDj6c29n21sGNyAmkArilPw5xnz+eePRzsg/SnH/DSf2dEt/nbdlf6OP5e++MLDKIq/t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VQzLI8OTza7jy4UIQzg4nbUqsPyr8+xry8ume/vCaeDayEf6Z6RD/q4T+XQssKR2+6XLH4LZ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H8mY/l0oP5LHT9L1n8D9vy7h23t9sx3XX1u9txGuxsdXXV226qRqLaOGzNPkIJIjj2wlHHk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hyLEXQxgwStdpKwlYmhBoVUduKGoqa16Cu1ySObydCNLSEKRx0J2j8iwYj1BHy6sFoPjN8e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OG6Q6pxG46yCshlzGP2FtinqAa+IQ1FVBEMa1JBWlANMyxiRCLgg8+1C3Vzrjk8diyGoz6Zz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peRJXUNIvmR/qr+fRSfkH/K4+PPemyc/gTsvZ1HujK6p8fu7IbSw9Vk6KrddFRVPkIaIZBqy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Ex1KLgWMYt0jaSRr21WRWFDTBr5H0NPQ4PTMMbQuXWdqEUo1G/w9a9fb/wDwn87qw2cqpN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ir/AAZ7rzcdBu5Keno6KpqKZZNm7vnw25DPlKtI1kEVbJokc6RpCgWMW23GgQXYjYsMOCOP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0zJHOkkbIolSoGO0j1NGxj5dU19rfCDt7rw5mGuwOWp023UtFW0m+dt5fq/cJWusKD7PCbv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ch6KrqkQj1leCVB2W+PimBA8SipZSCtPUMCQf29UmureF0jmR1JFQWU09KVFRUf7PRQdw7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81gq+gSGSeklMtOGpo3SUuITUQtJBHJaUgKWLfXj2SurglSO8HI6dRKASU7f2/Z0kMhT3FIz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a4bxtMhBZeAbabj/YH3SlPt6cZgaam6aatNbiTQyE0sVyTy5WMRNISTdQTH+eP6/091FBg9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dYaiojhqzMHRfJJDOLnUUM4SRSAf1MSbc2F/oCPegKqB1Wq+Xw9Bvuiu8ZywtpVoq8B/SGJ1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H4934gDrZKBqjh08Y2eSpxNNKVHjpA0TlQefKoniLEMQSCz6fwAPdFIBCj06ajdyMjtHn0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SLoLyeWeFuQAFjIkjDG1wAJDf8f63u9QAR5dOtnh69NmRjFNVUtRMABVRU7TIrBgY5YTTzI4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/kf091X4SRxHWyFVtYHcQOk1VERU1XTeiMU86yo7A6gY7xsQt7nUGBsAPoPdTqbIHl14NRiD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x/wDGaKsoYYvI9VCDTKoZ2NQVDQhVVQys00ekccE/kn2negZSx+3owgdQKkVQin+r7Ohm6O6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ff0mVrf4htrGUj5zD72q9t4fH5fLrk6A5Wg2LTRZMZncQqMR54kXwGVXJJGmz+wtu974iyW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MIvadIZjwbVTA9R9nWQPsXyVHuG+R7xv8aCFK+ElGbjWkrjTRUAByxAJwuryupz1F09Jjdi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XXNLTbgyuXoanEY5MfVS1+1KhYsljqpWWGowyVGOpqt6dizxTI7izyaPcNy39ytrbR+C4uG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Kwx+KvkT8ga0HXRXa+Wdrh5f5olS/tSs8durMs6GJY431Kr/gRqsVA1amBVCoYCv/0dWquox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MkZmNOHbQipKYw9MxYENFPTVcaML2CqePz7E76SvcKmnQZXXRtTilOHVbG98Gdu7pzWIVCkE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G7rSVI+4pwxUW1xpJoIHAKkeyGRSruvkCejm0l8aBHrVuB+0dJQl3AK3tp0tY/gXK3HFhz/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SqtBnqHMGB+nI/AI45uL/S3JPtsmtKDqw9epmSTxSU1QoQM8FPI5X/AFbRo4YrwAWB/wBb3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WPtBWvA9K3r2QwbhqI7sqyUU1lA/VpkiljN7i1lP1/p7NdqJE0inzX/L0zcd0Ibyr/sdDrEp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pAbTp1EfS6/U6vyb/q9iD09KdEjM1WHnXpxRyXdWstkV7oRbSB5LXZyL/1t9fdCeFD59NktW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KBqNmayjSCdQXSNf0NmJJ/p78qkFsdOuXKrnFOsi6/uG+qrpfUTf8A3tbkM1/z9ARb3egVR6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AYp1gqpDFj6sBmUlUZOQTcgjQCBqUuf8b/7z7o5J+w16U2oq5J6w4rTFQxqsUeqxaTUB6X1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Q1XBtf6e/JVRSvTjqGYsAOprvInpjSO8ih2aRGlEYVSLai8d9ZP5ueB70zanBIoo6aZKawf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LdBpVgp0EiN2uGKkAjzFQqg2P9fr78XYVbrSrqAHlw6lpWSJrIiV2fWSqpMf1SC4H6hf8AA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kF6uIguqjGnXNMr4UZWx0z6JTIWieXgMAbaXpvUPSb2PPA971HgR5dMKAWPGnT5EwkiinCra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USBj61Cjxn18gk2uR73givStSFbh10rXiJS5AuQWAjsuo8C4OogJzyOP6e9Eepx14NXKcOu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Npa7Hgm6kc/Xknnnke7DNKdbfUAx6zqSGkJuyfbqSCbMPGQxKkWBIB4vwR7320p+Lra1Ooe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8jPUKWC61h9SFghYeSOU25Vo5IQAORyLe01wpK1A69af27Yx0Ie6amTd+w6qm1RGWrxsMqA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JFpLagGeohKtbTw39PZNLWj6cHPTzao5KkfCel3/KnrJ4/l7j6aBNVRW7RzNJEp+pZsngzJ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fS9vfrNqNKDx0f5esjfu5TEc+mMHL2jD/jSV63PttPHE1LLGNFLVEArJyqVJuzFw1gpMpI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A3meugyiq/Menp0LGbgppcYaWsYETRv4ZI7EIrABXS1wCrC3Fjf2hAz6das5HWcSReRzXoF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atq6uoaomw+DSClHJZqtq5CJpCwDI60lPpFje5N/dpGKqFHAnoXu4itAESgeSp+Qpw/aehZW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WhEViPqpLDnVcaltc3/wt7qOHz6DcsbLq9a9TVlWSQBWRk1E6r6lC2+oIPJ5tb3XpjQVWpq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DabFQFCjlmAHA5HF/6fgf7H377Oi+5PHPTxPqaIhNIOpAxYBtK/QcWBZjbj6i591YgfZ0k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qc/j9Ok2Hpt9LE34F2H9Tf3sUpjh0oUjFePUONEJcWHAuNWkqxvyw/J0gfjke/E0p6dbIO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vo9SAXseQCSSTcj/Yf4e6auOfPrX+fokfzj7A/0ffHvs7dMchjfb23KzLoVIuJcfarg5+gL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11vjI49Bbnfcv3Nynvm56qNDAWB+Y60/f5edHPkvl7001ZK1TV19Zu3LVtQz3lerqNq5qpl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ZWbm5vz+fYS56Phcq7o39FR/xodYN+yrNP7jbWZTqbwrlyfn4T5/aetyDbFOI2pacE608J+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DyALnn+vvExsuesrrsVDkdHL2qgqsarDj0rcgEtcCxFj/AGRf6ezuBdcYHlToCTsUuJF8gei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AxG3/Gks+4Ky00bIh/yTHp95JIyuLBBNFEvP5b3kn91LlmXfPeDYrtUPgbekty58hoQon7X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Tcyw7F7P7/BI/618Y7ZB5nW4ZqfYisfy6ILlYaeSCQokJcQyfbkMsYDSaDJwihZgwH1Ivf31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DFFJzQf6qdclbp0uIDIRqfTQVP2ft6LduErT1kkABBl1SckMvpf6cAgMpH4Av8A4c+5Z2p/E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E8yw+DeSxrXS9Sc/P/J8qfl0PW0JJKzYeLihxNG2QbG5SeOrSjEtRU4PA5bI1OQyU2QFTK0M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Xg8CqaeCKQngEgCef6T3FvZHib6AtHG02pQVnuoYhFb6KBmjItvEElSqySaKAkkTLtlxHf+0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3tFFNMsBUlDb2dxOZbhXFVWX/HDGYiAxjj8SpBA6iwVFUlIgqfAS7oFYsWLK5CBWJWySM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yPJGjSEpWgH+r8uottrmZLZDPoNWFK+YOPyJ6ZK6GOpdHkkWCWKbTHIHZyjrGpawAOnUg5t+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tRTpDcsk0g79D6qAipoR/sfy6Y5Ia0VMQgRVidDoCkM0jKgEnjMg9JIb6WFgBb68vKYtDF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uiyRbo3ESwoApGKcSad1K8OPCnpTPFXbdxeRqs5t6KjhOQq5cvR/bY4x00cM9StXHLDSOtZ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OZSqBSSxC3Psl3q5t4No3iSeQxxLbSVcVLAFCNSgZ1CtVAzWgGehTsNhcy7xsSIPEc3cdEI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NT8LZDMeAqxoM9KXs+WeerosdPjMtS1L1eV3bk6vKRU9LXy1+9Ex2XSmjoqGsqaCnx9Lj4I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vpiGhFCft1DcNZXW63aQQu0cNqkMTmRFSy8SIuzsiFneRnr2kKqoupjU9C73XnU7jYbLa/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tNIoRi97om0KquwCJGseNQJdnaiUHRa86DFU6CrhkPIYkMGsA314PqX+tvcnghoyQR1BksbJ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+vQs9B5I0e98TqJZZ8hj4ARc6Weqhj025vr8lvwfp7h/3knhteQ+aryZgIoduuXYn0EL9TD7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yxYQAmS4v7dBT18VD/AMX+3qxz+ZtlaXC/GbuKVpjZtj52kAb6l66impAFAVrteS309/P9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aNAf7ZP8AD19BfMdy6cubwzihEL/s6pL/AJQeOxkWO7iqxBG1bS1OycejaRrSjGPzk6XPBRG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H5t7ydvV0hAOFT/AJOsRhUyt81H+H/iurw5YRTYvEygkS4pKGaCUEFnWJo1dgCl7yIpDc359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0Df4etUIFV4joxmHwtbvio29g8PG38d3LX4zD4Z00iSKuzlTBQwzgylFaOjNQZ3XUPRG3tL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60zssRYL30wPnwH8+r+ds7cxu0tvYHaeETxYfbWGxmAxsajQPscRRw0NO7KOPJKkIdvrd2J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6dbRQqhfQdOORwSZRqM/cLTrTzGSeI47GVseQjOk/bVf31LO6Qoy6gY2Rw3N+Pe/z68ygjA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fyQYeChmNNFSCbFSVOLljpoAFhhibHz03iSJeFsBxcG4J9+4kE5I/4vr2gadIx0Tz5w7mGy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5LJ1VV2nuSnoK2PI18uQmg2btpYM7uaGGWb96Okr6iChoWBLalrHF+fepH8OGaXzpQfa3+YV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SDRf5f5hn1OePVQ1fI0zO31OvWx03IZuTa4spJsfofZEenAeApgdcsfvrMda1se88NtuHdNX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SzfaIsQnSOZxWvTzpTPMJvEjsukO68j2Rb5ZreQ2ym48Nw/afIkgjSfSvrmnp0IOXpil1MR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SQa08wPMenR3Nvbq3r2jt1t4YrEJBTVWP+8OCqPFUVSVVZojqaC9PVLDJHAsDkSRks7KZNA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IoLy52zdyWlniCsseQkfdQsxKnUTUigxQYxkW1lljivNujCpDKzajirdtQq93YBQGpzU5zj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OUjpqzaU2Pr67b+QxO8EpIUXGSbqxFLMiyQNT+U04ytLGQwdR5UMZJLAe1m42txZW0UBvCS7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XC1FM+rfzx1q2ltriQTyQjUgJeuAoB4+lfIH7Onvo/fU2fxz783rj6yfNUktd1zWTNJFW/w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0oMTHHOUmiiy2NSCuklspqXld5LixD77Rqniikvf8YWIBqKDgGtQK4+fr+XSB9ycklLfVDG9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K4z/k4dNtX8Z6PbVBu3dG26XE5DZG4qOpky+2K6lqalKX7qEJJURkLqEMoUFpISyIpsAAuoF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2jWm5f4zaKQpcFhTBqeGQQO5SSM8ejCx3W4sZpZLuwOi4OaUFTkUHGvHgaft6Cn+72Xr9p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BtGnihxGSqcsk0ecjysdNSypA9JFE1PAlJSR0zxymQF08ZUDnlFDucO1TW12ztNNLIy6QNIq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pn5inS4xG/t7uMKIreMA1+Ik1oo/Lh8vTopnYGCzu3MhvHCZJaOseDbkOYw+QpoBBT5iKAV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Jni0mNVKqrBVKkWUH2NOXY0U3TRS1heQEJTuQgAMpyQfkRT59BTmN2uJ9seRchAhccHGqoIr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9abE+byFbuLM5vNyzT1uXrqyqylRLIZZmr8lWzTNVSSOQbl2bWSSSCDb+g8WMK2oUpToI3L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ielgoXy4eR21RRVFOYpiL+JqesYfvIeQsovpI4J4+tx7ejBTUR516L2JOkDiKdCHTyOaF5i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a8bAKZ5C45uSUS9z9f9gPfq0Hz62rZrXu6C/dNV5aiGFdYkip/O0ZUMrSVDERDQDYBoyoDE/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U6af6vl1cPpXxKZJ6fcDTtRmkVk8i01P9y6kKUUrTtVSBmYjVbUARck24596FCVJ4DqpLAsV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+bqbJdKKaRdLTSVUQRmDa28AEskYI4VZzMquDY6eL39uA6n0VIoK9V7gC1OPUR3GlgrXWaIa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9M2m4UlHC6uT9WB/p71Qgfn1ZJCBSmePSQyMpkVQxWNllDMV40oSEKaY9JGmUCxFiD/h79Si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MdPHqzP4JZLI1HZOKxC1VWuErWwOcrMbFXPTUU+Ww+SahgnkXSQZ0gyE6K49UcdSwB5PsL8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U7gwIqKUOaVyQCaV6CnMkr+DZQjUFkahoaVIpSvy/z9bfvQrSrsuipl9VeuK2LSSt97Ho8c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xg2a01riNh+3f6+yGJbXEqqn0ZeUqArY4AVxXJytQNVTq8+iHbXlFsYmJMojXJpmrk+tKgYO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nl89YslMHZZN45CSU/codIo4UfSCVGiINfxysWdrkGw+m5KGPROF7bdQtKgkmoyM5wKjAoP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STMv2UH7MZ4+vQ7/HqMJtet0GV2qK51HkCL/uwXKRp/m1ZpfoRckX/PsQ7ZqL3pegbWBSpP4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HR3sxrFK2eJ/aCfLqo3+eTjsv3P2P8EviTtyZ0yPa3bGQyFUisRHS0sj4LZdNmKoAMFp8LRZ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oEJP0BPsaWX6GxblMo75Zo419TpDOQP9sU6Od2lkteWrpoqeNPcJGo9WCkL+RkkQdX7bIwuI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2/Rw4/BYnBYnG4Kii1NDS4PGY6mxmBjGtUciPCUVMCCF5BHHtDOojk8EGoj7a+unBP5mvSG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eEfpRqEHzCjSD/ALYCv59Tcbt/cGEjjXF5H+MiULLXLlppAxqGDNUyUkQaOGBKhkXSNbFWc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kyw0t5U6sVkDFg1STn0yfLpd4Koy4m05TF+IpHqMtNIZqYsNCvxKimJfMSASzXWzG17BohQ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TK/wCr/VjrJntz4o0/gmrKOjliYrolmijFy/iULM5SOVpGYcAki4uB7c8JwPgJHXta1IJz0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t10D4zcuFwu5sRMjwy4/cGLx+cx0qkMro1LkqerpWBNwRb23HM8LBoZSj/IkH+VOrhiOB6r1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BPtyWoyFV0nj9hZuqeonnznVeSqtlTT1FQP3JazEQit2vXFWOtRJQkKwuLe167ncmvjBJa/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NLftJ68+mQASKD8+B/lTqif+Y9/Jy62+MHx4353psbdNTvnEY3K4PBU+E3RtLH4Tc23q/OtU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aFXisZkKWgdPJWUlfjJGrx6tauoYHey7YeYDu4tbdlltLGS5YA61KRlA2KBlI1htVWApQ9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Myg/ox6ipzqAxg4oRXVU4IWnn1qt5zGVEUEJklKgGSBzDCUDhHEoQX5uqynkgAi3+v7C9PI8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VFOkDmY1hijCPbWMdrRnkeScwtIr3a1k5ivY8f0/wANLUE4x01UqAS3kD0GO4JGq5aqANZau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MXkqIkCagp0rbm4tf82924jrz92vpYYNhHR1ePV9StTxzKuqx/wAlIRmGgEALHK1wbsfeiKM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spOT00WGisk9MzwujofK+kIQYXZUFyDfT9b+60yK8Oq+Lpqta9NlWpqKKN2a5jlljHqL6Vb9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ZnA5Atz/AImwqAadOoCRVj0w1pcyRiQtoq4g5kCI92dGiZwLBdRmT82N/wDD3VeJHlXpwH4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yoCGkVvUieQgBLAOoJVlK2LN/Xn21KorXpRbtWqnq4f4nfETO/JXpbCnYp2XRVk0eWkT77J5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8CdFOtPXxU9dPPnXrWtFAlP4XglIeQnxlYYutwMPNG7bM6Hw5CDQnFSPjH2g14+WPPrppyD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vcX60PcEGynUJ2NFrpouJAyiPwmq0cmluJDVBxJqan5ew1+PgzbZlN91TvsjZ/Y8U6zVbxrj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qozSyikqZtm02S8dStJFO7051RmpKFkDqt5fwRwXSstoxWQ6CCokJjApWrfqMq4rQNWukEi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bbJuR7ixrabyNcUYkQqPpmW6cmQDSEMaE6mNMBQcjr/0tXYoBEFUBWY6oyAwWNZQyozMw9Qj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+gexOGIc1HAdEBRStCDp/1f7P7eip/IvZyyx0e+cbC7NTLFjMygj9AgZ3GNrSBcjSJVje/J1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MqfGrxND9uenrBlik8AD9Nhj7R5fmP5joo92+jSMNIPpFr2+qjm/wBBf2W1xTo4FOsMhJsWL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P449II9+FB9vW/wDB1HYl2ILMbAAAkkWUAAC/0A96690/7Wr/AOHbgxtQ7+kzincuGIVKlTA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4P14t7VWb6LmI14mn7eqSCsbgDNOjJxlgT+fSgPPDNqUHSTwSfxz9f8fYoBPA8OiNgHOs4I6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oBjJF9JYnSTpNwQRcf7G31/romg6o7gmlPLqQoSOMFv7LpYAnVbx/pBDn1Fr/AFHJt7crqx5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6mKyJJGwCkMtwlmAsQQApLgtp0i9yBxz9PdWBIp/P8APq6FQ4I6i1cQalkEmmNFaOQsdN7rb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5uRYfj3Vj20HHpRAq1rWmOpVCYjHGyW0hrAG7GzeoILKw02B/FiPz7svcuojp9ioYqDnqRO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Q6EG12LjgFWXkchuPyPxb3plqo6ZeugmvWBKlkjY2Vl8iE8G5LD9fI4F1Fje3P+PvxHCvHp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HWUzOV+i2UgA6WXgOFAY2F0JY/7H3sCn2dXDFlY+Z6l085GtTHHdpNPlKXB/HpVuDa1yTex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LplWKg16kRlYxbW7W1t9GjW/LagARqAJ/2Nvbda9KIySBXrtrsjKGew1k2K6bFjcWuBqVbH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lG/b0oRFII6kopEaodLeRPSS7AsTCBzcg3Yjk/wBfdl444jqzDFG8x1kmqYliv/m38DAkBV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i62+n4HvzkipA63GnbXzpTprgop8w6UFIrzVlesggVLEyVCRTTIFazMSxjHHI/H59tTTLFE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/ZXPV7WFjOgAJY1p+QJ/ydZcBWLNt6bVKgam8yqCQFKyoJVPqH6BrNgBz9fZTdoC1V4Hp50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/5XVEkHz22tR3QRV+Ozs0I/QoZp6Ct0j6AIhha1uLe09tUPN6aD/Lqffu5En3HtgfxWsv+F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gb7SeAhhPpV0jT9N7EtItyLXa5/wJ49s3DV0kHrofFxWvwg9LqMVsuOiFbJohi1rO9R/nI44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FnH6f6j8e0DKCe3j0rpCspMS9xpSnn0h9rV1FkstuqtxtNLT46ir6bEUzPE6mpWGgjqqmqL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3RbWH7XA9+enapPR1OksVtbJMf1GBb9poP2AdL6OcDU5RgSLFDexVV4uE/RY/7b3WmD0UOt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DqXfgmy/pZNSk3Fzxyf68nj3rpNcY7VH+XpcUZHjZjKFbToQLYs9lvf6kWANuef9490Ydy06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U9FOkvzb6X1i6gWuGvY2T/X/1/ezny6ax8Pn0z1DXk06wBYHUGOgjg3V0uNVgfrf3uuKgdKV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BpJbU78C1zcXt+kkm3P55v+feyKgjrZ86CgHTmqMUIKnjWNQ44sClx9A1+ObD20RSijpvFc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N/psv4kbg2/FLoyfZO5dtbMplL+JjBPVvlMmUsQxP8PxsgIFxZufa+BgFzXqE/f7dxtvt9e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RwgeZBOpqfkvWup8A8vTYP5idJSVAWM1NZn8WrkCxkq9r5OGmOq/wDbcAD839hTntPE5V3ZQ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B6xV9lpRB7ibUK5eGdPzMTU/wdbje15VqcnSMjXHiBve/pK6gylRzpHPvFIEa6t1lxdgqkg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w4tiwRv1NE4sTqHAUixsrfT6WtY/09ndknZX9h6j67Oq5koeqSfn33Pj8F8uOkuo6jW0u/N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eOQq9HksXV4mspqeRlYaKfI46jrFJsTrjQfQn3nD9zG9tNv5t3qGVAJb23MSNTgU/V0/7YK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3zrK63LlLZzbu2iynEzqDSqsfCqfXTrB+yp6DOqr6ejoFldCHl1/a0kccskjRqxQzsreonm4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8MWqQBfh8z/k65wNKVtA1O7NBQnHqf8nQE77iNHWxyVzQ0uRrAJlxqsXqKandQ8b1obiKaQE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/j3IWxTfpFUJaJfxeRPnT5fPqKOboJPrBNMqpMwqUGSq0wW9CeNOOelj1DnWSfM495JStRh6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WtpoZJ4o8pLgUinjiWpnpDepSbVBJRJKdBlWNlBvuDBBtt3s3N31TQQx3ES3IJTwJhEWa3E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xDIjI3itEjFkOnqSPZy4/fFnzNyRNAJrp7OZrQgN48JmCpdGEqRrVgsTTROGXwlmddLDV0/5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TtB5a6WTT4W1CJIwyqwkQ2kH7hNhzz9Le5Otojcr4iyAwkVBGa14EHgQRTPp1E+63qbdptv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NQFApUMDmoNcHzHl05yxUy0cVY9TDTxyLqYytCEs1mjfU7FrFGI5Jtzz/RL4khkaMoSR9v5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GOYSBSeNaefA+vCvH59MOS3psXAIk2c3HhFOoXkFdBNMWVdN4qOkaomdrryApFz/rH3UiUVo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HpZDB40kWmBp5D+JRUDyrioHzz+3py2bvXZu4mzlRFitwZiLHYuCvoZDtnINtiOCDJ48ZfI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VXg6TFPIZ0ijfXrUEhdXsA+4O7W+3bft9lfbpJaWV9JJG7xkrcMRC7Rw21FY+NLIFVNIJwQ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ebFdXe57nfR7bDdXtlHG0cbFXhWsoEs1yCwAjhj1M4cAZBNQD1j37uWHFDJ5aGnaHAQ1tXFT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qKeSZ2pK37WpmmkpI5YlUrGZC6Cyn6H2L+XbRrbZtrhvyUu0to/EFeDhRrDHALFiSxoKsSe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63zcn2q2MtnJcSCI0qXUsdBC8QoUAADgKeQPQIDISbkinyoUw0r+RqNptcTVd3LPLDHKRLH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UG/Atz7EUUisulFPh0wSKV+fQBv1miuP8YdTcFjqANQp46a1IqOFASAcca9BjkO+6frPd+24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bcm3ctJT1SpPBJSUtZT1kqyR3aLwTRWBD+q1vobe4S9073a902bmDlS7Idbq1likT+i8ZzX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ps9oNn3rbd+2DnOzBjjtbuOWOTNA6N8JB4gnDEeVfn1ZN/N07LgpPjpuOlkq1R9zx47HY+C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1lNoUAuXYCCRiSfwP8Ab8K+TLWWfmq2jpUQyMSfktR/hHXeDnu8jt+Urxq5lRQPmWI6Jv8A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uO7T31laYU20t4Y/B4/ACQSefJVW2cjklyeSSJo/H/DkFe0EchYl3SSw0gE5CXSvoBI7a/wA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QlT3AUPVz0eGlalq1+5iq8bMJQqxWkMQAOocW5BHK8W/p7RKzIQ3mOr9pqB0PnQHyG+PPQO9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O/Ydh0WP23l6jac9Vg9y5qCrz9TIm3oKytTbeHy8tDTUOLrapllqEjjM7x6WLKQFVsF1tITT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fwg/wA+A/z16tS2d87viTv2rkj2f8j+i8qmqGKChyPZWG2buDzSIuqKbCb1GBq0Z5WIUaRcC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FZVNSCflUfyz/AC6akaVXYBAVx55/zdGgwW8aHM0MWQoaabIQOA3l29VY3dVGInk0wyff4G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DFuAoP1Nr+7GEatKSqR88f4emxckJqkgYN6Ch/wfz8h69LPH5GjyAlNLI7GDSk0ckFRTSxM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cTqSFP4/Htt0ZPiHTscqSglGOPlTj1TJ8zd9PvbvPO4mmnMuH64xlHsmijU3T+MPoze7qhdR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T0jHkhscRf2hv2IWKIf6Y/af9j/AA9PEcKen+H/AGP8vRTpISANJsSuhgOQXW/j/BA1c/S/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vp0qOvRJFuFYFjklSvxuRx0kCwR1LOkvgqRGsEkkKSBZKXUdTWAB4P09le720M9prmh1iI6w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9Pnj16M9okmivY0hm0GWqE/I8f2+dM9Hl27tjObBgxEkmYpKeDLvSpQMKxoYWSdlKVI+yWLQ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8Y9N/UGFvYNhitN1uZZbyweO8jjrhzVlB4EqRWh4Ajz6Gl0t3tsKrbXSSWrtTC00sfkwqKjz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pjsBtmor6gVUOXyW66/FtQZA0kEX2GSx9OBRU9NVRtc0NVNBfhtTSKVLG/O9ze7LW7R29WWm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csQB8zXt6dsYLUQXSyTZppZmJC8e4gCurjw8+PTLHuzC1OU/h1TS0+Nj3BTU+46E17VQauzt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KGlgq6sVyxSxBIdGrTSyMosCfe4b6DYLK63rfG02sgAYqGYqSdIHaCc8BQHpv6Gbebu32va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UGndqqxAA8zUjj1x3P3RvPLbWyXXG2MFksXn8RToJIJYqfHw1sWQhq6egp6PITSzU00FY7K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pLqACPdobvbyYLg3waylBWEKp1EuNI1Gp8jxoBXPV5Ybm2k8KazpdIweRi+oDQdXaKAZI9T6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z2Lt3OS5TcskVegwM+Nho58pPkaGL7mR6p1AZBLSOlRysym7SSX06GsK3LbTNeWm1C0IijkC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AFpxpTAPTUU14IH3EyCjgsy1IJQmtajFQc/LoqPy3pOyOueke2O3stJNU4fZnWu5EpqaQwT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0+DjQ6xU0y09fWxalZFj9QX9Rt7FG2SWI3CGK1iABdgXrQmnxdvpUUBr5dFd4ktxFFRToio+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4vWmSPTrS5pqaWpEfmYVNXU1snnmIA8+iYp5WS6kpJJra1rafY3QK9QDw6Bkj0dick9KWBjN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SUayQMQZCCsVS1ToUW1FWeUA/X6ce3VUirHgT0jLnWFpw/wCL6ER5ZIcZSwhtM88YksvqT9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vEUWH6fWzAgX97FBXBpX/J1uhFGIy2f8n+z0GsSSZXLvKGAWorVpoiOFZKZljAY+nShLqTqI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ditdQ4AHHWpQ2oEnHSsdIytdOpAjlYKsYZWRVmkYoqW1FitPERwTa/upb4V6sq0Bavp1IIUt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hSRw/AQyN9zKQo0/8AKPpv/X/Ye7RAaqtwxXqkjHQdOTQ0+3ptrXuWvYG8si6lOrxVT6zc/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W5AdQBYE+9tXXUcOt14A/F0jckSJgYygEjaJCG8gDyFklJDAfqIDfWw1D34mqmvHrxjZjUef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rjTtalpJI18kmCq5oSYFqPEaJXnqJAh4jCLGpY/0X8m3sLcy28k9kgjBJ1gUBA1FmVVXPqTj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ywwWDHj42MVpQVP+DgetwT48RO2MoKJzLH4q7YcTSfaR66v7XbqSlUYkK06Rygrf0hQb3P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IxR9Rjm7SwolZM4zQVB1cM8DSnRNtoV4YxUd4izTjWp4/4Pt4dGPxctosfWKIoI/wDf2ZOd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kTyqo4fXNTMXdrCM2P+JXsndLbguwJiWp0mmeHyoGGmnHgR5A1RhrWTgPEbyPkPljiM18ujK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qkIirEtfQKgUG15KRKtyzkkysysp183FvZztYet6XbUfFOaU4Ko4eVOFOhBs4Atxp4fbXzOa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G0D3z/N+3Tnqx1qNu/FP487M2Tg28zoKTs7vyqzU1UacLG6yV+O62qc1WjlTG9PG39LD6NPC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iz3Teh7hFFX/bqvRtvLOW5fsUI0xRS3TZzqd/Bgx591HFf991HV1qxKXAQCJAAqIqjQiKLKi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gP6D2R6cA16ZACgKBgdO1JJJGy255HqW/qPH1v9Ob+3FBAz149PpzD0wbw6oXMel9VnX/AFR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z+ffioJrTPVgxFOg6ytLHl6mT+Lw46tpHsx8NNJRVjlFZI0mnp5U8sPikZHThHUkEEG3t3x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b02UqSaDoG6zq6WHKTVuA3Vk9t0jNRiChxcZj/ZgEInhral6hmq/uJKdJAxUWkaQsG8sga0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Ss1Dk+teI9OJH7PQdbZQxqMYp861BJ/w/t6Wu26XP0ePWn3Fk6fLZM1dU/3lLEsERpHmJpIm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RcMQgBPtKxVnPhLpTyH+HrYB1OSe2uPkOqMf+FDneDbD+N/TvR1HVeGu7K3Pmey9wRCqRGO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bdhlpdRkkWryVfVzISun9g2N7gSfyuDtHIvOm/1InvZYNtiPCq1F1c59KRwKQP484pUxH6G0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BAQfwrRnB889v+Xy60fNy13nhlZFmfx1bWUpoUrNGQCplKD9zxfW59x4O5m1fEf8/RTrqop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aSlppBoVoiUaM2LsaeVpPVItgAkctxa/0P9PdPNh0nZgwFFyOgfy9c0OWmcysBT5CNtJjIc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rlrKnA+o91pSmcdOmjKQoz0tsL5GnlqZwwkq456eKBmuKaF4GbTe2ryFzf6fgD3ugLDqqqC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XeqmpoNP8AwFILi+nQskZZgB/XTx9T72T00Fq9BmmenBYP8gr6dSSpSGo+oCkozRuCXBK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3oZ4jPT+pahV6SGTMi09KqFrUtRMn5KrG8kc8ZZgdJBkDfX6H23Xj0pEYoCeB/wBQ6TWZCo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ALljp/4Kb/rWU/0va/vxFeHT6BFUNXPVpf8untDFYLrze2Nye5sht6s25uikrsZJSZGKhb7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ciN3erp3SRzdmVwnFx7hTn+xvF5g2+8s4NUskXECp1I3y+RHy66dfcu5i5a3H2s9wOUObL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LLK6onhXEfFdVMh0Y1FSCR69GHyvyamg7c2vjslk6WPI1m4shlNuZCCSCTMVaJgMlnMjuKs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sHTSETANJJWzRnVrU2LvDMtz++7a2f66OP9YEdviH9JAvq5dgxFcKp6m2Xcjt212vtTvfNMQ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3Tq5Nw1hGjXVx4jVosKWcUsQamTIqcKAf/T1c0IZNZYRhgkukMyJpPjZLWdz+x5gikDSSrE/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Az0HhVQSWFOmnNYulzONyOFyV2pMtQVNBUnQrxxxVEYiSSx03eijjRkP1EguDx7YnYSRvGEr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g+uhAqPt8v59ViZTF1GFyeQxNYhjqcZWVFFMGUghoJCnl0mxAkRQwP9G9h5lKMVbiOjuKRZ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aXHpH04J4+gvewH+2PuvTnUYmxP0/HF/97H5Pv3XuuUKl5o1U2Ytwb2IP1B1fgg+/VIyvEdb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LLLkcfSVBcq09OokANwJYQqSJZltbWv+uR7FltMJ4o3PmP59Ed1EUlkWuCelZBIXVX1XH0AC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rcm97H6j27UCvTJg10evUmwKkBmdQY7obgXKuq83AW1jxzb/AHq1fOnWjGdNa8OuUTBzFcg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EE3NwWKn/U2uPeyQFqeqIpzXrlML0skZW/B9WkgAg6dR0sCy6WI4/P+PtsGoB6WQ0APqD1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p3F/23Zx6SLOxUhVAIJB5tyOLH24hoACOqzE6SV49OUxPhTTpAJT1MASNIKG7k6Vb0XPJ5/x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1qLKAB/qHUQ+UrGhLHyEHgAalDMoKhX5BAubn8e9a1rxz02AxYJ5HrsSzoiqpQeNhbXHqL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bn82N/eiQTx6eKlUCqMjrpaqo06lELXDOrWmVQUDE8CYa/wDeT/jx70z0Ony/z9V8HxE1MSD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hl5VS5Zr3H0v6gCBa44/F/flYHHT8Y0D5DpzacRm78syF9JF1LMFIFvp6ib/wBfe9fA08+rs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HM7tC550jTbksRq5XkAEaCBb+g+ntxCoJPTQkZqE9MtfVMHgp4wqu0jK2n8IbLyGJsx0/X+v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Bx6WwLqGs8eljsvK4nbu7Nr5/OyyLgsNlqLI5mRPMZYsZSTiXICKKBZJXmWlD6VUXLWA/r7K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2/jgANw0TBfTVQ0r8q9Ge2SwW+67dPdH/ABRZAX4/DSh4fb0E+JySwS1IZZP4dWxq5lEih6e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2jV45QCfopI+o59p7ppDGGK+X/ABfSI637BxHR0P5VeBbKfOnEZWCWSWm2rsXemdkgjRp6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0FMoKkuk9cszH6BYj+fbFr8Vy34Qv+EjrJH7tNg997htOrqqwWEpNfPUUUU/PJ+z59bcNDu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br6on/AEqs89ZH5QAoCtoRbgW59RsOR/rp5QprVgB10UttqsXAe43IAegHWXJZ/fmVoXxMt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v5l/iGNethqaQIbS0UkdQ0Eg8gAfVpsT9PbFFXvU1A6MIdv22N1mim8a1GMNQg+hFK/Z0HfQ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W7fxW8hNT5LA7txePpIpsU2JU4o4cSUFdTozmCpp8gdcscsTMoB0MdasBp1XREw+Ig1/b0n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JWGGUovHK6VbVU8Q1eIxinEHoyAqEawJF3exYsUuHH4NmTUD+P8Abe26HouII+ynT7TyCMK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SP7N7qPVZgfz9Pr/X3sHGmnRfJ3Ek8OlnSu3hiCAEuCeRyLjjkgkAW45PP+t7pTotehZie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Sr+ljblOLatJ9dvxb+n0v/r+/dMUq4K8OmaoJafRe2izm2kWJ1AlvoCLe9DpUBpWtOPTZ+mZ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kf6k35AILAH+v597x1virE1r0/xOGpnDB/qSLuAfTcFv9a4v/re2qHXXpkijYp1Sn/MX6Xo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V5Wpr6LG7WxYz2LrscyLNS7srI6qenkCyh4phHiaYh0bhlmIuCQfZbzLu1zsOwvu1mitKky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Rj+RHn1C3u9sEHNFpbbZds6wxUdWX8MjVHng9oyPQ9a/v8Ast/a3xp+S/R2Wz2NfIbepu2Ns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tHTPDWZKKiZa6BryUMksVSwIJZCeA309h5+a9r5n5f3GCM+HefTvqjbjUKT2nz4V9R1i/w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lz/AMtzTL4lkb1VEi8KMdJ1A/CSD9h8j1tf9ZZFZaimkklLKIk0uVPAZCLMt+AeP6e8bZAF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6yw3AaY5Kca9Hs2tXQtiNSsqFYna7D0/pIIIFgGF7/wCsfZ5YkFAvUcTqdTuTgsetTH+aV2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x0q3qkWl25j9q0NS7SWSnh3PunL4urd7ABAsNUSb8EDni/vLH7ud8m08w8t7gwpH+8lVq8KO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sTPvGWX752zettBJY7YxUDjqWsi49Syj7ejvZ3KYvYmOq9wVRGU3FIRS46OaMNQU1UyM1PTU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00Q4Juq2Ln6qPfWHbrebcZo7NE024FWpxp51PkCfz8uuWW4XVvslhLuE8oe7NNII7QxqVAH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MDosAwu4tx5ary1cp+8rZGqqmaeRvFTRyE6ZJpJLBVFwPUbn6e5HhNtaRRxxtRAAAB5/YB5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53VxPJEdbtqZjgCvmSTgDAFc8OlTjM9BtWSro8bDQ175HEVmGydQRDJL9vXxxpUvjZZ4xHBW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jEDUCpIDEgt3/AGm93awge1C/WW91DcRRyErHI0LhvDkIDUV11LXSQraWIOmnS/ljetu2LcZ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tZ7aaaIapIxNGU8SIErq8N9LEahqUMoOelF2iks24cblUplp6HL4LCPj0BRKiQ02PpqKor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Ooy09Oa2NS7K9NURSIzIwPv3tjei75fmtZ4Ggvra7uFeEsHEIaZ3jjV17XREIQMAKMrJQFSO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7XmaDcY5lnsLyzt2juArJ9QyQxxyyFG7ldnBYg11KyvUhwepWOxAqsL/uTmgqWZ7wUmQiaWi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HjInWWSwsB6VAJ5uABvcGKOXEWKZI4nhw8qdATbLUXMRklnIZX7Q1dKgA1JINQT5DgBk1rh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qoppRsagiqYpUleqwMNJmRMrfR7vTrlIbD1i0ZCkWufbNYv1HqACKVbFP8AJ8j0ZyrJP4EK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gsdXyGSDwqOH8+lhmN3bppqCnoxgMNujHJU1oxGZMOCiq6OaoxW3shkKjb01bU0NXktxYipk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4aSDQwgWSaWQrFkAfmLnQ3kFqU26zhjbL/rNSadV/SIIjhmdRKkhYSSpEnaEIJlVm/q/wAk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LuaSMHwj4K64YmJaUEF54428NkVSkTvJ3FqjoJo129uDINNnZclls5RU5qqTF7iWrSrxzga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3gECH6SU8chC86vcmh7XUGWH9QGpDAg/kDiv+qvUTTrvMNsySXLfSutA0BUqT6O6d9D/CSMf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N2XtCmWsperptzY6riaTF1uEzdFVUORp5C1p4JYaaWR4z+QqllPBsR7JLnmWUiYQ7aGdDQ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Rq/keltjyVYF7U7jzF9PFIAQ5gd42H9F1bSeB4kZ8h0Ee0KDaXZxkxHaPWW5dq7orcgHoN2n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O8K/w3OTOsckOPgSNis6MGVSS1xyIs3e1l3UX09zs7eKyOSdJHBTSjj0wKHBpxHUp2AteW7i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iktPGjChZFJOt1BDwnjUEkMhBFcggYTX8yP5FYH5D7xwOw+u8vVZjZOwpRD/EcfEft91bgpK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7gyVeJoXuscgS1RLyl1CluPXJ/LF3s1zuG47jHpvpZHovmoLmtfQn066+89812m829nte0y6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8mIUU0+oFa14Hy6vC6Hw8PWW1enlxdI1JtKHYeztoZqgliMQxecmw1J9rkSAqKv8Rry8VWCN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2cex5P+pG8J+MGo+zz6iW3DKBITX1/PoZd/4Pd206uq3x1+j5XGSDzbo2atjLVwoFR8pgg5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wJQP6+ywMCFUjpbgAkHpLbgpNhdybCxOZydFDlKSGY0xmMs+NyWJWsAgr6OaSmZJorOi+Wn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LIxAtpSwei+nTTNxIPA9BJ/oq6yzmTx9XLtwrDR49MPJj5s3mZqkZCmaSGvaqlbIGq8sVRA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sFsR7WRyvEpKtmvVSfEQ6ga/s6EvbHV+0tnZE5PZj7t2Zko7a6vaG89y4OolQrys7U9cxlRh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K2xPLq1aq9VAOnQCQfUdHS2R398htnxQjbHffZT0dDoqIcLvCowe/seyRFS9I/95cPU5No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0JuP6e2/qpBXVQnrYLCopita9RKiokyNTWZSoqJampy1VWZquq5pC09ZW5apmyNbVzyM12l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xqt9APbEkhlcu3E9PDhU8T1CeCNrsW1fm9x9bLyfwbgEf63toiuerDz6nUFVicCV3FmJ5Y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U4YzPJUVEVHEIowHM0iPVh1RgQ+mxVgdJ8IhKrIwquliRWnwqTx9MdOQFzNHorrqOAz+Xz6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vJYlp90RJjMHPFTYI7Jgw8tPV01ZTiYQzXjkmiaFIl1sWUmS9lXkAFR3UFirXcNuGEvHTkj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g6HBjku5Y7EzHSmV1mgz6/MDpUbj2hl8VtXaGKoM/l9x1NNStncxNlMXQebF5bDbglWHDQK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J0OqxVfKRe/AtczWi21rukc7iaRtLRkVCVwDU8Rxr6EdOWwuHW9sJNFEVsgcaUNCeNfT5dF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mPllxOH3fUZXFR4koyUeXqDNDKMgKHFU01OsFalIrypMlOv51DQ5JI5LfcYBZ2V3GzWSNh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4AFPzqPPpalzZul1eRUEpX4WxQigFDU6q/LPl0P3TnR26YM7mMxu/duSz65vBYyTG02RML1M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3zOizSU5qfI6QgMbrLJwBb2Z+HYWk9mItvAcAsi1oQDSrtileFAK0NfTovnmub/AMQrLpi+B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RmtBmpNOmjEUe6qnem48NN5Eoo2kpYmlpkhalMb6ESGZ/EJZH0NdmBYD1Afn2aXsO02ptd5+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oSamnEioUkAfERXougN/OZdtjuaWqqS1eAUUPzYCvlXqoX+cH3dlOvPiZu/qupqPHlu6t34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MVEOM29k4N0bnmlLjySqKfD0dMzpwWqY/pc3Ntt26CW6i3KDCDUWU572HEEGnzpQ+uOrPeTW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YxCNSODasVpTyQNQ/YDXrUdx0UsdROfGrJHSztZjoRCZFpFf1/UmWXXYggsL/S/sWRihIPn0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4j/Y6fYKcQUBBa2qOsqmJI1WV3EZFubWhJ+l7+31rkE/Z00vHUR5Z+zp4ymYX7cyxyMrpSp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TLTxU0TX9JN5iGvyT/vPvzdi8c9eGmSmAF6jYSgWmSF3Qs1PTtNIpGi5MLTFiAWNxNKASTzb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Om5PioeFf8vUxkApYRCrB6iqc3BuWCJDBEv0ChVeUmxHJ9sKQsrAnAA/n09IAI101z1Ld0+6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4lZWICxGT7dQCw0taMn/Af7D3ep1MaY6ZH4FpQ9dVi6cbDJpdmR6ioca2/cpQhp5ASrWXQA0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/F+51+z9vTirlWrmvQdZQqFkVQS/l1+m910uInGoWB0kgkge91Gk06cLFW4dWV/ABEm7kpm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teeTzxU3jliioYZRSsNQM2uqjYAjSzPZuLn2G+Yo/EtrKhGv6mOlQWANagkDywa+fpnoEc2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hnI9MCNz/AJB1t+9DgLCwljjjjiy+R+xjXIDSIsHt+kih1sE1pFNJqaPgOWHNgfYWt2Vowy6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IJLuxPnSoAzxWhxU1qTbUJAGDYQOukVHBEHD0BqfnX5dGTx4lTHxVDGQ1UO06+ZkWbyDzV9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8b1FpLNGCVKkE+1/6dWKlBbPOK8VNFUZFeCmlakVB4dG8eo6WYnUEY+vGoA+0cPn0b3omk8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qcvodWZToenxVBBoXR6Aoa/A+l7ezvaAv0srKBoMj088aiBnz+3z6Eu1Ky2wJrXGPTAPDy49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Nuruz5j9k1WFyFN/env7c246TPzxqMbnNu4OCo6R62jxbhS1RBi8T1vuCdn1aVfKWHJa0ibu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p7ooUFfIRIHkHrUzS5+SDpduGd9vlCdsccMYPlSBGQgH18eSfUPIoOrOZaiGnRZJ5FiR3ji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nTHGDY+p24HsiAJ4Dh1UkAVJx1PWosBwbcWIsOfySObix966316SUsDc/gHjTY3/P0PNvr/j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lVCDwLkfUG3+H+I59+IB49e6a3iNiQ4IH4a/IP/ABX3Qp6HrdeoZJh1yyCyojuNHqY2F/Str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35UOrrTEAEngOtEb+d18oo+/fm/21j8RX+fZPTUdB0xtXQ5MPi2D46HP1iOzaC1Zu2oyDk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vuSebZE2rZOT+VIf7W1s/qbj53V6RMwI9Y4Pp4vXtNfQLt4Hhy2e3q2IIBqGRSSQCR6/MAq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vVoKyTWzhpaeygqLgicarW5RT+B/r/60fCpyePRMzAF6Zx0G2XqVkxwfnU9RVxqEIudEdOw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H1+tz70CSSB8v8AL1WBC1X9cdApMXqt1U9KpEgatoC5NipU2kcchwxUE8gi3+t70xCrXz6fZ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nQt17x0lRLCvDJU2KkGRLeUpaQnSQUJ9+jY1rTNOmJKooHHphwaxmvLHTpnE9OUYtdi6OqK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5tb3ZiSD69VAKaGXgTTpQ0x/UFHlaanqIwoIGoyRvbU1+SjAfUfX6e/AUIr06JADRRnoLM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6Fg0kZKvpC+ryLchT6uLX/r9Rfge6N8WOHSs6gi14dR8pF5KZH0hw8MXqV9FwIBGTcKP0uPp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ND1UEGgU5HS06A7B2xsXIb0qd3zNT4yTby19D46ienqZstiqxHpYacUyvPJNVCoZAq6Lgm7A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X90Nvbbf7XxCjVFQFccT8hSv+Q9ZLfdo5l5O2HfebDz1cmLZRtjTqwbS5mgdSiR07i7hmU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oFJ+69z1HadF2TOsc1ZQVjxUWJYytS0uCeGqpJMNEmvVHG9BWyIfVqMjlr+zBdqgSwks1NGY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6/wBoB6Ddx7z7tee51hz9c2Cvt9oTBDaEtojsWR4WgU6qhzDI5L1qZW18AB1//9TVrSVTpm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5guJSFAbUiJDVzfQ/Vf8PYlApI4rjoNgEAOxr124DKfo7k29TGNvIrSRSlAo1KGkRjYf2V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hSlOtmsi1fI9eiRfIrBig3lT5uBP8k3DQpJJJwyvkKEimqmeRbDySQeNyASRfnm/shvIyk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lYMaNEfKhH2H/ZH8+i9OP6fQ/nn+n0/I/HtJ0Y9Rjf8/Xj8i/8AvZ9+691kicq6MALqQwNv6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brj59CdsSrMq1dAxJaKRKyJOLGNjomtzwEfST+Df2d7XKNDwniDUfn0hv4q6ZvMCh/wAn+Xo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OxuHKrcFuQVa/qJ5a/Bv8A4fn2Zlc9FPiNUL8+nQO2h1YgLZbKfSH9WkaFJNlXUSfp9Pp7v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2JIYHiOHXOBmXSy/1N7ILabuWvcsp0lfoLce7EAoR5568hwpJzXrK7KA5udBuASSLrqsqtpB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f6fj20tVAVhnp9WGpiOHXDHPqklVVUEJfRYEgsCyi5ABAAtf+n1931AoSfXr0tWK0+I9Say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EVbJpYlQNcbWQ/XkshPAb6/T3psnPp1YVSOo4jj1FNVUq0YNKwIXUWvItgzMbNeG4Y/iw/wA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pGa9OBatr4Y6889RLq0wqFWxsPPquTcXYU5v8AQmw/rf3cDK4NeqlixIHCnXbyTsY1WBXK6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zer1mnF9JvcW4ta3096YMSSF62MHTqHU6EGOCeSQCL1aGA8mkXTXazRxsVZibG3492jABBP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HXcI8srSMAukEablg1gACRYlSyD63t72QDSh4HqqSNkOKdOutY6dGB+gcrq1eq6B7/AEIY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Ic5xTp9BqUY6SNNUmryEtRcERBwOLqjeoqbD9TCw/oP9f3RSGkPp0qBKxUU5Bz071hwVVt5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DOrBk48vWzZRa3EZWmekjWKspqOXXUUlT+zJKwWyhpigFkW6Pw3Dzs9dORxxTq8r+JDAqOtB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OgxxM61C471mPz4mNFaw0SkUUJjZ1GkHmO/Jvb2mkqYNJNa06dZtLah5f5erO/5NeMgm+Y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D9Y5WgpYgA8KVG4MxiqSSWW/pvHTU8iLc2BcH8e01ug03T6sAAY+Z/2B1lP91mBJuat8u6/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h8SQVP7Ex9vW1ZmcT3AxjXDTbRwlIug+atmyG6cn/AE1RUNHS0+HgmYC+lhKFP1J9lks0Oo1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e1RbKU/XkmZ/kFjH7WOoj54r0k8vt+uldJt7b0zVRW+NYUFVuCTEIVaxaLHYTblDg6hj/SJ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omBqI4setP8pr0fW8FnCG+jiQRE1IVNZr6lmLDPqSOkr1FkIX352vhsbg9zYbB4IbLpcfkN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VE2OydRlcnS01bUT1FJQicpGiOEkuhZkAILO0KpGSASan/B0HdzvJbi4u4ZYSqxOoU40sGX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nzYH5dGRpY0UrKyeoqdLE3PrBNtA1BmYH683B/HuobPz6IpGOVDf6vt6dqO8z2B9OpgVAJ4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XHPvzDzIx0kchft6XFK3jCDgk6bamFio0kxA6dIPPH0t7a6LXFSx8v9Wenr7gMpGjTz9Q+p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/23v3AfLphUIINem2ytJIf7XqAa9ze/1vpt/sATz790ozQV4dNFQ4NRGfSvIEnFiCG+gUAsO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TBrx6uo7Tx+XShEi+HXpIVVc/puVFiOUYgHjkcW59tmoOD0x+IqTnqvzsPHY6TtaprK+b7U1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WZoItrNS08eosLqHpSLW5P8AW/BBz3o/qjcIT8UkY/PVX/J0BeeE02BcDvaZQP2H/N0CPyj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pfLxtBWZDA7o2TmaGYqvmjlpdz4tgUNzJq0XP8Ar/4e4J2+3aG7WVJAaqwP2aTXqIZWWW429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Ij7Q4z0M/X9BVvi6apg1+RIVLGMazoKj1Ne9l0g8W4I+vsF3hpcH08uh5uDA688ejT4nc5iw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XVlRlV+FsdatbkC/0J/wCI9mllIBp8zXoFTxABmAx1pRfzTdxZvdHzN3fujHUeSmj2xj9sU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TNTxS4nz5Mus8KPEqx1NR6iTxb8e8meQZ49v2jb7gTKswm8QAkVBBBHHPkOsUvcWGXcOYdw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TCkimmhoQPmerr8tU0Oc2zs7d+Rmhx1Nm9p4HLUE81M1XJTrmMZR5erTGUEaua3JVCzgXZkj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vfXnk/cWvrG1urYF/GjVzQ0wyggsfJRX5n065Rc87dDYXN1bXZWOSGZokJXVTSxDCNfxOQP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6bx3RuXcOrD4HKR7M2wruPt6SjgrdxZNwwD1OUyuRjlgSrlCgsI4CqXIXSAPcnWG0yyus5v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yWuFA+wk+Z6jG55g29YntTsfixA4V3bSf6cmghpHPE96qOAUgdIM7fysGiSHeW6YpeQZJmw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SRV2DmvqP10so9mz7TcChj3m4R/sicfsaM/wAiOiX98WE2tZeW7Bk9FE0Zp8ik6/zB6E7ZG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DWb425LGgoZ6am3Ns01J3B4Ktqejw+3cpiI6urwe40krjDDSr9vFW+SMxkkSIkIc323MPJ29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YNbwtFLAhEDMhImhvYVmWJFeob6lozQMW1oY8zvyZd8t86bHy/yjNDawmG4mRobiUGdFkC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aWRkpoFssoNVCKjh6qphW9kUtLHHPsyjy0lbBVTPQ47JzUuXpzAaiKvhqsPkMLKaKajFFK7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UExkOZTsOZX3KOWVbKJZYGVZY3m8GSMsNSVWRdDLICDHIkrI4qA5IIEQbly3Hskwhl3C4Nvc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E8cgBKyd8TB1eMgh45IUdTQlKEEmL+NfcnXOwHzddmMhB152BmMNPTdc783JtDc++MN1duTb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aX2XtbekOR7IrNqUMrYWKhpayKiSr8stRRVhgUQ/wC4POF1vl/s2yW/K+73m0iWU3UNsYj9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0c+o2wnoJ5KqhKhDrXUOpr9vuTbPlnbd43m75j2i13ApALaa68RfpmkdGeRhLCFWfwa+FCV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khl3j330h2L2tujO7Nrv4ViqmsxS449hYat21ns3W4zD47F5HdObxW6KaFKbK70yePkydVTL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kDMV1kee3FvZbHy1ZbPuFzFDup1tIg1RlPEdmSJWkCswgQrCjH8KCgAoOo/8AdRt333mW93b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oaAkilJlfQgV5WWJpFXx2BkZfIua5qegVrsvW7cvXTtFkcDTSfd0hHkyEdNEhMmuiqqQtWUe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KRe7JIAbyHLIIo3kc67elSRn7ajOOot252knjtxBS8LadDnS1a40OaUNeAbBI6WOye+dvTSy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5iikMNXVYSvaFFpa+q1CramgkSORAZNGqRYo43a7Ac29hW8O1b04mtJFMiqQWU5oOFRxNM8f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mDlBlS8sZ1spWqFkA0VNdQDiqhq04GmDjqdvnthanaG66zPrT023sZjamtyUlKIIqrIQUtPU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Rp487VRxxGx1mmSRQQ0q2AvOBXa+X9yvHmaOzitZpZG1UrGi4Hy8RyEFMkE9C7ki5uN55j2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7qGKJQoJEjtVzUgA+HGpbPCnGuOq5/httCg3v8k+tMLXUlK9Fj6nJ7xyKPAfB4No42TL04kQ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AG4P0t75buCzeIck1P5nrp1LIwjKrjIH5fL9nW0ntnBU2T6+TDVKJoraGeOaNQVkUzEzU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SjqeNLqPyPZXcOwuHYH/VTq8YBjzmvHpTbEz1TWYdKfJOzZXGt/DK5mC3nlp7xrVG+koZl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EgAYgfD06HH506BzdeEh2ru7OU1LG1Lt/syhqjCIBalx+86aLlxb0xNlYv3B9Lyo3JJ91G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IY8af6v2dF0lyErVtVWUk5pnrjBkJEBkd6bItaOqmeM3KyR5ilqEIPpJSx4b28mKgDNemnY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r0ZjD5ta2gxuXkWIieko6mWJtIF5I/FVoNL6lVWB08fQ3+vvwIUAE56eIqtQM9L3FZmASRh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yQUJK/4MCBb8f7b22wrw49U+IKTg16EnEV8clPNTGw+0fUikDmkqP3oTxYFEfXHx+VF/qPb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9TpZr8qwIPptwoKhb8kWIAUWHPPv3GnXq4J6QfcOXbC9eQSKyrUT1kUlMgurSNSpV5FCCp1l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tyP8AYe7oKx3R8ghH+9EL/l6Mdp0/VRSv8Khm/YpPR9Pj5QZ2p2jj905qnoahs7jKCvjanm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nlq6oUxhqYJIZZ9KOkupQWZgR9QHNciZk0QDwhqGkYYgEgjOCcfCf216FEaFk8bUQe3u8lJF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X246U0XXe9shlqmvpv4kMbDDU1f2R3FlZKCqWeQ+SGooJqyWOrFVMo1kldS3sQQLubxe2Elr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HLGHxRaJw4Yr9nV9sivEuJJ1mWOSNyprmrcaH5fPoEt5bYpaHtDZ+45sE+MTG5mhJzMePFQ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wMeUb/LENOaq0qStZXCG9rAOCO3tNmjewuSzBKgEknSxqMf0c086CnXi7Xl1Kl5AFUvkDyK/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9Gzpdxb/wARvLCYmjyEVRS7knxjyZOqqZKOSgwsuHpp46WjipJHFXR0EiTBxJo/ddV+je0EL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kk0JUVyKh8gVB4eoPDq0sMlqEMUixrKuBgiq1DNkHNanHGtOhS3nS0lHjX3PjtwvXVAyNLQ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SwWjkkopaa7qYC9zqRlIPqPHs8WCLckS2mjXwlyNBI0kY4+RGR0Wky2I+rt5jrbtNV41ycH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97uij3n351r1fi9w47KUnUezclkty0NBIZHxm9t5V0VQ+Pych1NHl48Di8ezxGzwRyrqCs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3Sxf6eFkXxMFvxUA7gTxBPn59I97a4jjt4rh1M71kIB4AgKoIHwmgJA9DXz6o8pHRNTByWkh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16phZCG1aiotf6H8f0PERlKs3l/l6DoK0IVs9KQJHJN9tMIkSOkEUxTSwkVIGeQMzkEFiWX0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u6WBrXNek5buA8qdJ1HFZAofQ2ualQA2uFVCxAIB+pB+vNwPdiaB6ivXiFqlDwU/tx0p1mc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Ml2YFVerji0LcEhR4vzxYW97Q1RacadUbDEU9evI6ipx4lAUJEanyKhAEXkmqf1KtyTYc83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1VFf9jpwyKzRqcY67p2P23OryS1J+qnSfFG5Lq5BsddQL34/wB797Qg1HVDXVq8qdPawl5a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IZhZbAOEaTUq8Fi0rfW5HvR7WB8ieqM7aaLxp0E2UAp8hU0ilgsFQ0QDKReGUgQGFWVdP+T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fX3sjJenaeHTgc41nI8+rRv5ZsVNUd9x0lXFNOsvX+fjp4Eiim1VM2V2vStGwkQuyGOY/S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2GeZdXgbeokKD6irEGhokcjcSRwp68K0z0C+cDC1lbq61Amx9pRl8vUEjrbi6fkbx5Yr5XjF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mpUU0/3tUMfzoJHjQgJLYjlbpxz7DdnE6RL4oYSqLcBQw7gF1DHmaZWoPHu8ql1vIXuDoXAa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X09cHP2dGXS60FfTIY1mo9tbboxM1NJGZPMKasVPIAVhtpYobanvb68+1ys36MrayGllYpgg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gQKAf4F6GgCinbCPXJJBA+zPE9Gk63zEWz+stx7orAsNBtxuwtzSSWMcZoNt0VbVSTBX5jD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Pr7E/L1ubqPb7YGpmkRR/zcf+fHj0NOX7fxZba14B7hVJP+1Unr58HXnzy+TnTu9qrd3Wfbu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5lkwwz2bhw0tNn8/ktzZGkkp6PI0MkWPmyuXmqzEkixeeaRwt2bUOd8uzc7tuLAA2/1LlQR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lQorT0HXt0b6m/v7pXIeSaR8f03LH9uK+vVyvSH/CjrdmEoKTGfILYNRu+GKaOnOZw9HiMlJ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jgp5tpZaOucs4YPPWmzX/B9lYFuWYFSlfNTwH2Gtf5dIVeUA6pNSCmCP8ALUcOrq/j7/N2+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i+w6bYOdybRCDBZjKw01SskzG0EuC3VTbZzEj+VWTTQ09fGLELK1iffvBV8xyq44dw0Gv25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iqo4FfPGeP/ABXlXqyrBb/weZhiXCbmwG5TVBZ6WJMhHQZWaGW+loqGtFPUTqCLKUjNx+f6t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NlX7Kj9ox1dJgwBWQNXh5H+fT/Nn46Z2TI01RjgAo11KObsxX8xRuixksAGLcm4t7ZCavgOr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jGkdZI6unrB5aaaOaO9tUUgkW4sbMVJswv9DY+6kEYIoerBlYVUgjot3y87wpvjp8b+4O5Jy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NZzGRMyoanNUtMRt+kQurq5rNwSUkJWx1LIfZ1y5ZQ3+9WFvdV+k1apP+aSAvLny/TVs+tO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6ETgG3SruD5og1OP9soK/aR18yXdO6cluDJ5rL5arlrspl56/LZask5aryORrRW1tU7E3DTV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PtveNxk3bddw3OU988zP9mokhR/pRQD7Oia7uJLu4muJR+tIzMx+bEk/4cdBXk6tlo60gA2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yESygrIgAIPJ/I/rz7LQRUkny6Tg0BFOg2ydZGtHEBzrercaSn+pp7BrEXDAE3/AN797qMjz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leJ6DrEFp93AqCr08JlcknkwppF+GJ9TfT8fXgW9t1qft6emLaFNc9CJn6kx1dQWVnZ31rY3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PDsDYNySf8AX592qPIdJy1MMamnWSiaKlqEdZFBiqgxNi1wj6z6QSDdRxz/AK3597+fWg+pa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iqZSzhDDVagSg0hBIyqpUDVyp/2w592J1Et5de4E+vQQZupj/iNYLhgJggKx2R/FOgVmKr6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tlxTpV41dakf6qdPOSiEuMo3VURjA30Dgho5CzXA4uyOAL88e/J8C+vVVbgwOK9ARmxYVRZ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qVSyrKTewsNPqBF/oPbbAUKg9K4mpIvSPSdTDNLaMkKHDGJjKP8oiPjUkkD0kg2A4Nr8+0l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UooOv/V1agSFZ5ECqXKvCbIY11SO0ICDhY0lqQCLg6F59Q9iamcDz6DTBiR3Yp8/Lrv9IIkY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oLhmHjmA41atcM5BsODY3930ZXJ/1HqurSjZFP9g/7HRevkRhTX7PgyUSFxichDUhin7iR1c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GEsyljbhlFzz7LdxiOhXpwPSyzfTPEdXEFT/hH+DHRJWuQtuAG+v6h/r3+gJt7KaU6O+oz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7wbk/W596630/4DEpklydRKkskOOpPO4icR2ZtQR5DpY6F0ngC5/qPbE0pi0AKSWNPs6djjD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nrltnIfw/NUMzNojlkWlnN9KiGpshc3IA0OQ3+w9mVlL4NwhPwnB/P/AGektyhkidRx/wA3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CjBVP0NjdXBGkgjgAH6f4exOBUGvGnRBguPWvUxSf3QXYm3k5UWCgB7gLpH0HqBseOP6+9U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i4889SI2svDSBr8HkAqW4sR6iCGF/8AAn8ce7kjPSfQSlScg9cKmQMzx6PU2uNyhOkBjrVy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Of9vSmRnpVAuoVpx6nRR+CFdJXW5DMf6C9iFI4cKpHFre9AA1UjHTs1AVNc9cqmDzLTxaWH7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jB5J5VtR/2wv7sWAK449eKhlY16cFipg8JJPAUMgDOCdIHqNxfUf9tf3UlUJz59UUuQtPh6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M0dwQAfQrqVDWYqzD/YHj3Y6SQx68gIQjhnrOggZ1BiDXe+tpPSG4BY3IF9IIsL6vfs+vVW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9RKiGOeVnknKpHCjBYwoRbLIfp6Sfr/AF4H1v7rIo1ZOB1RV1SBm4dZIhrKKpVQqqqkEi/qC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J/wAPfgAK06emFWX06bsxWaYCqOSVZlfmzBm9J0rY6SSSP6c/W3tuRguR6dLLVCTgY6ZMREy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m2nlfUoIa9yXLf4jn3S2UUb16duF00A4dPtWAaGqEam7UNWiABfUTTyhQG+rKbgD+h92dDp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mNFNONOgYxNUEx+Flj1a0pIrsNRAWNJY3P6SSVCH0gWNreytV1Qlv6PS1jRgOrLv5W/yJ6n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t/4rdmcqOw8ZhMdt7M7QxuPysONp6Kpq6irGRp63JY2qjSpnrICHjL6NB1Lex9lc17bbfY3U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T+VB5nj1kp93nnTl7lDc94j3qKYXF0sao6JrChCxYMKhhUsMgEevW2ViuxNp7w2/T5nD7c3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OXxV24oMBBGrxh18kVNnZ53HIuArLzY+46ufcTYIA2gyuRjEdP+PEdZrRe5uzRsv03iMaYp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bTooXevyN7C622xvPI9Y7H6o2RNgdv5XKxZfMxZnduZqnpKOeojX7Gkj21CWkmW95q6pQaSC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PVvePELaykIdwvcwHEgcAD/AIeibmP3lv7Xb7+ex2xmliiZlM8hZagE18NNI/n0XP8AlH96d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bnb/dW7avdm4st2VTYLGOaWhxWNx+Fw238fUjGYXD4ynpcbj6SCrychIjj1yElpHdhcSaQFi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2Q5x5m535T3PmHma/M91JuDqlFCIiJHH2Ii0CqGY+pJyST1cszxRQrcP6goYqAVUE6SfSC1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Guo9S3qYsa9PFCqjxEyghdK2AdQL3JZuCjEf7A292b001HTLsTXt49LKk0KUJuxK/VrX/AMd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sW9sk9IZNRr5f6vPqfKoCfo/ULKdVzqI+l7j0/6/H+x9+6ohJPHh1Ca2iyXUccMQw1A2N2U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+9evT4qT3dNLopmTlCST+bE6fSLarluPSf+N+/dXzQ8addZateno3F2KCHTqAN2402AU2BJ4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rSIrHVTNeqnvnzvTcvWnUu5OzNq4+HJZrZ9TBuNKGokaKOuxuPhqBlad3CTNH/AJE0hUgcM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xb3tU9hKSFJVqjyKnjTqMfeCa5seUrvcLSDxJrd1k0+qrXV+wE9VidJ/zJNv/IPObP6hyO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vcWFp44KhkrsVW/w+oGUqCKyEDxskNGzLrC88D3D278m3ezW9zfrKJIEVqkYIqKDB45Pl1j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/ALztW2tE0d28gOkjB0gsaEY4CuetiXqaHGxU0ccyAoaUSEhEdVsQqRadNzrJuNP6be4apG1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TLupkPcvGvSd7VyK7TxmeraArElRBJJESPHFTlRomcljHaysP0kkk/T8ezGziYSosYJUnoO3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EB9PVd/+h7p7sjqTtGHc8rUW+shNvoeSsZIErkEZjo4I/NZauGd4hyLmNxYW/I8MN0tzYzQ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OHQHsvAksrpJY1LEyZ8zxweivbUq8lD1Ji9q1Ly5XH7YP8OwFf43krMZS4ZI6NsZV00rvUF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k1jQbaQouO8PK1rFtR220jUIkdpAg4gMvgoVJr+IcPINQHjjrhJzrdT7om9XEtHZry4kHBir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wnypXTWhqM9B/V8PINbPG5v+lWQ8mzpqAKeq5+vFz7liIqURmHf1BrO2tqEfb69Q0qGCvECz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3FjwTz7MoJDpIJqem2iBKyUAPnTz6m0qxvIQ4V1aylG1xqyNbUAUu2o39vPHHMjwzRho3B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cCCOI4Ux000s1u0c8EjJMjBlZT3KymoIOCCCMEHFOlntzJZ7az5D+7+4t0Yw5WgrsPWGLdO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YfBk8M071gnbFZCnvHPCWKSoSjXUkewi3tzyXJI8k/LcExOiglBkVRGS0aorlgioxLKqgBS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7gssaR81zxUDAmMLEzFhRmkZFBkkYdpdiWKileosdBT0sBjSkp6aPSVi+1lmjmjDyRzyGDV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iyhiBf6Cx9t+x7VtIptm1wWxOCY0C1ArQEjJAqaCtBXFOgzuPMW9bzJr3jdZ7pgceM5cVNA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E0qfPpxE0VRAlJXCPKUEsRgqKaspFmiqIyDqiq4JFkgqLEfXS1jbj2YyIJ0aOZA4+dCP2Ho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jnglaKVeBUlSP9spqKeR+zqBjutcLj5JclsbPTbUhmYiv22EGU2rOzAu2nDVjxyY+R+bfaz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VpYx2zkWlUB/DxX/ea4/IgfLoYS77++Lam9RR3LqCBKey4XH+/QCJB8pFY/MdJLcZwWJkEc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+apqERxUdU5PkpaPJV0EE6hwAzFC5hBKlyQLJbhYkFJIlRActpGPXSf8AL5fb0mtre7dilp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diWA4F04Y9PxHypXqJ2LjKBumuxZqudKv/AH4WTzNDTUTCpTxU9HDkHyc7Ks0XjigjVIUHr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ZYf8AeJnu+Q+bbazj1K1lID6aUFVA4+hbHy6lL2ZWKy5+5WnvptMgvl0qeIZxRmbhQgMFofx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T+XX1ftvZucyvZ3Yu+dgYzO53EJgcBtGk3ViK/M7fxNVpq8lNuNaaokhxeYyDrDGabUZIY0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uEkgR2aPvoKfL/i+ulzVmlRV/s/T145+zq8nbu6Ns6RDQ7iwtXE4RY0hyVJNyReyeOUgEfj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p7iOlqgAKoGenSNKWjqaitpmjeWq1NMICD+uUaGOi6sx4tf8+6Guleqse7K8OmrdUlLlsU2N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Wnnf0SU1bS/5RBNG/HjaORBzcXH591BpwOeqFtWn0B6q37F3RuPD9mx0u1qR8/jP7xVkG4K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Cz0SPU5jHQL6618BuVVlmgQGRqKonZQxjAKgJ26if1B/qz/k60XCMR5H1H8ujnUE/8Lx9JR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IxWQgXbhuCULKs6/UXtqNj70FFACPn09qIGTgDqZi8hKxmVZv3oxIUVmb1K/KAgDlVW9rj6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FT8ut4bPQ6bZy0tRhqTJrd5qVFjrIkJ1zQWX7qP66WmUoHT86lt/a91IFTnrdPI+nS0Woka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ISRpRRRL5Zqt5AHhjp40u80sq/RRckA8W9sS3EVuplmcJGOJJoOn7W0uryZYLS3eSc/hUEn+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e8tqb6zOH29RYjZ+5a6enqUnBp8TXyCmkEBi1zNFAXXitYhR6joa17e0B37afDlVNwi1FlFK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dC3buU9/jju2k2efV4LaaLXJIHlXNOja/G2s7MwHW+25c7ic82PwX3m28hiJ6CX7ik+zqn+w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PkDTVNDPH4J2V1ZV0hrrpBRXarq4njilKOThkIIOoVxUGh9SM9aex3WwgT6q1dSuSsiMpp9u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Y29J8DtTc3VVXHW02E2nR47O0DYeOWbIVEVTlMnVVFKtC0hjVZcjoHrLaEBK8WFbp9pnNrtU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0h9RUgkk4pnSQR559Or2YvEhe9Wb9aRixFBmpxUHiRSnDHr0VDsHsb7fq3Pb5q8ZVzVqzU2G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tXtqmyiS4xq+noJ9Jmp4K6KN5L3N3DXNuElytsbuGztz4ZgXtrXSykYAzk186GmfXpdarKbe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Vv9tqByeHAg8P8AN0I3XO9Yt2bfxu7oM9h8P/dGjpsRvCuzdSlPjKfEY2gmycVbIzTI0P2s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2FmbT7U/VRCCQFBDDo1O60BqGoo4ZqP2Cg6QQWl548McAMs5eiBsgAgFq+lPP1oT0SD5y/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b43j07X0EI2pRx4LaGSq8WITuHdG5ZkxmNqsHjKxpJmxdHUSfdfcVi/upTsqRkNr9qNju55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s5QSXkNCwA8h5V+dKcT0r3OztoLeS4mv1luIBq0JTQGqBSg45IqeB8q9aXuQ3Bn9y5nI5Ld9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P5uvyeezGTqZazI53KZOs+9ytfV10hMk9RNNreRySLnj/EchBHpULRQP2AcOgFcyy3MstxK5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/q/Z1OoaBg8Es0iqlbVKyq4uRTwuIub/AKfXK9gOLJxz7UqzaDTif83SNEC1J8/9R6VBlE0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USfttqe6VNQqoVDFmPpkOkWvb/Y+7IdNNRqetABmag8j0isTI6zGnYM7w5GH1LpQqrSSMsRY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4sDwPd2CqpFak56bodSnyx0pi1o60OCwat0Pctc/uVJVVXSBoNifrzz9D7si46q9Cx66ZJIJ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l1FL+gTU8URKn66i0wuOefe2ppC060Eo+r5dOVKTI2Po1YE2Zwmm5jNTUFSlxe10jUk3PH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1TxNOrOx0EDiAelHT1IjepqQDHpiq5E5BA1RukYS9/IyiVbc3AA9uMoNAOqQ9oo5zToK91U5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GRp5KIB0uWqKMJKZHZhqGqGoNkNjqT3UmqUB8/9X+Dq7glcnA/1HPVlv8ALSErfJ7ZkNLI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qpZJTBHGlPUYaSucyK2pY43gufodBsObeyPmIQDa5vG+PIXBNXKkAY/PPAeeK9A3m5Stltun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HY/n/qx8+turqExDZ4Mb+H77Az1jtHWLJVCoy+5pgrLqF2lFOgBUAosYBuWHsKxxsJ6SFDd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WKnEYoTxoalq8B0Vbew8FmTVQhzUmpy9PP08hTh0aSVJnjykDmWOB87t/H0HimScOsEEiui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SJWP7Z+lhY+3rfSoikj0mbwnZqkgipUg/bxNBWo414dGjawklCwSiKDxzQ1/wAfLqd8ot6z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k5vWKVoanG9DdvtSSvIscqVm5Zs5tymtIAB5deWUKfybe5F5Ijj/eWwmg8JCJOFRSNDJw9Kr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LuCWWvhxtNIf9ort/hUdfOTll+1h0i378XjhjaxvEB+4y61LAvp0j6Gwaw+ntxnaTU7HuJqf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ACxNegzqcouRyc08IZqHCVLUcBGrw1GUs0dVUxNIbMmOANMpJIaV5bcr7qjjUVPGnVJYwqAa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9vS8oslpo6aaqXVGlPIpUkya5BUVBPABW+txa17f09uqwrw49NovYSejE9cfMH5CdPyUi9ddv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KaOjkpsF/GKjK7WjIjgk8Z2tnI8rt/QGHqAplub+3PqHiAMb0x0y0MTCmkD7PLqz7rD+e98s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Kel3TDR6glRjqhaKnqzIyyqMrtbceP3ZteSEaiGGMgw8jA8SL7e+pilAa4tELHzFVb9q0/nX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GiZtNPl/lx/Kvz6ta6Q/4UQ9TV4ioe39gUu36iarkStn29T5Db1bER4YYaqWhqpNy7dyDT/k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t4xce6+DZT/AAXTI9ODio/IihH5jqqyX0QLG1R14nSaNSnGmQfSmOgM/nb/AMyzo3vD4xdU9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FbpqOzd3z7m7CxlBV0s+X2ptvZlM8mGxe46WjmqYqCfcW5auGogTzkywY8uVClbiHalh2vY+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N7OEtYlDAsVc+JPIBx0BEWKpp3SUFaHo8trmNNqvZQpW8ldYlBwyoDrkenEBiqID51YU61F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NcD7OqYKLkDRGjK5QXUD0EfQcWJ9hMqBjzr0WVOoAjNOkHlqpmoqolzpLU9yoIUkudQJBsS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b3U0DHHWtJ0lgOPQe10qGmgUO6EJJKAuo2UyFVUHnleL3/4j344J60kVAw/Z0ybY/c3BlZ1s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JNg8p1IBY/qIA91HxUPVLhWLIBwp0tK+TXJTzlQxNOsbN6rH7bVGS4CgkhIx9Dxxf3ulFAHT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p4LITBOVV2np4XAKOlmjj8bDhbkkobc8/6/v1aDJx0piEdAAM06y5SbxLLIoMnkVJBZdILF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N+PqR72CDU+XTdCCDSuegbqiazO14DMEMjykrpDXaaM2bhAbXH9bW9tua6OlJjrqPmR0sZ4y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KWRGYLp0+SJDcaQQvC/8j93UgsVHl0njiYpTVUg9ARuSEf5fGwJ/bjYMtzKxKkAgW5Dkc824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j0Hp0YQLQR1GekrT4uRsPX1pTTHG8CBtLHyMZ4r0w/C6Im8rc8tpFvaenHHb08WHjJHT/AFU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owBhsyOkZgtxaGbSaZAf7ZDxmBm5JZUBPqb2JghGGGf9X/ABfQfWRWqSf9Xn1g1LGUteQu4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RVJ1SElmeC9rX5cn8j3suQRQdNlKEkevSe3fh1zu3s5h5nQw5DE1kSyN+46TeEyKEHpTTHU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+g96nQvC66ckdUkISkgcgqQf2Zp1WC6tGzRSXV42dHB+utGKMpFgQQR+fYaNRg9CZWDqrL8J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anFVVU9OWKiaZI2YHkKxszD6g2HPujtpRm9B1dQCwBOOnrE1cuL/j9FHIw89FPCzqbB/DIUF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+l/bTDxBC/oQerA6dSjgT0nef8R9Ppyf8Ab/n2/wBVzWvRjNt5JcvgqGcu33EaGmqzfkTUx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SRlTe/wBTx7FNrOZoI3r3UoftGOiS6hWO4IBoDn9vT/BquurWSxCX4KleUUAX9J1Ef4W9vE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Kccf5OpMRaxZtYDgov6V1DQjfQWvq0kjg3PveT+zryqWBJ4dONPEjSMCx1p/myRYswVTbTY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t7qSVZfTp6Gih1Bz1Ic2NtJKo9iLkataFl9IFkJYcni4sPfuLY4dOSL2EtnrhLUNHWU4VrW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iCzEfk25+tv96c+3j1ddJTh1yEgFYNWoq9tBuQApBJ9NiDe178n6c29tPTOM9MoCsp/hPDqU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6FPpLWsT/UrwA34F/dkpUg8OvTkimnz6yB5C6sSSt11MzhCun0hnSQhVJ/1uB7uACCQcdM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BeVCVAKKsoV1AuV1Npe4s5AHP+PurjUR8unQKceozVKhBGvpKg6mP6VIsSdN+AVH4uPdST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S2ePSUys5eWOKMtZ5LLYFkta9me/0Or/C9vbMhLUH9HpZAxVmA4V6fceixwxh7XCXa45Ogs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BPN/wAfT36NWRa8OtzPqJ9epjatBuL+RipXSwWw9V1Xngrx/rfj3dmY46Tk1rUdAnBF445aJ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VlHGkJW1GhFAI0aYagW/AHsu0HwZFHqw/melSyEla/wj/B0JHxrKf6adjAqQktFKrgagWlp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F9dPyPYF5tkYbHckfECP8NOh5yPRuYLXV8BVv8AIety7465ZZevRTPc+CFfS7CyhVWPgfps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jqe4H9I/z6y6sO6KBvPHRUvmQXTr3sFqbhn2dudGKtoNhh6wgAEG5Bv8AW39ePYh5aOu7tI/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VuZI1k2Ld9A7hbSf8dPUf8Ak37R/up8QtrNJG8dTuXI5LdtRrOkumayFclIwFj6GxtBARzy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/INKQj5V/b1IPsNt67d7WcuoEIabxJj8zIxIP+86afLq3qImWeOzXRdOr6G7WuLKt73Ufj6+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4Z6V1MugqpAKgr/TSbgNdr3ubH/Ye2iTU9JyQ2Rx6VVJpRQxFwbXLXuCR/YA02sy8390/L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1fb1lqSHdEX1E2uq8sB+CSuq4Frj3rq0XapYjrqpIRQoFjZrgMAR9Qb8C5v8AX/W9+z1panN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gjSS8YksVJ/VbVYEgWNz6Te31PvYAJyenFUuTxp0jc7kvIpjQ6/SNQuTcNc6bcA8fT8/wCt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0a6Wz1X/8wsYm4+st07bkiEq5nCZjGSC2pRHkMfPSPxcoWKyGxNufr7MoBqjIpg9Av3Btxd8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QsufmpHWqx0j1eOoe/elN7RbkWqpMX2Vt6mqIKuiNJUCKtrVxkjpKkzxONFYfwB/j7DHMto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iCDC38hUf4Ouc3t9efSc78tPIBUXYQ+Xxak/lXrdY6rjhqaSknjuyTRRFrXII0X5BJ4Rm5tz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zsKef8Al6zfvFQoajh0pO7NgNuPY2WpaaTTVSUckkSAft+aNTLH5EtovqQWP19iTbiqyqTxH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yhf4T+3rXX+YHyt3j8Vs7tlKnZdPvLr7tDbeXq6KnrJolp8Tu7GyNj89TSU1RRyoSRVRVA0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OL+5d5e2iLdoJlW4KXULD51U5B/1DqH955ql5cmhims/FtJVLDIFCMEHH58ekv1L2hTdn9X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gps7S00W48LjHSSq23vTD08WIzqTwPLFJLQ5gUMdZTPGGLxTEabo3vsv7TcxW/OnKOzbtJM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imBFCWjUIWHqO3B64y+83Ll/wAp837zZ2q+Hs9xPJPBklaSMXKagMMNRGk0Hoep89WzS3H1c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p+uqJnFiDa4twfc2wAhQAeHUFSQvqdnUivyOfsx1jWqBktLAeLHUyqvH1NmhZf6/4/wC39r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Xp000LBarID/q+f+x05QTR6wVcQWP0E8h1W/oslJOdJP+Nx7UhpMEOOPTEiI1dcDEU8qY/mO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MGGeglYC/7kcj8gDjREtLck+1ZaenZpP7ei9INuRyZlnB+Wmn8yeoJqM0zXkqcLcc8fxGOS4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pY/T08Efj22zXINVCEemelSwbQQxH1IPkew5/ICn7T04PNl2RDL9iyqFe4rKi54uQw8II/V/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B0qD9v+x0kZbIEqssjCv8A/6C6yvNWTwMklNQSgoVkH8RdS4AP+qoy1rC9gSfdWUmoKDPz/2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RSFo7qYVPkgH/P9OkDXbSyG7q1MfUTxUOFnITJrFNPVBqONtdQ+qsiCxoqXCiMLrYhfzf2WX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IEZqKAk1r9vQu2reLPaf141Zr1KsrsoXSaY+A5P8Apq048cFa7fr8Jj8bmcZV/ZRbWjoc7tu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guLJrsc0M+vQixfw6qNlGixYaBewII3rbbW927cLaVVWJvERvQAgrQ/KlPy6WbXu+6WXMu23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SLSpLHtevqcls4Nc+XRsegOscRtHrLakW48Jh90b3qtu4OXNTfYwY7GyijxsEFHk85OlKs3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K1ZVtGWsBdhyY3iJo72axhlDRwuy6hwNGIr+dK9dYdtm8e0humj0vIobSRkAitD8xWh+fRzk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EJ49pYWevWOX/Idl7dVIKaSMCOlx8FZT1jySFm1FnMszG3Iv7DUlBI6VLKPn6efRstFUMV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/G/bUmNhnz27NwRUeJWaoq8m5xOAr5qfU0zwrT7ZosLSwRKBYCRXdVsNOq590NaDFOrIakkM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bK2vjp8hLluwZodwVslbgtq1u+d67iq3pHNoPDjsll6+SkE6WIjiVI0BA4/G2Z3+HgPy/wA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RyPMcOgvy3Wk+K3RR7o2xtOTbNfRNLOBm9yVdWapJ1eMtPiWeo+1fSb2WVbMoDKfdg6kd9S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Cn3PksZNM2cpTUrOS0smPd5pE16g7pCdB0fQ8kEcnn3TUa0rjy68UYA6aY6FDAZBq6fF1Ed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wU0dTRz0s1S0AsrwQywRzv5BIWDKtr2APPJf8AvbazNLafvGA3UYqy611AHzIrUdK02jdVj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8GU0VtDUY/I0z0YvZmJ3JinxmCmxZTJ5mphWmx8zgVcUU9QIoa6ppw3mp6UKdZMgVmAIUf0I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LJaoZnHmMLX7Tx/IU+fQz2z2+3a9MUt+621u3rl6f6UcD9pr8ujNR9T7y6o3XtXsODZWX3ng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lpI58jJSVEomE3ioafyfaArKLFQVQgA2W3sC3V9uFwfHutci6tVKdoHkABwH+o9TNs+2bLYa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0aC2A7H1JPEnjT9nSsg+XVPuuLLrD1tWbIfEZVsVVQb2kr8Tk1roKemq1QYzGYbLVdNT1tD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FlhlBFh9ALzD7h7Tst49luG3TRsqK2vSCtG4UodWfsp0Kdr5duxI80UrTBSQQpUHyP4mAP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dZU+CPYclOtTjXxE2QmyOUFFjY2QxyZnDz4LO0dS+SnIBaOqo5YSSWK/2Q3a+63JU0OqPd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A4lUg/wAQ00BP2/s6rv8As+5TWTW1tt13PKZA1CkWg/0XqGOlfLQR6V65bq7z+PeGx9Nh8Qm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PR42aqn3f2MJqeojEqebEJQ5SgpYVmkckXQspNgbe2J+e9oupobpuZYiiYB1nNM8CP8NegRB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L+rE1GJNVhFAT8x59FM3X2diYIpaDCbgzG6JcpK+Pnx2bqctVtVTyj7mFchNmCDO4OmRdZK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bu/cjaWH1B3rxlQE/p1Y0+XD9ladVtuRt2VdLbS0Q89VB+2v88V6Nt8bq7Y+T6j2ruDs3ad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uzeHgnraqifIYDOZ2hwmTy1GlRT09fDHQVtcKmOVZKbTj4JCPIqESTy3fT7js1huUqS+FP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ShyBqpUlsFgoJwaUPQD3mA2V/uG2mdVEU4SVgaNlQxCk8BQ6Tw4iuOiCfz3+1tljpHpLZOy8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1sjuOtxmOioBWz0+3dn1EFD934Q8kVIK/OlxGXa7Ktxfn2PuV2uLm7upxaPFbGIA6gV1Pqw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oTQA186V6Du7JbWu1TKkoeV50C5BKoAxoWFQammKmn5061chUSzO3gmRGFNVAsQDLDGVeQr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BYH2PgoNA2SegNX4iR/qHWOOjrpWp5hVo6xyKvqewVXqGVJAL+kq97j+v1Ht5VAKqDgdMsx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Trj2q4kqtU8UyvJToUYnXIoaVbFhbUeCR6vdX01xx6uNaAHFKdNOQqVocgsMM2mSbH0s5Ggg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d1sxDSskINx+LW/p7bUsWaowKj9nV2UMiAen+fp0+6BhljEh0y1yPGwZhdXhkdRpYC12qLn6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01+dOkIUg628gR/P/Y6mu4lnrX1Fv3YqcBPTIVSR9Kxtr4W1ODf6D6f69HBAIHr06g1hAeNK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mmqk1XVoYCOALh1hSJGDCwVPNYt+ef8AH3otVgBw68YqLRjnj/Pp3ljWOgnIAKs8FOF1Bv1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YxAx888Ege7rQA+vTbAah8ugw3fIan7QR6mOLT+KDx+iVkWZhUL9bs0tCrqFvzcE+2nj0qxJ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ORu5CP0yKcPPqzX+VtCar5TbTFOHkSh2P2Hm4/BEZH8FFt5aszWZgvilIiOq1voByRYm36Rx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ohzQUdwvpXz8qHzrSvQJ5xSKSDZonJ/wCSgrDjxWKVj5gcAa1qPXy63Cus8TBjMBjYIkT93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hOmIypNkGVVXUVRZXDRLfn+0fyAvCr/G7OADM4fUCTQ6TnicVDfyr5ltoFS2RI6BhGopT+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+pzHNUwGeSOoFTvOqlXVDJ4iKVYpPUoKo+gTSeSIAhTc8e7sHMLgakK2oGQpJqCMY4HSArH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A1Ma1rMB50wf8OeHy6AL+aZXZDBfyiO6ftxpnzez+ucTV21uqUe5OzdtS1hOgFjGsE5+g/T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uZozTRYXTLimfAdeGaceh9ywNNtdu6A/wCJXJpxFSGFR9lajr58W68nVWbH4eQpk8s7Y/Gy6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M/f5WSPlyuNoVMoBBBmZQf1X9o6UpUg/5fl0XAsA7ACo4V4V8v8/UV8dSYyibH0a2paKnoYo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Eiw+WRiQ5kdpmeQ/2ndmNyb+6ABSpp3Gv+r+XW/iDlj9vThNP4sHAykMUmmiJVnY6ZPFMLj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RYAg39vVoKnj0nBEhb+AD9vTe9SUpaacFj5Iyb6bgMs00bEvqGq8YX6/8R71UNQAdUKgByP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RkmEkTM1hLDTMATdtCwr+gALa7REf4f6/10KgHPDpxZGbSE4cP8/XVZlWFXJUoLAyx1OkEaS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6rlv9h+fe61FadbQUYnVU9NNZXyQ5FirNoWvKqgUakSWX0roILPfXySLj/be7GpFG4U6umlC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ekvQVARcmZXUmNaqMB78BzDAPSWuGBJI+ptzb358kEHpiNiJsjGekZm60LTSB7gNJAnpUKnC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5IXjT+Pr7bFQST0pdgAFrQ9IysqifFGSFZYUN7hgVBaa4dQbNpcfS9/8AW97YDFDnr2QKgd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5UKpHmpY3uwHLCdl/V6j/uw2NuT+PbdO8UPketyEM6H5U6XrIrmJ4wCUlcEcuSjqraWXUQQx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PboJPHpPIgFABXqXKzGOlVVto8wIGpbsj6yfUGHpEh4v9PeiAMdejSlG4dd56ZYsatzpIpY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jRnUzrYuv9RY3Huq5JHT6qNND69BdhBJU5TIzXGkI59QAZSrxWIvqOvgkm349tlgxX16vU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THrx9WrKGERidDqDFF9atwEuP1i9v979vigPHPTUauGZh8NegF3Cn+VudTMPE6C1yoUM6gW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cn6j2zLSvaMefTgdjpc8R0/tSUhxUePCt4VpnZmAXUZXjEvmZgmnz+VQ3P9r3SoofTq/iHX4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X1GcTkc7GI46feG2NyQRQVapR5WifbuWSlBaVpKuWlrKk0xjqAWiR6a5b68W9iPxJF0kFSvr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eI30jDH4TVft/PoQMdlcdmoqcpLTpWyxwmqpI6iFzDWVUczVEZkgdoZDHPBrJW4CuRwbWd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00NpOk+v+rHWSolqIEV6mMzU5KA1Kx6ZqeCVYpbzg3DRBagHWF4JP4ufdCxQ0rjq8ixzJoK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9t17Iz829tz4/CYTI5COnylTKHpaSU08MFRapQyz2NNEDHMOS/PsMXM0MMj+I4AqeP+bj0f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SIkqKGnAUx9nl0lIsFlMZkaUV9JLSMGeRTIYyG8SvfQyuQwDDkf09pXuIZonEb18ulYgkRwJ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aaGloMjIFtNUyklrNqWJ3QrFck2Ctcn+v096jkLPGvoOraFWFz+OvSUNz+PoAfwLm5+v5+v+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149L3YGVNHkpsdJ6YshGHiD/X7mJSyafULeWMkH63IHs12yUrM0ROGFR9v/FdIryESxFh8a+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gHKtptYayA4B/VcJzYekkfT6+z1mxnoqjHePXqSp0ng6SGtzfSws3pDAc2Uj/YD6e6avQdPs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QsQV0KPxcrqVSSzKWJJBbSAQTySfz72DqqCOtooNSvDrOFvrjLEoVDqb3V3UXA5seALAG17/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5dXdaih4dcYYVaZpHOpFZogxIUR/RrOVuNNj/r/wCw92qD1vtCdRMgqzSxDxxu8aWYjTq5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q4vf35q5+zptzQowp1hVFPBjVR9dLBv1FltbUw0Nxf+gt9PbStQk9bZNQAGB1lMsMSPqVC7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Yk3N73A4Fhxf35sHj1VVBXPGvXkqJpnIsI4wCB/YsGSxAPBa5a5P1HvXdQEcK9OEClT5deZl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30t9eS7Ekm9hb/Y+7SHShp16EElajJPSdCGorg7E3ZmUBSfoFvzpJve3BHtIja2B+XS6giH2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CaQhUm5PN7mwIudJAH+wP1+vtTkitcdVZVKn7OsTvojOosQVk5JUi6ooIA449f+x92OdX2d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EtemjJZpQpsMrDUWClV/y6hpn5CkegvTuD/X2Vlm8SZTwr/k6fjAaMGvqP59PXQeQWl7p2F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IULMCRdZYqsR3LE6r6rfX2COaafuLc6ioCf5R0NuSpAm/bdnuJYf8ZPW4x8eah49r08SKrJ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diVUvqUXJCsPqSP8AD3jG6/rTV416y+snUWkBU5IH+DoKflBRnJbL3VTOl1qsLlKRkCAkmp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osn+H1/1vZxy9q+vt6HjItP2jowuoxcWV7bEVMkDr+1SP8AL0OXwc25S7S6S2xtukZ/s9vUm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CQw7f29iaGZi1vpJVCVv68m/vK66UBxp4aR1M3JFutjyntFhEKRQxhF+xFVf8I6PDSajKTd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0g8fpH1+v4/4r7R9Cag05HHpUQSqoCyWBF7/wCpYEWRlKkm5F7ji/5HupA6ppJFR0poKjSFF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VJOq5P+3Uckcar39tE148ekhWrcDx67EhmmW2kgEm6BhpBFjf1EqAOOPofeur0CoeoddPIqt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xgELGD9OTfUOL3/PvXTkaIaECg+fSayE62t5FRFCsW+rG4UsRqDfQfT+ntxRUA/PpQo4Yq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kDeQNoUtKFsFYqW9TfUkhQB/Qc+1CLUUp1oo3njolnfmbhkwuQZUWoeKmrKmQKVbTHBSSut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t+b+zKBNKnGOglzW6pYTYr2k/yPWr38p5X2Nn80cS7eXa+9nq6Ax6liAx+XTIUhUngBTEo+h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Xqh0eFvgeoz88dcz95jGwc67mLTK2l6zJT0V9Q/zdbbHxJ7Dx2/Ordj7nx1Uk1PuDbmIy0D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UFWRduT4y9iTzqFj7w43i1ay3S+tpVpIsjD+Z6zcF3HfWlreQNqgmjVwfkwDD/D0dqplhrcf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sWh7EC4UFVsBc/S2on6e9WsjKVx0QXaVBz1r5fzTfj7jt49F7nE1NULWdWbkn7Fw0tHYTHC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lMpMbao4RUiZx+Uiuf0A+5h5IvjHukJZu2ZChHzGR+2lB1BfuFtnibbI6L3QS6/tU4an7eq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Vs+qoZ6eppK/B038WaFvLRVdNWZOvd/NocBqnBZOubyv6XWGckadHvs/7ObLZWft9yiY5w1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R2c5HnG7FWB/CcjHXHf3l3m7veeebLUpQ+PpSJ60bw41XgfKaNQVIpSRRQ92TgCBqinnEM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q8dWxK9TRSXVtaLILVEd+NaW4/UAbe5fcyQTIlz2yV7WB7XH+Q/I/l1BUTsbeZ7KQvABVkb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h8wMj4gOkhJjKaJj4KioomZf1rCmSox+nh4Khoq2BUUm9mm59nMcsuaMBX1p0hW6tJqJcRE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mmP8AV5dTsemTWRCkuKyaE/8AKNFSCcBb6ddJVwU1Sp9PICuDe1/ZlBMSCHH50H+TpHc2dsy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kWb1+ZoelE9ZLCmmaAUzBBqElKsNrj0Pyi2uP8AY359rInViSrY6I5baSN9JjbVw/1fl001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rjUqrqJsBa7AEAmx/wAffnY1Bx09FEijTVhXz/1DqHLNUOi3EdywuDrJvx+gktzf8D6390b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Cpp+X8+pEOOqH/cqhcvp8NGCWMr2IQTX9QBJ+g/2P9PfiCFqxx1ozpqEUA7v4qDzPlT/D+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pcHT1NZkKuJIZo/so4oyGEspkQrCAhJeP7hYlCqLyEMo+hIL77cLW1i1O4Hp8ycAep+wdGu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BBA5lr3fJBkk14eprgDPSI23jaHdOWWHLpIcH9/SVMNMJZXaSaCRdS13rRYmybIgccvGsqW5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7c7nY+Rebd8MdGhspHjqchiAqlh5HUwNPLFfPqXeRtrhveeeU9l8Qa57pUkIUANGKuVSudIC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gcD0ejZ+fylXTVFTmK4QNJJPBNQwsBB9+rR01Y8QCqHjp3j0R3HoiVVAAA98s5VzGwNarqJ9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23YkNQUqcD0pjH5dWKbbooafA0WdrEQSvjqcPKqIKudFhVIqX7glpaeFQOQhC2uSD7DDgmR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uoWRVHy6QeXXIb5ykOLNa8OGpJRLlXjOmkhCG8GPo/ok9S2kNK5NlAA/tG1gukBmP2Dp4ARq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19jUFRU4+iiFbIAjVc7SVeRrJbDQrVs7STOFbTpQNpUCwHHuoBfGaeXTahmYhjjj0HSYWtzL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r5VnmBUhiGuUhUMABGlx9LXtfjn3o0oABgdPk5+zo2Xxi+LdL2Vlctu3JmiTbWyKzExVyVh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WtqaWOmopIZYquLFUmPkqXWQBNYjJ1rdCB+dr+7h2w2G3yqlzckIWJOpVaoLIAQSwAJB4Cm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7ba7hvkc17EXtLcGQrTtdl+FXJ4KTSvmeGOjt1vX22qGprpqTH0uOo8dAz0aNB5JZJGGqau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mYAM7MTa9rDj3H1ns1nt9uLe1hCooqScsx82djlmJ4knqdLi+lupFkmbUxwPIKPIKOAA8g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j3dU7hojPGcfWQ1dHI9nrsrLNJJS1tSxuB4imlI0BIURgC3Pt4RsqHSSCP2n/MOnI5IGmSK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pwHR5V3lLisbRUFVXS0fmWnjR6gaIW8sTSjRISkqMwAW9+GYAN7Mw0oQKT28Oi54LRpmeMDV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AWQ+OuCq+z919rpmNzbhrN/vgKzc20KyqpJsJT12BwkWDosrgFamgqaKWrxdPF93C0k0dQ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VHXP/ACDPzeLa6s7tYtwjUqQRiRa1AY+RXNDTgSD0N+UOY15euLp76Ay7fJGBxHYy1ow+2tG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+e+MWyd1UcCRbryewpaieMfcz4aGojKSWQKjTemE6xwdTrbi39cdt69st62gmS/t5IYeHiBT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9pAHUu2XuHsN3bUg222uJgDVQ+iSo+RHdUfw5r1yqfgr1/t7DYOfKY49gZWqoCM1njSNTw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MKZTAKZ6dE5IAMhuqkkj2D982PcLSxtJ7O6aZylX0E6VY1IoeB7QPI5/Z03Zc4RXM95FHA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JGUwMg5rWv5fzJn8sNgde9H9eZrsZsOmGGMx9JiaA+VZMo+SzOjBYHa+Facq1bufdFZJHTUE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m0oGZVPJPK+975e2lnbwSiFyGfVWiKMszEfIauFfzp0Tb9zBte12l3fbhcoPDVj5d1M4HpXH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H7p7EbH6d61pqrJ0z7tg2mKrs/Ay1CPRU+78tbObjxAhTQipj8iTQln1h/s1K3EzE5/WN+u0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qsUShCahhjDU8/X/Tfb1hte2bbvO2+TlhNcSPI1cqQxNEPoQNKn1AHp1q//wA7reu1aj5dU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+SwPVWx8QuU0SGaKHd++Y03RW0Th5JlNRjcHNjI5rG6yMy8Eexvyjt9xYWcvjyzM8shb9RtR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BNSPLoh5nuILhNtjt41X9LU2kACrHt4AcFA45oePVOjU2sqLjyOA1Q2sjQAqSGJlVgQgYXkP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bJUUPn0CSO6pbt6eqU+QmWKOTwQosNKLsCsvrs5LMCpVXMpIuA1v6+7Y0agO6vVWYsxIPbTq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FV9NVMomKBvMwuPt42ClSFcBGZR9fVf/D3vUCpPz6oGJqxPd5dIjJsn8UXIIxMcXjgZgGCeJ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3maBz/sSfeyxUoKDI69qqGNSB/l6c6eb9pw0hUirhIVw3MQimTVqF9UbNGvHHB493LDVTy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BdPTSFJaqNeNNavICtdw9SAPorKG+hH+x9+L6icdvl1ooyaVB8uljQ1PFSzEappUjKm4uwl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EIFvrcn35ThSOHXpSSTqOen6uBXG0yq6gymSoYFSWDMFRNL2tdvD9LD6/X3bNfl0xD3BtXl0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KUUvEJ1pEXQVWRKaKOmLISFUgSsDzb6kn22WJCF+NOnjRToA88fn1Yz/KJr6es+R1b/AAcCe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4mlLGSF1T7nblNQIvkYFZo6StCIWIVlH9fYc5gmi0bdGz0j+sXVgkMqq7EMBkio8vt6CfNy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+KSPtMUgwfI1OK+fW6FsVDDHRUtMyNIm6cFQytHWERinx+NSCVld0DCnkNrSWLq5sOPYeBiN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QOUABqCzYB/pDhTAI456KbdXVRGjMXBiBNf6OT9nrTgeHQgYyZ4EoHiFW8ElXunJs941eJ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CxAGIgE+qQD+vJfuFVvqFk0eMBGoox8yRwzUVNSK0X04jowgJDxk10mUmn2aT/gFAegx/m3U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jDp1tQ9fdWVIADqSaTduyyeFII5c/UED8j3J3K9fq59XFrK5H7YXPUictDTbXIJP/ACTpv+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/FTKuXrtwSEMlK8eLx76VVVo6aVHyM0ZIIdqquLIzfXRAo/HtHknSDwH8z/sdE0w1KgyAvH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T+fWSrBFS0Q1sJYKiMG5VGaK5j4P1RjCPpfVf8fT3cdwB4dMilaVqOoVTMVxVREGDNqSoRQx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yqOVuVnubXA039148fLp6gAIUcemCOq81BDpcAw1MqGMHn94QuFsfQfVCfz+L/19+ApUhST6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1APLrryH/JZC2hUjmi1OS1tMhYWFxzok+lh72KUPz6chBAAJx1yrZXcU0kUkYZ4gLBLgBH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eLm30HvfEdeFVcAcCT015WrYkSlFHkjhkZ1N3YrTINZsTdiw/PNh7tgYrnp1i2hRTNemiSd/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6dW44cTP5hdVuVJ8V/r/AK3tsGjAevTb1UowHlnpCZh3EJIL/uTO1zqILQQKGLAjVpUycXI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+eOrCNnGpuBHSPyU5QyIR/mafSUsBqAiCA6vULh24Fvz7qCCa+XV9RAUdYtj6nyeQVJQv8Au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C6VcLAOBY+m3B/oSPddVJFAHXitSpPEcP8vQp0yft1AKqNDpKQGN3KyASGzWAP7nPIufbgJI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WpUV9eu1bVHHoU+momWwBQDVAOQQLEBkN/pcc+9E0JHy6qr6waDh01buq5IsXBdyzGl8V2F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kux1cn/U+9ggAsPL/AC9OopAGriR/l6S+0oVEk1xd3jn4FtP0v+o/8E+g5PtkEGrUz1cqVfu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CsUAeNqZ2Op9KgxvFIFOo3JAU/m/PtzRVlYHI6qH0ELTB6Afcw01f7aFlMkoVgTZlZSQ3PB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H3WWopXj05GBIag9vU3zE4rzhuFoyz3uOfCCGFjZnBb8nj2zQhePHqukVK1xXr//Q1T8pi8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x+TpgVgjkrKOnqgtFjrTVcsRmjchqyrIVWUhjcj/D2KGUOcgaRjPQTj1DTIGIcjyx0gqjq/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KKsBDSnC12Qw51IomqUjWhq4VDPU1kVOOLDSbD22LSIgMuMHgSP8vT/1NzQJ4jMCRggH9t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W4MwHCblzimGXRJR5qtfNY6oSFlWskebIKamgpaWJBCrRyFmI497jj0pl2J9Dmv59b8dgQSi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cOhEpS8m16+ipYLw+WSZ42jaNi1TCJS6obyLFNIjMiH1KhUm17AAcwxeFf6S1SUB+zqR+WpX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OwGPz/y06Jl2TgqmiXE10kI0qs8MlxbR5CwAN9IClmFvr/vPtBZT980JGcU6c3OAxLHIeNKd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Usfq1OgBJN/UtmtY3N+Bcj/ivs3goGqTkdETAt8PSOlR4mIddNr/X6c3I+lhb/W9mKkMMHpg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WU01FHjcvTKyGlNKrtyD5VVZUYm/0ZRb/WPtdIrRiCdMaadJyyGR4T5job8VXLVU8dSjArK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JV08jHm/Ibj6AX/x9n/iBwhX4SB0V+DoLD8QJHTzJ63HFzwx54BDCQ3Ym6sb39uBqaccetO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NPMrLosttRIFiCRqLG2v1XGr/WI/r78aKMcerxauFOpok/cUPoN7n0glbv/AGbFTyqn6A/i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1Y1LBT1lLizrddKspdTpAc86nAWwFrXIt7czQGmadVcilOm+dWEjy2ZgBGtwvLA6iDzcOFJ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sQM8er6NSBgMdYpDrChGsbIAzAcksCOSLMvAHtrgT6db4gL59YDE8gZS2n9LEkWW5UqFFze4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93cZ/LqlAp0jp0jUQoiEixRH1XB0B2dePyL8Dn3oGqtTh1YitPs6aa+oIUw2sLhrgcrydLA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23cPRFr0/BlxVfLrBjkuwP6pGdrWI1f2P1j66SW/P1t7bXAqB5dOyqGpnh0oBM0WlHsCQUa4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YaSv1/p/sfamNSQf4emC7KCCOodTJpiJvYJ5bFfUWJ0opH14DC/+B/w91b4j6dUapCknHQb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Hp+5x+LqVNidRpKiopH/PJ0VK3sLWH+w9l0moyOBxoP8J/z9KImVYqf0v8I6TXXmSGJ7d2v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Oi1G9iqyV327m5IsNEv8ArewpvkPj7ZuURyTG38s/5OhNy1P9PvO1S/8ADVH7cH/D1uSfGmt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QWajMZJFwoEKnSxX0gEgmxva/+v7xbuEIuZQxxX/J1mDtr/wCLRGtaV6xfJGnhpdrZwWUCL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i+lHIJIuvIB+t7H2Z8u1/etkvrMv+EdH9u+sPKfh0n/B0PHxWo5KDqnbEM4IqZqefI1ga+r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d7X1r5LHi1h+feVtzUt6HqdOWomg5e2pH+Lw9WfVu4/4ejZ4391r2LWXTYJ6Ge5uAoNrC5PH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HBJAPSkp0Qs6FbGwb8k8X/tWsLEHj+pv7oRXqpZtINenyJl9CqHsUFiblRpa50ekHUb88n/X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dMkHJxx6yrUvCWZokGkfTWvkvxqHNiDc88/j6+60X+LqwjD4BPSbra8yazqAJ1Nx6WVVfTYk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fr/X3tBWpPSpYtIA8+khkMkFMihZVtwdStqOr6cXOkk3uef6+3c1HTyxcMjoPNwSVMsYBfx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R2IIuikD1ckcXHtVEAKA8eqy0GOJ6K523j449vVTLCZJMtWU2ORrXIimk8tWipYXkelhcX+t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1VJ6BfM9PopV0VMhC/kTn+QPWup/MM2k+EzGRqfCEjzVDTZFXVfRLXQaKTLaB9dX3KayP9r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WK5r/Lrn77vbN+6ebpLlE0xXcatjgXHa/8wD+fR4/5NPyop63ZVX0hnq9Fz+wahqvbkdROo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8kqRQpIw1vhq+V4mAvpiki/F/ePfufsMkd7HvUSVhkFGoODjFT8iP516lP2i5lj3Pl8bLcP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oWJKmn9A1Qn009bKe183S5SnVy99fAEbE6CCS/P1uwYte/JHuKLZ6EhjjqQruFz8J9ei6fJb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WUxswM1LnMXk9v5COSPWr0uVoqijdXP5V0m/N+fY75evDDLE4+JXDD8iD/k6AXMVgLq2nhdf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dav/VGya/rHJt19JUyUNRjsXWU1XToNdHVZTC5AUNdUVNDIzUss9VBMBI2nWy/U8D32/wDZ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j6ObTFd7XDKdPws5UFmK8CxDUJpU0yeuI/vZdXF1vXMX1sReSx3aWHuNHRO4KFcdwAZMZoK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42dV/iNEsk4B0VuPqXp5hKAbN4JSyqWtyBIB/T6+8g0Z3QRTxo0VOH+ataEetesb5IINbTQ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5kDIrk46iVWfoOV1yGYAB4mgKyKZWU+STxeSkDhOSQ8ZI5Ck+2Hljtm0h2celKsv7MU+0g0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3QV9MaCnEEhWI40ByDXBoCtfMdRKWpocq8q0UyTVEOj/JlIasbXIY7xwxlplVSLkyBBb6X9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v0yxI48KrT1Faj9nTn7q3CJV8SOinhhiGzTBppP7enWnzVRSSfbSVU0dv2zDKJEkUFtBjZW9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39msV9bsypI4DHgGBBP2V4/lXpFPs93pmligJCCrlGDAD+lpJK0860pw9On6Cekq6eWoNK9R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IfKplIJkCrNAwCAc3J9rdSFdagmnpx6JDFcRypD4oXUOL8P20PXHyUdNMJIIM2Jbr+7/AA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5JV6RZjFYfqvyR/h7Ya5CGjQTH7FJH8ulaWrzjR9ZahQeBk0k/OjDIH+odNsW46WXN0mMash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SkaNYampmpYJKsUUkMhjqII5UjLE+m4BB4PKaW9tndbczDxTXtqA1QK5HHAzkeXRrDsl9Bb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NH4qQzaQQTihbtx5mtemvdOUoKakZAlKtRTQWg8kaiUyVOUKUqyK37kf3E2lCODojIFwPaC6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DFfIkgD7KkCvr17arK8mmgXSywMx1AVyFQsxPrpUmnoSBx6TeOx9XQY7NU2266CLP0XiqsV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7io6uHONNkaeK+qgbJPHSzr9RCjKBwPZBzJy0nNPK3NXKviaWu7OWEMeHiFahyPIeJQH5Do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c3cn81SQFre1uY5WVRSkQ/TCKfM+GrOPVmqePTxh++8PurMZ2pxVNUbeSozlVUT7Yq3P8R2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m9p14KqWmxOVkmSCWxjqaUxzI2l7jlNf7LuG0T3G07pamLcbRzDKjcQyGn+ChHqKEYI66g2G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tuW3XIm225jWWJ1NQyOKgj/NxBqDkdWg7I+Qe2t1dd4KjqKuemyOOiFHlaBElknnmgVUjaG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3JvZh9LX9gq5t2t55A4qvkej5JKxmQPT5enQkbaz71sLVxpmxmHh0fZrGP1OTcBkAPlZ9Vms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jrqANOPT4YN8XSogozXVn8QypEsUQMlBSo2qKLUDdpSwCvM4H44ABsL+/HtICjqwNBRTRe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SREVn1R8oQTZQR+CCT/tvbJGk8ercV49Hc+Lm9Nt7bx1VR5Guosdk87Pl5qc1Z+0qKumpq0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6gQVVG+Qx1RCqlFaKWNrmzi0R81SfUc2RKXBitraoAJwzmmfKtNVM1z6EdThyFaCDleSdFPj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4UHkePEitMHHp0YDfm6MFLjav8AyqIVhp3WALMi6pliknSNl1WYs0dgpH145NvfmKMpAYZHQ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UlAf9jorO4p8Lq23TwZOlpa5aPFS061DusbV0IjjkkpphIjlp5Wb0o1yH5U8+0dwjIKqTpoP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bJojrMo7ix/Yf8AN/k6GPfW7slFtOHY0uPwzZPOrRmmzeeTJVGI2/TRSw/xnOQzY+FchPPj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kXnqvHE7BHN7TTBNvuS7qpCEgtwBAJ+3yr/h6o0qpf272yMWZwoUYrU0z5UznH2Z6XW19q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2lS1cePpqKiy9LvegpapqhTCn7tBV4psdJR1CB7a/FJcE+g2De1VrFeGOIRXyySBAG1ihJp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q2gt5Rd7e6q7Eq0ZwM8CDWv2Y8uhky9f2Ft/HJTZTa+MzVOadUWbFZegrIbuLghMk+LqZUk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fa25e5ijCXFkGUimCCDX7aY6K9qtNvu7kvbbmyMDXuRlOP9LqHQB727v7K2ntGumxi7lxMbT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9KMhRtkcrLFQ46hQTSfcwy1lZMkMHhZE8jqAf6xxvfKez7tDOXtXgu2FAY+3JrxAwanHD8+p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Se6vITbRRtIXYmgC5rw4eoOT6dFg2b8Ee9O3O08V378ut7RqdhZ7+P9G/HiSaDJ4DZGYqll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wSS4vOdhUsJtR0yvUR0JYMZA6iJRZ7fcr23LUMNu9tRpQan/AEQsuaMa00n+EefEdY/8/c0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GldvidSqgUR1rRSRxoDmh4/LzHXvl1+LXUm8e28hk6zcmwsJtjL7g3u2FnxEG5NsZOnSKPEV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fusw8VPLBdV8sijToYkCSS8n3rc9vS3ggLlyNNKtoFQwZhUoV4+nkc06KbG1jsba4a4nlC0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pKrTOOB48DXj1oIb47UznanaW8d4T0MGSze5twZTcO5MlUySx42iyWUqaiqSnpqWAo9R9mul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1B44EprEiPpBJUCn8qdR9eXT3UkktBU0wOAFKAfkABjqDfLeKdUyVIsT+lHiw0X280iAOifc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G7DUzh7Eg29rUx3f7PRT3MXUjHHrqeszNHDR0xykJq3Up9pSYQvKXlk1qgDvEz2RFu4Gm9h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rSKWXC0AFcnprSrylbO8z19PKI3CxiaghLBxEyQ3WnyskmkWW9gbH6gnj3bSFDcNXTb8VBN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6T2afM09Fqjo6WtVK6OWpamyE0dRFTwOYnIppokcyqC5KEqzD6X4vTvbSNA/b06TH4b8f8AZ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qKaSb0yjwQzJIhIj9DFGJNyXEYP8AsL/7H3tB3EMPLp2PNH8uHSoiqUeap1NdDNC5ZiHDawx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73ueCPfmFVFDkdUDGQrihHSipJnip4XLqfNK12vwwUR2Cr+m12H4FyeL+94oVJ6oykgknPSn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FtIpI4ggfVo/yOHWylbG2txYkWuTz9PautSgoKDphU01JPYR/k6SOBUrIZZDpaOCSoLgCU+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kbMzqL/AF+lx7TMy1APr1fubuXiD1ZH/JyoM9N8vc7tvwQ0OMqtkZoYlaKiows0GR3Ft1siW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eSOIIZpLRyKQthcEh3uMrALkwhvDcsDUAglWUH58TUU4dBPnSTs2uCB2DzTEcK8EOquMY4EE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xg1WPkh0WbcW6MkzmlYNU/ZQIq1VlAMzF4h5Poi2DD8H2GgrRoyDUy+DGtagha1xUkkDNRT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oPEUKf8ARq5HHTT+f8qdK1kiTF4mWMUUcDbd3TUPDaUNK0keSMYA5FVYxkLKTpjP0B9qn1q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o+7SMZSpx8NK5FO6vT0QQ+AwC6f1MZ8gf21z546bf5q2O/in8rf5N00Skii6f29XIgFyExG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/nSlPyf8AY+5H5Z/5KaqTlrecfmYJB1IvLxpDopxsZFp9sJ/zdfOoq1V8FCippW9bqFzYNPM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ZfM/P8AW/tHGck+fRXNWrp5cadJhpjJFRVRI1xyRO6azHqusayq/qc2Zo2BJ4/2/u+eHSZQ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1ggliYWVGmgeU2Yn0NEBySCCdJueTf6Wt7bo+o6h/qr0qbSAApz0iMRVrUUFUrMAyzQyKA5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4P5PqcXAIsB/Q+7jUCc4PTMmkAjGqvTiZSKZGspVKhuA6i/kiRkXlgwJ+3+p+jfj3paVbrbB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sNTM8tJTOgdQHqUdiAjW1JKFIUDQq+Q35AJ/x93FK0PHrzB8Hyr1Aq1U09IzBQZImDNcBiqT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DaLAcXt+fdTWp6foNKnz6bqs+OkqWV7+V6OU+m+vw0roCG4LfqI/V9Df/D3sD55p00y6uIwT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dzFEuoXcP6FBPEkrIPUSDYaRyD9T7rRTUdOgERk+XSFy0wL10ikkszAMGN7iZU0LcFwxQEc8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aCKeXW0UMyk9SthkHcdZEzCNHoYadpDpa4nBV9aICwCu4/2r233nQR/xfXpdPiAAf6j0KdHI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hlRiQAbujEB7kkKGH15t+faj5jppmIIHTdRM0jyMhNlreQWJItDbTcIFa6g/04/r79itD6d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9MW9qtvs6KEW5MwPOo2eVCX/UQWYtpP0tb3Q1oRTFelFQRWuQOpW3o1jkhUDiSSWM2Crcs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7e/4/HuqCqkjj16UmSi9PUZd5AsnqVklRla7rd6cqLW06mJYE3+v59uMfJeqqgUjUajoE9zi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tK2uQQ2q44W+k/14HuswyST05BhWQDPXBHQ7TlNiHFohdzrI86KQnINtTaSbk8e2AR3VP2f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AHxV/2ev/0dU6OY2toBKmPRD6eVv5KGjcAlS0rkzT8/gexWhGkgnoKDNCePUqMIZElUNL4F1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kjmKRidJY12WkUhbavHH/h7rkcR29PrltKA0xnri00MDTJO0aU9HGzPLNYRyR0Pip40kJ4KV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PGhbm9r+6s50M5NFA/Z/qHW/COtUpVyTj+XQgbEqKHL0Uzwt9zFVSySLUEsxrL8Cou1iUlUW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+4x3a5+qvJpc0GP2f5+PUx7FYCy2uCGn6nFvtPl+Qx0FHdm0I2wtaixgFQZIza3iIbUbkcXU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ZRbOY7sOzdO7hCsts4K56r0rnKMUlILC6m4OoFWsSLhrX0249i5ApGpegWyaTnpslaOUWZSS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+Pyfq3t5ARkdJ5QGYdCDT0kVft2opSCWPlUFtPpkjjj8bqgQOEUIoF+b35sR7FHhCS1K+ZH8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3CuKVX/B1j2jXMKD7OVmSaimkpnVgSvia7p9L/TUR/th71YuTAVY9yGnT02kyKy/Cw/wdCJ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zcadBF1AKC4uvqYoOTb/e/Zjhkx5dJ8A1B49OdPJqVgWYGGUNYgqyM3/EXHA/HvwXhX068j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6ldnABBHABJuSEUjVf6j/AGB9+05K+XVXHcG8+pkUhLyamBvrBUXa3Fgf7K83BPPB/wBt7sB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BZj5dZKgjxqSAxa2nW4uTdrDSP6Ff8L396Yr5jpRCcUr1DFmaORRqFlX1+jSQygWW17R86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ACH9emZTokBB7fPqTFEqGQMLWOpTY8kOQEC303YG/45+vv2gEr6dVWg1HrLqRSxCqWKP6gpG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/J5/x910HuA6crkEcek/VyapuFbQXXngoSZDr9Vgf7NuW9tyKHAz0qib4RTPTjTFU8aSel2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1CgKxAC2uBpt72oGmh69qXVQnNess8wJ0ahpU3N7AKFYWZmIBAsRf639uAaAaHqr0LKOsLsk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oF9Nja5s5ABuSLm5ufdNLYJ6rJo00rkdInPRqmUxV+fvKOuoSTyAwiWriBPAJ8lPx/r+0co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H+XrcK08SvEgHoFHq3pc199HdZaXJmrjYfUPBVeVTcX/KD2H5EEiSRtkMCP29GsEhilhlBoU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k63HfhvuBM3tDbdfTukiVeKx9fFf6MKmnhmcgaixFpL2+h94sblC0N5IjCjLIQR9lR1mXs8o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CgI/MdDL8ksaavb+ViVXKVtG8ZZiAbSnRexP1Ja4J9qdhou/bcDgGeP8Amw6FG3DxYEj9TT9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qbGxBibTGVrilxYeGHLV9DDYWIACUSgA3495WXQbxmDD8XU/wC3aV2yzI4aT/IkD+XRhcS3o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bqVIIZr8c6ToA+n1/PtOw7j6dKyeNeHSvpXJU3YKymzlgbgWFubabAC/PtvFeqU/Z1MWSn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0Rc3UizBW1Aen8i4J90app1s62wEp8z1xbIU0SpIBCoJIUSAamC/pPjRRpbnk3NuL+6hDmv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1P5dJ/IZenZvLKYF0lbAvCqhfwSEC+o3H9f8AYe7KpBNBjpUluwXStf59Jary8c7kxSUzTKL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cE6jYswVSf969vKmTUdaMRQGoNPl0iq16mql0r4JU1H0wQr5OPV+rUFCE2PN+foPapAFzmtO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H2noAO42hE+GSrlFPQ0UlVVSKqktU1UdHM8MagDVdSWYgW0gc8e1tuupSx6C2/BQLfxDSIEn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zCdlf3h6Txu+Y4WjjpN85XAUyMNU32eRwEVWlQ7hbjyVuNJ02IF/6+27zAHbmn+odYi++21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mALRU3B4vmFeIGv5sn8+qLOoO09zdJdk7b7E2tO8WW23kLzU2t4oMlj3/AGcniqoowLU9bTa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b6qPYb3Hb4N0s7ixuFrFItPsPkRXzB6x85c3245b3m03W3qfDNHX+OM4ZfzGR6MAfLrda+Jf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19treO38gs1NlKCGcw6x5KSrRBHVUNUqsfFV0lTeORT/aX+nPvFffNkuNk3GezkXKtg+vzH5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FnvFjb7hZSh7WVQwI9D5H0I4EcQej0blwtTubay1HjaX7ukSqSaDTIYkddSSSDg60df8fd9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0S7nDHMsiA04jrXM+XXXFV1h3VR70mjkixO6NxGrfwqAkMmRpabC5ukRb2QGv8FZz+J/qdJ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62++8gbLZzTlr/AGW6EEi1z9NOp8FvsU1Q+hT59ciPvYcj3W089b3dW9sBt292RnjPAfVWz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w9fEoOB6y7a2pTbllp6fHVreWqOhI5TEHD8AqyswJdPyBc2HF/ecbyWcNu947n6dVLE+gA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lrDuV9uVvtkcC/UyuFTPxEmgAFcmp4ceuPcWFxGyd10m3cPQOauTAY2qqxF5mRqySliSfJ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rEZdkHDNcjT9DGHJO7bpe7THuN6RLJeTyzRr/AARyOzKpYfhAIC1FfKtMDIf3q5W5X5c5os+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27b7WC6euJbhIV8R1QjtZmqXo1Cc6a1JCmFsyn3eYhmwQOJq6GlGLmovLkMnFU+RpvtXqqGq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bVPC6+RdAaxIEW4zTXEv072NdQPcFRtJHCpJDZrig8jWnUe7KtlYgX8d4VZGU6Wd11gnyV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Ucenza+Wq62fd9Jkkp0rMlhc7VYWKJ6rwianpf4osUccklVTTTR08TOqwtEFaO4I/JLcXNxc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0TrINBBagIqKkEngcjSRkdDXYEs7ffd13SG38SGS1k1IQveCVaikBQQVGkhwxp59K2bb+Oq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IZZ6KkqjLT18lOxappo5WKSQaZNJL8EsCT7lSO1imt4ZGdxIyCpU0qaDNR1j1Nud3aXl5bw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TUAAcAhiRgU8um+LDYeSV0khqckeNJyuSyeUVSBcEQ19XUQIEPPCD6e2vobVqIyPIa/jZm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23fdIkDxTpCp4+FHHEafaiq3y49NOaxtFkaOeGkhehpqIiFZMc7Y6oBc009bNTzUPhljqfBI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Kbrce09/a28itBDH4ca47O0muWNVoa0ofngVp0Z7Ve3dpOlzPKJZ5O4+IPEAA1KmoPUFddRT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0zw0EGQx9PU5GgbJZPaWZqTVClqZxDnMhQ45crtuqrI6x2/YrqadHZCzRwyxtpOk2BRHAXU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0rEhSQHKgNGSD5MGBIJwa0NOji4u5YbiT6W48Gyv7dBVwpaJJHMU6oVFaoyMtQAWUqSK9PWw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5XLAnJ5WMVFWZ7hkkmkkqJUIsAgDvax5uvs32KCVYDcXFfHcVNT5k1PRBzXewSbh9DYf7hQH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FBr54H8+iAfKuk3dtfuKLeXXtb9rlMlt/CDN4y8IocstFHUUVPWVMEhjiqpYUhSIn/OrcFWA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0fLTWvMq812BRXe3iWdTQB6Eoj/ADYdqn8RFDWinrN/7ru/G75L/q9f6mSG5mMLVNUBo5j86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fOnQ2fFD5o7bxO76HD9k0j4mKt/yLO0tTdnx9SCEjylGzhWraHUSZIyBPCpJOtfWMSZ1h3O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4T+L10nrJ8iSzdWlUNbMMtwApSlR8/Xy6uff5A7VmpaSn2nlaHKIYf2KmF43p2jdh45AwUp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beyE23h6ldD4leHRiH1AELRT59DRsPc/8WgiFTWRxVdQqOsJl1QyhmOixv8AT6AXPF/bLqw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Khu6tB0LFZk6HF0Nbla+phpKLFY+qytbUVBCUtPSUNNLU1M1Q9+I4o4S5FiQB7YYdjORhQT9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YxxggVIHyHQK7G7R2Fit7bsPaG2dvbuptxbOGb2eixUdNh8vQ4fKVldJkNk57P1VBQ5FMqc3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n+WUcUWrXNGphXcrq3N7DcPHJHFMhq0vaRJWuggDHEkE8R+XU48uyCC1+ia5VzASP0qsNHE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ekP2h3V2WtTRYfoPb+Ljyu5qGbP7d2lujfdNl6ehx1DUzUs2brZaCfcMG18DT11OtPr+5ki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gF/LN9+/8AfLjbrfZ7l7GKoa5poiDAiqrqoz+dCF0mmCejXmbd7bZNoS9k3BfGlA0wmhkPH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tTXOacOi/VXy1+YnTmMqU+RXQEee2hJ5KjGbx6rap7Jw2I1qpelydHQg52ihp2GpWlhVVAUo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8uQ1MdvK1acDT/AA8BXoD7dz3G1Hu4AucfP/Y6G/aP88D4077xW3Ni90ZTsHZVRiJpsdX2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WxuQozjayTOO1NBuSlhelOuOVoFq6Kca0nZS1ymflq/WN4V8Oa30MKGlaMCrKQeJ0kgEHzx0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vZYpSzwTBlbUNVAykEEEA0FeIIoR5Vz1ZNtf5Bfy+N3YWfdPX3ylm2RT4yHGjJz4LvrGrjj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FRhN2S5empJVIuYooooARbQLWBaNrWDwoBHcwyooAGWLAY4kHh556F8F9NcW80kd1Z3VsWJN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Ay8f29BL2580ujdrUVVHsX+ZJi911VNpSmxFRs/anYyCr0hIaOtqdhyYLItFJIVDEWIS5I49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yOS4dRx1JpH7cCnTtju+z2UZn3BLCE8MTam/JRqNeiN5L+Yn3b3P2ntb4nbjRavb2c3Pk8T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WRx24P7mGNKXLZ7b239yZbO4fCUiTuoqqtwZ444mMISbS3tXNbfQW9vJuCsLOodcmmfsFMj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aI5huW38u20bX0qmJmZNTNQUNBQE0qQC1QONOtgrGZrd3ZGy6HAUtVnsTRrRiil3DWmqxmQ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BNFNUSS11ZkfF9JW4S2s+rn27dblYwSatpJmm0U1uWKoMfDXiT50/M9BPY+Ub9ljG9J4Not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DV6AfPj6dU4/zSNrU/WHwv7ZxmB7J3TuSbIZzYlBnKer3BXZqiEMu7aCt8FXLPUNCZGqaa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vpNvdOVrySXmIeIIA7q+oxoqk482GTw9ft6OObdhs7Hli/uYFuBIiKFDuSAGdVai8Bg04da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x2Jnipp6aSsro0eT/AI6T5CURVMss2k6mjgNwLlVJbk2BBlzwqkUqa5+Q6gJwFJwK/wA+psc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LU5KFVeasqZXMUKFAft4IkH29OZNI0+NEHI+t/byr4a0rU9J2FVP5ddoVNFU1SJNU5F9Ua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OFXVcOsKnl1uAAB/j70GVQxNa9bKN2hQKEZ6x0WErHxaBpRCaYy1EI8aRQ0zVDxLI1JFSrB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0H1ufegC8hPlTrUhjQCq1avDqJW4uagkTXW1MhlpJi5yEMR8lx4QugEyqylyULElT/S3OjU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uSfs6iYSnpoVFEfLAPD4oDGwYlDpDXUlvIvpAuPVx/r+7ITUinXnGltQ+Hz6U8toJXBIAVa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7hkQxs8akXkI08gXPHPuh+Ir59eVgX7RgjpQ46eNVxyyOVVJy8uoOt4wYWBDOo+oX+iiwFve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WtILPqGOnTN62pJCSWasqIYmKMLO07ROQXJJXUNRAAANrn24rMaeg6q6KqN8+A+XXCiKrTVc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1KnWmppB5LqST+yoH4/wBj70AKVcd/HqpXT8H9mBn7f9XHq3T+Sjjo8j8y8nPPY/wnqXKNE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Y57bNRMzmFgzRKGkuDcW5Nvr7D3MBb6RQi0BqTgE/CRivAk0A9OgnzMrNLsIMuPqGx5HsNKn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49dpI9PiXmk11f8P3VVlIa1NHlkWvh1SlCbSjwDSqkCQH1eyWkRa4MaL9MZI69pB4rWg+dck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htqnQS1SWc0qKcPPj6YyPn0ta0TfZUzuZFqIdnZdhAniZmFVPXLqaO7aQGkIaJTzf88e/DT3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1BOo1xorTgTkYY0p8uHT4XELMaFUcgfk3+o+vQr/OHZv99fgv8AKHZcKa5cr8euxEgQLf8Ay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AoU8XWXHLb+nuSOWj4e87UTwLhf96BX/AJ+6kbYCq3lijVCsCh/26FP8vXzL4Jllx8kQDO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H0mxZQBZJtVhyQPwfbLqUZlPEGnRQ3HuNTw6S1CpMVXTyEP455006VBEYbypfSSSWWawNi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LHqhA1AfxD/Y6wbgcrjzKtozJTRTGRYy+qSOMwyLf82eG5I/rf3pSzVJ9erhVrRR8ugu2rUJ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UvkOluT6KpNRcA8+hjb68e9AkUBPn1plXWcVNK9KpgGpai5VdD07G1rFFEygnhiGswA/qPe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aNar6AdY5mX7RFT1AVTkkMAw1RRlg4I/SfGR/j+fz78Mn5dXkYBQAOsE8o+zp3vb/AIFRB2s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2CIo1H6f092P8ALrSsCoA9OmSvqlWhXWWVvIpKenS6ootJa/HLEgHm31/PvRGcdbDdun06Q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kZ/1MJAK/iSWSU6EAIbhv68+6HCsfTpwMCmjz6QWVlAimBUXlqVGnUdQJ1SWXUFI5v/sD/re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unGCqnaM8Os+0Sq5etcBQ329rhiCuidRqb6g6iRzxz/AF9+Ru9V+3pqYAhWHE9CyxSmnEyNZ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bBJFjZbs2ki2sqbC1/bhJoOmwAcnhXqHhVH2FVM7fufeuqPoBYWpvoSP9QTc35a59+kNZBQY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JPdXpEbjkNVUUsa/oEjhmQKCx1KfUCdSWtzwOffmJ00HHqxAFa8T0sschhqltYGCpiZ2U6gP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gefqRf3Udi46qK1Hr1OnDRTyXZrLPcudIVkuLAte4V7W4F/dq1p69XIINOPQM7uus8yFwvjm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JqK2Fv9Tf8A17/UW9+mI0qfl1tCVJoMkdJ5EqP4PNUJMxpzVKJ6Z0bSGE0Yj8BHGo3sVPp+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pkdb8StWr3jr/0tUCOJtdpFZnayhC7lzLOXkaFpSGH3EytqqJLWRBpW3sWEDTUH8ugiFIlI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taQqyoZFmCAADmA1RRrlUjClKdByTY/X60C6QSOHTykawKY6K53nv8A8OrZ+JmMdQ6oc3JD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HjFkV3OsIbOL/ANpv9XwUXtzUeArYrn/N0aWduWdbh1pTh8z6/l0Zf4559q3bWFElrrTxKzE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D3IBJKG/wDr/wCPsA7gipcPQmtepf22Uy2sNDkqDX8v9joZuy6WCrxFUW06HgZrEgWJS7E/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P8fZMdXigg5Gen7gUQgjy6qC3W81JuDK0gfVFDVyrFqAuI2YOBcc2ufz7HNmFe2ielCR1HN0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QcdMUdQztHGQfW6rcHj1ML8W+vq/r7VrGC4A8yOkxfFT0MGFsmOiEl71CSyM3AJ1yTaQef0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mjB0BT0VS0Lk9QaKiqIc+8lNBJN/EcU2Q0IpKxfZR/wCWyPpIVAkK69V/qf629o9fh3MgUdr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kw54qf8PSpgrBGVbUGPJfTc2FzpL3NiChH9Lf7H2vjYheHHpMKGlT0oKN0Z5hqbU0fpHIZ7A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VX/Yg/wCHtSGDKpXpmI6Hl146cgC6Asv6Lh3JFiTqAN72+oPp/p7qGqzDz6c1Bl1AY6zJqRg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o1rxYm9it+DyPe61BHVQRwHn1l0mx0i6qUYgIASEewKvcWLrYf7D36gNKjHV0wRnqI7uCqs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YlGYMDpJ/SRwPfgAuqvn0luNdag165NUcObFx6n0jkWRmYD/VFSGBJ591XAqeHV43JZQR1y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MwW4I0qdP19OnlQbm/vxY9xFKdKwtDUdNR9Thhq/wA6eTe7AFrNYtz6vwTb2mc448elasDgL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mrVd9duVB4CuGuL/Xg8f8T7vXUAB6dNmhow41680hu2rUrBgVFxb6kDSLlWJ1Cw/Bt7uuSo/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eB65SAiGVjqUl4iXD2I1OQdQAHJuD+fdtR1haY8ummUlWIbNekdumQwS4SchRoylKiMbA/uM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0yML/AOHtJOwTwT56+nogWD1/h6BTLUv2mUyNMzEmGqnja5JveRiORYEaT9fYfkBWRxTzPRi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P59bM38szsZcx03s4tKr1mGjbA1JZgX1Y+c0yBivF/EimxtwfeO3OlqbTfr7FEY6hj+IV/P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/y/tzM1Zguk/auM9Wjd/QGo2GculyrURdikepG8aAsATcg3X+gJPsl24+Fu22Tn4DIh/YwP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NXwtXoTumi8GwNmRS+h5dtYqedDZX89f8AdV7ak50FpKon6cfn3lfLliaYJ6yF21NG1bap+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n/D0PeJm8Sr6yAGDXb6KbkC1gCQSDf+g+vthhXPSsrqU4z0sY0p3IYaj5LXBY6R9fRYki7Dm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QZFFBwHToIBcaKaMhRcAmXh2H1JDL6Rf8AH9fejjPl1XXUZkNfy6xSRoNIajpLcNqZmckG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9Obe/Hh1dWOf1W6YK6GAFj/CYC2vUWUxuBfg+mRgOQD/AK3vSBqk6sdKRIdIHjnh0k65qM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soL050LZbg8xy6vpxbgA8e1SA0BBoadaJc8Jan7ekRLkqKJz4fLTkGxaKlLl1TUX0h4xpL3A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kIaZNeqEMQdWR9vRZOy48hubcTp4ZlpafE1lLE9T6Yo2yUkFLPOsZHM/2t+RYDVb+vtdbhU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6je4uQlCEEZFfLuwftNOiTfM3bzZf4357GUVLIaXD7jizDy6SbyU85pJ53Qr6I4oJGUDmy/X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biaYHUF++Fk83tzfLDESkE6yEjyo1C1PQA/kOtWHfeEkwW48hSuhSOWYzRfkaHOr6/Qm/slI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3Fa/Z0dH4DfLau+O3YUO3s/kpo+uN31kUWQLyM0W3szKohpszGLgRUkz6Uq7W9IV/7JuDuce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JGn+PRAlfVh5r/m6lb2z51/cd3+5dwk/3U3D1Uk4ikOAfkr4Deho3r1uq9D9r0+59q4NI6xZ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4JInWoQSuE5byJIh1grbgjn3jjpltLloZagKfPj+fWSdxbJPGZFoXOfl6dFt+eHQdP2R1/m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QGLcGDnjiUytW46RaubHR6FHlORpUaIgDUJCn1A95Tfdr9zV5H51sP3hclNjuytvc+gRiCkh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/0dXWMH3ivbhud+StwisLdG3+1Vp7U0z4iqQ8YPl4sZZP8ATFSQadVF9J+ep3xtulnE1JbJ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ziOgR6qSGVQLxOy05RgSbXN/p76+87bw+3e3/ADPcW84MklmYoyDWrTlYkIpx/tARQ/PrkV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vX7d7RPCWRd1ikkGkii25M0oNcgaYyDUfIjoCewt8bizvcm+cjK9NkoZ9y5Siofuai9XFR4i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xACCErTE6JCQx5Fgbewlytf7pZyRWVvCj2cUSJGDUFaIK0PClakA9Dr3aj27d+YeY92m8SO6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CpCyMq1ByDpUCopgCg6i/x4zzNFLSZiR9chkVKikpqTUCVPjeORobgWIOkmw+lvY6Xdp5bg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yp+2vUQHbVSKNluIhAaYoxP7NOMfs6ftpbur67JCgrYoaefDH+KUM9JK8s1REI5sdLDVT3C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mQC8luXsLewPuF9uo3+zW4dU20zKSFIJJJIAJPACuoj1HHqW+W7fapeX736eEvvkVu4RmBFF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nCjzpnHQrU2XWPBYtSWUx0cMUw0EXeFjTsrG/JUqBYi/PvIqxnB220c8PDH8usUb/AG6T99b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f5ivDpspdxQxPPJMk4RIpXLKmokgaY4AFH66iQhFX8kge7xSrUs2FH+r+fT0+zyuIkjZKlgK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oqSfTqfRQx/aUckzSKalM1VSKzF/8obxwNGQCV0x/bFAP6D22tJavU0JatfspQf4Omb15Y55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UEfw1JB+ROrUenrbuPiko54x+6kmbxsgt9AtL9pD4gLiwWHWGHAPP8AX3qJADH8nH7AAP8AB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7pNSjUbZ1z6uWYn7SaU4dTKunfGGSCSTVSxt44ZHNmCjlYpPwWUfT8n2u0iEY+A9F8bC6bWi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fX5V8+iM/LKgjTObQyqMnkqsPWUgiA+hppwVbmyoGWsNgPra/vCn73TLHa8r6GAaZ3BHqIx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vuku868027IdMDI1fKsmKfbROiZ7r2Xjty4oVak0OYoojLRZJQUlvCAY4al0Cs8DSiyN+qM8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tTUEhvLrNZSyvo4oesXVPyg351NULh87TTZahpZAAXk8GUpEvZvE7/AOTV8Lg8BtLEf2z73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1UxXz/2enRCgq0WP8H+x0f8A2V83MduuOjo6Xcs2PqVK+OgqZmx2Qi/xi80qrM8b2t43kBH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aXU/4f2daYOAAVwccB1YHsj5YNu7ZO4OucvmqB9xZ/D1uD23uGvP8AuNTJV0Jp6Wm3PCstP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3lWx0SXOoc+y+8tHEE7RKaaTj/N06rokqOVBYHh5H/Y9ejK9ZUe5aPYtds3dfWmzc1sxcm9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+vO1MfTZSuxzQ1mVpV7l2nBR7EzddUtFFXY/B5jVRMkMrwtLaUx1Isslx4dqztuP8ADMAVC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Xyrn1PQltr2zEcf18DJZLljHQuT/R1MNNT5U4enSs6/w+3cTPX1GH6nxHVldmKmaHIJQ1W3c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SuGr85kNuUsNJ97i6J0pNLPKXVFk1F5JCwpsLNrS1ihYrrAFdOBXzp50J6DW53cV7dvNEJ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5cCR9vRgtuMRUB1BZgNAcMdQsgU6eFANx/r/T/H2saOvDpJ4hooPAdMHZ/Q/TPcmMrMZ2f1p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UlMa3I4WhXOU8drJLj8/Sx02boZ4SCUeOdCh9+8MUBpw68srxnscj7D1Wzn/wCTr8eps9TVm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awh833WDmfAZ+VmdgYhRZvIY5KmliiH1E0dUzL/aB96ZAFxx6WDcJwApKlfmKH+XQjbH+AHQ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ptfrTf3eFbDksDT7p2VWNR7mzWY27VZaGnyeR2Xt6gosVTR7mxCTirUR6nqaaOaBdLOrKW7o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ifThiQp/L7RgcePR7ytJJdb3bC7s5LixzqjRCRwNC2kVOaHJ/wAPV921/i10R1BubJ1fSe2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S7izW495YanxWd/vHlP8qyWOpKispXzuGwOPqdMkdCAKaOd5NAtyI63ZY7o2arezXGiIAa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goQKZoT8+sluWooLG2vL6922G2v5Z2ZtHcSp9SSeJrVQRSgwD0NEWJyFUYcZuTM0rUsdOKa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OGFnutV4WP3jOf7Lt4ySBp9lSW0hcLPIAgFKA+Xzpx/wAHRxc3ER1PaQkMxqSwzU+leA6IZ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ePwt7jo9qUrS1mDwdLvGOLwxqayPaGSps3XUsMSC7SvioZiAAOVtb2dbQsVhvNhPEf0tdD5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kabry7vO3u9b14GKUz3LRwPzK08+PWkTgXWKapjWUgwylUYM2v0EeWw9OuNQP0kfQ3BF/c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WKlzCVkPEHHSjjqDJOyFkGqpWUWYglQLpH6bKRpGoDj8A88e9tViOkwJBYdONN9zLKn2oi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sjJIQwKOQmljGpJ1KeOLnj26goC3n1qRxQV4dLSOaEtFPVusk7ljf8AzVEjFidEcSk+AqeBf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HAqOPTGqvDpPZyda2srXqWZmhEdNHMqqRaD1OkgazOWkexb+gv6h71qalaYr08rBXSrYp0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ZreNiwKs503J/IsUNgebj8i/upzx49XLChPl0tNj9f7o7H3dtbYOx8Vltz7v3rnMXtna+3a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NV0NHj8fSEsbPNVTgamOiNQXdgFJDbrGELs1KDpPNdR2sMtxKpEajyFSc0AA8yTgDzJp1t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DqPaHUZ3f8ofkDvjD7txuAm3Dvuq61/u/jtl7JpYaYT12Koq7N4DcmY3JLjrmJqmKKFqyey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J0aRiRgV9cUFK1JJAAAFSTgDJPTu32+7bjNbwRxqLqVqLGo1HPAMxIFaZalFGckZ6rjh/l+/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7tzrbcPzYqYOu6yPDUXbPZe+OpKrD7q3dNRff0G36DrDE7DqMnTVcTlElirMriqihWeP7s00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we6fJ/Ld1aWDblLebrLCJfChiPbFq0mQu5UaaglBTVKAxiVgK9Srtvs/zXuUS3ko07Skwhkn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4iVdYllbSBqKIVjqPEK1HRbMt/LU+S0NJj49o7OzG6aSamjrK2oq6On20KaqrIqaV6REyeS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YpJbpG0kbePWmlmT7X7r7XdvMNx26a1Sp0N/aalqQKqoqppQ0oeNK1HSPdvarebC5kTbrqO9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BUMGGo0Na6SAaqQQfXqzD+U18be2PjB3l2NvXvXbDbLwmZ62rcDgsoayizkVTlZsvBWGiti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7eFeWUI9iuq9varcub+Xtw+mEd73Bx8Suo4rWuOFK1/I0PQB5i9tuc5LrbrmDZHeKLxC2lka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/YR+fHrYz2Puna1Vj6aixG4MNlKjHbMrwJaeqoDUwNV1NSnjmp0lFTSITUBnRkMqfm3ty2v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rF517EcHgFpg5JAU0NADTJPmB7jZ9y2jw13HbZ4SquSXjZQPi86UzUf5OlPX1NquixirC+S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Fmhd2ymVpB6AzAKxMrkTNbyrwOQfaoliFLkhDcMNNOFFINaD5Cqg486dJFZewJRiYSePqxp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OYah3TtrN7WrkSWg3Dh8rtyvhe2mSizVBU4yqjdTf0vT1TD2NrSY201vMho8bqw/2pB/yd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bzDjG6n9hB6+Vjvvbc2yewt6bIq0kgqtq733PtOoR9SyxT4nJ12I0EMFUaZ6Yf4X9nm8xLb7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lZmpT0JqP5HprdLf6TcL2DVRI5mA88VNPtx0F8Itl69dIVJViqFDA6dYZo2uU54SdSbfk/w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59IgrMdXkOuObV3wdSNTK0Ek0B5ZTEs8ZkRfrwGMTG5+uoe9qBn06tU+R6BjY7sHyatI9v8o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ipIBuuoDn+v9PbOsaqfPqr1jkp/R6XLSk01QX/tJGC6lFUkSoCrr/UXNjf25QVqOt5OW6jK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llkicKp9b38zLa3BAK2+vNve0rSh49VahIqfl1hqVH2Oo+llqWZYyRp9cP1K2OnXpP0+h9+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8cKdI+tLNDy4cB2ABAKhvIzBFFwVsT+r+vvZagz15mOkjz6T9faOqjRj6vDGCEN19MA9I+hb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PbLtqBpw6ugAFSe7pAZF0tCAGN6iwuBYNGotzYgMdf9D9PemUKoHHqwfWTXh1w2vUtHnUa7+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BAPLo11C/qsw/H+8e7GoC04jps4Go+vQrZaT7l6BUcrHHRFiQ1g0ieYKD9ApJQWF+SPblajH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6dOMcaUuDQKwRmqJWYkAXXxRhbJeyEt+fz79QjPl1tDqqR0HphearEsqmS7Slm5+glYW9Ck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x7959bmYgE+nS8lOmUlbr5EjZT+keqJWDHUb6iw/P+v8AT35FAFDx6qzhvh4dZclIVllspB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1hD5FDFjcFv8AffqUIJ4dOo4AZSMdBDvW5nmFyOWOot9VYqxuLA/wCv9PdJaFRTqxIp+XSap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YdRI89MdI1Mo/yqnOsnTpRuCB/trc+2QB3dNCmSD3df/T1T4XjWIx1IjhkVI6UykklZqi9Xl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DTBYbE8E2tf6CgGlan16CuqhquaU6TW4dyxw4zJVmNAXxB3SVlEkVO8cRho6cEF9c2PpxqI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LEk3TdYbU/TRNW5YfkueJ+fp0f7VstxeKLuZSloM/NiBXHy9T1W9UzyVVRUVMsjySzzSzSSO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LMzk8sxLfX2iyck1PStVVQFAoo9Oh/6x7rbrvBJRU+GlzeV+7kNHTyTNDRpEX1r5GiSSokY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XJHsqu9u+pm8QyaU8/X0+zoQ2O9fRWqxCIvMDj044+f7OhB3L8nt719GkGW2HRYuGpjeNJZR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X27VQCy2DLf62HtOux2khPh3jEj/Sn/B07NzFdtQS2igEfMdFhkqcPmM5WZDOPkaOlrPvpg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46n7SU0Eemplp43p3rljSY6lZIWZlDMArGyRvDCkUZBK+Z6D0jiV5pDhiCR9vkD8usMWBqo6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zwVNTWRmGmqoJ6uj/hjUnnkydIjCox0ExrE+3kkULUaX0ElGs9HIPqFiyGwftqTw9aUz6Y9e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pFU+XlmmfT5evQlU7yRR0qaBpFLEjMo9VtMen0Lwbn+l/r/sfYlSvEny6JGYiQpTFemXLRo8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Gjoq4UtfJRrG9XFC9SoaWnjlkhieRfD6VZghJF/aK8TSYpgTStMU6UQMC7J/EuM+nSm8kN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4MfWSTS0QyA1TNBTymJ1eeKnpoKiSOSMq7xKE1cW9ro3R0BWoHz4/n0mZGtxpkYM9KmnzPp9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nbWGfWvGk6iwW31UAmzafUOB7dBKig4dUjJfUzDj0qIWZI76yxYgqeAitfkaVN9en8n/Y+3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mFc5J6zmQFBckAMyKFBIDDgAW5LBmJ/rb3Ug6iRx6cBXTXqXESpufydTKDbSxUKRcgagPqbf19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uroAM16i14RYgyAo4aMByrOuuRtKKzi4BccLf8AUQBz79IQAM+Y/Pr2hXBIGR1DUaGPOsWCl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Tdb2BI+luPdKkinXiAp+fXKSb9lhdiAWOoWB1MF9Om5Auo/p/vA91rQN05EwJAPTar2d3XU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khVGggWb8n8c+2mUNpFePThmIbTp8+szzOVBte7g6BqLkXvxqsAb8n/H3f4SAD5dUGpq0H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VWAC3AJYg3Y3uWAP+IvyPx73U8Rx6qNTHPADruaeNTDHL6Y2quVk/SfGjzIdbD9KGPn+vve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6rp1Aj0z0iN51EU0WOFOTJ9plIZp2UXiVAxUFtIKpqdwNRsD/r+0VwxYxL6OOn4gaP/AKXo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XD9OrwsRdTZvElyxWwLH/AFvZZdUM8hU4PSqHUFUNx6uC/lWbtkp8fvfbruWWhz2Pr4Ytd7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gy0h/H19wt7lW5+ps5gPjiYf7yf9nrIL2puR9DcwO2Yp6j/bLX/COtiDK33R0xm1dgZqKKp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QsqL6Cw0pN/X8/W34jS3btgzmOQfz6mZGIuopAO1h/MHoSer677zau3Z9AjH90tsy6AoUBp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63vx+Pp9PeWVvIJrWCUGodFP7QD1k9auJ7KzmUdrRIf+MjoacPLrIW5IkQkkqNIFxa6Ekqz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u5FCenSMVpwPQgU8gESARrzp/V6rlVAAPpvyBew+ntMaVNOmPOpbrI+ttdndeb6Q0i6WtxpW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3P596p1cUxUD+X+XqHNPWRxlyJ5BbhKd0bWoOkH92e9weSSBz9Pfh6A56eURE0xX5/8V0mq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1y29P7ywpdf9SGUuxuDYi/B59uKueOOlXhIB/aLX8+kFlM54i5aObTHcIiNJcsFOpNRYXYF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KJWnqeveGMUI6DmbdGV+5bRQ5L7l9SxpFSyTWAFhIz20MUUgD6fn/H2r0LTHAdJiiZBpToH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UOcLXVFRLDJGpZRGw1vC3kmYkeMkpfSLke1MSgqCGHHoN7s5TUUWppQDoBe28PuDcHT+7Md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gNwVIXys07z1EFTUrHpX0lkIHH4+n+Pv0iBtVBmnUbc9WFzfclb9alBrktZf2lSR1rKd1bNG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p+5o9LEKpGsOQdLDSACQT+b8eyiZS1ABwqfy65uI2g0JND5AeeAPs6J61wSGUrY+oHixHFi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K9PGo62BP5UnzKyazUHSm6MpJNlMNHLUbaqayX1V+GokEsNAZpXOufH6fGBbU0Zj5Nm9w37i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SPiRrAA4nz6yc9rucW3awXZL6bVuFuuCeLxCgU18yvwnzpQ+Z62XRvjEbu2HTVeUqqBKapp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E9TCJPQTTMwPhY3AGk/W3F/cb2MstuymNiJAfLqQL62ScsrxAoRT/V6dFr3B8e+j8Xj6zs/C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yyZGmIyc+Tr3oauTLloK2sOOMYo6dpqR5GBAGpzqFj7yb5f8AvF+7j7Dt/Jd7v8UvLcAjCo0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GvjAeIQrKvFjVRTh1Cm0/d99q7X3Ej58suXfC5nZppGkWaULqlieORvB1GKrB2Joo7jq49F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wszsrLb/2vlc5jt7ZKuqq6NMrkaUYGXyzy11ZE7VUMD05lMjJGfLYObn+nuS+RfvZ817RzNt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z8tmULN4UbJMqHGtDqIJTBKkdwBAoeol9xPukcr807Lu45XvLu35nKvJCXfxIWkLFtEiaag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tDSnVcW7M5/AsHTbJz8GKpcNtze+5RFkIcdg6XMnP56lwMGQxGW3XEgymTjpMdhYpKalkLw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ATt76FbdzfyVdXDbxY7zHKt5bxlKTDRoFSpVC1EPfRzSpNA3w9c3N55C9wNs0bLuPLc0V3Z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epoO5wveKoSi+hJHxdBPhXrJtwNm8AtPVxLDDS/bw1KVCvHVVCUz0k6I3qqk8iObAgqpYeyv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3MLLokZdJUhhUUIqRX7D0fcqWO52EM2qNvEjVxIpXSxBBVhRqU9RXh0YTG4mryMCh2LU0NR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WjqZAxkcsQf3ARYC1vrz7yI2aJ5Nss9ZBQKRj1B/z9Y28z3sFhvm5aEIkZgTX0IFMD5cc8e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NC8cbpS0lJPDSRmT0SZDL5CVcbD4/qXSninkKj+29mHCX9rLxo0t2CsFFQB82btA/mf9Q6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BpFMlxIjOacI4owZDX5sVWvovactTpR5CKOhWiis/7dTUSy8/VshUzyuL2IUiWcWH9B79QR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f8AP0UW00l493KSKsigY/32qgfyXPT5syp04pw8hLx5CrD6/SCDUyyI2kFv0x8X/wAPdrAh1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D0X8wxf46jqKDQhoPkoH+Eenn075KQVKVGgh2GqRLi7GRW18DgXIvb2slkAWgFadFtsGWVX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Vd3ynz6Vu79v4SB43kw+GlkqljkjbwVdfVDXC5UsPJFBSISt7qTyASffPX73G8C55n5X2qJ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jAHg0kmkA+hpHX8+uhn3Tdqks+UeYtzkiIF1fKEYimpI461FRUjU5oeHp0Ap/4BwUpuzzmKP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kcX+nKpzY/n3iQfiBpnrKsVKuF+IHpN7n2zh8jA8VbQRTxsbwSvqjnjaS41Ryx/uLpANxex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CaEZ68hYMp/D0C9b1FWzrPPgq+GdIVZ1p8gfCzBFJKxVCp4tdxwHC/wCJ9sNCRmuK9KFlpp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Q/CH5E0/XOy93dfbm2LuRt4bQp8juXanYMEtGmFGRp1qaChwuXMGQroa6jpqhv8pgqaMRy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EcixeKXWVB2srHz9R8LD5MCOk8G4VaT9EPGTQgjyBPngg/Z/Po+PWO6vnd1Tj8ZsjtDqDM9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7dfWe+dsZbI4SllVVNHNh9z5HFUuShiV9BqHjpKwLwKgpZQla0tTIZYyFlbidPH9g6s91GY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HEDH2mv8Ah6sE2pVZTKQ4rLZnD1G3a3IprhwlXJRyZLGUhFK3jyn8Pq8hj4K+SUEyRQVFRHE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Puvh0XTXpNg1ZQaeVeNPs8uhw2/AoUoCpVUdxdforNwNA9SBSbf439smnAdbPDpUv5CXCX0B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xq0kj1AX/ADx/j79XFPPr1M9Ivfm7OutjYD+9PbGaqtv7Kpq6gocjkaWrrKCrc19WlLFT0L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8jhbQhnVbtYBSwJN7icWst1BCz3CgAAEigJyaVoacehdyVaWe5b/aWO43aw7aSWkZhiiioWo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Snwn8yT49YjcG2di9PbezG/s1uHM4rb21cDtnahkzWarMr4aWgpnrc1WUlNNXNPINcstQzB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MfTx37yGUwgRDzfJ4emfPh1k2brlTa9t+jtrpFPCkIOk59aKTX55+3o+8NL29uivNRuTG0Gx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ZqWu3DT5XJ0pdUjmgraHBD+EERKw0LHXyKJFHBB5SyJfuW1qFSvrT+XSuzvdritQbe3eWah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rjp+y23tnbXVK/N7nyWZePRIYUqRQ015Hsggp8W0MpZuADLI/H4HtlrSKEMzTFjxwaD+XSf6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IUiFaZFT+Zav8ukn2Jk6Pcm0c5jxjZ/7u1OGqKNqfJCOmopaKtpZaaoSQBpHlerp5SgLaVsR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Ex6lRaUrjPr0vsksYpleaZXmNa6c1+XkAPXr563bODl637M33tGmfU+1t67k2x6WYgjD5ap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KpHGCrEAMlja3uadpnM1lbysalowT+zrFrmuyNjvN/aoKIJmA+wmo/kek5hc/JVVDJKAi0y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ckAI/1CksSRewH4+g9nIyFp59BRqROSKk9Cnt+sepr3p/VHUWEiXkEetXuwMdrGKQswHNgT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lLEdI5ywUNTz6e83XGnBWRAKuxK6tSnSQLGVdCXbSb6rXNufrf3Y6SCAcdWRGJBOBTpoWRf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izXbUbG91BsOOBzc/09tdw+wdPMqlh69Y6dWubEGw8TECxYgA2Mdyri39OPe6MwB6uSgqK9b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+PeD7F+UHY/fG4aCGsp/j3sWjTaSyWNPBv3smevwtLk/EysDV4vbGNyRhIIMUs6MPUoITTI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5dFlzpuNxsbXHhRqZiPmCEjr8gSzD+ko8x1e9/Ml+YO3Idr1vxt6nzjV/b+ezmWxGQoafE19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YJJo5TC9NTLW0WT3RBUU6Vc1LSTVNLGzTLFGze0+57a1zs+7PJOiW0SqZqsA2gqZNIHxES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Hn1LfKlrLy5fbTvG6wGO2u4maObGmKEBzNPUgqXQJpjiNDJIwjxXojfQXVm39l9hba6Q2hR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2Nj+z96HcCUVdveq7T3vk81RYOryubx9XKZY6nFxZXLV0KM8dTPVUhLyiBQMX5uXrB7+/5he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7Lt4pA0+Gir4YRQAEgOlIFNdKg/iJJnFOZryWy2Tlhbi3k263sCNcKyKkymcOlzplOtZrqRW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CoAq9vVkkO3/uYnlnDwrVJC0sJCeGohdVVXjkp40Uyxm3LA6uNX9fZgLJnBalK+Xr+zz6aa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/xfTRl9g4cQDVR+RXdXuJFQFXW15E8uldEh/IVrcj229ksYGpe3qy33iA0P+r5dB5XdOYzI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o3bRUJaArKCC3r0CYjS3DD6g39tR2kitrRyCOHlT/L01NLbTLpkhVl8wRUf5uuVDh8lQVAi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oGpuY8/mPIsdA8ZoTThqsxypSyQq0QAIRlAFvp7XRbjuMEi+Ffy6lJPxE5PHjjNT0Tzctc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tSSKV8NPtpgY6MdtT5M9w7Hkp5MvV0/Z+3Umi+8osqtPjN4RwAAs2KztOkdPW1USgaY62Fw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jLbee9ytSov0Fxb+ZACyAeophvsIH29BfdfbfbL5ZG21jbXdMD4oifQg5WvqD+XWl5/NA6y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92jgdo7gxPVPYvZNVvnaebyVEkMEc25BBmslja5aearixtVS56qqYlWRgkgQGMspB9zDDzTs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t96Gumgj1o3a4ZUCtg8aUFSK9RlzZy9u+3T/U3lkwhMcYZx3JrCBWyPIkYJpXqt3LOYcvRzx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FfUdRRl1RJckANcKbj8n2qPBS3HoI10ig6x5ZtOMyC6SxkpjMCDdVMfjk1ldPISMEcA/7b29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FZqaRn/J0BuyZX+9yQCvbyVYdQLFiUktYqODdeebD/AG3tOn9pQ9PXI76L8Q/z9L5C0izqt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Ef1REQlQ51G6gn+nNrn28fiNCOmvME9ZlVPBOAANLUzAXDAf54EKGOq1h9R9PdVqOJ6qwqy0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1Kw1AM86KGH6QqQTEEWva/+N+OPdiTjHSgUANeP/F9JWsUeBbEPd5BrPNgdJB0amCng/wCuf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zSuT0lcpKRVVLi1vHIFsWZzpQxq3qANyGFiCP6e26FcHqy5KDjjpB1XpmhYAhGWR013JXQx9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Y3HA/HuzHtFB59PFNJI6h4ib7PNUEj6fD4pIyOPVFK1RGWDKCDZvoCPx70oJHHgemGBAGrhW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EvjnMniH7I1FgqSNZgGKkOgZtQFr2J9va8dor1sL88Dp2rZPFQlLFgjBVAYWEvhILEG2oso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xJNKdUQAEnyp0y0UYZI5AF9WpDchLNrNyxAuxBJ591BzTp117AfXpWsoRIC1yklNDIGUgfh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FP6D/D341Jr5dNqMU6x1rKFhkblTTQh3BuysqMh9It+U+h+vvbk0C+Z6tHTUK8Ogh3uxaV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uwawPi0upGr1G6/i4/w9tnCCvTuNSgdJjHyEbez8druzY9+FNktVwmzG97M30F/p+PbQPax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QHrTJ/wAnX//U0u6jeT53Lfw+GtmXGxzeCdoJGRqi0okES1EZaRVaQ6n0kkn+0T6g7uG5NQx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xz/ALHTuybSGCTXcdKnC/5+nbsXcgxuzKungCQ2gFLSwxKiInm/ZuqJcC3k1f4kXJJ9hG2iM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Jqakknz6Fd/dGG1dUUCgoMeuOit7cp8PFU0NRuihq5NvZWpGJmyFBMgyWMZKqhevymMo5Kqj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BMSkFTJHTyNINTrwVFFQW0VOrB4fP8AZnhx6CSgAanB0ngRSuCDw86iopjjWvQjdT7mwWwN7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FKhqaaHIVlGJaqiFPLJJGZIaf7gxSVUQA/aZhrsLlTf2g3K2muIlSI9wOR6/8V0bbDeWsEhe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0rT1HCv+z1B3z2nVb03y+6MpA1disaJ6fbeFmmKU1BTRhlo55Y9Lq87yWqJha7yWUnSoHv1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Q0kbLMPM+f5eQ6Zudw+pvWuZQWjFdI9B5f5z8+g0pZ6JpZZq6mmqI38jERVJiYSM19XEZBHJ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KEoKjHRW2ojtOeuNJE3n9BBHildl9Vh6CqawRzZpLC3593txWVetTNpjOk8adDBNFphhUar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0AAA3sosOD9ebexIUAQ5z0Ts3eh6hR08VdFk8XPJpE2tlJT1IZYUkUlTcgrL6vx7TmNZkljJ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6rJ4iyW8qcQD/In/COo2JyNTkIfBl8tkpK3EQUWFxeLemlqqaIQTSiojSVJKenxGPiprzAhJ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WdUlqVXDvV60p6U8/QDpbcBXCOo+LNfUf5x6cM9KqkjkvocpdW4vchb3HJIKMtkJF7f48+zQ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pglfKvT/Th0Zo1cuApN1UW/I/KtcMw/1/8Abe6LJwHTcrUcg8Ol5sDr3f3a268XsXrTZe6d/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PiNp7MwWS3JuDITS6kH2mJxMFVVvFq/VLpEafVioFw/rGc0HXtBpr/Pq7LrL+SV2FtPZeW7W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8d01g9vRQlujdhZLb28e/dyZuSkbJUeyq6U1E+xOuMzPj0M9Y08uYrMVQ/wCU1NEq6FcLb9zbt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XXMTRUWlSfTPD8+jXbdp3DcpYkiiKxM3xEGgHmxpkqvmRXOOJ6Bfujp/Ym69vU22+r+sNvdY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kGKoa3MZ/cO4MlDPP4t1733nmi2V3LuUkuI5ClLj6eNQtLSUySOhiG69xL+XeIbktpijPai/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sYr+zqc9r9uLGLYbiJ1L3U61LHBBHwFeGn1I+dDXh1UZlKKqxNdVY2vSWGro53pZ421LomgL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NSgj/aWBBsfc9WN5De2sd3A9YpFBU/I5/b5fb1A+4Wk1hcy2lwtJo20sPmDT9n+Tpolk/bK+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cMSCFtwUsPx9f8fdy2olR6dMAAEZ8+sb3ETFOWJ0pwQVIZla550tcfW/0Pvy0xXy627ZJHGv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p5WxI1jUT69IGsE2H+I+n09+qC/TiOwBIHXGCUyAgDnVzqXQwC8kA3LAAtx/T+nu4oM16aM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jLJkIqRX1CClkmqNAIAkqJPBByfqPDGxA/2r2nZy7aV4jpyNdIck8cD506xFViRIUQMKk6G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Nc614BKnkg359pZzoIY9Oa2C008egq3PDPT5ypFSFaaRI5H0kyRlmFgULEHQQoP+H09lcran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Boq1FT1Y9/K5qmfs/sXFLIyM+yKLPR2IH7mFz1JTuR+ReHJm5/p7jX3Hh1WFjMBVhIy/ky/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zfXbpBX/Q0cf7U0P+HrZw66nkqsPlMHIQ8GVxclTCthpjqox5QsgH6ta8XtYW9wugChwDQ0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jD1iYZoQf28el305XO+2spj639qqwVc2ACnTzR46EfYJdrAA0UygfQG1/6+8luT703vLe1S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oaftpTrIvla8N7sdlJTvjHhn/aYB/ZTod8JN40Szi/juC3FyLDVdWsCCQOR9Px7ErgnPl0e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oquYxLZonN0NmtcC1gWEhQHTbixva/tggah6dMOiBqGo/1fLqe0pKgTU8pfSpBjdSAAwU8CQ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f7H23xPVlAzpcU+Y/2OsclUqAmWlllC3UL4mPA+t3iaS/pt/T/AIpqnTix1HbIB+f+fpNV9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dIwiAIKiVWUmwCn0+rUT+L29vIMjI6e0UUAyiv5dIiaoeRzeknh0sfGsiggEDSTYAs34FzYD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59NNj8YI6DvFVM+U3BkqmasWkpaJpYQzJqCKFUsGAv+4we3+F/ah6JGgAyc9Mxdxcaa0PD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rzSNNVVbGsEUVHSaYVfQwSM1NRa6x3Oo25sOL/hVFRQPn0QbmtCWIJOqgHTRm6LXjHXIeKKl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NMWmaN42hiWQl2d9YBJte/+w9+BqzA+Y6Ltyt1ltJYpv7PSQR8iKU61ot8UsFNltwYJ1e9L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fQlNXT0sauCeCFjBub+y4qpLKeHXKzdYDabnuNpSix3EiivHtdgP8HVfXYO2mwOamaEf5HU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lubafUef8AinsvI0mlDUdVDVxqBoP8nTVsreO4tg7qwO8dp5OfE7i2/kqfI4qvh/VFUwyAh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zKxSRGBV0JB9p7i1hvYZLW5TVBIKEfI9GW1bld7TuFtf2UpS4jYEH18iCPQgkEdbSXxq+V+H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0eLjNYtHmKCUrHT4Dc8kStXYZ1kIVcaa+cz4+c3X7aWNXIZSBDXMvJs/L+43FqRrC5RuGtP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D+IHy6y02LfYN6tUlicYbS4PFWpXT/MFT5gjqz7trcNfub4174zWzsXns9W0GPkr8K+HpajI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RU1VPi6OnnkyxpYtTiFP3JGTSoN9JLNklFpewJPRU1itfTzBPlUdGt/41hE24W8eqZI2wBU0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jjrUw7H7r7d3RT1lFkNxZbc6Q11RBJULndxiSkKvBBFQ/3VyFaaPCVMP25aRYY0LSzNdRZVX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TJtb0IgVKHRVCrHjk5Jz68esUd75y55C3UFtuEpDsRrUsrIKnAC0AoMeZH29AHlN97Uqdix4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exYN5moPYTbgMu3v7ptjFRtqVOz12+8xzUeV11YyH8UFoHMP2hIEokCO/2a3OmODTHpppCL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xTqKrw79eSm4u9yllu6mpZuPpxGrUP9NSnlXPUbaXY2Q2vBW0+Dz8uHlrMrjainlxg+3yMl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Io6t4qeVVeNCdAbUbeprrk3O1intpdu3DwrwuoQozBqk4oo+fqKYzjotUX/eL63EloqNrEg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1FfOvkOrkOvd4pmOrdo5KXw5KbIUVVW1GR8KwVE1VWV1VLUSTvTuBIZJtTadChL2HAv76ac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Ox3csxkkkt1ZmxQseJoMCp408+uX3uLZE8+cw2axeEsNwyqpFCFwVGSahVIpXhWnTTX1CV9V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lFUxHS5SCWlkaUuC6kDVT6ksfrf2Y3bJKYUIJHiKR8iD/mqOklpC1pBdSCSlYHU5FWDClMH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RZyZqpKmGKWzmILHIfUiT6SYnKG9/HMQf9b2ruaujIuGp/Py/n0TbWggaGV0quqpHAla5Ff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tTX42perpJaGpGRqoKijc3MMsV9Wk3tLA5J0OP1LYj2i2yd5IJC8ZV/EYEHyPn+Xp09zPbQ2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LAYVZXHmDwr6MPxDyNelkSGQNcqwcH08ekkf6xJufp/j7NBlhnoOkEEjiPn9nVbPyixOV2/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h5YNmT0GMo8dnKCCSox1BLSIUqoMt9vExw801ZO8iNMBFODcSatQHPf70XKnMcXN68zHbS3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sYLLGUqXEtB+mWdiQWw1a1rUddC/uz827BccnDlwbgBzQlxLJLHIwV5dZ7Wiqf1AsaqrKuU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VsD1GKFNUQ1EDosiSU80cqSKYiBKksbaCpX8g8l/eKJHz6ygqyVFKE46lZlS0IQq2l/VGq8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p0k2U/X21qBNTx60NenT5dRcfHUGinporfc1ixUdKHcwpJW5CSOkpNchDmNWnnUM1jb6/4e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K46u36YrU/MdbKXT1dHhNkYbA1zQCtwmPo8PW8rT2lxVAlK/wBt5VSLIUs4hEtPLGdTwOrF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UxT9nyPSGPhWorXodKOrp5qdFpqgSO3LQuGSZXLkKhjktIo9N+V/4p702lcrwx09WpocmvUf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SKmrtz53DbcpaVf3J8xkqTGBkd3ZiFqJY2mdigIVFZjbge2JGRFYu4H2mnSyG1uLkqIIHcn0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+dPSOzpyNuPuDsGsiRUKYHHHGYhnkV20/xvOfZ640YcmKnlH5Fx7KJ9xtYxVG1mvl/n4dHlt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xysS/PJ/YP8/RTN+/zBO3dyh6TZ+M2/1zRSq2iWkiXce4ypJRmfJ5eFcdSuxt/m6MMtrhvz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WBQq/PJ/zdCK15a2+BQZ6yyD1wP2D/KT0Tjcu9d476rf4hvDdOf3PXsfI9bmcnV13hIuqxwJ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ptpjRFt+Ley2aeWejSSkn/V5dCG1iigXRFEqJTgAB/g6V/x07Yy3UfyH2b2Zt/btHuut2At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TDAclWY2bFw16tQQzVArccK7VTgA2kb6H2kuFDWwOuh1DPy9Pz6Uwz/41CJIdcS501pU1x/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Ab7+avya3XSZ/dWy8L8fuoqjAV9bXbw3Tga2syeUnh8CUFJg8Jmdx4HLtWVp1M081A9Iscd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jx1IUgkfiPw44/M/l+3oZ2u8S2TRww2YoWyMsQCDTyC/zr0ZrdP8Aom2BRvLu/euU3LkqGF6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rRYqjx81P4wtWlDjlosYPCW1LHMkoNiG1An2UzwRaGR5HdyMFTTSR6Af5a/PoWB5bkJII0ih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5JJ/YR0APYvYu+exqmiqNl4PH5zZD4jGTf3zp1SowUObmx0dVlMfPFNVmrocrgYpYzUwGm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4W/t27t5THaSO6lJI1cha4JHwkkChHpwHz6JNk3ZAJ4obVmmWR0q1ADpYgMAD8LUqM1pxNa9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Nk0/y636u0ctWZXCboqqSrzGbrIk+wqOxKWmhpd2x0FbBro5oZqhIy8cTXgd1R1jYlBJfLqT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SmB/R8v9R6hTn65t7jf7hY5A1woHiUpQPThjhimOi15GODFiOkheGQMqvN+4rMk8qjTGygh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bavp7E0ZGnV86dAJ8OVr0p9q56FK6h+9m8YQSUE8jmyojjXSPKwF9DSKBfn6+3YmHFRw/n0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l0qMnWgyzVdYGciPRTIXWRI4C1+D67qwINrgj6C309+UkksRTqgYBdNa9ZqGsKU4Nw1OSGE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D/U/Tkf7b8+3q1z5dVJ9eneCro3ZQmkBSFIJVZSWN761IADL9foP9j79wGOPTesA0PW4//wA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D/AChrEEH8Zk7k2RSVrLbzvi6fY9RNi9RBN4hUVNSy2H6i319omJNzJUY0Cn7TXpmNUXcbh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/kNUlP2mv+odDP8+uj8fsL5r9ZfJeWnpI9q7prtu5GvjpZZJpMjunbdbR01dBX0b0rNE9ZI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EyemZCb6ib3Elk3z2+3Hk7bLRRvdxZ32mYkK1VgDIqt6hQdPpQ0oaEZGcgb7HNyjc7Y5kN4t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LeZlVolWlQJFeQSAEBiqMQdFC5dDVdbRb/wC0szuXFzYjIbm3jiYMNl5IaWOkzG09vYHG4jC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wvkI6xowwUAubfXnF3Zb+GWRrWO5LvAEibJIDqoLAk/iNQSeJPHqZOZLjbbjZuV4NrMTi2s5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XnkdkY6QWCropkqBhfPqw+StpY6Ohp56ZbMhmaojjV2p2k0Wd4wyuio5uVBIIJ/1/chkBY0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YDUxkdWLDhTrLSulWB5FFTDGxk1o1O3laJ2BbyOJVVXKEMCB9eR9PfglWAZap6inVX8MLR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1ylXGPNIklPJTu9tH7cSyC+lXkIgaxVtelWsAQOPpf3to4CxBx+Qr/LrdZ40Up3U+2n8+olV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5oPK0etkqvEsVRFKDbT5Db9Si/0IYixBPtk20D1BWoHnTPVkuZ0OsNRjTFcU6ZVwDw1DxvQ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p3j0yxqfoKmFBciw/zkYtfggfUpzZujHSiuh/aPy/yjpbHuCGiySMj/yP2E+fyP5dB72l0Ps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wW7cDt7J4eux80VRSVeNjr6QwyqQ6TLWACWEEXNwSPwQbe6NZsoFxCximTIZCQQR51weja3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vFgkqrK1CGB+VD1QF2n/ACneqN+5p6/rXcmT2BXUdQSaDFfb57bM7wk6TRY/JzQ1NIHEf6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7RMNr9x9/s0FvcpFdquAWNGxw7hx/MV+fQb372l2C5kaayeSzZjwXKf7weH+1IHy6rv+QH8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4bIZjbS0naOCo6eoaeHb9HV0G6qenCyKsz7dqmc5BY0b1rRzzOT9EPsebN7kbPeyrb7ijWk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T/ph8P2sAPn1He7e1m+bYhuNtnS8hHEKCsgHrpOG/2pr8j1TltqKeg3FkcdWU9TT11O9ZFVU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VJU0/m8tPPSyxxzQTQufUjAFCOR7HySKxVkYMpFQRkEeoIwRTz6jC7jlhmZHRlkBoQRQgji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WIqCl+INYQkelzNHGGBZdTEm/19qq8CPPpHWrgenWVSwo6shTpWWkDNYFrkT2sQCAHP+vY+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6EAcadNVQzPSWJYqKpGAZXcr+25sGAjW/P8Atvdic0+XVlLacnNekzUO19OmwapbyBbhCz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bQw1C4tz+PfmOCSeA6ohbWwpivSPyMyvNkJCyhgjIeLL6powVjsF44v9ePacDyJ6UU7yU6R8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lp2dyrar+YOwUMfSWRGux/ofdSDUgcK9OiRTQk56YamRohE0bafClO3AJMVpjKFj4udQJP44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px6efTRNFaoqehR23IZlnTUzCnYSKq2OlJSv0AuQhINvwB/re3kopFPMdJwdVSDjp/qNckJF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zlbft2BFx/Vbc2B9uNSlOnEAFSOvU8NqeGWxuzywuwKhtY0m+heRqZhz/AF+nuvAcM9ed9R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DFxwskeg/RjHJqKuSQApDgXte3vxYDHVQ3xA8R1CrHLUkJIAVVmjVVuCtnDhQfqTpk/wADx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1WPVVlPl0GG6yfFTt6kBimjLMbBmWVgARb0gE3/x/r7bk4V+fT0JIfu6RFHIFx+Ygv8A5yG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mug5K/6my2+v+Ptjy+XT7FfFjpwoev/1dEnalYYZk0tbTYqBxp+mn82C8E/7H2V3CHWPn0I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0+djZh6yhoqQl/wByoDMrHk+FG5H4K63AB/w9sbdDpuZGI4L/AIT/ALHTO5SFliTzJ6QUeTq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8b0ldmKLL5CjfF4x5GlxNLVU2Olp86Y5MtDE0eWq1mpo5IqZyI3kErpH4jstrRVBFASRjNS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wOIFeih1o8YYZQmn50r9vAceHl1Ky9fTbor62tjxmG2/NVSrLQY/DQT0eGjURRxfw2njqaqt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sGSVrysbsARbwrpVaZ6bYEM8vCMkmnpUk0HyHADjQdJd45EkMUyPDKhIZXQowI/DBgLAW/2J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stGAIOOjS9c/DL5Idtbbpd3bB64fKbZrMFnNx0mZm3LtDHQ12G21IyZuqo6auzlPkqqTHSI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2AU3A9o7vcLWyilluHKrGupsE0B4HA/wdGdls+4bjdW1raWrFpXRVJoqkudKkuaKASaaiaA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/wDYvRUuzx2NQ4XGz7vpUrMNR4/cWJzNdJRpVwxyVFbR42eafHwOwKoZQPIQbcD2n5X5l2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JWke1dUkqjKAzUYAFgA3bQmlaV6NeduReY+RZ7ey5ktY4LqRS4QSI7adIIJCE0BqKV4+XTa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puUFtIN9R1X9eoA8AXP8Ah7HxB6jiQ1KlTXppOulr5Jb3Jjpmdm0MzJpkUt6SfqAL/wDFfbS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/w9OFSQan/VjqDmpXw9ZHn6WNnpa5DBkYY7W8sZvT1FyNI1/Qn8f1ufaO5pby+MBVG+L7fI9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MleJI/wA3QrdH7F3R31uLO7Z2Vkut9t1m3dpZPeeSqu0+ztq9X4ipxGFko4q+HHZzdtbj8VV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lEvmkjR2AIRvbsV40qOIYqhaVqQDQmlQPOnn6V6cktnSOS5CllSlQtC2cVAJBIrxIrSor0b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8ZHe0GE7Z70h3blKWNq2frr44Udduypr4qWnqchVUNb21mMNDtKmZ6akZb4Oiz8nJOuOwYk2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WwuZkLg8AtONaZJwP8AN0YbXsM2+XBgicRUFSX9PkFqSfLJGer6em/kJR9N/fdFfHLrDaPx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C7/j2fiMruX5BbvrsRR09QY+yOyDkDnJsY/3sccT/AMVpaGfzmSEQp4x7iffee903KB4reQ2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qQe5hWuCKKoNRk06kzYeTdttrg6rb6uZCygSAga0NGGkdq0NQC7NngPLoxU3Yee3dtebF4O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qc+mMp6StrpsnLt3Pjaj1+26/JTB1pMXX5HaMNXV01PqNbUO5r6iuNiAPfbjLclCZ3caNJL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ePFjk9SbtfLAEay34VrlaaUHwrpLFK4FSuo0AAQHIWueibbq2z/DWrqCugQVoaSerlhX/J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81JwCKfU+jSQCrJb/AB9hmRZIrjWWxqqOh3AI5LYLp7lADfb1U18zumaXF47/AEk4SlWJ6K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jM1FkWCUNUykglqWqtEW+mmQA/pB9zZ7Y8wuLhtjncmKRS6V/C6/Eo9AwzT1Hz6gn3V5WRL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OjBJB6qx7W+0HH2H5dV2xo7xWYc+QXFtQUKCbt/QC/wDj/sPc1t8QoOoHUNXu9es8xMaMNQJ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wuwKgqrfTg2/Pu9KL8ur/DivTTK+oNJYnS97q4W5IJ0qvpJ4N/yP9b6e6UGrHHpxQQC3UWtr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lS3iSMpcKy+Sob6JGiX9UkhHH1tYn6e25HEKhmPbT9p9OtiPWxKjj0w4aepniqMjUxgVGTdq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uI6aIEiyrFAoH4PN/8AH2xblnq74ZjX7PQdONpRqDNBQf5enSlYzZKiiY3AKvcqti3p0Kee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Hti5HkfPry92T8IHSH7EhEe5Ftz5KaJren6B5AAOLkW59lsikO+cdLYVoB9vR0/5Zm68btz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r7q2NufAY/VYCWtVaPLPTstwLzUeLl0/wBHA9gbn61kn2MNGcRyqzfYar/hI6lH2tuI4uYLm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wX5lSrEfsB62e+p8kJJYpKclxpqIqcgqxKSUro4jZuGIaJmI+oB49wXLGUYg+fWSu3SCRKV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Wp9071oQpiWtjScxaSS1Zi5PtZ5UtqQs8FStwfppH1t7l72uvGaG+21nJUaZF/aVb/JXqYfb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vLdg0yL+fa3/PvQ+4moKRR6tR1JYtyri/IKEr6uDyD7lpxwp1JipUmnSwpMjCqDVKwCoAWJC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XKm97/T8e2iOvNE1TQDj0raKpWojEkNTFPwQ2oPrt9LFYzawtfkE+2ytCajpK6aCVMZH2f7P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Eoxtc+J7qCTbnSNXHHPPvxXFAM9OqDjFfzHSYyRnWNz55wSpZhH6ULEjSBqFyWII/wBhb2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AQgjSPz6C/JVk0LTTF2CiJ7fcVDBQw5BILcqbE/09rAvDpOxFKmnSBw+Xx+PpaqnjkbJ5Gsq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LlmmJIuzkqAv51cADk+1EimQiuFA6TQ6lDUHnXoOtzK3khgeKOOZ8hRytHFJrUItXEWEzhQ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7UKKLXop3BdZX11qf59NW4qh8jXVFLDL5DHWKKqqW7RU0ULf8AAZCCQ00lrWHC/n8e/LpV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45eJP4sn061+e69tJj+1uxcaVWEwbtzTL6VOmKoqpa1PVe5JiqBa9r+0ThdT04VPXMHn6zay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OkLfS0HyLFh/I9FZ311xU7hx8vopyYYzKk6fqUKNKaUGlnkZgb2NgPaWSMuFr8I6CQ7GLfi9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HjyO7ayPNUktbS7ZMNdVYmJhHNk2FTphha8kbrSFoy0xT1AWHFyRIvtHylb81czBr20afb7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aQagAOIOiuXpmmPOvRPzjup2vZLpor9ba7lQpFIwJCuRihAID0qUrQVHH1P1U74p+stzYHu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7zOWwWG7u2bTRLGKRIZ1jhydJT3cU1XU42WSJZ4iEdiAT+4bS995P2v2zf9ri525e2rwaL4c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oAjFRjw5MKxGNQB4noBfdr90t15L3u55A5y3VrsSt4tu7OXaaAE+IA5z4kROsKe4qWHBR1s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9fU9Rh/jvjtvfI7pTKM26NtVW1d97ZpuxNs4jOmCqqtm7h2ruqsxE1dWYWtkdKOopqpnng0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zV3G2ns2C7kkltdgUcNGdDHhWoqc0yKEeYNOuk0V+S1u9tS5sqBleNg3acjzrgf5iK9Hdqu7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TEfy/wDs/ecGUxla+6MbkOqtq4qn3A9bTLBLT19Ru7I0SZeGoUMrGJZnDHWrNYe7xMVCqjo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D5EUXAH5dWup9rCzu6SS6+MehaHjWurTVjgVz1qY0/8pT51dpdg7s29s/o/f+1sJPuXKbhp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Abd2zj8jXVBoI6nM7lqMbhJ5MTjJFp2qFld2jjFzZre5Rtub7IQQxPO0lwqgNQkkkDjSmK/P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hbxc3VzcW1sI7Z5WKBgQAGJIWpFCQMY406Lt8hvhN3T8Pe18L1B2pt4U++91Y+nyW2K3G1lH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qHop8jh8hRyyRzZGnkjeOZJNBp7BuQyn3NvtbbbfzQbU7QzPzBLKImjKkGAk5IqKMzJ3Bg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n3Csdx5PN3Jv6JFskUPirIHBEtBwalaKrdpXLFvKlCTu43Pw7Xw2D2dh9s5iorcZiaKiosPQ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pYI4TWZGoFYaHHQzOpIeokQcki/vqJtl5b7Lte2bHYbdO7QQKixqAXooALN3aVBOauQM9cyb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LdeY9x3u3S1nuHd5n1hasxOiNdGuQqKDTGrcM06c8XBv2XcGDr8+uAwuGFTOseCoa+qzGYmq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avr0SnxUK0ljeOIThieGBsfaqNeYWvLKe+ggt7HxCPD8QySklW0klQI1pSpAL1rinHpFfS8q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tJu7rciikzvGsMIUSx1VEJaVi/kzFCAMjy6EaSWyRtf9ZsQeeRbm5uRyePpb2KZCAoI8z0DE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c8JVaKmoXWAvkgcqRqA9Iuw/Nxb/AF/bNuQGkHmT/k6R7pBqhhOip0sK/n0oJJisjqdRAL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ufyyjj/H2pYkEqD0TpFqRWxwHSS3NR0mQoqykrKL7ulqoTFWU0ypNT1tNKmmSlmpvU1RDIO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2T7pbQ3UFxbXUSyW8qEOjAFWUjKsDUEHzBx0INjuJ7O6trm2ufDuEaqMtQyMDUOG/Cw8jx9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x2z965zE4ihTH49M9JVUVEhNqSjqIIpoKVAWPjjTyG1ibC1zx75Xe7vL9pyzz7zBtW326w7e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iOoYKPShrQelOuoXtpvl1zByXse531yZr4xlZHP43QlS35gCpoKmvT87GoRFIGpbfjlbFtV2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Sw49xgc1oOpBR9I6X/VGGXc/cPVO1jFHPTVm78bk8lTmzKMXt3Vm52m06WAY44Dn8kfX6e7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+z03dlTC+cnGOOeti7D0dHU4hqZlpytRHN9xRVECyUdQJyJZtIkV/HHKZSxBUx3uQoPPvcis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hVaUIxXoMu5d6Q9RbJyWV8lbFlalJ8JtqBC1Ws2ZqKWcxT01Y8qyY9MaCahnEmlRHbxuWt7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2JJ1HA+2n+o9Hmzbe+4XqoKeGtGav8Nf8vD8+qkKrIZLIVEmTytTUZLJzPJLU5HJVNTX1sju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808khJ5cn88AewTL4kpLO5Y1rk9SvCUiGhECpTFOA/IdJzJ5ugw8Rlr8hEKuSQR0tJTiWur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RJPW1EgHJOgi9h/j72kTscKaU4nA/acdakljQ1ZwGrj1/Z0w0u7ZKmVzSbU3JXvKwRKiv/g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IALZzLUlXTU6kXLCAng2HtxoQKBplC/Krf4B/l6TG7DBtFvIWJ40Cj/jRHU/8AvbWTQVlJD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jJfFXyVvYu3RpKmymFKGCvqHSIXuVjAIBGr8+9C1GH1OVPoh/y9UNy+F8NdQGe9cf5fzp0ez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kr3R2BtVsBkaek2ZJj6XfIoxmK3aG6v4vRTf3hwuWghr4MPmlDvAsUkc5npqtwIlskqG9rtk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cKdK6ivBcEjzAP7T+3opm319vvIltbhMipJCtWp4ZrSvr5GnRnN1dz91S7J3vsfsr5Ub32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tndwPX5nK7lwGFjwFc1XtbFUG11xeGxmCrjkYqyaabXVRSUkZjnjXyRswdra1tJQmzrLKSN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Sa1Hrw8h0J9t5lW+v3uL3mZLZHiA8NVB0gZLABQ2o1ArxGOk38Wvj50d2F3D1Fk6jtPsfvnP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V5Ds3deRk2FtfC4+vjrazIZDbO485lKTIJQ0wMsKLHL56h0VmVmBBJdm9AaJ1ghibGnBYmm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FMDoQwW9peKstldbjf3auCrVZYlyKFtZAbywoLHjQZ6OX8lu9dkfIfPZP4gfFDI1Gyvjp15k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3YU9RhKzPZeSV5P9Fe1NyRh6mTcudqojUbgycckstHRBYVfzSoUX7RtETOsjw0gABUHz/pEH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HQX545pm2KCXbNuvgeZZjSeRDU26cCqngJG+EU+AVPE9VP8A80v437Zpvjl17leuNt0mEp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xGLjktFtiuUy1zeR3krKmpNa33U80zyTzys0kjM5LEbRIAroq4Ar+zj1DdnISHViWdnqScs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8yeteSk3DKGQVzPMF0FZjZjZf0iW/qk+v1/V/r+6q9DTy6WvErNqAyOhBxmbjniDCXV5FKO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qPrLKyXt9Rfj6e7q4D8ezphlYqQ3xdCJhMwklHJEkgeVhoaNmVo7MXZRZ/Irgk88qQef6e3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PTaxVUgnPUhMoaSbxGYwHQshidSdbFmFwTYG4FtJ9P+PPt0dqinDqrpmlcgdTYc+vkjZomIB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AN1caWaO178cWA93rjHTfhKW1Nhh1sx/wDCcb5GY3aHa/yB6Py2ego6TsLaG2N/bYpK+UxrW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eMzENJHYlatsBuASkAm8VMf8AUn22VrIppggjpFIDFewy+UkZQn5qdS5/N+tnn5L9SQfKXqK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jMRunGVke4dq5mqpVylJBLEghy1LJRTQSx1cVRRqkwjtq81JGupAxkQv3G0M8SlYg0qHUoJ0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CVDBipIFRWoz0NuUuYDsO5Ryyito0kTOM/wChSLIpoCCeBXj+KpDU0mlfqP5A1uTr02Lm66i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HE7LyO38/rTJbhmwFPNic3NLNWCKKfJ0Oahlhl8YKSERkkM1/eMH9VJuXrvdLpsS3N7NJIgW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/iRlCurHyalMdZFXF/FYc984clm3ddugS0vduuGkDfXbffxGWK4UALQxyrLbSgVAkiJxq0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8CYqKrhvS08ccVWJZ53FNEJGjFXGNM0slNazESDSo4uLcGcN6wMQf8Asx+dP9jq1xYJ4Urxk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Loe6bI0FbDDW42sehqZ1eSaBirQyftpJIYWUvBLFULdxpbkg/7E4JDAPbvpf09f8AJnokV1Y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RRvzp9op05RZTNPHErxUmTpFgZUmikMU8aJ6VLqxZZFIHIGk8X/ANZjxpDQSRBgPMY/l0sWN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eByP29OlFuPBUUaQZKE08ix+MVM4qFgkkcswLGQvCuri4upuPpzy6tzDEKMlF9c/8V1X6KS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4YB/wA/+Hp9ly1JIkM1IEk0xRrFUwsxf1cfRizhbW55B93e4BKsijhxHTibU+lgz4zUGnRd+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brtPHVtqSoghk8TtDoaR2DKySEMin+ptf2SXt+X8S2JOqtCOj+22z6MRXQ+AgaT/AKvn0RL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YbfWR2FuXs7Y+1t0YmaKj/u3m8pFhslGgiiCSRLkBT+dHPp8qalLAgG/tHHYSxxi5Nm5tKC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uen7m8dXW3+sj+pOSpdamueBPRiqre+yd20kL4vce2ZKWoTWKr+IUVVTzwWVmZJjP4zM4bgl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t5ANFPz/wBXHra/UwLqZWI+X+rh9nVJXzL+LfSnbO7ewd3YClxuI3Pjslj6Gl3zt4U0j5Kpq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QFHKtBnqenCqWJLTLqIWRTZfYl2LmbctheNIpWksMkxNkU/oniv5YPp0D+a+Vto5irJMoj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YHhRhwbHrkeRHVBu5ds5DZ+e3Dt3JmnetwszUU0tIyT0s5WriKVVLLYO9PURBWS4DfggMCP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bnZW99b1ETioB4j1B+YOOsbd22qbZ9xnsZ2BlQ0qOBHEEfIj/ADdJgSp9nOxZtUk8FwNSfR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b8cnj2vzxHRacHV5UPWF7yUhjVbKZzKFK/qKxk2twB+o2/1xz70BQk+vVlcEHT0k60urR2Nw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uwMYVCLm62tf63t+PdWGqorjrYBK8Og/rZBapJQF5HW7uDdJNRlJHLE3/AN4/1vadqljp4j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9JypKCSWxJApkjYfRSHSMatS31t9OPx7fjYEAefSWRSGFDivTLkV/aJB5aliulgbWsFIUWZA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7aY6a049PBfhqcdCltN4JcPNkFjBmnp6JG0gGSZojKrAP+m+oN/QXvf3eCpFSTQdJXTTIwVq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+pFPPDLJIrCNZVCwr4+TZ7NqurE3BBH9fx7eoa8OvBiqsGPThEqinZHX1+cepmYNpeJgrFR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1Mg9XCnTnrLKL0SuSGWOd45E/J1IDdbEHkxnj/Y+/YNRTqjKTwOOo9ULUKoziwmI4YFlD06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IB+pvfn3ofPh06Fo2DkjoLN2ENSqGsdDyckiygiM2JsU9JJ+n9efdJCoQ1Hn14BtRHSBpGQ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6amJs30C5Cn4I/H9Prbn2l1Agt6dWKkMFrk9f/9bRNylA+A3flcdANEMdc0lMCpCiln0zwq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Qfpx7TXsYUstOHS7Z53lhU1qeB+0f5emXdUwqZYGeX9+INCYNLf5o+vzA8ganuLfX3qzUCJi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r9mNwq6ewJx+ZPDpglkqanQ0gkllmeKNX0+uRkVYoolVVGtgmkf1Jt7V1qfU9JFXSFUCmej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bLbOwFVT7rOR7C3rQR5bbe0MPjZ6uiiow9RHLHnpW0V9KpmpJYxU+JIkkiYgPGBISO63Sa3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CyYyS5avl5AUzU8fl0M5+VBa7dJNPef49qBCrQoUPA6uNTxHlTy6K9vLq7dux9wZXZuZhEm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Hr8buyjiVIkkd4clt6pytGY4VtqKS/tkFWsQQF8d7WiyDSh4Vxn/V6dEr7YjREwOwkBoQwp/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TtpZzfPUE2SzGH3LvzYu6YUoKjDNtypq8BIk61lPK+SyfmETVVLHjBMYlitL5zG5IjVvd/Et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GqAcZqPtrT+Y6bi+ssUd4rll7shTXHmSOBIxT7OkXvqozsO88pUZbK7iyuWhqlqEy26tf8e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H1lfTz1mS+0lqqOoSbwieZY9dg7Aai/bRJYaY7aBYtB+ELpoRjK04/b0X3t/c7vLNd395J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2NMULEk4pSnlw8uo1PvOvjGmenp6n0hWa8kLnSLFiUYpqIH1tb2aDc5fxop/l0UHb4a1VmH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oKybJSs0tFJRytBBJGC4kEsUpciRG0qUU/UA/X2Y20onEmuMq4APHyNemJYDGAFkqKny4Y6U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pgGjZioVrsn6iwBQ6vST9OLe3iqniBSnVUQqoUHNesNZgcdWWWajiIhlD/tBacyFuCuqIJqU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r+2WtoHA1RD/B/g69FJKjuQ5p889O223xO2N1bW3D9qlNj8flqakyywvJARi8jIKKrqGlp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VZxKrhwQV+tvZHvu2rPtlwscY1BaigrkcMHjnGfXo85e3Hwd5tROx8B20t9h88UpnP5dbAvS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JiPIjY/CTU9VBHU01M816iVY0SqyLyLG9RPXibU7szFha7Ege8cdyhlMzM7Cp4/nX9lPTrKP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KhRxxwr6n5njX149Ha2dkKDHacnh8q9djWeVcxQU1TUQKlUQGpq0Y+pSQ0k0TP69CBZVJF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BG/9meHy9ej+OdR3xjurnqVvV6Kun25VpDUzRLWVcVd+zLCooJqQraNZI1MoNTpYm110cD2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F69OpNputYqI2XP21x0WbvHrwbj6/3fgZTHJFksDko8fM4Rop4ZUliRGlH6K3Hy6JB9LnS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bbdysLtQapIDUfI5/aKjpHzDYpu2z7jYng8TL+ZGD+RoR1rqS09TRTy0dVE0M9PPJTSI6EM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i+kFCfxcn3lxHJHMEkjNUZQR9hyOsLmjeKR4pBR1YqftBoem7Iv4IJJJplhiuzNLPIIkj0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Ln6H3YsApLMAPn1sxkMBTPSHyG88fEIqfHRvk6lSvCKywawtrGSyu4uAbKpuB+oce0Et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/5dLViXSAft6TdaMhXAZDLveZpFSjo4l00tMJXu3jUFhqte7Elv6kn2yBJKyvMat6eQ/wBnr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S1gYpEqKv6giW0WF7WX6ghuB+fasCgHSPwy71B6nYdUG4Kd5Q/EC3Ugi7s7Dk/wCpUj/X49p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whEbD16SHZWo7iglK21U6j02Gq0rWVR+CARf2hnp4lR0ogJAIIzXoUvh+tYPkl1dPRv4Z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yvfTHQUuGyJrS+kMSppyV45Nxbn2G+ZtH7j3BXyCoH51FOhnySZP6yWDx8V1k/ZoIP+Hrbt+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44VYC1WPk+7PobWKuqr6yBtRX9TRy2jYc/S3+vj9chZLskHtFP83WVO21jsELH9XNf2/wCbp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duFtz0TAUa1PlyNPqNpKertFWRob6nXQ+pAeQ4B/A9nnKu5nZd9tZR/YsSremluP7PiH2dD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7WFyX/SJ0SfNW4k/Zg/l0OOMqlaOEpLeB445UcNfyqyhkeJhb9t1IINrW95ImhHaQesjdIrU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mt6+ARpukgGkHVxf9RH+2APuoGnJFT04iOMjp6wVTQyo6pHIzcEv9w8bD6AhmjILfX83v7b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MsikGoH5f5+lDNI0Y8cddURm7DxeR5VtY+kFiSpHAJuf8fr78KenTMYBOpogfnw6SWZqZlj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bFUjDhVIYiwBYFv8AW/r/AIe3Yx8unG0hcKK9Ahk6Cmyb6qovUEtoX7iZlUBmI9MZb6a15/x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ArSnRfL3EjyPTNXZLAbbphTxvFEwU/cMj6AVFz4tSjyXkIAIHNh6jYH24qs2emS6RgksAOgu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Y0gWhx4cJLVxIztIqsXYU7vbVIf8BYX4F+fbygj5j59FN3qnYGNqL69LJcZS4nFq7LZyjP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cVNWSQ4aVjcA/U/wBRYe9F9R4Z6aljSKEmmaf6q9UOfKhBQ9/76gaMo9ccRlmhHGv7rEUwk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GwP4v7RSU8VwOubnvVam09x9+JWiymN/zZBX/AAHoD0WNkIY21oocAEsLi5sdNiD9Dbke2jX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+XQaYo4jZfZU2cGOgq6TKY2SiqzJD5otYmVmNiCNSxOxv8AUMoIufc7/d03q22Tnm5S7g1R3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pZW/Oor+zqPPdfZpd+5MuLa1u2guUmSQEV7iKjTUcBkH0NKefRlKDYGNym18rgzmaaLFbnx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tW7GnqnafG1GkRmMT0PlJubAmxFiPectzsFnvG07rtLXCfRXkDxsCDwapRqU4qTX/B1hRdc2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7sLGRtxsbhJEoyjuUaZFrX4Xpw/yHoplMe9/itnaGrwWYkyO08dlYclBndvGWClVpnBqaV8i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rwgWWGdJKOSTSzRy2t7wB9zPYbdtjlkG82qXFiwAS7iDNF8hIPwsPRgP6LdZ6+1n3g9t3uO3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6klrOcgSerGFhUOp49pPqy9XgfH7+cVV4TZEIyPb+zdn1eFK08GI7F2rvObNVULqsgT73Y0G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numuOOO6gN4oL6Bixfe2XMdheCKzs5ZrY/C8boF/MPQr9hr8iesrrL3N5f3OxaW6uoY7hKAr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lWDfaPl133p/PB7pxW2aiv2g2ydw0W5VkxNHmsPRbzp4PNJiaTJF4qDcMODqkEdFWwSFpHm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j2eW/s9viTwNvDvBFJGkgXWjMUcalNU1UJHkSCPl0mm93dsi2lr7aLaG4WO5e3Bo4pLGAXHc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Kg/Pqv/afaG+fl7Xzd596bwyW4t+Yd6zaeD85nxWI27gxJHVyJtyLGyRTO+QaS9RLLIztMv4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2P2u5X2rl+45ihE374e4ZGZyRp0gDUjChOpTSp4UIHXNf70/u3zlu/M9ly/ceC2yC3WRUjR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GA0kVAAyMny6FSChwFKHgp3qI4g+uZqSGrneplZbeWWSWWepqqgj6u9z/AI/T3lpGtjbhoom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n1JNST8yesRZbrdpyssyoWIoNbKoUegAAVV+Q/Z1JjjoI67DmmosijGtn/ymtglhsRi8j6f3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9Le6TmLXZqsb/ANpxIIHwN6+vTLSXclruPj3UJXw17UIP+ix5x6HpwcXKnUAp5t/tiWu39D/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HHpGpoDjP+r06z46VY6/QSQHEXIYAtctYA/Qfo9tqf1CPXpq8jL2gb8QJ/1H9vSpmqmiYMq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2BICix9d/wCvH++PtVqFR69EMcAcEEkMMj/UOoVTKJGkaPSqlVA0XW9owSCCNfpP4/r7S3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YygRWqTXz+39nVYvZ0gqOyc2wjLKZ4r2JLF0hjU3K8qAqj+v/Ee+Zf3iWRvcvcCo4W0IP26T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2QjeL282pXGPEkp9lR/lr02hgrBdKm55YXICgElG0g2Oq3A4PuDCQQcYHUtDBBp0bD4d7Hr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9aynkjop8fv4YSSWNlirYNu0FDiMrXUkj3LQRZncC0+pSQZYnHJUgVjpUn50/lX/N0nuHXWi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/q49XaU1Q8FPHKOfDPFDKUcEvGFWwYadGkqb8jj/Hn29TPHppWrJg8eiQ/zHdz7iw/W3W0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PV1Xu6umnqKKgyuRXHxHEyxRxSLjf3Fkr5Z0Cknkx+n8+yy9tILmL9ZqaTUZ8/8HQm2PcBYv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FDTPnxwcfLqrLbuwfl32FItJtrpLdk0U4Jp6nI7QytHQuxKkGSv3fUxY9UTUOSbW9l6bdZjX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wCYfy6Np+ZKaT4iYNKAFj+wV4evTnuLo75P7CzAwHZueqessjmcZS5N8FgcftWpmqdvVks1L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Z6WF5KmllVoi5kiKBiLMt0V0Le2IDWuo0xUny/b0t2+6u90SSeC78OPVQ9gB+f+HpFY3o+Lf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1NszJdr9s5uEmet3NlK6vw21KCUgVW592VDzRYvFUlGpLIJFUG68MxRJHrM3NxpZ2CW5OAoo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9I95n23ao2Mgaa7PAFicnzpWn2D9p6NAf5JfeCUlPMvb3UktfIx8tGabdiQRoDyYqwYj903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ejhalf59A794E1Jg/n/sdHe6J/ldVnVuyYYm+Q299odk1GRmq8vkutJJYtpPDHJGMYqY6q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jFmkeXTcnSq+6kNUkgcMf5+mxeTmRmjoFOKfL0Jxx/Z17sj4Y91bgmzGI3H80d+ZXatQzQ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1TXwSUyJWrlKf8AvMuPrRP5GDeRpdSGzC1x78KjSFp8+lC3tyNTGCMEcDmv8h/lr0lNs/y2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Jktx9nZjcFV4yNyYndk2z5KJVYNMmPxeDUUccFSBaQzfcEj6FSL+/NEjCr0Jx5Cn869bTcty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Q0/CSKV9Dx/yfLo5ezsdtjrLbuM2PsLEQ4Hbe30joaOgpGaypBBF5qusqHL1ORyVdKGkqKq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7E+7KFQDtHRfGsgaRncsxNSSalickk+Z+fSm7Sai3d1+2OykUdTQVzx01dRsvkV6au10kgu5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u4amoDh0oEhj7lFCKf4R1rA/Kb4jb56J3Bks1RYyoy/WuQrJqnD56kjeYYyCaVnjx2WjQA0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ArLb6e2iVrjjXo1jlWTU1QPlXhnh0TeKWaBg0LspP69DEatJ+rAMAbH3s0PW9Oqp6WGH3O0Z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SoLg+Jh9CSSeCFA/wBf6c+3hIAoqOHTWh9RKUyOl0mWLtG8kom1oosdRKIgFtMpBVQR9Be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qotKdUkixrr3dKWiqaZhGoqWpjdCxfUyM2kARgL5H9QueNX0+g9vK40jqkisVGM9G6+E3cdP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+xciHTA4velDidyy0tSkAm2zubybfzgkfUogEFHkWlJNreP6fkbdiI9a8Rn9n+x0VXkMksNQ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aZI/MVHzr1vEbo7R7F+OWS27nKzKYOp2tm8vHQYHG7y3ftra+ZyuQKrUR4/as2dylFFuWWSm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EG9iL+luIVgeeSohAqW8gD6+nSm2t7i8jeS2R5FFCdKkgV4ZHr5evQKfJn+Xntj+YL2bsnv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3szFUNfR9w9eVtb/AHR3Jj8zLTJPQZylw+Up3xeQgz0kYgkqZNKHTE6SyH9JNuEQvrQwok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J004g1p/L7CM1FdpzJKq7ct/E0l1Zr4cb1o6xFi/hl/iMaOWZY60VmYgCpqW/BS/IL45btx3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Hm4KmpXZ+V3JSGFs7QwuseSbGZmMTYjPGmidTI1NIQwe7AEe4q37ls7d/jkaFYK0I8gfL7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O5I9nNQtUAGufkD8/T16sF6y3vT5Rf4JI1HDVrGHelgmmSnlCx6j4nkZVpZ41IdELcE/Sxv7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Ar+z9nQpvrYrSZTUHz8x9vQrLkM7j6l5sTmi7xqJHxFXRUwNQqKRK1FKAIZpW4IUgEn+17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E/wlR/I+vy6RBYZaRzKygn4lY0H2+g+fS1x+5ajKUUcsUNBmFlh8dVTNEmLro51FqmleKYv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NVuLj3X6rxkHarYoaDSa+eOFf2dKksGjbtlZSDip1AjyNRmn2V6DPszfsXXtFTy4jZmcrai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jZKKnbyt6f24JKgQKwdfoGUX/NvoXXEkUEiLEhVmHngfsz/AC6P9vMzRSS3c4KK1OGokenl/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m9o7p3XSZHMbLrMfDBWMacVGSo5MwwYlYxKKd3hlXR+tWbSbceyqaJ5ZTM0oJ6PX3S0lt/p4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w+35dddz/Ez4x/KDa9Gvc/XeKy246eIwYnNS0Qxe7MMrI8jDF7hoguRipWmS/gZ5aa45Q+z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Z2Z7G8ZGJypyjfapx+fHoN7ns23b0qxbhapLGvBgaOtfRhkdU/d6/y5u+Pj8lVvL4d9/7zps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er81WyIlTEt5HxmPmWqOErK54RqSCogpDLa0cmsgEUQb5su8uLff9lhVnIHjJUUPqRxH2ivz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tb5s8by8u71K8S5EMprj0BOP20r69FH6/+d/aGHoanrvtfGS0GZx9dKlflBhclN/DHSV4p6q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sVfG8hcRzU/jM+k6tPIObjkesiXFhKs9m3ChGR6VwKfZmnQbted/CWWLd4zBfA5DA0B+fn86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vTf22uyd6ZDcO18XVYvb8OMwOFxaVqCKsnTHw1DTVdVC7ExvUVAZgGu35Nibe5I2GzlsNujt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A8qnA6jvmXcbTddyEtqP01jC6uGtqklqH1JoPs6AeUA0LlQT5KtCrn6kLEbi7cf2v6WHs6U1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CRkddtoFEgt62qahlsrWFliS9yQfobf7H/D3tqFeOemIMk46QFfMyVQZjqDu7X13Sytcry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E/T8+6gUWg6UkjUaDHQd1VRqgkGtQJKhFIU/qIV/wBNtRJ1G31+ntgAiRm8j061CoNc9cYKZ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9OAbA6WSMaQxtqCr9Bzb3ZBTgOmwa8ePTTmaNoqbVd9KU2oggkssTANy4bn0f7z/AE92IJ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pBPQl7ZpBR4UQxFv26GnlAU6hqaSF9RNv8AVOT9P9v7vEAFqOPSVwNTPXB/z9PCQVcsU3KcC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jAFfTf1F7k+ngc+3i1GAA6bKhhUnFOpUaSmCQlFvGsDA6wRa7xsRZjqAv+b/AOB9tq3ken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0tvtZ7EEK1O6g6wAbshIsuluXFuTz/r+9ig4dUVTqJ8qdRn1fa1Ubj6CFyATYh2ZCSjECzB7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6tTuUU416DLc5AoytmKrNpv8ApKhoyALA3AYx8+9SgFKHpZAgFa+nQc0zAU+RiBtG1NFq+lm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2N0VuL8D2i8Mg6a8T/s9b0AkN6Hr//X0d+2np6DclFWx2LTY/w1KRsr6qmhndFJP6QwikW/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S05PAkDqmzXSwJPGVypr9tf8AiugzolfO1spq44z9wCxkA0GJaSPyGOmYutn8Y5HJI90giRV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pGkcysaH+XRh+oN0SdZ5b+9e3Nv7J3BWrQyQYjKb5wablpNv1NQYfLl8FT1EkFPT7hxryQlZ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g6OQfbrW6MGGpwG8waV6ci3KW0juIxDE7yx6asDqQVyUII0kjtJocHFK9GVy3bHZHYPX39wK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Np1z0+K3Q+18dVYOuzs8sT1Usm9N0VVRks9V0dSY7LTxTimnuqLEEPtuz5fs4WRkZiowFJrT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EkdI9w5h3ErhAMYoSKAADSOP+Cvz6JPNt/bmGqNeN3fuGjqIkq4amamx8uOmhYhYSkc8U4ll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9JMTWIvce1U0IEhSvaP8H+x0ntr2WS3WfGlqcCeP+XoQINoZTfWU2aM52tuasWenSHD57cby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8syVLM9TlqiogpqWOkmdYNUahArXVST7qtiuvW9FJAJNPIcD8+nzfziWQau9UJ48SQSBU/wA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oJ+wcVUYrJthKvOVOfNNSUc0U09KlLJTSVUQq3hUK7CQIZ2UkkhhZlsLe25kAcnxNR9fXpm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t/DetKfZ58B6kfz6DH7dzq8emSyPI9jYRonDMbnTYX4Ptqh6V1px6Wf2uRlpMNWUFT4ClAi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u2kMAGUji1jzz7NFWYrDLDJTsAPz+3pKwRGkDrUE1HT1TV+Wp/XVQUsoij8/lgqPDI6XU2M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kXX/D2tD3CrWRFYeoNP5HphfCY0RyCPUV6eYs5BIlpYKqNzpNlgEqqp1C5aF5Pqot9B7ss6k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Tqnh0VgGBb9nS9612Dne7N9bV6n2XiqzM7s7Fz2H2ft3F09NP5azLZ+qp8bRxoWTTGEqagM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rKpPt4ILsG2j4sMk1oB5kn0A49eggkaRSpUNXGceuflgk/Lq8HG0WZ6dwOb6l3h/Dchm+ss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yeME01DU7h2LnXwtfX08s8MUr47Itii8byoknjIDKCTbGbd9v8AC3e/jNQVlYUPpU0oPzx1l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58s7NuMS9ksCt65AowJGOIIPzx0JOJ7M23T7cp8uKKeXLtM0kEtK0Su0E0lUZY2lsI2p2pvC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6iwJ57KfVp10Uca9CSG8tvAEhH6vy6fa35MbcrtpVNHNUEZGkMj0kdSNCzQ5N1grIBL6xItL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SW/pwz+7riuYhUcSPT06Vru9hLbNol/UX1+f+boLtr7+y3YmyK6hoco1UqVLUVRHKGZo6um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bpFMUKiUPoazg8g+7G0Fq2qRdIOR9h8+mra/ku7ZlRwQag/aOI6R3zx6b+EHX/wu+P/AGttC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9r57cO09w7Rwe7Rldq1dbsTJ11F2DvLcm2s3BlKrb8s0s1CaNsbNRRT1FYWaNkjf3k3sU0M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QvAgHmagaW4+jA8eGOsTuddvn2nnLcIEmb6aUeNpYAqFYfhagYEvqULUrhsYr1r41EYqpp5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GQRtV1Ek413ITSJW0A3A+g+n09vMi6iTVs+eekBZsEGi9SaDF0tCbeSB5uDKyBpHLMhLaXb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wB7ukUcag6Mnj1shmJFcf7HXHIOz1NNEw4EkbqgAVNItbgfTkfUf7z9fe+BA9et1IBrxp0r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cDkgcqQCWYWJ5B/P9f6ce314KOktfnnpsjllTOB9a+hIQtidPq1y8WsSCG/P0/p7STf2hHW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sCjeeWjyVzaNo6eb62QTHVE5FuL+Mg3+pt7QT01D7OldsddVZqdGT+CeEau7nyWRhj8q4f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mWnqMvkaCiSS4BF/txN/ri/8Aj7BPO03g7UiqT3SDHqACf83Ule3dsX3W6lIxHFSvoWYD/AD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gyRw1uhY6eqpa541KEpJDSZ2bS9r6UCOrNq/UB/hf3CTao53qMUH5cOsjoH8W3oDila/Kp6F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KKD7plggrvDD5nFgWKgRp6xp1NJILXHqH59vhC7jHfx/KnWrSUrMoB7c/t6beodzTVeMhwG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YiVZPq8UQZ8dIGdmLo9Gyjn8of9jP8AypuI3PZ7dtVZ4qI3rjgT9o/wHrKfk7do912GzJet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fhP5rTPqD0MNfSGpbTE4Z3A0r5VQ6QCQbNwWDHgggc+xPXFehfDJp4jHWTbsbw1ZSZNDRjS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H1BAYj6/n/D3VgCvXrlgyih6XxnjANvFclz6g9wOeVBOpLg/k+2tJ6QgGma06SeZnnSCUU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2kBW8jMoBsSz2/2PA+vt9RkV61IFA7iei+7mqN0ZBxj4KvG4unUMsstLEZanixlEZdQqN9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JFXupk9Es8j6yqMV+fn0k49k4uCZZcpPU17oPL/AJSxaBCbWLKWGlQb/wBbn/An3Z2YkkCn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+3rnV5GiglghxEYllRxHCVi1U1JYgM/iUlJZFP0J+p4/HvyiooSQOvSCjKEXPSgqKGSKikq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JJJm1s+oX9fAUG5twOPekpqqMg16pdIfCbVnqiP51xPS95tV09ozUbYw7GTRq1OlRkoW9XD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U4CSkgZI652feGh8Pn4sPx2sZ/MFh/gp0Un+8NYVVJKVdWr1SiVo7c6le6qWtpPJH0HtoK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vUQumlekVPvOlbd+C2/PRLaaWoqZqpdbCNIKeWqkT0AXjkVAL2B/J9yJ7Td/uBsKK1F1tq+a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Dh0S8yrIOWt+KgazauEPEhyKKfyNCD6jo3mxc4mcWSauEsMKE+JIYxZadCRFGWBsGWMAEfk/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U6zEySVC/L065881bU+1lIrUq0p4kn8Xmf2knoc4MTga+hqKKakp6igrYHgraauj88NVDKpE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LIrG/wDQexkLOxvrSayuoUks5UKsr5VgeIIPUWS7hu1pdRXUdw6XcThkZDpKEcCCBihHRXM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deq2/uev25iKgF3wwoosm1PK7+paGqqZYnipgp9Mcok0j8+4N3L7u/L1xuLz7Tvclrt75M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JHb6BgxHr1Ou2/eP5ptdqW33jY4bzcEwJtZi1ADi6qCC3qyla+Y6E7anQGwMjtnatLuekf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fHwVMpgpKidcfg8P9xkaSnA87yQYaNtGoIAxHqv7W8te0/LF7vkn74h+rjsbG1RFJ0qx/UB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gNKHh0fc9e8HOO2e2/L8eyTfSHc953SaRlAZgFSyGmNjlQGdxUitRWvQ5R4LHYqkioMNjM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FNT0cdPTRi1hohjARb2+oFz7na22y0sLaO026zhhtUFAqqFUfYB1iw+63l9cPd7lfXE10xyz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yf29QjS5AHStXR0sTKob7Wm8bjUTcGSRtJAH+Hu/hS571A+Qz0oE9pSrW8juD+Jqj9gHTNW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8vmkSpqS0sjM0jXx9ZHZWZtKfq5AHtBewBfp311Icn/AIy3Rna3XjRXUfh6UKLgYA/UQ8AM8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f6cqP6AtbUT+bfS3B97RqHqq8OH+qnWFHMVQTf1ABxf6nxSLfj8hg/wCf+J96P9rxyR/g/w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wxw/aP9j/VTp4mmmmKpHoMcjWUOdKA/wBkKSQYyQbf093cFgVBz0WxxxxVZ66gPLj+fr11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6yVqZamWJmuummSR4KXlhqYPBCrA/Vr39oopDJaPLqw7MR9laL+0Cv59bu4/Dvlt9Hciqpp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xHyp1WDumtFb2BuyqRvIqZWqhiuBf8AalFPZXDH0oISebXv75be8d/+8fcjmqYNVUuPDH2RK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PPbC0ax5D5bhK0Jtlc/a/d/gI6jVFYlLQz1bnSYomKab3ayALcfRme/B+g9xfQAEDz6kFJA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2vDt7NfGfbNNCqV2H+GVFu/cLKYB/v4O3u4txbws7IxMkv8Llp0OtVZSmkCy39vgFIYo3rq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Y9Py6J2bxXEygdztwwaYGaccAUJzSnR1ZXaGCuS7M6TIt9KC+iEKAw+pJCD3Tj0oTEi9CFi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hcFYoDpGo6CVsL8Cxufqb+0zAjUD0rKqUFelT9zNJMjyliqIhBaQsiLexIUOQSOP9b2xQEcM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5dV8/NrobuvtrtDq9+o4o/t91bbqtn7m3RlX04LrClwdfPkW3NVRKvmrJsxjc5LHBTj1SVdK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bNLmSN2bK1FPX7T0Zbfvb7TZXUaRapnaq+lSM/s6Nv8aPjt118ZNmSbW2RTzZHMZaWPI703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N6ZgoGkrspVNqNPRrISKakRzFTqx/U5Z2VImgA17v9XAeXRK0klzJJNcOWlYnJ8q+Q+WPn8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LwzKxa11J51abFlHNj+LfQe70JqTw6qSI6U64xVA1KUY6WLqb+q3qOorYg8f4/S39fdT8+q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K92BnGG885jpGclJaX0ki8yvBThwF49V3twTz/re9ntHDy6UEefSYGVVNUhuE8hDo2pQoVeS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B6/Pu2GoAM06aLFKkior024darK1GqIh2neWVmuwSJXLMqgngHSRq4F/fnXPDHWlY/EeHSr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z0bP53pmopGkIJjLNVRrpUgjUFDf4f7Ye9BSWIYY6dYDTx4joP6imxu5MVWYTO4+ky2Or6W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U000T3UxsrrIpGggfgg/Q+7EDSRSo6YjOmQFW6pL+YvwUqeu/vexep6ebIbPbVU5bb0ayS1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vSWDPLSIT9D+m3to6aigyf2fz6OIJVK0ZqEDqrs+lrMLEMQRpsQQCNJXi1iOf6e/dKDgnqf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MMpKkjVDL+5E4JswZCeB/gCPe1OkinWioNMV6UMO4ZRMiCCAX9JvJ4I1sTzJqZowCp/tfn8+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XjGKmnl0tMXualqxZKk09QqFdMlgWDn/N8klwo+h50n6f19vhlcDQemJUUAhxVSCP28R1un9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p/xu+LHYXWO/wDqqP5UdF9e5DpHt3o7svdeM69qN70VHkdtVA3911nDS5CvxVZnKHA03kqKL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kjeCNXDm/7PPvNlb2dtMyXVrKZFILZDrozTFQBgmtM8K16X8s7qdktGt5rRpYA50ldNcAAd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DUjrYm+HXQGY2D051Fsrs2XG5/sTrbD1WObddBU1lVUYWhfJV+Qods4ndlRTYzMZzE7axl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40q4KZQ0WgKPbmy2Nztm3RWd1JrmBJxwFfIfZx+09Fl5cC+vbm5EHh63JC1BKg8ASABXzNMC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V/OU2Vidxfyy/kRuqSiQb46u2jje0eqd0xBY8xsvsLB5vDvis7ia8oZKeOaKoenrYjeGqpJ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fbbS33CeSyuow9vJFKCD50jYg/aCAR/s9GWxTGK8cl2VDDJUjiCqMykfNWAPWoZ8Q/wCZlFv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sNJ1V2d4KXGV2crYmi2bulop2SKuhmlnilw1fWSAoHPkhKswV2IHuEN75bm255ZLOssAPwj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/wdSly7zxa3Zhsb1wLkCmskaHPz9G+R8+r9usO4I94MuIqlOOzFLj6euhqchFT1dFkYwBAf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0EgPpZWWyX4Fh7CD3rIoSSoavn/AKq9SEkcMpXQDQ+nQm7h3jPiYa6poMW1Xk6corzY6Ty0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kAxAq0FyI5UAmVRZgGFy2LlBrdU/VPnXFPn6/I8el9vBPCYlY1gpw86/0fT5jh6dAdT9j5be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o2ihnWRMNFk5qnJ0Llgolb7mGmrBTMxNo2UobmzXHtFJ4twyMxpTIFejRruERGMx0qMmlB/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QEva+yp4No9j7h6o35SytWYLcGPp6DKYo10MLvFR57b9bTMuXwNYGtUCGaCoTgxyqw5XWyQ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gRwNPVSOB+eR6jotkkmo8NtMEBGGADUPzB4j5YNOBHVK26vl98vPhHud9r/ACt6aqd1daz1a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VyZbEVdMNUaZCFailp5oYJkIZqGZ1rIiCA0tgSfw8uWm7xtJsm4jxwMwyjS4+wgkEf0gKe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X+wyKN82tmtmagniqUNfUHKn1Vs+lehlpfmz1t3pjok6vylIafJ/Zy5vJT5WnqKjHwq5aWFc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Canpj60kiMjzBVvoX2US7VdWEvh3cBV/Qjj9h4fmK9HB3+z3C1b6RtbEYpTHzOa1+2lPToDe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Iagzebg2tPFuzI1SxbI3FjIoqTNxYyjlghnqc20/wBtBkMDpPklM19LMoiKsw1Hmw7nuW038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oS8Z+Hh+H0b5j8+gtvGy7XzBBObuMrcBQI3X4gw+X4gc1U8Pl1SvncTX4SrymDr0MFfi83V4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WYySopqtFKkjSJwdLEEEW9znAwliWVR2OoI/MV6gG6ieznmtZBSWNyp+0GnTJLEppISBIzy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6dAiVD9LC7KRf28uAK+nSIsGrQ9Ra2Tw0NMzMSFimmdWLAg+eRWR7C9ykYIP+v7uVr1WE4UV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OIqQAaeSQ6tNySHFw1ywRtVubn3oDSDTp8AVP2dIKllNXU00aq5Xyh76bNHpKHgKtiCq8e2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NVZvTpa0VJItLI1rSGzMSyizMWJJtx+LC1/rz7dC6aDyI6pU6tXSX3HFIKPUFYGSnq1IurL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ptYr+OfdWonDj1vUdVacT0vNvP5aKn8psr4qFg0dgb/AG8MixsCOBdTx+PflrpXHVQA1QTjP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Iyy+ulkIsNRYxukpTgkjSAeRyfx7uRwI9ek+pixjpxx12tYFSdAwbXC2m3HKlXKhmPD8XBH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BBABr59dQTxmGrQBwHpnZIyAATGUY25DAgKf9f3vgSetg4HUIzy+OdFSwlpm4dgbiMrMpZgw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pUFlNM9bDVp0FG6JDIhsp8ayrexIBuCeGFz9Dxf/AF/x785A7SvT8LsSzHh0H0J9NWl+fAi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U7XIv8AUg3/ANfn2iPxq3l0o1Cn59f/0NLvsfr/AB+U2/UVWJo2hyeKMlXB+p5K2O96ymkdt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UnnUv9Gt7Ob+2ZwHUfqDj8x/sdElpchWMpY6CM/Ljkft/w9Fhwf3iVc8lILSU+OyryPIEApo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y+lJAZAqn6l2AHJ9lKVqxpih6OiVKmuVI/w9LzaU9bW5TbUFdJJVUtPjc0sdO870sMaPg5q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aY6VqnREz+mMRLYyKPUr8BLMFB/C38xxP8uHTUw0xzacMVNMVz9nTY5zR2GKdYaqbGT7xmm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TWPRwU8PihFMJaj7gUUigh3RmhICqVJahMgigGk01Ej58Pz/wAP5deqvjJqA1aDT14iufTh0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5qatpFpcdjMlBJjaqOk8VJXY6h8lFR1jz00sjUyTxSPK0cR8atpYaUjsoddgJ2YCkbH7aCv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BCherFq18stUfkBT8vPpRbrzTUmw9p0mNlro6yrh3nmpshDkY4khxc27ctisbQYekoVSDE0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x6mkqUliACQonk9K7+DAFkPwVYehLNgfLSRj1+zqiQkXBMqrXw4xXiSaNWp40pQAGtOPy6A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ZJJ2Z2WKGNbW0BIQsUdhf6CNRz7SVyT0txn16ioTpdR/aA1f4jkkfmwB92DYb0PXqV6ELDu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nmXTc3Gid7gkXsoU3HH19m9qCbeM/l/PpDcn9Q58h1LhOqwF7vBUQm/6dBUsnN2DNdf8AXv8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oFBjpIi0djqyeodPciP6MVsCeFKnT+rkgNb+n54NvbSlcV6svGvl1Zl/K7+XvTXwy+S+I7h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q1JiavEbYr5slJjaXY9ZmkkoMhu2kmhxGcMmdosa8tPTrJTrEI6uRzNCyq4MLOWD9eKeUxs6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k/Inj/AJulcOjw546t4rgAUKigrnDUBrw+Jft49Wqdody9U9x93d69n9a0UeS683rvGp3ti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NG01dgsLW5mOoOHymVxdRrzMVS8ggqJQGJ1BW1KuPHPEJXmPcY7eap8VRVeBwMqft/b1P/tt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t1b4R5tIP8JldlqKkefkSvoSM9B/XbGxvWdXn9iV+TrCcVPi8lBBn4vtsjCd7bcxG8jjPG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Zpox4kvFCDz+oo+ZrF9u3ia0WraAhP5qCa/nXpZy1fpf7a8jSg+Hc3EQP8QinkRT9pUDV86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+wev9y1eFxbZTI7WyezNhdkYuPPVq5LJY2o31s7EZ7P45sosVH5MfT7kmrI4PIg0UyolyYy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+GOwJEElvE4rmupAfz49JuXXle33eG/YPJbbhPEDwJjUhoy1PPQ4r68fM9Cfh81T43rPpz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YzLLv7qGuydDHBSzT7n6zz8Gfwj5SBYxFLVVWxewaJYapvXU0+OGq/iB935ktpbrYuWd0MY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ndEzAE/MrT7Tnz6Vcv3kNpzRvm1Byq3MMV3HX4TT9CYLXgapGxAx3V416qI+Yz4h+wcZlcb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hKpkqjVKs5qhOJi7FwKly7GQXvYgn6+xf7eSXH0t/by10KVK/KoIIHoMA/b1H/uhb2z3thPF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DUZ/M9V/vKDIiKQfNOjsoJ9KoWdjqIBIOj1f7b2PUqCoPGvUbSfAenKIlyrJYAkkBQVvfi9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PagGrGvDqniaVArnqIxE+UjDfpjjCmwBCM5Njb6AAD6k8e2zVpaDy6vWvHzHSvDBFZB6iNS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11cqPyR7VRmtCBjpl1CqSDnqVDtyqrnOQopl8/AammuutYgioVNrlb/0/I9op1YymnHrULK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nWepoarH11O1JMYNDxsCbvDqMdQh5B9YH09pJUw7HiB1aOgk7Tg8Oh8+DvZ+C2Pv+ba+51pM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TQ7gqpPF4Mjt8VdVSYOoDKEanz7yeGMsyqJit7huANzZt8t7ZieKreEDVR6NxYfNfTqVOQt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5gFachlYmmUBon+28vnjz62pesMfBtuh6yjWZI1zu2qyVsZGUqJJKnwvkXHGtlinqZivHq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aYM0jMwqa/wCwKj7esjIYjGsUNaDw8/sBP+HpE/LPObkl3h1/trDUC1UM+5cd/eOPz0sJo6C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xysxkpoc1X0qSiMll1kgGxHs92/bmul3S6aoEMOo/LNKH7a/y6pbWl1MwNpHqhQhnPkqFqA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nbrqDJYze+dhyNYamvAwpkIVUjNO1NXrCVXUzAuBySL+ge5K9uAh2rcXp+p44B+zTj/Cep69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vi8YD8tOP5k9GJyFTPMv7dVLGynhHACFjdrgjlBqA/2P59j/iDjHU1RhVqSgPz6eMRXTwzwi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R5tcbqTYszLdwNR/r+feiKjpLMoJIFKfZ0Jpri0bL9vTRCYWZXs9wq6tVhYWJ+l+PbVM8T0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kjpO5mvUwtpZP3AeVQ6U9KJpAADBS3IHP5/Ht2IGoBHDrUqUGei5ZzctHj8jMsiOdGkmRFuq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XPAH1N/6+zlEBUE+nQeuJFErZ6R1V2NQa2jpqaorZ5CR9uIxpEasqa5DfkX/AAByT78UpX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y3y654qteuqomXES0zagxenkUs3GohhIEjJAB5B4v+fbR0lcHpXBV2GM9LbOSyCljRvIHZb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Ui2kEM+s88n/AF/dEFDUHh1u9AIC+Z6o5/mA032vZ22ajRrNXtPxsLNd3pstUf0sVKef/bc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1z9+8lB4XOO1yAZezz/tXI/wAvVeWRyE5kVY3leYEoEZnsFWykWbV+Bc354t7ThmUkeXWOh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VMfY+FnqbAGjyrhiNWorjqhRCPqtiGBIt+D7H/tc2jnfZ5FalNZ/4wR0lvlE22bjC6hg0TA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Ob1nXRXFKryU8xW7qjeia5OlRFdiV/xUED30Q2KdXRVVyHPlX/J1gnzzaSanmdA6A+Yyvrnh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xNPDIULhi9hd11xsOVvcBlDf7EH6e5GsVDKKjPr1Bu4zSIGCkafTB/wCK/b0rY8bTswdTN6V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kEkfT86fx7M1iTiSeHQdkvJVXSQuTThXj/xfTzUbWqdu4rC0k9XBqmoKfLIaGSq0vR5amp6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SsXqqNka6gqebewDyPewblfczXVrOSqtbxmhGCsbVGCRgk+fUxe58F1s/Lft3tV7CPEpuEo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rxyIwKEAj7eCfDSRzeqSd1va0soIYcgEHUv/E+5B1srHvJ+09RGVjkjqEQN8h/sdZ5JafV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RY/W12bmx/wBh7eWSOuW6aSObSa0Ap0ltz10SQUBWWIzLX3CK8etg1JUxt6Ucmw1C/wDh7Kd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pINficKivwno+2O1kaW7rEREYcmhoKOp4kD0x107gEfm7fi92tz+LWB/pb2zG+TnrapjHp+z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FRNQUM1TVxvemLSRU9LMsQYTUvlmZUU1Qd0D8hHVTewPushnkikktrdnnU9oqAGpxWpx3VI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bxywx3V0qW5HdQFmBPBqDPbQMV8wSOJHWFM5iMtiZIsVWN/GZ5hg/tqiFYqzH5OUmOopa2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pNc7oeWjiLrdCGLbbja3lgWs5x9S7eEARRkkPFXTiroKsVPktRUUJcba9w2/cEkv7b/daq+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GMqyOooySvRFPkzaWo1QFWzQ0tF4I1MUFHR+OIH6JDTwhI1549EcY/23tRMEt7cImIY0oPkF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6rLc3Xiu2qaWWp9SzNU/tJ6qkpXaty2YyL21VVdUTO6iwZqiokltb+nrueP8AW98feZbw3+/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jXUr1+TSMf8vXWzZrVbHatssQKCG3iT/eUUf5OsWUilr6qlxyEES3kmOlmURKS0jEqPVZFIB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+yVatUAZ6XT1jUsDilP29XudW5aXc3bVXudhStjcb8afjJtDFmnVxCsOK2fWS1UAcxrHLItc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2NyPbhGIjpodP8AOuf8lOkfBIFZqlV4emf9jj5/LoyapeotckS1BLFdBBKRkHUpNrRkcEX4J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iBo2odLrFTBaaljLatOkFl9V2AW3IABsb/wCwt7SykB/t6UUJXHAdKSjl/dXklCLBW9SjUR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P8AQ+2mOOqVzUnpZxVRMQjLAtp4I9LcAFhw2k2C39tg0YsOmXYP206wNMUkjsTYkFtIJ9JX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L25tb3snVSnVh2LRvXqWkw0RtGwF9VlFg4V7ll1GxOo/7b3uoA09ND4gR1yEwVmIBuCDdhY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+m55/p7p5dOFTrFOHRNe0KqSTe+UyFL/wACMZkRC1xqEkapAClgGBsisR+R7cNCoLDp0+QD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8jS+Wiem8FVUCnV5KyOOZNSIXd6Vz56hlMt9MYckC3uimmRxHWnFe0Cp6VFTl6LbdNTbfw8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vlAU1Mth6wg1aEuDoU2sPr7sG7e4ZPTQUYDih/1Y6jbmllXZ9d53fzzPRyvKoYsL1kYsFNr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YEd1B04TqOkfD0isdVoxN7aQgKkFvUzarAn0kBR/vfPvZpjphRnJoQepFTV02Vpq7DZCOOp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o6gK2pJwq8I1xJ6Tbj6f1P4qUXFeHShWYPpXrXj+Y3QT9Ub9rMxhoA21tw1NTV04hjKx0F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wgkLah+P6e6NUknSaVp/q+XRssmsIWYGQ+ny/y+vRYNkYGPcu46HHVBdaULLU1bJcEQU63C6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pe3Gr35V1GgPWpZTEuoDNadGJodh7NqpJaDJYSFKuAE+SKWohE6Ilo3VopUJJvfjlrX+t/a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kTzurVEpz1Cy/S2ByNOJcJUT4aujiDOGeWso5JWkCAPHO3niHP6kY3A+nvRt0NdJp16O6mL6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EKDsHr+o1PBla3HITIldgq6tgmp9Sqnnp6yhP3NHIwK6klVo3NgwNgRVWmiYBWNKcRj+fT+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gP7ft+39vR9fjT/NS/mGfGCkTB/HX5cdh02Amd4U6x7HqcRvbD0AqGLaMThOxKPPYmmjubEU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592FwzMhkAkbHxgk/tBB/n05HdNEzePbI/zIqD+yjD/AAdGs3p/NL/mS9sdXbq6d7i+YO7t+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WG3dsrKbI65hhy2KmnFXLiH3DR7Wgz1JQRVFLGAIahHMaadQHBMI76SFjJHawJKQRVVoRqB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PXpNzmPiPb20UTsCO1RgMCGA8hUEivGnA16tG6J+KvSfyN+DHTuK7T2dSVddS9WV+Twu/Mb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1NU9rbiDCm3HTRCoWkaOX/gJU/cRlmOuPSwPuOXkpuF4Y5GM310i6BxYeEDUKeJqBQ4BA9eo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9x3CS2aih5CQfhJD6cjhwrnj6dAtmug/m58MctLJ0dk6j5PdQbZ3UaXGYKdnxXam06R6Nas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RQ1ML6Ggo3qlLAH7eEWJDm57Pt99FBcSxmG7ki1VUErWtO6mCa1yMYOa9S3yr7p3Nhos7qQ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rVW4qP6LVHCnR6/iZ8+er/kPlpcDUZSo2xvqiHi3B1xuHGDFbgWalJjqqWvxkkSSVE8U0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AhTf2Bdx2LctnlVbpAYi1Ay/CfkfQ/b1krsXNu1b7CkdrODcAVpXuWvnXzH2Y6Md8zvipnv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340dhp038hdhVabh2xnYaaJcfuympYp/udlbpdYnBw2TllAMgjmWOaNC8brcezTa/3eqmS8s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4h/TU47l/Ko8+t7g25LHLY2154ErsCklAwBB+Fh/C/A+nHqnvor+adunqzc2T+OvzO2WvU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WZWtb+H7U3MTfw1NJVVEr4/EPkIGWSJvN/DqpXvHKhOj2rv+WJljG47JIbjbW4Di6fIgca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tfNMdtdna+Y4hbbotM1/TevAg8BXyzT51x0e+o7u697p29XbCr5Nr7127vNStThPFDl4KjE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17n+G0lDB6yY4g8jSIGVhcD2GAtzayidC0dwhqGHawI9PPoX3l1ZXNu0QKPFIukpUMGB9Rw/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7/ywuvRuXdG8PjZ2DU7PyO24ZctV7eNfVjG0szOjCgg3DTGasp2JnVVp6mOrVwNOkA8Dbbu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7Dx4JMawAHGONDhqeooeo2v+R2Z5ZeX7821yq6vDJOj1pqrVajyNR0CuO+T/fnQK57Ym89q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KxmHjyWbZqGkpcKYpazGV9Nt+CgjhnFVqSoSWCsSmqGRC0YsVAo2/ljb7tjdWN8foHqQAvcM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V+fQYuOcty2N1tL7bAdwiQgEt2UP4xQd1aetOIxnokOQys+UklyNdUy1WQr8nkq+sqp21TV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UzSEg3aWSQsfwSePx7H6KI0VEFEAAA9AMdRbcXE15NLczPqldixPqSST1HnLeOnMiqXaBZN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5ApH9lPxxz/X3YKTU1x0mSiEqeknuaqENPpC6ilGh1MVClp0MhDeu7As/0+tvx7cr2kH16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PQMbnqDdYUN5GiWNebDSAlrqpCaiVNueP6+2/Nh0/TtB8yOnXbOLKzoXceiF2fSrcaYWd7g3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X590JGHpmvTYODigH+TpZrAq0819AYxxOBdRZkmUG7BTqDaxYk8e3SRSvVVq5UDoOtwlpI1V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oAAwBZuCpLeq9zwVPPupNadKApGDxHSv2q6mjw4nAAkpKRX9PHMfjYEC5HI5H49+iOoUHqR0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eYKRfOCF9MgKAlraQ6SKQ300h2t/iLfT24aAEefVNJw/nUdRaYp5wLAGRXjJt6LvGy3UMtxc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p7qR6Dh1tXq7Zx5dZqTSJ2T6l4ZkJYfRijjliwBC/0t/hb3vgAQeripLA8OohOhlDFzrEiN6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hS9rf4e/VAPz6qDoYDoI89IRNKOWe6Ncj9skMVtyfVYDm3F/dZcgnz6URuUZgeHSMjLhJ31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FeCoqYSQtjYi39f8Ae/abSKjrWpqj0r1//9HUU/TGqhhJCwUsGU/6nSGLAtpLLLf6/WQf09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HQXgYItCK16JzumgfbW7t00VNUTUcNVjciyx0kjwLUU2QiSU0LHnVTFuXQ3DKmn6keyCUeFJ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5H8ujq0Ou2jVtJKkD14EEcfMY/PPUfA46PLVOemWpNLFQbUfJU8KOk85Z8njKCmxlHG0we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hu3j1Erb6UjAImYHgv+EgU/n0pmZkj1aQcj9hNK/lx6d8HUw1e2cRiMbRxw5dNy7fH8YfIr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WZWkWno5YoUMMtE6NJOpqDTvTqGKLLYOhiYIVjFHDYPoc/l6H8s9aZdT6jw4fyzwzTh/qp1m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3ZU0VRBXviHxVKauOlVxk6ieHcD12YmWopqOsn/AMuq5JklkhXSvjEiltJPsmKWRfJgOHqD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osHZQMSAPQACg44x/Prj2djf4XksXFFTPjad9lbLlSlbK02UM65GmFa8qmKonnpo5qiJpFg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FMfulyoSZo8gUGPyB/2erW7s5mLEE+KwFK8AcD8hgn1+degpdyWYn6X/H04/wAP6ce0/AnpS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v97t+Ppz+Ofx/X3r7OtdLfbjXxrLyStTLHwPprVSDq5+hP0t7PLGjWoB8mPRXd1WdWA4r07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dUbgqouxGoaSAWH9tmsAOP949q3J0/0eqU86Z6hqCrPddJDsSrFgGAkazKSLC17n8W49pR5/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fLpzh0SI+shgzgm63DKFtdQTp0/T6g/19vaRpBr02wOokeXQm7N7vzOxttZnY9HiaqeSreu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pKYU+SZnkjrkRwpgg8rcqLlSVNr39gbcuXWvt0juYzQagSNNeGcenUgbXza237MbII3iqCA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H5jj0aLqD5L7j3HR53EdqZubd24oMrQ1tJm9w5SvkydRjqbFUNFjKE1U1VJXV1BRUWNipok8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/oAHsg5x2yabdH3CpMkigMwAyR5nGCfXz6EfKG8xttP07qPGWV240JLnUSfNiTWp4+tejX47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bp6q2ANv5nam8dndTx7C3vlavcMWVxG+aLCZqtr8JlMMj4WiqMWsdFuOWnlo5XqkpY6WAQTh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Ry7RsO5W6FXigWJgQOKCgNRxqQcn14dLuVpA3MXM8LXFUuXSbQeKsFEb0IwVKhDkBgQakilF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h+rOisL8YP7u/xAbx+QtB3DNvGY08UeCx2M2DDs6DD46sWWEQV2Yys/8AljyBII6OKNBfWSl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KNxtYQfVwXBYfY1DX/CP+L6Z5ohSw5v5bv3crEIJoya8SxFB5YzUg+ek+XVYHyAzlLLV4qkS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BUVVVR4zLUGbqcZ9340p6XIVGKlqMdTVEqBn8KyNKoF3VQylj/lHb57MXs01QTpHoCMnHn0G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5bK3jI1LVj6gmgFaYHRWaXRJU+Vz+3EhKgrq5c3J0FrLZAf6/X2MEAZgfToEzDSmlePT8rp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bhbqR+FtayuSeABf/AIlQVNNS+XSPSa0Y9x6aMcpkr5ZA2rSbc3JUXsfpYkg88+24f7Rz0pd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YKCAzc3YlTxwdNwP8AVH68/T8e1aHT9lOkjHUePSzw1fU0VIiZBUjxsoaSjnNLNLIshchg1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cksvDf0P+KCQ1lkNDx/ydPEURgpz59ZcxTpmaBnWNas20U1QQUBlGlQhqSitEblQyOqmx+h+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YDj1WJVL6l8ui/ZynrcdkSk0gSdSHjMLMDEY29BRwBYoy8Efke0LgEnGOjaN3QqytQjh1sef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t/Hrb29v70VNNvfo/J0uNzFNJUPNVZXG0ctNSVBmaRx4xU7frlljaxAlg/qT7hfftuWw3m6h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mKZrQU8gcdZM8sbzcbts21bp4uqaFvDlr8qKT+YIYdHJ7BkzFdm6nJUrU81TQYXCV8Nckc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n6fP5x3lcuWqspS0iRqo0C41f2ApvsN/BDtO+WrofqLjSgpwAFSSfLj1MG1XEVrtu6wPFW4u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Rizn7Tig8+PAdCftaLJnsLJZqeGVKHO47FHFVfgeCkrRjzUwzGkL3FQIRONTqSuo2H0sBz7f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XTUqw+fEH9mB1InteY1vd4hElSGQ09MEdDhPVqpDEtJYqX0er8sLuLmwHH4H59j8Vz1OyrX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1oDRq6oGZgY3QobXYXuOVBJNiPfqUHSCT4yBXpdCpcQKJESVSh0pGRosLAnTqLXt+RcX/Hu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UaGhr0nMrURNDKykX0+QK+pbWA9IICgen/H/AHr27GCGXV03Op0EeXRU90oZstPTqxPnlCq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YNrt+kA/wCNvZxH8K9AS7dzdaB5mnWeHF4nFANNOgmMfoUAF2Zhdb6SzhSbLx+PdGDmtB0v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OWEqPNk0uRGsZKgX0pe4Utc82A4It9PbTDSh6MbIh5eGadLLLzwGMuWMwjBeTUbrYm8aKF+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i3tla+Qz16+XSKkcOqQf5kjvS7s68r1YRtPidw0liD9IqvGzWBCmwUSn6i4/wAPdZgaoaZA6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E3zl6YjLQyj9jKeq36BYamsiZz5JWDA0pjLOLEv8AqW5fVzyTYfn2nUk/Z1i6wAatfLqZkqD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XAhkkkyEaqw50tia5kW9lN3IsPryfYx5CfwucNnIalWYftRuklyzCGVl4GmPz6ErZ9cVyMcT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FQNWgB+XHAZbg/VSLn3n3sd0CsIb4gAesTucrEIb11HadQ9Py9PyPDo2Tb029sPEVG7d5Y7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dqyg25WUmPy9ZNVQyU2LhgrcjS5GkpYpMvLAJXeFyIS+katNhbzXzY/KnL026QBGvD2xhgS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4riozTNK9Q7yjyYOcuYBt7612+Ma5mTSGRa0FCQRlqAmhoPnTp5+H2/sn3Hu2hk33idz1u0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98V1VQbOp9zf3ExWMlzO5KiB951dJQ1uQpcfSMtAKubTI4eOlhnqWSJoYuPdPeLjl/cr/cb+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GNhqW0gYqSviiKkqhgaK9QCRlsdTNt/tJy6vMW12lrZwGxs4xO+qFri5uSHoVTVqibTQNIvF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0/KfrLp7qLZ2ErumMn8iezsxjsR1Xm9+7j7D2rgX65w2zazqekzeyMFiJZc5BvqloK+kxtR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TyxmqqYKoIZQB7S88Pt283m22d+fp70EKlu8twYpI1YrLJ4gMenwxQg0bg4qtR1I3ut7fjd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SGa+sHMitLB9OHgeVFkhSSPQdRdgyBA2ruBNcqQjr7tnY/Z8WZ8cMO392U+clkj2dS0mVnxE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op8hQZ3KV1TWM1JWK1J9rUeSbxqspmkLH3lFyNz5DzHdybTcxqbiOIESVoZGyDVAoCmg1Eg0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L9wvbuXlWxj3yxumFnNOU8GmrwxSopJqOoZpQ93mSc0X81LQ21GGIj6fuDWv0vYXcC9/wCo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KCnUVRz3VQviNq+WD/g6R29IoI8RTzU8VPFJT5KkYtFEiOFYSo41qt/7Q/PPsm35IxZxtGih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R0IuWnlfcJY5pHZHgcZJIxQ/wCrHUypmddYQai8iRQgg/52R/HGlx+WdxzyLe6M5FdPxk0H2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gRTpLnABJPyAqT+QHStp4Vp4IoUKBIkADfTVpvqa9uGd7k/4n2fRJ4MUcYYYAH2nzP58eg7N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DqY1+z0/YMdNb4DC/xobkbG4/8Ajq0b0AzAijWv+0IA8Ly6h5BpGlWYFlQlAQpIKF9r207iN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gTR4tO7T6E+dBgEjUFqoIBI6Xru25/uw7Kt7N+6jIJPB1HRr9dNMepAoC1GILAEMO+8xFhdm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UuByJQx3uss9PJTQkMCQv78yew9zvusWzcn80bq7dsFhMw+0xlV/wCNEdH/ACTtMu8c38r7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/YHDNj/Sqeq1sdaCiEh/bLvIzuRqBjUaEOn+yxC3tf8A3j3yIkFCST11Q1VoQOPSv6yzm0M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rSPWywUWMwlKqAqBJUmqr6qVnuiXSnhjX/ABdri3PuiAEk1p+3qrhmByKDy9T8urefinnq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Mh5KF4tvrMEjCiCglqZ6WENGbytFBkSH1C6X4Nre7D4iK4HD/V9vSSTBTUlDTNP8/n/qHR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i2AKSvcD8yaRZNVwQXLD8W/qPfq0r0qQdi+nSrom8RjFyB5yRGjWGgC1yrW9V1J/wAPaV2D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6UVPMPOxDW0gKAWFmAb6jmxDXtyTb+nto4OfTqsqLSvn0roJAIUZbgE3ABt+B+n661HF/6f7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pNQjS3l1wnnBaBEOlQnButjZRcg/S5Vvofpf3ZBhvXq5Ysy/wnqVG+oIFJBAFwPTYqVH1G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oDjXrTgVovWTyKCttQ5s5KrpINgBa9hfTfm9/ewtRSvW9Z0mgyOiC7py81ZvfeUaSOz/3nys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iqHpjyAQNKQf7c8H3s1pppQ9XoAfEOQAOktks/lKKux+KoHdqsr9+6RtpMasTDTEuGJiuSzc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3tQAa14dXw0bE4P8APpf7fpJopqeorR5qlw0jtMLsjIpcXdWuDrsbfS596fUamnSVXo1Wz0o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ky/ASlheMR2YrorqJ2Y/2lC/gXP9feqkH8unkYMDXB6D/H1NqTW6qsimT1Fl0vwx0pqvqUK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+Pv2SAB69eMdW1HpPVOWda1EDE6hzcC4GhSFBjIYM/wCCfpY/192YVBqer8CMdF2+R21sXvT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aiIxAKXQMYCfSZYyU1fRvqTa/u4qFahzX8unUorCteqgto7Kqdm7y3NTSsrRUdNT01FORw6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20yKlNyD+SPdLYq0jDzAH5dKroFlgNaLkkevp/l6FiWngmijqCzCaKSmXWqkygsxeZmEbX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kE/wBQVwUk1HDpFoEiEjiP9jp2p5L01YGX1JBDqZxp0a54dJt6WGpxf8i/4t71Q+Y60RoyO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yNKjnWWgh8Y8bBCbQj1kgWIRgPoBf34NQY8+tU1Aahw6xtFRMzSNSUjNEILO1NFJKG0g/rZ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HH596K1YEjq4AUAKM9SHkcwS+pbGpiDL/uuw+4BvdR+ePzYXv8Aj3cqDU9NuxUcPMdbaHwXW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mWOOFuk5JGgCGnlk1dlZfRXRSRBoUZ4mH78guf0kcgiPp1cbjdhFAY7g1GA1UrCDpPn/tR9v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rXu4gjt1zVritJCCfOtPXHQ+/Ibuvr3419e7v7n7Tz0+F2tsve2262IY6oo8hmM9kJcJUnHb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xT5TO5eeN4oS6/taWMmmJC4T2lq96otLTSZntXEhJZQo1gamABoPPSla14k9L9r22fcr0xRg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VVFANWP+AA5rQDj1rO9tb86c+SG3F+SND3zvfoj5pber6/IYbqTsbr5es+tZut6fIz1O1Nu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9Plt60tLM9RWVO4KqH+LVVQ8ESxokSsL4tqs723e3d43JOAc6iOJYn8XpTgBnNT1J+0s20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asRXDkGlWck9xdqmgGlRRRUCvRtfgn/OKjlyuN6x7zmr8P2BAf4Xgc/WrFT7a3Msy+KKat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fHYMrOkL8GNz+n3F++8qXW1SSXu3HxLRclPNfX7R8x1O+wc82e5pHYb02m4qArKPiI4Gvkft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xj+Ovzm2bRZrsL+DU/ZkNBLT4Pce2HpKvN0FBGwlo6OrqGj8dfSQO9vHKCqI50MpsfZHtm+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IMLmrRtUqf8oPlUfz6Pd32DbuY1jhu4yroKJKKB1rk/6YedDjjSletc/sbrTvD4F5yqx+x+w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V1JiZ6WStyGyNwfw+JJq+legq6k1OEzlElZGZRSVIWzgguLgSRYR7JznafVG18O+WmoY1Cv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X0p1Fd8OYeQrpoPrBNt7sQh8j8mWp0tTyGDkivQt9HfzI6vb9BQ43dm0sxSJiqv8AiVY+Dp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AEVVO8tVjq6imWfRIFqvOgaNB5CByXycl3Ed8ssLxzD+kNOn/DWnyp9nRnY8+2IglS/WSN6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h4AjNDwofs6BL5F/IbJ/Jjfi9gZDbSbTp6TE4vbWJxUtXDk8w2Ox75CpWrztfTBaaevqautk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FUBJufY12TbW2u2eAy6yzlifIE4oPOmPPPQN5y5jtuZtwgubW2MVvHDoFRRmySSQOAqaAenH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FTBkGl3qQGZTcC0X01LZ2Ei2+l7f63s40gE+vQRFQF0jt6519UyRQ8k6aaEsVJ5GkyWI5Vrh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6hAxxr1UMrFgeg53XV+WuSlRgQgpYnZblQscUQIKkelTax/qR78a045Pl04ooV9adBxDF/E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3hp2dFFgNZjbQWAsVGkE3tb829tEVZhmnTuo6VGnNf5dCVjoFpZSZWRCRKrKLFbGMqFH0A4Y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II8+mZAxOOB6wTV8AgrFSVbrTsCNQJFporXtchg34BH09uDzx1pBpKFWyDn9nQeZOaB6H0k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fqMZUkr9C4vY8AAH+nujA6T0oQlpMnHSywhWCjxsTAhIIowrAICdMhDjVyWv9DzyR79HRQK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tapn/D08OzpVKUeQRfci1mUcB2Qi/q+qn8D8e3fmeqNIQsdOu0QJMFLXEMwjvw5JMhDcMV+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eNFjWo4dW8MDNcjruAtFUxi5KrUIOfWzDW1tSXAJNrEC97f4+6k56cBOn59QZpQJEDl1LS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AW+o2KAC3+x92I8+m9YrQ+tOgqyQV2qJLj9towCOSUu5IYEA8cfT6Ae6OanT5dKlUsR0kEf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DmxB+5iB5vZrtz9OPacrkCnXiuQvz6//S1Apq6RklhoadavTIInqg+mkidZCpcyrqMpBZmtH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IHsUlicDj0GFVFy3D5ceiy9sU9RjdymtmMdccxgWi8tRDTOkUiN4JGpIn1ileFVUIVJkUkk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8OVgc1X/L0b7c6GOVAvA1+ef+K6TMM9PghStWUxp2qMFjMvQ1FK4lrKiZIa2SkhqXWohSPHV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0byCOBCpB5KP4MEcV/w8K9LWUtqDcf8lP8AN1GxtcKfKbdWPy4yGnFLkXrUlY1LVULVVT9/C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z+BLA3sp9uxsQ0a/grX8+qsaJIVyeH+r/L1LqGNLtyvkkpRFHld0LSeaBWWlaPEUsnmFOY2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06ACGSS4+g9+qUTK9pf/B5fzp1YVJiBPaBU/P8A1f5Om7NZmvzFNkcnUQLDFmtySVjinihS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DSU13epijpIcgQsf+bVCLXP0bZmcFjwZif9X2V6qiRxsEXyBPz7jn9tOkjzcn6fQAf61xzxa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rkqvIyRxozyyMqRoimSRnY2VEUAl2LHgD34fLrYBYhQKsTjoQsTicphmrMfmcfWYutT7Sr+0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pDV0/lp5ZYJ0R1jniAIuFJB9m23sdEieVemdwtZoHRLiFkkpwYUOcjBz1kYlJQ3q5KSXFgSQ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FY/9f8Ap7MW+HHRdlSK9cWRvPLddQaRGChrX1AMtgotdieDb8e2qjIA6diqWHz6kI59FlCe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sqgEhhf+vJv+PdhQIR8uvS/ESBRepafq1ozfVgCvAbT6iSSAWU2+l/xxb3WNyBQjqjR/iH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qSrkoqpEEJmijgl1xCQOqyx1EMsZ0yfTjkEg3Fx7YubKK606hnpZaXlxZFjC9K9KfDbwzu3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XJVeXx1es1dXIkVbk5qCoQ0mRVIJJKWCpkFKRoh1xR2RUUqACC3d9kgvtrNgYwYxSg+zzx88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5c7bu43LX+o2GNK4PHHQi9v9tUHb02MAptx1poPMtXltxQUOJjrY5Uiiiosbtuinrlo4qYRN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0ssjAAKE9Rdyzy+m0pd1GJABQ+ozxoD9mOjPmvmD9/S2hBoIa0xQZ9Mn86n8ui75ZYaOlip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lcqh06gGQDU12Zmuo+tyALexK6LFHoUUHQSi1PIXY1PUPHUT1CGYvoVmI4H10BkVja/wBbG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ZsjgT0pkIFBXh1JnU00d3dSHBK3ZjwT9SbDi6g/4+1OYkIbplQJ3Qjh1IwERKtK4J1MwBAt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/PP59tQr26vXp6c4CdKvlRfSxLq51k8WGn9IYC4X68i5/w9qGGM8R0h0Nqxwp0/YXsDb2Pp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eAyp5fAstOHYswchSZiq3tfTxx/T2XvIoZgW8+lRtnZQQRUjrDuXeNJHjwcdXUMwnniqmWA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iOpSOwDfQBiqsw+t7e9O6/xDr1tHKpaoOPspTHQPbir6bKVAr4ZrmoN/C/paL6lkYD/AFLE8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gahJYHiel4BoKnozPxO+Ty/HjMbuTKUOSzG1N6YCoxmUxuLnWKoStEE0VFWxpPJHBJoExVgz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h3e9l/ev07oyrNGcE+h8uhrynzSmxreW1yHNrMK9uSGHA0J8xg/Z1bXgPmt0b27iMNs7J71y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0dJup5vNtySvxkEkjVWFlrpvG5gyMEhgqDTSLK8Z/bkUgEAVdi3HarrxzYiWBXrprUN9oXPW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w7v4ETXoZDQurEpUeaEmhAIwSpr6Ho33xf35PlWbaWH7Wx/aHWWwYKrGbEqafC1S5XbtPkJU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SVbw7qhwcMawwnwCojRlM8rsV9yPynZs6Xe4y2bwSt2BSe2hOokA5Brj06nn2zVE3W8lg3B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SCSAKUDvUh2VaLqoCQO6pz0dVKlS+poSTYgMG1OzXU3X6MQBzbn2KSKEjrIBcpxp0+0E8Kup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Ww1ab8m5BDaTa3+HuxGAei6QnxDnNehFjqVSlXxeMWTVbgvZuLfXQbgHm/Hto8cdNkVfNek7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bIyKVa8Yck2b6klfQoF+B+B/vLkY7h1WYfpnPl0VTdEzRZqmSGT/d7kXYk6VtpU8cXYDn8n2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dRzuDFb5AD59Z5MX4Y5MhkK2QEMzWRPK7u1ysaix0jSLgf0H596qQQtOjDQI18SR6dTtrzRG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S3M02ojkDmw+p/NjY+2pqHSa9G+0UdmccOlhl5HkhsGQRAgLFCLnUEa1yf1WvyRxz/h7aSgI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Rw8uqkv5hWISuk67qpQQYKjPQO3pYhmjxz6LFrqCkYubWI96uuEZr6jrBn7ztuxm5anI4NK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BSUdDTaJIKWFXW0bHR6+Txy/BA5+l+faStDjrENlIcHzr0FXaGVjw2V2jWygtHSbgxk9QjSE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Ki4FrL43IP9LezTZLtbHe9ovHoEjuIyfShYA/sBPW2QvFPHpJYq3nSppUD9vSsxta9Flqac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UYgMQ6qxNmvblTw31H19567LcFVg7srwP+r/B1j3zdt6zpdsq9klag8AT/ALPmOh/7CyuXp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ulGXosfKTuTDBGljr8NWUTU0/3NGFYTx0zkNe14ifIOVv7EPuDbS3fLu33kcLS2tvOHkVeIU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1yMihJIx1DftrertXNG87e9ysD3tu0KM/wMdYbwyaimqlVIIOpRQ1PRhOtewehd87GxWNwO3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tvOzyw0GDx+J3lg8nFKkWD2ftuqet2/TZ/DZemAmqsiprquhqCWWPx/te0mx3e1b0oO37Vt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qxgnjGmrVjIKzBWoBoJU/iHn0u3/aN22XxBc3m52SySMxlTXNE4DsFDlSGiLoa96kjChyOj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Oar9y5DdbZjFYA5br3Ehd0R5vHUL4rEdfNT7s3XLT5rP0ePYbfzdNHQpipqjy5OX92O0IjV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2WMSXft9bmMCV5JpruO2iy9USQLlk0k50k8B69Oz7rsG5bnKlp7l7mEfRHHb29pcTyago1s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SCp1UBrUkB2ruHYeS7b3Tj+nsPFU7OojW1GX30aCSko81qQrh8TtzH1kNPUYDCQVc0skUE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VAX3T24kkvOer+aw8I7ZDA2swqTDU4RRI/c5BrTtUUqaHB6MPdw7Htvt5YbYLaY7zPcowe5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L6YkHhxIV0h21SSMSqlxQqRqkatn/AG19SLw2r0LYnk3VTcEn3kKzyVApUdYvILaKkjYY/m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j29X1bQrJHi/BmJI4WaSVqfG1MVVWKoIGt/s45Da3P09ku/NKm13c5iqsFJSBUkiNgzfb2hs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D7xaW4l0tPqhBYUAaRSiE+g1lc+XHrJiKmPO1hr8fVU9RhqAAQVlOwkhr8lUQB3enmQur02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ZZSL3jI9ptqm/e1wbq3kV9vhwHBqHkYA9pHFUU5P8TU4qeqbjBJtVv9Jd27puUvxIwoY41b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FaHgig0o4PSwBjFwdUlgLELzb+pLliLH/AGHsUogI76k9B0hjSgAH+r0p15jCCBps3LXKX/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30txf3oheNOtKJKElqj7f8AVnoIO9DmX6v3MMBha7OVbCgaoxuLQSVsmMiroJsjLTwkgztDB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g2H59xR722u7XvtjzPZbHaSTXsiICkY1MYxIrSELxNEBJAqaVoD1KfsxdbPYe5PLd3v96kF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OlBKY2WMM3BQWalSQK0qR1XB/f/AGtV0JhgyP29QFWKSjrYJaWaEoT5FdXR0Zw3pJVjz75by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IOI4EetQeHXSlY9SoxI0HgQa1rwp0kaTIy19RNKgEqAylCFvKbEFPWDyqoo5F/wAe/Ke1lp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5dXn/Ayhel+PeLrG/blzu59xZN2NgzRpXz4+LyaSCWAx4ABuLAG/PvaqxqafLotmOueRvK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3UsjFqZFsoBQKrsBwGkb9VrIpY/S45t/r+6mgyelKkSJpHT9STkyRemwQvdtTWu4sBYtpPJA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/aSQgq1B07QqV6UWOljad9VjqZf7RSyWPAUjTcXuOPdKVqT6dVbuB9elnBJ+wVAZAgTj6lgVD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WmpJr0yr0IU/D127KAhIGpCCdVmuoBta7AXW34/p72oIwetMwzTruN2HqJY6SzEEWYAEAk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P8AC/vZFRTqgNSPXqZHJG+lpLWClmYi50jkseLgBTz/AE90AalOn6qFBI49VcYTMy5XdeYyV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jl5dAJWIVtVNVRx2XSg/ak55Nmt7uV76jpySQVZStFr5fbjp72bTZTNV2X3HEsOQirKspDT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6AmngjcQyPUxM0sckillC6XWzD6e/aRXA7qdVZtQ0MKKua09ehPo5mkqtEi1lFUISBTVtHOS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8QKSrf8MA1hzf861CtPPpgUBpUEE/y6ddwvMmJrYzTyxxviq8mWaGSKNmj+zmQqHVXb9Jtdr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QkGlerhVJXSfPoKY6sJQAl1/cAYuw4tZQdFyRxzxa3u9P4erICzMa56Tk1T/lRZWNxawew1X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25+lx/sPdFaoIPTnD7Ogu7FyJG28vUuw9MMqwkrcSM4SJRGTIOEc35ub3v7sacD6H+XV0Ulq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eoD1/1v0dvKaenir+xsNnMrlInVY8nNkKmsmyeFVVsRLQja4gkv9UaZrggj3EPt77gQcy+4P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ibZJbiMjKaArJJn+Lx9dR5qB6Ho/vttmi2fbb8mqSMwPy46aD0IUmvz6LI0zxCBnTxs8zaTc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pAC6ApAsLH8W9zYtakV8uiIUCnUep8dQk8U4hdYyYoAQ5JIChQQzI2r9SG1/rx70WNR17SX4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HJX9mEFdQHk1eAerkaimm45X6c+9fw9aAAXqZLUoI9UaXL1sKrb1CyxSArcknVcC3P0970Fj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jNeuJqUVJoj/nROhVY7MrAioOn+zwr3+pB9XF/fqAYPTaglTXjXrY2+Gnzn+NfX/wVn3Hv3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DbVqurdxbbr6iJNz7i3b/eSo3FgcRsvbrzNLuis3RhqjyU7ft00SxSiZo/t3YA262y7l3Vl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FaIpjKhmYDt7hTALVI9eglHy5eXW73dstArq0utsIqyPXuJrU/h0jJPAU612PmB85ewPml3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zYzrrB1bp191TDnK2PH7dhjjgpJM5X11AKV8ju2vEHkqKwx21ERRqsKBSfWtqsNqllAf8W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14+VBStMV41PQ1jgtrCKO2toqYGtqd0jAfE37TpXgq4GSSU7ivlNuIYHKbHzuW7E3Hs3dEVH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e58NuHC5yho6+myFFQ1MuT20mYp4Ia+mjkXw1EUhMYBcgkF5IVhkZkIFQR8IxUUNKnFQaVG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gDUpWgrTzFaVFeGM/Prln9q7e3FjTBW0dMgpvtYMa9KY6euxqxxTSKaSrju6LT+NVCksOBc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DQUGmn+odI0lMba0Yg+n+rzHS9687p+SfUeKlwm0ezxlcBXsKeVNwSZSHLQ0kccIFOcrRVL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YRy6lLKLWHsMX3KW2XUgkEWlh6UA/ZSn7KdC7a+eN329HUN4g8tRJP7eP29d98fJPtXuDbG2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CmxO2BVy7fw+3sPU42lgqKlEpKvKVBrKvI1UtbUU6KrWdI/1MVLHUDPbtmttn8b6WtWAFT6D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U3bmq/5js7a2uYI44I319vxFqaaljmgFf216APaUV4Kg6ZGUurDWblm8gN9C2fSNJH1Asef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PQUmX9Qjyp0IKMUpggUkmoUsU0xliISDybk2Lf6xJ/HtQB218q9Jvicr5cOuFRIPFQ69Wph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M9kuquVVrILW/PvxXz6sSItKeZ6gZypdogiAFmhpIwWYqju8Eai91BDD/evdT28fTrwjPiB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naaoqvJPMWkjhpw8s5CqQCEsoRBYHkWH591oa8cdKhpY1J7um3bgjkhnjFKpiuERppXeYSO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DOPobXHuqirNngemwc1Pmenc1zaoYYUQTsVWRvCth6kTUGZzz+OTyfr7dC1xWnXi4VTXj1P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pHvKZPGyokSKB6mJsqXLEqLD6D6/X3ogjFetAZFOB6DvKySSPIkcUyQiN2ElQ5QaxG4Rb3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qxx06qpjS1G9Ps6XGHu2MpAxVTHDoLBWJ1M2ovcEltJY82vwPdY6ED16ZfWwahyD081buZ5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F0ZQGaJJDqJ40l2IA9uEE9MDMVad3+z1yqWP3szAEK8ofgFb6irKxJ08ksf6C3vygBRXj1a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rppXWtl0FmKVRIuQwRRLb8/qABsbfX/AB96ahFeriTVVR6Y6a8pI6TlSAzGoN7ciwdQCpX1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sfe/PrwjBGlug6riv+VkDkqxtYgEpIeF4IuQx9VvoPeipIr0qSoZekR5ZPKHuNZcj68n91W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f/AA9pKnV0qoKV6//T1EVWAQDSlowECovAi0kRmIACzNG48Z+lzoPsUUJ7l4dBuHSdZcZ6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zBZAIB4qmWldxf0rNAJFQcj0/ten+q2/x9l25gHwmrnPSqwOi7ZQMNH/MEf5z0XOR11HxeQA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MxskesemwMepbqP7KgD8eyg9HX2dLD7Kp/hezXgipFlrK7KvSz4+rx8uXcU1RRoyVcMbiroH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OArh9SFgGs8A1YT+z8j1VmozVrQKPs8/9RHlj1HWHJV1DWwQUkNF9tJC+ZzVXkhWmpqsl9/a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NYIWoINMZULcszm4uAtWKEABaUBz65wfSvlj068KqF9AAKfOvH9hA/LqZg9p7l3hDg8PtjCZ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JpRTa2o4JKmfxo1TLMYqDGnw0YLPI66003PA96oGCBAdXn6cf83S+w26/3KcwWdo8j0phcD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0ZLa/xNkpoo8l2TuVMXS3XyYvbapkKnW5QrFJl5l/h6uVbnwJUW+mq/u4i4gtnqRtr9tLl9E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CmT9hYig/IHoccRiOreqayAbX2xQSZFtUv8AGa6WXL5kRog8Rp6upMgxrSa72iSMGxvYW96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8Ab9nQ/wBu5f2PY2U2lovj8dTd7fkTw/KnRZu5sq+b7Fr80w0nLYTGStou8QlopaqitGr3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2vpf8lSLrdv0rJMFOMY6iH3LWu9LMi9skan5VFQaf5egmqQLhm/WY2RQSL3UlQSrrb/iD+P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HYUfiPXF2V5i6cFo4yGUn/U6Les3Pq/3n22KChPWwdLEL15WGm49J1ISAQ4YKStrEEqTa3+2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TSvVXOrPThGy/11WJAuQDqIuQt1555A/4172/EEDqobu0+XUpSlyvF2dBze4GoAEqCfyRzx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Dp0FR2nz66bjyabFi2kuASQdVmIJF9JP8AQ8e6l2JHTTAANTj14yrqA/o9ww5ub2/Jv9GHP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k+fVMlgB8PSe3GTAqAElmmmKg8ElyhU8Xs9ivH49pbonTGT0/bppZ6cOnKleKGkgRGH7MKBn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+r+hZ2JH9Pd1fw0Cjy61JpdzTpO5Cp8pVP1aWsoJv6muqLf6Wa3P9fbDyM7EkY6fhQIAAOl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wuv0uwN7IxufxYEkW+v1v7UpHRBjptpQXavl04yzBIZDwyWOlv7QP1Yerkgj6D/jXtwhc1O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y6CepkeeuqCeA8spVb2upfkBje5P9fZBN3SygcKnoxjIZVbhUdN8lirLqk1LKw0CwjIBIFyD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afU3w+XTuhafPqM5vZbKACSTYAktpJ+nHFuP6e/eXVD6U64cDkcjm/8AUj/YW/Pv3Xh1Y9/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DsjdGG7K2Dt7fiQ4jH5TE0G4YJqmGMw1rUdesUKzxxSa/uomOsN6gPxf2vsba3uhKsyAuK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yG9grLYd13ncrTe9qiutKoyB6kDJVsVoaEg562I8BTYXE7g29QbcxdBg8JT7fqEx+HxtFT42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4p6eipIoKaBImZlIVRyvPPs3UKkTIFpQ9Z12kNnb77t9tYQJHa/TkqqKFUAEYAAoOPQyU+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GVYWYeNSWvfSdV9asBe4ubD2m0jUepIVP0yT6dPlHVSLWRkyvKCALOASRcEEEWtcGw59+IG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PPoTo6jTSxqVA1eq4jAexUW/SwIFwfpyf9v7TgZPToBLE+nSezdUgjYmUnU2n9R1N+SG4Y6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6IEtgdVkBCZGKdFJ3RUCHO3ZgFEofSS2sr5Pp+Lk8f7D6ezZRRRXqMdxfTuB1cAf8vTZkc7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KkDOzS2IWNAQrBQpOqVgbC/Cn8fX3R8Z6USzyT0VRRel5t6VI0jAaJgbFmJKsGHAUt9W4H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7jHz6E+1dqqB59KGtq9DLGkqabWdC9/Ipt9XNlAW4Nvz/AK/usYwSePSy/FVx1Wp8+6ZJMH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8hAWQsqFpcaxH6iTz4xa/9Ofp71MNSDUPn1hX96KEjbuXbnOLpwfzT/Y6rZjkIR1iV1Z11J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gyXINm/2JHtKBgimesMJWJIK8egC72p6hsYksmk+N1AsDqUrfjjkcD8jn6+08xIjIHEdOwms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lvi6sZCgxdXGjomQx+Nr1Rwun/KKWmqQFI+ljIbcHj3nNyluB3HbdkuVqPGt42oT6oPP7eo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kEMsbEagKcGpw+X+To3ewJ3qcHSuxRtDyQgTlv0hrCPm4YAEi5P6f8PeQnLx12alwCASKH0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5tiWDdLhVBFQG7acfX/AC4HHqVkukOsNzzGtr9qrQVsrGR6vAVdTimlkJ1GV46Q/auxP5Md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7Y8m7vO94+1G2uya67dzESfWi9v8Axnpiy9z+eNjiFtab94tqooEnRZQB6At3Af7b8uvQfGj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e5MoocOKfIbjqTSqf1BDHTw0zEL9Lah9fbI9oOUJHLXk1/PHWpR520n0qFAx1qX3r9wBGYr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qO3XV6cWLD86dDHjcJtzbGNjxO38XTYTGxNrSjoKdI1EhXmV2S7yzMRYs5Zje9/Y627adp2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jt7QfhQUqfUniT6kkn59RxebnvO+Xr7hu9891ekULyMTj0AOAB5AUA9OsqzSx3MJTU3Fpr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5sLf0v7VLI/kf29UaON6CQGg9PPrpp60g65qcC1jeIeq9wQbAnTc2Itb3stM1astPs62IrU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7eo9Fj4sZR09BjYKSgxtMhWChxtHBTU0CM7SvHFAgjiiDySMxsoBJv9fbNnbw2VvHa2UUcVqnw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SaAUAqST9vT11ePfXM13eyyS3jnueR2ZmNAASxqTQADjwHU0GWw4kWykXZ0TjkAW5Df717W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qSaHPoT10nlsWHqAB0kyarfS1tNgDf3ruJp15vDqBWlfl13VTPBR1M5Ma+OGRwRe9wpIAsv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7S3T+HE5HkOvQRrJcQx0Y1YDqo3vWrTam9sXuTEUFFDk8imVeqn8AtUSB4VjmkUgIamIy3D2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+dX3gbKwsN32+/tLJI7q8WUSlRQOFK6agY1CvxfEfMnrop7OT3F5sl1Z3F0729s0fhgn4ahq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8x0XGnzlfT/5uV1PN2DNdiSdTE/W/vHUzsfLqZzCh62W/hbSzU3xh6mEg0z1O3anJyEfqJr8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CyvHUr9b3vx+PZpCxFvGWGaV6IZSvjzCPgGI/Pz/n0buOYmCCT03UMspJuVaP+1Y/Qg/T2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AUj8+pNNUHUALsAygMSdWn1A6gp5At+LWv7TOhH2dPFsGo6UdDWsav1WWxjFxdtIDDg6rab3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GnDqrGoJI6EFXGkaLiyqtwwNwQODpANybW5t/re9YHTApStOsrHUNakm1iLn6cgccljz9P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TRzSnXUQIvqNiQwF+SDwWuNQsvFvyPehXT8+tnyoM9J7febp9ubE3jmKiY04xm2MxUCa5VY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6ZwSuog1UiW92AJZCDkHq8JHioHHbXqps1uRnbLUGFjljjqqmmw1PKqSeKSoZVhdlC2lneKN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ZrC3vVGBr55r042kdwHZ0aLatBQy4jGUktC9VBjqKlhUQVX2G4sfTxRqkTUOTKSU2ZolVeI6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yfeiJGAoaN00HOQCSOhMo6Vp104/cUlTAos1BmxU4qtglJYCNpQaqglWyg3DRg/gc+6sCRn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08KefSb3LM4jqKdnA0YvLK5arimHmFDOyxRmJ3RwFivqFhYe3AKCvE9ajGak06AM1q/YpcB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B/BIIPkFgD/AK3un8Q8urRMtT5HqLSVazy1AZo2EYtYBeNbXJcsupgp+hF7ce9DAqB17xKtQ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MvUU2Jx+HpEkkqcjOkdGkSMZaiaUmKGJCCJJGlqHVdNrkn8/T2xeXUNjaz3dxIFgjRmYngFU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KnpVBU6yuXpj/B0tP5jlEMXH0vsCWRYv7oYCTGR1EJWM0lXtXA7Q2mZoDbSs0WQxU5Iv6wx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W5xuu++7XMQFZLm7tzqzXv8AGmoCfKjrjyPQ95kQ2+17FaOBrVTUeVQq+X2k9VlUYycqpNl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DAMe0sieJYX8lTJ5Y1VJJ3ZSEAPjHBY3v7zNU1qegC3lUef+odOSFCZyxEdoKYoY9Sl7mMa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tyOL/AF/NvwgdNs9aZoAOp3k0LUq5fUy041aSQxNyLPpKq1gD9bH6c296pQH16rrqygCqnrE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yErLgsCpuqvpsSAStzwT/T3uppX59aSVRIyk8Ogpngym0M5Qa8pBm59zRU9WFpa6rq4qETZ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YAIGxefoWpG1xus8MlPUK6k3UqzR1IJ4E4/2f8nS1mWaNZMAgGmR5etK0BpUedKdQtwdaLns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RUNVUSrk0BY1ElXAwUijDII/wB2Ei7NbSfxz7rJBrbBNDx6bS9YQEFRqHD/ADn7PLpQVPVuH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kccKeOBB43iroamQhLswntIrMmpmKNpuPpf34RBKaGIHn1VJGausAmnURur1x2QxddTZcTwQ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VUbwzNHAY5JfCyNNHLqN1F9JJF7j3vwWIrq6uZBT4cj59C/VVcIpEHIcyzO7eoMFBgRAys34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t/TSlDnpKWBV6jHTBW5ZvBEiOLrE7pp1KCJXII5+gAQWv/sP8fHiuetwrqSoHn0jM5IpIZz+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BF2AMkhX6rp9V/8OPeqVrnpVrCqSvCnT1toKmMDldLF6e5ZgVYyCdzdOSA5AsPofelXj0le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rNYSnUqo1tIQRYMCwjQExkWAUqebG/wCPr7cXuGmvVdQ+JR3dY6xkEVMOVc0Y1fqZSJJ6lm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w/2/u/BQCMV+zpuQguCfip0w5gxzvFG92slGdSsVHohhYqWtwygf7f22RXiOrBwNK1+3pue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TxLE9YqOojkZtAmKsQI9TgsBq5sfdKVPy6e1gBR69N4pqWGOR0mnV1dFCKsMaurA2taNbMX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e8E060qBQCDU9dSfblYpE8/7sau2p0FnWVlI9CKVBBvaw5HvxpQkcetV10P4eo1XLSI9QrK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uHLFQrNG147E88n8ce9gg0r16tAzE4r0gcnkWghkaCKGJzIoDrFrl0FQFYOdTIV+o5JJ/p78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SRsvcc9LXDzLLjKRnY6tTAuALlnWKSzFm4vf/XH590WPSSR1tZAzPnz6UNUUd4S2pv8mh18s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/N/8AeD7dwFHr06ujScdR6tB93MP1v6EGpjpUBE4sDyeOOR9L+6MKkHy6bP8AZmnGnWOpeOO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KzgMS6raWwIe5bSQfp79QefDr0SrRTShp0xVrj7uVpAP8+GslmH6wzL9Q7Ak8+/cW6cqFqSe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lFgkh8iggktZit/ybt9Rf35uOD1dJCGFBjoPCymRUuNKsR/hY35J1cjWf9e3tjQtQKdKdZ0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E4P21yHmHlj4H+fQiCphKrcguEBAvw2k+xQCePp0GIwFBrwOT0iux8UMztKspApeWMGpg02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LCQv6iJF1WHFtbKPaK8jLxuVzQV6URSqkkTk00n+VKdFbw20dw7tqag4HbuRqkSimmC47H1s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yIkipKplndDZdRu7WH49koBatB0KILK8udItrWSSpoNKk8fmBTof8AYnxk39uuLGw7rqaLY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I3r3jnzdQ1W0bTinooJCsRtTqAJ5YwvJCklvd6OQq+n+XoabR7e7vev4t8BbQ8DXLmleCjhx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CdVdD9c008lLiodyZ2ggDfxXdBTKJLVLwxp6IiPGIupreiHVz9Ta/vbCNVw3eOpO2/knl/a4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DjJ3Gvrp+EfkOktuTsaprZPHj5XxtKsOmKCghSiSAxfoSKKBUhAdP0qBaw/N+WmkbITAr0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UIPkKf7HXVLv2qrsK7yiWolphLQ1SmrITzLDFU47JKiyLFGsgXxyhAB6Sf6W3QyAgEhqV/Z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TcVNuoK5GDnzpUN+fQb0VVuHc9alPhcfVV9VLJ+01PT+NIh+o+are1PFGYjdiW/B4PHtlVXG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i6vW02kLM/kacPtPDpFdpbH3BtDJbdqtwzQPJm8fkRFDTSPN9uaWejlJlnbQkkkscwuUBFx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cPlivUa+4m23VnJtst04JdWwDWhBHE+ZNfLoLKkfuRnkDVY8qCLhh+Be3HP1AP49njYQkdR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LNK6JA1yR6o/pfSE/SeDyCFP4v+fbBqukk4PT0eSyN1OjYOiaLka7BbixIIH/BgSBY/wCsf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6o+B1MhfR9dX0IYCxstgSoI5bki4/IHu8nEU4dNrx4dStdyCp0WJ4v9PUbhrngEf7E+9JXuF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HWRCxDalOki4VOL+pdRP0CIRxb6X92K6adbTuqSPLrMi6ZAb3sUGo8D1OCFW9iQgB4/rb3uu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n03VtHHV1FOZruIfPKtiApcBApfmxVTcj/H6+2pEMjpXgMjqyllSRl49N8z/bKYldDcnV9A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IUf09tzNpxXPXoVLkMRRR03UVM9VWRsS5jQljZSPSCSAP1C/N/dYs9KnOlajoQIlUFbG2kAA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v6mIIt/xr2uJotB5DpEFDSccnqBWyjQVuDdjpIBI4Btr/wBf+pvf/emGJJBJ8ulC6F1A9Bk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7lpXDG/BLHlQbc2F/6X/r7ImejNTiW6XpG1B8h1DYfm3N7lhzqLci9yf6e2uPTxWgGOoshJI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9P8L/ANPe+mjWvXQ+l7XJPHJtyT/vHv3Wv8PRrfhjvQbK+Qmx5ZagQUeelq9r1shYqh/i0I+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9yEEIB/sk39mG2vougCRRlI/wAv+TqT/aLdhtfPG1K0mmO41RE8BVsrX/bKB1s6bcr5pdxYO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laGZLaWWSsBSZRc+qRQNaWOlwbcezqUUVwBxPXRHZLhrnedsd6a/AYfb3YP5+fz6GWgaOWS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Lkn+0NVwTpNjzb6/wCP49o606lpiwixjHSjp6lRVxpPxdlKWNz9Rb0Dm1yRcWvb/D3crVDp4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tD59CZDUIIFS7WOn0keq3DaizLckX/wADf2lIz0YKCaEenTBmahWi0agWbUq6bgDm+n6hnXQ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e34K1xw6anqEOOij77ldc8qFyBoDG7K7cMwVUYemMgR/i4/2PsxSpXqKd+JXcu04oOoks8n2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iVpHUi6jk2LOR+7ptf6cke9MePp07E58NRwNOlxt7QIlsToOkBS3qBsTdDwv0/wube2HIpn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SHz6famVGdPIoCBo+A1gPppI/qSSbA/n3VPPpVeEkH7OiL/ODHffddQVcIYfwfN0VWLqW1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3BXSKgE2+tvr79Mf0lNPPrEz7y9j9XynBOozBcK/7aqf8PVUyalseSoBCkEgLa+k/qtY2P9C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6wNkOhhjoKe4aWSs2/VltUhi1yEcjTYKVYkEjlf639sygaWLHI/wCK6chBaZBSpOf2dJjrH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BJPJUYepkoKgzyGS0flkqqNaa59EEdLKEUEcFT+Le8o/Zbd473ZrK0Lk3FqzoQfSupKfLS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zaSLYXc4VfBd1GOPDJb8/PzHR8uu6qBNvY5XIjbW/4uCzG5JUm44P4PvMLYJkFrGDg1p1h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3hQVFB+wdDVj5qVo101EN/wDadSNyBcAEA2P+x9jOCRDwcdRldx3CuawtT8iOnmOoi0WBMn9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IUvcf8AE+1OsdFjxSa60p/q9ade+5Vb+h0H1YnluBxcsQFH/Ee2mkArUHrfgs34weuP3sVj+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lmsRYgi/PHtrx1/hPVhbOSP1Fp+fTdVZUIyj7Tx3NlMuoXIvc20AG17829sS3gSlIs/PpbBt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acaf8X1g/iBkOn7qKNjxoSNrWt9NXqt9fr7cWZnWtQPsHVzaCMahbsR6k/5OubPNpKrNI5Y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Frpb3vVJp7WPWgkZNWjAp/q9eucU0sbBdZPJUanA5FuCF4uR72rOKVPWnjjddWn+XUbcFSY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mkRUIvZ2GkcE2ub29oNzbTaTvX8J6d2mHXulpGRUaxU/LqpT5JVAlzWGi8hcwpkRyQRqLUo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5I4v+ffPj7xFwHvtiiLVZfF/58B/n10D9l4Sm2blJpoGMf/P1Oi1A/T6kf6/1tz9fpwP9v7x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A/8vT5G7U351tiuoshPTYbfWwMJBjKLGzTRKdz4Ci1ilyuHExVp6ujjYJWQLd4wolBKP6Da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eq0/IcD0TXVt4LPKo7GNfsJ4/tOfz6sONbDBOGLel2cOtuGIBUlObFgPzz+Le2pCaEAdUh0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ZwGhbS6uAwY2YMbnUPqp44tzz7TnVSnkenGwAelJSKDObXWz21HglrC508ggWNvda+fW2zj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RrdWQldRJb9XoAsWPqJuBbg8fn3UGpp5U6Sk0BX59SmZdNlXSpFmDWKkBFubesAf4+7dbIU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TP+G/V6Bc6QLcepRYgi/J9+6rXFPLov/wAmc41J1/ittU8xWq3tunE4iVYipkkw+H8+582L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iebNMB+fewMH1x0qtiEM0op8NM+rY/wVPVdZzho98Ymjinajhw6VNdFae329awjhpRYkCWW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Ygm+gt/htloSMV8/s8+tE01oK8K/wCr/V5dG8w1SMtj8dUJI9FmqZ3mNJC3iWTyuryVGLYL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7agNRK8H3TQQGVTx6YVtJYkcehVhyKzwB6mKNZ/FZqiCMQPIIyzXkW37Z4FwQVDHi3092HEV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HlToLt0VSmux8Eczq81VV0rEqojIqMNlIhHbTYEs6/65HHuzURmHy6sqsdNOA/zjoAKqrUR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ubrcu0ltKsLqeP6WP49tMCMVqenNI1E06daGB4o2Qcsym5tZnYm9iWAJFk4/2Nv6e908vLpt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MnV+yo+2PlP1NtuthSsxW3ctBurMxtqaJosRWQSY2mlAKgCqzUlOPoQVDe8evvNc3ycre2O4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t0dbOMjjSYhZSPsi1jHqOhVy3Ypd7hChFUU6m+wd3+ED9vQa/zIcvR13b21qejqhVJS7fzOR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7zM7syldJGHC6Z1VGUFh9GJU+pSPZX91PYo9o5P3+YV8a5vI2apB00t0AXHAqMFTRlOD0c87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XBCq5/PVT+dOq9XlBRFXSyWqGNgv6VjjUH6XV1Cn8e8pqAcOPQIJ1ceuKSBmYX8LGGmJDEN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9Li4Fje3v1Txp02YxwJx04nS0TprdlaWlYMjHS3EhsCGuGv+ApHHvVTqrXrTJ2UFcHqJJZr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kKqsreklwPSNKte/+B93Y4HTUaqWao7uua6PBUrfSYpEIdQJLEyzC4VondSwb8Wvf3rPlw6d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eo1KSIVRYw8Znq3c3BDNJO4DLq/taY14+o/wBb3qpPW3Q4Hl0rIoIo4JoZI0csyxkCx0Gz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Dcf09601A9OqUo50tSnTfX09LT0kEsUSa3MrRuymSTxtK8elHl1FbCL8W4493BNKdWLaRk9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U6gqQsKkaLJYvI7ghUJThn4sL/4e/HPTCjUdXz/ANVOmupkk8xicAePTAzC5UhUVWK3HAKtf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LpSGooA4dMtaxlclW1AGo02vrOpiiEkEaiquDf/C309+B4jptKlOPA9LbFU6w49Q6q5Rqdhq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UD1c2Fx/xJ9urkFemHB1n7B08OxSniD3KlpZD6QAfUi8AEiO/j/p9be2zWmOnlXTUtx6g11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9NLFpJbWCul3BCiwsQ5/w5931kgAjh1Yxo51H1P7OmquP+VKW50eBQDdkOmCNAOLKNBHFz7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hamR00B1aorFdgVFRWEKfToUtKRcA2F/wCv0FvemwerIhCgt00LIqxTICxDEMASLBwHK2I4Y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I91IyD1oUSqnzPWCeY+GJXARk8zKSwAIL6+fpe/5BHJPuiuc46c0rQ14dNVRO5qZl1aY0Llm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1XIFrkn+tuPp7cGQOmdDGRl/CD0k8g7TwxRRQs0hqQPIENlKqEIa39ptYP1tb3Thq6UuaKq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8fFMNXkunkUHhiI1RgLi5YyQf63NvelZqD7OmhGg1U41z0q5pAzhbgt4oSP7JZQifk/pI/w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5JND8uqppVdJ49eq2vUTSMVBaRNTCwvp5BYXFrA/wCF/e+I+fV1AK0XgOm2vlcVMoW5UzFnb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2sNWoH8fQn3TyAJ6ucEdNOQ0mpNvTpkKkam9Jdvz+Ax/2Puy1C/PqjrqAFcdJauZQ04KkFl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BbauDc34/p/vFD8XTsVBpDcAKdB6dP3Y9JsCSBqF9N7ctf6WNv9bj3QtlVoOlHb4ZP4ev/1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H4YMsrDlHSVmSCpsBYaldQ3+Or6+xWVo1a8Aegqr6lFMY6hZoI9NGXUB2qY1kUANb6K5Cj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/U1vp7bcGuo8D05EO4A/PoRR2nNBTUWPlpI6eGGkpoZDSMtOv3EMQCyIkYCDyOtyT+efYdkl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JHn1lvse6299tG23HhhQYlrSgGoChwMcQekbW9k1GSnFI+SqYo5WiFHUtLrkp6rnxvM4Fx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PyOL+6NJRVo1ZK8Pl0sfdVRyqtQkY+R+fyPD7eknks41RXQu0ldX18jimfHxBqipMsOpXh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TpY3YggcgD221SCrEVPSWW/1OlCzPwKjJr6Y6l4vr3du7KmaSUfwGiUpHJHUhmqU0hvGn2k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PTb62Hu1CO2nHqqbff30js58KE4oeIp8vXoXdr9WbewqVArxNmqnXGswaWV4eLGOJqOG0QC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efd1U+vR5Z7NZwAiQGRj68P2dGExm3Fiio4YaOkxlGoKiOnjRGjWQC402ESFynJF7X97aMV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pGgCIoCjhQU6LR8w8JTY7Cdf5GmLtLS57J4uqmkYMCtXivLGisR9HejBvb6+37Xsu0qe0g9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NpuFBqJHH7VB/ydEbddSiTTqIN9Btxclh9QCQCv8AsL+zktQkEY6gVRUM1cjppmB8ckjMR+6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1Er9CpPB54vc+2JPKnDrSA1LHjTrFGREQEtxYgjkkOebflTyACf+Ne6R5rXh1eRQVHTuhB1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hck8DlR9Q4v8A1F7/AJ9vCtQD0yfiIA6zLcKjXAsWPK2JAb+zqA9Vjcn8392YUr69VOWWvU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1LxcaVF1C8DULkf05v72CdS9XdCvDgesiPcozFiGNtNgFBBDBvr9eQRfm/vwGrUBw6oOAPU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KoCOjM1hZToI9TEm5t7rKdJ49PQUqRTpNMzTvoW7XspKKNTDV9b8j6kC3tKULEEZJ6eLBTT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U8dyB5TfgIAASeSwPpKgn8e1USAKAek7lpK6a6R1MeXQwtYaVsGBAAa+ocn1WbV/h7falCDw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NOPSaq59azug0iKKRyRp/Gq1mB/r9fp7RSsQGYDA6XCIkgE9IgDUAfqSOb2P9Dqvfj/Efj2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n4AAM9c1UFLaefUSRz9B9Atrggn3YsetAErSmc9RZIrG9v6seb2t/j+Tx72GB6ZZPOnUcgXv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+v0HN7WPu/VNNT05YmuqMTkaDK0jmOqxtbS5CldSVKTUk6TxMrAcEMg597V2jZXX4gaj8ul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teRH9SKRXHllSD1tG/G/s+LszauxNzRm9c+DliruR/nJ1oqiFyyDhpHdwb2swYfj2KRIJIv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9uN9i3y12TckPf4RB+1tLD9tT9mej3Us1J9krUyL95oBYhgUQkXvJ/aYC39CT7RABq1416yA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11SnXOqyyuJVIZSVUgi5JUEXOnn+nHtScLUDoOyNW4/PoRVqdKIdTEaABqPPAH0AOrSGH0/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J6OkB0ivTZlqmNkPj0hBYagnDCxJ0Jb1C5/4j+l3YCKkHpuUHSa9FI3vOBnwzH0XHFuSg8l1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CB9fZgKBRTqHuYWC7j8umibJmQJGjMTI0cfFyBEWUFW4BLNqsbEAf7Ye9UJPDHTMVwW0gHi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SbXALWVtRC2PPBspJHAsfr7TtQ46krbh+jGfl08sY5CjAqjEBm1HWyhgACQWsSbcW+h90Ha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6LT8jsNFndmVmFA1tXB6dHIsoqKiGZYF5s3FToP+w492k1GJqceoJ939rG6cv3O36atICB9p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pVlaSlMolQBo2KFQUI1xsUbgi2sG/A9oFIpUdc1biKRZdDDuGD9owekHvFGyOAygGou6lVFv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LLaw+lvp70e+oA60VP6ag0kJ6Bnp1yv97KEsqmFqCqVDIFJKvWQOUjPBS4QM1+PSPyLTD7J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gTho2pX/AE6nH5ip+zop5qj8baLuI00lCRXhUUI6sY2ZTxHA40tEBqijdtDNYswUhla5AF/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mzBPpoTp+IV/b1gDzJNIN2vQr8GIyPIdCxjKJZIbxSoB6rGS7W4BFyhv9P8PYyt41KqQegD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T8v9np8gpKwXKPE6FrE+RtB/wUPH+R/T2q8NxkEU6K5bi3pRlYN9mf5Hp7WBfFpYK4NgR9V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4BPvxQUz0WGU69S1B/YesfjaJSIoE5uOTbT/U8c3/HuldKkJH1YushBklPTTUzVCE6aMOQB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gaDcH/G3tOXYE6YejCCKJuNzQHqCslc36KBI+P1XF7ML82/oT/W/u9ZSMRU6VlLVcNdlvl15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VXAF9DylSCCRbUdItz7ssfqDXrRlBAKspX5gf8AF9d+B1F9Ltb08eNrWOrkEgqSf8efemQ16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B+3pj3UzR4Gv1zGG8VgXDekmzMToBsOP6+yTeiFs5QXpUf6uHRpsIDbtaaY9Xd5ef7eqmO95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PAZXEQqaQF9Wl0QxStIqN9Gad2JJ5II/p757e/ngybptMkbMWVJFzwpVW4epJOfs9OugPtUk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oUFir0HEE1HH/AEoAp/n6AQC30/2JJ5B/1vp/T3j71K9fTqfjMnkcNkKPK4iurMVlMdOlTQZ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UVTGdUVRS1dO8c8EsbchlIPvysVOoHPXs8erU/jx86O1KLa89N2RtfPdoYHFVqUx3liaZk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HDlpkpHx2YBiNwZWgnYD1O/19nFvGLi3MjSgSA0+3h0VztBHcCMjSzCuP83+z1YD1v8qen97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VLjctMIkqNt7jDYDNwVKE6iKCvZIakMvAaKSQXHtlo+KgVPy6cMDvlQGX1HR1MFl6atkiZJ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2tEKufz9G/s/j2lcUBNMdNFa1xQ9CbTjRGvFwQgXUQS1wo/1Vl+n45tx7rQYPSJ66jXqVLO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XF7jlFJJBB+hH+tb3vy6pmo9OoU00Z/S19bBUF7li2oAqqkEvwLf4+7KK1znq7KQK9Vsb77F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TVYGdp9gdQ46t6/xuTp3QUOW3xk56au33X09ZzFLFhqaipccGUsPIk9uD7050skZwRk/aeA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iQLHAx/VpqYehOFH5Ctft6LkKP73dFRk/Iv2UdTFQyQG7TWkeSZqxePVe5A+nCkfQ+/GmKHu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pT8+jZbQyANBT42vM71FKojpqtVLmqSlusTtGSGadIluHUhiP6Ec6PCp6ZIoQwyAOhupapj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LKztJHJ+kC0oli1rwB/qvp+fr78MUNc9eAWmqg6AvsbMQ4hqfKNOirjczgq+pKO4ijpUzFF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wopWkvb+z/h72WBrrHl1ca9DeHSufP8+khTY56ndMlGwOmCsbSpVdQ8ZKEqb3KEG9vyfdc6q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0A7j0qspEKSWqkZB+ybLYhigIK6mGoLfkDmx96Y0FPPr0ceQPPoQv5eeBTcvcHcO/qqXxY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rSC6wLiMVW7mzbr9SVoKN6d2bTwwBJAUkYQfesmTe9/5F5ZeRhDbrLdSaR60VfImoCOagEg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J8bQrcyGmtmVF+0kmn+Dohv8wquibvDB4uCnFLDh+pOvI46ViX+zNfTVuc8Fr6l8cORVSOPp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UZ9trrcEZil5vF5ICxJYqriJSxJJqRHWtc1yeivnI13C1ULQLbqf96LN0Q8ylmR9TKyiqje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1x/T6Wv/X+uR9QK16B5DMQRx6kxF9EjjSNMCFbAOZBrh+vIuVtwD+P9a/ux9erUJFa9THk0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w2UOxWyhgbqDyl/6EWsffqAEk9bIPhnSc9YDKQQHZSGnkIDkAsukf5sgMWBBsOQLi97+7gB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CBTJPWeLxyR1epQgLROt7AqpkkFmII5DEcA2PupYUI6WJkVzXqLi5GmJ8snp+4nPjJtaOK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oRW+v1P5491Ug1B6uW1A1OelMJmNLxqF5yTcBrNoVrH6Akkj6fW/vfAfLpKAQzYxXptzVW5j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wxXFySq/uSBgQyseAQQOOCfexwJr1chSBXj0k6qXXWhFGlTLBDZCFsI1WN1TSv1uOOOSSfe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aYFOoyhiZ5uQwEsl0PrVm1KokUq6quqQHVb6n3VmNQOnUoQfXqPj8fNPNLNIumIMihuQhJbU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PJtzf3vyqek4DFiAe37elz40WhiVJLa5pLvYh20RL/UksoMlgSD78K0Irjp/DEevUevmRIY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LJZi7zzabX4ICmx97FKU8+qOahh6dNdU7M6XkJUU9MLXCjQYVIUEEjTwfpb3rp1UNB9nWGeU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gCtythoA03vqOkf1/pb3YCuK9aalB8+miVVFdUM2mNJPuAXdAVRxHMQALAA8AC3F/dSPnXq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6aLwrDMuvgmn4VRfRdwDqJGnTq5H091Nfy6opDYPxdRJvCQgMTsQhPLgqF1kav0mwsv1/A/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ihwem+apAlnCQRgFJRq9MpfWpXUQyhWdSLj6+7k0wOPW0TuoTjpMZGpdaIsXkIEz8JcIGUR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A+nupBNene0VIXgelHt4RJiUU6gWih/Vw36mZrajZv9ha/wCPdUJq/p0lPxMa8T0qFL6YHJ5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GXT1EBrB7cA/j6e3a16TPHISWHl1NqDEJpQeGvGQCdR0PGrXZjY2F/6WPu3p09GDGtK9N+Q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7AOqG91DKCugmzWBPH9fdAuanh07Xs/pdNNWbO3H1IK6gHsHjVjYkAem9uP6/T3bhnr0ZJG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RMuki5lNyNRNw1hdj9L/Qf4e22qc+XTwYZUjPSGKqKtVv9SWHHBUC9v9uP6+6EZB8+nM0KU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XpUNbldUmkKLsYz4qqNuTfyodQ/x9ivVUEU6DBj0hSOu60NPRLGgXVTuqOf0mRYZNcE2r63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f8AYFqQEg1JoOrQtVtJXj0nJ9r5vcNYI8XAJogkXlmnmWOJJUIYR65CHZyhuQqkn6+w/dxs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7cgJc3+yfTxivgykVJwK9w/w9K3EdMxyLBJmq6eV3a9RTxNHBTKAVKxowD1Uyx3N3Om5PH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uK46kaLl+MMjXc7N6qMD5CvHoaNubWw2IqHpsPjYV1Xd5YxarMroimSorJzNUMQqfRTa34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jo9tbWG3NLeEKDxPmftJz0LFFhMciSCRlV9EU3hj1QksCVDPIVZpLqbX+nH459uDDcOjKg8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0lGkcNCkReeN9Aj9DFmQGR5VUa2Dm682HH+t70aAg06uFHpjpSRUwycsT+kpBzYIhdCq+PSL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5/wBj78AvHh15V1EAdFn+YWDA6apq/wAJ/wBxO88FXtNo0hRVCrx8wVmAYh0qBcC4uT78H8O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E/l1HvulaFuXIZTxjuFP7VYdVnq6gqAxBYAgMPURawsCF0gXtf2ddzDUBgdY0vUMR1BlVZFl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b6DUVIsNTcjSy/wC29tSGgx05GCaFvTqLCwDkEXuoK3Osm9xYXUglQOT+b+6KCRUca9W0k1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bBlW5XkjUNPLMb2JJUkWsOP6+3FapoePTUlakgdw6lB4SqLqPJJcckXsbfUX9RPNvx7dowqx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vWdiNDL6gBp59NmI0/Umyk/Uf6/utSCOr6gVofLr0JUadTN9eL8tqJ+rX4JYH+h9+VyCw614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j5GnM7RRxnjUPU4IFlFibckEWtc3F/6j3p/1PPpxVEbH06k0mPjh/cAD8sSoW3C202ueWXj6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AQHqrd4BA6dhOkaagRdvqVK3ueCLMBp1f2v8AYnj3sHu+XV4q9wp0x1cwUlF9JN7kEAWJJ0h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/7H3p5MNU93VEiIcgCg6Y6qRTSVBCuo8RBvy1yQv9OOObn8e0kr0glJ406UxKTPHXpOoECta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XBsARcX/ANe/sjNajo6AUVPBesi20s3PKnULkm34P0+oA/P9P8fdSScdOJQAk+nXCSMOARc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CP9vx/tveg1Ps680IYA06gNHpJ5tf1C3N/ra5F7e3w1adIWjK1zjrq/JFgLX5sLkXFxwPyR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56us/lfb8fIYvcO0aiT97bFdj2owz+p8ZmIspJH/AE4gq6Zx/wAhAez2wl8S38OuUqPyPWZ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7hn252q9rKgH+kcMRX7CCPs6ucxMVXNkBUPUO0RW+mFxHG4H1LqAxL2/p/tvz7dppYYxXrN8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mOlXTyr96HAaMawQA5dlUkA+oDlC34/x9qCe2p4dBqN9dyATivS7pKxoyEKeUAc6ypNvrcOD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aGmok+XQlpVAa06iZivRY5CIEVmQvdNTENY2QG1hcKPoP8Aivt6NQTXpPOCsRPp0Uffs6rk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KANpVmJC6rkFgim5vwb+1sZ7eoX5jI+sDHgT0k4q9ZZ6ZLaYmnQa19OpQQG0qmouSACP9tx7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7Qh3iX1bob8czrChSQJq0oSfRccEguSXFmb6G/Pth2o3DqV7JSIlA9OnZJI1XXL5KqYuwWO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lAoA/SbW5twPdCM14DpRPp01Pp0B/cjVabekq5lWM09dRzqkb67Rx1UIIewsBYmw5vb/H2+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UQe4SuLESkf6Iv7AeqTN+NTY/cuepKKdZqWHNV0NNMBYNGlbOGCEHTfUCAR/S9+fZcyadQ+f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g3/dobaTXbJcSBT6jUf8AZHSFycST4uWOYFoCNT2J9SlHdLqOT6r8f1+vugNBQ9FTo7UIOeg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7HzFAjfbmTFZFoAzOE1tU0XjLhFsUs39Db8c+5H9oE8XnWJAxGqFvzoy8eijme4Fpy/uE5G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Hz8/5dWW7Xx0+Ow9DTVUkazRRIrBZCyAaLBQxTkW/wBY++i+0o0cEYbFOHXPXfLyK83G6ng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Hj6V6EnDCI8MYiDc/Ut/TnSFAupPsX2xFOgXuJkFSoav7OlihC2BN7cngCwF+eP8P8Pa+t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IFOs/lVFZroBwSST/AEsePRbj/ivtl3AzWg6a8NmIBBJ/1fb02yVhckRLI6qCA7lo4tQHFgm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E94SaQISPU4H+c9LY7YKKyFQT5DJ/nw6htLIdQkkjGr1EqQp/P9kIzWAv8An35TNX9WQfljp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hx65/nWnTXM6B7B2N2+okl5Fr3PCj8fX+ntQKD8Rr9vS6NWK10j9g/wBnrlNVyjQsXACKCSx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Tb/AG496aZq0UY9etR28fcZM1JPp04Q1LqgDBStvqUHLfm7E/UA8fX2+Gag8+kckClu0kGvr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aF2xWvEzXK/p0KPrf6uvqBH+HFvYX5qlKbbLnoVck21d8tlkApXjX/J/qNeqre2UctRzWK+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FnUFVW44Hp+vvn/wC9cDOdvuyv+iuPlQrWn/Ges9/bqTtu4AfwKf2Gh/w9ANMBqH+wJsOb2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j1KQ64gD/AG3+BH1/xsOR711vj1aX/Lt05HCdq4dpGQx1mDrIgpAKmroq6GaQcc/8Ak4/Iv7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4r0UX6jxom89P+Xo7GR6w2D2diJcPvnZ+DzFfjKiSl/ibU4oc5DCqoyT02XohBkI/2gCvr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iLVh5HplWeJlKNRqcR+X5fy6DaDq/vzpCrhyfx77Xn3Pgk/znXPaU/wDE6WijuQUx2Y1JpS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Frs3tgksSGA0j9vDpX9WxIF2hcA8Rgn7aU/l0aDrjvn5mZykq6XP9JdQCuxtNDUxynsPIYK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NTpFRbphjmDWZvK0KEHg8H22wUAlFJ6ZmksGIKRThv9r/AJadOmU+VnceCD02f+KG/a+ojVl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obpxzzC62WoSopauNBfnXTqQPxb23WrEaWH5f5a9WYbcI1LXMgY+Xh/5iR0Bu7+0PmT3nBL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Vsiu/wAkzm6clnYM72HUYuayVMWESiaKLFTVNMxXyLFGy86Zl+h2zClEQ19T5f6vz6cF1aW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LgcGcUUH1C08vLj+XHqVHt7Dde7Rwmwdu02mgw9MIaGiR2cSDVJNVZvPVZs9VV1VRrmlZrG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0YAB9Tx+3pqorWRiXJyfPJ/wV6DnC0xlrapGqI/HUVpFNJMq6pHpwweQsfUsUkrMjIbjm4t7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JEwaeXRhtrGJ8dRwVQkWZZ3EjI5M0DqyANE/wCtXQD0nkMoAN7D3UgaiQcdaoAjE/n0NUdW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AQtUFF5I2UgO8T2VDyDbke7VrRvIdMqK1UHB6Lb2JRwZ6PL4SolIGZx9XizLxrhWsp5IBOo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OrD6W/x9tyDUpFcHpTGoUrjtB/b0T/EfNbA7KnmwnYu1t0nsnb0f9383TY2jop6PJZSgjWk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NpyniSfSU4Mh0kjSS2kgoBJx+XSs2aBnlW6URcRUHhx48MdRN3/K7s/+Frkh1FlNp4zcCN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U+Zz9Y7x0sKY/ErFSyXkq5Y1jLFo3vxqAaxVum6i1MaR6ApDFnY4RFGpmPlQDPGnSizt7JjI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8gT5AU/z9XMfC3riq6L+MtBR7xysdHujtSukp95ZWeVvuUhzdRJursiaIyaC8VPtWnjxd7j1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fLf3B9wrjmv3J5w5xsJ5F2uBPooCpbUyUUFQF85CBUekvyNJR2Wxa2sY1eMeO/ca40s4Kjj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nqoT567ypt7/KfsfcFDGIca67Xx+LgEZjjhx+N2viqanCJdSikJwOSNV7e89fu2wyRezvKh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xUeVbiQD86AV+fQK5ucfviZI8xrGgH+81P8z0TjzeRQj3ZNVQb39Vwn6uPq4+v4t9fc7ZNan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Z6lIyaallbSZIYk0L9PVLCzWKsPVdSTzz7cqNIFOk5fPdx6lvJHokdpNSGePxk38lwD6WH5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5+vvRNSR1tcB3/D1FkIaPWhjDfcHxksOWVQCWjUab6ePqTz/X37UFNPl0mdFk71Pn1JjkVY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bltN9ctlYX4U3+t+PqfdlPGo4jp4do44HTZgnL/2y581QDoswLNWOF0ngkMpP+NvegRT59a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1vGtNARcszSMUQEBV1pZ/pe3p+v1t/re9+WemFD1qT0wZpB9xQeKxkkEKmEquoEqjJZbMGRg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sECuOrtGTVy1B0nf87PLOVuQ88nAXxkDysoT1A3UkDjn/be6g+QGOruhUKT8us1HTh4pzY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lizLqlBCH6Ao2n+n0/w597z5dV0g6un2CIRUcnJBNRGo0fpKiOTj1XH0e/1P+x9245+XTaKK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mpWLAErUcNZX1O6qGGjSBpCck8D/AG/vw8+lAjGWr0y105cQc+oQaVRb8gyN6gx41Xa5F/x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uJ6beMA1PUOpmsVW6uCqcID+IUUWBsRoXjj/Ye6qtSevSHQBp65VhH3rp6kAmRUCWBBLKo5u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HHPveoMajh1t17Qo4jprd2aeUyckGclyXZm/amuTcXupbn/Dnj3piK8adXRTTh0n3ZRTykNY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FOryfX6gi3I961AmnWvDo6vXHUd9WiH6FPFwbFSx8kjE31fobjkj/b+68DUevV9BNSPLprq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aQ+j9JLEqb8WuLWFjfk+9lsg0z1aNCxOc9MOUAXHxw8M1RVANcH9TNGLkX1Xtx9L/wCw9t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TkR0O2r4RnpXUcfhSVFS6g06fUaUABKgaD+NP+292i+HPHpHcYYaeHSlcMIqdl4Pia7AWP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kjV9QT9PboIA68p1Kuc9cashwhkZtRp4GQkMSxKBPob8FVN/pz78TSmOtqpKnVxB6bqmUh0U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TdiWRQdWk8rcC1rE+6itOHVR8YFTSnUaskQlSum/iQn9RYHSVJsLArqFgffiagdO61NQKVHH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yDVrEqq9/oSWUC2lma1nuP8fd1pQ1PXgCeHp0gmc/dx+j6B+LNoPpA1fW3+8/j2mJ7l6V6W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9P9ZLIHa5IYyMFPLGNvDV3DC92QA3v/ALzz7EoBJavDoNKQQanPXPUqBgx1sEkjYAckQkFH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H5uo9uEVJ88dVAo4IPS+64DSVeUxxcI7Rw1sas5aaQQHxzCMmwIAIuB9QL+ya9FGVgM8Op0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CwqQsgHniqn/CMdDpRYKOrMUslI7SDQjqQQ1wXJTUCykkINQH49pCKCp49TkIw1Cy9LjFY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TwGYfuNGuqXWPqRMeXsF+oIsvFr39+Ehx08qKoog6d48VBVTBJzMUkjMbkIY5XBLmNPJIAp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8AX97PAnp0JU5r0r6bHUtPEsZBlg0eOHzFqgjTo9DfUgAryfUAfr78Knhw6dAAFKdOuPooq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UTooiW0Qj0j1Em5uJSouLC/1P9ffmWufTp2IKpyAOgj+T+JTL9B9jRKqyyUeIiy0Sxx8q2Ky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VqbSiRH1cH/AHn2zIKBGrwIPQY58g+p5V3UqK6EDf7yR/k6pc8iuTIrWJVD9ATYjkhtOoFlH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EIclRT4esSpQoJY8a9Y5GDEAg2aNlBVgbso/xW1yBpP4Ptuh15GOqrIrEg46gRsSEP6j+fpe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YWt9PbStkgHrzlhnpwiYuXViVJW41E2UKEI1Xb9RXiwPPvdCPt6byzZ6nqCuhDYNqX06b2X6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24sP9b24rkV1cKdb0gUHE16kGQAWT6jSOT/iNWnVbSCfpf/Ye91rw9eqN21x11qu6nToYE8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3APH5t/re7AijDqis4NesddWPSpFKSx/cIW+pSVZWci44Pqtf/AA/P09sM1H+XSlalXDHNO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NQ/VaxJPpJHq/HDXH0/PvfiqK9ajjeMVOR1lnqxLGTdUVSbFbG4BuQoQXFjzzb3YNQ1Jx1ch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zNJLbUXZSoI9P8Aj6Wte4JPOr8e2Tlj6dPReXr1jrwRRy2Nl1BeOQSWAJP0tc/717YuHH07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ygp0xLGbc2sLAgnTcWHFuRxf2Sk5oOjkIQK04dSAAOQPJe7XBI4Nxe3P6SLfT6fX3quPs6s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qP0DAAnTcX9N7sP68f1+nvRNMVz1bDZ/D1ieJSCy2UaT+ri44F9Nrav8f6e7qx4Hpp0Vqle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24IJDG4uPxcX4/wBj7fBqM9F7rTgOrEf5aWVnou78/SLUKlJU7Kesq4nXiT+G5vGaLMQxVoV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nsz2zVrlA+Gn+XHWQ33b7t7fnC/hVv03tVY/7SQf8AQRr8j1siYlqJsfFWUTl0YK0oBAMcl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t9D9D7NNJLlWwfLrog8wktVZaadPTjRsJHduFBLppYkEepCFN1Ok82ueb+7N8GmvRRZ99wel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SBTyGUAMLW9NzIFDXFrmwv/j7Yx0KsMgqOouaqjFEQBYspK6V1G+oEOX/SDxYXP1P592QC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CxrkdFS7FJeYM9hZ45GQsCQXYktJ9FJs1+Bb6f09rVI0jyp1CvM61l/Ov7ekdg5WmytHEn7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UG4NmHGo8cXPvTMteOB0i2cmS7t0HGvQ+00UgVGd4oo0B9LtI7gkW0lUD6bEfU2A/p7TMw1V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aIOnWCZbOILzMQ3q/QiFCouUOptOi9vpf8fX22WNR09MgZR0Uj5gdqbW6p6wy1dunKUdJlK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mOeFM1nctNGY6NaOgN6lqWCZlaedx44kBuwNgbPIkcbFz3EY+ZrwHUC+9O+7fsPK17LeXSJ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t3OBpXiQDkmlAK1PVKX8QbIJQVE0l5pYYJqkm7EzOFZmBN2IZv6XPtIrk4HXM2StdRNSeJ+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YYSWVFSVpBwrXCEi7Mb8gfjjn3pj6+fVQSStD0HGxqdYu1Z9J068K6q1r6S9fj0u1jd/z/A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ezCBudoCOJgf/AArnoJ8+S+HylvbcQI/8PVg0FWEjgRyAfCg5YFb6dIYE3+o/3v30Ks5wkaB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wFlt9Tyla01H/V/qx0sMPWIh48diLlvqRYWvfj6E8+xNZzgoGxpPQd3G2ZuNajy6VxykMcWt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v4B51MQA1z9PZg1wmmta9B4WMjyaSQP9Xp1HFaKmJjGwW97ANqdVsOLEagFJ/wAPZfcXD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O/SmB11itPyH+brBBK7TlJgzKESwYlVPNrlWvx6f8AX9o7fW0pEshNBw6eljURBo6Aknh1M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g3JIsfwfTxYkccc+zdGUUx0m0k1q1T+zplZxJVjWAqoTcamN78Dg/kj/be9SSCtKU6MwhS3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VCtP/QI1wFP1Tm5+uq49tFvPp+CIrFxyR5+vSgpvFJEl2LXFzYj+0ATYc/n+ntauVH2dFM3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RHZdGj7WyAjXkJ6T9NbE6VXSoF7k/7f2FebEB2ub14dCfkq5dd9tCxwT+z59VY9v19FLJBj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nnjQ62jRKZYQspAIBaUmwPJsT7wI97Nys2js9qiuFa8SbWyg1IATT3faTivHJ4dZ6+2tldJ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u8QAJ4El9WPypU8OA49AYYVbUxLarm97FeR6Vvfnj3jizENTy6l5IlZS2a/y6huNH0+hsSP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ga9Mt2mnVk38t/Jzwbw3/ikR2jrsXhJSU5USwy5REVgLG7q5tY/j2rtTQv9nRXfqT4bV4A9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3VVUgDKagU9RCwH64nZl0MR6BZrqTb/H2ocnTWuekyiqoWGelfDLBKq1OkQVa3VkAAv6wOeW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391UUr1c/y6Xm0pGpcpk3HqjfBs7KLa2P3qEEgX8ZPN1/NvdGUEKPn02+FU04nPWaKoJEkqx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2dBqB9KcE/Ui1/x7bqUppNemgAa1PTPl55hCRI5V30rpjGnjngkEEfS9/pfj3dhUgqMdeX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lm1SmmpWBbg1k6+opGx8elZP0PUENxe4Tn8291ILam6uqGgNBWvQb0UWOKwOQgqEaaWlQyt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VRl9N11U1lb8H6/X3ZFFDQY6q5k7g3w/5ujAbNnmqY01ppkhS8kLDT5IzezIyH1SIt+PoRb3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HCqW4HoYppwlEy6r6UNg5OoWTgGwQhQfrewNuBx7uxUJQca9VT4jTy6LXkZTPmJlB8kzSfu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bULfQqL9fpz+faeQ8K9PgPpBPCvS5wGCwlZVJlanC4aTJoqL/ABR8dRHIDQf2dNbNA1UVRDZ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YVGYFgKjqjIjE1UFqeY6TeMxP8ApC7v+waiGXTEV+29u4ZZ4kqmXP1VZHOJ6RZBKIqpBJUI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Lv3mOZzt2yw7TaTstzIHdwpIJiRGBU0IqHkdAB5lehpy3aK4Mso/TUA59ScUHqAOrL9/bbq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gpWl2ttqjfZm0W8/8AkGSysVSG3xumshDCGSKbOUckdO7lkFJQxsPSw989tyvV2e3h2Cyk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Uq00mCqtxHcdB+VBwHUmQxGRFBBOf2n5/6UY+2vr1ryfMbI46s+S3b64QTR43GbpGDovuIzB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i8O1QYnF0FRNRPIgYK5VxqAYn31h9jNp/c/tLyFZmRXkNkJHZa0ZpWaVmFfIlsfLqLebJFO9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/sRf9Q6LpAxOppLXMk7yIv8AZV42tpVrabAf63Fvctaa1pwp0QqR+I91esyW0P8A2tSwKL/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FyHQg8/S3+vf3sHApw6TsAXDUz1KkqZNMgI4NYLAEB7ILckAqUH1AaxH9bW9+FNVeneERU8D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RzeQ8j6FwoBIXhrMSfpYn3dh59INLBgoOOsv+bSql1O0aGJg6+sKNctgyFtajjjj6f7D3oM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HA6Z9vvaCkVQA0reQ6iFuAWnNnUKb/ALw+v096UevHrZbuK16XTTsKensdIPmLDUOC8q3Ei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uPdq5p1oCg6aq4s1VSnn9pU4BGq8dOh5diova3p5/pb+m9WmnpXqqkNGVJ4k/4emymj9Eslk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/klRV1avzzzY/72ffq93TlMAV6fKJY/tJG0aCWjDAL+BHMXAAJAYWHNzx78ePy6qK0BIoes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yrMGermcXkuPRDCihlLE2Ib/Xv7sBStD1pqDWV49MtbUft07aiCFICc20GVgAbXBNwCf9b3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2YICD1AmkLsLR/2IzyNKG+sstwPqLmx+p/Pug69rZgoA8uu6xVWRl1MsgjiIX+3yij+1YAE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kU6swLDh1GqdQq5FQXtOoZiQw9Lg8AAMLt/gCB7qBXqzalFQKnpvqHLPJY6dMU5OkguLpKR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gkj22RU59enUdtLAcSOkxLIwjfWxKK6W1FlUlvJY6BbVpF/6W/23vQoDjj02XZRnh1GncOYo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Vc8sNTEiNSbfU/wCv7sOtlgQNJ6gxtZpW9TKAoF1OkSsy6vxYsP8AYkH+nvTZKinW1JUkqeo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Mib1D7zWxXiVh5AwueP1WF782/H9fU4049WJLVLefSzpYv2qwsRc1CMNLG6Cz3S4IUEEf4X9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yJ3gVxQ9OodrU1ogSqsha+kEB2a/1OtwGFuRY+7AV6rGummn8+uVYRJHAbMCtOqsSQbOrNbm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fn3vyofXp7VxFOoU0QaKAIdJCgavxqV3UX5+o1c3v8A8UqTnqrAMKDB6bKhtCQQq66iCGI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17Ko5t/h79Wor1pFCnTXPSPzT+qG7WCItgdZ5uV1Lpt6b3/r7pISVA8+lcagN86dIW5M2u41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4uoHAK6jb62t/h7aqa/OvT5Jwev//Q090cFSzFvW0cxZmJuJwaao0i3FnUf0HPsSNqA/b0G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MJdIW9zIFIc2uWNK7RuGNiCz07f6/Pu64JYcKf4erxj0+KvT9tfLpgtxYfIVBtTxVcdLWWa5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NrEaVidHUf1HPtDcIGFRx6G3I+6/ubmHb7t3/RLhH/0j9p/Zg/l0femx8UTrNSrGCAWUsPJF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REZH9Nzze/stNWHz6y1znTw6eYIlWNTIscT31MI1+sf8AaL6VUtqVhwPoPfgoC56cAFAadT4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1yyBtSyamRr6kIYqLL6hf8AxsPegNFSenOIAAz1Ip5FkXQJfU2t9IGkXZQWYAlywW1iT+Df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HThE4Zo476AGPhAV9Pkb9TXChnBF+SRz70TTPl06XFadJjsShfN7B3tiL6hk9o52j9RHqc4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49RdRyDyfbE4VoytK46LN7j+p2Xdbcfit5B/wAZPVBlNfwU2q4JhiRzyQCiKvqBuDZgfZxE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w1uBSQKeHUkheXJtcWNiLEBrcHm6gf8a9unVgDj1RVUd46btRBYAkKHddOoX0ljbTc8kg/UD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ckuAOp0YJKt6gFBGhit4xe+oseG0jmwsSf6e7BgAPU9U0VJHp1PjkAdSZGewTTxe4HGu4bU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416qKhupyy6rAxhbesL9R6X5KgC9zxwPoPewCDQHPWy1T3Lnrs+kq5KLYf1Ygi9yvIuzH6W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HrzCoBHDply7NLFEEST/O6gulSFUBgRwGtwf8AW91Y8PWvVkNSxPCnUWmo5WZVN+UZhYC4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t+fbTRagxaoFenjKDQL1mmkaNRGjM1tWqwB4twLnlASDzzf8Ap7sGHDyHWqM3l1xgVT421X1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sCwC6hcf04/PvxI49eUEHHHrHk5rwCNLqBMoI5Nyqk3b/EFf8AW9p7xl8EDzr09aq/1Bc+h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sCLC6m9h9LDmy3PH++v7KKdHOuoJzTrnrEd7k3ADBRZvwRdg1rHk+/UPp1oFVqeo7yajxYA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3/AMACD9B73poPn1oyE/DgHrw1GwXUS1/8WXgWBF72BH+297HGp613EaRmvXo6dXdfuGlhp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J3SEuqtJHEHjWV1BJC6lufyPbqFSyhjQE0r6f5+k0yOqkgZoT8vlw6O7/LrylPQfJ7C0xnZ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WMi80QtVAxwVUcM8JMgC1KUxBUE8n629mu30FxKiElCpzwwCD1Nf3d7vwfcO1hlajzW0iU4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I62TaLEVOCSZYZ5jh6qOWagilLFoZG4egeRVJd6c8xnglG+vs3TLZPn10MeRrW3aFWrEfh+X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xssUkA8rAsLHWCy6rEi44sQSvIve/usoOr5dKNrGoazx6U1FIsihZQjEELG6L9GU3Cnkkrp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tgmnAdCVTQYHWLLyShChbRe5RZNDAmzAMXIB+h/Fj9Le9x0LZ6YuMxnorPZ83iidlAdy5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X4U3+n1v8An2tWgDDqFubSUYkDz6CGj3ptvZ1BNuXdeexm3dv45GlymbytXHRUyEfSFXks8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DSSvwqsePbTsACSQFHRDtu6bftQ/eW5XsVvZRiryOwVQPtP8gMnyB6Kl2R/NJ64wElXj+sN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RaKPL52p/uxtxxYgSQ0qR1WZq4DIdXqSmLD2WNeQpUCrtXywP2nP8ugrv8A96TlXavGteXNp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Ix8CH+YaQj/aLXyPRLN7fzL/lBumKelwGb231vQSgxiPZW36aLIxxlibDM5pstk0lAPLxvG3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lrVQo9MVP8AOo/l1CnMH3nPcndlki217TbYDj9GPVIP+bkpfPzVR0TSbPbo7B3fDmN05vM7o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rMpnK+qyuQqiHMjB6irklkKAn9NwovwB7Th2d1Z3PHieoF3bet13y8m3Ledxlub1stJKxc/t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y6NljsXPF4jKf3AEIjif/AAeRjxcKh4BAt9PZilQGPr0GZAwCknia9Ydz1RiSnpw8URlJM3I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OMH6tMz/m/wBD/T23NrpQcOnEC8T6V6TOylgj7QxqyugepoqqMr5dAkkWaln8asxu76Yr6Ry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5V9mpac+7cjMAHicU4VNAaD14V6BfuKhbkvfDEp7YQfzB4/s6PYFtAmpeVABuLgAkhh9NQHv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GOsEK6pWKtxPT1hEidiGhRdRItcrb/aib2UEgf19iK1jjNKL0Wbm0igaZCafn+XS7gpqdba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M1ifqpW1rE/737MvDWmB0FZZ5jWuD/k6j5fPYHARxnK5Ohx0s/7dPBK6itqnILeOkoYddbWS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JP059h/fN+2Plu2kvd+3i1srZRUtNIkY/LUQT9gBPRtsHKvNPNVylty9sN3eyFqfpRsy19C9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0XLtHvtNhoFh2XuOeqqfI1JPuCkqds0FQI2H70MNVE2VmiRSG9UMP1Fj/TGHmL71fJNnLPFy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+NT4UNR/SYF2Ff4UHWS/L33XeamexfnDcI9ut5OMaDxZvsriNSfM1enCh6BTFdofKXsnXWb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OQKvGbehTGxKv5bL52WaKVtAN9DXJH6fcJb3973n3xnFvLt1ilcKsPiuAeFWkLft0jqfNo+6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21Xt8aZaSZgK+ZpH4YH2Z6FLaezPkTuIGbNd27W2vVqdElDLh6bJ5KJ+A0ZgpsRBExBW3pc+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91iwaPeaj1WC3Ufb8B6HNj92X2zWPQ3LNsq0rR5JnNf97/y9CBUdE/KyKgmzO3+0NqbmpYYy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3GlK8tHCavFyoSxAtqdAb/wCx9u2X3xPc6BkFxuMMprwe3hb9pQIf59aufuqe3dwsjQcvBRT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PqAXIr6eXRV969/wDyD6uyowW68PtahyFmaBpMSJoKuKNjG1VSz0OU8E0WoWuLf6w9ydtX3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7Nt2mSnEmGZTw8wJgB1Fe8/de9v7OcpONyjZq9vjqQPsJjJP7T0Dm6/lB25uyjegny+PxNL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KKVx9OKqdquqiJBt6HU/7H2T8w/eN9yuYLaS0a5tLSJvOCKjgegd2cj7RQ/Pp3Y/Y7262G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nnTgZpXcV9So0ofsK0+XQGQSSSpUTSySTO8iPLI7GR2aRyGd2a5Ytq+pPuDZp57iWSeeVnn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niSTknqWURUCoiBYwAAAKAD0A8unGJBJT6gpUXYn6ni4uNK/nUOePZc+JDq6NITWIKB0zVK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Gn6AqbMtrA8H8+34zUdJZu1+GOjr/AAR3AMJ2fmaSWZoTksRQyK3qUXpMrDC+q1r6Yq9va23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Y/aOiy9FUSpoK8fy6ug3fjTVnG5WnleVo4EjYW4kge7q6MB6XSYk8kgg+1DCtQPMdIEIUqtQ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HqK+bxukpILEt6lGhgqr6ibjnj3VSRQHj08fKo6VW16vx1mZH9tcAFZtLchq2PSeSf3P7JH4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KHgem5gKJ9vT7Tt6QiWXR+oMbFCqqLkkXtq/2P+HuooKE0PSdip4DpGbjry3kiUi1kQAMGs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tbkk3sLe9624Dh08lKEL5dFy3JMfJIFPjS5Q+NioOlSdIJLG7gC5PJ/BHvRqtR1cHV0j5MdV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VqRqJoFaNVV6WtGRqp0LO1yUmicra9vR70DRKUIz+3pK5JLD0PQ4bNq45ZKZyCkiotyRZ2UE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ggAk/W3tnvNT59Ol1AWvw06GfKSulASAiXTUAVXUfqeQT9D6ub/8AFPbhqaDy60q6e4cKdFi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TZPNIWJJbyMGsAfrcgkg/gA/n2zIO406UA1AHlToV8dWU+MwdRkakstJR0dRXTuwCqsdLEa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iOwPHP9Pe0B0kngB0yimSUKBQHHTl8FxW7u31X7s8EqVOJyGWzFE0gMbzbgzFdT7awFRCdLt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njJUnTTlh75+feU3dRzRbwgl5FEahRxOitwyivqxiHUo8txHwceRLfsoB9ufL8urRKLOUGQj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VcLtzK1G2tu0L5mHO/wAWzsksNFiMJkMrQ0kENBFVSok9ekgF6COosxaQXxP3DZYds3w2W4w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Rg4ZpAWCCQKFJLErpwa1oARgdQtoidtdQB5UrQcRSv4uFfKtetWj5RRVND8ju9qKuyD5eso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uWdUVshWLm6w1tSIo1EcUNTVaiiKLIhA/HvsN7YeJ/recliYASjbYKgcBRBgfIdQvzEpXet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HD5enQLxG7KTw+uYgo+jgRXAY8qQb/T2PDTooHEeZPWWN2jCmQBf83ZubkrzrZQRZrAWH9R/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OquKNnqQzm59TlGqTcsFMjAuoswuT+m3P1v7tivDqp4GnHrhqZlgbSCPu5gSpAeQqtOoN7kB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Lb34tx9KdVwSCeI64VdTalyLBmV1JJJ/tlI6hwP7NuI/wAcXsLe9E6c06tqEmtfKvUfDnxQU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DBMb3shcxobEk31R2P0/3oe9rgLX06bNNXz6fHnJEQvZmEt+Stwrkn+yeNf8Ar2HuxXrytTU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7RWkVbUxIf8uGhCsyEKeAQRxzb8/X3phhfWvVgoC8M/6q9Yae6w1XJLAREgfljUIQpDMvqI4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6STTqvovUtarTRWY2Yyxoo4/VomuNLEE2I4BPI/NvfhTJHXnOpMnh1GmqQaGmQFZLz1LvpT1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9R5On/WAH197xQ9UjBY4/PqE7BYqZWvr8VnJClVVpZCALEMGZbn/eOfbeencDrhLpVwoIJWC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a2iQ83UG4JFif9f3YtqoadaqoGPX/D1nrnJqC4JYWiUqtnHpjjH1YeoEfkfn/D3oEgU8+rl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3dqw/41gsqjkgPqGo2sL/pFx9Pr796HptSS7H8PTNVyDVNdRws0h4WxJQ2bSG+tjx/j+PeqV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y6TU8muNw3CSaQSSFb6MCFPNkBJH4vf8A29eBr1o9+KY6wNEA0BN9WmMIfSugBPoSTa92tx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1cR6FGOsVwIZeARqjHItquxsQQLLyvuhLE/Z05GgIPUanHlyOOQyEGIPIWB1aVS7l2UekW+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8O6nW/CY8elRAVWGtK8r5UcFTa/rsOOGuyk/4/wCPuyjpPMANR6co2vBEfV4/3dN/7Wrk6gR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2NQO3jXqkJopqOvVciinhFzqOsg6BoJDseDywYhvp9PegDUnq7Upp8+oEjs8EBs3p8qXC3a6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6xz/AIe61pWvCvVlIJUdQKt9cUXrvdnBurXAvG3ptzfkX/p/jz73mgpw629C1QOkXmibRa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/46N9bfX6f04v70c06fQgFa+nSN1EVI/QUYlQxYaQoGvg2sFsPr/j7TEfqKK46UVFK9f//R0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x4ms2q9k8dWv6gbcCOYckW+vsUGmB506DsepgCRk9eViBcAAjRUFf6Ol4KkE/1cNq+n4v71Q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SFb5HrBUavFNGeCacxsytdi0TvTkxDhgWXSRbnj2wyg/b06kgDDJB6sC6wzf8a2DtzI1Emm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Ol56J2oWDFr/AFMKkrbkf4+y2VNEjqOFa9Zm8r7gd15d2i+dqyPCNX+mXtP8x0q6vIKlYaP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0joyk3QNYOTGWVEVrjQefobe07Vr8qdCAjT21FeucWRVqporIyRwASWNQ6xyOQwF9ISwLcDU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t3KQDnrY0g16daZmdVmEbLqS5QfXUGI9AW5swANhe39PewcUr174Wr1OMyiQtGSdPjfTp+qo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KsDcWBP+8+90BFOvVq1T03VdRLPC8EtglRBPFKllYepWjtGg4JZebm4uOfbciFQSM46rJSS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+0dUNZWB6HMZrHlSn2OYzFEYypJApslURKp4spCDgfm3+w9rrQsYIiTkDrDm/h0XdzER8MjD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ZvqAVOlQWsGuRZWY3sFFh/re1LE6VPReqhXIHDqI4XXKoCgk6gNI9H+tYWFtXH49sHiadX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FtdgF03Bb9R+tgeOVsLXuf8AW9uIARU9V1AMQ3U2KQEqfUBdmPqBubG9xwSCi8/48e/UI1U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rgdOKvqiBQAqSSDqBLCw+oYjkj8fn35CFNT1vDKSOuDHS0YVSUYkEWBufoCWPGqx+gsP6+9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winXQMIP7oTSqabgWfUWuVW9/ryQTb3dSCagZ6sApJWmOolRWhR44iARGPomn0/pv+SSp+v8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Vp06IwpJ8umjl7G12YtqsxA5PNg3Btc+2gucdbVhmvThTxawqFRyLhQNXpJZSfTexH5HI/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AWJ0jPULLr4o6WMsTd2YqpvpCKoA/TYAlufqfaO9wqDpRbAq51dM1r8ggDgEIALW/Dc3Buf8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Dpdp1ceHy/y9dhNPA1Gx5sL259VrXPB9+rWvWymlaAZ65LGeCfrywAb1eo2NyCbXt71WvW1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hVsAUax5Fr8G6km9+P8PdTWvy68aqaDB66kLaV9WlgpuLGxueAb3Fgf8AH/evdlNM061J3Kt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8J618d8ktiTxsYif4wjMgLEIcXUO5AUEnSqE/X8ezfbD/jIoM6T1IvsxO1t7ibNKuDST/jvW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sI+HqZTBkzSJW0h1DTPLCA8cyAgqUkjJDAE2v7PtNGLDhXro6lwLu2KE0mpX7fmPl1hx08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FdZoGiXVqBJLHUWJOoWHHHurZYk9HO20EKV+Lz6VuOeThJ2aLnWNWqOyqWH6hZltfg/mw/2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PwagEdd5hVaEhJlqFZDy15Lk3AVZDbkj6heT72gFTUdMTEmJqjNOiz9qUwpaOoRVRJ5IZmW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NTSzcgoFPK/Q35+ntSCNBYnA6h/nJNME7jjpPWtj8mu7cv2vvGXG01VPBsXa9RNQ7ZxIfTT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VbhqkXSs9bkpFcxlgTDTkItjqLB66u/qXYJ/ZKaD5/M/5Ouf3uFzXecw7mbUTMNptyRGlcE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vBcDialoNz9eeObk/Q/m1h7S9R4cHPTpi8LlczKIcdRTVDFlQuifsxkkcyy8IBY3PNx73Qm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GvBR0ZHr3rf8Au9KmVyjRz5Q6xFCilkpF0DUQ30Zjf6/Q3t7WRQFatKBw4dIml1dqk0r/AK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Pj6aSeR7aIkb1SAMCQSbBj6gCQRc/4e1II01PTE6sAoXJ6B7JZL+IZQVDyMsNMUWPU6lVcp5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/NvbbNxqMdXRDoAbj0E2+q2b7qmqKaeSCSKfz00sBaKVHjC6ZYahSsgdW/IsQfbTTSwSxT2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UkMCOBBFCD8welMUYdJFcArXgcgg9HT6I2d8gey+uqXdW1d84aWlpa+uw09PuiV6ysRqWYB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5JYfHIPV5dQA9iZfvH+5HK04s/wB/yXESqKCWOOWgp/EwDn8yelFt7Fe3nM21Q3j8oWwu3Zt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GOaIwX9i9D9tzqD5BHOQYbc/Zu0ttLOA0NdjNlpm/Mv1cRPWDGxRyKbfUMPZo/3zvcyCA/SJ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t1BH5aiD+zotT7pftxczBJ9vmWv/LzMQf2MKft6sE6/wDg/tnJUSZPsDuftTeQKxSTYvD1OG2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G/926EZgRM1hZaoFh9fca8w/ey97t6WWBebGtIT/viOOM0P9JV1D8j1JfLv3W/aHZ3jl/qn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MvD/AJrPIP5dC9J031T1Tj6x9lbLwWBq5dZkzfhlr9w1bIHDrW7iyslXl6x3DAnVMRcEj6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mDmi9+q37ebq8uifimkaQ/lqJp1N1ny3sew2/0+07VBbwrwCKFH5AUH7B1Q581s5Hk97RwL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MWk1EIqsQRZSXYli3PH0vb3JHK6Us2NM16hDnqTxNwhQHgCR1YF05DVV/WW3HrKVaWWPE46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ErR00QYIiiOONC4ubAWv+PYT3JT9VMAaqWNP2nqTtpcvY2/iIAdK1Hlw6W9BgqGHKJX0eLpa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whZZ1IAIaT+oN/S1hcWv7LSXzEzkLTo2SOBXEqxAkfz6Ercm9KGDb87HGmmkgpzxUQqugR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4/DFr2v9fd7SyZmFXwOlc15bpGzmKlB+zqiP5g1NXXbpx1fWNrnqnqiiooSOjp0SPwUMdh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Z/8AD3KHLoQQyqvEUr/n6gjnF5JbpJX4knHkOick3P0HN/xb6fgD8n2JegZ9vThSqWhmCs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uCWNhzYD/Ye7gChP4ut0OKcK9KbGAulNHZP3lZYxa3r1E6Gv6WLL9LX549pbiEuviqc+fSy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4p13V4hn1lI9PP9rhmJuSWOrm178cfi3tMjkGlcdOSIGUkDPQxfGmq+07dpIYwDLWbazlOig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LLRof6BpsfzaxIJ+ns0j+NPKvRPcBigBz3dXu7O3tichj6PEZZliqXgjamkd4wk0T6SisedI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I9r8kDhX/AA9FuhUPDgOlHl8eKXmMhlc+RXBsuliAnINv0pyPpY/7D34ilOratROemzb9UE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xdOhCn8GvTSVa4bg/j/AGH49tMnVJ/hXPn/AJOlRJP40unGsS6AeLXvcANcsVP05Fj70oOk9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BlmanRIUkkYqvrZbnUSACwY6rBWVbWJ+nvTUahXj1YBkFQOgQzc/3buNB0K000hcDSY41uqG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/w9tl6tQ8enYzQCtM9NOPlmhbE0ImMlBlMPSVEkSlWkp65DV1Gvxn1OJqeVifz6b+78Ywa1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0Ke1/NBU0xkQSwlvTNHJpR7qWC6tNjdNPF9QI5/p7rwBNc9UlgBUFeH8uha3NXrT4iSaoOk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eV9B0BeG1BwRx9B7tqqK04dOAVVVPpTosUs8lNUpPO2mSrYBYiQ0riWRyRHdL+k2APAsD/h7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9OgDT0sez6qbFdW6HSTXm6inoCZGiNM8AVquqp5Yx+4Q6wKrWGkoSP9dqdwkYNaKcfl59Ws1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F/w4/wV6NX8VcH/AKNtmvVUdTW5Kul3z9hTSwwU8+QyVVtvbOWroYoI2EMM89Zu3ccahDZXI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/udv6cy8+Nd3DiCFgZc4EfiTDSzVrQLHEpPHFRw6mDZbX6az7jVtSj7aDUf546EXB96VNL2J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43H4TJ9a70kz+2IKRKXMN2xsHcFRkZcVmY4QGxm4MLBSwUdJRVAhY0h/bVo29JRvnKG5JyZu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8t97tj4pY+G0FwpYSAV0yRManxFJ0sKAjNT0XMLzW8NQokSTUKUNV4fZQDIPr1rvd0ZKty3b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BrMj2Bu6rr0DBylXUZytlkRZLKGUSMRcADgW499S/bof8gTk7S9QdttzWlK1jU1p5V9OoZ33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AH6cdIilmUhFFmZfuWvo/QDEArKeA1rt/rf09jUAjNei9AKaT8XXPnUG9LAyQaipAcnRY8X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/T3cHqjx6mqDnqWrhtJsFaWZxzcKp9JAsbqGHOofUD3sV1fIdU00xTHWBAQkDAi33IJGss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ZRp/Tx/re98SQOPWguCa9Q8q9sRkAp0iYCBFazWknSSILcgtfXIATcj8G3vUlApJPVolCEC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iD1EKkqQsaJdyFCq8aDgNwpAFvzb3qhAFeHVSgB6nvZ4qfTqUAzctpYG7gcNcsLfmwvf37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1HWVi33lrlf8AJahCGD8kRRgsGUWNle9yLcj3cmmkkdNMpotDjruK/gqBxqtALBhbW0/A1Aa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78Mmo4dU00eL0z/AIOuMqM0DFihJmC31aWt4WY6QSBqsbk/n37GOtOpC9QpQRDFylgZRa4YE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iQP6Xv79SgI62raU/LrqQnxUwKi8kCkMf7d5JxzYai3+uDb3srSnVQ1VOrz6y1CEsFDayI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1shdbXPIA5HA97oBTquhjH8+s1SyComIVDbTpK3DK2lCBYm1lJPA90OeHTylVjAK9w6bCS1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1EkiwaUkE+m5UA/X6+91p1Ud61Xpkq3VRJdlKukwBW4DAKToJbkH8H3o8RTqy6gKE56YJip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oblRqBHFwL8XtYe2ydTEeXTgSihvXrt2UVCgICdCfQnSCsQ4I5tYrzx+f6e6BaZPr0pwQR8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lbUEsVjCX0vchmtyST6Re/uw+InqkYIBJ644bS9RNMCC8cMUIDsLK08lyWYX1aVW/PvwrX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h6VcQ0xTXClzpNyGuCJf6/Q6r/ANAR7upNCOmDQsM56clktTxSNGpK1MifW4LtGpKn0gXAP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1Sp/PrFIo8CO9rXfVZSpCtZgVXUVIA+nvYaq1HThSmGGeocjnwWuukMTcqb6mRbEGxsp0e6C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5+fTXOxjpmd7gK11tz+pQfT/Qkj6H3Y5IA6uFIqTw6ROQ9UasrKbSN+eVIa/pJ/AJNz9Te/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p8+ksRGahRdwUkIAuLlmup9QFgA1jYm1uL+2qKZBnI6VUOnTTr//S074Sv6V1lWZUjcrz46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AAf6349iShLCvEDoORkxq1T9n+r7Oua+ogN+qYAHm9nnp5YybcjSKqO1vpf3cVBLfb001D8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5XSxGpj+TpsJoF0hwuk8Txtb6f4+2S1D9vShVDNgcB0bXoHKxnaWQxMrvqx2XqXWNC+gU9fF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QNasRcizf7H2juk+Fq4p/l6yh9qb0XHK/0rNV4J3X7A1GGfnU9DjA1CCF0lowhj1WLLZk06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W7Fubc839otQpxx1JZqR1ypp45f8ANSOYkV0/1Pk0uUZldh63CqADYg293K9tfn15WrWvU6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YkxBivIAQ8A8uLfmw96pQCvHrzUoR1glk8xZFcxqvAeKPSWMgIcOfSpLqTzxb+nPvQpw8+t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lik8kcSWWOERldTkyLaO3qBXlePpqvz/X67Oa9OdoNK9UoduY5sR2z2LjHTim3Xlp01DSEWs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Rpnv8AT25ZVMJANKE46xK5og+m5g3WGnas7/zNf8vSDBsSBZlbQQHRW4vbk8ab/wC9e1QJ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xYcesLhQz6gDqAOrVfgpyGtrsrMRb/eLe2zWtR08lOJGeu4jyxNh/aKgKx406gCQTcHn+l/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Ma9T4ir2DEgOLn06hzcBQV/wAQCT9D9fdwaA9a1ClOp0RRQF9LAgEjhbLr9N/Tyt7D/Y+6n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R1yJUJ6AGAuzIpFypU8j6f7f8+7stBgdMqx9PPqDW3tp18ux9P0YgLfki6nk/4A+6d1CB04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GQrM59QVtVwBzcqQPTyQoH9OPbLE6gPXpQTVSeu0KgqXcgMDcFTcXYBTpFiAObAe3BXj1QK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WSWWJCE+liFVbm5uBpsxDnj8e6sTXp1CBkdQcirieCDWzPGhY3NwDL+F/oulALf09l904LKP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ILUI9eo8YI4J/qLfQgi7E8D8j2jbh0vU6QAT1LN1X6qLMrXAPJ5PqIN72P4H+9+2wfl5dOEj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JVbD02uWY/VtRvpHDEfn/AFvd/SnTdRgClP8AVTrF5WCD9VwApP8AtQ4ub8mw+n9ffqZp00X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zk/g8/S5W3+p1G3P8AT6393wvHqgDSMadDv8WctR4H5B9ZZSuyFJjaSnzkqz1WQqoaGk0y4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yssEQq2cRLrIVnYAkX9rrA/4xHQ0Jx+3oce2N0ljz7y9PJKqIJSKsQAaqe2vDu4CvE0HW0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YWuCqs8VFSPFUx+hlvTp6lkj4MbLYj6j8W+g9iPUwIqc9dKLELLa20pQayo/wAHS0xtTFXSI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/laHS5Nv1G5uP6njk/0HttywOoHHQks9I7fMdCRQU9NHp8l50U6kDtBItipRioYA8/4H/YG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ISo0n/AA9dZZJHgkaCmip0QapXQljFGoGlpZyBHDGtub8Ae6rWoqa9XaMKhJatB/qPVQPz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lT071NnaLdvZ+7ak7eyOZw00dfhtkU1e/2eRmfJxGSlyG4VpZHjiggZxSsTJIwZVQpN03OOx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IcemPP5+n8+sS/eH3J2qxS55d2O7S43yaqOyEMkCnDEsMGShoqipU5alKdUcdxY6gxPYOTw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gxmHhCA/uyU9HEsjsf7Us08hLH6lj7DOzu8tjFLJ8bkn+fWEG9qse4zpGexQB/LPXHF9ZV9R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qaOWzCOEB5Cv+LNYKdQt9PZ3HAXWpND0Hnuk1adJPz6HHZuMgwOKOPoIQWFXUM8rMDMWPjI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PauJBGoHnXplpHkFWPaOHTlk904vDB1q6iOWq8fNPEdblyL6SYz9CbW/PHPuzuB8XVI4yx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dOezEgajxlV9uLBVdWNla5UKpW9yOTe17+2quRpIAHTyuisCGr5V6SUdVJTyPPX08yyFiVM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IETSyFgQP8fx7qrHUQ1enaxyeYp0kN01RqpI2J1AX+ikFQblU/B4vz9PaaUgkU6eRQoP2dW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I+l8lDVwzQx1ubyuRx7OpjMtKftoDKg03eOSWAhT+f9b3FnNrxnc6V4IAft6m7kdWGwwkqRW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NzUZNK3L0VLVqkJjI+1lZP0sosUJuObD8fUG59g0GoYjocQmPWFY0+fR5uuc3BT4EWnjC6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XgEEmxstx/X2XSg6iKdCOAoQvd29AV3P2TRUGNypmnFPHGsr+UkLYokl/U6yMAt+Qbf093s7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XpBud9FHC5cgAV4/Z1rr9q5+TfnYlVWh3elrMxS42jX6f5M1WlOWsADaRmZiLfke5n22I2l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+Rp1jDu97+9N6Yqf0/ECD7NVK/ma9bCHUm28bDtWjo6inSakeliSSMG3Iii0+oeoA82sRzb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Mzlskn/D1OtjGqwAAdvTLvrpzLYaqk3Z1/lpo5haafCVbs1FVL+sorB0eGdgOOChI5H591gu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VJ8/PpU1pPEfHhk1CnwnoBt1bjy8lHI+YwGSfLUweNKNNaUuuzHUxICFNf1P+H19mcZjRaxs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F9zctoZpYD4gxTy6rE+Y+2Kvb+J67qMnpbM5yozeZymkaUinrkomiooVtZYKKjjijHP8AZJ/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cz/AFh0gKpCj7B/n6inm2OSMWni08V2Zj8q0x+QoOiLCJ2PpBYEXuqG3+NrXvY/7f2MOgSSO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zD1FGBH1IAHK8f2r/wC+/PveOtBq16l0DZCplg8Mphip5BIspHpUqwb6n9RNrAf096JqpX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RqUCo6FnIeNaCar8RBekjnCoHsoYK1kDAvYXN7/ANPZHAxWcRk4Bp0qZ6xaxio6ldEOR3fs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WVxgb6BjkcDk6aDnQCRK0q82+h49npcAq3RfJ8LE+RB6tv2n9vk8a0M8pp62B2gaNgdcNTT6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/IjHm1vx7WphFz5dIDpLNT4a9CJjd5ZTDsKOukOQpYXERRnkkdVa6K6tIoPqNieTp96BwAPg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NSelniq+hqMpVVNFKojmpIKaWGQHyQlKhZyTe72YAgXH4/r71Iaqunh1RwO4yDJwOlHU1U0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CHRrsFvq9RBay+m3H9ffhUIc5PTRJrpIx0HGbgmnldqmp8KlreKGxYg8WNuATyL2v73GMtUd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HQUbrqI6XGNTUShLwyq73JkceMk2cm5sGA5/PPto0yfI9WVQSrkdMEcci1VClP6Hpcfh6hUc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jNyW1Rymw4HH9Df24QFRajNOqVAVqD8WehewNz4KiJtMEjKZqdr6fKCbyKvJWUg+q3+v7a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lJOnpdbyrfBhTJGIppY40MayAPHEXXSJW0/q03HF/bjqoVq1z16NiST5dFpxrPkc8ss1RJM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pQ8KTqQLxZQlrAWHIHHtKdQzTh0oYqtNRoD/l6U/cjVeUyW0cDLI32GPpnzUioDClqmoShp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9tIoH09ftDuckcW3Xd1KwWKGGRyTwoqEmv7OnLZtJjiRas7gfzp/lPVjnxphiTrXYmfqtMt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QkBAQVXiw9XDG0pBBaeJEK/Ugc/6/Hv3Hiuv3/uN54RNoLeFjjy1IG4D+kceXU2bRpdPDJ7v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dgZzbODocRT0uHx6bp352VHuMVdNQ0iZCen2Ft7Iy5GrqqyOm+8maXNbloaIsZAGRNDalUKB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b9xHv5pHtI7CC1gV2YpGbm519gJIUrDA7igB7ifxZcvVjjljmC0leXiKajpFTX5fCD+zrXg7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8Cdmdhu/cHnJ5LyLma0PIQoBNnvc/m3199UeRwn9TuVBGKR/u62oPl4KU6iHdajcLtq1bxW/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OQqQHUq9hq/T+whZrKNYt+SeQOeR7FbVH2HpECKlvMDpzilXS/FiHpnUj9V7NeKQ8lfUL3P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rxr02T3alNB1mLKyRgPYF3LDQWVhZASb3AGs35sP6e7VINaeXV3ZSgznrHFIYzAqMVtUaR6t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sk3IQc/gW97FdQNcHpOTRWoem3MyEUVMiuZPNmaSQqwsxijAqj5IwOBaA8m4IB92YVDVHl0/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rA1aKaVXLDRLFoU8WLi0gQkAi7BDYG30961HyHWjprQ1zw6d4ajyRQ3XSAJBcLZ1BKE3tpu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PdiQM9JxUsQT1LqmZa5GDF1RaqMi68xiBXXgt9D4yef8OfeydQ/PqxYqp+Q6zxSFYZSbKC0J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e7LcFSyfkfX3tVAFCfLqiy6qVGeszvekI4UmpEjkjgDwWF/WeAx4/P+3HvwoMV62xBweHUST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8AcEqyXDaXJudP1b0gc2Fv68n3vptCNWj/AFY67qpAUpSLBIqdSdKiyhnlbTzYrw17f4/4+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elSfIHr1Q1nurHQkEBcq3ILQo+litgVsPoPypHts8ePTiM2mpHWKQXqCLtZJF/sqLh9JGr1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fe+BNOrYZc9RZSyVdluSJnYOCTxr1WctYqCxIN/rb/AFvfuNet0ChQvSernZvIpvYRNpIH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LMBf+h90Hnnqx49MU5Z/GhP8Aux7fQ2IIJt+n62t9P9v9fehQVJ6sWY6V8h1lUKJaksdJWGU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W1f6r6XJt/re2ySRTyr0oVKMT8umOs5VAAxLzX9LEkj0ohUqCNIva1ve4+JPy68xXtqfPp1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QFE9dGqqVazrBYAI1iSAQT/X/AHr3dSpx8umJRkjy6UojLGoBIUCMkXUuSwlQ88k3sP6Wtw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TBSSxr1zkukf4IJR2POkXDowUBeORbkce/EgjrYBVwa4p1x1MYpHB1kPGeeAAwdQ3Gorps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mmg6eLeJU9Q5CHp5VUcq0bkmw+txdvpewP1tb3QNnh59ayRg9MtXPqhdCCfUjn+yLAlSCQBf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uuk56utWUgdJWvYGnsLn1MVtcEkoCt9NiFJF/zz7qezuPHpTEeHpTpJ2czgaV4JJ4bTY2a17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7S6jrH29O9f/09Ox3ALeJSvJEOmwupCVdOGYEk2AI/NyPYmOHGeiB0Uiq8OvMVZ7ox9bgL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MQNRZRICt/wfdx3VFc9JmRRpLHruVlI8i30p+6kZ5YKCs8P1tYg61/oL/T2zINAUcanpVHV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y9I1M0O58vTJ66KfDNPIum/79LUwNSleCF9E5BPF+foPaS5UFFB+KvU1e0E8qbpu1mD+g0AY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yY9Gppmml0yErHEdbLoVCwBX0lh5ANQ/N7fW/49oTpBIHU/wCoBat04pJGjBotVndV1O4C6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d9R+g/H+BHvf4SOmwwyAepypGzIoRCyq13CFULHVdgxK21BSCB/r8+6fPrR1YPl1gLPqCCz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A4vYNfWqWsT+f8AX9+xxPDqxI8uHTojQmJR6Ua+rS/oJfTc/WwFif6Em/vYr+fTh00+fVRP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27jpKplKPD5MKulQPNjY4JLqF/wBVTn6XNxzz79ZPWSZcUDH/AFfz6xo9wrQw8zbgw4Ppf9q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KlNNyt/QpBKlbHgf4lj6f8AYezBiKjHQHApU9c3hEhkc6WsqljptcDWNI8YPq5tb3U0HD062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MDWbTpFww/wACWL6uSAATcEi/+2t7rUnPWqKW6lKyBvwCrC9/z9b6STp+nAufp+ffgSc9eKC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MdPKllAIBueWuGNgT/AI8/Qf63u+qo+dOmmOaDh1I1hk1qCRyuhSAQXX1WFjYLfgm/Puyth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IYcOmqr1FtVrW8nKgatLMBbkgekf8a91L1FKdO6SwqOsGnXdbXA1X0ktbg6bfnlj/AL3/AE9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KAunrEW0HTYlm4DIQQx9PH6jyhJN/r78WwD69app6yQKNeo8qNN2+oupI5J5PIJJ+g/HvS5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GldXqqhwRp8jJHyHvpVUFiL6v6/n2U3FDI1OFejSABQM464+mxYjSTy1yGI5a4tcgEj+n0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lQRSpYjPXCSUMAFUKCL350gWFuLgi34/wCKe7KKVqemnYFQAMdYCovbniwJDfQ8/T8H/e/e6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adclQm6hTYgXJW1m+oHHB5/w9+JFAa568ELVVRj7PPqRHEE4bVe5IHC2YfUgi5PJ/HtsnWe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1koqAZPK4/H6yv3lXDSkqBdfI6qWAPBZRyB9Tb3uSXwYZZP4VJ6aWET3EMQNKsB1YxsTtb5x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dpdhU+5dvUVHBR43GbhOEzkMFDSxKlJTQDPUSVkAp4FUKqzekAAHj2jh51iQBJGOP4kB4fMZ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9yvdjY7eG1td2jubRFAUTJHIQowAGIV+Hqx4cehsx3zB+fGJiWOq6l2ZnmRSBVrtWR2kXkE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zY/RASPapedtupRpoq/PWP8AP0NLX7wHuTbAC45bsJX/AIgko/kstOmXcn8wb53Y2nmQbL2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S0/Wr1TxcW9E2arsqispF/0nn6+9rzZazOPClgIPzY/wCUdbvvvG+5BjcQbXYW4p/viRiD/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jokHZ3yp+SXbyzYrsHtreeWx0ptPt6mrTgsIzuhDRNhMFFjaOVFRtOl429vybjcyKx8YBD/D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/M9RRzD7pe4XNge13bmS4+mIzFFSCM141WILqHl3E9DN8Z+iMpQ/wDGVN30D4+gooJ5NuY+q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RcZKSOQKY4okH7ZPJP0H09x/vu+QysNus5gTXvI/47/n6LNk2aVEa/uoyqU7R6/P/ADdEz3d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lzkimUNuGuqljvqEi01WxVdXIGtYR+COfY026tva2KHNFWv8j1H18PHub5zmrN/h6F7Hb82x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0EzWQQVsTRaJWX9Cyorwyi4NuRcj2IFmQioNOg3NAfwkEevU6gn/ii5WkxuUSILWQzVUyLrc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EBA/bUtC2r6H3sMrElXr0wymJEUr1IpNm0EDvM7fdVL+t5Zv1h9P6iZLqQlrEcg+7aQKUJ/w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qD0HTvUCDG0rufFF+1qkqJ5VjiSwFmQnl24FlUXI9uE0FTTh1QjuQAEj5dBpW5qCRWkhoxU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JZOGTwyfoH7NMqsKaAu4AOlmNvp+fbbsKVI6UpGKnvIPp1I2tsag7T3/tLbFIuPp4snWrJl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pVaprnWFkR4pGgTQDa4Z7+yTdrlbK0uLpCKhTT0r5fz6EWxbY247haWLliGNSfPSMt/Lq+f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S0mHxsUVFQw0MdJTQxr44aeGnjjSONAoAsiAWt+Bf6+4Ov7mS5cyO1XJ6yKs4IoRHDGgWF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mje9FJtzLU0tfD5MXVSwPFWWZoqOaSXRJ5GC3RCDcngWtf6e08EbUala06uaRSEuKIfP06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ZQY26ZCGNWpRYPKXEakaWksCFcmxH1/23ujprXUoNa9H0MkaxijilPXoh/zI39i6HY9ekeRi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CJHERkeolAmdoozdkijRjckA8f19n3L1lJJfxsI+0Cp6j/nvco7fbJSJB4rEKo+Z/wA3Hqp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PAMhMkK57DmaeS51D7+DVouS0gI+t+PcjTgrC4rnScfl1CG3LXcLQsf9FU/8aHWzb1FDBUYC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JTsAPqLgA8gDUbrz/AK/uIL1ypenHPWQ9mwCFehJlpK6ilejIV6d76SVHlClbWZRq1AEWFvq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UrU56MQ7t2eR6R+d2TQZDxVVVRI3qEshRbIyLdmIIvdB/Q8G/8Ahb24l1IlQG7em5bbWNTUJ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0dPU5faKa/toafIZKCERprSNWpI/GjLdQUEcP1B/PuVeRQXhui3xY6iP3AIF1ZIAKAH/J1Wx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8KeZTcv4gkyEA8BY2aOeJgTzYtx7H3hmpPkOo2ZxWjHqHJJT1j6JKeT7ghgY4km1s1+S4GhR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dRQoPnjr1FBPr0stt4mHKSTrJEF+w8UbxBlKq04Jj9StYBFW1h9Te/HsuvrgwKoQ0Y1/ydaC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X037bRSKSjL4gDpu62ccIB6tKjn8Lf2SK5Dqa91ejAJWMIfTpHdfzjb/b3XtQxI+z3fgUll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hpldbn9Hil4HsQxSB41cHPRfJGQrpxbq35D/d/d9bSzLeLIvHWKV9PkedbO6NfSC7fkX0k+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dFshVVHnToSZ/FFoqTYs6WMZAkVlPGo35HqI1cj68e7SEDpsLUAtwrXpx27DHT5KsqIwvNHT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nSOwJINlJsR70AGAFcjqtx5elel3PWu6MF1XVQoB9OlCLg/W5AJPH4uT78AoDDzB6TEk1JPQ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0h1H0yXbkAlmK82YPww44/x596LMWOnpxKLpNPXoHtzy6KXKzjm1HIkau1rSvcqSeLKUUcXA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+nXlY66D1654yVjItRxelakpZ7EFtD46meP6lQFR1tfgfj346iRq+GvWslGJHQq4hhC0IBJS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yATf8AIVgB+eOffmAWtOHXjRkB/F0/77kY7YqHQlSALKDZbkqAQeLldN7297kFQR5AjqwTw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7HaN81TL/AJ0q5J1MWv6uX0mxCggn/W+v49tKdRK+dOvSn+zJ4E9IL5Jb7zW2qvP5Xb5gqcr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UKZKaLH7ZloMxk3qYlf/gPU19bHTaeCzSf6/su3XbIN22rc9qunYQXVu8TUwwWRSpKnyIB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e2l8L4CCPtFSPyx0O3wM+VGA7H6l7k+OOWrosPvzNVm2ew+n5MnX/ZRrubBV3jzuBjyLJUu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v43doYteg6XX3hX72cmf1KgXmOXapb3YZlWC4aNQxh7sTlMYZS1cgeIqrqAYHqRtkuxdzSx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PU+lflT9h6Gmh2/2nL2jiM/2nj8TgKXD7XnxeztrYbMx55KDHjJR1mUyuTyMEcVHLlM7kYY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DTxqSTf3BN9vfKP9SbjY+TLm4nWW98a5nmjMRklMehVRDVhHFHUAtksxI6Om+tlvbd7qARx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RViRjNBj5dUzdqtE/Zm+5aYaYZ915twt7teWvnmc8kE3eYm/HvpX7cyvJyJyjr/tEsYVP2o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23mOm43oUUq5p+fSGjj8d3QtdfXqNiWDwAGwIAIufp9Qf8AYexwSS1KUA6JvD0qzV7up4RGE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HRz9NPDaVI1IT/UfW3HvYfuIJ8urCJSqsOPXgXKpGfSfJIQmpeRZSGU2B0knkGx4t79XvFO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jAq6kjZTqZiEFwYz60YAAhbMvP5+vvbMQV60sQbFemjLzLHNjEUtG5kyErf0Xw0PjX0lyO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P096kYkD7engAqu6mvAdJrIVF1uyiOLyxAvDME0SEkRylW1AKGIDWHIJB91L6hppj/L06E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17wQp5m1zBo0kKaCp8gH6foQpK3/P8AT3UGgFeA6TCNpCT59KSvnIekqhrcrXUysVJGpZit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/wDjf27xBoaY6ddVrwrjp21XgmYEIzyQen1EGwmJjIccAtwLi4tz7cWtCD0jdQTUVHWU+P7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dg/NrAwRtY3sNLE8Ej3QVrUnHVgBXrE2lI6e6PrK1AVbEFi0jAAD6fp/oD7tXBHVAAkhb164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1CmibTcsbFSNPOkg3A+vPHvWry8ut+GAGb1PXVRIonN7FtEethwgYJG1iS30H5AF7j36mOr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LIfuiuo6mcWA/t2YXKtwjKTxfj/AB+nu+Aopx6r+I14dRWYNOWPJ8rcAk2C6x9F/AUXv9PdA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+mie2lmHOmMOw/PpA4Jv+WP0tY+6FlNc9K1iFQfPpnkAHiZgS3kJI1Fxa6qBcc/UW4+lvdQ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BkHrtwSXJci/D8Kw4cMPwTr4PFz7q7A0HXtRXT6U6b60RoqMU0Dxr/UgMrs/JANuPr/AF97j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nh0fPrn+Xj8sd59Iba772J1bWb42Vk6afJfwza9QuT3lQ0CyuYMnUbTZIcpXwVUaeRDRipY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7iIdnoANJ9eP+rz6JU3uzma5iOsaHZdRHadODQiuONMZp0V7M4DNbcyNThNy4TLYDMUqyipxG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tTssinRNj8lT0tVCyn/VIPp7fKMrE049Lo5onAKOGU+YPTKFNp9QZQNPBAIsDxqQWu63vfkf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ooWz1CDJCtUChX9uMDTcC4kuSV5BHq+v8AsPexQ0PWwNLEKO09RXIEUukMbxchgTezDUfS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/1/bIHf8ALpQUASq+fSaqHLmRFCklVNwPQl3VTe99QYngfW3u7aTSvHptFYcOmCvdDCQo5D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eWJAsebce2Xqe08OlMbDVpHkOkuAPMykkELwQFsSSvoKci1/wDAfT2zp7h/DXpyvy6//9TT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iOPSVbUY/wBynkJ5JLxsVsOLj2JgKgEnoh+IufwjrIukCwOkE6QQDqKykSJ6Rw3jqV0g8cH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RpPVFj10x04YvHVGZylHi6KNfvKuQxweSRo4lD6pVLMwssMLhwzW/PAJ9p3LBCzN0ebNtF3v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FWRhxOFAHmT5Aft9OjobQ2RjtlYp6aA/dV1TFElflATHLUgNpjhjUpJ4aanaT0Le7fViT9C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QesouWuWbPlq08K37rp6eJJ5sRwA9FFcD8znpWUpVXkiFnUL4+OWtp5uSB6f8QOb/T3TR5k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6cle1pA6KlOzEs1gqr+n1EgNYL+f8PqPeyoB48erBQuepENQSk02tWRljZE02HkZUkU6tTEo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9PdSADRePVtWKVx1xUvJ6tSlnW5QhVuFa76QFOq624BNj70fSnWuGepMNgZVRW1sONcgbSvLI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6AC/9feypAU1x16nVaXzVwU9B2JtfOgsKfN7ZNGZDbUs+MqpfIpciwJhqUI/2PukZC3LjTQs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1BHuhaPFvFrdf6HLD+wqadFD8pJJItqBAseByfqwNyTwf6c/wCHswBBA6i0j4h1zKSXJSQ3K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xa1ub2+o/wBt71U1wMdNVIARvXrkDpOkJyrC2prqC+o6bcqBY/1PvbLQAjh1Y1BFOumLBk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p/sj1EsVuRwSQfx/X3XgMdWUEcePWSOVjxfgOCpvxdWf02B1XJ/17+9KQW6bcVqKdSBUrHp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3pUaOLm5J+n0/F/8AYe7tQHHWiKDT5dRqmoklIJKhTcBeNP1AIUjgC6f8V91Jrw49WiLKCP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quxdtI/wAL2UAci5/Fvr7akOBUdPEHy6xm8j6r/S5IBAP9OTxcD/fD34GvVTUrXz6cIVKRk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A3KhUUs30BB5X6fi/PtwYBPoK9NvVqCvSf1BiHA/USbn6+rk2FgWtf/YeycmpNfPo2HBacK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rjStri4IANgbHnj3QgeQ6fUsR3Hy66W7MD/AEAUm9rW+rMfovP+9e/HA+fVF7zSvDrKujUt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xz6TwPdT9nVgVBAp1JVlAAVhbTbnlebg6hYFfTf/AB9t5rkdP6gqgKesyEMoBGpj+LX5Ng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+6nFT5dPK+pVBGenTa6W3jtxWstsrSM36f7B1aSQLf4A/48+6XjAWFyaV7D03aim42g4d4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yqiCRIlYgcDhz+NICgFW4sB+OPpz7jC4BUg+Z6l20mVlK8DXoyeAqYqeid9bKNNyWBCgKCF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49lMiFqFejNG0rjoqne+5p2ePE0sjNPXPJyrPrWMNeSV72uoQED/H/W9n2zwKjiZxgdB7er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P5dC1030B1niNqbe3tkNvQ5TduYxkGVqKzKsaqKnlqEBgWipZR9shNOy3JUni/wCfaPd91vJ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t1OAMcPsz0YbPs1lHHb3ckeq4YA54Cvy+zpfdsVf221J/AxpoIYJVESAIJCqEhD6tJjjtYC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kBuI8cSP8PR5up8OykKkYU9UP1Unklq5eS89TVSkjUSBJLI+u4uQFLA+5vUCiAfCAOoBc0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208dRDUxNLETEamJzKgBvZwC0ctjHqs3PB5PI9r0NQKcOil1ar6x0ZrbuPjx+GoftQxnama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ukE/gqGsFYqoXSbAKUHAF/ZggAQU6LJ2KsA2R1nrK2tkpYVx8Us88z6dVh+04uzq6k6lC3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/fiSraRxPXqpRTTJ6i0210kK1e4auWrkA9VMZNMSkgERiIcKoNzfj6e7hNWrVw60ZCAMUbz6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NjUxdBHFTxTVMF/Fyz6JeS97En6W/A+tvbZpoZKYr05H3AEjPQ1fEX7f/AEmVFZMFeSixdR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1dRGh9QC6X/AG7W4Nifx7BXOchXbUiByz/4B0P+QUUbpcTEZWIgfmf9jq8LZEP8SoGFM9pj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CrWZiLKxNgAePcNzsI21N1NETNINSdB1vfL1GOyk+D3FTGOCtQ/bT1K/sSaR40jJJ0Le345t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PGwNfLz6auJyUNu4/PoI9271i2jiPLJDi4aWKF2erGRWMuVQH9DMzeosAFALMbWHPs1WyE+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U6RS330cHiS0oPn1U18jd4Z7cOXw1TkY56Olrf4hWUFBUBkmNLBJHTx1c8DC8P3DltCsNWl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sNtCkcvhkFloCR6nP8Aqp1E/Nl3cXctsZCQpqQPsxX8+gzxGTShGPrZjpNNVUlWSEI1LBNDO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4PP0/r7Xzx+JrSvEEfyp0QWwEEsE7cFYE/kQetlboDcEWS2vt/IwSNI0+LgYlS1vLpRHiP1G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G4+vuHb9Cs8i07Qf5dT5t7GWNH9RXo1P3MMppnlVHaVjqkJAIKqSBpYAKAR9fxf2UNFkny6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XTRu+qip8UrqRJ5iIgsN2Y+RtCCNVAIGpTyeAPdAhxjpsSEKa9a+v8w/KRSZ/bFBCC86ZXMz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QUkf6QxPEs1zY/T3MnIyabS6endUDqG+f5Va9tvlUf4Oq5qeWVG8oYxoC36vUDbl9QNrMlv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kEjyPUdtQ8R59evXVbmRG8KaRdwNJbgc6gL+pm+n093qWJHDqtfMDpV7BmNNlsrA7L45MdF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BOg5vZgVEvH+Psp3OKsUbeYP+H/AIrpTCe4qeFOhErplqDyraQh8K21FlZTZmH+IH0/A9ky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Mceg63A8dFk9vZSNTHPQZehdpLlfTT1ME4JBtbQ6cH8D2a2LsGZfKlfz6R3Ckqfsp1ctuBD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BBPRRFapAxYhUaNHsV1+khdVr/AEPsQKv6YK/FTokapcropnqbR1FVLFG7ESI6RmN+Suhi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+vPHuhNaVPd14MfMdLDETGNsgS4BWjpm4IYqwqI72XixseePrz7uKLj8XTVwewZ8+lRHUAwf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a7kKi+k62N7gj/Wt7cXIB86dJR0isvUMInUFA7yMoUkanUIVUX4Y3cknTxYcm3to4eoPHp1c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7plWH7YEvGpjaR1uoLvURqNS3sVX6D6/ke3CK0I6sPh+fGvU3bkiS5XK0TPoWrFEF5uAFoIZ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iefrY/4e2mK14daYUjVQcV6FrGa9EYm9TRIkZGpVPA4uRyFAF/9791NK4OOvKuGHl0otxMlT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+C2ljezKr+NQbkAFuL25Hu7aqD0J68rL8J6Lz1pqbddRTMOISoDcBxchrc2tw3+xtf3RBQsx4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npWvQP9vwS1vW/e29qtv3M2k2Mx6ueIMVS5uKOlgj4ILVjL53IJJJUH9I9+ZD+oxwKcOlUE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1U0/3mnVXGMra7E1tFksXWVWOydDPFW0WQoZ5Kaso6qBhJFPTTxOksUsb8gqQRb2V3Vvb3k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yKVZHAZWU4IYHBBHkej6N2j0NGxDjII416sp6k/mHbmjXHYDuYPl0oaZcfQbxo4FNfFTtKG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Cyo5OppoVDX5KG5PvFfnT7s+1SG63HkYiBpHLvbMewtTjEx4H+ixp6EdCez5lcsiX4wBQMPt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e25Mfk+xNzZLGVlPUYPO5Kaux1TBIsi+apieePTIbaVnsQosLMLfU+8hfb61u9s5Y2zbr+Nk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eIK4p+f8APoPb1KJLszxZjPp516irIVaTUUP7b6bt+kOkCi1ybNf63tbn2OicqT0TagWLE9t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soKyhlZdSobAnli3DBh9Twf6+7AD4um2dSKDqQJATGGVRdW1XVQpFzqIte+ojV/h+Le7aeG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PUVpW1QEIGu9yxBAsmnWge1iwvbkc+9EGqk9JQdRanSUyNT9xmVg0sUpsS2lVksyS1kis2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twf9e/59+ckY6fjTs7vXplyDh42i8RkZ30qgJZuA2kIiiwNyP8AW9tAZHT1cH0HTHFUTFrT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6gUaI6GLL/Z0kAgi/wDX8+22kcsAwoAevCtAR8J6XMGSqJ8JIZZS00cGtG0MXLUioQXKtqV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+1KscU4U6StqDkH16ECCRKjHidDdZWppF0kjWskcsi8gkfpI+tiPdwag9NsMDrk0mmAMov+/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IjiGklW+l+LEEX/PtzBwD0yAU1VNR1jaVmjpr/QrLa9uNbOSFLMLBfz9ePz71gCnXlJIqRkd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WCCngIKtfkgENY8FQBb8391JBwOne6lW4dRarW092uoAQ+k2JkHjABUEqAfra39PboUULE4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RinWMsDVqfWT5yt7kOWMtmF1udNwL3PH5t7bJ49XArjqFq0T+pgG1SMrWW5KpIf03FyAbC5P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CnWxlqHh03upIlb06iiC/6ixDjSdNxa6j8+2WoCMcB0rThUenTbUSJGqFrgkPYAqLaW/Nzrb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I0mnTZq2KefTdLXx3qNIJ9f8AXjU7AkkW9ZufwP8AC3PtlqV016ejTUBjI6UnXezc72pv7bu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Bq7I0qZCnhcQJFiY6mOTIyzVLAJTr9lrVXIHrYe0d5fQ7fbTXMx7V8vMnyAHW5bG9vQbSwH+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Qahox9AOPX0a/hjithy9V7Z/0cPTJtrE43G4lcbThY6jAzY3H01KcRV0y+ulqqbxC4YeoWYX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i3ubWGS3eqkZ+3zr86+vQPXabvZ5jY30Wm4QAH5mnEeRB41HRiO0/jZ0N8gcVJgO6upNidk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259v0FXlqNJPr/Dc8scOcxrgi4aCojYEfX2vBKnUpp/q9OHTxijJrSjeowf2jqpbub/hPH8O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1VuPs7pPMVBkaKGgzMW+tsRsw4jOG3SkmUjhVuR48grAfT3rUSakAj9nVka6iNUuNQ9HFf5i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99/8ACff5cdbJX5Lq7c3XveeKp4pXioMZV1Gx94yQJdkRcLuR3xNTPoAB8WRuW4APuwVCwAq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/m6dN/KqfrW5qOJTIP2DB6pq7Z+NvfXRdRPF270/wBh9eqqywLXbh27kKbEtKlhohzEUc+I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OR7bKZ7c/Z0stryC6OhJgDTgcH9h6LbV+tT+4jK/DujAqW+oZSrAaSV59t4oQejNUZQPM9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K6Sw5uHJJTi1rWsBe/ujkY9OtKD4hI6YjD+8FuCun+h4/bPF7X5/3v/H22ThT506foaE9f/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9uv8Ayzp7adVreVtP158n/HO/Oi+r2J14Djw6DcXCTjxP+Dz6kpfxf2v93XtbRbzf2L/2NX0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exxPD/L0/FWifFx+VOsnX/m/wBKVL5f49fjR979h/D9Otrfwn7P0+C19ev16735t7K2/tZvi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we3NPqHpT8q/LjXqwmS2qL9F/Et/Lq8dtLf5y3p0W+luddvz7TngftPWQC/AePUun16R/nre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I4r9berRf8A3i/4t795ef59bNPlw6wNbVUf8B7+i/3Ov7a3NrX9Hi/1ubfX3o8Rx4/5uHVT5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j9Cf8sbWj/zP58dvp+bW97T4zx6cHAdTZL64/wDOatMltenxW8fOi/7Wn6fXm3+x91PFut+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tX+Z40Wt/m3vfV/uu39ebfTn3YfD+3rfl0Rf5v6f4H1tfw6v4vltPk8n3+n7ZL+HT+19re2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359tN/bx8Ph6iT3Wp4G0cK639dXAflT7c16r2htYW1fm+nVq/TzbVx5Lf09rl4Hj1CH4j1Oi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Yfrp/1S/qvxqt9P9h+fdhw8+m5OI64H9X5+pv4/+Qv+Tf8AgvvZ+FetL8Q66a2tf1X0j/VeS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/rc/W/unp/q8+nT8S9cF/zg/Xa39j+mt/+Qvr/sfr7qvxHqh49SG/s3v+lv1/ptcfotxb/eb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+zrhU2t/Z+hv+q1vR/Tj/Xtz9PfjxP2eXVl4DqGLXb9VtB/rf6fj+19Pp/xX2zJ5fb1ZeJ+z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4/Uf1atH1P6/zp/r/AI+3I/Pqvl06V2n7OTT47fuX8fk06rNfV5PVe31t6bfTn3WT4H/0vl1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yL9KfS2g/8AE/8AIf8Axq/spPn0bR/CPs/1f6vTrsfRvr+f02/1P5/Fvehx61+I9Zfy30/U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q3Ov+v5916t5t/q/1HriP0n62sPrbT+frfn/X/wAffjx6qPhH+odZPyf1fU3+mq3P+8/63P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9TYvov67WX6Wte3H19Vv6f2f6+234HpRH+Hj1NxP/HwYX/OX/iNL+n9X6o/p/Zv/X23P/uJc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+5tpx+IdWd7Hvog/V9F/Xp+uhb6bf2v8AePpb3Gt5+H7epOtOjHUN/tH/AF3sunVo/wBQv1/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x7LjxFP9X7ejwfB59Eq7O1f36rdX32r7N7fd+LV/mpbfZ+H9rx3/r/j+PYjs/8AcOH/AE3+q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/ALmmtfhHH8+Hy/n1ZVhP+PF2jbw6f7s4fT4f+A2n+GU1vt9f7vht+jX67fXn2Ebn/ci4/wB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y0/sof9IP8AB0D3d9/7kyWv/wABK6329tf/AAFm/wA35Odf9L+7WH+5MH+nX7OPTG8/7hScf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byf5t/wBX6R+u+q/p+v51/wC8e5pX4hw6g3ybqVjf841v4hfzR/8AFv8A1fn9d/Rf+n+PtRD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+XpHdU0Cuj4vxV/wAnQ747yfYUuj+MavtKf/gB9t9xf9u33H3H7Wi/6r8ab349m6/D+Q/1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w4/l+XSkhv9417eXRBr+30fcfpe33ej/IvuNX6NH9j68e/HiPz6Tmn1CcOI9a+f8Aq+zpqyv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e+qK/8AxbbfX8/i/wDrcW93HlTp2WmtuHl6+nQZ5vV9xFr83+abV5fHfTeP9H2/H1tq0+vT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vXpTHSi/5Oh4+LX/H7ZW17fwoW8FtH/Atf0a/V5LfW/49gzm7/ca14fGf8HQ/5F/3Jvv9IOH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V5XUGrTx91fXFfw+O3+bjtq1+ny2+tv9jz7hu/+Ifb1MVlWjceHl/q49N3yL0fwqLX/AA768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3P+b58f2/4t9L/wCFva3Zq/UCmr4fKlPz6a3Gnhrw/nXqtfJfbfxweL+C/ceWS38c/i/8Q8f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/cZ93/AE1fuf0/HsXnX9MP7TT8tOn8/P8AydA260609an4q/8AGfL9ueia/Jr/AI/Lbmny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+O1/s7fe1d/F5P8p8t/8AO+T1eT6cexFy1/uFPw/tP8n+D/Z6BXM/+5lpxp4Y+zieH+WvQQH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y3i/5taPoPpb1ar/8AEfj2bn4/z6JZP7Futhj4f6v9FGyNX8R1fwjHX+88f3F/s4ra/D+3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7h3eqfvC44fEfhrp4nqddir+7dv8Air4a8ePDz+fr0dqkv5I/+BX9r66dNr8Wtxqv9Pza1+P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CdCI/2R49d7k1fwttOr9I+nh8/6JLW8nGj+n+wv79+Jft6Yf4G61y/nrr/0hYX/AIFW+2zf+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wJor6r+vz/1v/Ztb8+5h5O/5J0/+mH+Dz/yU6hTnmn18FfQ8a/L08/tx0R4W+2a/j/Wuny6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aP91/8AB+b/AE9jGP8AtB0BJOPTsbfbN+rTxbx38X0X9F/3Lf6/t9/Ph1peA+3pz2Jo/iuQt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/AB2+70eaG9/J/k3hv+v/AHZqtbj2X7j/AGJr/sfy6dj+MdCXL+lb67Xe9/8AW/w9X+tb+z7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vP59B7ve38Ph/R/nDbRe/1P6v8Am5b63/w9rLT+1H2dNS/2f5dXO7U1f3Fl1W/zUX/Avxfb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zP4v/AJz8a76ePYgh/svxceiKb4l+wdTtrW8K2t+lLeTV4rWW1tfPht+m/PujfEvVW+E9KD/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7SL9F9H+cjv9PXq/p/h9Pbg+H8v9X5dJrj4V9P9X59KBL/b/wCPiN9WnyX1L+q/p0/0tx9P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j5dNDy6R9f/wKF/roNtV/LfUf83o40/0vxf22eHWx5cePQK7u+sn6r+Sh/V/nf+B0X6rem/8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H3teHnw6fPwft6m4D/j5qm/l/zlLfTa3/ASG19P9n+lvdH8vt6bP9knH/VXodKf/Ov/AK0er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5b8a7fXT+frz731tOB49OWR/4stR+r/NSW+mj+3+m/wCP+Dfm/tw/APy6bHxfn0XDr2/96c5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7aL/wCaX9evi/00W5tb/H3U/EOnW+IcOP8Ak6Q3d2n/AGWrcuj7f/N0Or7PyeO/8TpL+Xzc2/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E9+k/s5OP8AqPVrD/czy4N9nnw6qbH6G+n0X630fpH6rc6v6ey7z6Ea8PPqHP8Aj6fXi17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b/X/PtxeHn00/5dKfAaf4Rktfi0fcQavL5bW1Rf5rwfvee/6NPOr/C/u48+HEf4em2+BeP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LEOr7NNXm1eOO/wBx4fuP1R2+48X7eq36tP5tfm/tWPi/1fz6QeT/AOTpwS3if6W/Ou97+N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wCptx/X25+Jemz1mjt44r/8cv7eq39rTp0/j+n4v9fdm+IceHTo/sj1yjtqpL6L6H/1Xk/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f8T70fw9MJTPDj0jXv/E8v+m3kg/Xp8en7Ufpvzb/AFvV9fbY/tDx8v8AD0YN/ofDh1x58E+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CdH3FtBvbzc3/1V+bfT3tfj8+HVfI8OPl0HS2+/qvra8X+c1ab6Etf+19x/T8f19pTx/23T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L/B/8AZL/AEtLe9/H/b/Vp9dv629vj4R9vSSb+1/LoQNv6v7vY6/3H6aH6+O3/Aea2rRx9Pp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tSPh/L8+mhxfhxPThNf7Ufq/wCBFT/qL3/Yvf8A2q/1txf6ce6jpqXh59YWt9tD+q/ie97+O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s6Lf049+Plx62OB+3/J16ttoh+v8AwFpvrrtezf040/6n8X/2PvS8T9vTr8E+zrpr/dG2v9I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iv5NXF7f0/P09uP8K8etef5dRpL/cS28n/Apr6baP8AOj635vb+n+9+9+R/0vVz8Hn02Tf50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/wAcmv4beq3++Htv8J6a/EOokltD38lrQ2vrv/nUtfT6/wDWvx/X203x9Ko/h6T2Tv8At/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f1j/V+dP+qv7qPP/V59OD8XDphFvVp1f5wXtq+nk/teTi3+pt6vac/H59Ko+I4cerIv5dX2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7p/dfcUfk838U/vtou+jxav9w/8AB/r/AJv9zV+r8ewRzlq/xf8AtdOeFNH+fV/KnDoV8qU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rHxV1/7WmKetc/l1tLfA7+I/wClPKfwj/S593ooPN/or/ut/dX7Xyv5v9J399/9wf2+m/23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4ube/cmeJ4kun6nRXPweH+de6v8Apc9Pc/8AheFb+J9HXSaa/E8atfwaMU/02OPV+1F/b/z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/T+q3o1f8ABeL+5J6iHp2P6T/rH6fX6fj/AI370vAdbHHoOs/fTP8Ar+j/AOc0X/Sf024t7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o8R0Rf5JX/wBGm47f3M/zMur/AEl6P7jfQ3/jGv8Asf00/wCw9upSr/Dw/P8A4r16LrunhS1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yz1oNfM/8Ah/8Apk3P4P8AQL5P4oPuv9CH95/7q+bU1vN/Ev8AJf4lb/OfZ/sf15v7RXumk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BX+df+L6Fdlq8Jf7SlB8VPQcPP9uOiU5b/P8AHk/Qn/AX/NfV/wBWr+1/xHtAfLj0tHDy6Z/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h/xy/3r/on3XzHHq44Hr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cc10c.680bc40ec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cc10e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SY1RXhpZgAASUkqAAgAAAAOAAABAwABAAAAEw4AAAEBAwABAAAAXQk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M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AnAJqCBQABAAAA9gIAAJ2CBQABAAAA/gIAACKIAwABAAAAAQAAACeIAwABAAAAgAI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MjUAAJKSAgADAAAAMjU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JgAAAAakAwABAAAAAAAAAAekAwABAAAAAQ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PAAAAAUAAAABAAAAMjAxMTowNjoxNSAxODoyNjoxMgAyMDExOjA2OjE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2OjEyAMshWgBAQg8AENxGAEBCDwAEAAAABgAAACgAAAAKAAAA7QAAAGQAAAB8AQ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AjIgAAAAAAAEgAAAABAAAASAAAAAEAAAD/2P/i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FJPRklMRQABAQAADEhMaW5vAhAAAG1udHJSR0IgWFlaIAfOAAIACQAGADEAAGFjc3BNU0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FQyBzUkdCAAAAAAAAAAAAAAAAAAD21gABAAAAANMtSFAg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WNwcnQAAAFQAAAAM2Rlc2MAAAGEAAAAbHd0c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FGJrcHQAAAIEAAAAFHJYWVoAAAIYAAAAFGdYWVoAAAIsAAAAFGJYWVoAAAJAAAAAFGRt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AAAAcGRtZGQAAALEAAAAiHZ1ZWQAAANMAAAAhnZpZXcAAAPUAAAAJGx1bWkAAAP4AAAAFG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MAAAAJHRlY2gAAAQwAAAADHJUUkMAAAQ8AAAIDGdUUkMAAAQ8AAAIDGJUUkMAAAQ8AAAI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AAAQ29weXJpZ2h0IChjKSAxOTk4IEhld2xldHQtUGFja2FyZCBDb21wYW55AABkZXN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zUkdCIElFQzYxOTY2LTIuMQAAAAA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YWVogAAAAAAAA81E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hZWiAAAAAAAAAAAAAAAAAAAAAAWFlaIAAAAAAAAG+iAAA49QAAA5BYWVogAAAAAAAAYpk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2lhZWiAAAAAAAAAkoAAAD4QAALbPZGVzYwAAAAAAAAAWSUVDIGh0dHA6Ly93d3cuaWVjL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SUVDIGh0dHA6Ly93d3cuaWVjLmN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Rlc2MAAAAAAAAALklFQyA2MTk2Ni0yLjEgRGVmYXVsdCBSR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VyIHNwYWNlIC0gc1JHQgAAAAAAAAAAAAAALklFQyA2MTk2Ni0yLjEgRGVmYXVsdCBSR0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IHNwYWNlIC0gc1JHQgAAAAAAAAAAAAAAAAAAAAAAAAAAAABkZXNj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sUmVmZXJlbmN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bmcgQ29uZGl0aW9uIGluIElFQzYxOTY2LTIuMQAAAAAAAAAAAAAAAAAAA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AAAAAAE6T+ABRfLgAQzxQAA+3MAAQTCwADXJ4AAAABWFlaIAAAAAAATAlWAFAAAABXH+d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CjwAAAAJzaWcgAAAAAENSVCBjdXJ2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oADwAUABkAHgAjACgALQAyADcAOwBAAEUASgBPAFQAWQBeAGMAaABtAHIAdwB8AIEAhgCL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AJ8ApACpAK4AsgC3ALwAwQDGAMsA0ADVANsA4ADlAOsA8AD2APsBAQEHAQ0BEwEZAR8BJQ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+AUUBTAFSAVkBYAFnAW4BdQF8AYMBiwGSAZoBoQGpAbEBuQHBAckB0QHZAeEB6QHyAfo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HQImAi8COAJBAksCVAJdAmcCcQJ6AoQCjgKYAqICrAK2AsECywLVAuAC6wL1AwADCwMWAy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MDTwNaA2YDcgN+A4oDlgOiA64DugPHA9MD4APsA/kEBgQTBCAELQQ7BEgEVQRjBHEEfgSM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BMQE0wThBPAE/gUNBRwFKwU6BUkFWAVnBXcFhgWWBaYFtQXFBdUF5QX2BgYGFgYnBjcGSA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MBp0GrwbABtEG4wb1BwcHGQcrBz0HTwdhB3QHhgeZB6wHvwfSB+UH+AgLCB8IMghGCFoI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qgi+CNII5wj7CRAJJQk6CU8JZAl5CY8JpAm6Cc8J5Qn7ChEKJwo9ClQKagqBCpgKrgrFCt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ILOQtRC2kLgAuYC7ALyAvhC/kMEgwqDEMMXAx1DI4MpwzADNkM8w0NDSYNQA1aDXQNjg2p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DhMOLg5JDmQOfw6bDrYO0g7uDwkPJQ9BD14Peg+WD7MPzw/sEAkQJhBDEGEQfhCbELkQ1x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PEW0RjBGqEckR6BIHEiYSRRJkEoQSoxLDEuMTAxMjE0MTYxODE6QTxRPlFAYUJxRJFGoU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8BUSFTQVVhV4FZsVvRXgFgMWJhZJFmwWjxayFtYW+hcdF0EXZReJF64X0hf3GBsYQBhlGI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oZIBlFGWsZkRm3Gd0aBBoqGlEadxqeGsUa7BsUGzsbYxuKG7Ib2hwCHCocUhx7HKMczBz1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HZkdwx3sHhYeQB5qHpQevh7pHxMfPh9pH5Qfvx/qIBUgQSBsIJggxCDwIRwhSCF1IaEhzi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CIq8i3SMKIzgjZiOUI8Ij8CQfJE0kfCSrJNolCSU4JWgllyXHJfcmJyZXJocmtyboJxgn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3CgNKD8ocSiiKNQpBik4KWspnSnQKgIqNSpoKpsqzysCKzYraSudK9EsBSw5LG4soizXLQ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st4S4WLkwugi63Lu4vJC9aL5Evxy/+MDUwbDCkMNsxEjFKMYIxujHyMioyYzKbMtQzDTNG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NCs0ZTSeNNg1EzVNNYc1wjX9Njc2cjauNuk3JDdgN5w31zgUOFA4jDjIOQU5Qjl/Obw5+T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rvOy07azuqO+g8JzxlPKQ84z0iPWE9oT3gPiA+YD6gPuA/IT9hP6I/4kAjQGRApkDnQSlB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MEJyQrVC90M6Q31DwEQDREdEikTORRJFVUWaRd5GIkZnRqtG8Ec1R3tHwEgFSEtIkUjXSR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BKN0p9SsRLDEtTS5pL4kwqTHJMuk0CTUpNk03cTiVObk63TwBPSU+TT91QJ1BxULtRBlFQ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UnxSx1MTU19TqlP2VEJUj1TbVShVdVXCVg9WXFapVvdXRFeSV+BYL1h9WMtZGllpWbhaB1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tFW5Vb5Vw1XIZc1l0nXXhdyV4aXmxevV8PX2Ffs2AFYFdgqmD8YU9homH1YklinGLwY0Nj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lGTpZT1lkmXnZj1mkmboZz1nk2fpaD9olmjsaUNpmmnxakhqn2r3a09rp2v/bFdsr20IbW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tuxG8eb3hv0XArcIZw4HE6cZVx8HJLcqZzAXNdc7h0FHRwdMx1KHWFdeF2Pnabdvh3Vnez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eSp5iXnnekZ6pXsEe2N7wnwhfIF84X1BfaF+AX5ifsJ/I3+Ef+WAR4CogQqBa4HNgjCCk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QdhICE44VHhauGDoZyhteHO4efiASIaYjOiTOJmYn+imSKyoswi5aL/IxjjMqNMY2Yjf+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npAGkG6Q1pE/kaiSEZJ6kuOTTZO2lCCUipT0lV+VyZY0lp+XCpd1l+CYTJi4mSSZkJn8mm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+cHJyJnPedZJ3SnkCerp8dn4uf+qBpoNihR6G2oiailqMGo3aj5qRWpMelOKWpphqmi6b9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qMSpN6mpqhyqj6sCq3Wr6axcrNCtRK24ri2uoa8Wr4uwALB1sOqxYLHWskuywrM4s660Jb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YBtnm28Ldot+C4WbjRuUq5wro7urW7LrunvCG8m70VvY++Cr6Evv+/er/1wHDA7MFnwePC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1MRRxM7FS8XIxkbGw8dBx7/IPci8yTrJuco4yrfLNsu2zDXMtc01zbXONs62zzfPuNA50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/SwdNE08bUSdTL1U7V0dZV1tjXXNfg2GTY6Nls2fHadtr724DcBdyK3RDdlt4c3qLfKd+v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4cziU+Lb42Pj6+Rz5PzlhOYN5pbnH+ep6DLovOlG6dDqW+rl63Dr++yG7RHtnO4o7rTvQO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Fy8f/yjPMZ86f0NPTC9VD13vZt9vv3ivgZ+Kj5OPnH+lf65/t3/Af8mP0p/br+S/7c/23/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G9iZV9DTQAB/+4ADkFkb2JlAGSAAAAAAf/bAIQADAgICAkIDAkJDBELCgsRFQ8MDA8VGB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EMDAwMDAwRDAwMDAwMDAwMDAwMDAwMDAwMDAwMDAwMDAwMDAENCwsNDg0QDg4QFA4ODhQ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DAwMDAwREQwMDAwMDBEMDAwMDAwMDAwMDAwMDAwMDAwMDAwMDAwMDAwM/8AAEQgAagCgA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MRAf/dAAQACv/EAT8AAAEFAQEBAQEBAAAAAAAAAAMAAQIEBQYHCAkKCwE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CQoLEAABBAEDAgQCBQcGCAUDDDMBAAIRAwQhEjEFQVFhEyJxgTIGFJGhs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IzNHKC0UMHJZJT8OHxY3M1FqKygyZEk1RkRcKjdDYX0lXiZfKzhMPTdePzRieUpIW0lcTU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5fVWZnaGlqa2xtbm9jdHV2d3h5ent8fX5/cRAAICAQIEBAMEBQYHBwYFNQEAAhEDITESB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UygZEUobFCI8FS0fAzJGLhcoKSQ1MVY3M08SUGFqKygwcmNcLSRJNUoxdkRVU2dGXi8rOE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lKSFtJXE1OT0pbXF1eX1VmZ2hpamtsbW5vYnN0dXZ3eHl6e3x//aAAwDAQACEQMRAD8A0bQ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5n1wbM/qdcQPtNhn/rk/8Afl6N9ke3I9dl9ha4zZS4yx2m36Lg703f8T6S4D61N29Uz2+GQ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/mPkc3lxUx419qL6u2UbnU2wRZYwBj4LXTpt2O3bnf2UTq+HgVC12O4121u9+PqGwWu9wb9H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PAsDo1bkUQe2pdpKu9cotblW2mBVYC1rZkgtbqql3Hbaw2jHhy2D81H9jkTS/6Ltp8CgOB3E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EoUZbEWVZh+niou7qVf0kz+T8UF6TGtfUXbXmvdyQJ4Vj7VH87kWgHUbBu+/317VSDSSABK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yprZJAO5zW6uOn0inCN9GORrqucrEPL8h/x2t/79YojKxJ0osf8bB/32pRfh5DQ7dtEAmZmY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Zss2ggafnT/BEwINEUUCQIsG3Sw8bLzg92FgNsFZAcX2EQT9H6VlKi5uYzIOMcbHrtaS0gjd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fauz/xf/VPM6jjZr682rH2WVgh1DrZ9pdoftGNt/wCmgv8AqYHfWd+Jd1F2511ofZXQ1sEVu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fpJwiPG+rEckgegiflPi8a7IzWOc2awWmDsrrH/otWMb7ddk1Y9ltlXrEAO4gGfdtb6f7q6H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dfuzXuZ9odVXYAzTY39J6zCxrfU/wCKf6df/GInSfq30tmfjOuffkVuuYHEW7Padzfa6va7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o1AaG+KR9P0V7hIJGw8Gth9CbbQy2zJucXTpzwS3lxf8Auqr1/Gd02mg47nTaXBxsAdwG/RG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9SPqw7FY44r3iXQH5F7h9J35pu2f9Fcz/jS6D0bpnRMa3Aw6sex2QGOsY33kFp9vqH3/moW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EjKx2/vPlm50QSQEN7X8w6PHVanS9gybdzZ2tBGgP5w8foqORju9Rz36FxmOO8/RCQiSFxnR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L67dex9rL3V5jZ2xc2HQBP87Vss/wA/eqXWc79pXX5/peicl+81zu2wxrT74bu+gtJ/TMSxr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OAJ3O0H0Pd+k/6hCy+jU14eQarJNLXvFe6SAB33VUO+g5SyymqkZEeI/7prCEBIGIAPh/Bx+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LjZSWxxo7XctHrUjqVrddhYYGu2drt22fzlV6ZVN9nuALWtcAQ4zDv5AdtV3rFwutrc1zC0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c07fzg4M9rvzf0aH6KZE+55BwD/BIBORr96tdNwH5tzKme5zjtDBoST/31Mk2IboKgd/zUbR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/1BxiyTaRZzoDE/euW+sHQ8jpGVssO+uwyx/HyUYmCaDNLHOIsjRoY0bjPaD9y7Xof1frv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2vIImNPbW3+q33Wf8IuLxWy6JiRBPYD95eodMtOI1rW49l9cT6rC0NEf1y130W/moZpmOMCJ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wYxLKSRxcIGnn4Nbqn1UxRjktZtkEO2wHEOEO2vj91cNiYrsPqOZ08vBc9gqYSBDw6yl9bu/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uodUqefSbj3PbAHqMhwaXNDm72OO/b/LXnmZjBv1ivtZY1/oVV3XCY1D6a/Tb+8/3MsQ5WX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i/UyczD03CPDIgg1ppT2/8Ai26nh9KwOq259noVstrNrrIa1hixm1273e70/wAxZGd9c+ks+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y+ht1j2aGsvD6vS/wrf0f0t3uYs2vDv639Yc3FrsOPj45hzgZLiHH0nbXfo9/09j/APBLR6p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nZmM6x9tAFjy5+4uDTus7fTU+TNCOQxifAtTFy054RKQ0+YBFb13Ey3vyqvaH322htmgDHhu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nhSweoYpyqxjuDoya3bRA0dYBEM/klczg3vxbX2eiy51d28Y727q3BvueyxjvpM2u/12Lt+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4nTcnp1YpupyKmuoaxrWtbY4Os91Q/wdtez3VqSBEpCxK9zVcHojLh9PzeriYcmMQgSPpfz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0XIpvworMmmyyqwd2va50t/79/UXKf44Gz9XMc+GWz/qLFm9J6yMD6wty3uIbe4syw3QOa59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h7PV/qK5/jT6j0/J6XhdOqva/KusZl11tkk0bLmi+fo7HO+imVR+1fGdxrtT599XfSq6pYb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XAmZcPzR9P8AtIlt9FQ91LHOEzuM6z+5Wgu34YN7QZeNgd4QBJ/FUrrb7ILWkCSOQBoR9EN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E9dVoxyyZJxAv5SAN3/9HGpe/7Pc2sW7jkFwdUJj2Vna/j95GtY+3CzWva8l9N2zc0Q0tbu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WfWQfU31ixjXNf/OGsguZS2d3p2s/zmLSx8vBqpsa+u9vqMsa0EttYSWn6L6i3bz/AKNLIP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Nf258UZ16aib/wXnOiFtPWASAT9nsLAZguAdtDoa/2qGcAX1OgjedwMaQ5gQarqauoUHIb6l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jcwv90Ob7m7d2/wBqJkXsv9LaQ70rDSHBpbua3St/7rdzP8GpAdFSH6y/ByTEgnhdR9UOnZF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WVF9YsqLmkNcwiWvY76P5y5d0QPDSV6L0jNszsLpj3N2ZFdDaXxInYRsc7+VZjsUOUkDzbn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vR4eRXpS5zGWnRrS5u7+1Xu9Vm7+Wxcz/AIwKWW9NLmObY/Hsr37SPaXezY7Xd+culssqDQx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ftaSTq51f8AVZ+euf8ArN9lv6BmuZXtdXcwB5Ddx3Prftlhd+fv/PUMfmj5huZP5uRsbH8Hz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N/gvVcW556LS+trrGZIDy1hDYY8bpDvz/AHHZsXmgaxjN0RHZd90P7T0TplTNoyK3AWW4tji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9Wt22tra7c1ttNrfS9T9J6lf6T1LGTHcR4NHFkMZkj9KhTq49lllt9LmOeSwHdYGgS0ba2t9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zyyz1OtZL6mtdXd6tJj88VejNkuP07LK/zV6CzOPVsUvbWMalznMe1ri57nNlmz1WtZWyn+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ov0i866hR9g6xk0VbdmPa70wQHMG8Df7H+3+QhixAHi8tl2bLI+nUVe/j6Xb+pd2ScnPy6a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6pAhsOj09rXWeo5/9hdrbh5WVk2NNoOA9rmWMc2XtDh6e2qxj2so5/wBD+kXA/VjrDMPOyM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A1l7NIyGH1MX1Nd1db3F1G+v/gl6C65uPhvzrAWsxq3vsrIDS4tG7a939Zv76hygicmfAQcY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vDOLfY152sptDHEcAwaXcomD1O6uMRzQKG3i7YRDhYwem5nq6WbXbPV9H+a9T9IhZt12ZjW2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tI4gg2P2/yNyo41Fm5t8yRrEyTHPu/NcrEZEEFpzgJAx6H+QemsymVXNtscG1iuS8kAT6j9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mda63i141zMmqjpgY97Y9pY7IubUP6m9i5TqT/tQp19lbSHDXQk7m7v5W2xXvqHlfZOvOEt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SJIAabGbXH6DnPr/wC204ysgDuxxxcI4ifBv9bwyzoeLkggC699Zjw2NdqsHPY+jCxTW4j1q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Sdvpsd+6uo+sdn+QMSpjdzKsqwuETA9Noa5//AJJcrmZ32yjF6fU3347fT39nauf/AN+Rv9X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gkaa0//0vOuo325maamyGNIY1vaWNax7/8Ao7ketz8C1tuIXei5pbcyz6MODq5PHvaqbbntt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nkB2uv8AJ3LQxs8VZtd2R/NhtgscPdIew1j2O2bfpJspSEr33ND9LwTGhCuoGjRsmxwLdSx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/78tXAwDntoLNuNXjMb9qvdq0Pa7az2y3c97Nm9Y2EC68sJ0c0tPfT+TBW/i51uP0+zBxI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LB6j22NY1+L7tzPRq2fzzGV22f8X9N9yNiNI4IACUr36f9FWZ0XpXR2W4vUXOzc97NjK6nGl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fvY/wBe33bvQ/0f85/OLV6J9Yam+lidScfSYAyjMA91Qb/N1X7fddjU/wCBs/n8T+b/AE2N+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id24vJ5LtT/nKRrc3VuviPFEQ0qXqvdHHrcfTWz6RZmMxX7MpzWywWVuBDgWO/wlMH9JS/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5H62Z2TfVX9mrf+yvWcLckNLa35LWjbV/JdXW/f/wAI/wD4pWfqv1lvs6J1DZZiWP8A1T1x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yz6VLLv8AB/8AC/11ufW7MOB0nE6Scf8AVM6z0ck2N3MZXW5r3Maa3Nb9ttt/T+t/wdlybH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818uZMocG17+Xg8J0rD+29UxMV2rbLG7x/IHvs/6DV33UWPe6vHqAYbJte7vDPdUzd9P3Xf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XfWDJcf+0lVoEeJeMf8A6lzl1uSWjKc7uG7BweOfo/ynJ2Q6J5WNzvsCf+9TVBoxscek1lb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CAABtj833Bef/WVjR9YM/aPabA4fNlZXotLR6DIAMNG6ZImPL3MXA/W5np/WK/TbvZS6Jnm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BinufNw7W17f0mjD7S7yP5uv0VvfVnr2f1DqdPS+sXuy6fTc2tlgENc0RueWD9ZsdX9G7I3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Bw4/gNFp9GYOm2C6tjXWnnfJAP5nBb/ADaU8JyAiI1rTzTDKIEWaF6+SCm5mGy1u6v1Knuay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RWGbf5DvdvVCtge97nCHF26BoIPYD+SpkG5lhfqbXB7jpPJ97dPb/OJNJGhEESHfHj+CbCI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E2BsFRpDve3u12oj/vqGeo29PsYMNrQGgy57dziXfTbP5jf3fTRUDJrY+sl35usjUpxHUaMY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/qX27p1Icdn6TdaJMD8x/9lc5Rc6mz1GCSAQJ81p9MYwYl5t97W7wADGu0OD5WQmE6BcBqfF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p4buDvouaQfj+af85SqvIaa3+6s6eY82oScJKdLAzGsxX08WN1bGgMkN3T/ACVZpkAD7lnYb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/BX63xo7SO/b71JHZjlu2RwmLoPw5Tbo7IAe51j2nw0+SchJcwRI4P0h/Fd10u8fW36rXYGS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bnane3c/DzBy79J+kpv/wDQj/SLhy4GW/ugT/ctL6ndRPT/AKx47S6KMz9VtHaLP5nd/VyG1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OS3qucL2lr7GFthLdDZXYx1rNBt9Svd7luvv9TLfxxOnEGX/5qV3o4/XOo16NJpbk1t4k2tb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DGFVY//AIx6FjhvrHdq6whpH3KPJ0Db5TQSk7rHEQ1ji4sABbEWCB/02rgvrqW/t5z2xBpp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H+yu9sG9geAHWBxAMc+S4L66OeetOL5k0VEA9hus9oUkd2tLZr4VGM76sZbmtP2p2ZVU93Ms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g6f52x/79lVSaWsa57jDWiSVRwsx7GWYu6KrXNuI7l1YdWP+jajutD2wOZBBIMSDKs4RUSe7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X7HND9J3CI1n3F0/u7f3ErAGta6ZLnnc3w0A3D7lO6C8uazXUkkzDpj+r7m/QQbDO5wDZMM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ulqrSjwmuxZxIH6hmCovDXAtcYa7QkCYHik06fD8iTjAJ8kVq+O1lfSjZrutDjE6EtlrdPk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6g0YlVWLSXbCXGXRO1wna7b7fz/pLMsEGfFQjuynTR//U81uxw2qQfoDTQQf3/wDqlVV+2fS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7ss9IKbWNIEO4fqB304ctKs6T3HJWXTdZZksc8zA2/2QIhaVRD2SBB/KpIbLJ7snbqwSz6Pd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hssaXOdzAniFN4PM/f/sQwNz3eDiNx8Y/8yRWpqQRX7vpO1PzQHl4abGHa9h3NcOxBlrv7L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1/gEkh7nP6izM+sXT8ln0eo9MZY4Dxc5+Q5n+fVZWrGNaDmVlnDXgFx4mZXE4vUbKbunvdr9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nWPv2/wDg99a7AvqxK3W2mKqn+pa6J9oMuO3872JktwWxhPokB4/i7TcjaHBzh+kMENPfgrj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1E/n47fj7bLuVfy/rV0vHcfUa53DpY3mRDfzvb/AGlzXWeujrOQy4Mc0UsNTS4iS2d7Z2fuz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zs5z3ODm7Dte0yHeH/mO1XsTfdXvusc4n81ri1o+Q2qgGusyBW0bi4aD4arRqaahs0n4xP/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v2sWQih3VkUhtRc1xIbBgmfJVNJPJJ1V9x31vZBkgrODu/iAjnGoPcIxHQjxXJAcB4hOhOdP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xUDKhzLJ9NokAMj57iqjoVnIEvBcDBET8OUB7YAcJAdJ18lEdCQzAExB8H//1fM7MprmFrR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qv0Mf+Y+i7+j/EfS/1/fWekFNjCbue7xAmBzEq617xDxD6+PbM/wCaqeB/SO/0T/qVdZ/S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8/wDlqSOzHLdm9wLJ5HYeKaobWCeY1Sd9F3wKZn0P7+U5DNztEIzsI8dVJ3Ci7+CCmALi1sg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812fXMqjGwbmXH3ZLHVVVjUv3Dbu/4pn59q40fQHxPPHCnf9Kr+e/ma/wCf+l9EfzH/AHR/7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1ZsV1KqvTdGcfGaeC4jgcqLtHNgbQdAB5Kfj8VC3+cYn6dKYderAki+fID79Fo1XAtiZA0l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bnlW2cN/gp8F69rYs1aN5pB1OoWfcAHuZAG3SB5d1dr+g3nj5Kplfzp47fFO5iqHe/99bhuz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QpQou5bzz2+Hf+SpKszsfTfY4VNLCXEEA86dv5KHn/wCD+j9E6M4A3K1Ty3+b+kfpfSVTqP0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9NyiO5bWntCuwf/9n/7SqYUGhvdG9zaG9wIDMuMAA4QklNBAQAAAAAAEEcAVoAAxslRxwBW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HAIAAAIABBwCNwAIMjAxMTA2MTUcAjwACzE4MjYxMiswMDAwHAI+AAgyMDExMDYxNQA4Qk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BCrxZt07QGoh6ei6AKkSMdfOEJJTQQ6AAAAAACTAAAAEAAAAAEAAAAAAAtwcmludE91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UAAAAAQ2xyU2VudW0AAAAAQ2xyUwAAAABSR0JDAAAAAEludGVlbnVtAAAAAEludGUAAAA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QAAAABNcEJsYm9vbAEAAAAPcHJpbnRTaXh0ZWVuQml0Ym9vbAAAAAALcHJpbnRlck5hbWVUR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DhCSU0EOwAAAAABsgAAABAAAAABAAAAAAAScHJpbnRPdXRwdXRPcHRpb25zAAAAE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HRuYm9vbAAAAAAAQ2xicmJvb2wAAAAAAFJnc01ib29sAAAAAABDcm5DYm9vbAAAAAAAQ250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AAAAAAExibHNib29sAAAAAABOZ3R2Ym9vbAAAAAAARW1sRGJvb2wAAAAAAEludHJib29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2tnT2JqYwAAAAEAAAAAAABSR0JDAAAAAwAAAABSZCAgZG91YkBv4AAAAAAAAAAAAEdybiBkb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gAAAAAAAAAAAAQmwgIGRvdWJAb+AAAAAAAAAAAABCcmRUVW50RiNSbHQAAAAAAAAAAAAAAAB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50RiNSbHQAAAAAAAAAAAAAAABSc2x0VW50RiNQeGxAcsAAAAAAAAAAAAp2ZWN0b3JEYXRhY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AAAAAUGdQc2VudW0AAAAAUGdQcwAAAABQZ1BDAAAAAExlZnRVbnRGI1JsdAAAAAAAAAAA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CBVbnRGI1JsdAAAAAAAAAAAAAAAAFNjbCBVbnRGI1ByY0BZAAAAAAAAOEJJTQPtAAAAAAAQ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EBLAAAAAEAAThCSU0EJgAAAAAADgAAAAAAAAAAAAA/gAAAOEJJTQQNAAAAAAAEAAAAHj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QAAAAAABAAAAB44QklNA/MAAAAAAAkAAAAAAAAAAAEAOEJJTScQAAAAAAAKAAEAAAAAAAAAA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D9QAAAAAASAAvZmYAAQBsZmYABgAAAAAAAQAvZmYAAQChmZoABgAAAAAAAQAyAAAAAQB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A1AAAAAQAtAAAABgAAAAAAAThCSU0D+AAAAAAAcAA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oAAAAAP////////////////////////////8D6AAAAAD////////////////////////////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/////////////////////////////wPoAAA4QklNBAgAAAAAABAAAAABAAACQAAAAk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QeAAAAAAAEAAAAADhCSU0EGgAAAAADRwAAAAYAAAAAAAAAAAAAAfMAAALuAAAACQBpAG0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UAXwAwADMAMgAAAAEAAAAAAAAAAAAAAAAAAAAAAAAAAQAAAAAAAAAAAAAC7gAAAfM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AAAAAAAAAAAAAAAAAAAAAQAAAAAQAAAAAAAG51bGwAAAACAAAABmJvdW5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mMAAAABAAAAAAAAUmN0MQAAAAQAAAAAVG9wIGxvbmcAAAAAAAAAAExlZnRsb25nAAAAAAA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bG9uZwAAAfMAAAAAUmdodGxvbmcAAALuAAAABnNsaWNlc1ZsTHMAAAABT2JqYw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ljZQAAABIAAAAHc2xpY2VJRGxvbmcAAAAAAAAAB2dyb3VwSURsb25nAAAAAAAAAAZvcmln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AAAADEVTbGljZU9yaWdpbgAAAA1hdXRvR2VuZXJhdGVkAAAAAFR5cGVlbnVtAAAACkVTbGl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GUAAAAASW1nIAAAAAZib3VuZHNPYmpjAAAAAQAAAAAAAFJjdDEAAAAEAAAAAFRvcCBsb25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MZWZ0bG9uZwAAAAAAAAAAQnRvbWxvbmcAAAHzAAAAAFJnaHRsb25nAAAC7gAAAAN1cmx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AAAAQAAAAAAAG51bGxURVhUAAAAAQAAAAAAAE1zZ2VURVhUAAAAAQAAAAAABmFsdFRhZ1RFW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OY2VsbFRleHRJc0hUTUxib29sAQAAAAhjZWxsVGV4dFRFWFQAAAABAAAAAAAJaG9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WduZW51bQAAAA9FU2xpY2VIb3J6QWxpZ24AAAAHZGVmYXVsdAAAAAl2ZXJ0QWxpZ25lbnV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TbGljZVZlcnRBbGlnbgAAAAdkZWZhdWx0AAAAC2JnQ29sb3JUeXBlZW51bQAAABFFU2xpY2V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G9yVHlwZQAAAABOb25lAAAACXRvcE91dHNldGxvbmcAAAAAAAAACmxlZnRPdXRzZXRsb25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xib3R0b21PdXRzZXRsb25nAAAAAAAAAAtyaWdodE91dHNldGxvbmcAAAAAADhCSU0E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AAAI/8AAAAAAAADhCSU0EFAAAAAAABAAAAAE4QklNBAwAAAAAIj8AAAABAAAAoAAAAGoA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wAAAIiMAGAAB/9j/4gxYSUNDX1BST0ZJTEUAAQEAAAxITGlubwIQAABtbnRyUkdCIFhZWi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kABgAxAABhY3NwTVNGVAAAAABJRUMgc1JHQgAAAAAAAAAAAAAAAAAA9tYAAQAAAADTLUhQ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BFjcHJ0AAABU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XNjAAABhAAAAGx3dHB0AAAB8AAAABRia3B0AAACBAAAABRyWFlaAAACGAAAABRnWFlaAAAC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WFlaAAACQAAAABRkbW5kAAACVAAAAHBkbWRkAAACxAAAAIh2dWVkAAADTAAAAIZ2aWV3AAA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RsdW1pAAAD+AAAABRtZWFzAAAEDAAAACR0ZWNoAAAEMAAAAAxyVFJDAAAEPAAACAxnVFJD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CAxiVFJDAAAEPAAACAx0ZXh0AAAAAENvcHlyaWdodCAoYykgMTk5OCBIZXdsZXR0LVBhY2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9tcGFueQAAZGVzYwAAAAAAAAASc1JHQiBJRUM2MTk2Ni0yLjEAAAAAAAAAAAAAABJzUkdC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xOTY2LTIuMQ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FlaIAAAAAAAAPNRAAEAAAABFsxYWVogAAAAAAAAAAAAAAAAAAAAAFhZWiAAAAAAAABvogAA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QWFlaIAAAAAAAAGKZAAC3hQAAGNpYWVogAAAAAAAAJKAAAA+EAAC2z2Rlc2MAAAAAAAAAFk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RwOi8vd3d3LmllYy5jaAAAAAAAAAAAAAAAFklFQyBodHRwOi8vd3d3LmllYy5j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BkZXNjAAAAAAAAAC5JRUMgNjE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4xIERlZmF1bHQgUkdCIGNvbG91ciBzcGFjZSAtIHNSR0IAAAAAAAAAAAAAAC5JRUMgNjE5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IERlZmF1bHQgUkdCIGNvbG91ciBzcGFjZSAtIHNSR0IAAAAAAAAAAAAAAAAAAAAAAAAA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wAAAAAAAAAsUmVmZXJlbmNlIFZpZXdpbmcgQ29uZGl0aW9uIGluIElFQzYxOTY2LTIuM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FJlZmVyZW5jZSBWaWV3aW5nIENvbmRpdGlvbiBpbiBJRUM2MTk2Ni0yLj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ZpZXcAAAAAABOk/gAUXy4AEM8UAAPtzAAEEwsAA1yeAAAAAV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wJVgBQAAAAVx/nbWVhcwAAAAAAAAABAAAAAAAAAAAAAAAAAAAAAAAAAo8AAAACc2ln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QgY3VydgAAAAAAAAQAAAAABQAKAA8AFAAZAB4AIwAoAC0AMgA3ADsAQABFAEoATwBUAFkA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bQByAHcAfACBAIYAiwCQAJUAmgCfAKQAqQCuALIAtwC8AMEAxgDLANAA1QDbAOAA5QDrAPA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QEBBwENARMBGQEfASUBKwEyATgBPgFFAUwBUgFZAWABZwFuAXUBfAGDAYsBkgGaAaEBqQGx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JAdEB2QHhAekB8gH6AgMCDAIUAh0CJgIvAjgCQQJLAlQCXQJnAnECegKEAo4CmAKiAqwCtgL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QLgAusC9QMAAwsDFgMhAy0DOANDA08DWgNmA3IDfgOKA5YDogOuA7oDxwPTA+AD7AP5BAYEE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EOwRIBFUEYwRxBH4EjASaBKgEtgTEBNME4QTwBP4FDQUcBSsFOgVJBVgFZwV3BYYFlgWmBbU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UF9gYGBhYGJwY3BkgGWQZqBnsGjAadBq8GwAbRBuMG9QcHBxkHKwc9B08HYQd0B4YHmQesB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lB/gICwgfCDIIRghaCG4IggiWCKoIvgjSCOcI+wkQCSUJOglPCWQJeQmPCaQJugnPCeUJ+w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pUCmoKgQqYCq4KxQrcCvMLCwsiCzkLUQtpC4ALmAuwC8gL4Qv5DBIMKgxDDFwMdQyODKcMw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DQ0mDUANWg10DY4NqQ3DDd4N+A4TDi4OSQ5kDn8Omw62DtIO7g8JDyUPQQ9eD3oPlg+zD88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YQQxBhEH4QmxC5ENcQ9RETETERTxFtEYwRqhHJEegSBxImEkUSZBKEEqMSwxLjEwMTIxND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kE8UT5RQGFCcUSRRqFIsUrRTOFPAVEhU0FVYVeBWbFb0V4BYDFiYWSRZsFo8WshbWFvoXHRd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ReuF9IX9xgbGEAYZRiKGK8Y1Rj6GSAZRRlrGZEZtxndGgQaKhpRGncanhrFGuwbFBs7G2Mbi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cAhwqHFIcexyjHMwc9R0eHUcdcB2ZHcMd7B4WHkAeah6UHr4e6R8THz4faR+UH78f6iAVIE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Qg8CEcIUghdSGhIc4h+yInIlUigiKvIt0jCiM4I2YjlCPCI/AkHyRNJHwkqyTaJQklOCVoJ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3JicmVyaHJrcm6CcYJ0kneierJ9woDSg/KHEooijUKQYpOClrKZ0p0CoCKjUqaCqbKs8rAis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vRLAUsOSxuLKIs1y0MLUEtdi2rLeEuFi5MLoIuty7uLyQvWi+RL8cv/jA1MGwwpDDbMRIxS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8jIqMmMymzLUMw0zRjN/M7gz8TQrNGU0njTYNRM1TTWHNcI1/TY3NnI2rjbpNyQ3YDecN9c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Iw4yDkFOUI5fzm8Ofk6Njp0OrI67zstO2s7qjvoPCc8ZTykPOM9Ij1hPaE94D4gPmA+oD7g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iP+JAI0BkQKZA50EpQWpBrEHuQjBCckK1QvdDOkN9Q8BEA0RHRIpEzkUSRVVFmkXeRiJGZ0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d7R8BIBUhLSJFI10kdSWNJqUnwSjdKfUrESwxLU0uaS+JMKkxyTLpNAk1KTZNN3E4lTm5Ot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k0/dUCdQcVC7UQZRUFGbUeZSMVJ8UsdTE1NfU6pT9lRCVI9U21UoVXVVwlYPVlxWqVb3V0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C9YfVjLWRpZaVm4WgdaVlqmWvVbRVuVW+VcNVyGXNZdJ114XcleGl5sXr1fD19hX7NgBWBX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PYaJh9WJJYpxi8GNDY5dj62RAZJRk6WU9ZZJl52Y9ZpJm6Gc9Z5Nn6Wg/aJZo7GlDaZpp8W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2tPa6dr/2xXbK9tCG1gbbluEm5rbsRvHm94b9FwK3CGcOBxOnGVcfByS3KmcwFzXXO4dBR0c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1hXXhdj52m3b4d1Z3s3gReG54zHkqeYl553pGeqV7BHtje8J8IXyBfOF9QX2hfgF+Yn7CfyN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eAqIEKgWuBzYIwgpKC9INXg7qEHYSAhOOFR4Wrhg6GcobXhzuHn4gEiGmIzokziZmJ/opk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i/yMY4zKjTGNmI3/jmaOzo82j56QBpBukNaRP5GokhGSepLjk02TtpQglIqU9JVflcmWNJa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ZfgmEyYuJkkmZCZ/JpomtWbQpuvnByciZz3nWSd0p5Anq6fHZ+Ln/qgaaDYoUehtqImopajB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VqTHpTilqaYapoum/adup+CoUqjEqTepqaocqo+rAqt1q+msXKzQrUStuK4trqGvFq+LsAC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WCx1rJLssKzOLOutCW0nLUTtYq2AbZ5tvC3aLfguFm40blKucK6O7q1uy67p7whvJu9Fb2Pv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/v3q/9cBwwOzBZ8Hjwl/C28NYw9TEUcTOxUvFyMZGxsPHQce/yD3IvMk6ybnKOMq3yzbLtsw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21zjbOts83z7jQOdC60TzRvtI/0sHTRNPG1EnUy9VO1dHWVdbY11zX4Nhk2OjZbNnx2nba+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cit0Q3ZbeHN6i3ynfr+A24L3hROHM4lPi2+Nj4+vkc+T85YTmDeaW5x/nqegy6LzpRunQ6l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/vshu0R7ZzuKO6070DvzPBY8OXxcvH/8ozzGfOn9DT0wvVQ9d72bfb794r4Gfio+Tj5x/pX+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/Jj9Kf26/kv+3P9t////7QAMQWRvYmVfQ00AAf/uAA5BZG9iZQBkgAAAAAH/2wCEAAwICAg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QwRCwoLERUPDAwPFRgTExUTExgRDAwMDAwMEQwMDAwMDAwMDAwMDAwMDAwMDAwMDAwMDAwM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DQ4NEA4OEBQODg4UFA4ODg4UEQwMDAwMEREMDAwMDAwRDAwMDAwMDAwMDAw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P/AABEIAGoAoAMBIgACEQEDEQH/3QAEAAr/xAE/AAABBQEBAQEBAQAAAAAAAAADAAEC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JCgsBAAEFAQEBAQEBAAAAAAAAAAEAAgMEBQYHCAkKCxAAAQQBAwIEAgUHBggFAwwzAQACEQ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FRYRMicYEyBhSRobFCIyQVUsFiMzRygtFDByWSU/Dh8WNzNRaisoMmRJNUZEXCo3Q2F9JV4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D03Xj80YnlKSFtJXE1OT0pbXF1eX1VmZ2hpamtsbW5vY3R1dnd4eXp7fH1+f3EQACAgECBAQ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cGBTUBAAIRAyExEgRBUWFxIhMFMoGRFKGxQiPBUtHwMyRi4XKCkkNTFWNzNPElBhaisoMH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VKMXZEVVNnRl4vKzhMPTdePzRpSkhbSVxNTk9KW1xdXl9VZmdoaWprbG1ub2JzdHV2d3h5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gAMAwEAAhEDEQA/ANG0AtBGsEFeZ9cGzP6nXED7TYZ/65P/AH5ejfZHtyPXZfYWuM2UuMsdp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N3/E+kuA+tTdvVM9vhkPP3hr1f5j5HN5cVMeNfai+rtlG51NsEWWMAY+C106bdjt2539lE6v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juNdtbvfj6hsFrvcG/R/wAxU+jwLA6NW5FEHtqXaSrvXKLW5VtpgVWAta2ZILW6qpdx22sNo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NR/Y5E0v+i7afAoDgdxBMkHlIhKFGWxFlWYfp4qLu6lX9JM/k/FBekxrX1F215r3ckCeFY+1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1Gwbvv99e1Ug0kgASrdGBk3kMqa2SQDuc1urjp9IpwjfRjka6rnKxDy/If8drf+/WKIysS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f99qUX4eQ0O3bRAJmZmBuMIWNWbLNoIGn50/wRMCDRFFAkCLBt0sPGy84PdhYDbBWQHF9hEE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oubmMyDjHGx67WktII3QW/S9zn2rs/8X/1TzOo42a+vNqx9llYIdQ62faXaH7Rjbf8ApoL/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fiXdRduddaH2V0NbBFbrfa2y236ScIjxvqxHJIHoIn5T4vGuyM1jnNmsFpg7K6x/6LVjG+3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ZV6xADuIBn3bW+n+6uhyPqdjVXX7s17mfaHVV2AM02N/Seswsa31P8Ain+nX/xiJ0n6t9LZn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FbrmBxFuz2nc32ur2u9zyz6D96NQGhvikfT9Fe4SCRsPBrYfQm20MtsybnF06c8Et5cX/ALq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NpoOO502lwcbAHcBv0RtavWOn/Uj6sOxWOOK94l0B+Re4fSd+abtn/RXM/40ug9G6Z0TGtw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jrGN95Bafb6h9/5qFjYDVQjOxIysdv7z5ZudEEkBDe1/MOjx1Wp0vYMm3c2drQRoD+cPH6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9+hcZjjvP0QkIkhcZ0X//Q5HC+u3Xsfay91eY2dsXNh0AT/O1bLP8AP3ql1nO/aV1+f6Xo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tsMa0++G7voLSf0zEsa4OdtNdjgCdztB9D3fpP+oQsvo1NeHkGqyTS17xXukgAd91VDvoOU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HiP+6awhASBiAD4fwcfp7gy3bDi42UlscaO13LR61I6la3XYWGBrtna7dtn85VemVTfZ7gC1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7+QHbVd6xcLra3NcwtLrBsaCHNO384ODPa7839Gh+imRPueQcA/wSATka/erXTcB+bcypnu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k/99TJNiG6CoHf81G0e5w813mP9QcYsk2kWc6AxP3rlvrB0PI6RlbLDvrsMsfx8lGJgmgz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aGNG4z2g/cu16H9X676mutb77NryCJjT21t/qt91n/CLi8VsuiYkQT2A/eXqHTLTiNa1uPZf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RH9ctd9Fv5qGaZjjAieGzv5LcGMSykkcXCBp5+DW6p9VMUY5LWbZBDtsBxDhDtr4/dXDYmK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PLwXPYKmEgQ8OspfW7v6ft/SL1LqHVKnn0m49z2wB6jIcGlzQ5u9jjv2/y155mYwb9Yr7WW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mNQ+mv02/vP9zLEOVl66keKO4v1MnMw9NwjwyIINaaU9v/AItup4fSsDqtufZ6FbLaza6y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u93u9P8AMWRnfXPpLPrK/qVAsvobdY9mhrLw+r0v8K39H9Ld7mLNrw7+t/WHNxa7Dj4+OY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9J2136Pf9PY/wDwS0eqfUfFxMZ2ZjOsfbQBY8ufuLg07rO301PkzQjkMYnwLUxctOeESkNP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Mt78qr2h99tobZoAx4bta4t3/AJ4UsHqGKcqsY7g6Mmt20QNHWARDP5JXM4N78W19nosudXd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twb7nssY76TNrv9di7fqud0XqOJ03J6dWKbqciprqGsa1rW2ODrPdUP8HbXs91akgRKQsSvc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fT83q4mHJjEIEj6X83qlHq+i9FyKb8KKzJpssqsHdr2udLf+/f1Fyn+OBs/VzHPhls/6ix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+sLct7iG3uLMsN0Dmufa3e4e7+Yez1f6iuf40+o9Pyel4XTqr2vyrrGZddbZJNGy5ovn6Ox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tXxnca7U+ffV30quqWG5jXtLAA1wJmXD80fT/ALSJbfRUPdSxzhM7jOs/uVoLt+GDe0GXjY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K62+yC1pAkjkAaEfRDfipozEYRPXVaMcsmScQL+UgDd//RxqXv+z3NrFu45BcHVCY9lZ2v4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tws1r2vJfTds3NENLW7v5z+r7Fn1kH1N9YsY1zX/zhrILmUtnd6drP85i0sfLwaqbGvrvb6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Elp+i+ot28/wCjSyD0SABN8WzX9ufFGdemom/8F5zohbT1gEgE/Z7CwGYLgHbQ6Gv9qhnAF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cDGkOYEGq6mrqFByG+pQ8Bl9eo3ML/dDm+5u3dv8AaiZF7L/S2kO9Kw0hwaW7mt0rf+63cz/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h+svwckxIJ4XUfVDp2RRm125FVlRfWLKi5pDXMIlr2O+j+cuXdEDw0lei9IzbM7C6Y9zdmRX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2EbHO/lWY7FDlJA825y8QZWemr0eHkV6Uucxlp0a0ubu/tV7vVZu/lsXM/wCMCllvTS5jm2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j2l3s2O13fnLpbLKg0MdtFzxI37Wkk6udX/AFWfnrn/AKzfZb+gZrmV7XV3MAeQ3cdz637Z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1DH5o+YbmT+bkbGx/B8+xfpcTDf4L1XFueei0vra6xmSA8tYQ2GPG6Q78/wBx2bF5oGsYzd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+09E6ZUzaMitwFluLY4tLLLDu/Vrdtra2u3NbbTa30vU/SepX+k9Sxkx3EeDRxZDGZI/SoU6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S5jnksB3WBoEtG2trfT2u9Ry88ss9TrWS+prXV3erSY/PFXozZLj9Oyyv81egszj1bFL21j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ta4ue5zZZs9VrWVsp/l0Ps/0X6L9IvOuoUfYOsZNFW3Zj2u9MEBzBvA3+x/t/kIYsQB4vLZd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FXv4+l2/qXdknJz8umsWl1zBk+qQIbDo9Pa11nqOf/YXa24eVlZNjTaDgPa5ljHNl7Q4entq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f8AQ/pFwP1Y6wzDzsjFucMZuewNZezSMhh9TF9TXdXW9xdRvr/4Jeguubj4b86wFrMat77Ky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2vd/Wb++ocoInJnwEHGPD8HyzLwzi32NedrKbQxxHAMGl3KJg9TurjEc0Cht4u2EQ4WMHpuZ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z1fR/mvU/SIWbddmY1tpO6y+31bSOIINj9v8jcqONRZubfMkaxMkxz7vzXKxGRBBac4CQMe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plVzbbHBtYrkvJAE+o/Z7tFb9ZnWut4teNczJqo6YGPe2PaWOyLm1D+pvYuU6k/7UKdfZW0h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7+VtsV76h5X2TrzhLfSux7q3kiSAGmxm1x+g5z6/8AttOMrIA7sccXCOInwb/W8Ms6Hi5II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8NjXarBz2PowsU1uI9as3PdAkEnb6bHfurqPrHZ/kDEqY3cyrKsLhEwPTaGuf/wCSXK5md9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+O309/Z2rn/wDfkb/V6piTHLYJGmtP/9LzrqN9uZmmpshjSGNb2ljWse//AKO5Hrc/Atbbi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3Ms+jDg6uTx72qm257bXncNjn7p5Adrr/ACdy0MbPFWbXdkfzYbYLHD3SHsNY9jtm36SbKUh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8ExoQrqBo0bJscC3UsZMDk+5rf+/LVwMA57aCzbjV4zG/ar3atD2u2s9st3PezZvWNhAuvL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30/kwVv4udbj9PswcSGNyN4yryweo9tjWNfi+7cz0atn88xldtn/F/TfcjYjSOCAAlK9+n/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0dluL1Fzs3PezYyupxpbjuOrH372P8AXt9270P9H/Ofzi1eifWGpvpYnUnH0mAMozAPdUG/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Y1P8AgbP5/E/m/wBNjfoq+f8AsonduLyeS7U/5yka3N1br4jxRENKl6r3Rx63H01s+kWZjM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sFlbgQ4Fjv8JTB/SUv/AMFazeuR+tmdk31V/Zq3/sr1nC3JDS2t+S1o21fyXV1v3/8ACP8A+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Zb7OidQ2WYlj/ANU9cbhXa7/Ass+lSy7/AAf/AAv9dbn1uzDgdJxOknH/AFTOs9HJNjdzGV1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tzW/bbbf0/rf8HZcmxwiJ4rutvNfLmTKHBte/l4PCdKw/tvVMTFdq2yxu8fyB77P+g1d91Fj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GGybXu7wz3VM3fT913/ULmvqVil31gyXH/tJVaBHiXjH/AOpc5dbkloynO7huwcHjn6P8pyd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c77An/vU1QaMbHHpNZW2prGenAgAAbY/N9wXn/1lY0fWDP2j2mwOHzZWV6LS0egyADDRumS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P1uZ6f1iv0272UuiZ5rY3n+wnQYp7nzcO1te39Jow+0u8j+br9Fb31Z69n9Q6nT0vrF7sun0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DXNEbnlg/WbHV/RuyN6wL3bqngcOP4DRafRmDptgurY11p53yQD+ZwW/wA2lPCcgIiNa080w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vkgpuZhstbur9Sp7msrsaXbyx0Vhm3+Q73b1QrYHve5whxdugaCD2A/kqZBuZYX6m1we46T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/ziTSRoRBEh3x4/gmwiBRO5TORNgbBUaQ73t7tdqI/76hnqNvT7GDDa0BoMue3c4l302z+Y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ya2PrJd+brI1KcR1GjGDeh1DqP6l9u6dSHHZ+k3WiTA/Mf/ZXOUXOps9RgkgECfNafTGMGJ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AAxrtDg+VkJhOgXAanxf//T8uqeG7g76LmkH4/mn/OUqryGmt/urOnmPNqEnCSnSwMxrMV9P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DJDd0/wAlWaZAA+5Z2G0c+LtuvwV+t8aO0jv2+9SR2Y5btkcJi6D8OU26OyAHudY9p8NPknI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D9IfxXddLvH1t+q12BkvnOxA1m52p3t3Pw8wcu/SfpKb/8A0I/0i4cuBlv7oE/3LS+p3UT0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uijM/VbR2iz+Z3f1chtaCm99Rzkt6rnC9pa+xhbYS3Q2V2MdazQbfUr3e5br7/Uy38cTpxBl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OP1zqNejSaW5NbeJNrW15DmD/wxhVWP/wCMehY4b6x3ausIaR9yjydA2+U0EpO6xxENY4uLA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f9Nq4L66lv7ec9sQaaToI4Dm/R/srvbBvYHgB1gcQDHPkuC+ujnnrTi+ZNFRAPYbrPaFJHdr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O+rGW5rT9qdmVVPdzLJrvrr/4On+dsf+/ZVUmlrGue4w1oklUcLMexlmLuiq1zbiO5dWHVj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Q9sDmQQSDEgyrOEVEnuwTOoDnV+xzQ/SdwiNZ9xdP7u39xKwBrWumS553N8NANw+5TugvLms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6Y/q+5v0EGwzucA2TDAXaaA7j7paq0o8JrsWcSB+oZgqLw1wLXGGu0JAmB4pNOnw/Ik4wCfJ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0o2a7rQ4xOhLZa3T5LJII0K1OoNGJVVi0l2wlxl0TtcJ2u2+38/6SzLBBnxUI7sp00f/1P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H6A00EH9/8A6pVVftn0iOwa6fu7LPSCm1jSBDuH6gd9OHLSrOk9xyVl03WWZLHPMwNv9kCIW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QfyqSGyye7J26sEs+j3Z2/sfuobLGlzncwJ4hTeDzP3/7EMDc93g4jcfGP/MkVqakEV+76Tt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Gmxh2vYdzXDsQZa7+y4I86IBMtf4BJIe5z+oszPrF0/JZ9HqPTGWOA8XOfkOZ/n1WVqxjWg5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BceJmVxOL1Gym7p73a/YBsYfGp1j79v8A4PfWuwL6sSt1tpiqp/qWuifaDLjt/O9iZLcFsYT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u03I2hwc4fpDBDT34K4z67S3qtRP5+O34+2y7lX8v61dLx3H1Gudw6WN5kQ3872/wBpc11nr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DHNFLDU0uIktne2dn7s/y08btc7Oc9zg5uw7XtMh3h/5jtV7E33V77rHOJ/Na4taPkNqoBr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uGg+Gq0ammobNJ+MT/31T4QbPb9rFkIod1ZFIbUXNcSGwYJnyVTSTySdVfcd9b2QZIKzg7v4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3CMR0I8VyQHAeIToTnTzMyI8FLcVAyocyyfTaJADI+e4qo6FZyBLwXAwRE/DlAe2AHCQHSdf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wBMQfB//9XzOzKa5ha0au0lV1f6r9DH/mPou/o/xH0v9f31npBTYwm7nu8QJgcxKute8Q8Q+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mqngf0jv9E/6lXWf0iz5fR44/P8A5akjsxy3ZvcCyeR2HimqG1gnmNUnfRd8CmZ9D+/lOQz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CPHVSdwou/ggpgC4tbIAaNA6dfNdn1zKoxsG5lx92Sx1VVY1L9w27v+KZ+fauNH0B8Tzxwp3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5mv8An/pfRH8x/wB0f+4n8hNNdWbFdSqr03RnHxmnguI4HKi7RzYG0HQAeSn4/FQt/nGJ+n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IvnyA+/RaNVwLYmQNJWZZ9Pvx255VtnDf4KfBeva2LNWjeaQdTqFn3AB7mQBt0geXdXa/oN5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86eO3xTuYqh3v/fW4bs9kMnQHkKUKLuW889vh3/kqSrM7H032OFTSwlxBAPOnb+Sh5/8Ag/o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ytU8t/m/pH6X0lU6j9JnHDvo8fTcojuW1p7QrsH//ZADhCSU0EIQAAAAAAWQAAAAEBAAAAD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bwBiAGUAIABQAGgAbwB0AG8AcwBoAG8AcAAAABUAQQBkAG8AYgBlACAAUABoAG8AdABvA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HAAIABDAFMANQAuADEAAAABADhCSU0EBgAAAAAABwAIAAAAAQEA/+EaAGh0dHA6Ly9ucy5h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jb20veGFwLzEuMC8APD94cGFja2V0IGJlZ2luPSLvu78iIGlkPSJXNU0wTXBDZWhpSHpyZVN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mtjOWQiPz4gPHg6eG1wbWV0YSB4bWxuczp4PSJhZG9iZTpuczptZXRhLyIgeDp4bXB0az0i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WE1QIENvcmUgNS4wLWMwNjEgNjQuMTQwOTQ5LCAyMDEwLzEyLzA3LTEwOjU3OjAx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iA8cmRmOlJERiB4bWxuczpyZGY9Imh0dHA6Ly93d3cudzMub3JnLzE5OTkvMDIvMjItcmRm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heC1ucyMiPiA8cmRmOkRlc2NyaXB0aW9uIHJkZjphYm91dD0iIiB4bWxuczp4bXA9Imh0dH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y5hZG9iZS5jb20veGFwLzEuMC8iIHhtbG5zOmF1eD0iaHR0cDovL25zLmFkb2JlLmNvbS9le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9hdXgvIiB4bWxuczpwaG90b3Nob3A9Imh0dHA6Ly9ucy5hZG9iZS5jb20vcGhvdG9zaG9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8iIHhtbG5zOmNycz0iaHR0cDovL25zLmFkb2JlLmNvbS9jYW1lcmEtcmF3LXNldHRpbmdzL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IHhtbG5zOmRjPSJodHRwOi8vcHVybC5vcmcvZGMvZWxlbWVudHMvMS4xLyIgeG1sbnM6eG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mh0dHA6Ly9ucy5hZG9iZS5jb20veGFwLzEuMC9tbS8iIHhtbG5zOnN0RXZ0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c1R5cGUvUmVzb3VyY2VFdmVudCMiIHhtcDpDcmVhdG9yVG9vbD0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UgUGhvdG9zaG9wIExpZ2h0cm9vbSAzLjQiIHhtcDpNb2RpZnlEYXRlPSIyMDExLTA2LTMw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5OjIzLTA0OjAwIiB4bXA6Q3JlYXRlRGF0ZT0iMjAxMS0wNi0xNVQxODoyNjoxMi4yNSIgeG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FkYXRhRGF0ZT0iMjAxMS0wNi0zMFQxMDozOToyMy0wNDowMCIgYXV4OlNlcmlhbE51bWJ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3NDM3NCIgYXV4OkxlbnNJbmZvPSIyNDAvMTAgMTIwMC8xMCA0MC8xMCA0MC8xMCIgYXV4Ok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jI0LjAtMTIwLjAgbW0gZi80LjAiIGF1eDpMZW5zSUQ9IjE3MCIgYXV4OkltYWdlTnVtYm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5MzciIGF1eDpBcHByb3hpbWF0ZUZvY3VzRGlzdGFuY2U9IjIzNy8xMDAiIHBob3Rvc2hvcDp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3JlYXRlZD0iMjAxMS0wNi0xNVQxODoyNjoxMi4wMjUiIHBob3Rvc2hvcDpMZWdhY3lJUFRD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0PSJFMUQ2NEJCNkI1RDM2MDk2QTBFRDYyQkU4OEEzNThCNiIgcGhvdG9zaG9wOkNvbG9yTW9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yIgcGhvdG9zaG9wOklDQ1Byb2ZpbGU9InNSR0IgSUVDNjE5NjYtMi4xIiBjcnM6VmVyc2lv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0IiBjcnM6UHJvY2Vzc1ZlcnNpb249IjUuNyIgY3JzOldoaXRlQmFsYW5jZT0iQ3VzdG9tIi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GVtcGVyYXR1cmU9IjQ3MjciIGNyczpUaW50PSItNyIgY3JzOkV4cG9zdXJlPSItMC41NS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oYWRvd3M9IjUiIGNyczpCcmlnaHRuZXNzPSIrNTAiIGNyczpDb250cmFzdD0iKzI1IiBjcnM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XJhdGlvbj0iMCIgY3JzOlNoYXJwbmVzcz0iMjUiIGNyczpMdW1pbmFuY2VTbW9vdGh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Db2xvck5vaXNlUmVkdWN0aW9uPSIyNSIgY3JzOkNocm9tYXRpY0FiZXJyYXRpb25S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Q2hyb21hdGljQWJlcnJhdGlvbkI9IjAiIGNyczpWaWduZXR0ZUFtb3VudD0iMCIgY3Jz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d1RpbnQ9IjAiIGNyczpSZWRIdWU9IjAiIGNyczpSZWRTYXR1cmF0aW9uPSIwIiBjcnM6R3J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WU9IjAiIGNyczpHcmVlblNhdHVyYXRpb249IjAiIGNyczpCbHVlSHVlPSIwIiBjcnM6Qmx1Z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yYXRpb249IjAiIGNyczpGaWxsTGlnaHQ9IjI1IiBjcnM6VmlicmFuY2U9IjAiIGNyczpIaWd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RSZWNvdmVyeT0iMCIgY3JzOkNsYXJpdHk9IjAiIGNyczpEZWZyaW5nZT0iMCIgY3JzOkh1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1lbnRSZWQ9IjAiIGNyczpIdWVBZGp1c3RtZW50T3JhbmdlPSIwIiBjcnM6SHVlQWRqdXN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llbGxvdz0iMCIgY3JzOkh1ZUFkanVzdG1lbnRHcmVlbj0iMCIgY3JzOkh1ZUFkanVzdG1l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PSIwIiBjcnM6SHVlQWRqdXN0bWVudEJsdWU9IjAiIGNyczpIdWVBZGp1c3RtZW50UHVycGx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SHVlQWRqdXN0bWVudE1hZ2VudGE9IjAiIGNyczpTYXR1cmF0aW9uQWRqdXN0bWVud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MCIgY3JzOlNhdHVyYXRpb25BZGp1c3RtZW50T3JhbmdlPSIwIiBjcnM6U2F0dXJhdGlvbkF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G1lbnRZZWxsb3c9IjAiIGNyczpTYXR1cmF0aW9uQWRqdXN0bWVudEdyZWVuPSIwIiBjcnM6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dGlvbkFkanVzdG1lbnRBcXVhPSIwIiBjcnM6U2F0dXJhdGlvbkFkanVzdG1lbnRCbHVl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U2F0dXJhdGlvbkFkanVzdG1lbnRQdXJwbGU9IjAiIGNyczpTYXR1cmF0aW9uQWRqdXN0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hZ2VudGE9IjAiIGNyczpMdW1pbmFuY2VBZGp1c3RtZW50UmVkPSIwIiBjcnM6THVtaW5hbm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0bWVudE9yYW5nZT0iMCIgY3JzOkx1bWluYW5jZUFkanVzdG1lbnRZZWxsb3c9IjAiIGNy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bmFuY2VBZGp1c3RtZW50R3JlZW49IjAiIGNyczpMdW1pbmFuY2VBZGp1c3RtZW50QXF1Y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x1bWluYW5jZUFkanVzdG1lbnRCbHVlPSIwIiBjcnM6THVtaW5hbmNlQWRqdXN0bWVu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ZT0iMCIgY3JzOkx1bWluYW5jZUFkanVzdG1lbnRNYWdlbnRhPSIwIiBjcnM6U3BsaXRUb25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GFkb3dIdWU9IjAiIGNyczpTcGxpdFRvbmluZ1NoYWRvd1NhdHVyYXRpb249IjAiIGNyczpTc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vbmluZ0hpZ2hsaWdodEh1ZT0iMCIgY3JzOlNwbGl0VG9uaW5nSGlnaGxpZ2h0U2F0dXJhdGl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lNwbGl0VG9uaW5nQmFsYW5jZT0iMCIgY3JzOlBhcmFtZXRyaWNTaGFkb3dz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UGFyYW1ldHJpY0RhcmtzPSIwIiBjcnM6UGFyYW1ldHJpY0xpZ2h0cz0iMCIgY3JzOlBhcmF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WNIaWdobGlnaHRzPSIwIiBjcnM6UGFyYW1ldHJpY1NoYWRvd1NwbGl0PSIyNSIgY3JzOlBh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aWNNaWR0b25lU3BsaXQ9IjUwIiBjcnM6UGFyYW1ldHJpY0hpZ2hsaWdodFNwbGl0PSI3NS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NoYXJwZW5SYWRpdXM9IisxLjAiIGNyczpTaGFycGVuRGV0YWlsPSIyNSIgY3JzOlNoYXJwZ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TWFza2luZz0iMCIgY3JzOlBvc3RDcm9wVmlnbmV0dGVBbW91bnQ9IjAiIGNyczpHcmFpbkF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0iMCIgY3JzOkNvbG9yTm9pc2VSZWR1Y3Rpb25EZXRhaWw9IjUwIiBjcnM6TGVuc1Byb2Zpb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ibGU9IjAiIGNyczpMZW5zTWFudWFsRGlzdG9ydGlvbkFtb3VudD0iMCIgY3JzOlBlcnNwZWN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VydGljYWw9IjAiIGNyczpQZXJzcGVjdGl2ZUhvcml6b250YWw9IjAiIGNyczpQZXJzcGVjd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dGF0ZT0iMC4wIiBjcnM6UGVyc3BlY3RpdmVTY2FsZT0iMTAwIiBjcnM6Q29udmVydFRvR3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xlPSJGYWxzZSIgY3JzOlRvbmVDdXJ2ZU5hbWU9Ik1lZGl1bSBDb250cmFzdCIgY3JzOkNh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b2ZpbGU9IkFDUiA0LjYiIGNyczpDYW1lcmFQcm9maWxlRGlnZXN0PSI3RTZEMDlCQ0I0OU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0I1MDk1QzQ0MjcxMEUzOCIgY3JzOkxlbnNQcm9maWxlU2V0dXA9IkxlbnNEZWZhdWx0cy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c1NldHRpbmdzPSJUcnVlIiBjcnM6Q3JvcFRvcD0iMC4wOTQ0ODgiIGNyczpDcm9wTGVmdD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zY3NzIiIGNyczpDcm9wQm90dG9tPSIwLjk0MDk0NSIgY3JzOkNyb3BSaWdodD0iMC45MjMy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Dcm9wQW5nbGU9IjAiIGNyczpDcm9wQ29uc3RyYWluVG9XYXJwPSIwIiBjcnM6Q3JvcFd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IzNjAzIiBjcnM6Q3JvcEhlaWdodD0iMjM5NyIgY3JzOkNyb3BVbml0PSIwIiBjcnM6SGFzQ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VHJ1ZSIgY3JzOkFscmVhZHlBcHBsaWVkPSJUcnVlIiBkYzpmb3JtYXQ9ImltYWdlL2pwZWc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E1NOkluc3RhbmNlSUQ9InhtcC5paWQ6RjUxQzMwOTAyNUEzRTAxMTk5QkQ4RUMxQTM2RUI4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tcE1NOkRvY3VtZW50SUQ9InhtcC5kaWQ6RjQxQzMwOTAyNUEzRTAxMTk5QkQ4RUMxQTM2RUI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HhtcE1NOk9yaWdpbmFsRG9jdW1lbnRJRD0ieG1wLmRpZDpGNDFDMzA5MDI1QTNFMDExOTlCR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MzZFQjhCNiI+IDxjcnM6VG9uZUN1cnZlPiA8cmRmOlNlcT4gPHJkZjpsaT4wLCAwPC9yZG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xyZGY6bGk+MzIsIDIyPC9yZGY6bGk+IDxyZGY6bGk+NjQsIDU2PC9yZGY6bGk+IDxyZGY6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LCAxMjg8L3JkZjpsaT4gPHJkZjpsaT4xOTIsIDE5NjwvcmRmOmxpPiA8cmRmOmxpPjI1NS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C9yZGY6bGk+IDwvcmRmOlNlcT4gPC9jcnM6VG9uZUN1cnZlPiA8eG1wTU06SGlzdG9ye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TZXE+IDxyZGY6bGkgc3RFdnQ6YWN0aW9uPSJzYXZlZCIgc3RFdnQ6aW5zdGFuY2VJRD0ieG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DpGNDFDMzA5MDI1QTNFMDExOTlCRDhFQzFBMzZFQjhCNiIgc3RFdnQ6d2hlbj0iMjAxMS0wN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xMDozOToyMy0wNDowMCIgc3RFdnQ6c29mdHdhcmVBZ2VudD0iQWRvYmUgUGhvdG9zaG9wIE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FdpbmRvd3MiIHN0RXZ0OmNoYW5nZWQ9Ii8iLz4gPHJkZjpsaSBzdEV2dDphY3Rpb249InNh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EV2dDppbnN0YW5jZUlEPSJ4bXAuaWlkOkY1MUMzMDkwMjVBM0UwMTE5OUJEOEVDMUEzNk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iBzdEV2dDp3aGVuPSIyMDExLTA2LTMwVDEwOjM5OjIzLTA0OjAwIiBzdEV2dDpzb2Z0d2Fy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SJBZG9iZSBQaG90b3Nob3AgQ1M1LjEgV2luZG93cyIgc3RFdnQ6Y2hhbmdlZD0iLyIvPiA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IDwveG1wTU06SGlzdG9yeT4gPC9yZGY6RGVzY3JpcHRpb24+IDwvcmRmOlJERj4gP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tcG1ldGE+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PD94cGFja2V0IGVuZD0idyI/Pv/iDFhJQ0NfUFJPRklMRQABAQAADEhMaW5v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dHJSR0IgWFlaIAfOAAIACQAGADEAAGFjc3BNU0ZUAAAAAElFQyBzUkd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gABAAAAANMtSFAgI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WNwcnQAAAFQAAAAM2Rlc2MAAAGEAAAAbHd0cHQAAAHwAAAAFGJrcHQAAAIEAAAAFHJYWV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AAFGdYWVoAAAIsAAAAFGJYWVoAAAJAAAAAFGRtbmQAAAJUAAAAcGRtZGQAAALEAAAAiHZ1Z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AAAAhnZpZXcAAAPUAAAAJGx1bWkAAAP4AAAAFG1lYXMAAAQMAAAAJHRlY2gAAAQwAAAADH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8AAAIDGdUUkMAAAQ8AAAIDGJUUkMAAAQ8AAAIDHRleHQAAAAAQ29weXJpZ2h0IChjKSAx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ld2xldHQtUGFja2FyZCBDb21wYW55AABkZXNjAAAAAAAAABJzUkdCIElFQzYxOTY2LTIuM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nNSR0IgSUVDNjE5NjYtMi4x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YWVogAAAAAAAA81EAAQAAAAEWzFhZWiAAAAAAAAAAAAAAAAAAAA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AAAAAAAAG+iAAA49QAAA5BYWVogAAAAAAAAYpkAALeFAAAY2lhZWiAAAAAAAAAkoAAAD4QA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AAAAAAWSUVDIGh0dHA6Ly93d3cuaWVjLmNoAAAAAAAAAAAAAAAWSUVDIGh0dHA6Ly9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VjLmNoAAAAAAAAAAAAAAAAAAAAAAAAAAAAAAAAAAAAAAAAAAAAAAAAAAAAAAAAAAAAAG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klFQyA2MTk2Ni0yLjEgRGVmYXVsdCBSR0IgY29sb3VyIHNwYWNlIC0gc1JHQ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klFQyA2MTk2Ni0yLjEgRGVmYXVsdCBSR0IgY29sb3VyIHNwYWNlIC0gc1JHQ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kZXNjAAAAAAAAACxSZWZlcmVuY2UgVmlld2luZyBDb25kaXRpb24gaW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E5NjYtMi4xAAAAAAAAAAAAAAAsUmVmZXJlbmNlIFZpZXdpbmcgQ29uZGl0aW9uIGluIElFQ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2LTIuMQAAAAAAAAAAAAAAAAAAAAAAAAAAAAAAAAAAdmlldwAAAAAAE6T+ABRfLgAQzxQAA+3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ADXJ4AAAABWFlaIAAAAAAATAlWAFAAAABXH+dtZWFzAAAAAAAAAA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jwAAAAJzaWcgAAAAAENSVCBjdXJ2AAAAAAAABAAAAAAFAAoADwAUABkAHgAjACgALQAyADc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EUASgBPAFQAWQBeAGMAaABtAHIAdwB8AIEAhgCLAJAAlQCaAJ8ApACpAK4AsgC3ALwAwQDGA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VANsA4ADlAOsA8AD2APsBAQEHAQ0BEwEZAR8BJQErATIBOAE+AUUBTAFSAVkBYAFnAW4BdQF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wGSAZoBoQGpAbEBuQHBAckB0QHZAeEB6QHyAfoCAwIMAhQCHQImAi8COAJBAksCVAJdAmcCc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CjgKYAqICrAK2AsECywLVAuAC6wL1AwADCwMWAyEDLQM4A0MDTwNaA2YDcgN+A4oDlgOiA6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9MD4APsA/kEBgQTBCAELQQ7BEgEVQRjBHEEfgSMBJoEqAS2BMQE0wThBPAE/gUNBRwFKwU6B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nBXcFhgWWBaYFtQXFBdUF5QX2BgYGFgYnBjcGSAZZBmoGewaMBp0GrwbABtEG4wb1BwcHGQc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wdhB3QHhgeZB6wHvwfSB+UH+AgLCB8IMghGCFoIbgiCCJYIqgi+CNII5wj7CRAJJQk6CU8JZ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JpAm6Cc8J5Qn7ChEKJwo9ClQKagqBCpgKrgrFCtwK8wsLCyILOQtRC2kLgAuYC7ALyAvhC/k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EMMXAx1DI4MpwzADNkM8w0NDSYNQA1aDXQNjg2pDcMN3g34DhMOLg5JDmQOfw6bDrYO0g7u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BD14Peg+WD7MPzw/sEAkQJhBDEGEQfhCbELkQ1xD1ERMRMRFPEW0RjBGqEckR6BIHEiYSRR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LDEuMTAxMjE0MTYxODE6QTxRPlFAYUJxRJFGoUixStFM4U8BUSFTQVVhV4FZsVvRXgFgMWJ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WjxayFtYW+hcdF0EXZReJF64X0hf3GBsYQBhlGIoYrxjVGPoZIBlFGWsZkRm3Gd0aBBoqGl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sUa7BsUGzsbYxuKG7Ib2hwCHCocUhx7HKMczBz1HR4dRx1wHZkdwx3sHhYeQB5qHpQevh7pH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pH5Qfvx/qIBUgQSBsIJggxCDwIRwhSCF1IaEhziH7IiciVSKCIq8i3SMKIzgjZiOUI8Ij8CQ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CSrJNolCSU4JWgllyXHJfcmJyZXJocmtyboJxgnSSd6J6sn3CgNKD8ocSiiKNQpBik4KWsp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NSpoKpsqzysCKzYraSudK9EsBSw5LG4soizXLQwtQS12Last4S4WLkwugi63Lu4vJC9aL5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MDUwbDCkMNsxEjFKMYIxujHyMioyYzKbMtQzDTNGM38zuDPxNCs0ZTSeNNg1EzVNNYc1wjX9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uNuk3JDdgN5w31zgUOFA4jDjIOQU5Qjl/Obw5+To2OnQ6sjrvOy07azuqO+g8JzxlPKQ84z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T3gPiA+YD6gPuA/IT9hP6I/4kAjQGRApkDnQSlBakGsQe5CMEJyQrVC90M6Q31DwEQDREdE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FVUWaRd5GIkZnRqtG8Ec1R3tHwEgFSEtIkUjXSR1JY0mpSfBKN0p9SsRLDEtTS5pL4kwqTHJ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UpNk03cTiVObk63TwBPSU+TT91QJ1BxULtRBlFQUZtR5lIxUnxSx1MTU19TqlP2VEJUj1TbV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CVg9WXFapVvdXRFeSV+BYL1h9WMtZGllpWbhaB1pWWqZa9VtFW5Vb5Vw1XIZc1l0nXXhdyV4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V8PX2Ffs2AFYFdgqmD8YU9homH1YklinGLwY0Njl2PrZEBklGTpZT1lkmXnZj1mkmboZz1nk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lmjsaUNpmmnxakhqn2r3a09rp2v/bFdsr20IbWBtuW4SbmtuxG8eb3hv0XArcIZw4HE6cZ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ZzAXNdc7h0FHRwdMx1KHWFdeF2Pnabdvh3VnezeBF4bnjMeSp5iXnnekZ6pXsEe2N7wnwh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BfaF+AX5ifsJ/I3+Ef+WAR4CogQqBa4HNgjCCkoL0g1eDuoQdhICE44VHhauGDoZyhteHO4e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jOiTOJmYn+imSKyoswi5aL/IxjjMqNMY2Yjf+OZo7OjzaPnpAGkG6Q1pE/kaiSEZJ6kuOTT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UipT0lV+VyZY0lp+XCpd1l+CYTJi4mSSZkJn8mmia1ZtCm6+cHJyJnPedZJ3SnkCerp8dn4uf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NihR6G2oiailqMGo3aj5qRWpMelOKWpphqmi6b9p26n4KhSqMSpN6mpqhyqj6sCq3Wr6axcr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4ri2uoa8Wr4uwALB1sOqxYLHWskuywrM4s660JbSctRO1irYBtnm28Ldot+C4WbjRuUq5wro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runvCG8m70VvY++Cr6Evv+/er/1wHDA7MFnwePCX8Lbw1jD1MRRxM7FS8XIxkbGw8dBx7/IP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uco4yrfLNsu2zDXMtc01zbXONs62zzfPuNA50LrRPNG+0j/SwdNE08bUSdTL1U7V0dZV1t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TY6Nls2fHadtr724DcBdyK3RDdlt4c3qLfKd+v4DbgveFE4cziU+Lb42Pj6+Rz5PzlhOYN5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p6DLovOlG6dDqW+rl63Dr++yG7RHtnO4o7rTvQO/M8Fjw5fFy8f/yjPMZ86f0NPTC9VD13vZ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vgZ+Kj5OPnH+lf65/t3/Af8mP0p/br+S/7c/23////uAA5BZG9iZQBkQAAAAAH/2wCEAA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EBAQEBAQEBAQEBAQEBAQECAgICAgICAgICAg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QEBAQEBAQEBAQICAQICAwMDAwMDAwMDAwMDAwMDAwMDAwMDAwMDAwMDAwMDAwMDAwMDAw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AwMDA//AABEIAfMC7gMBEQACEQEDEQH/3QAEAF7/xAGiAAAABgIDAQAAAAAAAAAAAAAHCA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IBAAsBAAAGAwEBAQAAAAAAAAAAAAYFBAMHAggBCQAKCxAAAgEDBAEDAwIDAwMCBgl1AQ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hBxMiAAgxFEEyIxUJUUIWYSQzF1JxgRhikSVDobHwJjRyChnB0TUn4VM2gvGSokRUc0VGN0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xqywtLi8mSDdJOEZaOzw9PjKThm83UqOTpISUpYWVpnaGlqdnd4eXqFhoeIiYqUlZaXmJma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S1tre4ubrExcbHyMnK1NXW19jZ2uTl5ufo6er09fb3+Pn6EQACAQMCBAQDBQQEBAYGBW0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CESBTEGACITQVEHMmEUcQhCgSORFVKhYhYzCbEkwdFDcvAX4YI0JZJTGGNE8aKyJjUZVDZFZ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TRnTC0uLyVWV1VjeEhaOzw9Pj8ykalKS0xNTk9JWltcXV5fUoR1dmOHaGlqa2xtbm9md3h5e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/dIWGh4iJiouMjY6Pg5SVlpeYmZqbnJ2en5KjpKWmp6ipqqusra6vr/2gAMAwEAAhEDEQA/A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zova4H9r/H88/T/b++i6kx5B65bsySqQxFeoDUenV4W+qrw3qINjckgC3t1Zg3xDPSQ2mHa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qKfH1eu5HhLaDcgfUfU3/HtbGqOyU9eiC6nubaCcP5rw6C2hrIagaDYMbhef9gQb3/3w9vy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C+jn7eDU6eqOn0yArZbMLcjT9R/jwPaR6aSB0JrOP9YHrT1/mlY96H5gbxuhUVVBQTWHKnT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/r7xb92kI5zmf+O0tz/wAYp/k6yf8Au9PTk3frdyA0W9XQ/Jirj+R/n0WPZis8FO9yFANk+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VYewraVGio7uhRzDpE8yV4+fQ54+ISUzpqCsVOtSTqClST/jbnj2fMB4D4zpP+DoBiv1EQ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6rz3PAkW4s1GosFyVUATfkeVj9eRY39xVKtJZARQ6j/AIesqdolEm2WLKSVMSkfs6TbJpJ/p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Un/H2mK5PRurVAPTdVj1IbWFjf8A1/8AYW9oZx3Cox0qhPac9Wo/DXd6YLrJV/U4zFfFpK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2uPzzxx7mTk2/it9ltlYVapH8+sTPebbLyfmqee2oE8NdRPClB/mzx6Opk6dN4Y77fLbeosp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VTo6sjC91k0FwBqv9ePYxaNbxAJLcNGwOCKjP29RHFPc7e9Y74o4pXS2mtPsNT8ugsrvgBt7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2bJUbXy0UjE0cR+4x5NiSVhJLqCf6C/sCb3yxaag0EPhHPw5/aOpk5Y9yt0jjCXkwuFqPi8h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+fRFew/iV3JsGWsb+BncFBRzFJKrDMJplVGZVMtI37ga34F+fYDutrmg1aXDqPTjj5dTLtfN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28JzT4iKfZXov1LuXcm16xoFlrKCpp5dMlJVho5EdLXjeGUK6t9b3sPZaymjLUgnoThkYCWM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oS6LuqOsoqii3HjKeqfwSLDUGMOvl0sQXBswBY34sPdPDArk9WEs4BoQa8PIj7fXoO8NNJu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WljmlaSlVgHKXZB4zaxKmw9pfpgxbvoadGDTNEqsVqOmtKaomWRqd2Kq97qDeykgNaxuGN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Ar08k6Nq8qdYfNURXV1YheD+CGt9BfnUfbRqKdP61YfPrMtYCCj3Xj62v+PqL34v/ALH37y6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xLOAbAcXHGkXW/N7/T/AF/e8dUFan068ZrfnSDYgaf9q/BH0Gr8e9U8vLq9TXqNNUWQg+kKB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bnTYX4v7oENTUdeag8+klk85Oh8VK99Y5nOmwuSAE4uLD/WNvd/CpkjHW0IYVDdJoy1VbLp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V7KOCfyQoFh78SqAselEcZlYIvHrEsd2UN/qgCL8AXtx+fftWCerCOjBT1KjjT1cfRiB/rf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w6URwoa/b1MkgjWk1hVLB1XUbagDfgWH0I5t7ZDsZKasU6WPbxJbhgoJqM9cqdEEkYKCwY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G1iePdZGJBNc9KbdEDr2Cn5dOupErZPQApKDSFH1Maf0I/p9R9PdFJ0DPVpFQTuNOOlzgZE+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4mVAGANrc3VrH/iDcX96qRU149eC0Nfl0oq4IcXR3CktSRn6KCRp+nF/ofz727VC0rgdMRoF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yEKB9XjUP9xL6rA3FhZTYfQW92R2oRqxTqzxR1U6Rqr1CKAyKNItrBsALXuLj6297BNDQ56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1irYx9zOpVQqt6QBZQOGtYD/AB93iY6FNT0nuYl8aQUFB/xfUYRQiKZjGGKhQpLEadTWv/T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M4PSZoUCSNTh1jgo/uJkhV9JcnkgHgAseLi/A92eXQpaladNx23iSKgelesX2zmXxorSEs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iw+tzb3cONOomnTRhcOUUVNennCJHHkaT7hR4TVQxygqGGlnUMrA3sD+T70+VIHHqgw2R1bJ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xlBOtNgKbXRU8hb/JNepokYl9Z1cn6/1PsPNLLqPc3RudOoZAUYrjpwbcO0KLlsvhodIGrRU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ARhwVPHutJGBqCemmnQmhmB/Ppun7F2PTBtWeoOObRya2+trDSv8AQ+7CGU0/TNOqGaIfjHT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nJAyLzX4/bgka3FueDf1C9/bv0s7AUQ9Nm7hrgnqC3fOzYQVSnyMxH6gsCqDcEgAlh/vPu62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dWW+iVTg16gy/ILCfSDEVsn4UO8KgqPzxf63597FjLWjMAemjeL5IT03y/IMf7owQP5UyTk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fS3tz93HH6meqG99I+m6bv3KSXEWKoo7jSQzs4ueObr9B/xPu67cnnJ1r61q4QU6Z5u69z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NQCwhlVfrzc2+o49ufu+HFSeqm8lBOkjphqe3N3zs4XKLGWKkCCGIWNja5Gskc/X6+7rYwji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VRqnpMVm/911WoSZ6vKm4YJLoW444CW/PH9b+7fTQjITh1UzSOalz0mZ9wZqpDeXJ10t+S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S3kAFwPdo40r8I6qzvShJPTY9TO5u8krk2X1SPJa4H0u1rr7c0KBRVFevasU64Bjxzf/AF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D6j3YUAp16tRnrKisSbk/kXsPUtiPx/vuffjSnVOshiZgvDWFuV/wBfi/Nh9f8AY+9rQYHX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BrjQLW9QFz9CRf8ASLfUf7z72a0rTqo0g0B6kpSuSGKm9rW/qQTzb6E2P+HutahhTPXhpJ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ttDk/iw+vP1ItYnUfdwCDw629KHPWZcTVuv+aa97cA2sQD9T6hyfp+fexx4dNau2nU6DBV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8Hg/Q3HJF7Ef4e/EEHqyyKR1JG25S19IHH6Sygi4+ouQBa3+v7tTAGrHTZOTRcdZF208llVo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L8j/A6h9f8AX97C1J8+ts60ApTqdDsmvmsIqeSUtb9ETsfyB+gEn/X97VGIII6pqGeNelHQ9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8Pkpriy6KKoPNiSLiIG4vx7cW3d6AIanqySItSzUHSuovj9v+uIMW18sRxYikdQfpaxY/p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MTTQetNPGDUyDpY0PxY7Lq7AbYrU45NQ8UP1/oORcH3cWMgGaD8+mvqomPdIOldSfEDsFwq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+pqiuQWB/tHSq3I/wt78tqwJDSLTqkl7bq2hST86dKel+H+ai5yGc23QqDdg1UGYcE2sX/p7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VemmukYHQpJ/Pp1X4v7VoLPlezttUMYvrCtTauBdgGZj+R72yWqmhuKnppb4YquD/qx1ybqT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mO4ccSgsy09VRLyeSyhTe34/p7ofoiD+qSenDd8Cq46bJKX4f4h2Ws7BqsqQdOmCqkcu35A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x7trtQR+kxP2n/J0n+smZ8Dt+w8eoz78+G+La8WMyuYdSBcx1UoYAWBuwAN7f48e/a46a0s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9a+ouhUE8T+z9vWI9/fG7Hahh+rJatlJKNNSxLcX4NpXW4H+P5+vu6ystCluAfnT/Z69ru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H9nTdU/MPZWPX/AHCdP4mLSwCNUJRqwA5VTZHa35v+PdhLcDUFCivVZDMdOpqgep6ah829x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jbOM5sl41kIA49JSnvcX/AB70HnNNcvVHSQqdLdv8+so+V/a1fGTC+JoEKob0tFcpxcg6yC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S0pI+wdUUMqhdWesLd6dnZVWEm7KqJiNLCnhigW31t+oj24sKlqEsR1R9RGonPyx1zTfO5a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VU4Rtdq10Qsb82jI03I9u/TREmq16rrPp070uWqag6pJaqpUEHXU1lTKxP1+nl/x/wBt7c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OtFielNjK6NBeWCnPJCt4w7If8AXYH6k+3KLQaUAH2dUJNak16fv40kQIjjRl4BCKsbHUnAA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T6Dq/lx6jvnHA0xwOoW59BcckkX4Nxc+/AniOHVWx0n62eeuYqfMgPJILXJ5Nj/rf096IxUc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Pn0TzuOnig3W4qkjd2olKa40Z1uhNvVciw/w5PtHcgq+fMdGUDKEUV6C2jq44qOO0camKxj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tcEsP959pFOKV6f1ccYp0/y56tYgiIhdNhqDICv4+oH4+n0HtzPmD0yXUZC/z6ZarMVTNq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uihfxxdif8AH+vPvwUV6aMpc56T9TlIlv5MlTA2HAmS4sPqRqN7rb/e/d2AU8cdb4DA6Y6nK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Rjs4BAQSNc8m1wACCf9f6e6EgdPxKGU0Wp6TtXlKIkFWq3Qk+pYX0te1wrEi3+25HvVKio4d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ftH+fqK2fpIlAipKpmuSS5VAxBP+J4tz9Pr7oQwNadPafLUKdQps/KxvHRRqNJ5aQkm9/6c25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1UK6MdXVQCDqFeoRy1YbDxUukEjSAbm9+Gf8AoP8Abe60elKCvVqL6n9nX//QPi8KLI3jIs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zpBJPAP+vf30aU64xq+Lrle0AWUlDXPWZSeAQCLW/2Fvz/vj7SuNBPRgiig6aMvTCalqS0S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ccHn+tjf2qhkICgHNeii/txKsgaMMhFOgR/g8SKzwHSwkJ8drAeu/45H19mXiuwAfj0QLs8M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eHTvEhV0PIuQQb3A5sf9jz/ALD20RRej6BaSIeB61Sv5sdK2N+WFTKIIJBX4GGQGQFj+3VS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8cfdhmi5nsyqKdVjHWo9GcdTx7Fr4m1c8wvIy6d2LCh8nhjP7cdEWwMnEZbxRsWXhBYf05X/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aihNA1R1IG5pQuMkAefQyYWWmUuzSJcrpIY/qLKRwOLXDc29nAkIwDmnQRkQUGrABFfzx0QX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DGo4GTntx9FJuBYfQC/49xjc0W4nr/Gf8PWTmwMG2XbSOHhCnSOI9RB/oASR9OD9eD9faZ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j5dNdcLFObnkHi30A/2/svuQaqT0utyaH06sN+JcdTkOv66lp4S7Uu4JW1AX0mWFTf8m403H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opJdrtiq8JG/w9Y6e7bKm+yK7gB7dafbkf5OrNsXnWpMbR0ywu7pAgYRREkPoAtbkar/AOw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iRSowOsbr60V7uV1cmp8h0Y/p/dk+NxFXULjKyWDz/5RJDEzCNTe5dASDcn/X/w9hvdrlvFA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0Ktlsh9CjeKA3p+fn+3rBnDFkcnX1MCvEKsvIgeNl1kjkMrC5t/re43vCPqJc4r1I+2rotY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HVePbHxy2bu7K5OryeOqsdk6yoeT+K0qERSNpCIGI1RBbgXuAf8ffkFnMixXENGH4vX8+hFa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fpJyErWhOoVpwz5eoBHRP9yfDXclFFlsnh8/janE43HVGRd6hmSVoqeN5HjXSzKzaVtwR+P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N54Jf0wCaeeM9C/budSyRpf24E1RUrWmTTgeH8+gD62x0tft/ds8LoiY2iatkjsT5Y0dYdIc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0NvZAT+n4gGOH7epLkYHs86Vp17FQk00Ag1GWrdEUXt9HItbngf7D24oJpjpNVQyjyp0rKr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opnhiJnlDEKHPP0HHDG1/6D220SsG7e7pwTFNIU19ekpX7VZYfNEqlWNgL2/Ux+n9b2tx9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StbpaBSO49I2poqmmeSMi5XghTci1rXuCeSLX/PtOUKVr0qBVgtCM9QWqXj/AFgBha17A2Y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c+6KSSQeHXpBSmnpuy02vGy+NrEEFgpINr/AO82AP8AtvdyQCKHrYzSvSNiUM8LfXVJa5J+o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adiA4+XRhbxgvFjz65QKBUkcCzv/ALxf8fX3pyTGPs6eiULcGnqeuKC5BP8Aq7fX6er/AHn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poLXJ4V6lxi7yc29Zvf/XIH09tNgLXpZGtWYD16mSaTSMt7MZEb6kkgHi4+gAB9pxUSg+VOl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6g9cKa3mU2Ja4+nJv+fqPpb3aT4T6dbgw64z05uQKqQgEs2gmx4/QAFH4HttSSo6dloGY+Z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skNj68fUgqSQVYKD+k6eP8AW+v+x96JoOtKNWR0qJJvPiaE31BadFIB0/QC/wDrce9HA4dMA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46DGvXhjZv+Bj2Jta5AKr/U2B9uKRUj5dXYGnHOrpvNg6XFv3Bx/rNa4B/B/21/exwOfLreN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CqamVlF7mxDXt+kC9x/r+/RE6B1a6jrIxA6b7Dxz3+lkNx9P1D6/wCHt/8AEvr0XFaJNjGP8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i+v9rmw/1JuOeCT79L/Zt1W1JNwlOJr/AIOuVK+mvhI9Nn/Fxb625+t/epAfAf7OtwZvEr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iaU2MgqVIYn1BQSbWuPq3P5+nvzMytGK4p1pYUkiuKjv1dCbHkKqZUP3NQw0gKHnkYAcWIB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xkE6R0UNhtPl1lvqZb+q/wBW4P8Ar/Tg3Av7cFKDqp40A6zqOGNyNB4AJItcENqtcaieef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TT1NDaSObggE/7DkC9uQePdifXpoCpx1zT1qNP+25N+CDyv4H091U11dWIpjrN45rgKtgSA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/AAsP+I9+FDk8eq5BA8uuRScuqqDY24ubniwP+t/h/X3cDptmo3HrOKaqktcSFbDni1xzf02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79gdb7j9nWVaSpPBV/03JNxe5uST/a4X3rq5zx6yLjaprlY3N/9e9raQL8nTc/4c+9kEYPXg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B1rk6YXsLm9r8AA/T6Arf/bg+9Fa4p14U8j1Pg2rkpWAWnla/B0xs17gEFQFJOr/Y+/LE4Ha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Knp8ptg5qo9KY2ulP5EdJOSWNwSoVCbG/09uLBIfwHqnix+vT9TdU7nmcRx4LKlyt1/yGpCk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cn376ZwcAk/5OveNH/GOlpjPj9v2vKLBtXLOzi9/tzGPoB9XsoFh/sffvpJ3BYRGlfs6800S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aP4s9nVMgX+680aEBr1E8UKqOeCbm1/6e3RZyAY0hvt6T/Vwk0aTtHSvpPiD2HIFM0GBoBZb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BcsFA0m/P9ffltWQ0aVKfb/k6bN1CSdNadPsXxIysFjk95bOx6qeQZg5H9SxeQA259urDEC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014gJAFR1PPxy2FjQDnO5duUum+padqAHj1EAyu12P9fdGNspJNzgY4f5a9aN0KBdOf8PUR9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HL92QzeP9aQV1ErEj62WI/14+n4978SwQDvYt8v+K6bF5JIaJFj/VjqBNnvhLhifud75DL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iZWK6uAIV02IPI/PvTT2ZwIWJ/Prwkugx0Rt+yvTZL3z8I8NcUe28tmHjFtT09TLqP1Nmks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2E0QyLf8Al1et4yECFtVfOgP+Hpvk+ZnxrxP/ABZOn56srYK01JCl+fyZXYkW/P8Aj7ut1K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PVGhvSRT0826bar+Ydtqi9G3emsXEPojVLUiEKL6WIWJj+Ob/j3oXF0QQQq/wCr5dXNtcN8U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tW/zHt+OSmH2HtnHAAhS15CB/Z4SNQT9f9t7qJrxhTxFB/PrxsGpmeg9Kf5zTpG5D+YP33VG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p5AgoS1uCAbu4BNv6Wv78wuHArcGvWht8ddTyV+QGOkTkfmb8icqpL71amDgi1JRQRBbE/Q8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/fliYGvjP+3q30kQ4sx6Q1Z8ge7cuz/edj7htJYaIqnxar82BRVKjSL/4e3DCrAaiT+Z619L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Scqt77/AMjf77ee5qoMpDmTMVtmJ120hZFBP+Fv6+9CGKuUHV/BiWlEFAOmuR8lUhnrctlKo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ZLji99clrD8/j/X93WKJfhjUfl1vRGQaAddU9DC99ZZ/SLu7MdR/BFyQbkf7D24ABwGOq+HU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ooYyLRr+q4+l9Nvq1hyT9fz7301ooGPz6UFNF9CFWwNvVa3J/PIBI5/Fh791oIWOB08x0k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8KTa/1+v4P4/p78B17pwXbiTKqyOS1gBxyx5txwTYH/Ee3FQkVrQ9VcDhSvT1Qbdgh02LXB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/2SdQ9uKowG6ZchSCOllS0ioEDvHYAWXyoLgDSS3Nr+31GcDB6bZgCS3DpT0OPRpVC2kZzqa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/0AiVzyT9bfj28kLEkBCa/I9Jp7iAAHxVFONSB0I2N2rkZRGYcNmpS1tBp8RkZQ39bWgAJP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JMLA5P2dIZNysYgTJdIBx4joTsL1tvOuCCh2VuioDMq3GInhBB4B/dMdv6/T2o/dd+1Atm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MGyoNb36Bft6Eih6H7cq2iSDrvLxg6W8lXLT0yW08M2oPa3+H1Pt1dl3Ig/o0+2n+fpA/Nux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n0taX4y9vmkkrZ9t4+hjSN3KVmUhLsI1vfQgjAJIt7Vry7ekUaSIfn/AMX0WPz3tCtpTW32D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G7Nh5uqwwweISXHVLwzMatplkMfJbSATawN/ZDcWt1AxBdKD7ehZBuNtPCskcbEMBSuOIr+X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97x1tQlHtzb6eM6NTxzzAkDl9Nk9QJ9lJnuVagZStT5H/P0IIbSOWNXL0JHp/s9BfmuxM5v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nSs0mFI6SExQxxqDpXSzMxtb6391aR5Dqfj/g6v4Sw0jDEgdMVJuCtxZhraEo9XS3kp0ni88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Gxs9tX+3t78CUIdMMDg4/y9beIToIZCfDbjQ06acnuPeO4skmTyokmLlF8NPH9hT6GcCxjgA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7rI8ssmt21NT5D/B06kFtbw+EjH7TnqfkqOnNV+5BpYoheMTSSKHZVuQS5Fr+1UUYZAxGei1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osNJTKC328QOoAEoCSeQDdr35H+sfbpjXUO0dMySSsMyGnXDLg6IFKKFDKVVEAvf6/pH0tz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VOHV7RSiyDUcnzPUauT/IozduCBYDkc3JIFh+fz7ZrRa9PxEiXpMPFcixa/N73+v1B4/1vdS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8usDpyvANuABb8Xtfmxv7qRny6dDGhPXQj+vJuP8Rc8gW1X0/4e6U+XW9WR1//RP61GQ0hv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m34PvoszpSgweuW0UR+okoaivWNYXQsCdQVDz/vI4H1Nh7bGaV9elL1Ct8uoNQ/8Aks6utiY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1/P49qQnetOHRY89EZWHdToHmYwySE8LqchbfgsbW+vPtecinRWrMldXDqTC4lVSi8gng83P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7qx04PSpW8QKV8j1q5/zj8aaX5K7dqFUAVe2ZyxFrExzUjc/T8uf9v7x3931rveySfxWJH+8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f2MYxv7hQNw+rtXH2Nb0P7SvVZWMm8SxtzYWNrc8D+lwfcYwtpC+tepWvo/EZhivSk23WzZ/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6aBntqVif6m3HNva61/XuArMQvRXuFjHYWHjgAyNjPRa+y6UUO+dwUoYt4q0qHPBb9tRrI/J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pfXigYEh6mnlKQy8u7Y54mPy+RPSBJBP8AS3+0m9r/AOx9pWpUenQlUUHr03V/IT/gxNv6A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9orsVC/b0rtsV6sj+CO4MXjMNuKnyk9PFF/FFZVmcLrLQx2Ave4B/p7lr28miG1TiUV0yGnW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fNqkhfSpt6E+uT/g/b6dWUwbtxkaIaSmikUi6MkDNqBH9ngi3PsftcRstVixT5dQDHZXKuA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MV01vunxVFk5KjGyz01RIDPopjLHGoFiZIwCwH+39hvdLpYmQFGp0LNq2+TwJaTKCT0u935v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hEp45NTCZIUERHoKsHSwYEtb8f6/sE7xLFM0LxgVFa/7PQ02WK4h8VJiaGlPTH+rHQa5DB0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66lKg6uPqRx9fpb2SAVz0IxIUoK9IGu67xlVT19OaeNYMrS1FLURoNIZJ43jOpLgNa/8Ajf3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HTvju2nVTGeHn1T7JsbFbK273RisbqSoxU+axsbi+g0lLOPGQlyQ4uOefZNcxpHZxaVp3gH8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bRu91fujTPUeHXGPt6LNsbMw087Jkpo4Xo4ZZKYSMB5ZTfxgBh9Fve3tlTQ8Ohe2kKrKfKnS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JIrq0uQmJLX1XVDcAG/0JI+n5PvdcdaOkMQDx6epvHLS08JNgjmYsRYAR20i17EMQP9j78KE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59NqR0VU1TUTwrIqAQxnSBq0XaWX6HUWb/D8+6EE1BHT6n4DXy6Zana1NkJUjh0o7oXKBb6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BRx7Y+nTy6fNwyDScjoPsltXIeCWKGFiHSTx2IJZYwbm/15HPthrdhVgQen0nGMdBvFGyPAH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pHIP6SD/Ugj2hkI/UH9HoQWy0Fu3H9TrlGg/iDqb388n1H1sT9QCPz70zfoKfkOnET/HJFP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YfSQiw/wCDcf0H6vdvQ/LpilKgev8Al6kJfyyD8lhybWBsL3N/pY+6NQgEcOlKfE4Hr1Okj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1KGFwf7X+AtyLX5/HtOD+qo8qdLio+mY18/8AL1Gh/Uh/pax4sT9bf1/wPPtx+B6bhBLrnpw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+3Hc8fQAG/B45Fv6+6KAF6cmP6hAwKDp8pJP8AKUuSA1NMH5AK3HpAI5vx7o3A9XjxT7On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flYdJbm2pG0k3B4uD79WlOmj/aEHpEVhDLLe5C1ZYEfQjTb+g4sP9f3tfi/Lq7UoSfI9Nsg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ySf6G4t+AB/j7uvTcmSeudcD53v6SVQ/wC3jT/Hnn36L4KcenLgUfj5D/B02sR4pxYi6Ar9O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9qF+KM14HotkoElFMEdZaAf5XACfybH629B5+oJ91m/s269af7kRE/wCrHWKMEVqWFz5T/vZ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e7E/on7OqR1F4tP4up1CD/AJQgBL+dBpHP+qBH+pJJPtuU5jPlTp+3FFuQf4uhpxuyd1VVP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0bxxaGNOyI3kUaBdrKbnn8e1AglOmiHPRGzx6mYsKdLSk6i31MIwuAqoy4urzNFF/tV9TSiw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U056TiaGtC/XDN9fbj25QfxDIxU0UZ0yaUqqaVrM4XUUikkIF/6ge9m3mArin29ONPFQ9+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ajjqpKWj+6Qy6pGuqxBdZd/6Lpb6e7NAwA1Hj1USoDWtadC51Z1Xj+xa+socRu/AyVNFTpUV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JmK3DOUDEsP9f3eOBDjxc/Z0xLdpStOH+XofYvjDjKZmOV7C2pSJewCVEZY2tceuZQRf8A3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V13AB6Y+vQfhrjqeOk+mMcCcz29gognpZYaiiXSRySS0zcfi3vQFkuDIK/b1pr5clV4fy/l1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6g5TtWjqNFixhrYG1W5sFivbkf42P593Em3rUglscOmnu5zpKKQKjyJ/wDrA+7/hNhxZ9zz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91ML/AJIMa8m4/wB596FzZ6f9xyf29XM1+T2oc/L/AD06hyfIH4ZYlj9rt/I5Exagjfw+okV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g24/w96+qiQHRbk/6vn1oC/YmsZqPPGf59Nz/Mn404wn+FdWV9UVFlZ6GljBHJtaWX+vuz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2f7PVhb3pNTivmCP8HTVUfP/AK9o1IwnTUFwWVGnNBFcfhjoWQ/7Dm39ffvr5m4xj/V+XX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h+0/wCbpPVn8xjLqSMP1btyktfQ08yseBYX8dMAbEfg+2/q7oknUB/k63+7piO6Vf5npH5D+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xodv7Tx5IdVYUjTSKD+Lto/T7ba4umNTMB+XTibaAO6Yk/Z0ja754fIWsjMUGexlAv0H2uMR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hvqt/j7oXnZqm4anyp1f92QEUZ2P50/wdITIfLX5BZIv5uxMpCr31LSLDAo+hIGlLj/AG/vT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fPqy7dbKagN+3pC5Hu/t/KX++7F3TKpJuq5WoiU6hYi0TKAOffjEoqfX59OLY2wp+nWnqT/n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dtaS1ZufcFSW4Yy5asckfn9Ux+v0592EaH4lFOrLbwKSViUfl0yy1NVOdU9XVTE8kyVE0l7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fdwiDgop9nVgiLwRf2dYQn9QSPyfqQbf4/j24qj063UeXHrmFH4A/FrD+lv6fT3vzp1onrmF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5/p+D7vozk46qWr9vXOxX0gn/H/AA55HNvfqEGg6rWuSMdc49RP59I+oIuP8b/n8ce/CpzTr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kNwS4uTa5NuSLCxvY2/1/z7sgP5dacjgB1ISElgAQ17WX6k35PAN7+3QvoOmWcDiaDqWIAhO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yupsLH8rzf8/wBfd9B8wR+XWgysK6x05wesMI455VSzaoo3JH0BufovJNv9b34IzZAz02zou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CDTT1Tekm5hKmwJYfU3Xk/7b24LeZsrGT+XSeW4iHb4q/t6y/eERsn2NQ7kEG9gL/QC55t/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yTQQt1RLmBVNZR1LpaioI0fYAWHJeYKp4H4UEgg88+31226cn9On29NvuNtGoq+fz6l/c5LU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jqLSNc/T6DgXHtQmzXj/AOh46YO7W1Pix0609ZlD6fLTRED6CDWP8QNR5P8Aj79JtM0YIk7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6xrmIE9KHFnJ1E8AbKNGkkqq3ihRT6nCsVAJsw5A+vtoWahKeIekz7u4qfCxT1/2OrWthfF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u4stUbgr6+sgjmnH3zRQFmCk6Y1vpv7EEVjZGCJjb1NMkk/b1HE3N28G4uAJVWhwAMUrTHn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R6127uba9HjsNKIKqupvuVmrZpRUKzgMJFJvZv8LfT2xcQWyGALAtSw9en7ff8AdZYLiUz0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erStkdGdNUmCx88PX+3Gmalp2eWWi8120gsxLk/Vvzb6+xnDHAsUZS3jFR/COo0n3rdHkfV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wenQp0+x9kULXx+0NvUyeHho8RSXSwuukmM/0v7dFFppUAj0A/zdMtuF9NVZLuQqfmenGC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Q0NOqtx4qSCPT/gAIwRbj3su5FNR6TNJKcGQmvzPTg9U0YVYwFIb6BQATfkiygfj8e6ls5P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Z5DPISx1atIIY8ji/4BFifyPfsdeUjiePULNmd8VULyqilmB4sD+2wsSfxbj36vTsTAyp6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ik/0m7jWcqQlbKwCcD9XAIP8AaK/kcewLff7kSA+p/wBnqdNoBeytc5p/hGOigz1lLFJKgp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QpY3ve9xybew5L8R08K9DuEsqIvy6T8r+TzOAq6tVkVQF+lrcAcjT+PbJFelUZUElumyneyx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JsLD/AA+t+fp/T36tMdXfJxwA6U1PXs4TVp+iWA4/pwbcjV7rXrRjopNesUkhqZZJZLKWcqU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Ei9zYcW9rbcjw8+vRTOCHr1miiTg6wQpBPP4B+lhxq492dwRjj01Ujy6jZyzRRELf1KQAL8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Gnn3VhwNfLp6B2NV8umnISJ9lEgI1fXi97+n6G/trioHy6URBhISfPpPsw+iC9rj6/wBLX+n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7Olagk56gycWUWFzyPx+r8/Tnj+ntpuHSkevWIE2IsLj6j/AAuDx/rA/X3TFOrfPr//0jw0G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drgASJcqPxyDzwP9499FJ4SNJQ9cstvuV8aQSYJHHy6f46qhm9UUqapNJNjY2BsBYnm3uoD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XbSwJ651FOHDEqCojYHj6+m/N+fqL+/ayMA+fTf0yPJVh0C9RAGnqFUAxiSUAGwtZr8cf1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nj0TzR0dlHw9R6eCx9IZbMTcH6Xtb6/j/D3pnLY6tDFpzwHWtB/OmpBTd4bCrWYWqNv1ic2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c/Qjk/09wJ7wqBe8tuRxgmH7JB/n6mv2Peu88/26kklbJ/srHIMfs/bjqoyjqoVVbzDUwJNi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6Tb3EqMBxbqbrqBzQiM46m7ZqTT7giqIpLMJCVZfre3pt9LXHtbZPolBU9JN4i8TamRlPDoE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5SaS+ubxSuWJLE6T6mFhckD2EdyqdwuyRnX/kHUnclgf1csUTgAQP28OkD6ib8kkfngD63/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oVU8uoFd+lPzz/wAR+P63A9orvCrTpVbcW6Mt8eabJ1mMz6Y2jqKmSCvopWaFm0quhv1AHj6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0lnP4KElZRn8uoZ92jbpebUZ3AVonFKV8+rbdm7qxlBtzHJX0sK1UMEYqCQQVbTZr34Yf1N/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kESuR4gFM06xO3eO/e9mkjibwi1ajV+dPWnn8+jd9Fb9wVLS5CWWJaihq5QshSDzRRkXBV10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T2SbvdQCRRTt+yo6EOyWdxJYFmY01VGTX7DXqRnarFtuWvrMSipS1DJLF4mCxBjww0/g3HP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TFaaTwpw6knbxN9JEspOpfXoqO+flPTdc7+qNr7hxUz4xIaeaLIxAvpEjyK6ssaEhRp+pB+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wD0ew2TXQqtMfOh/ZTh+fyp0NGye7OuuwDFHgs7SyVcyMy0byKJwVUXBS+qy/4292U6iVIo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8u09VZboqUqa7v8A0SiZZMhuMxEWKsIHOohG4+osbfkeye5atpHqGPEP+HqSOWogEt9PHwA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1yKhEjlUEFiyu17n6H6WvYn/iPaY46H8PcdPy6xY3N5LHvH9vVmOz6VSS7Iqt9eCSRYf091F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GGFM0p5dL2h32lQtq5PG4CRq0ZLR6YyR6hpJBcm/u4OOHSZoWUkVx0psfnMdXr46adAfNG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Z20kDi5t/sPeyQTSvTaI5rUU6dzVvH99UobqqCKIqQLM/B5H0utrkfj3quK9XcEaV4nj1ES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awi30uVLykkgn/Dj+g96pXHXlcg1PQA1vNbPKBwcs5HBHoLsUI4F1PsjkNXkz5H/AA9DC2B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eo1j/E5+f0yub/m1uSP8SfbePp0+zp8ml/MfKp6wRglJTYk+U8fkc/U/j6D/b+3MErT06TEn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h6yU+pp3vctdePxwPz+PoPdZKAADp2GrO/rjqfNrFO4Jtytx9OAw5twLr+T7TKB4g6MTUQt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uWI+ouSAOAB9Rz9f8fbjAHqinSwNT1J1fvcjjQrar3/ANiSPzx70B2inGvXn73p8q9P9Che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HJsxslwLXJPPth+0E9KI1yBXy6eqOCaWgUomoRlgxt9PU5IBtz9P9b3ahZQempAA5HSXq6ab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qFT6cKSpbm3I/3jj3ZTRh1vTqVxX7OmmUMv4tzf6n6X4sLcAX5/r7stD1p0ZanrqtuZuf+O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eSLm/u0fw/n1WcNrFeFP83Tab2lAuRp4J5sL8n+vHHt8fhPnXovcn9VeIp/LrLRkLU07E8X/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l+fepcxv69etiFniJIp1yj4yENgP8/b6W+jG3PHup/sW+zq6f7nR0/i6m05KGuZLqyzIyuO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31e6E18EN6dOU0i9A/i6EOj3bumrpYoJtxZUq1Erxr99UrGjQ+hLCNgF0Ko/1/Z2qho0FT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iuSK5P+HqINz7oWoQz7gy0yhIVTXka1wBIfG2hGmN/Sbf7H3UQrrqwrjq/aq0VFH5Dp4w9d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6pmmgrsTan80skgEscgbxp5GYr7sEAqPXpsimmgA/1Y6FLLOZxipnUMqY1lLFQGLGD9Nwo0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FQadVFc19ega3DW1+MwQqcZU1eNeeangeWiqZaV5YkV9Ss0LpIVMlrgn8e081GXI8+n4oo3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bLZSoJM+SyE5PBM1ZUSEj+hLyNf2k0L/AAjpYIYQaiJQfsHUFnd+WdmJ5JZi1z/Xn3sADg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64+99b67/41/wAi9+69117917rsfg3t/sOB/vH1Pv3XusgU6dR/STb/AAt/T/A+9kGlaY618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PAJsSOP8AbfT/AFveuvddD+nFje/JuOP999Pfut9cwpIHGr/WF78cW49+oTwHWiQOJ6yiKU2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Nz/AFuLcX938KT+A/s6rrX+IdSFoatjYU8v9L6CB/hyePr7dW2mY4Q06o08SjMg6cIcDlpgN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wAuf8fz7eFnLX4adJ3vbZRUy9vRv+hvgt3B39Q1WU2zVbcxdBSOY3ly1a4dmW+oLFCpbjj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uSNILhEUGmcn9nQL3vn/adlm8B43d6eWAfswejaYz+T92q4gbM9l7QokkYGRaOkq6pkANjp1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fJaAUfcs/JegvJ7tWlT4W1mnlVv8AoUdCPiP5OkHJz3cxWMFRrocMkSgXIbmfWLk/S9ufale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eSH7AOi2b3cuidMG2R1+Zbh5+fSB71/lw9d9N7Zpsyu/tyZmZ5hHIzQUUURUngoqKtrgC3P5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tlpAJImlL18zx6e2r3G3bcrmSL6aNVA9OHz9eiWVvUfXdLGv2kmbnkUEF6ipRVdx+NMYtbj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R2tX7ehJ/WbdSNR0aT8ukRWbH2zSSlYaKWUXBvJO5HP9QAPx/vPttrO1U9sdR0oh3vc5V1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vQvW+xMwuQhyO2aGum/3U1UhmMQt9ef6k+zrZ7e0OtWt1JB8x0EuYt73qOakd+6xMBgYzm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G2fh87R/b7awyQwSMp/wAjjYyMBdbghgfp9PZqyQRzKyW6AA+g6IV3Lc54GEl/JTgc5p0V7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1NsbSUceu8UUNPHGqpYWsUQAMwN/8Pp7KtzYGVToGflToT8vPN4clZnIBH4ifL/UegbgvTQ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KEX/AAHgXvpPspDaA1BSvQkYNIyVJNPn1yaiqRSrLM7HyOPqSo4tb0/0t/h7ONktxPdQo5q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hKgUPUaSmgQDUt2Iv9TcWHB4Ngbn3KN1tG12cceqMB29ekyTSsTp+HqTS0ol4VC3HIVTe5IF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7RstnMVZ4gfy6ZuJ9FasB9vTpHQSfiCQ2sCAj3te4FtPsVDZbRFotuB+XSB7tPOQD8x1npqB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GWB4ZSrWIP8AZsGBuP8AX59xXzvaJbzogj0/YKV6dhuda6onDU/Mf5unqKilosnTU/Olp4G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QQPp9L+42dCNXGnS5nLw6vxU6vn63KRdXbXVvq1FErqACB6F9Q/1Xs7gY/SxD5dRZOhF3MPx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Mbu2miiz/wARpgL+qwMo4NvVYD/H2juyA0Gc6q9HlnizuvTSf8HVpO0aeL+7+NYJctRQWN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fUEn/Y8exjGf0ox8h1G0oHiyU9T0rBFcFWRQvjvc8c2B45+nHu/n8+vaTjqG0EQRCCgIY+o3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nn3pjp6vTrK/hFOOAZSdXIsBze3H4N/dGcAE06rpaoI67BHksPppVrAG1v9SSebW96LE562y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OShqlUWLRTDkAi/jI4/rf8A3v8A1vbgYEV6tGv6kf29a2HykhePs/cXH1qpL/UXJJN+B+PY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h5dTtsrgbfbFviFB0Sito2Mkz6WF5G50k8g3NuLEn2HJMNTz6HKnCkenTWKZhG4t9NX1PAAU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p6opXqGISIA1hc6gQOeDwL/q9R/wAPfuPWxU8OpVLEy6TpPJBIta4uTza5tb/W9+oOnQ9FI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kI8Sxm59IH0bTw5tb6r7Vwr4gYKKdFFw+lxXrC0Wh2W9wToP+psCTf0m4A/4n3o4PWgpcE1z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OEu91Dhh9LWufryTfj8+9ltVMdPQLpLdJqtGo25KsbKfoOP0/WwX/b/AOt7rTgelUZoa+fTa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gngkAh/rwTzb3Rmrjp9c5HUZwWIAH+H0b/H8H/afr/re6FaDj06nWHQbX5v9CNH0F/p9L8q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8+nKfs6/9M3/jMRYP8AS4tcWANha3A/3n/H30cdkagBz1ylEM8BqQc9RXdiivTS8Bj64m1gE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xzf23qUAP8Q6XG2njZRJG0b8cgjp5ps9WQAxyf5QrIykt9bWFj+Pp/hz7pIgbuBp0+lwyMy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LeaR+Rrd3YH6DUdRH+sfaypCj7OilyDIw+fUlEDKfSlgQRf8j6WHF+D7pqIzx6VHKAUHWuj/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DsrqyplBs2KrELA258cHAvzyF9w97q2y3DctvIMDxx+0xnqRvai+l23mbm4wnMm32jU/0rTD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26jIslMZCUF7n+oHIHJHuPLfarGoDRV+09SBufNO8MCUmpny6RsUeP2/vepb7RZ6WjtJHTt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xuPaCHwrTcpCYQyIDQdCR3u935YgBnKzyYLdFz7PyceZ3XV5SGnFHHWQwutOvIjALx8fQfVf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5DNuVzMBQMQaemOHUy8lWL7ZsFrYySa3jJq3rwPQfDgj6/7fgXPF/639lzVPQs8j1Brh+2t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/AMOD7R3YJQdKbf4j69Df0Zk910v8fptuZD7ONlppagD9TuS6IQLj6Aeznl/cbqyt7hLeSis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+ci2fOLwPcoS0AxQkcfs49C3la/f9LDJU1ecnMQY+VYjIA4uBcfUfm3+x9nybjdzvSSY8Og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WMt59IhVPt8z69Wu/wAvfetBFsncEG5Aa6MVhGuoiNQF1f6pypKhri/19iOzuFFqomNf9R6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c6bNQi6vL7Af8AL0dPf6bVqaOir9vpSxFpW86wW/P6fTYlCCv+sPZPvKQaI3gUA1oadM7JL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iRpxilKHqoT5O0az9gOWhWTVjoQWZfVbyzH+lhwfettg8S3eqj4v8nRrJcvFdErKV7Rw+09A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uaikPoSOirJAtyASkRYXseR+OfaK4QRPMKDIp9mOPQs8T6nbLdmYk1P54P+HpLYDItlD2tOz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WF+SZK2oa444/T7Dc4JsYQf9Veh1s8fgSxggiRYFB/KnRNMir64/qUkN1X6Esw0n6/kf7x7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UNPi6ZNBUqGPCyMhv8AS4sAPr7ZI7lr69LK1BoM06yQNpaS4FvWpBI+o5JBuLcD3ZeJ+XVJB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QyaJYSUkWUhXjJVrerTyD9T7qX+EgefVhGMg+nTlRZ7Mx64I6kzRiQSskh16ip+n9bEjn3t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RijVIr0pIt5S6ClZAF5djIrE3c3JGkglbc/7A+7a/MjpoQDGnJ6Q7zeYvNcgS16yKPoACx0/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llp4zkcNJ6FFrqFtDU5Ei9ZRY5Oo1cEMxuv49I+gb8G/59tf6AhHSo0N9NUZr1igQEVFrg+Q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3P9Lc+3M0X7OmCBqckfiPXOmW1TKDf6LyOD9OAP9cn3R8oD09AtHkB+XUmpIEMi6/VpW4Ni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9b20vxqSOlLEeFIurPURDyptYcAcXvbgngge7kceqhvhPUlR+/a7MCqm34P4P44A/Hute3h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Gh4jpWYiKJshRJUVUNHTkyaquo1GKMaBwdCk6iOLe2nXVUV6fEnhlSVr0/UNUKKimiSNJke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qsj6JVBANn4+v4PvdKLQdUfuckeY6R+Qqp6j70n0qZkOhRZebqAB9CQv+H096AypPTi1ocZ6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A4HAPBsCCSbf1P49+QgHj0+4LITTA66yjRPUAoUe0EROk2VW8Sm3HGpfz7vCCFNfXpPcsrNQ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y9vro/H0Jvck/6w9qlOF+3ormFGegzTrumH+UQ3FwZFFhxe44AH49+k+Bz8utQH9aLUMV6yw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if/ABNxqP05sfdWP6D/AOl6ci/3Oj/0/U+muTkQbgGVb/QH9bc/4/T6e2nH9hT06c872v8AF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gphCPKBoSeBvTchZCCGYWtYNcezdJAAlTjh0GZYiZHYDieo8mRhddSsxdIEROLDXHKHUWvf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ooc56bMbggUx1Pm3AWipnKH72F3DAqbGJ14Ia5P1N7e/CShrTj14RFly2Olgm983XxRxNQQ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tQ8quNAYkngkAHj3clqgNjpv4QaEGv+r16SuXmr8hj/slp3ZklWUop1CMIGJ03J4F/ejC7g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ZUhfVKwA6bIdtQvNQxyVrxJPErVbmnJNJIT6lChv3QFP4596+l0qS1dXT318RNFGOsGUwCQZ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1TRoVWKqmURtMdK3YIt9ILE29tJbSsASAOnTdwgcSeoy4KckhpolI/sm5PH+wsQT7c+katC+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KhD122E0W1Tjm1tK8E/65tYW/r7cNlpFTJ1X64EEiPrN/BIgATK9jyeAPybj8n3v6SMGhY8O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HWabD0UNO8gMjuIy361te1/wDYc+9+BEoYlScdNrdzs6rihPp0mFLfTnT9QDcgc2P+APsvqa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fXZBuT/AF0gf4/1H4vf3rh17rm6NpUhTYqCW5tx9T/gB7sVNAfKnVQak9KjCBVjs8SFmX0k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W1v6+zKxUkGoFOivca1Ug46VsawaCGQeQkFSLWVdIB/1P4/1vZkUoOHRT4h8z1z8bagQvH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f6e7AYp1SVqgmvT7QRszIHYeom/4H+BFvyP9b36nGo8+kkrNpoOFOr3v5bQZtk5UKbstbItg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Ob2J/17n2MeXV0xT0GK9QfzyWa+UkZH+Dqz56STxxvqNv02PFzc/j+gHsSDjkdAnWKaup1L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0ZjKgspsVe9/wCptZT9P6e9Fh6dNpViWrQdEL+d9NGOvadYeFiqR4wByApuRyTbgcfT2U7x3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+VABdOPl1SfV+O/qDXAvYnSLX/rcD0+woCQwHoD1JYTUtfLpDZUM84KaUH/Iz9Pr/rf4+2n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XTGB5dGQ+P+tRkXpyHn0E25BQLe/PF/pz7NdrFBIV+KvQR5lYrLGv9Ef4T0MG462khyOMl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oLASen6/UWLf7f2ZSOutSeFeiS2RislcVGP8HRSO6sxBlM1MEhMaow0MwtqS97j+lz/X8ey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9OP+ToZbBH4MRQeXH7egYx0UVVWwhjq029I4H/BTcWP+9eymNtcqqeHQol7IHc8elNnqeOKl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3Yj8N9fxyR/rcexZso0XcRxg/5eg6JS5Y51DrFWUm32Sh+3csy+M1RJva55F/6D/iPco7vL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4OJ6Jra43YNdeMKA109Dz15BtlpKuGjocdPNFTBopaxlCs5Um5LAsG1ex3yz9OQY4UUuqClT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94QwyXFzIIWYggV4dDXBN1hR4iJs1TY6PNhnDiADxxyGxVrkhbfgfn/e/YsMkKr+roDj7CK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okS3LxniRX4f2/t6KVud4pN5SNTz08sEkl4DCAqiK9wthqF9H+PuAvcp9e4qwcFfl5dTRy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yygGuriT+fDrHlYh/FqSQfmSI3vxwykfUAXt/X6+4oueLAeQ6FEROgt6g9Xc9cyJ/ow2wrG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qLRqFYkfn+v+t7XxYhT0p1H5q1xKx41I/2egY7SZW3dtXU3rjr6exHJYBtX041Xv8Aj2ku6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c2pIsrk/0T/g6tW2iwO28V43XUMfSixtcKEUn6G17+xbA4MMR9B1HkyaZZB516VilWVgWNtF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X6/7x7c1ccceqAUFK9RDplRLi5DabfRePVf6fn3XPn1ry6xABtPkUABzZiQPobgX4HN/wAe6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cEjI67aaCORjLUU0aC9i80S+k/g3YcD/fH34kAmrinVxrIwhPSczGZwEFFUCbPYanbwy/5y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48hPAHvwuIAaNMo/PraRSlkIQ8fTrXa+TslLkOzc/LQVVPXRvVPplpXWZZLHlgynSFF/wDe/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hu4E+vU07SJHs4HjQ6a/4MdFIkoJqmaSGNdTqsrkmwBA4IsCoufp/Ukew86Fncg+fQ+ViEVf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ETDT+H1X45sQfT9fTb/XPttxQjqyOGHy6aBTsIRx9Cebk355tyeQRzf3WmM9K0NCadOKQB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r/UG/B9Vv9t7101Qnz6cKHEy19SokqRTxu4FwpZtPPFjcfpt/r+3UagNBnpiSDW2o9L5ut0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K0qLJGPtyhdGvpdeCWVr/7x78pYtUAkHqxiVBxx+XWSv6/xNNFG2RSvhbUAi1CyRa7AaRHr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nt0RTlhSJqfZ1RJbZAWMq8c56Yqzam3qLxvUUcqqzWVpdQRyeBclRcfS34FvdmtroDMTBfn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7JUJ+Rr1Eq8RhcdUqFoYJo2VZNcGlk0vYlebgtck/7D3oWF0w1CI0+fXm3OygfR46gj0z/n6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qZKKjgphZnGvTdUN/SbBQeTb6XPu37ruiSrUU0rk+XVZd9sEUTJqcE07R5+nTPHtSqljqKr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T9oxW1eSWOLSB9SBrH+w9+XbNSO/wBSvbT7Kk049J5OZIY54IPopdT19K4BPDz4df/UNhLn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YTIUtVOaaUxR+RVkabxsY1+oYEsQPfQ0xPER4qkKcHrmA88NzC72MqtOgqB/SGR/PqkHeHy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J3ND2Dsjc9PsybOVkuLyyUk2WwsuPlk1KTUUsbz0oVT/bjIsL3t7jO8vuYuXrm70wSPtgmbQ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dNSpp5MAB1mH7ce6/snz/wAscv8AK/u3yxDt/NEVusUksY8Ny61FQWAElRQ1Ut86dHN6h+f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JHX5GmoKl7RvIk0UkYlZRfyWY6SG+uoqf8AD2ebdzxZ3S0uV0P6+XR5zF90Lbt+R939pOc7e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7ASAcQOOT0dbA7gwO6qda3B5KlyFOyhi9PKrgA/S+kkf0/wBv7GltfQXcIkt5Qy/Ly6w+5x9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aw5o2WW1lrQFgdLU9DwPSkeja8ZR76bcng2/H+8n2qWQAGo6Cr2xYppbh1QZ/OeoCmc6fqg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Nx9TSs3LDkj9oWH49xV7lrW32OQZ/XlH/ABlD0N+Q38Pmvc4iaatojP20nIP+H8uqdsI9QWW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/wHH0NyPcc2xcsSTQ9Drc4oivaePQU7nJXeFaGFmkhQf0vdiDYm4P8AvfsmuGpuUwPGn+EdD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29OCuei2bzH+5Kl/StqXS2k35SaW5IH1+v+39gO+H+Mv/AKvXqcNicNZtT1H+AdJEq3H0P+p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f7D2iJI6OhSvUGuW0N7chgDwB/rfn2musx8OlNue8j1HRqvintl9wDf80LH7nGYuhqoohe8g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QDdB7KG3gbbPaQSL+jK9CfTy6MLffF2i9topFrDMwBPpx6FjeMIbD1KrbUF1HUfoLgkAXvcW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tSPGj9OjvndBJy3flKHtB/KoPVhf8uTNYCg2/uqmzogamkqkBWcBgFbSCS1hp+vscWTRCz1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zZ4puB4dQ1fL7B0cLc9BiY9xV02HN8fKiPFFDITD+pwSBwBbg/wC29hncmT6qUD4McOr7Rra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Xz49VYfK/cFBi+yKejqLRs+KRw+o2J8lrXuBZf9YfX3vbr+O3WSKT1r/h6XNtVxfPJNbrULS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osGzM1T0nYhycEwEUeHr2D6v7QpzY3vYgk+2LiZXmmaPuUp0JI7WaLaLaJ10zCQf4Dx+XUP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14u0+1NxuS1uSwlfn+n1/31/ZBdDRZqo446kCyNbihORHn7cdFVyMR8UEhB1JIF5P0Ae4sTY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0Kbdskeo6bK+F1MpUFdFTFISPwHAN/qR9Da/1v7bb5evSuJq01eanqJJHolYn9Kz6T9DcOl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/7D3X8R+3pwGoA/o9RCv7bNb1Rve/4+vP4tcXHtsiiH5Hp0HIzxHWNHkEiSKdJEqj03HLHg8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6qUYcK9XKggqR5dekL+OcNdir6uPxybgf4WPvxY6WBz14U1JQ8evQOPt0U31NURkWI+g/Va5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D4hP9Ho7t2At1U8TIOpVRrjyNTpOg6vrbUOVHP4PP490ShiQHPTtwzJezEGmf8AJ1nigaNJW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c/14NzyP9b3bUK0+XVRkEk5r1jp9X3bWt+kG5tYEDkkfQ8cn3p/g/Pp5CfENPQdSahEI16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rFr35tb20pPCvThoasR1H5BUW+rLb6f435H1It/X3v59XpgetepKAiojABuUHI/ADNq/qQT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n4T1YAhwKeXSvoY1BF7KL6gOBYqQCCCPoPr/vPuvV6gHpRRUstaj+GMyBFDMQoY3J4uhHAH9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c560CFJJ6TtdQRwUeRkdiJkkgUA2B5BBNuf8fdBnjx6fQ9x/PpK1BYmwP1AN73PK3Fh9Lc/7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p960xxPTY6Ac29Vvx/vuTb2pBr546QPEBQqO7qMefID9DGf8AWuLcACx49ug8D8+kLirPXhp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6/qUggMtxdbG5H+w92PcGB4dMAlCjL8QPn1lpyWrIGP1M6m31Au1yfxcX91koIZB8unbdib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p1gS8uQQMquZARcgE2Yk6dVvx/tvbQBYQ04U6VOo13yk51dNkFLLJHK8aBwoIY35AX1Hg/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dpHmeg44OofI9cI0Ycj6K3+Frjk34A59+WMjz8+m2YeZz091MX3dRDKoAV/GraE0j0D+yvC/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q2UMVPSYMQrjpR4QSy0WXlc80sUChrgaAsrD8g2PP4HvT9xUE56plRjqbj00LGZbeJkJkY2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WA/PtXCdII+XRXdjU9a5HWaqegVGMHrkIH0W5+lrn+gB9uu8dDTLdJ0ScMNQ7Ok46zFmYekE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eOb2v+fbRaoqBnowUV0jrF6y7C/0FyQQB+kAkc/48Ae/Fq0Pn06Y68OsRDE3LEFfyPp+bf6/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1sJTFMdZdDc6jc8DgXH01X/AMb39+p59UWmsV69URXppm1X0xuAotzdTc8XAtz/ALx7u4pG1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+ooA8+kQpspX/ABv/AK9geefwfZL/AIejrrtf1Ekc2JA/x+l7fj/effq0z17qclTPSU0scZ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aqxEYYH0ar6CT9be3NRVQPI9UKhmB8welHtsI0bLN6/Utub6B9SAv4BXn2v2+tWHlXov3DyP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GVCliba7FT9LAKPyBz/yL2cOQVBp0RaNPnjrLCqsPWQoYHj6Wtew55tz/sPdUWpBJx03Ixo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osqkOLfQfS/BH9LtyPqbfn3tqFqjphq6aefV6n8tWZm2nm1SwtWG/PP1FybHgf6/wDT2LuX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1CnPw03qAcSAP2A9WrOgeNbEGx5B5sByeSfqbH+nsSMRTHQDjXt0kdSKaIKoIF1JOqw5sbH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9aqFqqDI6IL88o3j65ikTQIzOWZjw31vaxF+R7K94/3FX/TDoYcqU+rLEduk/4OqM8gzWaQ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5/A+gA/pf2EWelfXqUogrghfh6RuTa7qWuh0gW/IP5JtdeP8ADn2wWpQnh0ZwKArenRkfjtV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SzyoUUnm11tctybc/7f2b7XJQSUH+o9AvmaAvcQknBX/L0MWZOrKUtHLGHiE4eVioIHOrm97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UugPw1z0TxhhFKFHdTH29Fb7wq6CszTR00KxtCFT0jSGuRckcHkD8eyrdpoi4I+A8OhXy5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8XqegYwPiGRQkqqi9yzDggc/U2H+9+yeJk8RaHJ6E14rC2NOlZmKjHJJTeeaBog/qCyKwDAX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X7Lc20V/C08qiOuanoKzW12YmNvE2sg8Aep0eQ68+3b7yVGqCp0rEwK6rAqfoQT/AK/49zR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t413Drp6joLPZc4+Motom8KvmOg/qcnS0NUz4vIOsbsdPhdlspNwhIIBsf6+yOHmrlvb5XH7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f8HQyt9rvry3UXu31Yeorn16wHLtMp11E8pPqJZnIPPP6jzY+3ZfcHlqNGIvCzfJT0pTYbpS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XAdT8bUNHVx1MiSGOMggnguf6G/P0+vuMOaOZ9u3KcPaFiPOop/h6Xw7DdFSHAQ+Wf83SprM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QQNanKOylkJJXT+BYabL+Pr7CL7gkurShqerpsNxCuiWRQc+vR99qfLE0m1MZtvH7GyeTno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IZEMgUC2mAPpZ/xxf8Aw9qoL6dolWOzdgPPPH8h0FW5UkS5YtuMIUjhX55+zpl3H2d2VujP4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/SVUdTTtjqSXB5yWauk1qIkhQY8SVLOWAAQEljx71I24SFNVi6kHzBA/wdLk2bbbe3mE27x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mvViOz6X+Zzuiio6TY3wy7ZqoHpYYqerHVm8ESVNK+OXz5DGUUJVgQf1Wt7Oo4+YDCP040X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HQWfl7YBNX94yyA/wozD9oUjob8V8QP53W8lRsP8VN84tJVADZDF7cwunkX/AOLvuGldbg8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utQJNxgT/bof8p6Uw8v7F+G3vJKf8LYfsqo/b0KeE/lHfzyt5+P7nrym2urWs+X3zsjHKl7E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cot/rE8f4+2QGApccwwD/AGxP/HU6WfuDbnfVHy7eMR5nSAfyLj+Y6F/Ef8J7P5ve6kj/ALy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QgyRVPYOXqnjDfq9OJ2u8ZIv8AhvaV5LJT3cx1/wBKH/2OjCLl0HKcqH5a3X/BU9Dlhf8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RU27flJ1vhw66aiSifembkCsLOESQYlGa39SPbX1OyKSZN1nf7E/zt0uTl/caUh2C1j+1v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v8A4SV7iySA74+a1e7sdUyYTYMklz+VV8puqovxwLr/ALD2ybzl1aUS5c/7UD/Ael67FvNM2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SeH7OqQfnN/KD2t8Nu5KnrWv7cym9KSSgSvx+Skw0GNrpVmSQeGtjgkniWTzREakbSV+tvZ4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DcW7OIn4A0qM+op/g6K7nmBtvna0mjVpVpkYGfQZp1r7b4w3939z5/EU00jxY7KVtCkguGki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91+vHsNTQCCZ0OaHoVxTePGsy1CkcPQdMMFARjkmIJE0UvJsdIH0K8E8Ac+0c1ARReltsUK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IEoFK2+psLm/JNyRxc8+0/z6VLWmT1zip2ZIyq3Lfp4uP1BgfoL2t+feicEj06uCVyeHVp2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uvMNlF21hGyK4aGaSWppVklnmWMMZHYKSGJPHN78ex5sVtZT2MbSoiyBfPzPURbxuG7i7mRJ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Cr/AJulftWekyWNpaufEY0SwyCONhSxyBUDKdA8oJCD8Dj25PEkcuhFFB6ADppLm5lhasrD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qunNLstqWCngaOrpPOlPEkV0P3JKnxqCVP5uePd53Jji9a8fz6asWkaG5EkjMQpwSTmnz6K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HYyGkR45EERlcs2piL3UW4ADNf2xuTq1vGpPd/xXSjlOKTxbt6dlfWvGuKeXQW09UHhRXCg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xfgn+p/2PtCs4ZFVhQjoQTW+h3YHiSesFZUyR5FmjUErSMQ2gkarab2N/wf8Abn2zdr4shQk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Ph26PT/AETz6y0s1YcRkqlyVmRKZ4o/GLOWqYlYf1No7t/ri/tAlo6RSwLG3gvQn8jXpbLJE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xEDBfnUEH/Cev//VHDNdIRLrq9s5OrxNQpLqqSOI7g3tpuL3I99IBdpQeMoPXJ59jZnY2dw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szjOwaWP7DdW38fvjbqqY6mGtpIqmQxlCpciVGOoD8Aj294dmyt4Z0yH9n2enRPLHvhuES8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BGeHHOf2EdFD7C+Gfxp7Rqp8licdlOod6TuzLXYGWXFxGoNiWlgi0U8yM9vSykH2D905P2m+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KfHH2Nn5DtP5g9SDyxz1zHyvN9Ty1zHd2VxUUjZ2aMEeikgqPkrAZ6Gn4b9Adl9HZLdmM3Nv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sjhbAZABEyMJATVHVLGRC59FrhVP9fftn2mLY4J4VuTKWeq1WhUeh8j61GPl1JPNfu5z77oW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UyWkYCSIalzWpJqKinChJPz6P6Iw4sRYBlt/UckW/H9P8AH2b+L0BFtQSFI8+qL/50mL0Y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zFRTsLnVeShqyouBa11/2/uPPcJ1bbdqxwum/nGf83R/y1bC35tV9Xe+1yL8+2aM/sz1SDhl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FIsfoL8A/1t7jq2XvBPQt3Fz4bAcegk3pb++0hI4MKfTj+3cmxt7JL3T+85QRQY6HvLYP9W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6LdvVf9yFOdXBjmTkcemoa34H1v8A4+wBuNfqnHl/mJ6mzl7/AHCrTJof+MjpIlSoHJA5P9b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Jx0e1z1CrifCb/ANRxbmwA/P8AT2kuT+mT0ot/7THRvfg9lRSdj5jGyc0+Vw3gdCbKxExVS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LmW2Mu0T3CiksJDD/AFfl0zvFoJrOW5/HCAR+3/Y6GvtTFnE1m4qBQFEMs0kQt6fFKS4AJHB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zyxfDcNv225JqxQA/aB0ILq5fcORZ5mNZPAIP8Atf8AY6N7/LhymAjqN2UO4Uo3opUQhaoXI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RaxUf6349ydtrxi3lEtNNeHWHfNiSeMvhf2mCMcfI/wCDqxve+39q42liyu26pW88oSSJJl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MSFF+PZVutvb6PFg41z0VbRc3ZmEFyKCmMfn1Rp86KJ37MxVQjWUYd09IIJ/fDX1cXJB/3j2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18v8AP1LPLUqJHcKRk6f5V6KJtl5afILJ5GvLTzU5JJuyuvqU3/Hp9vRgjPy6P7tVkUJ/Sr0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48gAAm2lnibWvc08/05vxf2lvaC2qfXpVZErdSU/gP+Doq+TT/JEKkkpNfm2kWNioJBDA/j2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VsRqFf4emus/cSrGm58MUq2tpAQD8fW/H+3Htphg0HSmNsivr02Sm/k5ufDDKv4ClQoLADgt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yVNPtPWOCMv5hpuHWQg8f1DDm1h+OLe601A/Pq5bSV+XUKMXSUX5VUc8W5Rhfn/W9thaqw+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1IdR/laf6tBbj8uoYcD+lve6Kdanz6oDpMZPXF4Uhp6LxyrKNeqR1ThGbTeNj9fQ3sqc0kl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gtnHDV/l6kVcRkyjoBYlYTxdv7C3I51N7TwtSBSfU/4eldyhe8ZfMgf4OpEcivHNGAWaNirW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JAH+w92NdSnyPTFACQPI06h05tVFgfooN+Tfn8W+pFvdpPh6upoeudWXXVpdwoW4T+h1C5N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3RKGmPPqzlhWjdYla+g/UnT9TckA254v9R/T34+fTwOFpxx05WU1EPOnVGSt724b6g+kcH/A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+3p9qeIp+XT1oaQUwKhkaZVKqxUspP5ZTcAj6/wBfevkOtMAaV6Wm2MhNjqCqaBvTM80TB11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iPr/tvdWGoUPTRHSOy0k88ta0jEcILE2ChbkXIJsfehw/PpUtK/kek+5Oi4uLRqB9ObgW4s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+fSomqn1p1hqIAiQyeomREJ/oCV+o/rf3eN6synyPTU8WhI5K8R01sbF+DzGwsRf6jnn/Ye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omqGbHEdYUXWyJcrqKi5B5J4/4n3cnSCQOmEQuyLq4nqTFE0VfTxkhiJ41Gn6X1cWuL3B9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8PTqxNDfQxMQSHHDrNIr/AMQnsCdMh/xP1/VcAH3uOn00f2dbuFb66bHA9Rg80LSrFIygmzA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Bv+D/r29mKfCKdEj/G329S6VQQA39rVq1fQktzbi2oW/wAfahRUdI5SdRx08UamRYIwoJNQb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xAA55v7dVQNIHr0wxoHPy6VWCppY6XdkI5ZIIbEW4BlueCDzc+9laEV49VLUQV4U6hoRHBGr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Et9CtibEH2qt4y6sRxp0imI8THUCUBdMh1C1xxyASbcH+n+3/x9sspU6SOrgaqdRjUAMQCT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riwI4/wCK+6gedelOmir1Gv6yykspPIJuSPr9T791okjrppLtf6Lf6C5t/gL8/nnnge7UwOt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HlTdVt/W4083+uk8Wv78M+fTTJmtcE9YKiR/DNYWBR14BsAQOfpYkD3p2JU19OnY1AZSR59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X+n+J/r/hb2UHo465C9/yfr/h/T6f4Ae/HPWupMtykX5snPH4BP8AXkC3t117VPnTqqnLD59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xDJHoZSLkLq4PJ5uT7W2DaSDqpnovvxqooHEdLGOuRnUTyA6voFcWvz9T+BYf7f2bPImO7o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1nkrqBFVvuYyxPKo2ooPoQfryLH3oSxBCS3HqohmJI8M06nUGZxyTIXqBYBf7OogEkn6XJ4/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gE16ae0mqCFoOrRfht8tuo+kcFlqbddVljU1VQXgiosbLUGUNwdLKmm9weD+fZ5tW8QWKSL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6jHm/lXdNxu0nto1MfDiB6ep6OPkP5ovSMQKYzA7yyMnIGigjpwSxtwZWQkfX6ezleYFcHw7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y6Bp5J3pSPE8Jc+brj58c/YM9J2T+aDiqmQDbvTm98uyg6PHEWLX4AKQRyMdRH4Hux3bcWWs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D/m6cTktgQbjeLRG+cgH+yeixfJX5Z9pdu7USkb4/b32xhfOmnMZTCZ9aRpm5SNak4tKYu/4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4XG+S2pM2zSpED8RVqf4B0KOXuXdvtrsK++W7OR8KuCT1XqV7UyTkY/Ym4ZSST+zt/LS2ve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/AG3sN+HuEhBFs2f6J6kOK12qBNLXvD5jz6yzdfd81SwSP1xumBKgE0zy7eyEKyWuTpMsSXU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Db93cdtsxH2Dq63XLkIKG+UEHOT0bP40/B3+Yb3f/E/9CHU2fyEVHIIshV1L4vDU8D6BLp8u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N1J0g2BF/ZjZ7Lvh1FSkS4yzKP8/+DoO7hu/JsswhZ5ZrhRWiKxx9uOjZr/Jn/mx5XM4jFZ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XqPDHPkN74aOnpWQXeSskpIqhlWIW4XUT+Pa88s7q5792gp5nUTT9ij+XRc++8rQKpG0XDMS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f/D0V75Gfyzvln8e66vp+2a3a8tZRTKkv8L3OMlraSREIW9NBJe7qbWBK+3ByTuNzR4r2KR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OrP7jcr7SDFLatEFGRhiP2V/wAPQTdKfCHs7uXeNBtLG7gxOCnrhK/3tbJPLFGkRRH/AG4X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3HvUfId80gE93GkfmRU9IpveTliqRW9rK8rHFQADTPz6OV2d/J07J6121HmH7Iw26MrKCIcT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VkB1gzTVTqqqikliABb2ZSe39ssLSDdySPUADh0zbe7BkmSEbSoDHABYnj9n+xXorlP8Duz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qjJQVi0dTSGFY3Ev7WoRhmvIoEytqA02b6/0D7bJtkYkZt5TRGaEgilehMnOd0x0ptLFiK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/bjpfYf+Xj2hVZE4qqoFpqj7I12tqgNTlFIjaJDEnkEvlIXkWt6r29rW2vlK2mEE28HxSmqm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E39beb5gZINjRYi9AWPmeGan+Y6XGL/lyb2mixU9bJFSR18zxTRvPqkpDE066tYKxTeQ0/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tC137exrDI29oyuxUHUBSlRnOOHn8vXra7zz/I7J+7lQLxFK0J/LI+zoxvSf8vHbtFuY1HYl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SiiXFmokjSuiCqfI1nEul5HC2GoXU3NvaaDmf21gmYC5SSUOFCk11V8xQ0OcY/wdId2f3Im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k0FqoKfPjSowOh9+Ynxe6Q693X19RdYdS4ujjyUFLHkY6GnmmjZZGpVdpdHBKeQn3KEFrt7R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R+GWHb6DHUTb7zLzLHZS/T7rMLvTw1Ek4PqfX0+zreO+JPxN+P3WXS2ydpYzqDrmCGbCY7IU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1TU1BpoZRPVVD0zTTVLa/UxJa49xnd7lctNI0MpSFjUKMAA5pQYwepS5fhT92WbXIEkksat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1P8AkLsjYWO7D6SqKbZ22IJ/75Yek1JhceJIiJkZDEftyycj8f09o5p7mWykYztqVlPH+l0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YU8NQrYIoPUdW342np4qGiSGngjVaWAKiQxooGgcAKotb2G55JGllLSMe4+Z6l2xhh+jtiIl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Lf6n8D8Af8a9sV9eloVRwA68NX+Nrf8b/ANt78adb67tf/C/5/r+b2/Hv3W+u7W4v/vH5/r/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r3XVv8AeD/vY+vBPHHvdetHgetIj+fnTvTfKTHzwuY5pNrxOGH1CrLWIRaxv7lPa2P7vs/Sh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KgbzL66h+yvWjz2OGfeW6Hla7yZnIu7H6387jkEWsT7C17/uTKTxr1JVhm0hH9HpO+QnDUE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Pa+u/1J/BJLcg/j2XPnBHr0uhFKkHpFVMoFPbg+sc/nTqJK3t+Prz7ZIXRUdLQ2T6dPFJLG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g31XJb0k2Jvfg+2ZKhT1cd3n1aRtWLKVWy9rilIMJxEAeN1BMnpPAub6WH+3PsY2DgWsAPHS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/284r+I/wCE9LXA0c9JSiKWDx6ZgSEH1cG4+vN+P979qXLM4PGnSTT2v6Z6KV8pK9KnK7coI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miVWOlf3fV9PoCSOOfb01WiioPP/AC9asI6/VoMtpP8AMdF63fhzmqWggoqV0eGOPzOy6eS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x/th73NGk0YULRulWzWt3ZyuxIKEcOHSYodrtQTM1QizjRo0SD0qOASB+CV/H49tR2YUg8R0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8+nWTC0MDt/kpEyQlmZwCCpuVIBFw1h7MFgjRqlBq0/y6KjPK0fh6iIwxNBjPUaOlhFNUeld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2ADqbE2/r70AND9v+qvSZi5dH1Gor1//9Y/Muklbj8Wv9OPpx/UW99DsHrmIg05IyesU1ND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lwD+Bf8AHIHuyMwNSOr+CKllNCekNntg4DMwp93joDJf/OIiKQxPJBUD1XHu4mdJCQ3l00+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YlP+r/D0lsZsA7fqZJcVXVMcR+kDuzInquLAn8j3Z5PFVdSAnpu0tIbOV1glcA+ROB9n29L2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VKGIFtdrDj6G3+J9oJYyoJWvQmtJUlkQGmqvVMf8AOkg19a9cVQABpN1Qc6bsDLBWRXv+AC3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7qdltGbyvF/nG/Ql2+FE5w27QaA2M4+3KHj+XVBGIku0RI50i9/r9OT/rE+49tHJYV6P90QF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v5BHvCFw1zJADb+ln5/xuL+ybcv8AkpVrxA6GnKjFuXZFK4D/AOToum9wfuqYfQJJVhb83/e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F3Ef444+3/AA9TVy41bMH+iv8Ag6RduOeLH6mw+v1tcn+nH59oH86dH9eoVYLwNf6j+v8AZ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e01yP0Wx0ot/wC0Hp0P3xPrzQdqUkgNg9KysOeQJUP0H1/4r7JNyiEuz7pH5GP/AD9HAi8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/QSf2H/AGejzfI2kWlzFVUqAFr8YJfzfXYNe97kMsn++t7S+2l2ZtqSEn+ykp0U7PKZeTN6t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Nf9joT/5fGBx2fze5o67IfYosEagubJyv19LAk3P+I9ztt8SSQTGQ0H/FdYxc1SNDo0Cshp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O8qNdnZj7KPVlaCWIOs1O5IHKgnStjq+n4Psrv2SGUxFSUIBweijbGa6QyAhZVNOB/w9EO+Q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9PmcNnFoqmmpHgalrowqm5X+0NLhtS/09lgggcNpmoT69Cvb72eycN4YYVFfsHmOiO7m6P31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oUlxkEcjtkqSZZIVDI3jupKyoGYj8fn/D3qS0aGPXrBXoT2m9wXlykOgrIf2V+3/PTqT1kC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1c0jKeCxajmH54sRz/X2VXqg2unoT2RDX89eGlv8AB0V3Jxg0TqxB0y3HFreqxX+hHsvkOAB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xB6kdM8yABFFz5qZ4xwL3FtNv6gn230qjY5x59NKAs0S2Hrp5Izcm1xrsBex5PtsqCAPl0t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TqsbFyNSkFbg8hTcn6j+gPuseAOvSgh+sRj0VU0RBGpJBpBAtddQPAFx/h/sPfjmor1cE6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h0j9cEdyPqGXUpuDxz/t/eglKHrT008eB6jJxSyg3tHUBgPoB6ubD6aj/t/ZROKT/Oh6Ed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P8nU2S38XF+P24LEkDkIoBB+trf09sIP0KedT0ukIN8W8tI/wdY6UXkyNuQrMb8qfqRcj+lj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krAl5aD8XWKK61QsfrGP9Zv8DcX+n097fga+vVhgj1p1kqxqV2FwfG34/AIJsbce6JxA+fW5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sMIGlLkj6f425/wBfg39+fiadPwiqrXpyOszU4FiCjfnkesfQfggEfgD23wB6UPXWnpTp/hR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LFe1rrqYWv+Obfjn3ocT1ZiM06UFDGv2c+m6slXUWWxB+oNwBe31/p7qwqDnPTWruApig6T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0lYlIA+n6iAQDY3N/9b22gNM+vShKCnTC5snH+oF/6kW4I/PPu/Fun/hWvlTrLXoVpKQg/qh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rD6e6Qms0oI8+rXJJtkNacP8HTGLs7AfUxubX/ANpPA/w9reA/PolarOf9KesEP+dg+v8An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X1/F/bjHtkPyPTEH9tAKfjHU+pHjyyD6BamME8kW1gljx+QfbEXdak1/Celd52bqn+nHUxWI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DWI+nMgvyQfxf3Vf8AceA04dbkNLy8ockdNBDXnABFiSfoQQTb+vs4jP6f5dBqVqSn5npxp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ldb/AEJ/SQOPU3+vb2pQVUdI5T3NThTpSY2JTJjiAOKoqeebeSxsOAePbo4qOkz/AAOfl0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6acAqHx8RuTYnRK1yeDcH+nB492euvh1RSGhpXOekLmqoY+io7oSXaRQbkEaSRfm9+D7uLo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kNs08jd1AOmWny0lUJIhTuNETSIVV3JZLFV9KkgO3ttLmSdjptmZqeQJ/wdKmtUjAJmFK+eO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o5Z8ftvK1UEA1Ty0uLr6iKEfXVNJFA8cY/1yOPdWi3DxI4zZSLI3wgqwJ+yoFfy6cLWaoS9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QfbnHXF8Zutgj/wHJIrtaNmoJ1DH+nrjAJI/1uPb8m273BQy7bMgPDUhH+HpKL/ZXJUbnC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1LTam+JWA/glZGSt/3I0iupv9NTAjg+6jbt4c/7isPyHVDu+woP9zozn1z04r19v2WSKJqFo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lFv8SCTYe312PeXIAjyfmOmJeYNghQu9wCvyBPSsp+ld7JAtfXVeMhp2jkcxmu8kzhEclfG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l5Z3Qd8rqABXjXovbnHYmKxwFmcsFwPU4/b0BzoY5JY2+qSOht/qlYq1iPxcewsw0sw9D0M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0o5H9Tb/AAv9Bzfn3odW6mqrOoVULkxmwJKg2uWPPBsB9L+3WagUccdN8Ca9LfZmzafdEU8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QlNGscBm1FxfUbXsAT7Pdk2gboklZiuk0wK9BnmHmL9yeGFtPFZlJ4gAAf6vLoesZ8dcdUR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Q6dWuOFB6uONPP0B/pcexBJytBbKjG4dq+XQUtOfHvWkVbNIyOBOelrD8Y9rJ4XbMZaZJIkk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CRyAuv+lz7TnabFSo0SfYT0cLvd2yg60J+Q6H7ZnxN6lrKeN6tszPMxUsPvCliRymkD6fXn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2zQVNsG+0nojvt6vy5QXTL9lP838+t1f/AIT9/wArX4Gdi/HHd2+O0/jd1v2tu/8Av/lcdF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qaTHUMNEKOioostHU09FDEXZj41Bdmu1+PbN9uc20R+HtsccVWFTpDE4rxYE48h0RcuQjmP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ZJo4dARSzBV7QT2ggEknJIqeHDrZW2x/L5+DezvGdsfEv4+YYw2ET0XVGy45Et9NL/wAH1g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3NnMTAj96ygH0NP8HQ4TlDlsEN+6omI9RX/AA9Dlh+kenNvqqYPqvr7EJGBoXG7QwNGqAfQK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2A9o5N+3mb+03Sc/7c/5+l0fL+yRfBtcA/wBoP83RKv5mWx9sVvxQ3tRJt/bsUX+QMvnxlE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uHsIbAqV4IFx7OuWry6nu5VmupGBU8ST5H16BnuBBHY7OJLKNI3Dg1Ap5jzHWonV7E2pSes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aKmXTdqtfooTgFCD/gy+xjrAxrNOohbdNwKjXdVP2novncQx1IdtQJOgpFR1jkKKoa8Eig2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9Lj2u1u0SaWPDpIsrs7u76ia+fEk/8X1cb/KBpKbG4PsCupaw1klRmYYI4g94kWTF48LZbi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rml1iRckhh/g6V7YoTdJ5qUcxIPl59WX9oYmDL5XC7ZmknhyWRzaOlRTSFZaaNgkrssnOlQE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6CTRG5Hp/k6W30au8cLjLSD8uteL+cx0/iqHsPbe39irkMvuTPx0ePXFUSzZXI5TMVmUpKSk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9TWTu4CqoLMT9PYl2/cFg2eS4uCqxR1JJNKDTxJ4U6BvMe2wtu4tLRCZZVVaCpyzDy8z6dA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7t+IOG2N3z3Jndv7ay24qhKPG9WvXfd7q8eRNCVWf7YyUZy0S1EcklFCZvHCSzyhlKAKbLzx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u2zRyCCVcU0mgrUjjQjgwxUEY6Nt89ub3lvarPdb+WNZjItIye86vQDh81qTTj0ru299Z6Td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JQtNpPiClZokkqfE5DfQMFbkg25t/X2q5+quz2cCyMvi3MakqSDQsAaEcOlXJtvJ+8rme4jF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CBj/AD06dosFtNEdH2vXVrPDDV1xVrRVUzqCJZFEbB5CeQTe4HseWnJ3K1vCsY2FXJUaixJ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59CdLbeb6OK8O/iPVwANCB/kHSe3VQY5Rh6vHY58aXfx2LyNM0ayzRhbvpdV0AEj8e4c9/d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72z21IZxKBVcYrw6FnI/11rvc1jPeeNCY9R8xWgzmuek49ODf86vzb9RsPxb+vvCd5g1eNOp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w+JgacjyqR4gPrruNAt+bv+P8fa7bWLXdoFGfEWn216R31DazhvhKH9lOgf7j7oym0d87Ix+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Wyw0MOZrEU0iI8kGiQzSEGMxMhuPoV/P199HdiW4ttls/HiOgwCtMkdtK/P16wX5wuHtLq5l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wCK+vGoFcUz1tN/HnvXc+4Nqda1OLzAr8HFjaON0C/vQIIYV8bsCeI7FSP9b3Ge4bfHE860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gR6H0Pl8upM2Ddbi627bZYZT4ekVHpw8ujId91Aye/Oi65J2Jk3pgmkjN76vPE4Nh9LqSPZG5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dP/AB7oXbr+vHZsD3VB/mOre6Af5DSf9Q8P/WtfYXmP6sn2nqctvQmytaeUY/wdTLf77/jft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XrD/AH3+3/3v37qpBHXvfutde9+6911YXv8An/ivv3W6HrSo/n+08UXyawrtq1ybJEigA/2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59yts/dtNlUeZH+DqBuZVC77M1cgD/CetE/syUf3z3QFa4/jWR0m55AmksSPwB/tvYWvTW5m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tYfXSOmMuWwmPVhz9vNdyb3NgBwBf/insuY1oOl0DVMgp0ha/UlCDZh6zrseG9RtzwfbS0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R6OrKsii5ta9uObg3sD+T9fbcq4NfTp1eAPV0vSeVpqTZGGq8n9t9rS4eB7VEgVtKoCzAF1L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ztGf6a3VDxA6jvw1N1clmFNR49YqjedDkqqrqaEqlOtSQsKsxBaJybLe6lmU/X2aQrIqqCMn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AjScY6Lt2VXY7O5mGtqqWOB6ZBGiBQZH9TMn05ABcm/5Ps4iXsUtTpVawrBCe79Qnj5n5dB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SgAiysVIOn6821E3/ABz7eIrpCrjpbCWoxLAnpCVONyE9UwN01AE6RYA2JvcC/AH597W2mPl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EahU9Y5sVUg1RdtbCnKkyWuq+q3+wF/6e1f05qzFvw06D8sjqiRgdwck58umtMYwop+fUVTm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wP0J4+v8AsffhbJ4ZHn0yJ5dRNMdf/9c+CDUql2Nl45+ljzcC9yD9P8PfQuoUmg65jWoYgaj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AhbkHSGvYHi/1/2I93U1rQ9K5tIUUGa0r1weR0ZbkaW/BtwfpqHFvdW0sK9UjVlUVNevOI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5Ngeb8Xtb3UEhcHp8woQHK56509NG8qEgWcfT/Ymx5/1x+PbckrBSPLpXaWxaaNl49U0fzr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OtRmvBurHEqAQOZHQ25v/b9gTn0f8hnxdPw3cX8w46PNukaLn3lqIudMkFyCPmI61/l1rrYB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0gqODYEC1vwLj/efcZ2lCyfZ0NN3Xw0lYcQeg27HXx7ppCosDTHk8flb3H5+v+t7Kd0ULu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ObxNjuAeOvou++ltUU7AWHnqwPpyNYa354HsE7stLw4wa/4epl5YP8AidD8Wlf8HSHsTb/EW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Bzz7LW6EXr1FrQPA451Ac88D+l7f4X/2HtPcf2T9KLcnxFPlXoXPjhBlJ+xaf+EUc1bWQ0NT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fTEUJa1v7I5/pb2xa2Mu4xXVtFGzakoaeh8+hHYXNlbG6+vuVigeIrqY0FTTHR2O3tzZbNu1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rxtE0TRvbWbxKoJIAWxC3uD7a5b5aHLUslqGNWcEg+Xn0zbbTZ2XLm7z2V6J7eaNzqHDAP/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psXk92blx2Vd46eahjLFX8Q/IDa7qOP8CD7mDbo4ZbaZZRiv+brEPm954ZkaLjoBp9hI/y9W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mJxsmVoMrNVorKognfyhI7i4DG55AB/Hst3ayjjhM6Oe3oh2fdWe5S2eEBn8xjotW5cYrOv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1Cn688c/X+vsNDoaRsqltQ8uix/I2CPHdZV7KZIxUS08AjEjNGCfr6XJIIH4FuPemc9qlsE8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rcqn4v8HRJOuhpzKU1lOvbmRX8WsaGYKpB+oP+8e0t/UWsh+Q6HW2NW8kb1DdFczKA00qgXI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WUXsCfx7RyoojU+eOhNaOTKo8umGxMWPZy3qLpyPr9b2/P5/wAfacdGBFCwA8+mmIBKiJSL6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Dckc/X3SmRXpSDjI8h1wpFMc9UlgfGZeLXsNa2sPp7qgy3pXrcpwjeZp1grDprUIvclP9Vw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femI1jq8Z1RseucAHkhBHB88f5BPqNvp/aF+Pe1GR+fVH+FqfLqMq2gqx/tSsQeFBDg/S55J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/uQPtPQjsj/icnpg/wCDqdNxlIOP1QQG5IWwC/1v+QP9ce0qf2LU8iejOWgu0A81HXUXpqq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H+q/otwCD/AI+7CpWM9MM1JZR51H+DqNH/AMC1utgIvSTwosRY2+tr/wDGvd3ppOfPqqVL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VoGSQj8Rk/Ti/A08WH5/3j3RTQr08wBV6fw9QYhdV/wBZbXtwLg8/6/vzcSOrw/Cp6exGYpa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F7EqLp/iRpuPz7aBOelLChXHl/m6UMMTkRTGRRaWG1yC2ryAEAf14/p/h735cemnNKdKOgp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kfd1H7pGnUAVB/BHBNre9cB02DQ9JDKLeerGq4MPJA+vr44/wNvdOGR0pQV+w9MRsI7gX/bA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/pz71xalfPpXQaAR6dZ8gpNBR/k+NB9PoBcC5P1Lfj23Cf8Yl/Pq9ytbSOnoOmWmUeVtWniK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I5I/Ptc57RT1HRTGtJCG9D1DiW0sNvr5UAH0YnVxYD8+3HNVc/LpLEn60PrqH+HpzyakZZeV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/qCRe/4J/2HtPbmlqR8j0r3AE7mh/pL1KEQTMVUZYhSnJAHN7csLmxN/d4O+GInpu6Upd3N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iNdI1SWOl5JEAHF9MgFxwQBY+xBBbkwoSKV6Blzdabl4xkr0rMHtiknqXgqfIdEoIANjyVPP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9mMFvGW0MMdE99uMqReJGBU9CHjtrY2GrolWGQhMiysrNyUWZSB+eef979rYrSLxov06rqz9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9PM/iUfRj0rTpYz7ex1Pu2thpafxwVmMd2Vrtyhtwfqbn2YvZWou4kEI0FD+Z9ekNpf30tl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xPsxjobOkdpbOqcth6rcuGxldRY+V55Ya6BJoneOVQNccisGuDax/J9iSbarX+pm43Udsv1I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y9OiWLebw822dhLdsLTwydNcEgYr6+eOjf8AYeC66z+JNfgdobdwkuJVZYhTY6khWqgYkH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f62/2xp7Lbnb7dvx2/cI1kFyKAsoNGHDjw6KfdS3vrzZTeWN1JG1u2ohWI1LwPw8acfy6H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+M3bOVmw+NH7k9OssdFSpOv8AkykKHMQK3P05459in3NDP7qckWUChY6A0AAHxfL06BfJEsg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id37nFSxJpoGKk9V818dBX4/wC2qoI2TkxkKoeM8kG4H1+nuc9y2mw3KFo7y3VgOHqOoqtJL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IbzyaHoMqvYU1dXQJQZOYGZtAjlkv+RoiGpgRf8A17e4k3n25ILS7XcHTmqt/k6kOx5xEKD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3D9lT/s9JzI4Cswle9JkhNDXUbKfDKf85C6645Va+kwyKbgqfz/AIe4zubWawna2uEKyqfP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brPAaxn7P8n+foXdqbex2UxmOE1JA3lpMlJPI7kSofA+gjn0AMvp50n6e18ESTogxUg1/YfL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S4LEfiB9OJpx+Xp1VjmIhBl8rCpBSHJV8a2/olVKgP4HAHuCbkUuJwOGtv8J6ycs212do58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6hCxP0/p+QOfz7aAr0oP29S/+Oeoem63P4IB5/wBuPbjIO3pvyPr0OPUgjDZDQA6CujZVJAU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2HsZcpShDcRgYLjqPOfbYyW0U1aMEYf5ejUUWSS6QN5oQkxYsnpV1ZBy5J/BJ9j8MHBUgdQ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sQAa1/wA/Q6Y2ierjxBPp89IjxyAAIQGsDexIvb/Akeyi7tlqhHEDPQzsL5gjNWqk46HLB4w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R6OU+khvewsQpJP+8e24W0MFYVTh0xeAyK0mo6+t7T/hOTLI3xP3pBKmh6bsnMIw55L0uP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7ewvzJGsbDSTlgf5dLPb9i29cwgqBTw/+ODrYh9hTqWuvfX37r3VeH80SMt8PuyWVdTx0tK6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karEekfnn2JuVyfrnAOdJ/wHqPPclUOxguCRrH+EdaXGbfKarvV0SRsRcLpBB1SX+rc3UD/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1a1HUJIbQIB4LnoIe2j5sbtUS08te4jca6ZBpVmjkF7qCLG/0/wAfa2LujGK46YJRHIA0qa4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/k066bCdrGuo6mnIrsXLio5UJDacapklQXIsXQA/wCI9ll8CrmgoDT/AC9KtnkVtzu6gmkK0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vyvaoymBFJGG3LXZmKCCQA6okMaJK1wPosKMb+6Q0Eb14U/yHozu2LmOg/VMi0+XVOv8AMa7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abcB2fjt/7133gqaDbubys9P9xsbcMNckVDlKL7iirZEWOrnhmIpzBNqp0GvSSPer7YbrmLa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AtVk0yL3UdWpX4SK4qKNjNRQjovvN5teV9xvp329bi4mgGljlo2FaMtQaUNMjNQOnjpTaOd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98bxy/ae9/4FSQ4afOPEmH2xQNGr/Z7dwdLFBicNFJpHk8EStKR6y1h7N7Tl3aOVYHtdnt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q0jn0LHNB5AUH59XsdxvuYZYNx3u6aZwg0K1NKfMDhU+Z6Kn8sM/harumkwFBhYoKvFY6Kt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45oSYxp5PolNgPz7D/uJeptfLNveXIJSO4RyfOimtP8PR7y8hvOY7m0hADNbsoxxLDFemKn3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LwZmWp+2jhnjjSoMbNGhFgWUrYi9gB7Xw/eB9tEt4WO4ymXQKgRmtcVBx0ajlPnhVFum2xl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a8ek3urdm3txTYuk2/TT04oE11RmQg6ixlNvSoLXlsRywI9xt74e4vLvNHKm2WWxStMZXD1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4g/LoR8hbDvlnu95dbzCItKFaE1qa+XlTpl0kLqCsOL3YEckm/P8AQj/Xv7xEIkX4kI+0HqW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OVzBFLJH6JYo5HRgeVdVLBj+PqPa6wcrcQNWhDr/h6QXbBopU8ip/wdOnyUymwaHqnrzcO+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VBEkzxrJKJPKUUKQCx5Hvpjy5NM+wWEoYk+Av/HR1hDzNJawTP9SvYZ3AxXIJ8vlT/L1cx8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313ktuMsu08/QUcpCtqigkdI3jHJIUSKbHj6j3HO7MZmnalJP8AN/qp0NtjMUVtYz24pBIM9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e3RFXT1Akhl3tt1DGG/TqqIipt/ivsKy91ncE+QH/AB4dDXcmXw7N0bBYf4erp8eQaGjNuP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wC9ewpN/ayf6Y9T9tudvtKf77H+DqX7b6Xdde/deIB49e9+6ZcAMpHXvfundKnyHXvfutMAQ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+FBieH5J7PIFvutg1NyU1cR19SAb2NuW9yrsednsj5hz/AIF6gDmlf+RA4Pw6R/h60Lux0Z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rJfXgahUyfQjkcG3+w9hu9X/Gpz/S6He2vS0gHnpHUKCmd8DSvoAVYJ0D3DFhYE8n8gf7H2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0sx+oxPCvSEyERTF3a5IlKgA+piWt9B9BpHtmlHB8ujIkUx00U0ZM0ZY2AIAvcauOb/0A92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tpjj1Z9szGZbJbKwBnkaKKOhhACu6o8Wmy61Vgt7Ef7D2MNvtdVpbmg0hR9vDqKL2403NzpO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UuOwv28qwpJFo1khQLG5NrE303v7MPp08RV1UB6RrNJQtgnpiyO0Eq8jLI93sy8ab8AcAKe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bdRAJqvRku4RiBRo/UHUCo2j4E1vSog1AIXIF7artckAWH+x+ns4jsUQZTHSM3jVqCeg/ze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VVwKqofREVLE6CtjYaSWJsTb3qWGCI6nkAxw6a8S5lK6IiVJ4joPXyeILVYYySt4WIVFL2G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n/AFz7QeNbDUBk06akguNS+IKAnGek+M5TtAXWglFJGQHk8RCm7WB55IuR9PwD7SfUD4vD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HWB4vf/qPX//QPrEoKSMeBpOn6C97AG30N7++gusVFePXNlrcRoPDGOsQlddKsqugsR/X/X/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ABrU06aGrSARXqK86yMBYg6vofx/j/tj/t/dytBSvVQ6AhSe7rLq9JRTdr/AEtcWJve34/4j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dP17aA56m00hVkWx4Ivbg2LC1jYfp9tyKDXPS+yYq6jzr1Up/Ojpkm+NdBWKoY025sUy2vcE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ghuf6cewfzwGblK8qPhnhP/ABun+Xo2t/DPO/JjEDW73Cg/bA5P7QOtZXC1LqIDHGNXA1XI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qP8fz7iCzkIZe3y6Hu7RKwlDN216R/Yiu24ce06WL05H+NgAfp9OD/vPtHuZLXiFxxUdHnKO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A/ReN+hRUwqoNkqqheDxyObDk2IPsE7y1LogeVf8PUx8q6vpCzEZUdIQr/AFNx9R9ef6Afi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CgU6h1YBhkH0sp/ryBzc8XJ9szj9OT7On4D+ov29GN+GW8Itld0UGUnomr4Dh8rHLEiB2C+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qTe3P8AT2f8j7wNl3C6na38SNoaEU4AGteiLnflOTnDao9sgvvp7gSBlatATQin51x8+jQdw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gzucooZIaWriVYVkUIVSCHTew/Tdj+Rf3a/vBuG7XF8qkJI9QPQdDjYtgm5a5Ci2G6lDzxQ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UPgFTU1fv7M0lXLJFA+PILxyFCoF7/AND9L2/1vYr21FkhmVyaE9Yp831jdJFUFgh4/wCm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YOtgx9Hm6qsxdXGxMNSxk8agiyhiTfg+y/dawkRByY2rx6INnMdz+s8SiVeBHRbuw+y9s7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ZIUYyLSQ0zyfo1qv5JK3AH59hxpFTBOehVDE8xIRGLV8gT+2nRdvklu3Abi6uVcNl6GvZch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6dDGzJ9Qqqfrf3piG0ECvRltqN+8YI9PCtfljoqnXqNLuDGtYDyYKsj4PBLUc1/0m2rj6e6X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g6HG3pS6qeHd/g6LJnoVjiqVDG4WaxI5U+R/wCh4+n/ABX2imFVQf0R0IrQhZK9I9tRosXIL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4Pp+vtIcN0aKAXcdNs6iKsmBGn/KI5gT+A4sbi4HN/dfXp4YGfTrhGLV9XGVUghnH0HBa/0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1DOOtHuiiI9esWSWz08nPKoSTyTpIHP+t7owqwPT0YAVgPn1iVtM6fQ2qFIbj/AHYtvoOfo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HrQFR/teuCgaMhdrkfkkabhxyL2549lF3idft6P7HNvIPLSOp9ZZcjQOtzeip2/Tz+fp/X/X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+kejW4FLmA/wBAdYxpGQrT+GUEfQcFFtwb2sfzz7dBpGuPPpNKKSyH1I/wdYVX/K4ByQyEl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f0/1vfmoQx6tQ6o6HFD/LqdURho5bWsIXvz9f8AG5F/9v7bXiD8+naAqw8qHptgUaIwWt6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839+c9xx07AAI0BPl09RyxSvSrE2to0kDDQbD1KR/rB2HH5490oQDXp1mDUKmvSriiJp1ldV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Fby2t/qvr9Pfq8OmmoaV9elTioJDRZIG5tXTHTqJA4U3VSfSbn+n497Ix9vVHwCR59IbNGG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iWBtNweWDD0WAOm/4v7oAWwOPTyvoGpjQDpNEkx8kWNuBf/U8Wt9f+I90pRsdKxUoD5HqZW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r8YH9LAOT/W7WHtqPFy3p0pkBazAPGg6T8Vo5/VwhjkFr2IHjP9ePqfZh8S/OvRTTRPQ/BpP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xn6gyIeD/V1/xFufd3+Fh8ukkJBmiPlqHT1k0vlVAH1qorD6fUxmwt/UH/AF/aW3/3GPrpP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v1/06/wCTpxniMe4Z4yDqEIFj9IyCL/4m3+v7ctDqghp69NXn+5VwCM6B/I9Lf+HCLA0JsLS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jULYnk/U+xlClLO3J4kf5eoxvZqbreqBgEf4Oljj6Iw52WPQth9uxb6D1xRsotYXv7Moog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q5Z7OM1wSf8J6ErG47y5pIWX0iokkta1jdGJFj9Tfn/X9qyhEoC+R6QRSh4XV8jT/AIOpuXi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C1BMik3N7Nqsf6cH/b+11woS4tHr8QPVbCcS217Go+E9CXtVTR4l5GLpplnRCCLnUzWFyLn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RLGESe3nMT6RVZU/48OgLfTMOe9gGogtG3+BuhEy1Nu3b+28LX5SnlTFZtgKOqka11ZQVu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cubnaJvls1tIPqIZVJA4/EKjqRt/wBp3Bdnm+oiP0k8bAMeC1XBPQ27ayu4ajqs7Rx9c0GN3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SQqwjVCxZ0UgITCLk8W95D7xd7GnPlpvW8XEMQtbEMDI6qAW4U1kZzwGeoKsNv32TkqXbtn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yumNHeqrQE9qmgquScUx0FeU643RTyTw0VA+TSKTSZqJkkQ6bFyLyB9K3+pA9qbr3l9sLXtu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NdZYj/eQw6V7b7Se6F7SRORr7TnOgAH5jUVNPtHSRye1N1YUR1NbgspTCN1ImWmklSN1N1Pk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xcj6e1m1+43IW/MIto5usJ5j+ESqrH/AGrlSfyHW909t+etlidt35TvYoDgsYiy+dasuoD9v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jm8009ZI01Qqxxs0nEo8RKhSOCCt7Wte9/cde4AZ96VkXtKVqPOvn869HXJscFnt01q5KkM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eFP5dC5tfY1dT4mnylfWvBCkFU0MCfiOSmk/ULah6rWH9fYRWN42hYudBBx/s9LpbiGSWaFI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r/Ly+wdVM5wac3mBe9srXi5/P+VSj+p+vuGLqgurjTw1t/h6yMsq/R2mrj4S/4B02r+pb/wC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3HtlfiH29KDw6muumGw/BA/HJ5/N7m3t1/hr1QDPVrP8vj4T78+T3XfaO7Nk5fCUFXszMUGN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zNXJRLXyxtWQiQUQjhkQI5RgWPNgCfYQ3X3N2/kne7Dbr20leOWPxHdCKopYqDpPxZBqKjA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7Q/dS3f349u+auZtr5ks7O9tbr6W3gnR9NxL4QlcPKtfBADqFbQ9WOQACemHO7ar9m7mz+z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2/kavGZGkfSfta2l9EsZdeGQ2uCtwwsfeQ2w7tZ7xt9vuFlMJLWZA6MBxU/4PmOufPuLyLv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q8x2Jtt6sJ2gmiJBKyLWuRhlIoVIwRQ9LDFZGainw5ppPNFT47xvGW9CIp1EIDcLYH6j2dS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9AOK5e2mjjR6gDh0Nu3d2U7ZGhQSqjalc07ceolf0sfVxb2Vm3IapGOjk3qNCSxAPp1vpf8J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MW/1j/sdiV7Pzch3oce3J/4KR7CHMoo+fUf4Ojb29l173v4AxSP/jvWxT7CfUvde9+62QQa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FZviD2gjyeJDjE1PbUQv3MF7LxckfT/H2I+WCBuGR5f5D0APcUE7EaNQ6x/hHWlTksfiXjcN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RYA+mSfUwuDcD9V/wDa/chh0JGc9QWEukqdeOgf7XztbiMRtmHGLHBFOTHaazMupW+jWA9LA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hNEGg04dIJ0VpCzmpGo/s6uM/k31ld/Dex8hl8oK9qfIQQR0iaWSCOTFU8lxp+mp5Dx7LL/B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XpfsbqNzuGQUVYlx68c/wCT8urQuzZaqnmxuS26YI9zSZ5ExMc54dprKy8KxWyavxb21CV0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RtfEkAxGk/iCn7etdv+cL192HS9sbFq965mmycm4aijq41ijZFx0NHkMeXgjAuRG7v/sSCT9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WKLBhg2fPyrjoFcz289vdS/Vyh3kSoPCnlT7M8OjV7X33h9o9e7aFVlhSiDEUWqCns08pWJ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Gwt7MbqEyyv21oeltjcx21lb6pKdgwOJx6dVydp79k3f8jKmoipZqWGTbiBPuF0SOmiIhuf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93ZyPuCMOCin7D0OOQJGn5mt7oYqtD+RoOlNS4+vygqKbFpE+S8LmjSc/tyTkDSGBIFweb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5WsedObIdm3GSkZjL8eJBA/y16m7nDmC45e2dtwgSrBwP2/4OHRTt37P+X9Hlpqyhpdv0FJH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1SxazpZmCWDFQCT+T7zq2/2W2+wWNYraGRV4EiuPmDTqCNx9yZrtZD9RJGx4gADPybNftx9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ec2cosNu7+DRUyHTViMMJ5QOLozu9/UeeBf2r3n272YbdffvHbbbwlhY4FCMY/wCK6ILPnH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vZmdpQCGyCD9n+Hoy1VY01TxyYKgfiwuh/SD9OffO+8MFvvF1HbH/F1nIX7AaDrJ+KSSSzik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tOoHfeM2hufp/Y+N3lVJj4KTIoyu8gjVj9zdbFrDgsf9h76RcozN/VqwVhRzbJUfYo/2OsM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v1J/SFy9DWg7mOK/n1cB8ZsWmx9r7F23Lkkrdq5/G0h27XFtUVLVhI5YoS/IAkU6l+liLe4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uZEFGBz0N9ltEs7WwXxNVhMoAxhTxGej277nkh350hjaicyzU+8tucgkoyithVXBP55v/sf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3JXgQP8I6FV8hjS1RjkMv8AhHV9WP8A+ANH/wBQsH/WtfYVm/tZPtPWQu1iljan/hY/wdTbE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h161vfgQeHXuuvfuqlQ1K+XXfv3VuuvfuvHrTj/4UL0ir8gut5itxLsPM3aw48NchF7stxq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H9zWxHlKf8Ajo6gbm1B+/2U+YH/AB7rQP7LW+9tzuw5OayZFuRpFU4UW+gt/seT7D98dVxJ9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20XrTrukZv7vUyFCF8MluAdRtf6G/1I9lj5bo2tdOknzJ6QOVVjiyWFwXsCBwDqIt9bg3+v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DpYtdRJ4dMkKEyxAXJDDix4Xj1fT6DT7q4qpB4dXbFGHVy/R+wNuZHqmPc+8ex6bbcuNioQ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rFLLCtXOqS1Mc/3c0cjfbJFG4Z0Ooj8Hy7teQxC0tLPXP4Y01qATpqKGmkiuGJYUPlTqFNw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FaoSeJxWv8AIdCBvLZm0txbsxUfREO4Mrgf4VBJlKiuirXggyEbyGXx1VZDBLKWgVXlsgRZD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5eg3vcY3N7aMsyvjAB044gEio+RNR0lN3DBGBO9JDin+Xjw6DHdFfPhK9sRQ4ySoy1LIsNTr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ZCVAVQB/ibexqJZISIY49UtejOGGOQJLNLpjI/b0H2TwO8N0AzVdYmNiLm0cQJJjJuX9YHps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ttzu6lpdGeHDHn0ZRTbdbYCVP2VyekBV9c0bVrVE89TXJApBMpkK1EhHL6WJA5uBxa3u0Gz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lHHPE/b0mvd5eJNESKrevy6S7bXijnq6OhpleSeJhNNp9MajUdCNwDwbEfi39fb4srdHdYY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kt9c1DTS1qTQHA/Lrv+6sa038PMKB5HCKqoSpspkMknFhYJwP9h72bZO2Onb6U86dbFzL3O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/R17elf50Xfmxlhx+6pKPeGOj0rIau4rNKGzaVmLISw/owA/FveUO1e7ZJUbxtsctOLJ2N/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v3j2B3SzEsnLHNE8asaiO5UToPOgfDqD8yaeXVsHTf86Honev2dFv2hqNn10+gNKbrT+TgN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/h/Y/sOduUt1CCLcjbTn8MwoPydaj/B1Gm48q+4vLzSnc+WPqrRf9FtH8Q09WibS4+wV6sd6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Z/gl2jvzA1oqVDwxSVkMMx1WYKA76Wbn8H+vsYCEy263NtIksX8UbBh/I9A6Hfdumv/oriRr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aJq+lHAqfsr0OjTwkLLTyxyxsFZJInSWNxwbrKrFCP9j7YCvXSwII6P/wBOAVjk1Kc1rUfke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sYf6EfUD6Nf6Hn+vtpsV6MrObXOgPA9Vc/wA4nHvUfFTIToR46TNYuVza5P8AuQowLC1xyb8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4PKe6x07tcJHypKvRqFdeb+RpVYBFupQfnW3lAA+0/l1q94bR4ac/VlCkNYCxGm545uLW9w3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pF3dCFcjh0lOzh/uaw8zEsZIWBJv+VUnn88+0279t3bnyKHoy5Lk17fuSk5DA9Fy38h8quPp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n1xH63vcW9gfeP9y6+pP+TqbOVqCxj9fD/wHpB6bxrfg/hiB9SCbfix9lzUr0Ige49RKofsS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FfwL/AItYe2J/7Nx8un4D+qn29Cx8ZVkl7XxkSVEdOZsVmoTJKyotpKCRALkixBa/tby1G0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DbPUnp7dblbWO1maEufHSgHrX/N0ZrNSgUVXGGBAhlUWXi4vb8XYAj2oT44/LI6kHdzr2y9A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Q4fA+lp63smqop55aaOooChlhOh1JLXNwVIH9PY12oBknVmIFOsL+bj4feVqQp/wjq23cmx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evho1LQxTWZ7W4XVa97cf19sbpZfpGcy1CdA/bNzXxxCsJDPivl1Ur86YGOP2nKiEk103J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5BIvb/b+wVdpV4iD69SxypNpuZo2XBTj9hGOiBYaSrFLWRtLM1O6hGiZ2KBiV9QQkoSALfT8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BPQuulSqOqDVXJxwp0YnqcRNubDU8ikj7GoQBiGuGpJ7gi9+D9Pbl2aW0p+XW7FgbkAfFnor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ELFRLUoAQR9JnB4uDxb8/j2jkr4SsR5Do1tifG44r0iypGNpbHkSg2/xP+q4+p9p2oQGHHo2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fkFUVDsNQvFEwsQDddP1J/x+n9fbR4mnSiM16xsAuRZ7FS8EZANgTqC3P4HPuv+iGvmOtgss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LeGAjgBXAtzfQQf66gxtz78wAFenbd6k1GeojN/uxuWtDJdTwbcE35ta9j71ilerCtaVxkd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Ugnxu3Nj+LkgWubX9lN4KTqf6XR5t7Vt5x+IJ15641s1GzRhPt4EpyfrrCc3PAtx/t/adIfC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6UtdGd4iVpRafb1JCg5KpjPF419K8c6BxyPwf9j7rWkaH5np6QVlZBxpX+XUqCmgjmBCsCLj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EnSAb/ANPdCzNxPVlUKDTrPU8RyD6/tuCt/wDaeWNrC3HP9fehxA6cB7T9nTRTi6xXuFt9e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45/23vb/E3T0CkpH6U6e6O2ongONAa9uB+RY/W1/bJIXj065NeHS3pQDQSF/1B4uLA8eQfq/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fTTLUHPn0rsMoKZRSGf/LCwuT/aiU24NxyPx7vinHqjeXSLzojBfUvqJNgR9B9ADe1wBbj63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Z6UwZYVGOkNUW/FxyCOTe5H0tbm4PvSdLDw4dSKv/AItdILf7rBAP49YPJ+gJ/wB591Qf4wx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agU4AdJiQX4IuAPr/sePr/W3swU9EkpBwa9Yo7CSP6gCSM2twPUDb6X92bIP2HpiMASLxHcP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OcnqUXCyxTjV+k2EbaTpFrHTY29p7RC8NBxoR0s3FxHdlj5EHryVjV+4JaqWNI2dCxVP82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7UCH6dIoga0PSFrg3U80zLQlehir4HXBYlSpGrHSSgEn9JqhpZb2upP19jaGMfRWYYd2iv8z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3tuZHweJ/k/z9CJTYwtuLxkCMNj8fPcD8mnUhrm/Lf19ngiBvKcToX/B0CpLkptxdxRBI3D0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GKbPwTL6g8hBP59UURBsDzct/rcezB7XQ6sfjPRLabqkrTKhOhR/h6bd90Qot0YFuAJ4nVj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OD+Rb2xuwMUtiW9T0IOX5lnt9yIIJAB/1fs6s8+JfWPX+4epd612/dvpVrPWSpick9O5mgjp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5SN5JEDNYlbgsbXv7MZ99sdp2LcY7/e/AtWBPhDLSEcBp/ymg6T2fL2577ve3SWGzeNOGAE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x4A+grXqZnuvKHe8OI2fFRvksFhQ64vzmSkaF0dWWaqEd0FPDGwuHJ1FTewN/eIl97gybRfX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I5NHYd3HFBwB6zL2726tt2srOz3xPERAKxg0X51IyR+zHQvbf6JoqKCngnQVLQMlQlLEyJSp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JEGhIiSoCWS9uPcZb3zzvO9XL3e4X809wxy0jFzX8zinl8upQ2fkrZ9lt47bb9vihgUUCxqE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ePQnwdF0takrpgppQ5UyD/ACyAueAkasKjytMGY2sCDf8AHsPfvydjRpsn5D/N0JRssYA0x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8b9xTVuEmjiiCR+NxPPGT6mOmWRrRAE6D+ldX597/eUz08Oer18sf5Oqtt8MY0tb9vn0CPZ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QCtoMVT0OVF5TJHCizM0RdDd0i8spIXjl14uf6+x/yt7pc47DPGjbq81kBQRykyL9gDHtHl2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7V8l8zW0jzbUkV+c+LFRJK+pKju+xgR0Wiu6+3zNBHBh6KgyVFS00y1cBkIyMMSxSKGSkiDN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v8Aqh9R7yx5Q90Ns5oWC3nVbe/pla1U+pUny+Rz9vWF3O/s1u/KEz3ljK91t1a6qUcegYAZ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R3njq3Fbt3Lj8jSzUdZTZvKRTQTxvFJG6VswN0kCtY24/qOfZBfAC9uqcPEan2V6He26/3d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K/bpHScT9a3/qL3/qSeD7TrSvS3qa3+aaxBUG97c3AIvx9LW9uFsCvVfxdbAX8kX5Y9ddKU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vqCTe+ex2VwuXgpJqyjNQMYlA9BUx06vUQSyNCpRgjIbkMRb3GnN/tPzVz7uMW68sW63EkNt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7mYMlcEZIIqD5566Bfc+9/vbnkHY9y9t+eN1fb9wvt1F1azmN3hcmJImicoGZGqgKnTpNSCQ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MzjNxd+dsbjwflNDmN2V9VS+eFoJShip0DPE6hwZNBIBF7Ee8jPb3l+/5a5P2PZN2j0bjbw6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n5A9c6/vec17bzZ94L3O3/ZJmk2u43GsbFSuoLGiatJoQCVJFc06D/GgJFRyOzBxSqCLfUsQ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BwbexmWwF8usaDFV/GByF6dqUxjKQyByrLOliWFtOoX0m4I/2PumAwPWpTqiZD1v7f8Jksg9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3ZXNJ2hUxqwNyA2FxLWY/kg+wJzYoEop50/wHoU+2LV3nfhX8MX/HT1s0k+wZ1N6rXJ66Hv3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f8yONZPiJ2oGVSBiL3cjSlpojrJ+np+vsQctgncAAeKn/AAHoAe4YCbEzUrRh/hHWl/l8Y1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cquh19WqWRAnpX63upPPAHsbNGVHa1D1D8dwtKyQKVpivRbu9sMtPiNpKla07mbSxkcjUGST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MrV20orDgP8vSGaGJ3aSMgMfLy/Lq1n+SJ4ie8qavqCwilwUtLEXLLrkxjiV7kkciJf8Abe0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0H+Xpra0VN5udQx9OP26j1cXvQUGJqsDn5tUtdQ5mFaGkN2LzSRiIARj/a3Jtbn2niYsrDy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0EURufiDrTrX/AP5zu6NzYvtXrqt3nEtNQZR/HjCpJ+1j+7xrHyj6KdWkk34/p7GPLZWOz1q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06AvO6TfVBp27SlePAVwc4xxPTjsLE0MmDxmQlj/i1RV4ykaF5gWhhQrdSEcWUKD/sf8fY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LbJozHG5GslB9n29Ev7dqBT/ACdxtK7Rpr2sxjEQVIxbQCgC2v8A7H6e4N9/gU5OvKnBQf4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TJvUY/hH+UdCRichLQ18NRA37ivxybG/HqN/pf3hL7Xb62xc7bBuCvQCYK3zDYp1OvNe3rue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KVHyI6Ue7Ox1TH1ENbT1UM0UTWIjciQaSx06Qy/0PvqweZGhVCthIwKA1HDI9esZbP26utxC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tQ1P+Q9Ex2RuqsznZlYsNNUmjikk1zzgixD2UITa4Av/S3uJvcrmncE5Y3q6SLw0MVM/P8A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LbNq3KyVrwTTh6ihr/qFcDoz1VUAU9T+CYZiD/rxN/Xi/vnRFKZLlGOSXqfzPU5tGyofs/y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ChyvRewFrsguLR8jT/5XxqY+Yghr2J1L9QPyL++ovJ8LSct7WEIqtumT59o6wr5xe3imumuj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Pm3r1bd8JIcgOutmda70qxWUcVJjq/aOakb16IdEkdMJtXMsScrY3Kf7H3G+/xRw3FxLbkaW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5j0OeWtQsYLO4etm4BjPp8vT59We9m0MdF2B0TI7BpTu/bcBP5cpV0x1XH9bX9hBc2N2TXAB/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HYnGCP5EdXxY7/gBR/8AULB/1rX2H5f7WT7T1PW1/wDJPtP9IP8AB05LpH5HtOfn0Yig4nr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e9gHjXqpyajrh7v17r3vX5de697314dagf/AAokgij7m6jnk1Dz7K3RF6fz46qhbkWN7B/cn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/wAP/wAKjqCOcww5gTT/AA/8/dfP57MjU7x3MyBmD5nJspFwB/lEhaxufz9AePZFeU8afTw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m3gpwK9SqGESbagkkuwFNKuojgHjgj6G3H+v7KT8ZBGOje2XVQ14npB5WkEeFY3JKupBvbjU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/ANf3oCgp59K3NCQOk1AAJYiQFcuv+q/JAAtf8N705ojHyp02XBFK4p1sO/Fr4y7ZzeI2dlN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vCUUlNTuAYIopFMmhNQ0AKWN7nk8+562XlyKHZ7K8mqwdFanAZA49YxbjzKHv54bcgd7AmnD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tjrbYW0cbU02KxlFDFFRSqpiiTyMDCQoJAFj/tvZiZJU0xwxhErwA6QO6PKjl9R/b9n8+qa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O9t1tBGiCpy8trL6wsmnWE+pDsAFFv9f2kub2zsQHndVdzT5n/i+pI2ba903O2/xaJnjVak+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VThqzJzU2OoI1ignZVq62oYQxIdQQqG/EavZeDdz9PZoImnESRCkZ4sei2a9Fq0ni5dRw/n0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RFl8rFjMTHEpaugt5JmcKTGGuxGsNYWsR/sPZ5+51iiYSSiOBQO71r0FJuYhM9UiZnOacaf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23fj1tMVrrTVT1FJU471VD+o3aJXMsOssA+prA/n2sh2azjaiElSoz8/X5/LoP3G+3s8iGo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U+XThSbD2JU0OVwwwP+TY2ekxpqzG/nDVlVEgqB/a1kg8/Wwt+fehY7e07W3gUAOmvmScV/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6HxJPHNQAa/5KeWPLr//S0LU1CWVT/q3BI+txyfyOR+bexguAadELUKRsPQHpzpKqo81Iqyu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/6sovzzf6f7H24hbUoBPHpFcQReHcMYxUCvQuLvjeHXeXhfbW48vhKiKCnqEkx9dUUo1NqB1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n8g+zi33ndNpn/wARvpInWh7WI4/Lh0ApOV+XebLKQbvtMFzGWZf1EUnHoeI48QR0czqD+a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WmO7ZdxUNOVH2eVdjI6KVuhmQPG2oL+UP8Ar+x/tfu9zBa/p38cV3H/AE1o/p8S0/mOoy337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l7dLzbHBqBG/iRDz/s5NQp8gRjA6tp6V/nmbXq5aKj7d2bV4xgY0nyWOUTRISBqdvDqLCx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/dDle/Gi9hms5vU/qJX7RQj9h6jq59rvcbYZRLCLTdrMHjGfAmp/pHqjH7HFfLoSPnz83fj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F9e73x9buGtnoJaXCyMFrDLFW0srQeO4cSaVJsRzb3bm3dtpvOVtyNhusExcRhQrDUSJFJ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J7a33K45k5Whudnu7a5gu/EkWSJgFTQ6k6xVDx8mI6oNwOvw07S+oEL/Rr/AOHH05PuJrE0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N3QvHKica46S/asmitwzleACP6DlRcED8W/3n2xvb6p7ZgcaT/k6W8kQFYNxjPHouO9SZfVd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AuYPqf6kE2/HsFboQ0pbzr/AJOpn5c7IIlI/A3/AB7pFaSIkJHBH5/pbkC5sPx7LD0ItXcc5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PKClrI41D1BhpuAT/AIfX8e25RWN/s6dhb9VDXzHSv6ExxyvaW3KAVv8ADzUvUx/ck206qd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NiL8j3fl+2N3uC24m0albNcH5dGO4bnHtFs24yWpmSPOkCp/L5+nz6sU7F6up9sbKmzwyT1c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fEplAFuFBXVr4NzYexxunL6bZZ29y0+qVivDhnoKbN7qjmnd9x2SLbzHCiPluOFPHPUf4NR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qXpRPSSL5UPKkOLfQ/1bgnj2YbQuvx4waEr+ytc9QvzmyoqOy1WhP8AMdW7byo83t1oaR8o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rfuKLagpt9SP95t7T7qZIEWHxNSsOgbsqwXTPIYirrkft6rQ+bdMHwO3ah7AwZVQL24JSUWK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7B1yCGiUHFT/g6k7lqQfWNju0H/AA9V30YiSmyCoVBYiTSQD+UHHI+gv7pClCx6HDMoKBuNe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91YIaiLhxcf0+2nChuTdSf969v3lPo5KDJoOk1oT+9Up8Of5joAdxBdWT4a4q65L6SOFq5AS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T2ikFLaP/Sj/B0dwtW4p5V6QrlDjISgJKy2f1C5u1vyOLKfaIagR6Do3X4qefTZk5AfDaMAt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H0sQRe1v9h7o9RjpRCKnjwp1HlOuWmZbnVRLe/wCdJ5N/6cf74+6jiD8unMFHFODdcaxS0Au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41ISBcfUH8e/Pletwmjmnp03gEQ2FiBCSQbXsrg/U3/ACL+6A0QfZ09xkr/AEuu6QqzVrfQt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Re/+BPstvMsh/pDo523AnDf77PWGGmeBqZpLaahdaBW1HSDa7DixB49sswbXTy6fSIxmJm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uMrUFSCfErW/p6Rb6g+k/4e2P8AQlqPPpXIaSswOaDqS7tHLSaQLT+UPc3JI+lr/wCB/wBf/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8OnE4ID516zSgkW+o8T29QvbRp/4j/Xv7qDTp7A4dM8BLJHb1FRbg2Nrah/rA/T3ZxRj8+r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0oDCkK0synT5S/ksfSx0XUEEc8/n2wpJ1A8OlMgUBGHHpWU5LUZVV0LZdWot/x0S/8AQHgf1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jfielbhmngbLwyIxRamNy3Fz5YvSCD9P9697zSg6pXjnpMZymjmcCQsG8crKNdiCovckA+n8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FR0stwhYA9B7ITzfk8/wBu4Fr/AFPvS9Kz1OqRfFUpItZJASBc/wCdHP04tf3Rai4+R6d+K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iWaoRHuQ2v6W4OkkG30+o9riSqkjooKBpQD8+oKtZ0vcetR/QWD/kX5Fh7eK9pp6dIlakig/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xIsVV5CCQREvH9WiW5+nJv7TWMmmOhHr0s3WPVKCDk0HUeCEQZpQSGDRLa1h/ZQgEfk2PtU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SrDpEIfppJEY1On/N0PucKthsSwUAjCItv6WqPyfoD9fY7U/4ra08ox1EVxUbnfimDKel+tQ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JweO1N9CdMOk2seRxf2dmRROrgf6Gv+DoFNbymxmgkODM/7K46GOnyMMmXohbURBSObni70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jWLm/swknD6dJyOiOzsZI5WDL20/wdHG6A+MsXdW6KHfu6XrKTYmyp1nY0r02rP5CCRRUYu8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yLNM+kXQhVNzwH+b94trK3hYsDOoqB6Y49SD7d8v3F49wXH6LNT5HPD8urC83TLuqug2x1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Klp8bPUUIEVPUwxxjyRLAh+3h0GxBVdQJ5N+RinzjzXcTvIZZ/Wgrkj+l/m6zK5M5Uht1i0R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sp0M20ul6LGUUfghRql4oVqSFDSuZTdXIY6Ckjhvw3q/B9wnf7jJcSFnY08h/m6mqz2lYo0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1OsFQQyzI7yRqAyxQxRPI0Uv7qOSFOmnLWZrHU1vZLJcsxyuPt/w9H8FiFpqFT59Dpiuu1Z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iPHGkjohU3BJUlVaRrxmxIuR9SB7YLuXFT3dKjbRijUqvWPcnT2FrtJpvOJhAjLFIsjQeVF0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bEHSNSj6mxPKpZVRwqkkU/n0jkgLKdSDj/LoonYHR1YhqXoU8UjDUkWkLEJCw802mQqyvIDy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s0t75EKrKRjz6KLrbnOpkGOiX7o2nl9nZiKt8DUtRROZHqKYrpR4hqENW6FWSCqsWJB4sfr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S0ukltpatUGn2HoG71tUV3byQXMPYwpWnr69FD+Zfw22b3P1hXdsddYepj7T29SS1FbDjPt4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FRV0tbE5EU0dDEs8schPm50KSpUHJfl3fIt7tI0c/4yF4n1pWn+wesbOZdik2W8cIP8TJwf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1rryRSwVDwSxyQzQytHNDKrJJHNExWSORGCsro6kEG1iPZyFo1D0HDwr1KZW8DX/LC/1+hBs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tARw6qONerZf5a3WG08rsLvrvPI7glod3dIz7WzG2MHpR6LKLVNN9z/ABBGVjJDUEeEEWMb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+5ZsNw5f5w3952XcrSRVQDhTwy9SPPUQVPpx6W2Rs9pm/rpIrNf7OUniX8DEE6lav8QwPTj1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2+M9uSSjKVOWrzVzRwDTEv7EMaRqFXTpEaA/T2HNzlkn3K9dv7QyGtOsfufuZm5y5o3jmaa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cqOA7QAB+QqepC00jxrEsY8kdMVZQVXxKg5v9Tb/ffn2VMaHJz0E1QhdIGKdPXX+z83vreGI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cnlagpTCuqvBB+2PIwZlVnLvpsqqpJ+ntRaW7XVzHErBdRpU+vp9p8uivcryOytmmehFR504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1vy/8JqdqZ/YvR/fW0tzQQU+XxPaoFQKWpjrKWRZsDjSk1PURWVopNBsCAwIsQCPYG54t5L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88HoWe08y3G779ItRVIyQfWh/l1sxFh+WH+t/vvz7AgB9Op3EkagAt10zpGAXdUB4BZgoJ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x4DrbzRxhS7gA8K9ET/mSfat8PO3WqnYUy4CV5TGxuUDx3Gpb2va3sQct6huSADup/kPQD9xJ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vsBHD7R1pJZHeO1cdO1PUGnSQSDwpJUuJHBkbQUIYXYpY8Xs1/Y+YqpGoH9nDqDlQuCVJwOg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Wxe2JaeenUJUn9tKmBnvqYMQnmZyCTxxcD26l3AmBx6fh2+4lLNSiAH7erTf5NH2eOXt+rrc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MKaesoqZRBHi08tQ81RURIYeQDzZT/AK/svvryJmrWgFMn8+vW9m9pukrTMBWEUr59xr+z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7GoKzC51dyYbNTYbNRTSYfHZnG11TPpiWLxwx01VNrl8tQL2uUH9Db21BIkqsVYaeFRw86/L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Ssqs6upIBH+rz618/53nYub3zuvZdRl9r1uDxcDUv93ZKhEtVUz1uMNRKoiL2MY+o5srXJ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LQASA1b9hp0C+bppryWZpISqiPt+a+eB/PoVuvMiF2FtezBVbC0ViWtx4hzc2JIA+nuRFjw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IkXyHVf/eFesXyo21I7DTLtuoQPrBDMDALah9SQbe4D+8U3g8l3NOJUD/N1MXtFF9TvjFhk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43H2PhNmwJkMpUiNIpEfk8EK6kgkG17e8AOUtr3G93KyuLJe6KVGz/RYHrJ/cbZfpLhJF7WR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RXYLdex6PcFNTQTw11F5opNKvrUxix1Dg3H0/Pvshy6vjbNtrSqpkMCVx6gdYFbhul9Z3d+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UB9Dj+XRV9mU8NPuHcFbFEkKrKy+lAoLajx+Px9be8bvvF7hHZco3dtGQGlkoKfs6mT2jtJ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ztIUQEliTmp49CFW5MNTVHqtaGWxBFriMgG/Nrn3gFZxuZ4s0GodZNPtraGOjyPSV+a9WqfH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DZGA31AEfuG3154/3j31T5MNOWdsLClLZP+Ojrn9zwga6uohn/GpMfYW6tj+BmWG+OqNkYf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0WOqcNV+VRNIkKxEqGuSxH0Yf0ax9xzzFD9PczstTE1ehfyhdC722C0lw6r2/aPTq2PtCCoX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JLyDeW2Y2/qZBUwK3/JQ55/HsFowNnf0/hH/HupA3lGEO3kmvcB+dR1fTjv8AgBRf9QsH/Wt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H+3qfds/wBwLX/SD/B1NHPHts4z0u65af8AH3XVmlOtV+XXX4/3v3vgQOt+fXrf7D/fc+9ah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JNvr7sM8Om3kCAdai/wDwoyg/4yF0pWaRzgt402oi/AjxUoBIItyPcmct1G0AE48YH/jJ6hP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NO7Sf8Ajw6+fr2QijdW4fUx/wBzNf8AW1rNUSN6Sf6j2SXn+5E/+mPQvtKfTW9eGgdTtvxNV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SSBVZQCLrq+g4H+w/Pspeqy8MU6NrelCR5HpCbhhMeJINra/xcLfWR/Xhbc+9GtMdKCKq3SM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Q0f0+gGpfwPyf9f3VxVWHyPSdq6WA9D/g62P8ApDsmJdqdbU9NKqmHB0MEsYJVgywfpDWA4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21f8AIV224NdP06U/YOueO5c16eZbvbwyh1mdSvnWp8+rAdt7lmyNDXlXZ2SlmBGokFRCeB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4slUxlhSp6kDar0T6dJqR/nHVVu8/JX9j181SjJEmfd2WzWIT1mwJJIVR+fcEcxTm85wsbMD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DX/J1mryhZfQe3N1fuRWSInh64/y9CM9Jtapg8sMtLSyUv2gkWqnWK5VGqmYIHAM7XHudoB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0APcacf8/WMN89+11c0q7MzZArXiP5dBZ2p2tsunwUeNiyUU0y1dOaqCkYzEsJkHiBvqZio5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67vZJaeCJQW1ioGcDpFt+x3pFxMbcgeGNJ+dc/sHz6QW6vkWafEtj9oYmv+8ghpjHVN5IoW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MMLC45P09pJuYleEx2ULibFCRig8uml5TmDubuQaWGCGyD8gB/I9J6D5Sb5Y1jU+zaVKeOl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mqmaKKCWKwuxjqirljyD7R/1jv2lLCzXWuOPmRT/AA06VjlqJYzEL06WFDjOCKef256//9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PXSGF/HHMzXFz6TY61A541c39ioMQKedT0FobqFlgQsK6QP9R6jRR+Oox7gW/ejuSL3IcHk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qYWOuM/MdekYNDdqT+E/4Ol52dE9NmKMudRkxVOV4B4LyW/SCtz/X3e/Om5kBOSq/4OiDlYo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mU1+2g6D7Co0+ZoYUUsZKmFCpBsxaQD/Afn2mhPiShQMf6s9CTcKrYXDVzoNP2dCRuGhlx2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tPIFIsDqiF7Gw5BHtTINEsij4a/5B0Ddrm+osYndu+rD9h6Uu3EBCPoAYkDVpAvxwfTf8ez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3hiC3cdPRisEh+yhuSSLAkWsDx9QPrb6ez+1egUHh0A7+GpenHoO+2HPnxXLNoYr/iOLWs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DeZKywZ4Do35OgKG/BGCOi/blLS0kzabsKynsTzYNHa3P59hjcfir/SH+DqVtmCqsec6T/h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Bc+kE6hfmxH55sCPZdx6OCCHNeo9SgFNKSo/zbW/2Kj/WH0/H9PdHyjj5dORn9VPtHUPYGb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eF/HJR1qMJP9TqBQk8rxY/T2m2uWSC8SSIjxACBX7Oj6dbd4XW7Um2I7qenn0ane/cW5904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sbEio1NGmkFY+F1sWvcW/r9PYsa+vrwIt3MdCcAOH59Aa72/YNruHudigpcygh2OTnjQ0F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u/ilf3NiaWjrjRBoX80wu1xcED68gW+l/r7PNiMkk8qiWigdRlzqlvDYo7xMzHUMelK5+09X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aWikq6rM0lVS45WnUkJ5Sqre1vpcL/j7VbnZSvEZWcEIK9Rhtu4WsUzLGrBm8uqu/m/On9zc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Mwain+1F7XtddPP8AvPsD3LLqi+3/ACHqUuWkdr4BeJVv8HVbmPdZKerKMHX0kFh6VQ20gix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9ECur5jocyqWki+R6GDqmYRbu28dTA+RBwTb1rIi8WsFuR/sD7cuM2svyHVrQKm4IT+I06B3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o+qVuR9H0s33s124Fhf2iPdBH/pR0aQJ/jA9a9BloBo6i45FREdJ4HqsL/wCpsL39pDUKQfX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enUPIIRCjfq8bsnFwPoLWsPbTknPn0/B8R9D1EZw0dCSL/sSxHgDjUTcf63HvQGF+zpwChm+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+3mCsSFSFuW/NyCSTze/+HvzDtI68h/UU09em5LmNBZfTHLGeOSzBmDMbcn+g/HtnNAPy6U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RJRVwKrqEcgDX9XqiPoJtx6h/sfZPdlvGjNcf7PQj25VNvckjP+x11Ur6MI3+rpnDf19Eirx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5uKeo6flXstafw/5uszqFyzHUbGnjP5NxpsANPBsffv8AQh6162wpMSfh0jqRUAhsay86pZ1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B/qT/re6j/RAfQdPHIiI4E9S50JEZNv0uLDm4sRb/ED/ePdaU6sBUjpkpUsqkm4W5JAJNv6A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uak06dhSir0qiAaWle4K/cIum4+rQtyOPTyPbCVzX16VzDgRxp0roIj9hOBzZAw+oBGtWKg8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256HovJqeHS3xUJYZpnS15aM3/UeYGA+l/qPdqcT1XTRjUdI3Np/lLKSAywSnULXsBqGkgi1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nytOldsCXH2joMpBbUpuBqb8W/N/za1h/Tj/W97U1oelrr8Q+fU+aww9ORf8A3cD9Ba0iG1i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nGcZ6dWgt5B5dMFKF+7huQAzEcCxW6n/e/a410norNFdc5Pl03MLMLn6N9f9ZvwL3AP+w9v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4E+vT7mzdkP00tDpFjYgxR8gG9uRf/H2mtRRf29P7iCZFP2dSpdBzVOV0i8QuSP1XSO1xz6v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DnV/l6pd0M8xpnR/m6GiZhUbeogp5ioGjL/X/lIY2vq4H1uOPY6tzqs4M5p/l6ia9A/e92d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ehSKym/P+4WmH5F7Rtzb+oJ/2/s2X4hXzQdBSRQ0co/4a3Q2dd7ZyO9t8bY2zjVmarzS4um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MbemeoES21GGIEgXt/iPr7flkSKN5nNFVa+nSe0tGuLiKFBkk1+Q8z1fNjsDS7F2Hj9h7MMl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s2R80kU89SYKf+K1dTGSWMtVLKzOxUopJUX0n3jxz1zJLLIy6qs5NPkB5f5usqfb3laCCBHE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T51/w9GP6a2XQ0GGp2EcaysjGOREBkc6isjICGciVnt9P7V/px7xr3u6kluZtRJz1kps1rH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dG32ptOlnaJPtrvEFCCyteUosgN1jW1pHYMWA/NhwPYWkYk08+hVbgAaujDbd2jBSQKv2hq4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C5aQyOVjutmZlBbgAcW93jhYgEKTjpSZDUAyBT0IVLsNq0FjRuEkUB4zOgeOE3Zm8Tm+rxi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9vrt8kgLBPyr5dW+tjiCgtkfzPUiv2P44/HKBqqIZCBZgrR6vpOI9epZUa5AtqA/oPd2sWSo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tlRwPQQbm2LD4qi9JAZXVxqUNKkMyM7fteWNdYHAAKXUAgce0piKFqDPWjIkw0n/V9vRMO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9TQV2Pp5qiZJYpiESJJnDq6XjXT4pSj+nSfUQPzc+1lvcSQmOQYYdFdzbxzBkbI6JpiqBti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4avEZUCpgjnCxFPS8VRBVEyxpLDJDqWRCSHKgWJ59zVyJv7rJEGNC5z9o4f7HUK897EJraXS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B/q49a0f8wHoKTpLv3OVeIxVNjtgb6qG3Ds6WknV0f7lUny9LJTO4kpZaavlewSNIBEyafz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FcBh3DI9CB/l49Y8MpjZ4jxX8v9VOiTOAIJbXsJE+g/wP1bj+yPb3lXpjUdajy6uB/lt7gpc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jJaWsqZa/C7R8bQRI9PThqh4vNMzEPpVhdrfpUA/62Yf3bgTyR7i4YgSoaUNP7Jhg+vr8ule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gDGSTbL9gBJGenraG3f7xZSoo8NGZa5YhIwdgrNoUEqtx+oj6D83t7LrPlr993+7+C4jkjq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Sczc2/wBXWtI3tjN4smilaaaDNPnTps3YabE5KaiqKSSlycMTRVC+N0PI4LEj6MOf99f2A76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IyHB/b9nQqs9ytL2BHtZgylcU8q+RpwPy49GJ+MWW2Du3Eby6i3NsqTIZTM0c+bwO78Vph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hDHHUuhkpmFQytBIt7uShGlr+zHZpY7lLnb5bYMpGoNmoI9QM08wRwPy6DnMNvcW00F34mu3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kVwVYGhB/n1so/8J/+6+zdhYPvjaNZU5g1FNvOkq62PdMNSmYnYYxKWmlqTU6pgHpaZbEFl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75souJHe51h6gCucDhx/ydGfK+4fu7cJztpEYkhQuBjILAfyp1sjzfJ/ftnMcOLiBFtTLK5B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/8AYeyAcuW2BVv2dD48z7r/AL+Ufl/s9TOzO0szV9PYbclbuKsoszPl6YJ9ixp45kaQp4VV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ub29hy5tlt757YRDwfnx+3ozfcJbvaYri5unM4kxmgp59Vl/zC/5hvx+2J8T+wuuOw+3KSLc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GgpqHJZtjuaqxq5H+DVWSxlLWY6nzVPTIzPBLMk0DEa1Ust01ldvt1/HO6HwFahPoM/n01eQ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tVmry3LKCFGRx4kk0A+fWlxW/JLZe8NyyrsrclbDDjJshLXTm3nzMlDJUy0lHJUyGilpKTIw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RSwRPpY6rqT+XmC3lkAjk0xr5/xfbWmPl1S35L3KOHRPbgyvSnomBngRUH1B+XQOb9+YWIzO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TYmXJ1UokXeWSydRRYmvjqIYkmWekir6mqopBUeRojEI4wPUwDGyRt8LRr4cao2eNSOPl5/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UJ4JJUuHZwP4ABXFT8h/l9Ou9sdv5ndtRkcPuDf2Z21taDQ9HhMZk89tnZOXq6mOOng3XX1u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cdAhanopKmkd2Cqlg7sE1vuAllRr2Xs1VGDp+2gI4dKdy5bNtGG2+wWSbTljpZsZ0APUKT/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pO0vkl3HsjdmPxWxa6bYyVO5Yd67Y7NyO4Ms+28ni/ukgq6DsXZ2Capwu7trS19QlqiPHQV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Zn9qheESCONFW3NdMg+NeIY4oXXzKMTTiD0XXXKdnPBJLcEO5AUxRhQ4cCoKyGhDADKsSGAo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5gdvfJTE7RyO98X13JuPa9XU4zJ4/bkVftFENNW0tPIaPMU+b3BhcxG0lK4E7UNK8lw12U8C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BhV1kZSDnANPMMCTnjQrjy6B9/wAq7ajSSXV7KDo0jUqMArDgVAVvzqx9ejkdBfKjZWexFDs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kb5wmMpPuMJummp6Nq6gkBWDKbdy33NZhtx0dQqgq1DOS3qvEmk2l/at6E2iDcYvAnK9uojS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0b5dRVvfLtxtKrLZutxZNWjxgkL5kOCAykehAHoT0B3yEzMUvyS2PWUdQksU2EqI2li9Ak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9wTqvf6H6g+4g+8SguOUZkBzT/iupd9hoRNvx1KCNHn9v8AsdO+fweG3aoxmYjhaKpvEJZy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D6cj88e8F+V/3ha7hBHaTeEWNKsO0fM9Zj3u32620ryRa0pw/zdCFhcjV7J2q22KLNYypxl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IHsqFViGqQguQLG1j/AIe8sdg91eedls4dslvLW4iQBVYg6wvADGDQdQTufs5yVu1++4LaT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3V5mnlX5dB/gN10ggqWq6qipJ5Xkd0+4hBc3Q6l9d2U6vzzce2OeNmXnQibeOalCi38QIow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Hz6MuXbaDlgC12vYCEM2guSK6eFT9vHrJVbtx8tJVMuRpSscLg/vIACEIF1+vB/oPePNnyt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VkDcdJ8upYnn26KNtd1GGK/xDqR8z6uky3xw65SOqBZa6mJ8L88uw5IsePp9Pr76McpoDyxt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R5ggKKdc4uc3WPerx0o1LuQj0oS2fs6PD/AC9abMZyg2VFgcnLBkcJj6OoiRprJUKRGksJ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P8b/j2D+YzGvjxFTprx88dKeWInmSyKOFl0VxwrjHVzHyE7erOvc10Fu/dMRj2xhd1YOv3NV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jpHp5J6soil9MUcZLWB4PuPvCh+nuYEP6jLj593UobkbyW0spghKowLAcaAip62DPj73HtPv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yawV+3M9QRzY+sAIWdELQsy3+qiSJhf+o9hWcUkf/TMPzBoepm5O3qLedsWSIEBO3Py6Gsc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ddlr+9Badap16/H0Hv2mvn1osoNC2evFv8AkfvWkdeMgx3dYJ39IA/2/wBD7djWhPp0iupAd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wovpv9/B0bVNYL493wkk8EtQY6RQeD+FPuSeXqHZnHmJV/wCOt1DvNoP75tD5HH816+fR2bB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/F8hyApNvuJOCbWFh/sfx7I58zzH1PQyhXTFGnoOpe1ISMRUEgXKuv14IK3JJ44W309lVx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K1U6CT5t0w7lxn+4D7mylFcMV9X01c3JNuCP9t7rH3EZz0rcaUYnoOaJIZK6AG5DFBwDxz9f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3WitTj/ALHSepKua40n/B1sC9SYHblNsrYuUjmUTjEU7+NmB1k02liQW4bVf68+80diuZ5e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0/Lh1zb3ja9uh5l3Dcy/6guZDk8fL/DXo2+yt70VJTZKNpI1ljimBRSOQEvx9CdYH9Pp7UX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KdJHQj5Y3mGSV0LAOrUp+Y/w9Vn9t7rzlXunMSYOjlpo2yUsZrWW8aiRrOSB+Ct/wCnuA952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hShRqVApkYr1mvsfNLpydHscoqjLxOcccdIXJbN3HWCiydbmpa+CVllnhim0xHgAgKrEllR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AbZdSrFK1zUUqRXoJ/W2kYZGtVDCo1EZ/L/AD9JJaXG/wARlo6qipqQoymB5FLarFgwR2Tj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/bi+EJWikjC09fPpHOkvhpIjkq3p5dNmWyZoJ6t45KeRljAFNLoVS6BdGgkWIQJZVJA5v9f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RhWnDooaIsVEikKAc9B5FuqJIKqARTismmivTMTdgkyyDQ97khhqIvbj2XLdAGRdB8QsDT1z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blsCtDTHDz6//1NISHE1U+bzVNXPU00CI00Yf9tX/AGdVgHC8ll/3n2L/AA/1plcGlcfn1G8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lhKs9Mn86evSVr4kglowFuVqCgYm/pSYi5tdRYD3oNR0oPMdLrdjJHdd2NP+EdLHtx2hyGEf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uTcW0uGBubf2W9qNzfTdj5xr/AJeizlKKsV+pahE3+ToK8FUvHm8fIpKkVkAP9CTKFP15s1/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Pz6Fe4xA2FwBx0H/B0Mu+JJ6rcOqf1H7OkYWAFyUcMx+vJ0349rrhStzMD8v+OjoBbJIp21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7epeCcRFEuCDchfyLC1+TwR9Pam2cqRnpDfoZS4PDoxGBJNCvl4VUGlrWsOLfXj/jXs9hkGl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kc1x/sDoNu1dBGLkiKllmsQAbkkG/1+q/09oN2bugocdG/LAo11j8P+XoKt842GjxVFNDGFa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gFtNg34ueP949le9JGsULRihJFftp0KOWLieS/uI5XqqhqfZXpAQp+wOfwPrYlvyB/jex4/p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hlJ8XHrBUwn7eW35jYkA29IB4sfr9Lf4+9OaK3TkTdyE8a9JDbtKazPYyl5vPWxx8fUXb/Yc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/t4hxLdGm7zi32u9uDwWIn+XRlYdiyFnGh/Sx0nmxAFgb/j6f7D2OV2t61PDqGJOaU0rkZ6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12M7WxkkUxhqZ9Ucch5VCSCAx+nPs42ywlty7I2T0FuZt/gvoBFQiimhH8/29W/7tyG9Nsp9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1i+LyxDkq4/P0sdPtzcpJ4IPDkNQ9R0B9rtrS8uSyHK54dV8/KXbOV3lteixOGpjXVJrY6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+s21EDWVH0HsGPYy3TxrH+HP+TqTdl3GDbJ3nuK+HSmBU/YB1Xpmdm53atCwzeIqMYZbrEZ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q9yDax/w9+e1mtj+r546GkG8WO4Oq2pOrTWhwadPvVbB91YFyCAtRSqW1AklpXUAfS1/9e3v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XT0stVrfRueGroLt3oDkNzBiw0ZHJi/1tpr515P4HtCoH00X+lH+Do1Rv8AGa/0uguadTRS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dx/aXRpW/NiAf9j7St8OeNejZVYyh64p1FrtTUspVSdMgPJvoBRQLHi9yv1/2HttwBQV6f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eHHk3YmR1I+q+pgebc3HuhNNJpivTv45h5U6lyIwjmQi14msFF2YJY3P55t+fp72fPppDUr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wACWuoktptz61IHNvp7aTNDXHStl+WadTcQCYq+OxJAk/rb/NOCQBz9PyfZLfnTKgp8v59C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P8Am67qWH2mBYcER1A/FuJFFuP8B/t/adB+pc09R0rYgRWp86HqTU8ZWIi12pIiPqbnkXvb6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/Pq0tDJT+j1mqFumO9JH+UykEfQlgD/vr/wBPda1LfZ1dFpGvyPTjJGda8X9Fhcem4Vgfw1/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pnq65YHphpB6RYgE6r2JsLXv9frf/D8+/Px6djagFOlKLCipiB9KqEEf0Jiewv+OLD3RRhj8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+XS6okU42qJSxEBNkBNjcE8X+gb6e3F4EdI2Iz69L/b8OtMwtweMazg2LAtA9rW502/p7cA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RSeg/3KrwZDSq3Bhl0cfQ6WNyDzcH6j639oplqhr6dL4DoK58x0FMt2N3JBLPcW4+pHI4Pv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bEn9vThKP9w1LqsGBqbH68+RGGq9vwf6e2/8AiRjh04g/xd68ek9SgGtgv9TIF/2PIH1Nufp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PRYQPEBPr1AkX1Hk/qbg/01H6kfW/t0fZ0jKk8DmvT9nLh/+ndJ/ZAAHgjIBsByOP8AH2ntf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y9K9wP6xHlQf4OpUgJy9EQAuqFeBawIji5Nv9f8n6H2og+CH/AE3Sa6asr4pVD0KlKzNh5Iw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bn1zG4FvVcfX2NbL/cRPz/w9RbvXZukjDgVH+DoX6unMVVTEC9sLAPxe6qLg2/o3s/aIo0ZI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0JROY2qviH9ua9WFfBraGOyPYNXuTLRsG29s+kbFyvM0MUFdkq40BlYJp8jxQElBe+o3/AB7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28VwHUfs6E3JMMd3ukpKlmQ4+0nPVve3sTS1Eirokal8tw0shepmUBSwldj6klZ7n8AfT+vv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rh2B8yc+Vf9jrNrlO2WO2iQAUoOHDH+To4my8CZaWApExETBFmCsikQ825tpjSawNrX0359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9Bx6lG1VkQCmOjMbCxeOSnoqGmEzx6ZI0uZJWMgllklMtTLLPMWZgSGkcjSwtx9CwgSSFaZ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06Ndg9tRUyLNZ3VYh5GEU0osdLMsfgjWNmVXHJuxU+xBa2aoupgSaelekM1wXYrShrjIH+H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mjrFp0gk8AKER+KqaI+oMzSKh0kvcqb3/r9D7ENpZLJDr06T5YzT/V5dEl7ePHIYi5Za/aK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bsbuGSYtDFz9sxR5ZGlf0tE/kXTo12IFjpPHHHtLd2CV+Ikehp5/n07bXzFdJTuPnny9egc3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R/MkZfR61im8hUWJL6pXYsqk6wwv/h7Du4QeDVakCtPI/5+jqzYyrqoCafPolG+sCs81TH4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1hyjeWKRXURsyKVHIJKk29lCMa6SSQOry4JI4HohfbmFlpc8K3SCqRR1UMlg0ijyeOUyagN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9GuPYs2O7kgKPGxBDD9o6Cu82sdwkiuKhkIP58eqhv5o206fd3Qe2N/RY41uZ2Fu2LE5Cqjk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4ZV8za0WSomFf4VSNSAQfSG595acrX4v9rVqgstPtrTP8usUOaLD937vLEFIRqkDrX1kFoZ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/AFj9R9CBb2JFGD69Blu11p0ab4q7wzuCbfeAos9lMZgdxY+hGdxlC+mDLLSzSfbLVDQ7ER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ePeSf3edwuLf+ttr9W6WLxRs6D4WIqAT9nD5g9AH3C3K8srO3ghupEtJwVkC/jAIIBFPt6P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J3Th8XUxSy0eZroqeKYq6hFYHSrsP7Rv/sbezNuZ5Ng3XeBCAwnKqOGBqyesft75Tg5lFjcO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Uaqjt4fzrg9H++W/QtNX4mHdu34VhzNLRuZYI41tVsqxhfI2m7MR+CbE/wC8yBu3LcXNG0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IpBHnXj8v8AY6hrauYpuUuYJLe6uKbcWcFTwUrQVLfZ5E5NKeda1sBR9r7bzVLncZQZ7bOTo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ieldFQg8SjSJYzoGpWurDg+4vj5F5oSUtbWhMqZOhxUU48DX/ACdSre858q3sDQXl7E0Lig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R6jraj/AJH/AHBuTter7er93CgnyWE/u9hjUY2h+1esaOhkQNUQRkx+eRxe0ShAxJsCfZfNN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qPHjcLwoeHmPWvHh9nVLCKC03h/pblpLZ7ZWBPH4j5gCop1ZJ8hvm7gOuhn8P1xR4ncFbtqt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9zVb4vp/rvKS1EtIm3583CslTvnf7VcfiGAwweop2OutnpUViEhiPh+KxVIfNj/ADoPOnnwA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SFjqHYduKk+lBxof4jiuBXrVw+dH87D5Adjz1XV/S25N01G2ttZtMVkOw8jFFicJlKwQQRJ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doKOSrpameOorqvKVElJZ41gAYtEm/XiG9uUtUoUbLmuo/YMAD8ifn1MvKvJwmsLOffn1q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6ueFfkKU4Hqnjcee7Y7gij3f2tuzec6U8+d3VuPIVMkNFhqTbmPigqqyrx+NpYI1q9x5islS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PUwKofUzew8FLVeQVY8STX8qeXUkw20Fr+lbRKsaqFUAUwOAr6D06L/AEe7sbmJGx2OwtdL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3DRUFGamRRBSR2gb+I1yROAUVeGBvqIY+6sdIwop07GuRnNesW5KWoxjx1lK2Xx60TRmGiyP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5pYZ0o6enalEyAgGNXseCb+6NSopx6e0kBiwHWfE57I5BK9EyFVOtWjU8i1EiyGBCyuHuzs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G0A/QA+6A8ak06tpBIYAY6eMjunsZqfDYaaumy2F2tSVgxCM8UP2FJkm8dYsyJGzVdIUYxS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p1Gz5kkdAgbsAwDXHrTpDHt1tFNPcKv6srVbzqRwx5faOhA2v2RV4SrpaPNUclLWxpFDSGS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evzQjLRabTLC850VKyF0QCyjk+7RXc9qyvFKQynFPLqt3tNlfxNHc26OjA1qB/h49H1r9yZP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46LH7e3Bt7Sdu5D1Qu9ZBNDPLNR1TVMtH92IvVJGpgZ2QWjJdSwzXnK9v7MWF+q6FOHAofz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1Hv8Are2O3XVzd2MrtE6nVG3cDWmB9vzrjgelDhszn9xQ02WysorchsHFWramHyq9LjfF5D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zQVEUIkeN7GMkkG1/YpjhHMostvmUXSsANJzU8AR519fn0Fba0m5b/ek+3KbeRFYg0AIHEg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6jbu7s2NW4eCGl3ZlYckWMUggKq2kgEyB/o66QQtvre/sc2vsra3jJFHy1Gsp8tOfs4EjoFD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BFd3ktDx0gKB61NAQf29Bdiuxds07uK3N7oykAcyKDVepvUD6dKllFyfY72r7t24v4aw8tR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l0hvvcTnadwy3FyteKlkA+XzA6hZHsHZAywq1Xc5jdNRhaun0MLHUFAVbA344vx7X3v3ftys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1kZaglfIeX+x0hj5v5wuIpC08tC3DxVx+YH+fp3ou5NuU0T09FtvIzeWUMTU1M3rSzC1uQp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6ezDbvYHebvWkMEMYKk0oM0/P8umpeYt9GmSeTUVPnMcD8hx6OZ8hs/SZXoXr6opT4xXS0s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SHI0nkENf/AA/PuPbSzl2i7v8Aark/rwMVI8qggdBTfJY7+0g3GFT4Uz6gTx+E/wCXqyj+X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9dhqoxS46ipZZ4oST56eQoskbgadV7cXHB9x7zKyfrVpqJx/q+zo65YR5EshGSGCVHz4dW5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0sHBW+ihloJ46lJbXSQ0IQMQbgG8fPHH19xXuLNA9q4alHH7K9TVt7CWI4zpOOhI/krfKzL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7nz+Fh6+2JS1C7PqqlhT1rRzZWUigklaQQ1C05qDpIUOB9bjn2s3fb0WC2vY2JM2osPRsGo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5S3qfZuY59ukuKbWSzZ9S2R9nn1sp02cxtYsb0lVHUxyjVHJCwdHH19LLcH2HDA4FSOp0j3y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ngR05iUMPTf/AGx/417bKEcelou/EAKY68efr791ouzHjnrq/wBOT9B/rcfT37q7Ggxx6xs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8AW93DAdJSrMak9aqH/CjmmbX0fOtisdVukuAQGt/CaWxFyL8j3IPLbV2qcU4SJ/z91FfN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aH/CvXz9+xcev948vLyT/ABKscgrYXM7kk2uT7KLgE3E5pSrdCyEr4MHrp6mbLp1qMRWRKl7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WhtQ55/HsnuD+sa/Lo2tSBF8+ut1Yy+1mKi0drsLDTy5vccfTj3uOmsU4dKcOjA9AnjaUvlY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bCwK3sLi4t+fbjhgGIyemu1v0/KnVtfWW5xQbb287u8ggofGkesgcIyjgcWub8e85+VTr5T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+Q65Zc6WUkXN++yxqSguZMVpxY/wCrh0ZnqsVmVrsrkJmdaWRKhdDljqZ9R/bLem6px/rH2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nBFp7/wDJTz+3p/kCwnl3W4uix8CgB45YkHHzXgft6CvdEkFHm87RVEdM9HPWyMBNoVb2FmD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+nuEJ5RFczR8YmNc/zHWbNlEzWluy11gAfl0DeX3Dj8HIRFWRSUE90lplk5p2v+tTq+hvx+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lrZNrWWsLGhHmOjuHY72/JUQ0kAxXgegQ3Nuykq6ienSGarAuaSpQMXjaw0cqP0G/Kk/4j/E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8QRpB5EDI/4ro0j5V3BdEhkRM5BPl8ugjyWV3BXQVNM9I40WEM0vpfQQRYsSWC/wCHstbdr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yPn8utTbBAJxV9UWajyP59MLUW7JPHUs0ImgRlSztrMbRtCQzfkaZCP6+0Zvbosjn+0Hy6dG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06U48B1/9XU4TtvZm4HkO5dgQ1OtNPnoodMrNcWJ0KpGof0HuS/3rYyRjx7Uayf5fb1An9UO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cNoVR21PxfZw6aM5sLqLNYKm3N5K/aklZUSihpZw0kUsqNJ6WjLn9ZQ3+n09taNsnWOVWKO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rc1xzPskv0kkJaQqCajUAPOmR/lp0lt+dJ5fdseJqtvZTHVMlPjgv2lRJ4ZZEJGho7nkNoJs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uW8lV4JBrCAEH8+n9j5kj2pbg3kBKyMD28QaZFD0AVR1H2Bt3JQS1236loIZ45Gnp7TRqolD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/T2Wvtt7bOjSw/phhkZ6Fyc37FuNtNFFdFZtPwuKcRSnp/PpU71R/4tBPGjeOTHU0ZkAOg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ka1/p9fb14f8AGWYfCQufLh0HNgKfRywEjWszmnnkg8PT59Y8PDNHNGJ0ZCLOFYEEggWYg/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xYCh69fTRBX8Mg+vRlNvoHx8Kt6hKoYgXKmxtYD8N/rfj2eIQKDyHQQnqzEn8Qr0ge0qMRx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6WH+v9L2+t/aLcipMOM9HHLwKy3Br206QXY9No2xiZU0gM8AU3v9B6uSAfr9OPx7R7yv+L2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CdGnK0xfe9wT8NDToJaeMeFSFtyALgC9gbXN/qT7IloD0P5KauPXVTAxp5G08hWsLHV+kXP+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+Qanq6pRhnpHbJ/4/PAA83zFMpv8Am8tvp/sfdNhH+7qyX1k/z9KuZv8AlXN3p/yjt/g6sc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/2hxbkH6f0PH+x9zEIV7gRjrDx72Ttp0N3Q0E1D2JgXo6fXUeQqqtaxP4C2IJOq3t+KP4ygy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SrVDg1/YfLqy/fNBvXN4xY6zASxrSFJ/uEfUhjVbE8DgEH/b+yTd4LqdFIiwtT0r2OaytZ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+3/ACdAHmsPDWrTNOtmRfQ0TFGVuVJ1J+Tzx7ChLcVYjodKVpQgHz6Ix8p8XJTYnFxJK8nj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g1LHcabFib+6TuzKAzEkf5ejzl7R9ayqgDEdFd6tZlz+3iTcvlKONf+QJGPI5F7ce083+40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NpvVT+kOkHvWEJmd2IwY6ctlltzck1s1mJAHBv7L46/TRV4BR0bKKTgU8+gZksC6rfSYoja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F/aV/To6Tgp869dzEmlqkuCFVGubem4ubG1wST9P6e6uBg163GKSIemhAftYnB/zdStr/AI1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f19t8dNOAPStgNTepXp2I1PPcLYAppVbCzgG50m4BJ/2PuxwD0lRtJWvn0myCAfxZ0YccfWw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PX09ejAcfy6dsUR5q1V4GiRubG4aM8ccXIP8AT8+yu/AZ1J416PdqNYpV86dY6j/gHhTYn/g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Db8qQAfbCU1yjpZTUltXzr1NrfTkaQkctQx8gj6qzc82H5/wCK+6gdh9K9bnJEgFPw9TZVJ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i3AI/UmofW4JuD/Qe2/xHp6M/pLX1PTqyXkiBH0HJuPT6batN+Db3s1NaDrasM06YKGFpC4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FuDpvZTb8sT/sPbbdPqRw6VMcbHHwOFJ11UAQLpLsFDo2lf1rY/4XIHtsVFRmlenpCuM4p0u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VC6iIJBcg2B5PqH4Nz/re3xwqOkTUy1elztYGpbMmNLCOnxt7qSpPjkHpa1xyPyP8fbynVrx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+LpHbkUJklMqrcRVIsQCB6Cbj624+v59o5QdJ6XWxAKaugWqSdcpP1Ezj6fjUbgX5IsPdUp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fn04uoOChYkWWeqUWFydWggX/oD7o1PGQD4unlI8GQ9JujI+9p2IPEy8AW/HJFr8X/p7XcB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n1BnsjyHjh3v8A4+o8/TTY+3VzjpG5EZJ+fT9myXCuLkNBRkDjgfbqxDf48f4e09tQKR51P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qj/B1NrQFzGNAYWanj0/Q/qgjP1J+h9u2p/SQkZ1n/D0xeAeOAP99n/B0JOOc/YTRsL3njO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Fr+r8cfn2N7A1t1A4VP+HqLN97dwNT+Af4Oh/zKIK6hVbaZMEqkKf7fjVuR+D/h+Tf2LZyC0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laRCOK6MY7fFJP2nqz74XrV0W2q3LQwU4pK04igmrKhnjn1wUldIsNGQRBISrsHDi4upXkew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qI/d4ZqP8AVw6kf2uT/Hb6WRezxRn1px/Z1aZ11ElUYqtjJItBThZlZlYGpnMMkkakjSbEr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94d8zswmmjPFn/kOs2eXdJijYCgVf8Oej9bDwi5GgoISGlMkDnxhh9vEdAJJs3LqjXJf6/w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HkZfPPUjQtpiRjjHRjdm0GPx8EdINbOk6rItNEZwxkkLIsbRKEsqre5YAH3aJFXArx8hXowL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MeXRi6DIL+2wgrDHBbxohgKG6lAAGmIbSGF72I+n0PsQwOWqQjaV+zotkiJBBZQx9a/5uhz2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SxzySOVaRkkEMU0bWEgCpMEYtoW1wNPpsD6fYms5YxGIwTq+eCP2/8AFdBS/hmEpkZBpr5V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TVmJIC8hD0Tv65A1VPFHJqGkrrk+40DyRkW0k2Ycgg8M3PhZ701ce4j/DXpXaq9F7Xp8gSP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+XhkEy07I2ioLRj7hahXeRQWRGJsIxrt+LaSP8AXB27FJGfRTBxQ16FW3q6qpeuV9KdFH3HQ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AjqZY1DRqy+MgreTxiNolZR9Bf6XBv7Dekhh9vSuURmunj0SHuKCFHqVASGWOJ2IkfUrJJB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OwXSwP0JBI/qf7TXWteBI6D266dBxmn+TqoH5nUE+4Pjl3jQROBTUGKxe5SsZAKyYqpgqUjg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8tiGHjkjXSfoL5P+3zkW7xMe3T/q/l1jP7iov1VtMtA1SD9lOtbSUAQ1Fj6fQ17XHIsAOL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0PUYk6nXoffjOry5jc1PHpDz4yFLvZSqrUJIWS9gWAT6H8E+8pPuw2Ee5bhzfasV8U2q6a/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3ljsduVPhdmBzQ/hOPKv+SvViXQWaWt7n2XgWp4WqRnaeSecxhZNKOip42sLoR/jxY2HsIc8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dFpm8SOUinkc9BDlyWa/tZxoQxKK6hTyFB88+fV9XZGDhOOp3qJIlgp3hllllAeIRoFeRZ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0Hud9vvrn+qbmzhZ7v6U6FX4idNBT5+nWMfMW028nNExuZlW1+oJYsKqAMmo/LJ6IT8huw1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8Q+LpqKOojrsfTokplMDIYWkRV+i8kc/X2h9heStws4tz5t3tr6HdJGlQwzsxGmpOoKT5+v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uW52Gz7XdWs+2W/hvriAPeQRp1A0oBxHz6CX4c/M3LfGLA9h4KnqcjgdudjbyxS783piKv7L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V75rAbYyWpEwW4d5xx/wAOiyepZsetQ0tOROsTLEHMu9WlhvO7RXA/SNwSW48Ccfn1P2wcq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uNkQ8otlRY85OrBbHw5NaVriuOpvzR/mIQ/LfbGzOkOjOt8fsDqvYm4dgx43IO86Ytq6qrc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MsUSV23KuOWLHSHJyJHWRU5eRDJUNojvmHnOPcIJLKxiIiYqTI2KaTWgHAL618sU6lvkz27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yoJijr4K9xGrgxfyZQMacjGcdFNXa2ytn76oN69tTVeWmzqVUS4icRVUrZymoKrGZXc9e1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4ERusMqeuaxuOQPPcjU00zF3LVJ41zkn59SvHbiOCK3tVVI0AAAGAvkB+XRcuwu3ky+x8nsP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vzPQ1+7M2Z5CqYymmpKzHY+KBFC0+PpaotLNDAi+dqaEAekWTi40NJ/DWv+m9OlqwUOrT5UH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3idt4hcB03hK/DZOghVNydlZXImXO5yWojOtKOlMVNR7PopHvZYqguyKiuWYEmpuDMACFUZ8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BpLk9xr6cP8/SIxzds1FHncyi5rdeFw0cc+6olepydPTUNQwhFbk4/JUxrCZSAsqsSjj6j2x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D+WeP2evToSQcFxT/i8dKvZWKpsllUpY55YaPeFJWY7HT41aeqq8dkKilibH00tFJJCpR8h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hkcpdwPd1qBqPlx9emgM6Rx8+jDZDaWCbY1NksHm1gnNPSS/wTc+KqJK1JjSmDL0+LzGLSo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klNMaOUqvk8bKCfamuqOuk6gM04f8AF/5PPptEq5BNCPniv2f5ei7y5bMJklpM3PNOKlzFJ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DHKbKaWnlVJqWVkI0tEE55tce0slKNWuOnqBSe0dGP2BuLOYWqpaSry2YxdHlqedXqsnTZ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EPuqcRxzVYhnkYkqqTU5+rKwUFxCRpNSAfPpuRQw1UBI/b0aHEblfGy5D+Eu2PyOW2nmNvV+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2aoMljnjpRQ5ALA98fWH9uKe0v1OjSwYjrknmP+rm+7ZfyN+isqlmyQBXJp8uNPT16CPMuxn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MKJmhdQfWoppPzP7B0lesfiz2z2l9xJtPYGd3HNRZCmxFU+OxrfZUuQrGdaenrMhIY6KJmC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NvfWTkzefa/lva7ff+eOdNrgglhMyM8lC0OnVqjFCXAqANIzSg9OsTorfmrdby427l/l+9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hGOhySArE0CEkHBpTiaDPVl/Uf8kz5c74o6TIZDbW3Nk0FQ8oeTcebinqqZI7nU1HhIciLv/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9hb3FnOH9459y/wBu2uYl52l3K5j4JbRYJ8xqlKEU88U9K9SRt33cffPmIox2OCygJybidQR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f5OrHOuP8AhPfteipqbMd29qZGrhp2kaqxe0KGlxURiVlS0mRyAyFUdN9bFIkuhFiDf3hR7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G/bmNh9nfbOK5vwoCy3bF6FjQdi6FycZY0P29TJyv9zncbWE3vOnOzLAHylrGFFKV+OQv5+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+Z9/Lx6t+KWU6trOl8Xl5cDuBclj83PlM1Jk2+/pVjaCd/uJDIsk6RSteNUjAFtI495MfcC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+355PPe0Wyb5t0wEccMQjCROCTWmKKNOCSfn1EP3mvbnln2lsuWLzly6n+gvVdJGlk8QtKoB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etAFxwB4ka78k/h/UHXMarMRC3jmFm0KyXTTa2kk6PYN57gFl7i82KyU/XbHpWhx+3qBNmmG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murV/IuP8mOrQv5d2Q3DQVOwa7ArNKphplr4v7D0ciqeePSVI4J9wxzEEkM7cDX+XA9Czl4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XRcf5ernfl/NFT7RwVOjha/NU8kNBTrbyzVEsEoKRp9CTexH19xduySPHCAp+MdTRtU0UYD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1SFUZPO7DD4ikjymA3DU1M0iR0T1NFVyNJVmSGSOoiEblDGvB1+xdZ/4xbRJRXhK0zn5GnQO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SfUih1Gvl/qr1cF/LP/AJgnyN3x8mequlOxt2UUmyhiM7HVCtoI4cxVyYrGiagWrr2m0vJ6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+yLfNsSzgtZbaRtLS6SDQ0XS2K0rggU6M9tu5rS729Y7x/p/EC6SQRQg/n5evW3PS5Chrd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jC6xDIj6SwuNWgmxI/r7CrKy/EOp7tbu1uKpDIpcDI6m+69LDQZ69b3rqjMCKDrv37qnWq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c9GaiP3KndYF724xNIOLfm7+5A5ZJG23FP40/wCfuon5zFd3tc4of+fetBPfaxNuLKMQVD1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P3nJNr/ANoAey+fE0o/pHoQwsfBtvXSOuexfAKKuYMVUzyBSeAV0kWNrWY39kU39q1ehDaUa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bwpAdouItKswS1xcXLN9BbSeTxb3uD4wPXp0toVzTy6B/b+A1VkjlNJhhL6iv0Y3Omwtc/wC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DVuk1fEYEYz0fDqailzFPhKOW8Map4wGUg/U2Nre84uTB4nK+0sw7RAv+Adc3fcKNYeY94gj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19KsR0cWt3HD1xgKmUoqysfBSRg2Znl9JYeq7M5HA/wB6905gu1ijZy3doNB/g6NeVYodoE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aEk0z9vn9nRQs/SZrddXVZTK5b7JKljOkEblGvIf0hj6vqLcC3uCZ47i6lmaSchCTjrMXa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HCGYoKk+vSSmx22sWEepRqqo9QZ5DcufpclixLWb6/wBfbX0ljGo8VdT18+jtL2/c/pnSlM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HST1ApIIwnJAcAkC9jY8Ac/X+p9o5fBiMghQBT09ruHCSSyMSONT0HuS3GkiVIkZEtqAUWD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9yD9P9v7QPVjnqzTAAv8A8X0lTn7yqwqSUQlWGvgXUqBzzc3/ABx/hb2jJ7lFek/1ALateB5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/s78fItrVmXfJbaWlwGYxdXVbaqg6uJo4KZiysqgNDNDJKht+Aynn3I/NZ8Dab2K1txHcKp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5+RHURez+/LvfOlvab7uTSxAr2CozkfZk/s6DTb/x7buHrSmqKXKwYmbbmWqWM1TpeEx089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SIbC1uTz7DnL7s+1m/laqQgHT6k/PyHUte9O1W9lvGy/SALLdBo9R4ADA9PQU+fQpdnfy2O/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rfWyocVgdotl6mipcr9vVSJSWkalE0cslOZ4oAFldikcdWVhuS6n2EY/dXaNw5gj2mBZ1m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mmo8DQn4RklQWAoD0CpPai82TYrvdr97adEi8QqTQ/JRxXUBkmoz28adEfm6h+W1LR0s2L2x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1LQGopKOTIqs2QOihhZo0cxvWH/NK36vY5u97jtJpbWfd49ShiQWANF+MitKhRxPQbseV7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wzoZCunSCQS3wg0JpXiK06gbt6z7F21tSixeX2FuE5efLR/ff7ip6qrhkZpG5+3SU6HLgqVN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912yS2tVgu43QtUmoxitei6PZd2j3e8afb5YmCkL2nNKDTivHy9fLpN7owmT29nqelyOEy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pqevoKmgqIpoS6zRyQ1UMTpJExAYEXBt7MnubeaVZLKVJYtCmqEMP2gkdEu3RXcMN3HuMTxT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PzwwB6V2JytUtCDFSk6FGj03W4JsPpwbfX3dbiWgJiIHXpIIakCUEdZd7YabKybfpqi6/dp5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6lRrcWt/sOfx73NGZpooyfKv2detrgWSXEiAlgSPtx0GPalMIdtUdMuorTVRhT66bRysvP1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sb06m0tc1o3+x0u5U1/v+4kYUDxk/4D0C1PF+wLgWW1wB9L/gfkWP9PYcBqPl1JJIMh+Q65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0EX4IA0lbnV+B/xHur/Cen1fI6DjaUhg3hgpAAxjzdJYHgH/KVH0/x9t7K+nerA1x4w6W7+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CeNs3/HerOaSo8k0/kRVZ2UqoIshII/w/23+Hub48swPWFN1XSpHz6F/qWeSm37gJae7zJV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uSNIHB/H+Pt0alSTQO7puEoZ4S5ogDZ9Kqc9WmZ7sPc+FxYpM/t+VKOtpzAtZDIGTS6hVLD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ZTfXMkET+PDQEU/M9PW+3RXMyLbXFW458qfl0V3NZWmgTzSTingaRgnlYRrYudIJYgk2PFzz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PUiQA5+QA6JF8nq+nq6KL7eVJVhxZ5VlYJ5qiOzB7EXOg8e2JfgkY8Mf5ehFsKN+8YJAD5j8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uCsWY25cHT/GadI7vzfzgXuATbnn6Dn2w41WrV/hPQ5Uj69T/SHSe38oXcm7owtv9y2TKkW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eCebf19ogp+ljNPLo0WUGdafxf5+gKnUrLqJ/VT24H0txYWH0X8e0smTXo6jPbT0PUgrqiq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5sATwAP8Ab2PtojBr1ZWOtP8ATdMaMftJludIlRj/AKoesfnlrWPHui10MfKvSxjWRR5kf5O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Uq+SONlsLEkAEer6e3GwT6dJdGoKfKp6YJQQZRx+SLWaxV/wCo/wB69pjxbpepHYOnjCxh6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qre7ft/QaSD9Lk2+nsq3GqsDTHR7suRL60/y9Y6kKcZhW5v9xXITwALtGVtfgmw/P9PaZT+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7Ckds3ox6dZaGsyOSw8FDTTVVVUUP7ccMTu7kO1yQgPAA5P0Hva/Ca8Ot3JBaNgMlf8vQs4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pjUtWRNS1LTXp8LX5Cn8q6EFK8lI6SeRten6KqkC559tsRXtFcft60rs0SxgUavHoecT01ja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p6fIVCOMbNgTVwu6QKs8rQ02SdmnqbnQ62AUk3U8EMNc6MUFf8AB1f6dgQQx6VOK+NWJwyp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dCtPmKXEVdPCAq3p2SPKVSLJA8bxOTeIh0ZbMQbXRS7koxVag0/4rowi26fSGoaf6v2dLjFd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IbVNRVGc1MUNDIrRJLKsdWY2jligq6f/OaFdZDo1BhwPac7iiGhYV+fStdpuWUlYmP2Z6fE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pcZnYIamKbytJVxx11KjG8Ssksao+iojkQnQDoGoc+7jdhWi6aU6ZbarmhDRmlfTh0Hua6k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OLxuT3Ph8tSUgE9CsLVVElO2qoFRRU3mkVadZLM8pQ2s1gLj2vjv0mUCoHSOS0eImoJI+XRY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8QaGeAlZ2eOoTwyhCjBCyva3kH6bXDj6e3GkVlLVx16FW16SKGo6AapADzgcgTzcfXgMPrb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3Rfw/YOl9fj+3pxMkSbejRmQSSVlQiK0n7hssZNl+th/U+22jY3COB206ujosEqlhrPSapB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M6E2typf1LY+k8H2uJx8ui/TTu8+odWLSyj/UyOP+TmH1J1fj26vDpDKKlj0oM1YU8f8Aqvt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6ByOfz+fae2zqPzP+HpXeghB66epmRGnKYZzYBqSAlQf+mdAAOR9bXP09uwUEdPR/8AL0xc1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k6ELH2YSxpexlT6nSCBKLj8+r6+xptp/RKj+LqMuYFJu1Y/wdDpX6xmMYlzY4peQLm/jU2s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arCvGnUbQRGNJUXgz1/w9Wr/EKmnHSE+WjWtUQ7jihcrAftZVVkVoUdTrklS8YW4IQOxUXF/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kjVskQk0/bT/V6dS5yBbabXXSgacCvzxX/V69Wp7Cx9TR42npYqZwK8RVkqILamLSBdRtrsZ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/qfeIm6utzcyPXKsR/PrMra4PAhiQinbU9WMdY4OUY7H1WTmo6OkNKIqb72YRQPClOqyGnR5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+onVYA/W9/YXTbmkmlOjBqeFR0L1uY0hQas46NDg8HPHS0dRRxrVwpH5oKimePRpWNrI7sh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Y/Xi/uws7hGFEBAzj/AAZ6fhmjdqFqVxn/AFYHQ07VwZyC/cO3jVUjjKKACHEg1K6sCrWIu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3sQ7dZ+KGYmnl0j3K58CiLQn/J/q4dDnjdvUv2ykQzySMQ7VDrBaMyamEAWQsgjfyCwsW/B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GMorBCSPxY/Z6U6Cc9/KZDVlC+mc/P1qOkllMSz1MsYEEsMczq0axE65rsZVa5iQKgFxfjn6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yHClR5U/b0a290BGrdwcjjXy/n0XvdeGVqyrj+1d6kh5YI6dFnhIU6SAVkdS5S1xccc+wfe2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3kBkdCqC6rAhEnb88HouO7MVksAiVyUU/iedXmZ2ldCHIWaIryokCX0cEA8Nx7IZ7CaHvEZA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csusEgcOq7O8tU9RWSw6OfOYgbXlQg6jZPqjSC7qf0sBxb6GG0oVZS3r0H91bUrIOPVSvy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73jeNoqf+4dbTvUQoqQRVgNJJSNXuWfxxzyIFDELY2sQb+8qOS4hFY2xxqcH9nWMXPTtNf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z61sJUKUdXf6MkX4PPo5IIvYXPseArpPUdUZWFfXoYvjjUrSblyjtrP8AkSWCn9R8lgr/AOB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rvceycz7nNIe17cD/jXUbe61m11tFqwB7GY44g0x+XVmXXOVxUnevXa4zFpQVq1tEJ6pWUX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9X9De1vrf2I/dO6j3DcJZRAgGsGoGTU4qeoN9r47q1S9Et1K5ctRSe0ADOPt/Z1sD9g0tMu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JDBjElkJDFJVKJcMtwG44/3jkex9y5eypabcbCjSgKBT16jHni2jjXmKa+UrCschNeBFP8A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9Z1RuPZlXls5iItty4igalTI0a+Kjqq2SNhCtcZHWOEs4seQ39o8ex/e82psqaL/AHiPTMj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6h/bx/l1jbsEV/vMqx7FsNxFuaMi/oAvExLUUup4H1K5zknA6oYz1U3YW7szhqLJti+q8X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93HT5WGgMdOmS+zSRqmqq8kWBgDrovIXAH098+ead4G973uU8Mp/d/isVxxFeP+b5ddduSth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LqH/dyYEEg/hYgErXhg8fn0JlD2htzE7bpdk4/AQ1O2KmgqaGtC05p8zH97kMq9PFl69Ile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V1G5dCVBBUB3HsKyylAoRgUyCPt/1V6G0MLzOGb41Izx9K0+0Y6RMm0e1uzlpJqiOvydfB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SibGUktZLroShdZoNdY0jFNRDKw+v1LZ76CPUpfAHr0aQbbcSHthOfl/PozXWvwB3vueiq5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hjkxckSuaaup1jMddTPz+1UkgGJrhZdJUH1qQH7rme0iYfqDTT9h/wA3QktuV7mYKyoxr6d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t57Y6eefC4pzUSu9bmoBGwqq+phrqalx8gilC1SpS09fLI0agtwp/te2bTmK1uJC3iAimKH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AISPtGa9AtkPhV3F0jjV7Gpseu5dtxU7Nu7FwktBPgZnih/ZEjxS1kmQgnSeBQNTRtqRgyE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WZ0CSASqaqfXopuuXrrwi6gaPz8ugM3v1ZQ4Pd+HyOwKbLPtTeWMh3RhKVjJBVY+vgrUo8r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I8THTZwCG/BPsT6luIY5ogAGBqK+nH8ugq0csTSJMAJQafLOR0Zbr+mx9Bispg93TPRY2Gf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VQx5eohiyuUrXxO68TJHCalkocjHHBWgiVlVxMq6C1n4kovhuOBzniDwP5dJGLI6zRCrECno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eiFb7jwE2YrsbTZGir8ZTySeCpprqyhWdqaWSQhZmYBgC4sOBcA39p2ciSicK9KjpahFK04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ptx4aDr3dVZHFV02QpINvbjqvsEWgyDGdIlrpqyakqYzKCF86HwuthOjnwstq0BC5/Py6Yf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/tr/m6Ng22twx7WmqKrGZfHVe1Voa/cOQo8ZBXyVWMNZH/DNwNipq2nFTBDJZBoUfclWjDj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Q4kAJFDkjpptBelQwYUFP5jq07+VN816HqLce5Ojt6yY7EbX35lnn2luH7mWLFba3vrqJo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g2fumlgJkYs82Mr1CKVWWVVjD3A5W3HmDe+Wt6h3ecWdqHgng1toaCThIqg0Dxv8SgUKsTS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3mDZ7fdbSWBaXFHV9NGEiU+IgVowwT6062xtn1W+6zatcYcvR1uUKTTUcyM2mR2/fEbxoB5l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oFh6V94m7HyH7Tz+9ez8u75tM42qO7Zbkklg6qNQI86HyNDUkefUu7pu3MkXJm5bvYXsbXjw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doJOMn9gHQ2UWDRMVQVu7Kqtm+4x0UFdTySWhhyAhkE6IblpPHPf1C4KMAfpf2N+dPbK/t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eT/Ciiu629w6hNcPaQVZiCcVqKHIr0G9g5x2ya02OXmXfke9ktwJokYtpkyOC1Azwzwx1WF/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szqHCbTw+Gmym8INz0lbgKqnp5ZJKGGCLIffyuwLGCKfFPoYfR302HvpL/dK8qc88n+4fPO7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skm36Z111BkYAKK0AY+IAwpWgrXrDb+8G5q2NvbDl612vbJrnezuiNbBIzqVVVvFJ9F8PUM8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D/NTZ8m1uluvozEIquCvkgq1AsdTSyuNS2vqHF/yPeTPuzAkfOvNc0LVX6g0PH08+sOPbabx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LK6OxU4pqLtkevr6Z6PJ8Etx5DY+3dg52kx7V8LUNLFkFBDuaUopZ1VbnVFe5HN/ePe6W0l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aj5jqTdpuvBW0aCjUXgfsz/AC6sC+dfaOaytV8b59kxU9Ys256d62RJFYw0jwSiUFT+oeQAW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eQiPa7vVhxwx8/wDD1IkM/jybe8XwCtacR/nzjovHzCq6OqPW9ZDDTYTNB4GrcqkcaFWaEmQ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tYargXPsh5RvJJjPC0hCowz+fR3zHCiQQSm3DOy59Tiv8uirUNBnNk7hbsrEbqyOK3FgxFW4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rEYwRreN4m41BdDKAVYGxFuPcgXdvbtDGk8euKtSD/k6CEEjX3jxBaGmM5BHn+XW2F/JL7T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7Fz/Ym7cru/KjdzQU1dlplkmioo8XjWSnRY1jiVEkdjwt7k39xzvot03O6jtV0whI8cc0Neh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bjex3ErM2gcST6+vV5fsl6mPr3v3Xuve/de61RP8AhSSqM/QKaS8ktdu5IwLXB/g9Ib8kHgn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fcLX/RE/wCfuos5yxuls1K4P+FetEHflDfNzxMoBarrL+lRciRudP8AQn6+0VxiWT/THo9tw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Dpi2ljJ3jrvGrNGtRKtlXi6qbm4AtpI/N/ZBckGZh59CCyUrHX8NehD3bRS/3SpQq6n/ZCrY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+A/x/Pu1sKSKT07MawyAcekFgMdUutVK8WhyhDKR+kKDdlP9R7XyioHSJGyRTo4nW1QmGxe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llZtNydbE/wC8fn+vvPDkuJRyrtCtgG3T/AOuZnP0lxLzXvckQqY7qQj7Qxz1H7s7DmymSx0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jjPo9RHqIXjyAD6/j3HnPV3HZ3q2cL1x0I+WPq94SK7uY9IjOAPUnj8z/xXQbZ3eKrHGfIH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tawHp4BFh+efcTz7iIyy/iHWbfL+3yT7fbOKeERxPGg+XQS5zddTUABVkJW5BUEWU/U3F7W/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zOw0jHQtj2yML3tkcOgvyWVr6idjyNY4BP6hq1fiwHA+vtA88pZiXOenJLWJFUMK9JKreod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rj1c8ixb+yT+PdRI7GgbHRRdJGtQq9MCo5idi/IZbAEfkC9xfn08D27U8Oicw/qB6df/Xql7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2bPJI04bC5WmeN3ZkH+QY8p4yznjm1uBx7kfmktovUHEwsa/Y/WNvtEY4+frWVVAFVHzqWbP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VG9Nlbl2Y5liTK5nI0rvAx8iappyNNudVuAPYEsd3m2Xk/f8AcobI3EkMJYRgVLEVxTzr1kx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HKKPOYwZSCw8q1z0/bx+MfbsGGz2GO9t4R4VZ4ENDUZDLNRZCKmaIQa4ZJijINC6VsU1KCRw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5HlXb7u3vN39uLi1vEJGsQEFWNRVTp+3PEVp1Fkmybvd2LWcfNDyQSAHSZKig8qV+Q6b9qb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z2XvSOXHsv3KQ5akimZdcUUc0fmCrNGCaZNQRwdSKQeSDW4+8D7D8ySiTeTd2t1w/EoNDUV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e3ze4Gxp4e37hDLCMgMFJGPUfZ1n272/8qtm7up975rbWF3rPSZeWtmjr8dDHBNkUV0imp2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7XgXxlIrkBbm4G45l9nN82Y7ZtfPKQQSR6QS1TQ0LBjWvcMNmtKdOWfNPO237jHfXWxwzyK2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FRQU8hTrj3t8nN19012Il3v8AG/AYRsOJHMmLo47zyulPBTorGngkFJRU0PjRTqaYtqlYlV9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i5cjuztHP1veeN6uBQVJPmRU49NIGOJ6Z5p52fmOS1O58ntEIcgijVY8T5Y/wAPn0p6vsf4j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puhcphtwU9B9nUZEUhV2nl8QmqXkSKSW0RDTF9WtpwFUJGT7WWe0+4ibxLdjfoZNtd66UkB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UUDhQkmpp0aXHMftxc7XDbnYWjuFQLVo6EebGo865r644dY9o9f/CLeuLnyW8t17g2hnaWUx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6GmvpY1BRXDRSspllurMInCRXdSfazf959x7C9tf3VswmhCd7UBqfXy4DApxOTjpNs+1e2d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MMrP2gHTpHn/vX8hwz0QP5Y9Y9UbZ2bU53r/fsudMm4RHQYqrSP7x6SpqWkWSbQoCvHA12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sD6Pd92u7ezt9w27w5DljQgBqVNPUVx+fy6Kk2PZLG/N3tW6+MDUBagnT6mnDFK9EFo4r07X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z/S3+w9r1+ACmelTA6zp4dZEiBhmv8AhXvc/ixBPHPI/H+296cdvToOegVovPFuGl+2BFQu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8n3ICBR9WJJ49obMsm425VqMJRn8+hBcqk22zq4qjQkEevbw6s2odtbnx60c2ZoMnR+daZv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4e5Dq80CLpdFPP5APuXbK7hmpou43krkBgTg/I9Yib3t09mZEO3yxp5EowGR6kdCnsTKLit1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R1DzGPyAFjApIXk8k249nnj6QzUqeglFEWmiQ4BJ/wAB6PBk+583v7rCszqbdrIosPkJqW4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/EzswfkNpJA9h/cZpb20Eix415+X29H1hZpt10sjXIMZXAPnmnGvr/m6BDsTblV2BtGTG0V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PUrLA7o0epVcKGjN/rxcfUeyzbNoG53ptXY0XOPl0Id23z9wWf1oQNQjFK1rinVfvaezdxbJ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k6nIGalWZDUyO7pArEAAvc2uePz7tvmzjaS8NdQKg1+09G/JHNcPMzwzQw+EVl0stM8OJ6DH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cLX4ylMQv+p01SqpBtcFCfYcckwED+E/5epRqovD66l/ydROxgy7w3mgRQUy+Q5BNrmTUb2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QbVCeFP8vSwrS6NPJugLqY10wPfgq6f0v8AkFuR9LW9pZTQqV4U6PYjXWKefWSIEBgbLrpT6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G39Pqfac5B9erhe4fb0n4wClTctwgbVa4uGAUfW/qJ9tr2qR0uOGXp0QKaqme4GuBDpHqP0K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r7e4ip6TnCMB69M840z1Cf4yD/AWvYarcg/63tg4JHSpPhjb7OnbCiRaqesSzClxwqJFsUY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PN7/63st3IE+HXgT0e7O2g3GPhBP8+nHGYDJ7iosVj8Pjq/JVoqcnKtLjaWSrqXiiiEsjmNA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HkgA+0SikkjE40jpZPL/i8IHHUf9X8+h76+6/3C+P2zueLHYeSPL1NViMZFkZ1FTV/w/VVV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RiNgISY/ILAj1LdqYhBTWACK9bhpKaMTVf8AV/s9GdoMFlqfKJtzFZLb9XlsxXwrXVeGpZa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p6Fko3YSUFbIxj0yxgxT091cfgldxdaY6aqgCp/zdHdlYvcSIFUBD/h/wA3R+esvjnvPcUtB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TfasireYxNRhIJDAkTGZ4pQLGRlv4iVN9IuE7reBGXVW49SNtHKn1ASSZQV+z9v5dH62t8Q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+Mhr4I5vLUJLriZ2mYu70oaMxiNWYCxuWA+gPAD0m7uzcSBw/2epItOU7JVWsVRx4dDvjP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p6YNWSIKZaKSNXpUVw3lj8jKQWZSfGR6VZrXt7RTbhO3BzU9HMPLVgPwdo+XTvnPh3tuqp2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AqKWrpImiiqIhaH7eOG7zKERbhlJ1C4J+ntgXdwoqXJb+f+r9nTdxy/aENoiAHzHHovWc+I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ebF1HhmWB6HUpkLMINU6yaYPI4BI0qRa/HA9rYN6ukKjWSvof8H+o9By75LsbmN3KUcjy416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No5KJ6rO0dVNkscrNi6/DxxUrPSQszzUFUqWK3KoqOiM6qpAU39i3bN/incxyNpb+R9KdRh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maEFogTkChA869U9dxdCbm2BXrXUUFVl8BkqoyY+tjgbzLBXSOlF94nKwzSzRulvoWTgkEe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7ioPQQUtqZZKAg+XRcJI2DHUoVlYqQ3DIymzA3HF2HPtWG+Z68Vqa6R16gW+QpAfp9zF6fq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W5A/qfbnl8+kxrrp5dRaxR9xOGH+75RwRewduP9h7cXhjpJKMmo67maRoHkleR3VVUF31emN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APxxY+7IoGFGOmmZ2BLMS1PX06Er+Cw1qw1ru6yY7D0tTGtwVYmnJsw5JUW59qdstVuILqR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06Y3i7ME9ogUHWoH2Vx08bfd6mSF5F0vO6tpA9Fy6Ekcm319ibZyGiRjxJ6AfM4aOVwPJadG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YZtVw1CQzG5sqqlwbfQqAf9t7FUw/Vjp5r1HsFEgdq58QDq9/pzauc210h01szcmLhweey1L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SR/f7Z3RjV3Tt7KzTa3hmSTDSJHKFWN1dSDxe8Ecwboq2/M1yr1CzyRrXjwzQ/bw6yc5d2S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LFp1WkcjAcK14keoGDXqxunqaLF5ulnamNZSwaIpY0nipkjYUp+0M9RJzTxrLG0a2Ri17AXK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GZuJrXPn1kdIpVgpxjj0PW2N1U2eFPR5rcWKx2Hip6Snkmhyf2Cq61CV9PA7VSGWoSbSqFW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baCs/eqWsccESjUSa4rXPTgsEnd5pZe2goK0oaceI6ONL2qlDhMe2KyuByuM/bajjx2axsdR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X8EdMXmqadGWzKsZAZbNYBibXV6ht/EazOmtcGmfXhkdM2qGO4MS3yk0Ioc4+Rrg/OvS+2l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NU9FjYo6SOSePzxiLVGhNRMiyvpjKSixYBSxtwT7QQ7vGniFCAlK04fb0dy2TuIw51PWgP+S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AjzWz6vKUks6+eIVNNLNKIGNNILeKZlWZXeWZQbckXt9bWPLDePF26VzUGnEmn5Gnz6Lrva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0+YArn1HDgOgjyffWDxNBNJlJ3jmxspgyGObU1akt2lEixgeWannJusig3Uf6/sOJvbOEVga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s6MptpETvoIyKqfKnD8j8uguovlDtfddUaLA7ZylZMKt4hOsEbCOSUD1M5qmfTIqsDdQUYW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mVV5ASK8APX516KdN8hMZovzJHl8h1K3HufIVpPmx1DFSNFK1ZSZWpRK6clUZ1WnRJUSBFN1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3LB+S622UeGsRJINa4/Kmemo7PcgfFNwoFRSgr/PH5jz6q07YpKWq3dn8NSwyJQVEjVlIzgN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RxvC0i6HmYAgkNq5sPwH5IYomeSJR4YbAHp0rleQssU1dRWp+3omG2OqMFvbFdmYndNPDU4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MNWirEW5lkoxS0WAjhpZYWlkrchXRRaLlyG4BN7S/wDvS8suVNpvrKQrcs4QH7W4/kOoig2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rDcIhJbLGXoRxomB+Z61Lt/Y6nxu49746kof4bS47cWcoKfHGR5v4fBRZWspY6ISSM0kgpB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Qtzz7mW3JaBHY9xQH9oFT1B96qpdyxqulVkYU9KNw/Lpc/GLau5N07qzkO3MFls3JjsSmQrk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0tNHUpeomjp0d1jDcfQ+x/7d7ztez734m57jDbpINCmRgoZvQEkZ6auPbznT3Dt7qz5O5Yvt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nFtC8zRR4GtlQE6a44Z6P/tXMUk3cez1goHxldjXip6iExvHM1RCQZDKjhZEcA83t7k/nHdL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tVTqBBBHyIJH7OscuXOUd95d3S+h3mAxTIzK0bKyspr+JWVWBIwQRXyzTrY0y+Yx0PSkuZro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7qsgJDeREgOpGuQG1Wt/sfYm5NvLiHl9bhGPjo2PWteo59xrG2udy3C0dFNtLAQwORShrX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XPd1Tlo8R11tqino8Pla6qyM+PkqH81VXzrDSUyzJHIolo6cVD+liVMlxzpN4993t6ulG22M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yxBqWDUzWgx5U9a+nRx92LkCxs237mFbp3t/FjEYZRSMKCT5nuNBQ8QtPXohee3lmcTBPtLG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4pq2Bi0tVLH6IhTAO0IpVmu6hT9CDYki0Bt2g92KdZlafEkVqChOOrlfhx8c915PZeLl3ztN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7mCqeGCnmTGhF0x5OUU4DJGrAxMxaYGwFvxFnMXNsKXEsENwQE/bjiPn1LvKnJdzNFHcSW9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l1bZ0z8N8TtzIRxU+FoaKiqZRU1cc0jO1FMEYCbErFTRy0lRKvEjarMCCwvx7jXdOcJpdYjc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9SztfI8SMpaMBPMf5QerBdudEbLpyKmPEOsoRCKiomeORnjB0eSVVMpQN+kc3+pH19hU7re3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wAuhxb8t7dBEAsC6geNM9OW+OqsfmcbIa2Cs+2aBIIDTxTVZaRJoftjHS1AaCeaGS7eVBDY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rO9uomVgW0fn0g3LZbOeNkWNQ3rj+fQF742Xm6rYNJtxcTh62ClijjqaKo1YR4MdFLUrUmi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aWI6JKd5PE3lCiw+pxHvDRk6XYHy8/P/Uegk/LMY1A01H9n+x1Qh8k+gczt7fuE/uzA1Hg3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4+leWSHFVK001dlcZTNAXUUeRFP5IwdIs7KCbKfcxcm70dztWgeQGRKVr5jy/1evULc98vDb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OQD9vD/iugK7sq9rZbc+K3RtCiq8FtLcPXpp6uhrjJVjIiPcG4aOaKrjBiKDC7kh/h06Ldo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vb3Ixo0UUkYIIJBP+H/UfXqKI5Xq0TqPGVvLgKDh9pGf29Vc7lonoM/UQSRmWkqJn8JAeM0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ylolIIIU39Lcix9pqDUcdKchtRyD0K/Uc1RjM4mQq546TFUjrjdwmopf4gIMVlP2IqmUKn3s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4B9xSSqpVltq91BZJdS+h/ZwP29bmCyQkDLj/Vj16PFvPGV/UO5dnbroNy1+a2/WUEdRTZC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ntx9dOKSWuraqjj3dt+kkhWJVkp4KqRoxHI0UgRva+VY9EcycfIjP2/8Uei+NjIh0R0Wvnx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oMd37xpsXO26qaaJMPuqqir6auSFazD1NSagQV1JHNETVYzKUkiMyPcRVMMXjbUwjZG3pJ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/1cOn4iWwVNRX/AIunn1tL/wAsT+YXFvLrfaGyey82jZ/B0kOFoJ5Jh9xPS4yOnjoKgSq8r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CkyojDS5Rg0Ocwcoc87vzFaQe3u12KbhKatcSpr0/wARKgjIABrXJ6OrLceVNp2i7l503e6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0qDlVBzitQAeHl1s39cUexOxcFTz5TtCgoHAtVU0DUkEpZFdYml8skssBlhe7KQCZVJtaxI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LrZjtfOnO17c3DE6zZhLYUNKKumrDSBSuqpBqeg3Dz/yRabh9ZyzsFvAABQzlpCeOSDQZ48M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Omt9YaupcXuei3BnaKjqJaGvp6yGq+2m+zdQXiid0JMdl8YVS1/r7yS9kTd+zaC12Tb502+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M7yUKgVY8OFa1oPTPUOe68tl7lRMNyvoZbqJWMQQALGSD+EfbkcSPPrSC/mxberdp4Gt29PU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7WUE81H/wABpAkpYNED6lJSQXU/pa49z77hXkW5bjf7haoyQzpHIA3EVArX/VnrFPlCxksLe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J7e5mjJT4TQtSn7RUeRr04fCPsGLZuA2ZU5YtlsY9BFBXQoryiGnYITLaxsseo3tbge4Ivl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f5+h1ZBYIrWRaMUGQPMZx+Xz6NT8pcBmI99dHZ/ZObWLbOUzdNVw033BMccUhkkdBGWC+N0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PYX3llba5QwPjAH/AA/5uhrtsaGRJYv7FsgenUb5c5VKOv65esgFeoSnerpLi1QscNpihPp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sB8lsVuNwIWvD9tT0LuaY3O32miUq9OP5dIDcbUG78fFSbMx3kSooRHNT3C/bSxxapSI7ix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9ypL4l1bhQO8evp0ANpuIbe8fXUAj7c8P2dWa/wAqn5Zr8ct35rYmQrYshicpND/GMWJFSe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6YOQreendVdSf7AI/PuOt8tpY5fqguStCP4qZB+0Z/b0Mttv5Nt3VLyJqKRRgeFK4/y463Bt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DxmcgXRDk6SGqjW4NllRXt/sL+w3bzC4iSVRQMK9TjZym6t45qAah09+3ulBFDTrv37rXWq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dsn8fKNpNM4qt5zovIuqYigS97EWDyAH/X9j/lfFnMT/vxf8DdRRzox/eVvp+df2r1o5bvxc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PIpqa6Rxbi/kJ9VyAQAfr/j7SXFTNKT/EehNahfBtqLUaep2zKf7CgyEMdD5ZZqh2LEXEUTB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/3r2HrkfrMQMno8tq+FXpY7sxaLtSiKAsXmp9ItYjU7X+g+p97gYCRa8OlBGqJyBmnTfRbeN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DOYZJR6SAo0EkD8kezJgNLZwR0WByZAD69NEW9EXE46kSVY5EaTWQ2kgLI4AAFuST7zD2PfV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AZfASv5AdYKb5y2z8z8w3JQmNrmSmPVj0EWX3RJlNz+OSfVHFZTIzk2AI9Rv8Albe4p5lvn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oehptWxx2GzxSLHRiwPD5/Lqbm9z7eoQ0hl+6ZFHPPrsATpuLi3+sOfYJuJoULsT3DrJPl+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1Pb+EcOse0N4dY5qorDvbK1GFpIoXNLHBqUTSBfRrl8MzMG+lgoN/cd8zcx75aiJNg29ZWr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I6yL9quWfbjeJbuT3F5ilsoEXsVDp1HyJbSxp5UGegI3bu2lXOVse35zPh46ploJ5brK0FwF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fX8+1lhvF7NbwNdRKLkjuA4V6B3Nm07HDvO4Q8vXby7KshETtWpT1zQ/mQOg5rNyVpkq5Xm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62sFCKR6SefzYC3159q/3tKjvGQK9BKXYjOqThG8McTmhH+DplhyeQkoKzIK7fb08kJdtRs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NtbDn2x++LgSCMyHWfl0Yw8lyXG33m8pbf4pblQx+bMFH8yOv/QrU7VjSfZWx5NP6oshExJv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xC+L/W9yjzItfqh/wAJf9tVPWLftc+jnyw9DIK+vE9Fj+OWQyWC2l2ZWYipNNkMdkMrLR1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ZCQ4VgVKre/Itx7DPIJWa1vLZ1BUjIIqOJ9esqfvLW+rl/l+4UkBZAQQaHz6N/QdtdhbJ6k6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o991G6KyCgydRV0kaww1VZXvRSwBqdIhG15otA5uLEH6+zq45d5cvr2Kyk2yJj4bEkovHQSB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+brD6a5voDKY7l1UR1BLEAmoz88E09elPP232bHUdm5Cv21s/K4HZWzsNkqPHgLFlazJ19LU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RfdJEi2Uj1G59grevaL263KC7bcuWbRyrgLWNTkxhq8DSpLV/Z0steY97t4g8V/If1SoFTq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6h7M732nubY+1MluLrpMRLnK6mimp6Z4zCcrV09TV0SxtHJFq8gpZEYcL9G+tx7AW7fdT9r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LGSXakZ0gMqK1AARgq3D5cOhA/PvMltLWK7DrpxXJPfpIyPz6fch2h1VuHdG58NlutM1g5d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9MJMfV09bRmthlilVZY5giRtExHKyCzW9hq5+6dyiZZrzat1u7URVX9OVgG0mldIama0rTN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bzHArTwI2uXTpIqan5+nnx4dOuHwPQ26DSZAGnhpqlZGEVTSxBTFHBHUFfWkR0tTyauf7dxz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+b9siK7N7gXaIgY0ZiaBCA2ePmKevSpPcaJwVutoRiQM0HmaD5ceo2b+P8A0fOcjUitwMePq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0kcAerqYPNTohDEMsqPdSf6EW4v7Ib3kz7wHLbzmy5sNxDGvbq4kgV0kmoqR5+nHo1tOZuWb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AkLEGny4kD0Hp1Wz88Oi9i7K6mrcvgaY02Uo8tjUcR8JpmqY0mBIJjMdn4IF7i4+vsl9p/e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lLmG4WRIfEWQFaMjouRX5HB9ehbHs1hbrb7naRlGbhTgVbyp+w/Lqn+jpyIJbCwBBLD6mx+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a595XA1A6XacGnWQQ2jcldI5U25P0A5sTcgfX8+7E4PTLaq0Bx0Dm38s+3ew8Jm4aOkyL4b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Xqz0VY1FkYaiOnqkHqaCYxhWH9D7JjC9zK1ukrI8hKhl4rqxUfMVr0KoZxa2sdzoDeGuqhyD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nrYd3Z86+xt/YDD4jcXTezaigpI6L7iSgo6dKmqgp1p3JEn2qES1MiNI7EG7uVAEfoKDavaK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DmaZp3rpBqAta/PNAaD9pqegLuPvVa70q293y7F4QY6uGaH7P9VfTpt3V8lPj5msFjaGb41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dJ81SQxCQeMAVE0csE0swMuhQq3AAaVjqZwFrtvK/uRt+5z3cnNqz2maR6j+VQRT1qfsAwO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7XbtaQ20nKixT1HfoWoA9GBr/AMWfPpY5nvr4g7e6yj2bsVt30GS3EPFnxVQ1wpqaomYvUV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tEf7IVnqNKjTGW9qtk3D3Ziu9xh3WGIbYxqvwkn1ApXjWnrQV86dF++7N7M31tt/wBA8i3MZ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1NcDP5fs64bMoOn9xbSwdXgO+6LD5mqr4MbNh8zSQJKlP9xTRxSIDBFKj6PKDqYqNCG/rA9r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l7mGZbnlhnsVSviAN6Go8wfL58fTpJuXtZyZzby5FHY83mO6kcDSSlRRhw4HhX/AFHorvz6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b8ebx+4oRtWkyNPlKBo9NWlUQCskaF/FUQTRyK1iQQNS3VgTIE3Mi817Xb7ulq8LNFpKN5FS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y4HqO+XuTZOR+ZN02Q3SzxJcI6SAU1I64BHkRQj54Pn1XVsmaI5TAvbSFyVOABf0laqO39Tc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H8J6lJwv1iV9V6m9nRhd6b2s3oGTqr/QltQS3ptb+0Lf159o0xaIPl/lPRkUpdsK8G6AepW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v6r/wC3AP8AZ+ntOwrQdGUeHYddUy3lILEWpZLXOq66foOTyx/HtmShBI49PBiDjj0wxj0V6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m6yDj+ot7ZAqG6VGpMTD16cqOFGkop5NWlYzcAjkx3IWzcEEm/8AT2/goCPi6bdqGRDwr02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kG5LH/YMnBH0F/aauWB6UpTw09OnfbqRE5ATO8UMmFqIjJpMn7hJsqoCC2phb/D/ePZfdoze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t8oj+rJHFSP2noyfUS7ekw9dA+38NWOCZKiXIbilx0pik8Jp4HqaGuoMkqwwxySEUkbSF7e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bSBqQUHy4/8V0rtgHV11ZPDob9r4TH4wZDC1OZpIaCoyKVlJUx0r57FQzUkRcQrV5habKyP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kKwRDUdIPsudqkHFBn0/Lo3t4a6S1a16sM6C6JpOzNx4Z6GigpopjT1VVPiKSGb7+oURuiU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wzh1ZgviRDpUWI9kW5SxxxSSHGP+Lr0OOX7F7i4VBwH2flXq8vrbqij25QU9OKaGVqaKOI1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/ADNFCFjSOJZTxYD1Af4D3Gd1KZJSadv7ep+2SzSKBRoqPM/5v9jozOH2x9vTxPNBAhY+qNw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1Br3Kj6H+l7W9pFDKCCMHoSxRaiAo4dLvH4el1wxikF41UCxRo4gXY8sba1ZGA554t7fSFSB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BDpQ8OlvSYQlY/wDJI3KnSrrHrNmOqPS2q4j1L9Abe7hAzV08Ok0sUZBBHTbuDaEOQjcVNJ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bC0jqxHkQ6SwQXKsBbk/n3SSIhWJyw6JpVVWKqO3opfZHTuPy+LqUlp4IKgI8cK6E0IUs6M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62sbf1uxFKyAPXuHDz61JaR3cbIwwRx/ydUc/KXoWo26cjmcXhZKuBaWpo9w4mB0gE2IUyD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GnNMJifIFV4RZk51XkDYt0+pVYpDWUU4+fy/L06gPnflb91SNeWq0tnOQPwn1+w9UNdwdV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N46nHz0P94aCaCVqmB8XK0/mRKwxR08ktFNEVYXAfjRe4HsaJIKGg7QQP29R5CzmkbPU049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7C/+fhsB+LupP8Ar29qwdVB1p1019OouRBSrrLLYiol+oH4djbnn26vkK9IpK0YgZ6cMlSR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y0EE7kk8tIGZiOOALfj3WOQksp8jjpqZAgSgwVr0INDlUpmx+Omia+ZxNJSxzA2WO1O4V2X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n2rsbwW0F0mjUGY+dKdMbjZPdzWbh6FQOPyz0odtUnhylHS8MVm8eoLbUvpGog2PAPPPsT7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9AHmx28WVgOIH+bodc9EqZHBsFb/AIBSj0i9zY/qNzcWH59i2T44jXgD1HUDACVaduoH+ee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29U5n4t5fAxUU2JrugetWjqKGWNvPT0+wMDTYlXgTS0f26M4cqbKWuQLi+JXMCXMexb8smJT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nrPSyuLCffOWpLTMa7ap4Uw1NP8h0MGZo8c2xEkpamhq9xVbQPW4+ehmqp6gFFjg+4qoUqI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Bx4kYssgv7hWCab6gaQQgND9n+rj1KElrrix8Rp0QfN9Ebj3J2DW7r35k93bn2vDQw0+E2LT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EBippKaOsD0K01dUVP3EiTprnXyugEjEXHsY227QWEMHhWETTa6szjVUehzQD7B0Xry0+4z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OihTQKfWnn9hr049J/E3cOM3DiazdmS3b2LtTaVFuf+D4DH124tn7ip6zcgNTjMnX5yrqcv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dvJAikRxpqTQySsQLBzJDd2BhG0xSOEIFdAC1atSQtWI4DVwGOHRIvI11a30cqbz4aa1NSt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F/I1I6P1jMJ2j1pQ4U5fJV2Ykiy+NjoKbfC4jIVj4RiyVUdfXYXIVlYchQysoVpVcSA8BQLe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9LmPwIXR2zxWg9QQCa54EUx5dD63WTR23KvEBmmrj5UJA8vLP29WMbD7UzlbsGrWliOPMkEs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P4XiYEywRKqqyiRBbUC39Bf2RJuFykNzFGxAI9B+0f6q9KvobZ5reWVasPmfTqvTs3cO/8A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fPTRVcMVbQUjjEVFXUivWSmvJVUtGtTLLSxwTlzojkjjjjd3jcC3s02O0t55YZL1jrYjNDQ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6An06R7kZtUyW5oFHyr+VSBX0qePRHuysB3Pss7J3btfsXs/d+4qvK7nod/bUw0f92qbb1HB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2Dym5MdHhqqnfJxiedhRKoSJ4aaNHkWUSftg5ZFU3G3LyKxFDVFZdJoVYiuDTjk8KdR/vlj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GGgIFGDamLGldQGVx8j9tOkptLuD5V9X7R6/wAxuXekfZc27DLiN3bA3BWNBm9pmXJikxmVw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LUjiWWiMiLECoIcXCB3cbDlu6YJZSMlyI9TEf2YOe0cK4p+del9iOZrK0FxdopjMukIT3aTT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TPR1tr1NZuqCizORhnkTHJWVNRTxRs88FXIHeCDJZAk09NRxzSBv8AONdRYEah7CE8wgDx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9Gml5ZFZuIz0m/jtR7cTtvf27d85GnpdodOUuc743RRzaVpKmm2fhsfkonrXuqPSY6VXq1ic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TzJlq81xy3ssceSJ3CqPMkDoF28dtac1b7dXFAPpEJY/hFWqf2DrSo3jkk3Nnt57hiQom4c3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iXMZStyMalRYgotUAPc/W0ZhtooW+JUUH7QKdYz384ur65uEHY8rMPsZif8AL1dR/wAJ7+t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tisJHTS1WO6uocmIKpFb7hkzEkUMCk3KLJIeSBxcf09lu7e1O8+5O23l1sco+r21deitNZ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fKvXRH7gfPuz8jX/ALnPuzMv1UFioZeKqs76z+WoGnnTrF8qNtVWy/nXu3EZHFR4XK0WQpD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s8+OgYy/t+hvMQW1D9XJ9j7kvl/f8Alnlratk5ntpIt1jqWVzqOgsSpB81K8KfZ1jX9/J9l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7ry/JG+33NnZSB0FAztbIXZv6Zaurzrx6s9yucmrvjRlhFMR/v0ihsbWt4b62A1BQL/T3kLy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En4Xr+zPXLTnd2/fdrGig+LbstCONQR/h8+tY/vrL1cXYNHGsgZsXioqCnnQ+cCKqkyNUdas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bXa4dmAbgkD3j37ib2+978s4oIoohGorWi6mah+dWP8uslParlSLlblKK11VnuJTNIaUBcp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A6h9M9fnsjtvauGhiEuNp8tQRyPBGx1xQPTxVE05b12qJE1nTypYjgW9xXv24Cy264ckDtoP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tN/uNsgBKFgT9let1Dorr2jxG2sPSRUsUNLS0NJBHGkGkF4IkRNNlBWxQA/6/+v7xXv55bi5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1mRs9rFa2EEKIAAoH8vPo9ux9mQS1IaRFjVIldmUKFMmoalQjSdR/Nv9c+24LQySDV0ZSXZi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Thtk0tS8IgWPVpJdnUMpEkmkCUgsxRdRNhzfji/s/t9sjcrQgdFc26MiMGJp/q4dOGY2ZSi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CxFUaRQyhlDRswT1HlvweB+faiaxWL4W4dJI70yHvBqeglrtk42CScSQRTk6QPNEqqVlW2m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hSCunjjhA8VWp0sV6rr6rg+bHSuLyGyqjeu2cKsWf2PJBuaSkp4YRR5WloZ3mydPKjftxmr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BmJYjUORRyduDWO7QgmiMwB/M06AvPm0x7ps91GKCbQSp9CBXrWQ7Xw8P+k4nC0dbVde9mZ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VSlS0m287l1SmzWOp4YpRBTS5GbGUlVNYWfx1AChuPeSwGoq+gqDSo8sCgP7OPmcdYjapBVW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On+rj1Xj2jgazA7jip8lNUkyaRDIWkkSVaeZoRHUiXTKZIVIi1gn9IBsALp2AUkD9vTzBqK3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qPba56WZklkjizGA3NhZqplnMVJlosW2Wo5ahoVcxGI0WseQ6Gidybi9vIKyLqHaD/hxj8+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YrnoTMBnazcO122RmaOuSpkjXO03nyNdNtOOnjkifIZemxNMgFMKmWidKuWnEwjUgmL9v0OR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Dw4/6q9NSARuHVsk0Pr8gegYyWJzGLXK07P5kxkkDZHBM8i4muScJFLROkbxUM9X9jP56at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JDhiZWcUzTHp14EM2pW6Pl8WN9P1rX7X3jgs0MhSgS0dUYIxDNNBDRQVu38hS09NBHUy19B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ODqko5E1luSYbRuLbbdR3MQIkQ0PlVfTHmOiDe9ri3W2ktLhqoSNPy+X7f8nWx/1h8xNwZP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cr93QUSNlGkp1gR4jPBURSSTgVMnhbSpjazxOxtYafcw7TuEe9SxJDf+HMxoAc1P8Ak+w8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bZA8n0AngA+IOKgDjg9HU+JXfnVHUu2uxuxd477yOL3DlKk1q7cMtRV03opUhQGlpvundixF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lOHl7nK9tts27w4p7BJe6QUBAcigqaYA4dRZf7ryPy8eaN3ewntb4xCXSFZyfDShIVK6gaV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a3v6LtbB5Te+L+3TH7h3hFkYlpIvDGFlhgS7JYEVGpP3L8lr39rObbOSyklsGdy0MarVjnF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1D3K++W2/LBvdusX09zO7jSKA1U0xxDY7vnWvT98F4tp4LbGzq7Pt95j8jQJSVUMsQKxa7L5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i/wBD7jW/s2mtmkgYmUeXR7t994M0JuRSIscDPE/8X0PPzrx822t3/HxtuVEi7Zqc9SvTGK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o00A2CkX02459gy/TXtd0XXvAP7f9Q6kKyESSRGGpiahHXXy+yGKp8RsWTLSzQSnF05p6qEF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2IuwJK3/1r+465OFLy/HlWv8APodcwKz2FnQd3+x0BHx83Hipd0SxDNZAyilqysVQJVgcGi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1MxBI549yhB8TiudP7f+K6jyeCeKS2rAAuvJGfLzp0oOsKmJu/d5UdPlhTVtXJUyY8atElR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T4Sg5HI1C3sqv4YpFV2IqtDT1xnoR3AJtVqD4bY9M/5/Trcp/lzfMCh3l07iNm9lZmkpt+b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Uc8yRS1dPRsIsdWiN31kVdNpBYenyK3uPbuzaxnliRP8VqCh8tLeX+1OP2dDTk3mMQ2r2V5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R5f5urTcFuTF7hgmqMZUxVMcEpiZ4nV01KOQGW4NjwfacZJHmDnqRLa+iuvEKnIPl0k+w+1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J5nc+4MVh4MXSvWVTV1XDTiGmiUvLUSmV1VIY0F2YkAD6+1UNu8rAKpPRbue92thHJ4lwiyg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60mP56Hzm6M+Q+5+n8f1r2Dtjdsm3m3BW5JsFkqXIrSUuUxVPTKr1FLK6B/uYbBLk2N/Y42Z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1BccP6Oof4KdRfuG4x79cRTwvgKckU40x6nrWtrMQtZPT1NOxkSVK1o2JuXR2JVxb6gD2hmO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0OLEnwYVHDSP8HXe3KSSGGZfGyENIZVK2Z10uvpJ5/wCKj2HLkgTMCc9CK1B8DOK9KvcNDJV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TffUwCMQGZTI4F/pwRz7ohqyD59PmqwMQM9KnLYE0W2K+o0Ayx0MhBCXuWjI4BuT/vHs2kJ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WjypQ549V8PUVJns2tf8qnRQb34le4HI08+522WSU7Rtms/gFOsdN9hg/e+76QP7Vq/bX/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cMNL3tY8Gx+pF+eCPYe3Kv10pp59PxxBtuTSarTpN7lxFXKzTUck7qVLyaQQoax1F+CtyQP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Y0xaWOU1PQ35V5rgsoYrO6iRVXANcn8ukYu3twVEFO8YJjqH0R6Yw8jOWCKoVQS0kjcAD2Ab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pOI8+smuXuU77etog3aN1S1fIJPl8/2dQs5sjem3ZKRd2YPM4MVpMmPlylBU0UVdBruslM00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eofn2r29oZ1ZlkFQcior+Y6Cu5Mgnkt7WQSqpK1XIJrTHSum2PPUbKeUU/jqJplEUkitdry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/3r2X3t7BFfOozTJ/Z1kBy1yXuO6+30O3pt2ndJpOwsKE1bj6569R7NrU21l8M8CConkpGh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8g+n1CC/+sPaFt1tmkjmFdK8fzB6EO3+1nNdtsG/8py2o/eVw0RQVx2yo5z9inr/0av9+5H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hkPiqZotY/QQ9LWLw1rjUU4+vuV+ZFHjT0r/Zyf9Y+sUPbyUx877e5T8Y/m9f8AL0WP48JVV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kkeaeuysMcKrqd2lj1JGFHJYk8XHPsH+3TgNexsaGh/kT1l795KN25G2S5AJ0yKMfMD/P0Y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m2vg8Dt/P4TMbJ3rh0rMXV4qpjmmWiz9JVSVUGunjd4o4aVySpkUg6tR9iGQXKb1BfmcfSi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BNfShocdYbNNCPpS6drFRn0PxDP21/KnSszFJtyLfHc2Hrs3UY/dG4+uMDBhqWVpBTvFFE1C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NeuoZuFa8igEj3eKea9sr1oEVlMrVzwABBp86IKfn0ieOKATMGIcSg1+XEU+VePQTdc7Rhpe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q2euqdpb7wOSirixFRN5ZakJA72DmOPVJb8jWR9Pdt+vniSWSNiNMf7dUaVJ/I0B9OjKGMyb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nZcYBySKg19RUdGM7Ro5oazuKgoLU9ZXbIimotXqVqpaoxwyP8A2guuVQVJ/wCI9xtyTuV1u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0rGRp31Zr/okoyfPj/g6MdxiWKeYRoNCMlK+VVGegR6ppc+3VeHhzU0U+40xFbHLLCNKvNJi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y4jiQEf6q/ubr+pSYIanRMPz0K2Og5OYg2pRQaa0+yQfIf4B131lV0O4dvbRk7dWtghxe5aD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LilykONmNrlXlhnXn+ot7RXUUTRl2XUzLJX7TBmn5CvRi7NbTO1scEOBSnm659OPHrH/Mojx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Hhl+wMeE8VVUIBNWQiakNNNKo4SVoh6vqS3vm9ylc2tv95jd7CGz8GQrNr9HYjUrY4dpofX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2K1aeWralNPSlaj8z1QrQQWpaj/X/AAOfpz/Z+l+efeaycK+nRgagkdcaSBH8kR5Yjj02Fh+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92JrkHFOtIK8RnotuSEkG56gRcSxZVfHb/josyFOeP7XstiLR3kTL8QkB/n0fJpk21hIO0xs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+kqwbh2tjzWQRfdUlPSwzggN6TToyMQQ2mykg2+tvcqXUhmhjl1d3mPQ9Yg3do1juVxAEP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x/PoaK/a2MlVVlx9O+tQV/ZGllNwbcKDb+vsn0kmpOenfFIIoT+3oGt57G2+6yMcZAHZTYhb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Vifz7NbNGfSurAz0jkuSkkrNmooKk0/2Pt6KBvyj/uxNiqygbxGPL0RLBRJZFqF5H0vb+nt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T8Lmhr8+PRtyfetNub+Me+JS4Na/Dkf4M9Onfe7KLdGYWakyM9dOu2cZSVjSF3WOaGIrHG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H19IF/YdWCCC0NulQygkg+p9Pl1JBuZ7neZr2itDKY6MPPTXj9lR0WjZWuKtxZYBimQjKBf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8X5/PsvQjwT/pT0KLhWF0rD1XpT9pRBd671N7lq66gfQl6SB/8AeL/7z7QxtW1A8xX/AA9G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T0ALW+2UuR9W+oGm7Lb6f0JJ/rb22/AU406MFy7Yz1HhEiVEaADUY2S7HStiv14B454/r7T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Cvz6YQNE9Wg5tHUA/SzEEkWtz9OfbY4npZkrH9o6mUDa1pkYcarWF/qbfS1yfdwDpr5dMzqQ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atla2kMFuAOP0lTx+PbWdZ6fhOqFc9SMOZAjzRDWyq0JjYKIxE8yl3LGRdJC35/p9b/T2nuE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sQ6WOcmnQ47Dqc4kFNWY3FbPbKmpSnwv8UWKor5K9ZkMb0mNqZKmkqUSNijNUU5jtYKQ4B9k8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2zxpn/iujiEEomc/6v2dH76swHa38ThxW9qWkhqsrTTVwkxmZ2zG+Ghr1+7NU9PRJX19JTZS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KgAsqr7RPpClUaq/bmvR7aRrIRkeX2f6h+fWwZ8ROt6XA7SlqzjJhkJ5meTK1KGE1cf7M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NH6G1OX+pv8A4AA8xXDKVhr5VPU18mWKCENoo3rTqw3DwUUMVJTxhWiVQ0cVhYOFKodFity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wCPsHl8aa9THZxhYqKPIdCDQQxPolmDsH0lYlQyLe7a0RQumVvrcEjgcWt7qoXVVhXHRtCn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amVGCU8AjYGJWjaxBZdLcErqOjUPpcXPu1TqGcdKu3TUnGehBxlKJFKFbNGWYhyA6MLaCyk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7fjyCPMHosnkFR/CR/qp8+pWRorQ8IBYENGyMxBBS4NrrpUt9P6H3ZxVD6nosYAvXoHt3Yi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anxtGos0YdlC+gggxMOQbDg+yyVD2qooOjS1RdAJNT1Xz8huuqfOYqvJpImnWKQCGRQyzx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JFNH6Wv9fbu3XjWVzHIDQ6h/s9E3MmyQ7pttxCUqSp/b1rLfKrqfO7Ao+x8JhqZMlBVUWOq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lZT7TyFTUZlqGhp4aeOlhqqWvpmjQOUBSA8sVt7meFw0aVI0mjfaCMZ/w9YiXUP0t3NCy0K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z/LqoVYzT18MTNGxjnpyx1owuXVhdlPpkA4ZfqGuDz7Mh5Hz6bZqgg8OouXuK+vF73qp/x9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9vL5dI3yMcenvMxkY/HNa18PStci4tqmH1Nh9be2Y/jf/AE3Wp8hfkOnirZRPs6YAqDQ0af8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m3A0q3H+v79GCFnHmXJ/wAHT0hFbb/S/wCQ9CRtYF8/Rgm5+4bUPyAYlJ+tv98PY+5fQMsV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7K85HAR1/meh2zcN63ByF0sEnQiwvwUtcG9+PYrmUKyU9D1HNq+sMKUFRXq8boTOZbe/Wn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hdr1uyxO6STTU0O3qpRTRTEGxgkxiak1NcoDpACn3jp7jRRwwboQAE8Vyacan/OTXrLb20up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s/00arX+FRTHqMU6tk6/27Pm2pFjkEL1EMjxlaXmKAFhGVj1IqwKosW9IchiTpt7xmnLxPS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YpFDTHt/1U6MrjeoqWmFPHU/a5eaWlSqTz0kFTaSpjdfJEsaIyPJHf1AlQLgfj22Pq64epI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oRbfRWOMqoNP2dPOD2BnaqpfHbd2ZR0tfUUvgdhRzVlTA0mp3eOdkFKDNToCbRv4j6fbsEm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/E05pUkDpm+Tb44xNdzqIw1c0UH/L/n6B7s/CY3ZGYpcduGpTIbrkdpKXDrUCZ8TKUEn3NbH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pVhYXH59sx290HkEwOscamtK+X2/Lopubq3dI/piCh4U8/s+Xz6EjYVFLFgjGtRprGjDlryK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a3AB1P9Bf8A1/aV1JkKIe7pZDETEHYVHRY8nTVeA7SD0vkFZNWDK0bwVJp2nESP9+tNUIPJF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1BIt7MoZJYbRnjPcvmDw+fRZIqfWrFKgKP5EYPQ/7i2FtvctK9LmaatoK8hat6iZ5mpKp50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zu7erRoNweCT7VpzAZI/BvkyB8QqCeHGn+HowTa5IGE1qQ0J8sEj7B/s16CDIdC9e0wglly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r9rrE/gR1DGdEeGCORJBHZSCrm4H9bU/eFrSkdxTUaHjw63cbdNMoZoCSuV9P2eR6ROXpU2/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EaKSDxSCaILLGyQAwTVGlQahXFgr8No0k259kcy+I1VNc9F80ax1qo6pq+XPdO4es/jN8vqj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s2fZPTVXUBiTS7d3XlSu5CoV7xy5HEYJ6cMBp0SMPqR7yI5E283VltJepihfWc+ZGPtyB1jf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vAjak08IjH2BqNn/Sk9a680F6OuIvxQwsB+DwfpYEC9/cyjOqpz1CLMAygDq37+Qn2Lvbrf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Wlp5Ot4Y8hFK+mOekjzlOywMtrklySpBGk8/1HsFc2e4fMft0m2X3L24GKSefTIlAVlRFL0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fXSL+7z5W2LnHe/djY+YbYGwbabdxKD3ROLkBSB5hqkEfLpXfMremX3n88d3br3HA9LlclVY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iihoI1hKEEB1lXnmxufczcr87bp7i7RtnM27ujXjro7cALHgL9ozXrF77+ux7dyj94LmrZds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KzC1/HWFSZB8nOQPLo7NNueGk+O24VmdpIaTbs8h8fp/wB2xpDFp0lm8sthpFrj3LG3bum18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jSYHrXj1zi3PlyXeeY9qcYgVDU+lD/qPVAncOz0opN1bpq65ElpM19vQQyOJDVRfwmjq38CB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vEAYkq7wvb6e8et5U/vK5NKKxB/aK4/wdZQbRIW22yWlCsQqPQioz9vHo2H8tDakm4d4Ve5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UUUSNGru9ZUANpMpBcRgNc24P+vb3DXuLdeFbx24ajMP8HUz+2Vm0t3NO57UwOtvPqNEmoKG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5Xhiqi4jNgovI9v8bfX3BCqrt3ca9ZLRkiKgHR0tmFIqkU6xq2uPSG0hjquotqunr45PIFr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UDI6RXQJXUT0L9JlloLwRNL5CvLDlWAsPUSp4uLAAaR/j7N1mVO1KhukQtjLRnA016k1Ue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IqXLaITbgAqyhQx9NhwLn+ntuZbiQEgYI+zrWq2iOmuQT8+kVmcXws0rogDhmiN2/JFr6v0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8g29pPCZSWc06fjuARoQdAP2ttWh3FtvIYcSlY8oGxgeI6dIrwtHITHqVHSNKknTYXIvyPf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OQwIp8vLpuaMTxvE4wVNf2daivyVydDtCrpcHuWjp4cFHuZsKdw4gzwZLZ26aGqpJzVpTExN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r4HYn7oLPFITx7yqtbs3G37deKdUbxLq+RIH+DNPn1hdue2my3TebUgiWKZwAfNQxp+0UA9O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1HS7gw9Z58dVHL1NZkZqvGACg1Z3HUFdHNTyAmNqZqmGRRp4vESBzYKZwoUsKkHNfXpDDIkk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zdR/jvjJZc1WYCZ40xe+Nr5VKisusSYPN44NDhKoTMk8dLUVuYq1xya7LOleEHJWzcOWRgRX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/4vqs48OjEGlafkf8AVXpF4fPTbO7QaloM3XUJwuSI25kBNNGuMqgEiq1+3LsqRzTawyOGB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lYecaJDrHb/MH/YPW2FYu2moD0HRspKfZW5dz43MVlFiqau3nS5fGZpMdW0+I29Dn9LjEVtF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EkkrOAoVGd2UrEyguYhvEEUjNV60PlUfP0/LotUvGjK2QCMefQPddZeM4De+1M5SZfH1ewt2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UNLDNSyvWzeKbGTpSo0yU1XuGgSa6FwGqH0KdZHtqPtlmUipBrjNPL/IOntIEjaRVGAND604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HfuNqKj0vHNJSVOQykdTj1y2uWnr/HG8tPLRxvEI6Sop/HUROqqZHMy+kIo9iPYbmD6hoZp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A/mK9FG5C6gUPEhYAgFRioPz888fs6Px1P29/pDze3Ov8Ls7cVBuGtyL+SrNPLJT5BPKZEpp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CTQ11WxKnT7mflOy3vcd1260tt7aO2DqzUc0KKQT2+ePLqKPcvnTZeW+S99u5+VnuNyeJo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VVS1DpBJ+Lh+XSS+d22a7B9U/wrM0LYzI0W5YoqiifQWjNo2WRCpAZJQwYMPwf9f3KnOEEcW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aNolIbOSePH04dYc8hX1/dcv2lzf7T9FeC8kVoag6QKgGox3AhsevS0+HuV2yNn7Qodw0yQ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zJEpimsFSQ6k12F78mx/w9xpuIdLVxb/GPTobbQyGWFrpKxaiP2k0P5dCR876fO0O7vj1SwV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5SGkrEk8kLsFp/FGzX1Kx0kj8cn3H1+6Ntd5U0cqaj556lCxhZZrMREmCooa4+X59ZfmJXTP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LKMfThfuSPHzTPaRr83t/T3G/JgrfX4HH/Z6kDf9J2q1Z60+XHh0XTrh9xMmfhkoMfMJKJ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mh1xSJJ6SeVkhbjkG49yeNYZGGBUdACGS3jmJ8RtNPM9dbDzNBtPsDC1WQE9dlo6wwxV5F5m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29THUt+b8eyu+AjuJI2Paf5dCGczXe0eLEuFIPz6P1W57PUOewWTwmeyOGys9aa0y0s0sUgh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0bSAR/W1zx79ZiGaFopkDIMUI6DN1E6kMGo9a1/wBXz626v5bW8P70dCYaTIZhMpnAZRkHe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c0kYacklw5jQXB9x5dwiDdNyjVaR+KafYQKfl6dS/yTdiXb41klBnAznPn1qmf8Kvd27tw3e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3BuTH4zLbB34cpi8TmsjjsfkQmXwMSjIUlHUwwV2mN2AEit6SR+fY/5dt7d9rM8saF1nwSMj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rnKPXvMAWLU5jPlWndT/L1qPVdNVeHbK4+jlFS1kkWAWYtJTqxUlfqWJuR9fYgm+nS2SRgoB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7FFcvMkEeouMDHmfL5Y6P8A4Ta8zbe25UupST+GlmBuCtozcG9z/h+Df2C2OrUy5yepbtRRI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R4MK8eNr5ECpMpc62IuVIfgDi3H19hq+Ws7tXy6FFpR7cCn59KXK41XxG3QsitMaug1wsbk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v/AIe2Y3ppoOFOnJUHhMKenQ/Ve2IZsHUCSOMI1LZkcC7Axn6f01ez2N1ZO706KVUiRAhp1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oyMUEI8UGZrVHAUAeVjwLAfW/vIjl61NxtG1MBwjH+DrFTnK+Frve/RmQ/2rf4egL3q60G6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xDKPyDa1v6EfX2GeY4/C3NxTy6EfLKm72GJi1SRg9RajcM8NDUQRCMx1SaQxUaxqCj0lvw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5vgJB8ulVts0M17bySV1IwqPLj8vlx+XSr25kp8LhMXn6NIpshiq2KenjliDq88c5aMlG4YB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w1zLB495dQliKrWo9cddOPaTbrbcfaq9FwP0liIPqAK8D9nQwd69hb07QwW0qbe6Yn7mkpo6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pZEWKJWBkYCzuU+rC3srtdm3DZiZryViZEGmtB2n7OPTvtDyh7f75YbrDYXDXF6kgZq0ISh1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DlRuKXcG3JduUkIpnoJIR9woFwvoJYmwIvb6/0P+w9porRo7x55W1IwNeshLmO63pGtNkdba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wtAMinTrBTxvhK1mrIfPBBGsVRchryPTKwL2uWC3A/wBf2iZKSooU+GTkfkeh0LKXwT/j4N7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/yfn1//9Kr/cp8vVO05SAwizIjJBFxeLKAhvra/uWeYqvMKfiST+aKf8nWJ/J7rb862IJ4S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0Xf4sVM0O/t9QU40MNzI0Y9NiXWEWINxYlvobj3E+zTTWu0czPFKVnW3lIYcRTVTrNj3w8O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tYvqIjT/eRTq3rdmfy3X2xMluinoaDIVuPo1r5oqihjWlEEVJNJd44okSRrxsrA3uX+vvFL7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Rznv/LvNG9NdyIWCasBRqOB6misK56xt555bsYdttriygEWRUjiR/wAXQ/l0WbOfKGKHL9d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s1SbzpqytyW4fDClTQ4eOjpMrCsbBFk1mWYhCuhVC86vfQaLbxZeJZ21EtwrOT/AM3Sgp6k1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sE0sy/UzCqhVPrVq0FP4cU416V+2OztidiZ+o2hjuucdiY6SSprZKmJIUWqFDDDWU8skaqU8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gUYXUj6ewD7nbzdbBsLbkkSsxfwyPLSHWI1p6Aginp0ccu7bJd3YD3OlVCuOJOptVMk/wBGn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3qLP1e8snuXYe6MbDiMi+0snuNhaiyUdPPjy6wIZZJXhMkqFSwUBQxB9mnKnLNlt2x7VBbu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l2JI+zUT9lR0xul7uEtzKHFNYPpTsBAP8qdT9u5D44Us82Com3Vi4sPio85PLJDVS0sFJTy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BULUeBwTcnSFNrn2O5J1KSNkFVLGvo6lT/wAZX9vRSqX3gySSCq0KnhWpo3+Hp6HTXWvb20K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eMbVz4uupstTq0dRE2Hl+6h8irFIqtLFLoPBDodXDe4K55969h5D32z2jf7e4jEqM6uqkqQ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IYVHnWvQ52jl3c7qL6wFGIJJVqfj+XCmPyPRbvn5tyJPjjuShkneRtuQYqmp/ItmlNHNTR6n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8fT6e8F+TebNu5h+8yd32iRm2+5lZY6ihoIgpJ/OuOpx2qCW12S2W4QCaorQ4FSaf7PVANH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6QxJP04IH+BIU399CMjh081CT1GoqUB1b16hrDX54/Gmw4+g93Wp1AdVUAZ8+ixbnQRbwyC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b3KgtEdQP8AUey4H/GlPDvH+EdHsAH0JHEaW/y9W7fHepwW1qOtyG8N0fwTDyth40aqAuxk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rYcHkke5JYpCh8eUqGZafPHWMe7otxdvHaQh2jZ9VBX868MYGOr7ch1p1rvnovE57Z89FkkG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RBS4qY4RdXCXtdbalvpYG/tfeQp9ODEgGKg/wCz/q8uo6eea2uA7k1BzTgRjy+zqrneNCog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/UPEzKeb/USLa319p7FiWjdeFOjK40usq/hIr0RTtaCith3roJaijj3FixWRQv4pZaUVsI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5JIiQp4Cn2Y8xpIu3K8TASD4SeAJGCR556f9upkk5gKTgtEaqwHFl8xXyJHA9ZPlNtnr/Bb+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SYfKbM29kKujqw/ip8o0c8FTJQu7MwgqvEHaMljCxIub8RNyjd7/e2V+d/ZGuknZVYcSnkCM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6yT5nstj23coItljKWbIracnS3nQk1oaV+XRQdtMY6ums/jMeTbm/PpnXSrNYaQw449iNB+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NZ1deFB0tO2yybz3a7WTVLSyr9LAtjKY2I4vdW/2PsuiH6ZA9T/h6MZqiavzB6L46aqe4B9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Orjm3BPP9D7qR8+jFB36q9Y1/z0Ltc3Vo3ve/0sBcXubk/7D2wy0Wvn0oIoa+XSbqx46uote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P9eRcG/9faejV/PpalCi/Z04Yu5MehWkaJ1bSDxo/tE/Rre31btI6YnFWA9R1CrhetfWLF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FrH3RhRv2dOxYiGn16fsa9FFgpaenopK+vqxWmqlqEKQUVOkcAWaj8TlmngnMoYvdWXSQAfa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tpU/t4dGESLUMT3V6WWy5fBW0sEdJCzIacyzyPUwxvYnVBVNHJHIFAuzorxhygOr2VO2lga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t01EChGOrjfi3sjDVGMpZ41xi4980z1m6zVSQ4SlMtNG9RRbLwdMkVTW52lWbxVdVPJVRU/C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i8mKVPDHHzP8AmH5D9nQw2ey1hDqoPnxOf8vWw18eIaCPb08dNMs8UVLA0BKPHLJ5hr8skf2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jpi1IAbam+pjveJWklLN1OvK9sI4lC/LoxW36Zqqf7iQSGJJ1+3gRygcLw5DkXCC4PIsR7DU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2IjVo/Mjj0YDFpHL4gsC6yVWCoMagRkoI9Ykex1Kp5IsvN/e45C2COrh2RTqbt8x0K2B2mK+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5VB91XzVVFDAgKlNMrzzw+ORmAYerSAAb39mUFos2C4A8zUD/CR0X3G6+BUrG7GuFAYn8qA9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EQJuXblWacIs0kNb99JHKhMbCf7RKm8tuGuSB9b349uNDDF2i5jIGOJP7ePTP1VzPRjt1wt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jVTqRlaSkhxjyxZrFy6mKiGnqlc2VjfyK+hwGC3BsLj6291lVUjDiZT9nTUc0sk4RrSVRT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vuKOiqI6aTzUo4MbBpGRvyvKst9SWJFri3559l8xV6MCK9G0HioHGhuPp0VjszbUFfSVb0kl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eKSOUsFUgEqCsgbXcfpX8e0DBQQQ2OjHU0sOh1px4inVBPz32DVVnX9bk6R5IKjHfxPHVr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1hqM5Rx1gjjMpWKvomSMkhVlqRcfW8mbBuK3NjBG39pGafaK/5DXrFz3C2U2O8SXaL+jMCTj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8HWr9k0hObaSGZJY5aqKRvGHj0O0il0YMAQVYXuLqfY2jPaueo7VT4YJHEdM+bBTK5JSSdN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m3C/kD2oXIHSUtRjXp9zVzisS7E3bCwAFgSTaaYXHFiOPr/sPbUYo7j+l16cVUEenTrVRF49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0oA5uP8+vqbgm+n3RSaXFONT/k6uy1+lzxH+foVtsxePcNKvAf7hb/Tgfbpe1+bfn3IGwNi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RzmhXWvElaflqPQyZfW9RjRGpd1WeyIAWN9ACgAfqZvx9L+xNMW7GrgV6AVpGG8SNRUmgFP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11/lusuo+hMZl62GGbAVeFp6mIqVqpX3ZgZarIowSnLClpauuWBC8hVxGGjFma2OXNt9HvWz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mM3EgTzqEYDX+ZFesteVdrl5a37Y9qlm1TraRF8fCzoTo/If7PVqPQBkylVLM9RJBRo5o4nh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KVhK8qH8i3ZuLC9v6jHW6w6xmor5jrKbZShgZyoJrivVke0KHadRi58hkKqZQ0KwvBJJPDC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aZXDExXZjIVF3PNyALHNim3tbvJNwpTzFaeQ+Xr69Kry53CKaOG3jFa4OCRXJJ+fpXh0jt69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48dsGmp6KqjxdfUGq1iSZqyGjkkXRK8WuKnXRYRqx8hGm3NvdZNyVXFpZoI4mOT5n8/IfLpi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X7tLIowPIelQOJ+dMdV37f3L1JRTYzIb97B29BvLdMSZEzZzMUdNkMnUZGZDaj+6qRJNIzO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D6+080UpB0RtoBOQMdI4Lq3Siuy+J9v+qnVkfXmJ6Yy+2qeGqz2TxmSnppZYqqCjjnpWMR0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EhaZQHZFv/sPauytdgkgdbuaVLuhOoCv2VH+Hp6+v9+jkR7G1glsxQFS1G+ZGKfZ0TXfO0Mb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ZPHtmtvVKZGhmd4vGlQtQLRTqWCSwPD/nY76gGIv7KY4/BMsWGibH256WXssdwsbglZVoR50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nUm1O49lYmvpcdS7Y3PBTy42sokcy0T1OMd6fJU6XCkSGSO8bkAPFpNvr7Ok2+w3OBYVjEV0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cceR6K7bdNw2yRnlkM1kzVPqp+3zXoE949SHHitpvtIaOsgLTQEh5Y50XTOwAMmoxTfhfSqg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f7O9ozx0pIM/aOPQ2h3GG+gjnheqn+R9OiJdpU0VNVfbVUCCrYBaR0usVTjkd1jVlYs/nC6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2LoAa9uV49B/cmKltRwSeqCf5gXW+7NzfFXsjcu1okqcXtDu+gzu+Y4vO9XNtrEUv8Bx1e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dm8s8kzsQsY9RNg3vKjkMwW2z7csxAnmWq+poKkfs6xK59jurzetza3QtbWwGunlqPH+WeqP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8YAsMWrhSeb6SRa/uRADV8eXUYllBWnw16s3/kayBfkV2fECf3OtNZBFiRHnaUX0/XjV/vPu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LYDp/4kSZ/wCbZ66cf3bMoHNfu1FjOy2x/ZeIP8vQp/NHGtQ/MrJCcywPXpg5I4pIyFmU0I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q49zv7E2V03Ie0BrdgrTS0NONX6xg/vJtwtF+8ZzOzXKUG0bfXI/wB8AD+Y6GjsPd0W2/jJQ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ye7N0R4iskHkNRFjMbLJk54v2xrVZxSBLLywJH59yRuqXCSS27SEIDSn25/wdYNctiKf/ABo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9lP29Uld25WQ1taJKoVgnipw0DXP20VNUmBaZQC4Mv2jq5JYKo1Aeq/uNN5DLdKddWI/ZTA/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DaYQqtf2k5J/bXq1r+UhgKjcGEy1LSxsWrdzlpAhUskcFLDrMfA0LrkNhcBVHB9wT7jBnuI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fLqevaz/cSYjh4n+CnW3J1X1tNjaCiIprIqRAg8nSqWYkA/Xni/5P8AU+4yh22Q9zDPU4rfw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ze3dnySVaxKpiZ9YIW+lbsv6QvKAgG7XBJP8AT2aQ2DM6jh0jn3BFjLcQKdCdQ4jb2Hlaoz+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7VU0cQRIbM8t2bSkUY5JNgB/T2dWe3Qq5Mxz0V3e7S+CRAnl/h6K/2j87vitsyeXbmH7Dx2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fDtNV00MikxiCevCmlWaWRbLGrNIw/SL2BEH7vt7iKkSHT9n+foIyb3cwyfqga60p9v2dM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031Q7LqjtPIQeZKeaGphr2STTNGUjrVo5/Gq3KSLGyuOLeyS95d1xPLA1af6v9R6EG28yI8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4/1eXQe5jM5OAT46ojqKadSZ5sXVKaarpnVkkFSsWjU3gkjsNJAIbkewfcWlxbFtS9o/1fy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jWGGRx+R61cfnDgJKbvT5AdeQY1RBvHD0PaG1ZBGGmpMok9JnJRFzYl8lDVRC6tIopytijNf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+5ahVsldSUPlT16xa9yrFrPmw3CtSKYAn5kihP5U+zPVcvaGFyTbN2Pg8zSmWpraVDtusnqm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eRo4nABD01NT5WWm0FtEUhJBAv7FcLM1uEPl/qx0ACipLI8dKEmuPPz/nnpB7SyNbgqeohJ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KwVL1UMuLr6LKU0scaJIshkbHxM6E6S8LC9xzVVJDAjq0oBBGriD/ADFOuvkTlaKq7Zz+6K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K+lysMsFLBFDR5OtoKOepqYEgMhWnIqUV4lKhiLgBvqquS0qpKFwQP2jj+fSWBiEVWPeB/L/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iGhrethuAVMeQxGWzGFwueidYYc5h83TypHPkMb4ymPemraCRY5pGJSqRv3FQyAK9amkbjyI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zHkfy6TOSJdAUg0qP8AV8ukfs9VwA3dtQSBcnvfsenk+6eemqmp0wdH/E6xah5JNLtPU6Jo1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kv9G2b9RvBySAM+n+z/Lpxl7XJ4af5n/Vnp2xG9o9h9+7mYV0tJbO47LYJ8ljaKsxNTmscsO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rYTTmnMD+MgfrWWTn8e3JGaK5WWh1EDPpX/ADEdUKiS2jDEBqUNONKU63Ivjb8U8F8k/jxs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6TZ8WXwlM9duDZ0rUsH93t54iklXP0QrKbQYYaZ53ngSqRFkpZEkKsCEOSvtHzZyjsm72V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oCkKRVTwag46s0/zcesb/d3lnmvnjl3cdj2a8it9wgkDd47ZGTujrStENAwOaHiCBQ68nzy7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947I3vtakaoXcqVss1DWU9eaKVYKaWGCn+yaSL+GTU5RqWWNmikibggiwkH3H5j2a/wCY7g8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DHo1VBOMlgfMmtfnXqAOSeTeYto5faHm+6ruv1UjSU0tQk4VdBI0Upp9BjywPnxEyO3M9tj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3qiohWCAVEjRU8bEBBICwUyhmAKgC4JPPuIri9u4WcjOM/bToZW1lbLGonUKoJ00NeLY/z9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25vLqLDZbM1OS2fT5+lbCzvJ5adiJm8EayXZmKLyL829kO8GKTbriRFHiFTUf4ehdssDIyI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/7NehM+YDYuXA9bJkaiSmpJMfArzxGzKftXK6TwVsyk/Ue4z5MP8Aj999n+XPQ/5g1rtNsY1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trZfaGzKz+IY3c+RWKqaOnrmeodklp9aEko8jBtCuTf8e5RZO3xAMjqM5HumLKYQDTj6fn0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/ALyYzLbdyYyFG8UVYCp1vHOGDE3ThdS24/w9oDGt7NK9akLXoRWt5PbbV4E0dCxpn+XRqNl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BqfB98lJEfPCXVToA9Olm+jArYfQH/AGPtBZ/oh1JxX/Y6S38fihVjHdUf5z1fx/KZ7I21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mc8cS245aBsZha6qdTLUJAxmkhhkfxKxVxcIOfYb5zCwbjtl0IysLQ6Gby1au0E/4CejrkG5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FD6+Hnw/1cOqbf+FYNZGPkB8aKuBg6PsPfzI6ngr/GdvEm30Yf4exBsjH9xykHP1A/450I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gwn/AI8Otfrp7blJU7FTdmTjiNHTNL49KLLUyBljjMun6xqkoKggM55FgOfca+4W+XFve7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DzoBg4+ePy/Poecl7VDNYXt5cRLoDnyqTQ8f29HfoNnfc7bwVZGqpHPRz1GhkCXSQa1sjf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WKsthbBzVvDFf2evn0gk0m4k0fDrx+306CbObbekoa+oVCyI4RlS36yr3uBzY/wC9eyG9Iad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KIRnPU5cAaml27UNGSoqseilTYRuWc208XAt9T7TofL59OShRCWbjTozm6MSKTa1XOqs8kU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XxkWY2JA0+zdZKJqIwB0WxJrlShyeqdM9lsfDm85JCSrQZetZxewBkYFVte5Uc8/X3k9yfc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tEY/wAHWInO+3Tyc0bzGwqXnbPy8qf6qdFP3lkkyG4KqpDGzHi54sSbfX639grmOdJ90mZOH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Wm0QQkZHp0nqyf/JjYsxt+OBfgXBt+Lew7L8JI9Ojm1jIuFNKZ6G3ZIhrMBhaKRUJrKukiN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4sCdRJ9xRzKjfVyMnxZz10N9lLwJ7ez2sh/TkiIP7Gr0NXdO0Jdvy7ZrK91Sn+xkpo1FlHr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/7b/D2bczs5TagwwYl/PAr0j+7dZDZIOetwmnVYI7llHDAqQK/wCDoAc+dqdeJ9xl8lHT0uX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pVyCVjiW7FuOPp7CR1u2oJgVHWRd9v3L/J1l9duW4BIrw1amTWnkBnh0Bbd6bbTJx4WCgq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yVuSkv954lXXE8FOG/T9yiXub6CePx7b8MajJo/Lz6ilvfLZFvY9mgspv6ttIfEmJPiafiUo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eFcdf/Tq9yeifpbCyXGqDPUbkXOoCQ1sbEi5JBMo/w/HuYN/wAmIV7TUf8AVNv83WIGxExc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n82H+x0XD4zOKbtveSfhdwUcgF7Bg/hJ5vY8Dn/H3DW1qW27mqInLW03+Bus6/duLV7f7TJ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1dnvv8Ah2W613BjKzV/lm1aqNYxEbTf5OgPHOokG1r3v9PfL/7vm6Gx99I7NWKzm4lFKU1D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UL83W3jctztSqhAf2L1VF2TV0u1cN0vS1ENRS0+TxU+2cQVgleOSvEVdTQUrWW0bsIVAv9bf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vdz3SMwLfTig+fa9PnkE9Y6mJTPJQ95WNvt0kV/ZXpZfHHL0p7zy233qGhymPx0kuTo3Ui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ad31CxVxGeQbcj3GfvoAeQ9wkDiiTyA/I+JGw/bXH59CPlNWW7rpOYqfmHfH2iv7COvbnxmW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cxT1/8L3g9fjcVA0Zlo42pUMUzxA6ipWLSSP1MeRxf2JdovpFtOVCtu7BlUseISgVsnyrgf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ZyzASKzjhxBYinnWlanoQdqrmpl3UaaKgNBV9U4+eSklSI1U9XPUS1OiPUfMUEtVHwt/SW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iOWO9QE17Fx8g2ceWc/z6T+CYBIp4LMDnhWgB/LHRkvhM9XT9ZS0NZT01NlE8Iq0hjCxwQG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EYojA/jgfn3gx97ue9t7zYEs4FLTRuGYipUFEOPmVyfQ5GepY5aEEhuCZTpVzjh3Vz+VeHy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1X8fexKmGHTDCYQZyNTTf5QpMtyCtmIvc+8XfYrbriH3R5U3CRVVPqmU+ZaqnPyzQ1/LqRHl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4p6da68FG4iqVt/YBY25IN7C4I5PvqP69JzXh1HoqVQiroOoBi1zY/nh7/wCB/wBh7sO0Eg9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/I2p95Zb6XFWkgP4uURh/T8+yxjpnqOII/ydHVh3WdDw7h/M9Xj/wAubb+3O693rhd8Yyjz2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Us8SSwF/GQA6Oti8f+xsOPcq7SE3FZZbtQxSlP2Y6xj53B2KZjtszKXLFuHmaEfL16uQ30m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2dtwCi2XunHSVNDieFpqOvRNLLSI3ojEsT2KiwOn3q5nMOu38MeGR2/I+f5cOo7EbbhLoeU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/wCXqrfI5WHPLnWitqgyFQfHyCgldm0/QG1wP9ifbG0MWpXyPRzukXgLGODFMfP/AFHolnd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Smrx5KmkIItdhOhtYfUaRzf/YexBvS126MH+If4ei7keQpzAxA4q37aHqT3pj2qqHauVnhlh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XBUKYpU0yIEfxsEKmRZg17WYWI9gy3s4rVbhY5kdGNaqQR6EY/wBQ6nCbdZ7+9DzQOhUKKM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8XCI67Sx0+PLyL6vUpdZQ9gAP0ki309owK6lHCpHQoLalhcjOhT0Ivbaqm6txNIqv56TET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2pVueeP6eyy3J0PXhqP7OjmQhpUJH29FnaRlp1jAI0Tqf0/W5YXIbm3P196+fSxSSadcKwG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RmwOnSXP8AZtyfqfr7apqqSKHp7JBrx6TVeCtVOATcyEKG4/qbWJIv9Pr7TmoPS+H+yT0p0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Vs6sSlPqCqVvc3uzA/qAH+292pRfn0zOKsp9OmPIqRX3v+pUGogCx+o/paw/P9femyw+zp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pwoEkFNBC+mGkqJ6gmWoLaFQ2SV7izSKCt9IsL/AOPtBcsoJFKtToztg1a1Gno0PWW2lrKzH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KqaGc0woxUCqogJbVNWkU8BihBu73CyWF7FbeyG4korGtP8/QqsLdXI1Hz9Orp/jvgsREuE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p/3q2qWDKT5CKCSOODGbbxClKSnx9PHoWMyx+qZbRx+hj7Dl7K2lmBqT5Vz+fUi7VAh8JC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XqrCSYTb2KWZGo4J5ZKhIaloTPSxoi/b/ALsaRmpkqkIMtwArEhVAFvYM3CrPx+38+pl2SOO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/q/Loa6LK4yhr4oKmo/yyZTCkCICUVmjDeTxhVi0mQBQbkg/Tj2H5UcRlgOHHodW9vLKuuN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voKqJJofEnrtDCsiDXpCDW4NjoCqRx/Tn+ntP4oBBAz1pYXZSC3bXoYsFkYnhVqiNXUwv/wA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KqKQIwZVAW6/n68/wBTa1l1KCRinn0WTwlZCsbEZ8v9WOp2SyW3xTR6aSgxbfbRRuyUktMlY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UpAoFTI/Jkf8AWwuTqJ9qrmeFkAYKrAAcKV/l/wAX0ptob95TqlklXUTlgSvoACeA9Bw6S+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UwjyRnSk0MoMdTEsbtDJJYeq6t+q9j/AIey6WQ+Cquvd6jz6MILMG5Zo5Ow+RGQfMDpPmtp6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glG8JeMPcrIrs0gYJESbMvBHtnUrIMnV0pa2eOVhVT+ef9R9Oi37+hjeeeCAeOpALRSoZK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B0MfKQ55QnSLg/19llxxGgZ6MFhbwWrwp9vVa/fm3sfuLam8cXmFaahq8VVismZzE0kUF5p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R6AxYAsP63HsR8vXTRyxJXtb/AA/6h1C3uHYpcWN0+nujyPyOR+w9aYe8qVMZvTcFBGEFPj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FRjTQVpjpwzBFLlYAtyfqefcxwNqijb1HWOLigIA8ukjm5UnyuTeN1ZTVzEFCHDBrcqQfUCf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0WswLOBxHSiyy68FhGsQxwkY4BIulbUC554Nvx7bQUdqeuenJWLRoB8VOn6uVP4f146BFcw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WosxF7i3+t7ZQGt0fw16eYqPovUgdCfhFH95oWsAEmphcWIuYEB4+nCnn/AIj2PeWwSsYJ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eMTyHyCf5ehryEEi1WPmQgPCal15AIaFUkW9jxYrf2MJYNYocjIP59Rxbz+BIj8CDWv2Z6v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O8ei5t0tNJBkdsbgwENTjqyKF6s1tDCCopJNDCfEqk94y2holl4vZdMBcy7G+xbHuO3SODD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mua1J6yg5c5iXmTmLbN1jVhcOgElf4wKGlPKgFOrKPjnmZMXTgVN51ldqulRF5YyTPFUxmR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5IseL+8Y71V+rBr506y02R2W1C0zSvR14MxvLeEi0mLglxuEiijafIzRwLUNTyMiMmLiLB5p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Gvz7O7DZL7cHQAaYeNccPl8+m77mXbdqR3kbVc1pQV4j19Pn1w3TDt3FS4/ASR1H+5EGmx8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dZE6rIrVdSY6dKmeaW7eQmwUnkDkRTcmESW6/gPpggD/KeggvuQrJO9KyL65XP2ZoP59Fj7H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SYrC0+FwP2WWyldQztFjKXKz1f2gMmWrYKpsdHTCgjnBijkdRFNq/bUFkIuuxfRywnx5GQ10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Pn59MSc4Pf280a28aymhZgAKA+XGtSPLrDV9a7t2XjFw3WvYufxePpqmakoMJumiXddZjc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VjqsfM2PhkLrTfePUShgFZggsrdxs9vI7O1pR65of5+lOnLXmCSKIJ9VVKcfy4ZzX7Pt6Cmm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VW5LcFdvPe1TEuViz+61lrM0tOlTO0lVhMJTyUFDh6GjmVEkSjUmRWuzS2YgvudsvFDRwKP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TyNaEkeuejax37bJI6XBPiH8RNc+a/I+nDo+fVMGQ2LiWw9DUZHKV+PqavJ5IyMI8nPLO5qp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EipgGKqgUelbC5HIcNtuq3EgMZDpmg40Gaj18/n0Kbe/wBpNvHomXwnxU/DU4of9VOhzye+q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ZM01ekbxaahdU5dotJiJP7jMytcGw5PutxfNOlZqmUYz9nD16MLaFICVhIEJzjh9vVYvygn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Z4aaaFGMpWw8RWVWCD0BSIpRfk3a1/zyW2UBa8CtkHFB6npHvkyC3dq0pmvyHVWfyg7A2L0P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eubxc+b7c6/zG3cbs2WUDO5fMdgvUVuM8WPDtfHY2WYSGpaMHwq5LkAAZHRbXObjlCxgQhYI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CoJ/pcAOPWM6bxZpZ89X9zJV55TEimh1GhAI88cT5DrXFOGJpa66kt/d5H1kAXIX683/r7k8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cZMUHr0q/gZ2r2R1D3Fm9wdajHyZWbbVbS5ClyUTy0tZjUq4pzEdEkUiOJEBUg+yDe+Utp5w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RVYsjoaMrUp5gilDnHU2+y/vrzt7Cb/uPMnJdpaXMl1beBPBcKWjliDq4FVZWVldQQwPVnH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B3dsbsDcVBSGtqMNjErvso9VLAaSSNIwWOsoQrEeo/T6+8zfbzbuR9g5f5c5f2veIZYYLdte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X5j5dYIfeZ9xPd/wB6uf8AnP3H5s5RktNwumgihjt1ZovAgBCUFSQM51Z4EnpFfJKavM2I2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5y+PhVydVQlKrMIwt7y2dibH6Ei9/YE52tUTems7GhaZxpzx7fLo59tr5k2CW73IFRFEddV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r1XNvzY6MdzUeQIFfHNhosdNE+u8k9JVVVXD4zpLEmnAJLWW4NiGHuEt5tJLPcJreUjxFp51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rvYr/AG23uYa+E4JHliuD1bF/Ku238itk9V7m3d111Nl9+TVO7Mrj6KjiopIZIJqSSOhnira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wsXADsC3IsAREnNFtYX26LFcT6GRRX7epq5Jk3Hb9nkuLaLUjuacOAPWwX1d8tPkRteswuG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swsQa+qxUzZOlpI/29BkbWGLQKhEg/SdeoElSCF7jbLSCMtaXyOw/D5noa2e+bg8tLqyIQj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mx+xsZmcrjqmhqUmp6qCOqpWQhllR9EjEj+yB+QTwfZKJQkyg8ehRE63Fs4GSw6i979d5HeG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GBq8ZVQTxrJJT1EdNX0ZiqIFCyKuh0kYBrauSL2AstndY2EhNSRj8+i6JZJoVgTAU0Pzoeqz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fFmSmye3OpqDeG9Z6mGkwwiwC5zKT5zJSMmMpMVSRUlRM2WyEsGiLwCNyEA1/pB3Y/vXd7lL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M9X3FNt2ezkvbuOsSCrHhT516KXnP57/a2x67cWNyPTWWpqHa27sX17uigzWHrKKoxG7cvD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OTMJl4K6phwVaRop2jjNO4YhiqsO4uR98t7K+mnvFEUA766e2uK0JqRXBp+fUay857RPfW8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VoeOr4SPtHVg3Rny76z+XFLWU2U2rkth9i4CRVzO0c5DLT5yl8qxOJcfUTQUtcaOXyD0OiN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c71a3W2OYb1QR6gYP5cQfl1JezbnFexgwhgSOB/wBVOq0P5nnQTbR7Q6a+QePx61u36un3B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BRiv71Y2vG2svUPd1liizb+HkG0s6qf1exN7cbrEl7NtrMVDkOoPywwHzpQ/l0BvdLapbrbI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zpbiaqaZ/znqinunaoqun8flKmh+3m2zWrPQSSynz0aZatydHWUi04lkZlpMngXBceiSKpDA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fi0J05p+3qEFYjUvmeP+r8+iybL+4zGfilq5p2qMhTR0s7LEWLVqCOtpKtYYrD9tZX/SCXY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osVIoMDqmaMaY6ib0xcP8d2vHlC02Cr5p8RIwSqC00lH9hjq4PJRq8M0gi0SMUPlXj0/T281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D/h6aHwuQvdTp425tfN7Z3Cm26qoqarE7zgWu2TXO6/wrOGFpqnEU+UCulNFXeaianmQgIs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TtIdD2HB9eP+T/B1plEiKwwQaH/AC9LvZu1KJny53VDkMRl6TdFXOldVRsYcRBlsRk4lhAj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AILCSOyoVCkPf26FXxJSQaVBr/I4/PphqhUFaqRw+z/ix1H+SkeOz9btbe2yKtWoanAUqVqI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lo487RqY4aj7eKELTsyDTrQC37lz6YiSJAK1Hz4/wDFf5erxCgZW+LUfsxT+efz6Nf8S/n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s2X1du6PD0/bWGw6M6VKNFQ7gxgmip87jY42pIYJcvh2WBkq45FLvqLWUkCTlfmH9yzoLiB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4WHBvWnr86HoJ80crneEa4tLuSG5VCp041KaGnyYcAR5VHWLJdr1UdRXZjsenrcjuCoyc0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6N6ilhnSWumkiTWieVFsAY1iUFfT9ZSTdUvdxmuFkDxsoIpwz6eg6hvmDaG23bbS38Kkqka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PmT5nz6P30m3WvZGzqLHvWybe3G8n+TksI4lnUASLT1CsU0GZDpCEqFtbg+0U12RK9QCh/1f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lAlXHy/zio/z9IL5Fx7521ujqzbe5stU5rB0e4KJsTUzASrIBK5jHmDEMUBJBP4tf2i3XSb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6NNmRo2ClyUMmB6V+X+Hoc/lw8VTtrrd3h+4QUUN4W4BBpnC3+g4J+vNvcZcmN/j97QZGP5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7Xb0agFM/l1X5PW50VMUVFs+hkpVmQL5ZolEqalFiLfm1h7lXSdAo2adRuTF3VuMV49HER/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PgtdDRmanZg8VTYJZldbqT+pb/UWF/aWyIae4Aw2k9GN/jb7ej6gCM+vz/PoRM1ksrBnMNU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BXqEgvaoUesI2g6CCUuf8R7SWkJl8ZHFWFT9g6ZvG0pEwfSDj7a9WNfFmudO1etd0w1rtV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0getNMY6cqCxKq0xI1fVWNvp7CvObSvy5cBj2B1Jr5AV4dHXKcNsd5sSwGqrA0HnTqrv8A4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bg+SPXGM7JWkgxeA2bnTs80d2kqMdkspQmtmq2dtRnWpo1Sy2VQOL39t8l7pBuOyzxRvWSN1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/ZToc7/ALTd2G5W1xKxKOp0geSVx8616qb6i7IG09uU/wB2stXi66eH/Ii3kg1yU0aBxG/CN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hx9R7S86crrv1ttt1C4SeFfi86AmtfX0HRhynvr7XLuFvLGxR2JC+X+rz6vOpdnvUbE2xkjT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RFpuLpNThwoAJsB7NLKJhZQRk/CgH8ulTPWYyAYc16KzuSiqqc1FIFhWkZJHYshMrMEk+o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hu/JFwyjoVWYD2wNP8AVTqTQCOen2vRJCHV66h80zWC31SDSotxyPx7SiQa1HHI6vJE3gy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GT2pSSbOzUtTBri+ykDSKD6NMf+PDEk+ziJgSyn4adIogdSkEhhjHWthvikeXsretHDN9tjq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gyWf0Jyf7IBv7n3lBWn2+yjWTTAsdT8/l1jxz08Vpvm5yeFquWmoPlgf5+i55c/cZGqkhUsi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pIueR9fZHuDePeXDIKgEjo624eDZwJIaMQDk9NiJLUqKeFGlllZYoo1BLvI7BURR+XJNh7KJ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0YKFSVXY0FejR7e6T7vx+DwWXqNrLhMNR1NFXJX18wBlj+4RwRGNV3Zf7PHsNX3L8l85mbCn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du65f5fk2iyQFgrUOPQ+v29OHzh3ZLiMTtIVOSdsnLj1FLQwAaJZ7RSPPM9/TDGBYAXYt/Q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u3We12U0oHjRqoQfxGn+AeZ6DXIPOfMt5NvljBcMtlcya5fIA1qBjFSeqqctmc1uKsNXlq6p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7usSC9kiU+mNFB/A9xHI5dixx1KNze3t6UN3dSSsooNRJoOooopFga6G7gBOPqBZy3+voBP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S1ektGqBp6//Uqkny9RP0zDi4sbAYKfJY2pqsmzgzn9+FjHEqnWSTUqCD6QFP59y7zIjskSx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ykgAp6cST1iPy/4X9dtku7hv0EnUsKcaZI/l0XHoOoWi7i3eiktpr6Ke0nGptf5/POgWv7iH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vPTX4MoNOA7T1n170S2F17erdWAIgDQsB+S1/n1bluTt7IYWryeKqMdip6bF7Soq7Gx1LK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QSxBihAvHLci51G359g32+9seVb2PZubLTZYf3vaXEhMoUavjYHPoaLUedOsKOYN73G3W/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Zp3D/Y6B7Kd8YXK126MZn9k4KeDrrA4bc0AamjKrNkv3qh4Y3HMah2Ylrm5JBH09z5d2str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hT/thXhwwSKenQEhiX6aWV5K+HKVHrQZr6+Xlx6RWS+QmyduxVPZW3OmFzVZVVe3sbk8lhj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VeWAmRvJCz09BNGfqSUjawAF/aTmbkjb+YtmXl6+un+lMyliWywoHyajANAaZ6V7ZuG42V+b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RmlRhcUOWHDyrSpHUao3z0pT53tOoqeqt24wxYTHZre9ZHIZqKrkmpaiSOiFMk/iqJGgoShK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7EEO3W1jtUdpF/YWoVeIz2rgfPhU/InooM98948+vMklPnWp9cDiTxPQrbPi6U3Lso94Cpzm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DjHo2mmWaOigWmlioqqGJtU1oo1K+hnsxHPsG22+y7dzNdcu3VqWeQFw1fL4SvqSK1B8654d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S1SZW1SMwGKHuJ4+ef8HQ5dZbg6h2hiYm21nK9KHNUcVb4KwMahYo1EZiZH1OkyCqHA/UvI5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1tzz/Dazx3ggFopY1yWFBEAPOuM/t6NeX96n26Z7a4tzI7OBigAZsn8sdBR86Y2Hxt33Q0k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nZdRZFlRityOWAseebH3g77e2d1tHuZyltbxUhjv2Go/i0kqaH7R1MVu4uIpJtVJQFNPzH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1cWp1IBIABAv6jzfg++jNeloBzq49MNJQv9yjabISdVyBwW/UwUgWJ964Z6tX06KH27RGi3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pp1OkgaXj0grfkrZPZfNmZq/Lo92/wD3Gz6nq234D4Te+Vy7zdP5ylxWYx+Mw81b90uo1a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8lhFr0ngFuDx7lTZ4JHike0eiKFr8x5/wCTrGPnyYapxuCDV4reXDJpwz/s9WZ/Nis7kFJsz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2riaOmiys9CjfcJk3/aMrkArHTMP1E8AtyfaLeYbhLmOWQA21PL1PHPp0D+XZLJpLlXkIu3F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fQ9EswF3rcrURaGpq6mjnisf3EddJ01IBJDk/63PHu+0BkkfPYwHS/ezG9tbmh1qxz8jXovP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1lVEAGpa+lqFfTrVSkyMpMbDQ/rT8/UfX2I96jD7WFc9pwf2/t6IeTZWXmYMgAKvUH8jTHD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yUu78Z1TuCGDH0tXN1xjKCrbH+hqk01X5I3qYUjiXVH9wdLm7nUVJIRQIm5W5fbZV3WP6uR4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eIoDXzx+yvmeslecN8TddxsJBBGJRAgZlFCxoTUin7D+Xl1XJSvJHkjKoUj+Lyk6jx6ZRfW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s7Q01imanqmohrU1/AvQpdxgf3mnN0IqcVhTqHJT/cXDclm/Tcofz7LYRRGrx1Ho7lY+LW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iceiQBtTB1u3NrhiLA/QA2HtvoxQefXDI2eeIs3j1Qwmw51WUWIvwPp/r+2TX/D0+DWp6Ysk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16kP5s30W9j9Ba3tj59LID+mo8up+2mUVMiFwrPDIqrdrOQ19Lfi5v7urdpHTV2MIfn035K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4UOp5Afkc24Fv9690c5GenoMI2M16VNLI8suEoqo0kAVYaKESQxeMCbS6zzMi+T9zWC8h1uw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Bq8XPDz6NLVhrTGD5dWFdCUeMqp46KBsdqkqUqKur8LVRgqKSIRwph10FimjVpdjbXywJ9S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QHh0O9sCBRju4n/Y6uP6XweLx1XRpjP8qzeQSOnyVb9ws74yEVA1Y45VZpoKY+PRBJFRlF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vYYvpqLn4R8vP8Ay9SfsMAbQqDvPVuO06I0eOp8jl6xaWWgomcxUpkZY0WEIBOqEo0hUkBVU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7Bl1cprYlupi2+zlih0lctTHSnbIy5N6UY6nC1Ss0j1MxVkTRGfK0zOUjQxIo9R9QJ9k8xkl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it6xrrZ+2lKdCJhtyY6EwJJVmvrY6aTSKIxinXTMq1M9TJHIJr39ANtQRR+Le/RQM7YFSB0x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VUE+fGvy6HDZ26sQ9UtTXTNrg/Zp4lhranxRygfurULG9NTIVax8jKT/AK59iKzsye5lPy+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f79ahTFAxJY5OP5+Z/LoaauCgz2InMWP+1WVmpBUuRLLJVLoZACqowjngtIrKTpW1/obGM9h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Tz6TbfzDHDcxl5iaZpwAH+D/P0kKzC1cm2SEjkaWmDRoUVrmFAZPQVVD4jICBqBBP09kkkD+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cG4xfWFg4KMK/mT/hp6dPmM2ocvsHAZn7aoWOamnppKiNNMUFXTVcyFXX6R6kXSWUFgTY3H0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E+g9w4+hr0ml3jwNzvrUupKuDQ8SCBw/w04dAb2Ft2gpfJUZCWKnFOsxqHCNK1ljQ6pNCs0U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6/g+0EtiqtWT8+lyb0ixjuwRj/AFevVXHdUmEd85jqeqglgycFXAIi3EFVMv29Temb1wiQO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H3ez0xXUGheDDoEcxvHcWd6okBV4yB9tP+K60ufkNght3uPsLEiJKd6bcVZH9uq+NEsxLF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/1LD/X9zLYsWtoix4DrGNwVkYH1PQDSoAW4AsSLA2+vFwDwL+zNWNAK9F0yqWY8Ol1UEHDb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nAUEqQUrpfqR+r6/7f+nusXxyj59J3LKEJPTc8lsnhPqwiqKYCx5XS4+nNgOf6cX9vTIBGae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qhbPcOhuwDltzIAf+UmmkGttdv2V4uL8E8EfQexfy2/ZEacHA/l1G3PC6p5VHmhP7D0YCoMc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SErmYleFBpbKNPP0HseoaHh1E9w1SoByK9Wi/wArndk+Yo+5uuKh4qxhiqHO4aOqUyGEUsd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MaeZhM0UgeMfpXT9OfcXe4VkZ9hvHjWsgVv5Zx1NntjfiHe7BHai6lz9o8/9XDrYg+Oe2Kd5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pZKR6VdUReUVckcU0MiMwcQwmYTHWAl2K3FveINttzbhfpSgbUMfOtD+Q49ZvSbkNt22R2rT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2ngOrBs7DjdjYWryFFBRebG46eaGKepjhWoyDeOpijjrCTFF55WliSxKxcqQtuZqtra2sljo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FcPTqBb2/vL95i0jVkb54Hr+WCfX59Uu7v+Q26sF2RDJl8NurEpj8xnHxMK4yLLUstJnIQ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jMlPiiyiomeKVfGER/WGUWJFLzCktxItqiOEBHxUIzQj558x0JbHlC7e0jmnkYeJpPCoNOGO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duduYrONi8jMtRR11HUxRzR0tVR1lDFRzJCIJY6SHIpOgoASDCoZHDA2V1UEjl3eTxYnaGu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wcny+DKq3AGoCpODX9nr0YLM7i2tj5ttZ5Nx4T7jFSs/iyUkzPksfj4nmopnoquEzUc6Vck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lrr6lJpJuVnJbL2NHL5Aj06Ko+V94iuHDnxYzWpHqf8AJwqPLoIajcmPj3JiNx0FXi8jR4Q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6KHLVq5I1FHPjqKOSRUhp5UQThnWLxEi50gj3WDddvjmtjPIe0Hy8j5f5R0jv+Xt38K6SO2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M/wCEE9Cttv5IbZpN50G0cxkkTL1mNigetlnqWmrp3qwKP+DzDVHXyUGIhaokRnaVVAVWkYK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O4RExzozUGfPypn5dA103zanQSQuI9R7fIep+QJ/wA/RnMptWnz9JU52myVPTPTUQnqI6RU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5p4xFaQwTDSSrhU0n9Labh7fuVba7hmnhKxyKCTQYOK1P2dC3lzne9tZre0nDSRMwA1E1GaU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+ROKqZ8dmI5pKioqsgkGLhSndNdOtZLj4JKinQAs1TBE4YhLuWFgCLn3GuwWLHeLWCUEtrB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h1JHMm4Bdqup0NE8M0r9n+rPWsR/O1jbHfIrrXB08TDHY3YOMp1qI5qvQstLVR0qYiejlkEO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JJDoEgE6kswItlzGgihtloNWn/AAdYatKZDdSE8STx+09FojwakVcXiBRtm+a5AB1GLUGF7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2oX01pjpgMZFUjjSvQMfE2vTH9uZJJmZVnwuVgJ+jECWM6QD9Tx+Px7X2Cx+NLr4BevPLKr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Nf9Xr1ZbXZiKirHCzhIo8W86MXcaSkeqzlTxwv0/rb2GoiY9uLxuyn6ojBoaV+WepEmC/vI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ATUVFafPoEt6b8r6fKbUyW44YZUxeF3DV0Ihk8ksk1TTyUFI9YWEqJVQTsPUACEXSCL6iMd4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mSdvqEQEGtTQYHHzp1G+07ZtpO7RtbJ9M8hBWmDgkinpWn59Fh27vGgyeVkqN0yNNBFNkM/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NPIEdIgQBA9RTUSQw/qI4ta59huWWa4nknmkLSMSxPzPRv4aQwxwW8arEoChRgAD/ACdXY/G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f8ADXZ2yOoamjx3a+4e5937Nq0qGno1xOMrqiozr7hq8gsQEOPWmrIzKyEsQCPrpBjPeNo+r3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K2uhWr5tgCg6l3l3exacuWdrbRa7gSOtKYBJJr0sO2U+XnT/f+J2rBuLeffWOz3X67hwmV67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c3xX41JaTD1D0u5KWvwO0KbKyPHVVxlashjhEi0r6xH7EMOxcmxQUubvQjQ6lPbUtQ1Hn8L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0Wvu3N9w9vLZ7eXPjFHUD4KEaSa07WHEioFKdXG/FLcnaW2N97Jx++6Zsa+b2/DlZsTPMZK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dRk8dKr01KWaCWr8TsI0RpI2tyG9w7fwwRzn6acMFdakVK9wrSp8xSh/wAPU1bBDdXBCzwFS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qaVx5NxHy49W49hbvO5MYppFXUtLTokKqIEmEYWN4wCLgsq2BI92vLkSBXHxKMD16N7XaJLN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1pXomO9NsUOyt7Y/f8As6gSty4gtSV+ZxEuZjwlaVUSTwUzLTrS5CIQlUqAHIidlQpqbU1t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FvRZPI8afKn7c9Nbjt8G67bNt24RnQTmh0k/nmozw9eNeia1fwg+OncPdW8O9eyNqbUrN+7q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YvHZin+yy9IxlrsvT4JKg4xc3XVKh5ZJY5UdtRZCTq9jK753vLq3mglf+0UBsEAlaUNPXABP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/tLa6s5oIdXgVCM1CwU+RamQKmlBjy6sO616A2lia2LLRYcO0aSO9bkArZGsMhSWaeeW7VO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zY/SwCgAS5W5vpWkllLKfInqQbezWzthGkAUigwB0iPmj1xjt+9E9g7dqaJaqnO362OCmePm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1MTG589NVJFPG97o8SkfTmu3GSy3KxuomKlJB+wmh/aOmr6wF1tt7bSKCskbD+R60+cXh8nU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ax4LcW1drbrx09U6IJJmlTAbhp1VJJSZY86amV14AaVXICOp95K204mlXSQSY8ivmDT+YA6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VATWqyOtfWh/yDoqkO0ZMDvzHTU5WXF5jCUG58ItJI7TTUry+BKfyRXH3ENTTyRupsVJGo/U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4h/wAX0lNW1uxFdRB+3pQ9wYWShWl2bjpKrKUFRlK3dOHm8NWKSmymQxLVFVT1CLG1Qa5I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IQyarA+1Wj9EgGtadJMl1fgKZ/b1O+Ou7xVUiUOYxyZqLE0uTzdBBULDLMyPElOyxUNQCtY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giVYpWcX0N7ZtWZJlTyrX9ny61MKAHVQEgf4fPpHdl5DI0G1V3DjNw08rVuHwnlknLxZFkiy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9CqSVFVhsnjZKe8g1eJ9bhrF2VuCEMgbjX8s0p/gPTcZqWVlIYE9A5XZ05rEbfyGOSuemwEc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+4ZIHlaWIQhQI5UMoIaS6XuOLgn2iD8dJ7gf8PSlFbSCR5nPWbE5qolxLrjpl/iOJrv4xhZq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6hS8TqQ2MrPHNSywMWjCFSVAGouIVkDocav8Pr1Q9h1CpB4/s6NNUbkXeGzcDuiGnpmWpj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10S+OGj+6o5KaqQyU746OVv2rkmG6qCIlLDPka6EV8hu11WauA4FSQD+ID5enpWnUZc97S9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FdxCkxnA1GuUauMjgfWlcdDjgX3xhKOgyplGOxsNTQLQ1NK8IWsp6gJFDU0U6a0kV4uQy8N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vZ+U+Vt2tme2GoFdXEkEeoPWFe/8z8w7bcNbSySJchWGUWiuqklT68Mny+3oyvyCzGeps303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nRy1WLq4HqP3JUeT9wIZuOOTe/PHuD+ZLZLdtwtY8Rx6qetKkdTFy5OxstuuKEvKELeYqy6s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4rom2RsAT1D05WjpgJYr+QXhYiwQfXjn3FXJq/7sb6g7c/4epM3wV2yAAVOB1XbNl9v6ooZt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PhWcMFBABGhfwB7lEBwhFBTqPGU1KiFa/Z/l6PttfI4qox9LfdLbgX+DI0K1TBZ4XSOMghj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4972Iol5dh49YMRA+XV95ieTbrJkolHFQOHTjj93SUlfiXIeraaokgKsnlPi1tG5YDkKy/n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ss5K8ainpnq91aNPDAUehXP2+XVuPxXx2GmzGwMhPPHj2L5aRaiIEOskVIxi030qkhlUc/Qn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ecjYblglUZxj7a16PeS41O+W0bt3h2/wAH+XqlD/hQPl8ZlvkZsJKTcw3BVwbd3NjnVnLGi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ghC2Pplkncgj9RBt9PYf9uYphY7mDFpRnjIPqSmepc5mlgEliWm1uFb8gDgdVAbMibIYfB4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odSU9PNI63khAvpX0gfQ/n3IW5yw2m3RC5uEjBWncwFePCvQH2wtPuF2yRM1NXAV8x6fLrb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6s2VAYLGDZdNquv0kWgRiCNPD3PPsrtpf0l0EHGPmOhQidsJaor1Wp2dj5KDKVVKkZLCNmCs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Bxf/e/YX3Ylbps5PQw25a26V4dPeD2jW1h69VacrJX5OjD06IF1IxmOotwfr+PZXGP1FLPk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LaWop/wAXTq2Gp6SrU61qmm8aGeimPiKD9Pj/ACQDZuPrz7P4QCfix0Vx1rgUFf8AL1p3fI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eggcrJFuOsTg/UCwP0/Gv+nucNjukh5dg0tSVlp+VT1j1zWzSc37qjJ+msg/bpXh0XzD4p6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8q0sZEjW9IbS7G7C4ufazabJ7mLcJUSuhM9Jr+/WC42uB5ADI2B5kVHTBs0Kd17bv/az2J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eB9De/sJ3i0gmPmB0KbmoienCnWwH8vahsT8eOusfil8VXm0wtIAnpJWongEgOn6/tqx/rz7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n/B/xfSDbTELS6YirBSKf6vs6op+bMNdXdkbYwVVLopcLs/GyJTKGLGpq5HMjuWFv0xqFt+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5obnbbXiBDqH50H+TqVvaTbo5NknugCHklIPqdPD+XRZsZgsXTQvV1ML+OmTWx06rtwTqbn6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WR3M0spUPjqYZbeCFNWigA49I6XOUcm5aWf7aMY2neSHwBT6o5IZYDI35LDXq/1x7NtJ8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GcmYOR2g0H2f6s9f//VqSx0nl6dyDqbhJca4YMAP89i+SbXHF/cyb4pZ7Vq41KD+x+sPtvdU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i1H2U6Lv0/Ze8dxw/mVse976SS8rAcC9zx7ibYx/ux3qNeJWUf8ZPWdPuApk9p9THhHG37Oj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+3d/wDTKYjHVNXBuPFY+kyxpPKyJTRV+EqRPIUOghIqV/1f09ofYCaU7DutpK9TFdT19BR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HnMnhPdTO7KNUSEV48aClP2Z6D+vlnyu+u3sZPjnpMNn9hYfB0Wc1WjqK9MHWIae7X9atOr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c4XMKywX6EHWJJCPmVijNB9mnP29AJHKwStXBdj9oSSh/kf+L6R/R21cztDp/fe39wVc1XVU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WZmJ+zro5p4lVnJ4Scuo/p7D+/SsNwsljkPYCP8AqnWtPkP5DoSF45IvG8NQfGyRw4p+ea8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yMme76E+YpVx022MBUjBSSIKhvE1UZ6wq5LyIL6ibcKpA+tvaa0lP7plBVnJuGqRmlNWT8hQ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n68BZ+0SLj0YUJP8Atgafl0v+p6THZL4s7smheCfHx1kUpcaTTGEYamLGwsFRWj+v0BX2AN7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pc5aCT/AJ8P+odDGBSm1xhK9s4OfUuf5dICupM4M91/kcHokwj1FTHlFXmKSkmTF6Cmjjxr5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27CtvfKTVfCkH/VU0/ydI9q0+PIJ6iQlCPWvd0eX5h7cOR+L/YjlFWSi2rLOESzkaYP2pC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+nHvltZy3cXvJsSvKAI97I0jI0u5APyJyM+fUt7e0SWwKKTqUCvzBGOtamXGCSeThSGgivc6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7+rj/AGHvoaumrV6PDXy6RcVP46so4t6iqtyAbFrMRyAOPdgAUY06rkEdE272V039OHUD/c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/d+tvzf2VzYmY/Z0fbeawEejf5urE/hX2RkNidibAyWHhlx2KzuHixOQqBE4ppJ4o2dpHc3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19yHsu4GK5SqkRMgH8usf+d9pW5h3CEzf4wJW/M1JB9R1cN2x22m4Okt+Y5NyYzd9dIauKO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HwosnoJP+deJ3sTe9gLgezjcLqOSxljWVXY14YoPL5GnDqHbKwuIrmzk8BliDChOakYNPOtD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TbgrNtZOr3BI0lTlsnJFRiRz5vtqKSUXCsQVT0CxAtz9faLa1MdvC0tBI2cfLob81i2eUiz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qeOPIZx1h722nW1G0MqtOrGQkOQQxUIh5AtYDSfZ5ey/U2LQqRX/ZFegdsUa2G92t0xYqXB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K9F97h2j2Ns6j2JBvOnampMrtKjrsEyzJPDLRCfwzJ5EOlJqedQHS9lYg8hvcfbTvO07nc7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hk0uDghs5ofI+XrTrIfdNn3nb028bpAFLwhlIoaqeAJHmPP0r0VsIUqplZmGnIsb35W4Vieb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v9pIP6Z6XBSYIH/F4QH7OhX7miP8AElq9RPl27t8gfj1Y6zMV5GpiLey6Nh+uPIOf8nRy4NY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dFcK645PqLJex/1a2t/rj6XPuoXBPS+tGUfPqNWNb7RiAzCFA4Y8AXI/ob8jn2napJ9B0q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lV0K8ETAKOGFrXvzbgf7f2yTxHSuEaVUV6i4qXxV0RBsLMGP1Jup/wAbf6/497XpyVSy9Sa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U8EUtRPVSU8UEEKa55pZ5PHDTxqFJeaV3CgAG5Pvegu6qOPXoUbuRRUnh1aJkP5aHyYzG2q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PRQbWxc/91YchA25U/huNjM7illjhppppFUF4lm18EWvx7ju+502eG7urEyHxRIQSBVa8M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x9l+b32u33b6ZDGUDeGG/UA41IOK/Ktek/11tfdmwJ4qPNYuvw1c9QcdNRVkFTTVdE0cgSc1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TGCQrSEhFJutyt22uorpSYpAyH0P+XotTb7nbZjb3cTJMDQgihx8vLq6T4azVeWjGUzNTHU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I7T1MlGB+49O8cQoKJm+jMC8zeoheD7DO7yaYTQ8R/l6k3lMEy+KxwOHVtmykMuOybSo0kh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u/0XTKfF5V08fRf9j7A0hDEkHPUzWz64RU06b89jc9m8fSbd20avGVlbVqmUkihJ/wAj8zN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FIALlBZubn3eEeLpAjweI8ukO4XDpF4aS0Hr0aPp/43YKsqxXbimSLy0kUWq8lLJKzAhmIo6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CQbarXbVe3sRWO3o4LPheHQN3GZYVqO6Wtfy6F3cXx0i2bXz5zrfsLL42jfHyw1O38nVJkKC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UUg80d0v8At3ZW4Nxb2ZypDZrqjmOinCvE/n0UWtxHdho7i0/XJFGHAD/V59N+3dzzYyCL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0syyT+U+OUqUaFgiuqszpEzCHm6XP6h7tFewuojDdL12zxJNQFMeX+r9vRiKHcYzm3n+2o6S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IotYZlYG4fU0yoqcC9tTXP091mdJQwUDhnoysLCW2uojJI3hhsEn/B01jftLgOuqbbzeOiNN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HABeprmmjjiLC1gbEfk88/X2j8Y/SRWyUFGNf29Gs+2k7pdX7yatSqF/JaGvRH9/9h5XMz19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VXNSQRUbshY+CE6pJdDIHjhn4CNfUG/p72EjVNRYFzxr5U6Jr95Cf0xQCtKf6vPol3cHxg7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PKU+38bXLNJk1p6bJyvVVKCNHemqaaHTFI0Eqak/cVvVYLcX9pJ441o8cgahqQOPRJ9DcT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T5efWnl86Md9t3zl6uuokpMplMdhp6000jCGatp2qMZXM8RDaSjUVms2oyX+oHuRdlr9GNT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6hjcl0X00ZFNLEfn0U3feHgwm4a/HQR+KKEU7pHdrIs1JDNpBPqsWckX+l/ZtA5YGvrToq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2OplcjJtrbUhP6sZV6CtjYpXufURf1DV+R7vkO1Dx6SyL+mhpmnUSpjQR7RnaLSaoU0003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xFrgDTa449vO5KOpPdQ9MRD9SM08x/h6GfERRxbhoZVZj51glfn03XUjBbcgWX6G/sVcrua6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AdALnyJIlEwPcUP+Hoa4pTLmqb06v26nj6k3p7f4/1/1vY8jl0yopGM9REtuWhaUnuxjo9/8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7+fFVuaTHUucgrMLU0H2MjR1cdYFhinqqulmFRTUVFPIHkkZCAt1ZwGJAa3qFbmyuo24Gv5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tby2KP8IB/MU8/y62wurdt/wrJzUqLVQ5KjqasUYpZSkMrUzpDOhmjm0pIqmFxF+jSCQG5Jx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riWJKTKSVpwIr6/zp1mDbcyx7ltdtE7gwOoDE8Qaenocivr0KXamDTcuOx22qzILkKKonjq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XSlLSecLNUUZUQ0kVXKL8glWW9x73fxSy7ZKzSHUVameB+Z+X+bpDYvbQ7ogWHAIrjjn5/L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SjykaZZKWaNkSmhlpmFQZhUQIDTuswIqI5KZGtcMSptyb+4Wgku7SajBqhsk+vU8LJCkcUsG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8ugj27tDb9VVRPVR4zcWHq0m+7psjTLR5VmmszFMnphCNG/qu4B0jj+vsW226A0F1GwI4HiP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jf2k/aTGa8VcCv+c9C9VdU7MyMNMDjdz09DRwBkk/jtVX0MMMYTxxw1ENc+iRm5VWLfqGlRc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6A+IusjOQR/hoOts8CTBVtonjrwqR/s0/1Hoq3Y+x8MKyvTF43IUoCRxPLnsxWTO6snrjpcd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nVbkHTbksoPtE19BFiFdcn5V/l5DprejtrRki3jjXTihOT8qnj0Lfxu+Pu2aalTL1OLShzM0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xHy2XiqI7SxS1OUrHqJ8fG7xumiF1VUkIQXAuW2G5SX+8G2SUrGRTtFADx8vspnPQA3exhtd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z7stTh5/bXq2nMw0uE24G+3SGjnwYyEMgeESTaYZzWUrSnxU0lLMlQzMJC7KUIBB4MweC4sz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Pr6/wAuoQSWM7gksK4WUCmaDIofXj6ceq2+9VpTSV+bydTQ0uK2q9Rueu8Mc0gmhwdNJPFFD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66kgUpGLLIUCgKzqAEOUNne+5mluXAFtC5OOB04Ap5VHQ2533hNv5XS2DE3E6ACpyNWT9tD1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PL91fI7d25K/J1mQoMfmP4NhhVyiXw46lqmlWYSFIXaateoaV/JGk0RYRPdoyTPTkBuHaD/A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kTgfw9GxpcIW0kqoMnXkslmsNVqdSDptcXH9PbBf9So9OqeCQFFcU6Kf8Rts1u5e95sTRUM2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kFP/nNMbE6gbrqsp+nsV8rbf8AvPdTa6dVUJpWnp0F+b91l2faoLy3fTL4gAxX1rQdWe5n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S1OO3DjAkqyZJ8jSvNGKZJAJWi0q+qONP3Dfji/sXXft3bBPEWKRQpqRxH28Ogft/uxu4l8O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Uoa+Q9aevRLPkBt2fb0/hWqNTFBi/BrWmtIqCsh1hldFZZ5JH8lufSBzYn2DeZNtaznSEAk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H/L0O+Vt1/eNs91po0jk0rw4j/J0TegcR1MD1hlNHHWlauLzLAamGnqEdI5ZyJPErGDUGUDS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hUsIya9DAVNDXrZU/lUdU4PfXT2ar62nxdXLP2LXZGnqKujgqGmabF4zz0bqQGp6ZCQfCDdJB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teNbbijKSQ0K1oaUyepp9tbD6/bLiqjUs5pUV8h/Lq9/ZXT1VtBFmxNHt/b9ADHJUVVJHKr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QhZJGCHgkg/nj2AjdzO2pqlSa1PUwptqxRsvg99MAAfzPTz1Wn97O8d156R7U2ExtFgqCeU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qKiUoqsBJUXLcWsDY+/X84jFpHqFWqx+3gOlfL8RV7+UrXTRf8p/ydHbTG0lQWR57KAojld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CNS34Nvr7TEpJ546PvH0rhc+fT3Hs/MRYt6gwa4G5iidY2YqAAXikKuR+r8Nz/AI+1CWkh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mvbKa5WLUCfM+X7OmvA7HevqGeqx9Np8rmJ4aeRnMbOGVpZNC6pCAbhbi35/Hukdk7MDTz6X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XGr8uhkqdvjDY9USKOMugCSIskbkAW9CmwjWxP0+vs2Nv4UVCtDTokjuRPKTU6R5YI6BXfOJ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MqkulYskU8f0EkJjfUQL3BRgLgkXtx7K2Skgr/EOlUjBo3xgDj/LrT/3jtigi2lndpSVIFfs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XeaKKnVEos3RQUi1Muj9iFHxgmHkcIEN7nke5v2BmeWGX8DQ5/aT/gPH5dYuc4wLaT39uRVk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P+Toh2zdo1OUpur8rFP8AxGsaPcOMNPSrJENFHHWRVGNZgywvLHQ4ySruh1u4UgnyH2IVJMS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Z8vz6AzmrXFFoK+fn8/8nQw9m4avPZuwJsLiMZmRl9tigmxWUqZoaJqjDIaatqIajHTxLT5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Z1liqYWRZImSQgGDSD9DQe4HI9eHH9ta9ItB8F2LUAOPPj/k6IHj87S02+tzR4CSWgjOQmlx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aeKlrBUQUrmItJTSskZVgrLHJqKngqvtDN/uUSMV/w9PoxeMCShxQ9PHbldW5Pbm1cxTQyf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Tvh6LTJBQ7iqK2ugefRTrGkGQStheaPVK8WkPq1v7VlZZIozXtzmn7f8AUfLpKCFMgGKOeJ+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qjflLh8N2Js+tpI6yj3dTCKgeMQTVuKkpK+eaOWnWpSRLRx64zGNMjB1Km9/aWOqSk6QVII/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Focjpw2RRKN7UWLp3FHFMtZTYuXIFVWsZqKrOPeVtUVLM09RIsb/WLW66kKBh7cJCsmKCvT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6HTrLOUG1cjlcRXGuG0NwZOejIkSBxt7PgLNUxpGsaA1dDNUB42YKktKzxsDo4Otiu1sb0Sl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ajI+08QfI9B/frGS5tXkjcKwFAfLj2sfkOBHp0YmipZ6K2GGUrpcVQ5GgzO34ai3iXGVVU0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Us0FcDNDCtl0TsRe1/eU/tdzFbyvf7SKkSL4iHz+aj9tcedesO/ePlebbWg34wBvFheCSg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7fgSeIA+fRqvkHmRLuXpiGG08K/worILS6CsYYlpL2F2NiPx/r+435qzPu5Iplv5sehByvj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J/JB/h6HT5TSznaPXzQpHPK1FAESVQU1eB+Sf6g/wC8e4i5QH+7G+oPl/PqT98dP3VA0jUW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cO85ponXF4OMGQWJU/QEEAEj8jg3/r7lBlWh0k8PPqNRMjqQ7cfToXezs9m8NjtnS1WOo8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x8qiOVDHFeGdRawUi51X+vtvbCkVzcPIwClfL/J0dXSmXaLdIUJcSLxyfsx9nTlS/Kn46dd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+plz1BEn8MxeNhbK1E7trkkDRwjSCJtPIIYf0t7CN/uNrG7o0wLVzTOf8/Qjg5a3S5aMxWre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6P/APFb+ZD8LqtdrPubvbb+0nokyctRTZmOoxsiPNA/ign88Vl8jm1wbD+vsM8y7naXeySW8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GvSjYuX922rmKO4u7GQW4Y1YKSvyz/qHVOn8yffuz+4PkvU702BujGbx2hXVuQOLzuJqI6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jEx0yNp1BeOF4H09mvLEsa7ZZxggSKFqPnToT7zE8k8kgr4bMc0yMjy8uhW+FW18XUSZWqye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XRFPD+4LwwWKq66x9bi39feOP3o9xvol5STb71kR5lBKnHx54HoWe3tv4Y3jxYqP3UqMkU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9NN1xgqqGKwbahlCsACoNGtgV/s29z5sUlNssVZiX8Jan17R0ikjJkjcLivVF/f1C2O3vLRN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2kNqcuNIF/oAfZduv+5R+zoRWCkWiV869Ct1/UCqz/U9FNEhK5KgGsFdWi09lI5J/wBf2V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1r1Qj9BweBp/h6u4ymJVuu66p0krHQ1KaDxe0bFbA3uP9h7NbeZtYWuOtJCDRvPV/l60W/n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77Y/5Rk8nV1XjANw5qpU0nTw309zHtSudvswpqKY6xs3kSvzfvjSn9HWG+zFP8nRYMZLksR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IhXJIWZtPkYyR6T+kkkAfS59yTsniWO1bnG4AZ1rn7COg9uFva32+bZcmp8MilOGD0g9jIP7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jcWHDDnm1dCf9b3HF4g+mnrx09SDO48Nz8j1sDfM9aWLpjpirkLQiGs22fSCWu0gUjj83Yfj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BUrwJ/ydF9iyfRX0jCnYD65Nf8AY6oy+XFb9z3rM9VSNTUMW2sDDR1FSknjyKrE7tPBJwCiM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Ae6ayncrFVjNRbgV9c+XU2+zzBOXGaR1MRlJFOIOKg+h/ydANuOhgoMfLUmrlghnQaIvEGh9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qAfr7i7bZSZxGYwWrx8+pY3OJVtzJ4pCkcKY6LyfF/FFtUL4/NqM3jGn+0dWm9itx/tvYm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n8NfPj+fX/9anjZ1V/FOjNy1ALRtR/wAN0ppPqXy4olhwL21X/wBYe5k3g64oHpQAp+eSP8v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6smpRmmAxwAIJ/l0W7rjKpS975RtTr5KKiLLax1eRvxfggn/Y+4h2Viu+bmlMHX/NT1n9zZA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SLVD/I/5erdO+O7qTqTA9Rs/X1Dvv+9U1JQy1tQInqMPTFJV+7hEtnDR/pOlgLE/n2CPu3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3al1Dcrg1JNQtSSD+Qp9g6wu51tEa7s5Wd1QWwJ0j00/5T59BhV/IvYtf2PU7BrerKei29S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3QgiJlqJFP2lGyhXMv2tR+0uoFmQn8+8i5Lfcnhm8KdRLG4Go5Lao9RNPmlV/IdAI20ahnZ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EKQT8qkkHFese1u9Ood17Jz+6q/ryoxVFFnKHbsuHqIo4nrFFXNR4+paIM4iiNRIxF3fTqF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We4yX9tdyR/4t4I7a5qy0TPlRSajPDj0rWLwYFthP+s8wHyU9pzx4imfLh5dZs5vX44V3cO6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eXcUu1KCjr86JJxjslQVUk0VJjmCSj7jxtKVLaVcFxY2FvanZ4LiPZ5VKVZWfxPm2lmoB6la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vLI8bdpp55OnSD/M+nDoyGxU6X2d17kuvafb9bQ7KrMfjT/DOJCaXMJFEtOxI0tIVl0Cx+l7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eVbrducLTm+e+ZGgXQIvwkPWhPzPmeFB0Lo9zmXb32zwwzs4GoUBqPT5efSxx2L6AxWP/gF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sP8MSALI/himo6SSIlyASHpZYzHzqDrySLn2Pbk3klve+K4oQ0dR5UcKePmWIIPp0UJLM80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mQTT/Aa06Unfz0mR+PPbGKgpJWjXZ+SiDSkPPMq0hEblgLFQqBvxzcfj3zU37bjsHvdtO3CZ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Z1IOXlrpJ9Fpj7epz2iX6vbIroro00FDjhxPWs3lqdaatsgAAo6b06fT/AJj8D6cj/bH3n8R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joNftxJPqAs3GlSOSNTXNvyFI/33097rilevU7q9Er+QdO0G/jqJOvEUDXK6b2Mymw4PBHs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YOjrbhSJ/TV/kHR2NjS7t2f1l1VWtQqtIpos8oaBfNPjVRlLRSLH6jYtdb6uOfYpSWW3a2V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B/k6hvfILTcdy3OSOY6g7YBHHhT7K/yPR6+1O9+ntt9Q0E20MpSZbc2844IKjE0sKrJQGc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pdebgm3F/ZjfXkCRpHC2ovn7Bx/b0Adq2TdL3cWilQrbxHLGoxj5fl0Dnx93q3YfZc0dHQR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+9DRU8Y0rV1LBmqKlgVTVLqBNx9A1vb9rci5kdhHpCqAPyoD+3pfve0NtljM8zK0kjVoPIE+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930ITaOcKgKEpJGHAuPQ5NzY3+gt/h7Ooj2KPn0AlOmZNAyOiYd75+TNbd6rD1FdLJQbbek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MK1MqiMG7LKEQKDezRhT/X3Hmz7aLLeN8kVECyyA4FDxbj+39vWTO8biLvY+W2DOWW2UZN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dE7rAUrq2xBInQ2t6hrUAn+gt/h7O2ULJIPOv+TpBC5e2tj/RI/YT0J/cLyfxHDG7eKTZuB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TRgagOCSpN/ZOmmtyPMOf8AAOj4qWkhNcaV/wAHRZKdVfWCAAyMVI55IPNj+De3+HvY1B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8+oNeF8NGRY+ghrXA/Xq4JFzz/X2yFLDjx6VA1bqDmo7NSOLsstIAOQdQQ88AcWJH49sEC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UjOOoECwpWwaG1KwX6/RWIBKhiOefz79QjPTuSp6Mn8XdrQby+U3x02vUxJLT57t3YFBUQu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SNNGdCs2p4FYAgXBN/r7YuJDDFPJX4YnP/GT0JuTLGPceZ9jtJBWN7lAR6gGv+TrfV7B6Cg2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O5ShqabaZ3VkdlbszNZmNq7oipJngFJQSZiSobaucnpI2WnkgK000ihJorEumPu5wWiyKqo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5/U+Q4V6z7229vreESqniQo+hgoyBw4DiB68aZ6Ih8y+temOy8HtrtbHxVu397wNiBkYaMw0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wySz0vhMa1cNcFWU6dYeIo/6R7T7buE9teCFF/Sk4jjwFQR/m6iznOwttyaS7nAW6jNMcSK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mfj3tTatBRxtQ4/xmQkMwnqT5vHI3kcqXIMs80ZZibXIv9Pe94up3ZQX7T1Tla0gAARKf6v8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DHzVePoZKxoqSfQwij0iczxqWi8ZRlN/WQzEhbHn6ewvI44mTofiqGirn06MHn9t5PB7air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WjwmPHa8bVVlUNSjxwRLUrMXZLevxshtyV9mMEtxFErINRrjgT+yvRLNH9RcPXyBPAgfmaU/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sb8zO0l3Jiest77N65qUaalxGPrqPJ5HI083jSILlYddFGZ2a5a2uGIgWDXJ9iXZ1gvHYXtw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f5+iHeLK+it/EtpkjBXDaSxHzrj+XQc7c+MXyz2XuWvofkZ2XvVceNj7fXE1OBzX+kvCZjsC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n1pH2nsSow20c7UGoamxuuolxwIUVs5AYDPeouU7f6hI7N4tSLoAJYggDUSxOanIwBmlMdAT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ukubPcopoFajhm0VGcUNeH5/z6W/WFFvOirqyDPT56LF4+oY0H3TTvUVMImWEz4uSaqr56OF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r/AEYjn3Fst3HDISJGaEfKjU+z16mSDb5VTuQLIwFc1GqnqP8AVTqx7rrsCba9LUY/ISMXb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UjaWzgypJpcMvkA9LfS9z/X2Yw7iIkkR2x6/4OjC02cbiqFslXNKcPQ9Ej+TfaW7ce9JT7Pe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qVoY0epeM1imKCqSMKxjSM3LsQRGvqsbe2bS7WaR4fECivE8B8+lHNllPZ2lpNaxVc9pp9mK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eG9/mZsuXHVOyOvKuGkfeWKx1XulMPW57Hy4Cox+Uqsvnq3JR7hxdTgpsPlKWjh+1bG1BrI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D43GNjtmxXVgXuN303gkIK0IUqNNGDHJJJYEUAAAOa9Qdut/wA4Wl1S12B3gK1rVWPHzAJIr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5Kdw7d3TBs7frJk8ZlDJS47d2PJqts5ivnoiWofO0EeTw2UppnCPBP5oZQ2uN+Leye62+Gyu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QxAavl/wAV0fW9/fizie9svDndfh9D6EdatX8zDEfwb5RZLCiSKeox+28FNWNTlWvV5Grye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WJZqs6WPFhYexzsMiz7ck0YOgkgfYMdQvzCjW28XcErASVBPp3AH+VadE27ajao3TUzU8Us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kKGWMj+FUaoitEGW+oHUPqCLH6ezq2ilBkBjbDeh6Jr6WI0YSLkeo6h1OOq6jau24YYpJZ4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QRy0xkrVaLyhyCnlXkfTge1qWd1LJWOBj+VP8PRZPe2sUSh5l4U/1U6kjambrKTbKBIIHxUX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y1hnCI0ccur0c2Atz9fa4bTeNqqqjGKnpEN0s0MbayaHyHQu4zATnIY+tFVj3ihQiaMVT+V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RKTweALD6+z3ZLWaxYmdl4g4NeH5dBjmopvSILQGgUjOKk8KdCAtQsGZpJBPEV0yqqRyI07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sbAjn8C/sStdxVDBq9R/Dsd8Q8TpoB8zw/l1jwm+871BvDC7/wktQjYbcGOyteUpYagyY6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+1mE1POtfGhhZnVxEshkCl1Ueyi+uG8KQqgoT5/6vPoS7Vs8UcytM5YheA4V4fs8/83W7t8P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itgbU37sjLY+abIUmNbcuGetH3eFrJFiqpKOriAmkqq/GTVBSbSfHGC2lv0r7AG52XjEuqca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kLab97IC3lc0AIH5+n28fkejyw7ax1LkXjkheuzuQhqJ0meZ8lQ3qdEWrxxq0MXgiqRJpCg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Fp9sUxNC61c1+Yz0Kod6LXCzIaRrpFeB7ft9adMmawVL/mZ6YSpTQxjH+RTonq4Q0Es8wlUl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PLC4J5HuL962aRLkiNAVAGkepAoSa/MDqYeX99SW1o8hDE9zegJqAPXify6SmJ64xxq3lmp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RVWBljpIyBMPJMsauZoU/siyh3mtbV7X7DbQ20cks8FWIIyMClQMf6q16Z36aa6kSG2uCoBB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Whxn/AAU6W9P1btM4ePHbm2NhpNVWyLkqIxU0TRKDUU6VMWswRVkMCgxRu1meyvqUn2MLKD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6IiuDpX/Ng9Afc7nf7CV5Lbd5qUFRqaucVGcivH06A/cXR+3snnMd4MXTfZ4/JUtZjIqiCQV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fuaJ6l45CiukLrLFdJF1WB/UU7tZWkiS21lEqtgii6SflXh8vy6NNm3LcFaO53KZnGQatUDO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a9C7guvYsfjkp/t45owfGhiqYISsySeenZVmSeNFF1iPmsQ76rFb6abLyvBAPHaOs3l+2o/P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nGeelsjkRef2UoR9h446bpdzvPDV0FdNVQYnDVeNoYY6+MTUwoWhK1EjwOjvP/EHUxNECER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paORnWFWPBRT9oP7eB6CMU0SI1wVoxLNx40pSn2HNeqeP5oXyXwHXHX+W21tKM027NzUWC2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qsRR5IS0mS3HXR+eSeCgpIJIo418JAkmVOCWkAy5e2qCzKLDGFeQgE+eP9VB0Dt/3e43Rwb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7c/8X1pUb02fXYLKfeqWqqWbIa6hlS8lHUPUK86VAHCxSSEtGwuArAEg/U3vLZoHeo7ATX5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lV891P2449W6YmgMkmJj8B01XWFQ+r6kqKSNmN7f0+nstDjXgnq4VtK1GSv8AxfVcHRO7tyd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W0a00GXx8WWihmsCDFJK6uhF7uGCjgc+xZy1dzWm7pPBIVkCnP29Brmnb4Nz2n6WdCV1A44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4P5JfJleucd2BuHEY7L7T3BlarA455qBWarnUPTvaNklaZWOofQggfn3P0cHMA5bTmCeZPp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AkfM9Q4/LFlDdBkll8BZdOQAAwoTnidPQS9m723T2AxTM7SWiqcniaisiZMf456g02LgR3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DUCqi0ji/Iv7irfNxvL1/o5LT9V0rWnovl+zqTtn2W32i1g3KPc1eHUF0hq0Jc0qK8e79nVf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0tSismIXKSxIlOG8kszWkuCSVVpLqT/AGQCoFwvMZ3KaXc07K0B6kSCTWqAEeJStD/q+3rZj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HYm68LLFDTxbW3lGzU8Mrylnr8RQzLJMGa5mOli+r6sNVr+4c5/QfXWhHmn+AnrIX2cA+m3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5kdbOFNtaTMUopWUJDJCqtcBW8SKdBbUovcXBB5AJ/rf2CI7dnA6m2YxxKZPLpg+OHUsu4Gy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25MvlshSSy1McMS0UDzxUxknkZEBFJDzc8sT7om2T7jeFAwx2ippQD59FjbxY7VaSS0JDNU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UoOhMy2z8lPJW00OQENOqskk7zqyxn9BkdSAAqnm5IF/dPoJYyVrgefS1NyswyzH4vQDprw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sYas/vCcFj6PKaoatXLxyNJTyY+KRZTH9yyQa41uAbEH6+6L9UutIiarQ0Bxx8vn1eaXbi0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JXh5+R+zND0P/UvZeFyVJG0kcS1EbtHUQyxaKiCVG8c8EwYhopomBVlIUhv9v7Ee33yaV1qN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W3yMxaOQ0Pzx8ulrvLOR5GnZ1mRliklkpgkYQxxGzqjNd9Yve/wCLnj27eT+MCdWK461tFss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fP16L1uc/cU9TpH7xRijsbktpJUggghXFwBcf4+yOUV1evRpIaVAPb6dahPydmoti9p/KUR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mhho42OuOt3PRYp4NHkRQ0UpmqJpQQRojuDf3MHKjyC2tJWrQQ5/aQK9Y3+4qx/vO6VRTVKr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0Vjrumptk49qKuoHrY9k73zVVQZVpX+0r5stiKqKmoWaOOSM1lFPWzsWdgkkcBWxIYAZQxmP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fj6dRZI4kZ8gBlA+zh/m/n04b/wAi82V6xpopkxFTRZSbC0tVVMFmahcZCJIzWI1TCtRRwUs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EVgfxt21GF1IGmQD/ev83WowBFda1JUip9MEcP8PVXfY8WQw+7sjUwpWU0QjoZqY6Hgdo6E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UrMIX0hdTXMZNz7pcq2oEkH/AIvp2AKwopoOjK9YdhY3Nbbxewt3mkGFpcrnlwdZJAlWiY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i6dClxNR5OSWVJG1eOS9gb3DsNy6VjB7SwP2GhB/wAPTMtsTIZVFJMefp59EvxdFhY95yyw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khUVi1INJDG9VU+FIHcQEwqiaQ6kh7Bha9vdHA1sFOK9eqQWNMjoQdqb12xUTZeDLU0ceT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901NLgqvHxNHhjS0saaJlR5LX1L6H9QutxVpNJBZQy1/Zjj15R8IBovp9vUekyz1GWqJZa2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mKieBz9nV0o/3D56tiBVowkVR9tJIgFvHqFy4Ar4rLKsi1rX8x8+nvCSRWjKAx6fy+zo8uyK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bgyS064rIUtBS1uNeOoFLkqgTTUh8izK8tFk1p5EV/7LNGrhWHqkvlvmOXZdyiv7dtULLpY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KNkfaRw6i/mzlmDf9ql2y6BDodSkcStadwPHtNCMeo6G7sCoqZK/reKSQ+XFZCCjmSYkSqa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sqnUAPoLA8cn2e39/8AvKLcJmarMWP218+o3bY02YbfaQqRFHQDNaAClPXHRrfktmIP7n7C8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UxbxajIuuGVUuvJcSANa39Pca8qhxuV/Tga/4ehRvCRjaolcA93+Togu7d77N27ip8zmsjl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r+SAy6YgvhVS4LPIoC8X5/ofchzX62URkuPh+zoGWmzT7pcJFYR1cnPkAPU9Vud0/KXePYrP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L2tSsYaKn8zvWSxLZA0tQWZ1Dqo4B9x9ue8yXbusB0Qk+R4jqctg5Xtdst4vGGu4oCTilfl0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aSWR5ZGJLPI7O5J+pLMSSSfZJqNK+fQrVFXtVQF66VS5I+p/Fx/qR/jyfflIBz1s4HSv2zuT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kMfPJpgmhnNPITJSuyOrgPE10/UOfd2Z0V/DkK1waelP83SKe1t7g96DWDWv2dbDX8vrc03Z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IVdRW02NmhNkEVQBErxz3Ziul2On/Ai3uD/eK1tb+22C0SpkjkU0PEHV/lGeqbU1xDc7nLK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nrdJpMI+D2HiECBi20mWW36IwKROFBt/X3O2zF4tus9RBIjUfyHRU6CRk8ieten5MxwL2G9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BRHUi2iNryAAkf4/wC29sbmwNy1ejiyWlrF6U6WnWdHCm7uqaqGllljqcpQRPMylk0LHUep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ym5chYKCo1LX9vWwtYpQRwI/w9XzZ6GkfrasheB0RKCpfyR3u5ETGxI5v7MLVj4ijzA6cIov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GXzmMyd9bskeBwlFkZzTicaT4TUyFWIP6tV/wAfX3PHL1VtLYnIA/n1j5zNtxO7brdDHiaf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zOeyU9CwdUWB1VNINhp9QBIVVWx/pc+xDJuUh1wogAp8+gzZ20JuUDyFnUmmAOmDZLBN5bUZ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3I45Ar4SbavSf8AY+w1fRM1tOB5r0I53EcLufIdbHny/wAXR5P48dXVzIFix1Rt6SUrHqBVZ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5B/sfbdqvYwc4Jz/Lott2pZzhDQAHy4jI/wAvVQPzW2piZ/7pbkhqkGRx8WMp6Km8a6jDIUM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R+frb2Xe4dlbjZTuD3Cm4WgVTxz6flx6kz2lupZXl2wW7CANr1jhXGD+zoiXaL0gwsVNDOFH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THMFJKoAf0G9x/h7x62lgZiwXuJz1kTvihbWNK0FOiolj51NxcX4A5v8ATn/avYn6Blev/9e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kNzopcqaDHzFV5I0mmJJ/JA8fuaN4Ui2ir6j/j69YfXlG3WxdQcyJ/MGn+Hor+29FP3+Co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C5Rr6iLXuAb/AOv7iDaVI5n3CNuBJ/mvWf28sX9mrgr8X0i/yB6PL83IFbYvQ1ZPuEYGkg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3RiklMdFYK5LSs1/oQQvI9x792eJY979w4eBG6z/nUP6+R4fnjrDrnOVtFg+jU30ZNM5+H0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egcymOyi9yf30kH+4ubZ2Ixi7Y8Z8JqDUKoqNPLKzPaS62s3095WQOniXUbcXkjA/o1hpX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6WcgdwaY1zWgVWoPKhOPWvy6YYt6YtuvMxDjUkzT/3xw0Lw49WeVajH7rpxVRPZfRLBAS1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3WFBIlgjDsPg/P/Q3rjzyOnbwOrRzo4rUuD8tCnJzT8/LoYayrxuZ7chpEqYpMjW7bw2VEAKi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I7AXNo5FuQTcf049tJF4MNyE+Euh/N4H/z9I0maQzxyE6keXhwpimfnxHr0v8AqzsJtydc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VGJ3NicKkQjvLpxeXxdOVgUABkBSS9vqR/X2TTqBFZOqirmKoAzwY8OhZbwKs8JBohGqta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rb21MhmcjvWegZJZstQbXr0hlk8KRmOm+0dSzghDIKFVt/Xg+wvvO4PEZbMVDv3D0yus/t09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r0KJOR9lf+LP7ejN9k7fqKnpnsWnipJZ8tWbTykEFHGjTSzzCgkCpGkepnJZbcf7375nWH6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GS7O94rUnSJj/ID8h1NtsddlBFGlIxEK461hd2UjR1FOki+N0gjSRWUrpaJSkisCNStE4It/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qNag56MqUIx5dA5pkfJ+OEao1ktxcEqXs2ktYj/ifdj1YfPomnySTTvqma99WIgH+1DTNN6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L5z+qfsHRxtw/Tf7ej24zuOnrOqOkMBLFjzTU9JiMXV1cseqpjWN/HJGHIuv7bfW9jcexQ1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Ci5+dKfs6he72V4tw3qZmIIZyBTBHz6Mjur4Cbgos2d/YFo6zYeS29JummWEM5oKt6XzS0U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yglABcEkf09rG2hoJpZQK2+ksKftof8ny6IoOekWybbJIgl0j6dRxVa4P8Aph1n6b371Zh8N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UG8qarmxtTTOiwVdRLLO0Z4bQ7hV1gDmxHtVDe2zQQrFTVwp8/M9FW67fuMs8jsWaBgDXypx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dSa9lZ57hb46R/pwA0JYWA+o5sD9efZyjMqYFc9BFYVedKsAA3+XoinenVM2xtkdSbpj3PR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6ipWmp3tUYerikgn+3kiLsHpqiCa8bDlCjK4UlQQBtnNMe9b/AL3tx254J7Q0qRiQVIqDTiC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WQ97yrJsGxbLONzFzb3MSsPVCRUrSpxkU+zomWWAXIVAHItG3PDEkEXP+3+vs6c1kc9MWwp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h6E/ttho2zIHP+VbCwgT+hZPulYsW4FrW4v7KKDxLv8A01f5DoRCp+nr/AvRZaVPJIiqbO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P8AtuR9fbgaqN0+69wocdQa1WalpQTcxmoja/JNmX6fQ2Fzz7Sh8lQOlSimesGZj/apEB5SK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6j6Xtb+n0Pthia16XQLRaefSfhustORYkyLawNhewPH1v73UnSOnW+E/Z0bP4lb0wPXXy8+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tFgdtdr7CyOVnBCmmpf43BBLU6nZUAp2mDm5HCk+0l+jTWd3FH/AGjRMB9tOhf7d3ltt/NvL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t0Ax/0wKg/YCR19HzY+3j2JvHMbop62jir85uKr2zi62pio8hSYfbWAqJonK00okhqZqqon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B1afcHxWSXt3WZu4Eivoo4j7es4rq8FjtErorMmjUQpKlmIooqMgCgwP2dVkfPjrzDbE3Zm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ltrPytU0wzoWpnpNyVkZra+elqPQqUOdnwpnWmRVipnZvGArABBN9P9bS2H6aNUfZwNT+deg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s1wirdNEdWnhg1UU9RWhPE8T0AnWeOqsWYa+GRonjgiWbi8JCwWZNBDLpYFm1GxuP6H2kv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05sUL24Eo9Py6Mz1lmZtw7jqoVf8AaxRERlWyytqJUghX5AVSeOTx7KZLMJGGKdxPQ426Xx5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6Pbi6kRU0EDeOFBEFkSp8dzLF62lZmcLUER8LGdQuST7ft9URpTt/wdLmhhkkL8c+XofL5Z4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5VGSStz2XXIw+SelOKJLxVRt4zCkMUVNGrajYXVR/X6ezmL6QlnaVhL8vX7OHTdztRYL4VhG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MfbUnH59R61t17imjhqN45msoaYeONMhHR+SODVpWCSp8X3ahAW/rYm39faWd7maQF7hmT5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bFt1ijtHZqrt/D6+o8unKTrvbO3qP+OT0seRqmY6AUlMplUBiPJO+n6G9yfqOP6+009vHEp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djLL4QqukcTQj9g6BLIVJqs3Wz3H+XVuvTExRY2H7ccCqDYwwxJ+b3N+OfaML4hJrknoX7V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P5f5+gg7820uHwMG66dyUpZ6Gve1y7CiqY3qEjZCIwfAXB5/PJsbe9/StFPGyv2v/AIeqb6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B1R0OflkdDTtmkrJ9s4eoxdV58fX0lPWQfd0cWUpIYpVQtD6glW2rVe2qT63sR7fZ5gdAqB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sVrG6lyBQinGhPQMdm7DxM1RTZrJTpV1eIqTVUHip6RcRR1kjkrK+KFLTOk6txG7eUoD6fd2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g8Tj+XSa42ollmZRVRgZrw4+fWpP/NAxcjfLbcmalpIFXObV2rXQyRxKqSxw09TSS+OwBEZ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+549uVSTl5Aqd6SMD/I/5esQfdaJrfm24yfDeNCPThQ/zHVfUNCWLaWVBqN1VdI9T3sgYi4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7kMQcM9RkZa1FOnOKhWNbyBSqsmpwrMxJA4CqulnDED/evbwjArjt6RM5rljWvTjEsSKAqK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yxLBQret1LMTwOfx78VFeHAdWBOM9OFNtuqrnX7p0oolD31BpJmsuvUqWtH5NVxq9X9Bf3Y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2kAIoQelTSUOOxiCmpERAQDM/LzOy3YvJLp1qqfTS3BP0/x8VRFoOHVdRfuPHqTFihmJDQz2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16rsouSv1Glhyf6/nj35IxIdB69q0Zr/k6Hb4E7s7W+MvcOR7OwdRm6PprH7oo8duBaUVDY2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0eSr/AfVPDQSUcKSSDWAYzGt2JUkFzaeHJOqqTF/q9ejMS+LDEdQEoOPWnW950r3NsruTYeN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naevxbY6OupmqIGnKww/cT0VPBCKw08kbIQ6+podKiwJADlxb6CRTj/q8ulsFwQVrXB/1ceh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o0f3aU8tLS0tPE8UTOs8v31TFTxNI8CGp+2pmQh04IYgmw49kV5tccrVZARSn8/XjQenQj23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cg1x8qDyHCp6V+3dv0y11LROI1uajHa4EkFLUVCos9BUBJY4+Hkhcer9Wq97WJ1DtkaaVAHC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Vzv0sgLBzWoPHI9R09ZPbUFK09PUqkcT1ePMax3EVPPW5AiV5oJDol+2qZFVwwK+K/1uD7tH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Lqr+ZNT1SXfprgh2araaZ8wBQfy/n0HkWz8dVNlsnBGjM2QyEtJTLI81PRCJonnhoWlTVT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dSSRYgi7K7PE0skuniSc8B9leGelLcwSJDFDq4KAT68eNOOOomWxFPTww1SyiIVUc1yPCCrG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tHoeGKJGQN+tbWa5Fwa29mkYwMnoP3O4STnJwMfl1Vp8ku8pdhUuSwfVX2++O6M7KaXZ20K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0yGkhr889An+R4KjrUZakuLNGkgRldnJX2u3I0ni+HV69J5b6V444fEKwDj8vPHVS3Y3xdy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5ld3djdiU9S299w+KARUVRXtFEsWMpop6j7KLFusZiQGIftq2i92cTQReA1V+MEUPz6J7qcy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4f4anjnqgDuPatftLeOUw+SiZKzH5CuxOSjEelWrMZVPQVLrCVDCOoaHWoPOkj2a7jFVllp2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SOyaisn8Jx9nSp253nvLAtRTZCmodxU9FhKnb9K9TC1HUR42oiWKzzUnhE0kItZ3Utx6r/X2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tRX06XJOS3xfCKCvQddTbfwm1N7bk3LuZTkcbmMJmo8ZAUaGSjymQDNTVEkypUU88ELOVur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sJklieO40jUM5rTpRBexW7O8lsJW0sKGlKkUBz6dW19Vb862371r8c+l8L5HzWyshW5ndiTG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WhWBwzeYs0xYAXNhzY+8x5965K3Hkvljato3JJN2WNBKnAqwU69QNK1bhTrFnnrd+YbWyax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S7d2k0kIRUlNLitQQcg0wM9Z+78nSr2TNWw4qmWnxizYvFJSUMUQp0EtOJmmJj8TLL5h6GF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53aCz+ptpDCWmRiooMUNB/nr0HeXdy3hoNwhF0BbNEr5J1VGqpr6nFKZxToheC6pw+WyG5cD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4/L1NO8NMYhjKiWf/ACCvtIXWYBqUI4Riqgjkabe4TksI4t0vtvnWkTa6eVCcqfy4dZN2m6T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2tHkAj1f0hwan7ajq2H+TblaXpXuLsbqvcNQkFTvnbm0+09tmWaKT7zFzGuxUzqyhYfKqiES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cD3BHuDtzxm0udJIUsp/yE9ZNe027RpPf22v41DD/AGuDTraupd4YWk2/U1rywxoKdlaYuqs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CdLK34/Jt7jlZPCRmpwHU/rN9RpAfB6q+6k7l+Q3Rm6t1dV0W3sn3B1nUbgydbs/d+FqMZHu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NN/Ac1jKuuxxqBi5ZdCSwnU682ub+1lvcQSRCWaUJJwNR/l6DN6jw37+BFW2dq6QfhPE08q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q7r/A77ycNdvTBb13DumUXFN2FW1FJtOCXzeeNItk0WRlwL08But5YpHdbF5GPq97D27yCN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+zo5N+lraswiUJQVoO/8A3viPy6OftzZ2P2LFUPRQY6Kaqcz5J6enpqJZpyAkYp6emSKmpq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VUAuPqSbLatGWkOTxOKf4MU+XRNLvIvf0wjKgOBWtPtJyT8z0Bu/toZIZebduwZqXHZp2af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3MFBrklkdSFhrSo4lsC1wGB9ls8NWLqulh0ui3LQixTOWQYB8x/sdPux9x126sdqniqKato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B1S09Sqh2jYklJYnVwySA6WVhb8gNxStIta5Bp0pE4VjgBfI8OoG9shDicDlMjJNHClNTVU7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4XJLqxUxiJASv5Fr/AF9+B8Q0AycdPu+W1eQrXy/b5/PrSe+UvYtPvDem4a+nStnfsbs3Pbq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tFT1FJQSRRMsLmgVlCrwVaOFVBP1abdqi+gsIomAqVRfzpkfZU9YxczXB3XdLu4Vv01LU+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6TO2MlRbo2NtTCzPG2bqt8499yhZjTyJhcnnqnBUDLCyMEejy03kSNB5HR5BcavYlDn6Z65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QBbWk0nhiqgDy+XUv5E12C26NnbLylTkVqqjJZ7Pz5SqWCnqhtzJV+46qmAeK0kyPR4ina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Qb+35FEcSxgfE4p+2n8j1q2WR/GdTVKfz4GnVS+4NxVm4svXrSM89NWxyV4p6Uuada2qV5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OPilEaKzMI2dueSSnckgVFMkHp5NEZGnLUpXpNV25cpjaKnxBk8FRjhpoI6SWBpYpqoPHVV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anExCWZrFf9u2CBpWvz/PrxxqBJ6ZBQvTYiOoCMaOQSS08Tl3k+3EtoBPIqIjEszAfpJseLf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UqOmaAVzUk9NVJUiQmORpo445zLddRXWxWLWVhjdYwtxbShAAt9D7owHAA0/wBXHqwWo49CJ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rajJxUkUuP0yVlRJLW0M7B/ItBOIw7qqhQVBZmje3AsLeCdwXz9Tnp1pCqjSP2Y6OF19XQ1u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oKmjqIabNmn+7RosSiQ19DkZWlERhyOJyVGHpqqEh7uIldxIqhdYy+H49s/wGlPL8/n/kr0h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8ZBda+XkeI+wjoy2czlbkZMVVZcI2UoMjDU1DQSQsaox6o4shTKiRpNTZaioBUJIiqjya1sr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r+85htjSiN5FopPAmnCvqfL9nUR88qNosZd2ETSwxEFgoyFONQHyrQ+nHh0ajurIy5zq7Z2a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YtE9SAFkKU+kyEOVIJAN725PHsu2zarjZ99vra4XKkivlx8j0TS7jZ7tscFxC+qNgpHrw/l1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MvuLeVVtmurPJjMDqpwKZfHFLPbUzlA3qIY8f4f6/tBzPfST3ZtziOPgPt6kTkvZbfbttS5i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/AJPy6AWk25NkYKyWlBlaCMtZBc8DUVHFv0/7H2Epp1jaNSRnqQba2aaOVh+EdMTY+SNCSpB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H1Fvrx/h7eAJ4dJyacR1zSimiKyOhAUXBIP+utvpwx970sc06oWBGOnmZ4mUj0+oBx+m41A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3PtxQQKMOmaUckny62af+E6WH+Lu8Mr8ldq96brn252TtzF7I7D6Yo/v5aal3H/C6+sj3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yJShktr8cxZeVuAZvENs27W8m4WytZ+BVWIqRKj1oT5VUinrn06TXKK5kgeYossTAEfxAgi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L7wyPm25SSUSRpj6zCVD08aG6xwNTr41X/C3+29jqzIeFCooh4D09OkI0jwmH+rHWvn8k5JZ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JKPxrG0dgULXkA/rf6c+0W5ZuaA5pno1syDbIPToW+u6gxRddo8FPTGkyFDJG8Dq3jU+YAN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WS1KorDNR1tVAhYg4pn9vV2O7cjRU3TwlYr5Dip5mbTzIBFckgX+h/w9rLEFph09UCOvl1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vYPcO/qqprKbHT4zKz0ZWQBRViOd1hJX6+lT9bfX3kDsOiTabclgrKvUG82yzx7teWxUFDwJ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RaNw7DxGN2sxrahaepTTJoXSJGjddSlrksAwHAA4/2HtS3Zc+G5oQePr1Ftp9Wt/LcGcMpJ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C+BgxUW69rigkeRv7wYlnLH0j/LI9dgVHN7fn/XHum5aI7WZkzRT0LYxNPBKs40sRT8qdbQn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8V8PVVSxN9lh8dUxlxf1qiSK1uQLMoPstsp1lOBnB+XSa1P8Ai0oyAUb/AD9UvfK3Z+K3VQU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L3BSbdGRx9MZdMEzU0HkMIhDWZmCccXBPsw5n2Lbt5214570JeiIlVOBUDFehr7Zb/vO33CW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eajSAElfmMev5dVN7i3XPlsLJDloRUy07XR2lgjZZFGkEIgEh0255594yRWv0l0fCOK0/1H/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D3doROKmlfToFWlpPvI6gRgU9iWQspJfQ1gBbgayOP959n1MV6C3bq4Y6//0KX+pq1H6f3F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5Ck+OmncAC4JIEX+Nre5l3nNrHUVpp/6uJ1h9MD9ZbP6Mn8jw6LRiqoJ3zRlRw+FUObXIKB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V/sPcU7dpPN0qqaqXoafz66AtazP7L3RlQqfoqivppPVgVT8zPhLuGDB9ad043I4vObMqaaa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KOth8jwZGAVFNPGQmo2kVlH9Px7M9p5S2blO835+XyYLu7laSQnIMh4nzpx4cD1gvcRcx7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8tsgKDSKkUwcChpjzH8ujR7Z3d8QOzKinym0+zdiVtZL4o0++looJUhiZXjpwUbzIsbjg31g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x7l21rIuybjZz3Fa1kUjOafCeKg0GOHr0wkFlHJTcbWeNTWtKg8KGtf546ErDfHXrKCOpGzM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kJ8vPJia7HMZ8hUTJUTVjIIo7SPULqJUXc/qPuHuYfc77yvKjhLb2yttxs0Ha0VwqtgUqV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M56N7fZ+TtxCK27yREKVAINADgiteFP2cOoOO+MWzMfvaPeZ2U1JnExM+N/iHg1NHSSySVD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NKxAFgvH1A9wpvP3xPdbbYpLa+9ndxspEA1sysyhUFKAhaHGOOBnh0fW/IOxEMLffo5Im4gH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KdL/AGZ01sHFnIY/HbZpKCKSoasnhIjVJKmSrWtMrIFFpBVqGB/1JsP6+0Ow/fyvd3u5rGX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VcOQCKVAH5aj5cCOjBvbSONRMm6M0b4oK0yKVH5dKyHC4TG1lfS/YSUkNRTrTzzQ+YGSNJJp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RJUMVP9j6c+542X3SbnPabXfpJ7K1Xw2rG8g19qlQKY9ePRHc7Au1zG2rJJ3g1APH/UOjG4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sqGaojp8bXeXkm8X2cyeN7i99K3B/r7xY5auIV9w7TcJHDzyX7ksuV7ycD5eYPUk27mGEqVI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damfbbRJuvMxR8IcjlXh+pJSTJVZRfqS1lt76F2Y028KniEX/AADpfExaOOpqaD+YHReKMh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1t/aFmPAJs2kfi1vr7VcR1fPRO/kkFbdmLmQhklxj6XX6OEqCL/AOvz7Lph+sxHmo/y9HO3E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/y9KPZ+QGQ2FhKMwSLLjSXWoQBmbwzyyIFUm5bXp5/AX2cQuTHCwFCAP5dBHd7cR7ldOTVZB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8A8Iu5qHs/4+0GHyKRz5Xb2MfGVtLK4eRkjjdF8iElxfTf/kL3IdpcC5sg4FSFoR+X+ckdY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ZbpJqJKsa1+df83p1UP3duTaGO7F3KuJ23jcRuLb+QywmnMZpXnBlWaGSEsoVpGsxjZbjWLc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XrWIIVLD+eKfl0OthtrmXbk13ZeN1GM1qDn8xw6FfFb6fffTm4kq6j7uuxeE/cdmvMyvHJH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H/C9ufYltWMlrVSCRToObrZmzumlkiZVNTT1NfL9vROuzc82X2h1pSmoSX+E0tfTeJrh4i0l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QO0I8i/TUAfyfYXj236Xed0uAhHi0NfXJP8q46mGLd0v9h2SAyAtDGFI8xTH+T/AC+fRa88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9EQJFiLleBxYBb+3mPcxp0rhAaLV6k9CJ20y/wfYsrg+aTr6heJyQYmCVVXGw4P6h9f6gey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NR/g6PAxYWoJ/AP8vRb8crNUQj6sJEsq2JJb6hSLm1j/r+/J5n5dK5CPL16bK26ieIgKI6mb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bm3+N/aT8X59KFyqjqLlBakopP7I8nA+t2VdP5N729tMc0+fSyAEVr59McK6HhNuHeOzM3A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9f6e9r5dPMKjp73AwhyNK8TaUWKFo5Y2Nw8XAdGFmBRhcW5v7bJ0sG6tZ641Y1o4NfsPW8d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4e1fjBgMrFPPlN37EqsRt7clDE+rKY/LCgxeOfIZOEh5a3b2foClcGi/eDTMt7eoQtzLY3Fl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d2YD5Mcj5gZFPs6zh5J5wtd15Rsrm7QGcARvq8mXz+38QPCn2dC584svuTLVmyp684CTHZL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GsqXb+JY6lystFLBTTiSSlP2GVljqVMrWtGfwfYdiVdcqsNM6qcDhinrw8ur740DyW88Mokj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INPs49BhhKWlpMZUQFZYjVUsglMbXk1rEi6FkTVqjN/rp+ii4H19t+NqUKANQNenrZViRlU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8ywZ/PLWB/wB2vn+3I5dhFHHHDZlIYhGQD6/Q+9XygRw4welO2XTIZwp769HdmrJa+akpCoM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kqfEFWxJ1Sl+ALcfU+0ceTQnB6Fe3ymOEyD4h/xfRs+sOuRknLStDT06RCWoeZtAhVEsjLy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Df2ILDb0l1MzUA49EW+cxNZoCFLyE0UDpk3iuG27WvJT1sWujaUVchL+CdASvpEsnLlSfoPz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8kMMlVbIHRvt13NcWw+pjIVgKA0BB/IdJjfW+4cJtOnxsVJPX5HMxtX0Ak0pLSUDSIjghjdv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+0N14vgKH4Nn5gdOWNsbzcGaNlVUGk+hPr+XQBQqamoppRHIlRUTR+YI2sUqs1pIQmnRqQMf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hGmv+boTRie2kAK9o4fP59Kjs3Yc2U60yaEVE2PlQxa5SAjLMf83D/Y9X1JAB4IF/ayYTRQL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adVu5kvGksnA8V4zUDjw/1f4enL4rZjEbn6yoMJ9yTmtuzVWGrqGazOZKWTRBpJAHrgRSgb8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R1gFqlxUfOvl9vQE8ZowylKBDp+ymK/MdNPd+xxU0GSMTSRyx+SSArdRC5DlwTG50gWvY3s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4HEmfwnoT2ssc9r4TgVKHP5Y61Av5mlFLN3ZtyeZQKs7QegqjY2vQZipMbm7W/eSqDWB5J9z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u7UDs8UH9q8Pyp1hJ70IYuYYEJ7xER+xsftr1XWlC4YmxCK1yp0qqfW4DWd2JA5/Av/AIe5N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dQ0CVNT59ZkojkZQlLExdNOplfxxxqGLKrgi66mU3IHJH9BzodwJ6ZJUNnjTpW47b8FCq1FS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t+kEadJVXCpcHjm5PuzolQa19eteIwUilOnOS+gLf68hrMoU3vbWOC2k8rySf8Ab+9kk48uq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qJS10Z3cBTG+lQFK/qZwSOSLnn6nn3QrqPTquFqOlZhqEhJqGhtLl6yMxRebmCKWd1VPLICP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1+v+v7egjoXNTrpj5Yz01MxZk7f0/P1PpTrYh+LfxvwtF1o+zMxSRSUkW1abb9V50SWCtkkg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ySU/mNfl66pmDeoBSAUa6kFdwoOoeRP8Ak4/n0rti7sJm4/4Pl/IdIjYm+ezv5YvYNVjafF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uoGZhpIpHfOYTISSqZYaOprnip6SKekaRWGlI3JUkFgQxHdQAVVhVfI9GxDTMHRgHIzXz/Z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K3pbu3FT7r2Zu3F5mmWhxsYUzUsc+OmyMZnSM0kVTGXq45GOtWDBm9XCi/sokgANfKvW0ZwQ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MRvDEU7UNHTtCJx9m8nrjbQjRK1Q8gWfyGU6QCSi8jUBpJ9taQMAdOaiAa9ZK3c0GWq4aF5D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WRrHCJKeZ3MIDB/IPCoQSISxEjB+APdSuogU6sGoCcdM9fvXEbcwLwNVQ1fhWaKKSolV5BIr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k8LvqNtRKLYsSD7si+Xn1V5GyadVsfIX5W1tfmf9DXSdHJu/s7MJQUkQoUnrcNsqjqpHXI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ApqKGgdHkEBYOWY2WRVYMst7Yysf4fP5dabALH4f8P2dJ7p34y4HqKTIZ2oy827N9ZuSorc9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ap65lqKimVmySCLGxVhlaCNYwIvIwubezyNFiBVQB0mkkd/kvQV954GnytUzaJXhnjFOq0+k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KIRiepVXndToQeEsRpCsfUihAaA4LdJZiCtD8PnTrWt/mXbXo6LvjcWXxdBNj4c9t/rvcp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ymwtuHLVcLxoIzHWZelnk5HBJB59mgAexgJ8qj+fTEbHxmbGQKfkKf5uq9cSzyw+O51XsLs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Kreq3PH+HthKZHVmGkhiOn/GyNjJ/tah0eiqHtG4vpppWY2+ukeOVm+n4Jv8ATj3vQQaE9vV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BV4dKqehQMzEaZBGGjliVopqdlK38VQjCUMATYqR7c0mq+vy49JZJA2pSAUIyDkH8j0r9pb3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4ty5qqoajHVlPLjsjVHKwVK0krVvjgSv+6l+5qqKJo0C8+m4Fxf3WXeN2tHRoNwcKvAE1H5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5X5dvRI0+zwiVxlgNJxwoVoBTiOpWyu4KTH5XdFBnqGqpt14Zsiyy4sQSUO4sBXenIwCmrpv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SLZmGvTxww9pr7e/3g7XFzFpvP4kGCRmpWuPnmnT+0csrsUK7dZT69uqdKyHKA/hDAZA8sV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khRdUd69B9sUNVM+GxE9btvPVatLFLVbHz2Ro4tNTAzPGrYGpknkEaH9t4ipFxcgvmOODddv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So8qMPL/D1IvLV1Ns24W1zq7EejedVOD/AJ+t3nqjatL3R1e1fiMzG7/wzG5rHVMLLPFXUim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lQoDci91F/eNtwkimaFwRInl9h4dZX7ffxGO3mU6opFpX7Rjok29Ny9hfHntjb+yqvrzN7i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Nrb42pTx5vbpyMs7yJhM7PVSUQ2tXwtCNBqlNPUeRfFKSSoOdthtry2JYHWtMfPh05Iy2Yn3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nvpxQHzI4kfMfn1ZPsLG/K7c0uGmHW8+3Wy9S0NDXZSoxWMnZBC5YVrx1Nc+O1wxmWNhH+9E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Nl2uaJ42WA1NKVoKVFR+0Z6dbm7kH6W7dr4OYlBK5atT+EUGrODnB49GQzPS/cFfiPvd69q0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1RYnNUuNhlerignjo1myFPmK2qp6eQeepEcYeCx5awDW9mM8F0Im+EKtAcV8hU1r8+gj/W/l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amuLiSEuh8tVTRGQCuAKmh+XRXdwdNYTd+4Mj1xiN8dnbpqYKnMY/cm6p92VuEo9sUUNTjau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qOlpsrkjTrJSIQ+lZizOCBYEMkMFZjMpciuPIHyx/qz0ZD+sFxb2m7XMEFntzhSihQXlwQQK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KClK16HvaO1KfZ2dfE0TyLQw4Cmih+5laomZaWqqBAamodmeaoEU2l2uSbD2GYE8CUxE9tP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aEN56v8meqxf5rnyJoumehMtt+jy4x29O1qio2ZtKOnkU1v8PYRndebSNGE0dHR4iY04dQp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HsRcuWa3V+JZP9x4u4/M/hH5n+XRVv+6tY7XOsZ/xiRdK/KvE/kP5061Ra3Ix5uqbc8tVJHS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sTTSBUiFVLCuSqaimI1A+H+NIiJc2ELliLj3LtvIJ/BiZaspDU+0ny/IZ6gG8Dwi4YMdJBH5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O1qmWowAyaVFOu4KHC9hUNS37NQuPqNyU4pJqF7WmHkjZ2a2qOwcggD2dELrjjJoslafOh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+HLMhqoqD/gp1D+SmTqsrueqqchiJ0kwXVe5MbidVMyo/8ADsJU5qasrpFMpV4KeSZYzqKIW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arICD8Rp/M/s6agBjCheFamnzH+UnqrulpPLRVU1AZnpqaaKhBZo311QeOTJzowVV8Fooxd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+2XkNQAfInqwjGl2I7uH8+k1X0jLBqjiVp46Y1FIYTqeenAeOcOySAxLELFVsGFyTwb+60yN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x0+z0cUeHxfjmqKmmalE9W8kZBpUhp1BiUl2LR0q2uR+q/A97UlWIB62UqoIHE9YKjAy0y42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AhqY2p5TRuaZJKkRGSTS6wiSejZkZlPAElhce7Bk7SeJ68VOntNc/s6m4TP57Z+agzNHjYh/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zI0sddSVtKjCnmnFFWloqujyQQh0mBLByFdTpPvzn4CpOof5Om1QlhU/6vXo8+wM3ht0vX7u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XQxnObB23UKmax2JpkZ62t2vjM9FW/xvDOagyT0CB56MFigEXqR2P/ABlxQ6bgZAGK/MfP1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9JbtOATwJ9Pt9PXoZstNiNx7epMvszOxViwL9zAKtnppaGkjpKaVKUxmNRRU8NWroRLrMTy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aLwxsjEkTrQgjiGBqD9uP29BbedvW4t5YZUBtnBVlPAqwowx9vQ2b27NwG7vj/ALKwkFFk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ugJVkmSJZQ4gmi/bdgLWDHVa4uSpJGbbkNxuGuJAPHIOr0rj/i+oRj5ck2CO4sInJtlYaD/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B6pu7f2ljJOzq2hxMAhmydKMjUJXTxwmmmjhaWRdTkafIifpJvc29gDmZRFehkbJUEj59Tvy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JlrQkA/n0ybQpZ8XiMpkKamE0YZ1kUMrkaEszeP9RjUfkf1v7BNxI0kqLxI6kqzhWOGRgKA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eZp63J1FVNjHpmQLFDRSimaV11Ro8rgxqXvxe1x7MIriSJK6Kr69Fktrb3ErKJdLegHQW5E5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F1xOxMUyj0OFNgVPH4H09q4rpZlqhz5jz6LJ7CW1akgOgnB8j0yy1DPJqP55tz9fz9b2vb26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IAKdGx+K29twbF7m2PuLauWqMVk4quKlaambS09PVvGs9HJcFXjnX6i3BsfqPbEtql0gjda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EVs7+Y4f4OvpMdc5DLbk6h2NlcjUwOtbseGoBZvW7SY+MnVzwbk+zSxR/DVcUHDotjkDR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r4DGVu28rk6mKGWriydTTsbqJEWMVBXxfluT9fr7YvEH1U9RwH+bo0s5CbdADiv+z0h9o02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PRTVTVEmXx6TeYswikM8oCyD66CDx/wAa9lDxLhgTXUOntZaGTAqB/l6tn7V3O2K6ginqSmi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8KVMRudP4NvZlZwaSjA56skpaOr+RPWjL8omduzN5VrIIkyeerpaR4pP3Hu5MQk0klWa3H5H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xBScDPUc81R6ZZpHQaXOP9noBspLm6zDQ/dRVwm8Y1S1LMA8agquksbsSPp+fr7EYjkMhl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pDF4xUQBUrUUA/l0H2CZabcGGqGkCfb5ahlLSWRV0VcRuxIIA459pr8B7O6Hqh6VLqYhEWpP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W27R/HfYOzsJn8fXZTO/wbHTU9POsrKkzJHLrVG+sMKsfzY+y/aEt4rfVJKBJjj9uB+3pN4c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OoaGp6088fZ1Xv8n9q4OWXD5zP5KeiMG20/hccc7w+QmJGLMVKrpawFiOfa7mDbNtnQ3d/cM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TSvUie1XMO8QRRbbt9nG0LOGkLjgvyr1UJvPJ0emSmpoMc5aSVA0JVpkGq4eQKTYk/T+l/cB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zGx8MsafZXqf7+8h0FEVCSMgeVf83QTWbUBzf8A330/2Hu3n0Guv//RpH6jwVNnOss3PLPMn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KQqGkNLkGBYAauNFiAeQf6e5n3cBbMMf9VGXrD+4kK3VtIFrRlp+bdADTxiHvfbZZFHmwZU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PpY+m3+29xBtduLbm640saGUNk+Zr10cj3N909nSJkUBLHSKelOh/qet9qZrtXbm5szgMb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VCzUwIkgNP9x+5p9T2mQGxuBrI+hPsbzvLHe32mlWU5/Mf9BHqNeWuUNvudl2e+8BWheEqwN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zoOgy318Yup832lHk6fDS4XHVe3sjK1DhZJMeklZBDUSxVbmlentMJKVgsi6W0sLhiPaeJl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FV+R7aH5Yb9o+Z6rf8gW7X0UKAfRyUqPJSTTANcEHhwPTF1T0x21tzZee3Htfu7fWBylLW5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KyjjoaGok8CTUlX5IJdMQAb1I7aW02tyrt3Yw2tZj4ppX040z616CO9+09iIrwC0jMgXAVQ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PEcOhq2R8ofn/ALD2PNvOXc+G3Ti8YsgnxWXpmFfVRUvEwjnp2YeRrWW6aSSATqIHtTvm17Q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zKy5JQeeD+zz+w9RTD7c7hNYNukPjW8IJqharUHnw+XCtadGp6o/mc9n1LY6Ps7ogTwZbFHJ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lmpogpmcoqxTRyRA3KnkH+vuJt59o/bndDKt9yta/UEVLKi1p61Ar8+lcPL/ADTar4lrfub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P29G62b/MS+M2eZYM7j8xtetmOmRq2laSCOSQMPU7JJGoNv9UPcaXv3aOQ3Mkm1yTWxYEABm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Q6rJdc1wFRLaiUDzWh+eeB6Hs9/9Jbg2duqba3ZGEZ125kZKWlllihneU00niBCMbBWNvo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3Ow3VpuG172j29u6tpYdxKtqycZpgY4dWXmK7lcxXO2zLK2PhP2elP59axvY+S8+YWdjf7v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1Urjn+hJ+vP8AxPvJOMBaClMD/B0O4l0RovmFH+DoDoWYZKU6S7eRvqboQW+g+oAA5t7eAp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UP5GNEdz4tYtdo6GYHVbSCZkbShH1UX4/1/ZbN/asPl/n6Otu+FxTOP8vUrY0kX9zsdKlQVl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6n1TRCVywU/ghR/vHs5tl1QxGmKdBbeWYbjKpGKVHVlv8vnuCLafb1Tt+orXpMPu2AUUNFM+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lgpNwfqTYexhy01ZZLZiKOfPqJPcTbjLtwvB/aICMeZqKfyr+zowX8yHK9Q7eoKTaOFx9D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5Gup0jMtHSM4c+aRedTkEAXuTza31b5pW2haO2goZgQW+Vc+XmfToO+2ke6XV8Lhi/wC70q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+dcmn59V3fHbfH2OT3htmuqD4M1gZ4IlLXT7kRuqgA2F9YXj3Tl+fUtzbNQahjobc/WA+lgv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9T59D13htnqml6M+Pm4Nn01fSb0ycufot8JO5NNO8CUkkEkQZmHkSqEhDrYPFKFAHjNwptl5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FlujI22IoaAjiO6lPsK0/MV8+hRd2OyRcr8r320Qul3ND+tUkgsAMjj51rw4jGOiG7hjWLMV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zK2oWvchjyeef9h/xJ3NiRwvTm2nVaoH+IEg/t6XncLh9qdUNoBaTYslyPqVjyUyabi4+re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n7Oj1aA24/oD/Cei94SV4chA4PjINw2kEXAAuB/U34/r/T3Va0YA9KHBA1Dj0x5Jnlqq/UCz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qBv+OOfbdFGPPpRGaqh6xZNQcVA1jZZI1AtxYKwY3+v6gD/X2icd1fOvRhCahOmcKklBFJe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FvE4PNhY6bge9r5Hp40rTqNXzvNNBExOhDZeQdKuQzDi/Nhxf3VsFQenEwHPWwL/Kq31unpC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IU5we4M/j8DmsPlqx1w9XFTquI27kK1iVMf8AC8nUKC4JR4C0Z02UiM+a38XcLeyApMKsrD1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69T37aJLHt0haX/ABS4bSyk4HkG+RHV4PzAbG0eC67rZ87Sbm7Azu4Kjf8Avipp5YvJj6Wfw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pImenxuLjjrJDHCthdQSTyfYJEQjuFYtqnZGDE+p4D7RQ46lTehaWdtb2tilLaF1z5sc6mP5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gq15sBQuol8tTRqNcajyTip8QACIBbxRjg2sBe/59k0iutw6jgOl8coaCobiMdCT1ht2SCsn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WIrNCHDySyF3MYdEcHQEBX6fX6e1MsheNBWpHWrNxBKXPR1torFLWeNpbNCkLgOygu7KpdL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f8APtBExMwzwPQgjvP0mIppNehr3F2nBsrBTwl5vJVSCKnipVkmq6meYaKakooI9dVVTSyv6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/X2erdGNRDDUux4Dj8v8AVw6Zht47u4jlkKhFGS3AU8/TpM7UxQytTT7u7EEYeGYzYbZzzio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63cEsLNDWZISab0qlo4f7RZv0qoraKIpNc0eT04gH/KejGS5kutdtZuVjAy/An5AcQKcDxPT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6dw47N7Zo9ux5bC082KrMTmZZsXislQmoE9FOtVj6atFNNBKL6PEdcb8kWudXUUN24IdVYGm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k20wlopHZXzXiV9eOT/AJ+gf3NvTuXamGfc+e6y2FlMRQTSCtptgZnOHdFLTQN+7VU9HncLS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s1qqBh9Be/tgbeVAcKKeoHDyz8vn09Ju/cIjduz0rQ0p9gzWvy6hdj/zBOocd1lisHuDc2KZ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NtilhhO7quty88lTT4ZcTSiTI5fLyVz+NYwrmP8kBSfax4rm4hjtZFDCMUXGPWpPn9p6JxeW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kMzfU3DLqGotUqAo0qfhqONKdFx+KfY+8KrNZzNZTaOT66jr5Ip6DHZnK4yvrcvUzzz1euoh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7ROFKPIXUtb+vsr3FFgjgFuaunH8v8AP0p2m2urtLi5u0AJJIHoDn/iurAt5ZmPdG2KPJRy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IKpbyIQjwei48kcygEH1f7C/tkzLcKkgFMcPn/xfS6GQWonjKYIoDXhjj1qIfzQaeB+9sMV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5Y0UWEgyRQ6kACK7heePr/T3Oftev8Auqu88ZR/g6w597Zg/MlsQMCEj+Y6rGqmHpQBgbnh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bn1W+hA49yiqmhB9OoUeUHGOnPbNaKSrlopFBSshMsDjTczU7+KWIAMdYaGVCL/2g31t7q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D/I9MhiQzKe7pWzs7FgPI6BrWcMoBBGlm+g0oxsDa5vb/Xu6k5XKdXU1Hee7rE1MnoZ6vTr4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IJjU+plsObX+v0v714RD0J7etI6YJ49Mc2aMdO604TxRO2qd40LSNpt4o4uQq6ze5JY/4e6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kaiPKvRmvixsSr3r2l1rt98RUZaCr3Ji67OUsMTVck238VVx5zcrvTwiSoqY1wlFOWjUeST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bgPhQmRvIH9p/1U6qlZJOzh/m62stv46nw+Oxv8PAhlmx0aPRSRx43MrDC6oiz0dRLBFUOFK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kkFytyGBMxqeH+rh+XRjFRVIBqfnnPUjNbdwW98HNjM5jMfmcVM8tJkMPVwqwmWUMssdbiZo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f8xWBubOfr7YYB6gqK9PrIUYvXh0SXd/8s7ZC1s24ujOys/09lCs+Q+2w2ay2OpZ81Tymq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JU01NjkZppJGZFSMkcaU9l09tCBU4of9R6XxzlmUFdVflXj/l6JFl9+/PTrapyOI2D8hc9u7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c/vJltp70rq3dW9KvFyZaoxmNpjtfMZXO4iCkKVEddKYIZfCyC8J1OH5ZLcGsdxQatPA8fPy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LeZWjU7SS5h8UAMn9nx1HuFPmD5kDj1LyHze+f+yK2lp9179gmmrsvRrkIKbpnfONyVNDDq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k6CjxIqY3pXFXSpEXrUksRpFyn+qslAJvx8Wk+Xd6V8z8h0uHIPM0i/p8vzEmLxBSjdn8Xaz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rGA+DHY3cmFxO8e6Pk7vHdu2q6Clyu2sbsGulwGFlw+YpjJLMzrJjbeWaqARBKxppHOpIm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isH1g8D/ALPQCvJJrWZ7ea2MdwhoysCGBHkQc1/wjo6HUvRXVXQ+34drdf4YUYdGkzOXrqi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utWzWYqjj5ctIrEmNX1qCS4QsS3tegVBpVaKOi6R3kOpjn/Vw6Eair1dq5BJJpbWirEtQD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lpIyFUWJ1Gx4Ht7gKAdMsRg56Azfu0zmIoZyJJDJKtJR+WGtWOT7l/DPIXVq2aClIcM/i8bu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+PX/V/LpOxOaVp1r/fzluuF2f2L1bTJSSoKvp+BHrHiKrVfwfc2WxkCM6ppMsdIFZhyUV1/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e0mTVnXX9vTcoKNCzAA5GP8HVDFKjwVLaQrFZf1syn0AsDqSwbUSRzYlh/h9GgmliPn1d2Ld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NQvrCEEMW4t6W0goL2HF7i9uD9Pall7RjpqN6N0ssDMlVGaecWeCNQjXIMsaqDHIwIDao1Gl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7dioVAYdw/n0ndSr1Hwk9RMiavEVtHmMfI0VXjquGeGogWRRE0cyFFSRCBGQp9PI1+pCLN7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5V+3pWs7ABFppx0xdmUtXma+l3nR6cZKyijqJaUnQ1bpmrqdJ0jMc8ENVFIw+jKra2Q86QT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hPn5V6MoZloCwrQ8Ps6DOPbj7q29VQK7nJ3yi/wB36vySy0hhg8kk+PkhMiz09RVAxr6VuAh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AxzFC2f9R6OBN2E07aCh+3rZf/AJB38xmmXH0Pxw7Vygp9w7PWLH7fqcjUWqMrtwkU1Oqm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/yedOdKLG/wDaa0S86bGba4G7W8ZMJPf6A9S3yJv7SwHZrlh4ijsqePnT8vLq575gUkD5af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2jqqCalleOWKCdlmgemljPkSpplv43VtQMQt7DO2qFnHhNSo/1DqZtp3FFlSK8UNBOCjA8D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hPQjdcd8fIek2hRYfEb8wdQmLqkkx+c3FhmrMqkMaGOnSqlgqYaatMUEgT/Mxsy2BN+fZ4Ly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zwyPT/V6dCFvaPkp/8AHESZHmFPDDVQV40pnyNM06NftfGZfsjbNdXdpdipn9y19XQzTYqnF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pYkERodv0U38JiiAKtJLVeacyRgBlA5OLVRPayve3QLGmPUegAx9pPRXew7XyhuNpBy5sBW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4LE6iXILeoCrQaT5noQ8Lt3Fbap56TGx6JZHWSpqgwLubaVRpLgTRIv1F7gkn2HtykjBMc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omutwuNylSac1CjA8vyHl035O1KlXkJmW4jKKdCh9LsbJZLmReOOD7CFySGeSmen0IZUA600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7m7k7a37U11RLg+vd+0/TnWmJil1UdNg9o4LM5zeeZhh4i8+f3RSxNIwNxFFyW0gexvsMJgE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9rmgr9g4fPoA8z3Wszr/AL7IA/KpP7T/AIB1XDmaObB9WdcmSJ5K/Ibf3pumKmidPNLW7wr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sQLM0lPjKN1hvchnQmwt7kDau+5vZqnQGCgf6Uf8X1Fm6Mq2tmgPc2pz+Y/1DobMPW12e7hx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x23eoNtRyxzO7tOz0GC25jaOIUsbUsFJSV1Wh40RhoWYEty4jddUtkFBqqH5/l/g6CaP4dpI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8iTWnQPfIWCsptr5/eC1grcBpzeCWZ546i2Qr12hjZMPSUkUw+6kxuL3DMqAFVUJpPJPuxGp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f2Y/PPTuYmZFbOmp/Ov8Al6JydnvgqPraMvCaDd82UqZRGJYrx5MQx0kk3njTRDLrBX6gEf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3HzNPy6aFWQk8f9n/N0C9ZQ1Ec8sca1ST0VS0TLTEiWJ7GnlF1UlPCQwa3JUHg391pVgAcjq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D0Jm1duy5eCaknmSm+6o2qoo/BHIZqukmVZWnBZYoaeZASblFZU1AfQ+9hRUVFD018NCel/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URSR0lZW1808OOp2naL+HZCiaWPG4plmbwNT14p2JdL2CqCy6+KmPUag10k/s6dZgtQahR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cdtHY+/NgQYeqqZtq9zbYyFTTT0latPFgMxiaFKCfGVdNXzyx09FWQSCopRDUSIJNMYZlWz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jNSSvb/AJR0zI8iOVKDwyRkf5f8/SLqosz1llsTuZ63Fy0e7p1WhzOBnjhG3Mzi2hfI4vMQ1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r4vJFPRSCyuryRQs4QgWeI6RcI1Bwp6H1/P5efVkePSY2qGHrk/L1BB/4voYsTmty7CyMm7q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7ZZaOqztBTST47IyVRqKeikzIpjUrR5OkkGlTMsKV0MksGqUkhbxzMpFxGwOk93Gv2/5Qfl0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YoccD5+vQ2RxUFbjsf9hVwUGDrJlpMxT09dBXpQ5WekjfE5FtBOg1mllkYBbMt7WJPsVbde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A/lnyP59R5vG2mstmY6yULKSM6K5+0qfLqtXsGmjrd4ZZspPoys2TqYJp6j0eFBI0MLk21Ro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fYF3qe6l3S+kk1FQxoPkOFOpf2GxsLTZtsgi0q3hj+fH+fXM4ijxctJQJOlZAY2Anx0zMXJi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1BNieQPYWVrkzPLICCf8Hy6Fbx2yoIVYMo8x/h6lR7brxtzJSpU1H8DqamCesV5dUdTLCP8m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L/h7WjcHZTEq0pjpEu0wqxlDmh/1DoEd0TRTzeExoAg06NNjwAL8rx/sPa20DKurzPSG9dCp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tnEwbbnyM9XTivYhYYdbeZb6CpCWCsGJtxyPbyXc8l2sSAmOuekk9laR2LzkgS0xnpX9EmYb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aGspaguG0unjmU3DEcatPs+t0Z3UDjnoD7y6JZy6yKEDr6MnTu/KJOiesqc1AZ4Ou6Vb6763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J1E+ziwQGJTXoPQuVht1+XRDt1V0Fe+QjrK+SlphPJUiOMhllIEx0FTf1G/59l+4JS5c+RPR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TpKUu4qWNsFQxko0lbj5tTBfpHUTBGS12XUPZQ6muryqOlxxGx8qV6tG3xFTbg6Tr4auSS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SbMISRyb8ezeyUEJX06TKzEgN8FetIn5IZOmfsLc1HCv8AlWM3BVxx3ZmsEm/VYltIXngAD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O2hcHsK9Arm24R5Xh/wBFU9AFld4ZKsWCmcj9mERKVVQFCgr9ASOFP1+vsTmQt8TGnUeeJo7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s6Y8NTU02Ux75GNBjzX038QaVtEf2fmU1LObABQmrn+g9o7mQCKQ44fl1SOKbtK1/L9nl/k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daY7MYmHr7HDK1uCipCJC0gw8FbTnUQqXXzKpUAgAA/6/HsIbtzFttvWK0jDSg1xwBHCvUgb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/jlI7d1oRShIPp/s9Fm7X+QPZfcVVRzbuzCmlx9MtLRY/HxCkpYIVAGkpH6nNlH1/AHsJbv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nkCxDgBw9OhnsXLG3bBEyWgZnbix8/lQdIDaG213HXVcczyxwUdHJUyvGQGMhOmFNTAr6nP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jXxGOomnR5LK0YAUCp6WjdSZaN47xVBhqFaVanQQUSNGcgfg6lX/Ye3BCO7Pb/Ppr6k6R/HT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l746gzdabjgk9Tf3ZqPUR/wAcqTIWa31uQ3uZt3/5JlfUV/mP83WIO4KFuY6cAygfYGHRbJA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m74eVB/QW8ZNjwSLfX3FMZEfOLDy1Kf5nroFyqDde0s6Hys2/wDo3uHqKPM9grhaR5GOJwh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VBIgAVR3N1T6gGxYfUX9ja6A+svn00TC/nqBPTXJMc1vyDsc8rgyOSVFc0BJ4fn05bhjhpN5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2zkZUZmDag1JJGLPbSS5l1C31VhwL29l8RUC4dfhCAfzUf8+9CPWJ4rHWQJ3lXA48c/sp+3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4p+sspnZ6SSujxdXmKCpigYq8Zklq0ZrIwZSYqiUgnjVCfbpJigs2C5Zf2GvE/tB+yvTUKR7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0sSK9GLcMAf5h+3pc1OTwGB2jjqLcFfHjafP0FS9GsoRlmnrZauaGEcrrbkcC5JANjb23M7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qP8hP+HpTa7CNxguLfboVdASPQUoKkfPpYbWw8cdVgoVVWEWycgyFlRmjikLuAAwPj0LLxax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pacRCo/wCO9FEO2W8Nv4DxAgTFfyFa9ANsfbtBW7B7Zq6+gpZWXKV6U1RJGrTQxxvPJGIzx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9Ptpxo222NMnT/g6AtnsdndT7/G0Q0JIxX1FAOpPVnWOJ3D11vvdNZDN95SUMkFFNFM0Ji0A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4WIb6e93qJFYs+irg/5Og3tOyw7klyXkZXFaU+Qr0Tjc1WtRLjNTav8jAcMPrqdwSLni//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XqOiUrpOkZpjoJpZ5v4kUpyFVJrFvpeO51fT6G31v73nHWkIoSeitfIyFYtwYYq2rVQTXb+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n6+0FwAJvnp/wA/Rvt1T4reWP8AL0itoVs0WLjjiY8NOukfks5uQPyQD7OrGpt4qjyPRNvU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Q3dP5mpoeytp1FNJLFU0uTSVpUYqY/CrE/pt6Rx/r/n2ebOzLuEJX4s9AvmW3jk2e8D/BpH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zr929gbzzeWqpcnUV2Wlgiq5WYyQU2OKU9PFDcjxgJCRxYG5Njf2i3GcS3d9KwBaSU5+xsU/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3JY7LtkMZ7QpY0xqL1NT/AC6C3aFfVU+4oqqlkeGTyBdQJN0b6q/1H1Ue/bY7JdxFDQ16PN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SQArpNf9R6Mlu/MV820dmY2ogrkjoa7Ly0k08ci008UhhEhpZHVIpdMpFwpJRib/X2tuLeKP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SzKAQD3DPmPL/AC/l0H9nuDdbFt9s8DqIa0JB0sP6JPH504fn0XfcUpbKu3IZoiFJNzpPJu3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OZys1Pl0eWafoPTyavQw9u0Tp1f0jkQfVPs/PQtpB+lPmIl0n/WM3+29oGZhd3QNaFF/bno6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shR/hI6LFRXEsfBUgLYX/AKjUCOb3Avb6Xt+fe1+IDpTKezV03VhH3NWLWBuTcXZfqeCLG4t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ZZTqND06nwqOo1eR/CoF/UgYNyQRchvoB9ApP8Are07DND0ugHb0wRL6PWGCswIAvdgL2seO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KU6UimoenWOZTLVQJGrSzTSRxJDCDJPLI7hI4o41VneWRiAABcsbD3RquyqgrITQAcSfIfbXp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HWwn8EttZXBdaSbK31gJcZl8XWVb5Xb2foo2q6G8zytR19HNqaGUwOPLGwup4YA3HuH+fRL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ih+RHl9o6yK9rpLeTZlQ0K6qj0pXJHVnIw+M3Du6gwmMoaLG0E/XNFEIqKnVVkrTlKt5ZpGI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qWYhQoC2At7BMc0y2jTSOWlE38qdSLv8cc96I4R+m1uKfbU1P8ulfs3IVlBX0uGyDNC1DO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EDq9LVpyNEc1Pdjb6kke93I1HxV4MOi3b7lljELnuGM/y6Pv1tiwD9pFDajqR93CbA6S0gCu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o0m9x+fbakspqM/6sdGUh0rrr5dDrsXByzV9fS1osoq4xTzXjYfbuqaFl4+kTXW4uCSDxx7a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Hr0dyQFKueGR6H5dPu4MFS4veWWy9bDPVnB7YoX26gm0r/EcnPNT1rwwuhjLGCIR610sqs2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7ee6Onvoun7Dxp0aIZ5ra0hWQAPIdVfReH+fPQSZvu7qfAV0OD3Bu7F7by8kgRsZkKs05qHA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LO6TSANc6rcfT2bwu06Kyaq+Yz0vhS+ViXIzwqQDx/wAHWTb++NmVdZI0O8cFMqzqQr1KrH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IFMoEoJKsPSv0I49uICDVsfb0eSG4ki06DX5eRPH8ul1vDMwS7fkh21W4fMJLC0dVJRZOnq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rhieRrWf66VDD3ed5tHhxONPA5/w9MWW23L3IZ4SJAagEUH7T/g6Jb2LsLYdEmNzrbV2dis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h8ZTZeOWqiDzymsKLXtNPf1uHF1NvZTPLdq4AlY140P+Ho2GzTuZbi8twaGoJp/kwOkDtH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RV8Ec1RMulRIHkMwEYgWNAQLto5uOQePfnSUxgscDPRNLuKWzmINjz/Lo+VJSVMWxdz5+ZXp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eVJIhLM9BFUTeFJeIy0wPLLr9V/ZZNM4o6NxamP8HSWa8jeN2B4xk/l1qNfzDsvHne93kEu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LSLIbT5jJ+Ek2v+4kQ5FwQfeT/tnbmPl8lviMnp/RH+frDD3Tu/quYEP/AAuv7WP+bogf2zy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qSqhT4+dBcnSPQfpYG/wBPz7kWh4dReQM0Xy66GOqfLBPAix1ME0UsTqvoRDIUqI5LkgNJ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r7q6lvhGR03GNJ7uHSsXJ1DR2jpIqWNTp8jE1FU0YGkozsPEoLMDcISoFrn24ruFoAB1dg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plyTOlM7ySSa31i5k+gdCoQMgGkAG4t/r291YhVyc9aVQS1B206acRSCqqqTHiPWkXjeXgsr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5Zm+pv+PbapqK0PDrxYqHqPLq+L+VFsyTE7l352/lcKsuDxeFXYWFy7YmqrhiM3k5aPK5TJQ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mjpcPDHTylWDlaoj6Agp9zk0QpF+Js+n+rPSqwAGpytRwHVzGQp6v8AgcNMmUwm5p4YhTfa5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mUNTzxU08hikjWoe4jUnVHqU8Eey0sMGhr/q4/b0sFRQEZ9fI/8AFdSKOCoq8dQ4oSGWQGI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q4VkayLjMzGFlnqLsywgPf6fge22I1H0+XTqqQukDP+Hos/wAl872mvXkk22crVbB6q2/uz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3J1kuR7QxWc3BR4nJ4vYde70WOOz8Z94rVtZLUhs5OktLEVpEZ5ijc1aSEuX0qGGPUfM+Q/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Wy7msU1uss7xvpzhCBXVShqcY/hqDk9BnhcllsRiNv4/EQb1jpP9MO+s/JiqmMZiiqYUx+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c+25a3CAqhmjFPURQxohHnBBEIMkyYCBUCVj5+h4VH+r16yB2iJK3oNBIduiT04steDUrwoD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+y+5odlpHgZDBj5o8ruPKZbBwpJl6qKljNXWZOq2/WzrTM5Zqwosa+hIZwGiKkyKGkhaZrd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v6DzpUY9fn+fUx3e4ptsG4QwSIXFnbQgqKtkITUkvQihzRacBpOCd/wDl0bq+Rm3uq8z2F2f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OX3XHR7c3lkfOm4MDXZORqap3JVYemGNqouqmrhHQVtdNdMbkiZgdLVc3uROX7We0skEi0hO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/ALXrEb3W3Xa975kluLNlO4hQshUDSQgCr6gyUGaGlPIHHVpuYjbH1BdfIXnYxp5VWkliPq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FTGWIYMWOmzEMzEkQAV4dRQXz8vXpLx0jRZB4HQrFOpad5KUKCsLWYajgZ1tqYAXcm5t7f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lBI8xXrhnJ8cMdFR5GkqKiJjqp4KAU0jTTwK1bA1bLRNSPS4vy0v7kjwkTErDa8oPt0ahw4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dkDj1r8/wA53d9Rn969M4zI0SRxU2zt51NNVCoeaqnGQye3lcT0/hH20EE9KwQljrLObAAX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3ChI4fKvTV836UJUEdxP8h1r7V2MaOuZlQku5c6QNJ1fpLKPTpYHj8Xt7ckjIc0HDptXqor5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1I+nqa4J1CRbeTSFIaw455HB9uISaV8h00/bny6m0cjwzxzR28kEqsokSPhSLPe+pXUoSt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oNR1sEkHNMdKiSmpcrjZ6OJRpZwjOWkeRCoVIneOwZNUg59X1e54t7dCCSMr1QsI2qxzTpB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/IwyrUTU6fYTM92fw+RJHSxVWu68KTcLbi/ssdKv4MgofL/P0tjdgqyIwpwPTBR11dt7dG1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6iXC0s80SCiOSmp6manSsYEGpkr8hogB5VUBuBbkO7rGRpmjXvU0r/h+3o5291LtBKaq2f8F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5fe+yd84/sbY9fkcdu7DZaTJ0U1CsjVlNW0kpmdHgjXVNFJ43SaEqQyA6hY+w/MkV3E0FxGD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Sa0nW4gcrIpwR5f6uHW4d8Cvmzifnp1nh9uZ6phxvau18ZT4Pc2NM/8AlMFfTIKnDZqg1t5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iub2IKtz7hnednn5f3EsmbJjVT8jxH5V6nHlrmCLfLNElGm8T4v8hHVrWxNmVK032WUxzip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dTJT008q8eWSLlYnYi/BsfaYXTPUoxPUtWe970kKQrcAqBioBP216NxsTGz4tI6SKBaWFxpZ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SHa5d+fofyf8fdhI9KKxA6Q7i19et4t3KzH+XQ241GdH0xnx08YLNMdJ8sv11KOCbD6fT8/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N/CPXomnVYQKv3N6fLoB+2t70WIP2bBjHBE1RLKhVAFQuBErBgWbULlSCApv9ePZFfOFlWMj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I0ahPWip8ntzGjr9yYSqniepPZPaWYqfGQkVUmdeopo5Y4h+h6WVp1YWWwI/BHuTdkgZ3EwX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f84z1FvMc4WS4Vj3a2/ZT/Px6LvjNzVmd2pjq/KtToPFgdrUEr8SRUcNZTY0nxh9EUMGPwsk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Mbre8g2kMcAZeOSfzPUYXk0kuk0qiLT7AB0O2wMplNpzQ4qqqhJuzObvrIRVQzxgjZnW02Vp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l5KbM7ny1fM2oBWGLQgce1kjlUqGoxYAfYKHj8zp/IdF8SRs2rR2qmPtb4v8AJ+3oM+0cTl9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WxQmeqqsv2LmsgIYk8Ztu3J0dNVeNkkVUQ4iBWdibEcaSCfaWW7jt7YsR8cpH20p/m6XQW/j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5ADH8+mL5CbM/hua6uxu3Wgn+zwLYMpIVpvtsocpj6XEAaSBG4alp3ZhpCPKNQs1vamRgII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ovt1DQyK3FWP+Af7PRcczRZHFb1nqRC2Er6qStqcpTVEgaoweXx8ksG6sVVK6t4qujylPMq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De9sKOoY0Y/yp/n4j7er4K6SCQCB9vp0uunpsBWbqrttbsrWoIzT1sSVJUSfa1E8NZPSPTJF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AYrOJlVkW11HumpWkjLfBTJ6bYMANAqa9CdX7fjosLuClx2TxbUVYDkcXmMNTiKmbN4eKs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2Onmq4q2SMwK+oO6sQCoBVKAGZwcEEH+XTbaWbSa1+f8Aq9em/CUNO8mL3D2dt6JqSTHVcV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D0+4aWqhamlJUU80MeUSVg6oS8TvGR4ypICfw5CCFFY9XHzxxHr1aN1HaPjHHpszdWZI5qY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osVlKxKuHG5rbtKk5gpsnSUceURMnNDIAJQ1ZHF4wsiKgX2oDrQqnwjhX+f8+qtHR1cKQK/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T2ze0d19GT57ZG4cNUbj6f3tR1MM+z8tLTZ1YcRkKarSPNbNzqtLTVVLQ11T5kpo5U8gQaj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eBIJUGDx8x8wP9X29VeNpSJYR3qfLz9QenTaW/wDbOAyKY+Dcoze3KiCKgx+Ro6eWCqglE0F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7Q5KmqsUIxEIqrWj2bR/VnbadYJQZG/SIz6j/ZB6SX1q9wgZB+suc/4PsPy6T3Z3WtLW75o8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7shhrmz+Lpmq6GLLJGkeWjjV5YnWOCufU4CHSsqk2/CXcgGmM7Hubj/k/MjNOl+2SyyQwxK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z/wcOkhuLAY/bKUz7Z3TT5zRAskcclBV0c7xsbSQgT60DxkWYXAB9lsiQstDJjo8jluU/0Gh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5GOCSlp6p4KWazS0StrQShbtYkleCfwPx7RPDDVWp3dLkuZqEau3oI8lczmdyxZtR1kEi51W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PAt7X269ukcOii9fv1Vz1L3JvWv3qdu0lfjMNRnb+JgwOP/AIRRR441KRyl1rMkYyfu61ibN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FEcYAxwP+f16IZ5ZCoZ5CUX/AAdDp1ZteTbNL/HX0S11VJDoS/KKS1gDxdQRf6i/sTWm2N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YGn+fqPt53Y3l8bGJToRTX7cdboXTW5/seiNj1M2QDzTbPpQiyW0xF6NLqiiwAH+sR7rYopR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xEcYGAKdAdW5N8jjKytqGPgpqgqTAbyM+iS3+Ok8XHsv3IUlJ6PduYNEy04HpMy1qMu3qvwT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AbfpqZLKfpwbeysrqAHpTowPwOteII6s5rOwBL1hUU1JMJHlwkkSqx9PkMRUrzb9PsztgyiP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4GrANOtNz5HUGVxHZu98tksZWUVPlM5XfaV0tHPDRVgSW0hpap4lhqGU/qEbEj8+5I2m7t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6LkAgkHjQ04fn1HXMUgfdbxYhWQEV/1eXRa6PJYGSUisrkS40/0AYH6n8j8/W3tXJu0Kj9N8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TsxMkJ0/Ij/J0jO4N24vFYKkxO3Ml56zJlvuXiKh6ekS1wSpJQyE2H0v/ALD2Gt+3oizaKGS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7PQ25R2hpbpruaOlvFgAjix/zdFO+tieeT9efrze/+PuPCa1J49SeBTHl1x/29yefx9R+Pe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9Q44S4zIzj9dXl6GiZ7EXRB5Ct+ByW9uxHskz59IrmuskDIXHR9TtJpiKOKNfBR0P+UqzIt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UbyOZZRdVuQtyfanWPXpJpYIRXvPX/06Z/jLEtTsvcUOpl8e2K0j8ah4KpfUQAFsTz9be5r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E/hf+Qr1hxfPVo6/xJ+Y1DotFYv2/c/XtQWN5aOqWzf2SFjA4Fvrb/ePcPu2nnA14dv8Ah66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ZCDUm0cfy6T+a+S+0+jOzO0K/LwV+6svWR01Bh8PjpYRTwPTvFI/39dIzR0kd47aVDyX/s8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3xRLDaOJLpiC1OAP9I+vyH8uoM9qOYt1sbPdP3rDK9uly626tgaBUErX8NaUI+dOib9g/O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8viqvFbNp5aNMZBQYmijmk+ySKGErPWVyS1EskkUKktZBe9hz7BP192AxaSgbBAApxqPnxHH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XFyJ4ysdGqoA4Vr5+fE9BJF8pO5qPBzbcxe6Uw2PqpZZ8gcTi6Ckqsg8zO7fe1IhdpQrSuR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92k3S7lWNGl7FFAAAP2/OnRebu6JuWM51TGrfM4/zDqHX/ACS7hykWKps3vXIZmiw8sUuNp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QmI3UApEso0/S1+Peo9yuI5jNrJYimfT/AFDpdab9vNlE0NvfusR8v9nj0fLqb+ZX/DpIabs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35cFBltuyMXYNFFEk9TR1sgUMBFdtLG5b6e1S7kr+K0go7KBjhjo7tOaB4cMN3B8LElh5k14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O7421vDoHsfMYPLU9e9Vk553i8qCqpln8zBamnDCWIkSWBtb/AB9mszJJZ2Hhnsqo/mP8vT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yp7GLsPmCK59OjHdHUH2/x7zsrKActTZCSO/wBW8cJYFT9bWHtzegRatCOOkn+VOiPlBA1u0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PVROUyPklomLsBD5YnBIFpEqJFIOrgfUfQeyCOlEr6D/B0CpDmQDhU9IqWSY5QoreNTNr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UfSbtzb3YjNOqIO0V4nosHfuo5nEM8hcmmqRYm+gCVOAbkfU+y+4/tAPl/l6N9vAHiAfLpB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bn0TSkAED6kf1+vs6sCRbJX5/4eijd1rdEeqjoTdi5CPG7rpMhLIsaReZizkj1sNOosLAXDf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8cd0kkjEKPPoK7/ABSSbTPDDGGkagA9epcuvOVtWzTyPW5LLOkEcf6HNXVsqkEcqpEl7/7C3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lfjZ/wDCelFqBZ2kCyCkUcI1H0oM9LTd3XG5un94YTD7hpSjZrHUOWo5SpEbwVdwyakuvk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H8+1sVs1pucMEhByDXyIP8AmOD0TpvMG+bNubW40slQy1FaDgcHgf8AJ0PfZe8Mrk+tus8BV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zH2caUCRELJFDGXkqQNbugsABYODqPIv7YG1WttzLut9Ep8WYdxLE+YPD5/y4Dj0qs90ur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QGOFWCdunFT5+f+Xoqu4Yj98JtQ4jUW5H9oWPP1t/yP3e6X9YMPTpdt1XtnHz6HbtmTz9E9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3tQSt+dKV+PlRWIJJ55H+8e0TkfVzAjHhg/z6NYhWO3evdQr+wnoreLVWrolf0LaP/Ekrb/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Zp0rajY6iZmAmullQBA8bk/X0tbSSCeDrI/PthmIYjp1FwadNWQnijwsSSBS4bRqtqkUK4bU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B9p5W01c8CeltoCz6fLj0i5aySxjh1LHr/P6iBcqdVuL3P0sPaR5SaquB0ZLAoNTx6Hz4x7O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Ln9xtVNgdm5/a+byNPSgmasWLN01Q8QIsx8dLTSSaQQWKgfS/s65dt43vYryc0iikU1+fEH5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rpre3McS1lcEAfKn/Fdb8eF+IfW3ypw2zey+u8ziMF2Ru7bsObn37h6havae9aOelb7XGb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UcISnevph92rKqSRyj0C3O/Idjvi3t3E4t7lANJAqspphj61P4h5ceHTPIfuFunKU8FpJG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RoxXOnFBTjpOCeFK16Jc2xt59M9sUPXfZWHfb+8dszV+EqIamVJ6bJYyol/iGAy2OyNO7Uu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WOaNiutSjaXVlXHLdNivtnlmt7yLTqUOPQ5oSvqOHWWexc0bZzTBZ3tnc6woMZHBlIyFYeR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2jsCq+zTfWApRLU4pY6jJ0FMt2rcXHaUFGjLENS2Zj+Ra1/ZBCe4Ix7K0r6H16Oby3MX66Vw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9K7jp67HULl45qeqYSLIPJJGxqI1XT6mCoqCK/+Gv8Ax4WNAATGQKdU+odwStcjowL5mDA5a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skc0DMZYWdyWVo5ozpBcCzA8hvxYX9pJY9Ekag0j4dVtroDVqy1ehS3NHBkosblQiyeKOON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AupYggtMrH+pPF+Pfrm2MjRyLxAp0cW+4oGSJjQBq/Z0WntPqDY3ZkGjdWy8LuGOBpZUqsnS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q66GpWL7qLyAEtZtBIB+vvUdzdWxLROyinkf8Pr0PrQ293BGz6WK+VP8/wCXDPST2R8Udv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oIDI32tTPW000KuVdzGyVBCMEJ+g9QF/zb2e2NzczsA8wZaeYFels24bTaoFuLMq+Mrw/z9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aWlU4rP0f3cRKTxzSQPKjAaJFinMUZikubqxsb3NwfZi8ETVZypHSaPmCxifS0MqoaUIr+X+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495LzNkFM0f28E4mrJKqCWEF9OoxRMspLHQdJGq/wCQb+yWaRLN5HSBCv2dG8+4bZf2mk30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6QHxe2Jgtjbq3BlK+kjzWVWr1/xbNoK+sgdlvBT0SMpio4VJu4hRPx/Qn2TbhfzyhVAVYyP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getrbRxzEjU1eJ49HU+UPaGL2j0rDjaSphXI7mkDwj0RvNWV0QE08ihmZlpUUtq+iqvPPvd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DRTqb/D/ALA6B+5bmtpaXjEgSFdCitQB8vsGetJbvPsik7K7V3/uvFSGrw6ZxNv4eUMRFPi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90OmQVlRTzTKQefJe/vLTlWzO38v2cZWkjdx+1jXP2Cg6w25r3CPct9u5kfUi0RfsUf5TXp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FRY3Bj0ghdX14CcFS2rk83tzf2JqAUboNdxp1wWcvGs0kj2dQxXUQsYJYaSLC62P+8fXn3U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F7euUTRopjCIvqkLMNF9Bv6l1MQvB5v+P8AX92qOA6T0Jyc9J/JSqy+PUNHpJBW4WygtoBF2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vr7Ty4FDxr0oT4QR0ptkUkczTVgUhkEkS3XQqrdNdjcXtbjgjn27bofi6pKQyk1+R62wPgt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R2XtjMU2Nx9LvqbIdj5ZNEtXnJE3JUJ/DIHpIVd6eJcFQ0gIY6tTE8eyPcpVluGPEKKDPR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9o6NlU0By9FQ0dBhKPO4hhTGgxdZEaLdWEoY4/DS4/LxalnbL0UCpTMl2ZqmP639s6kCqSBX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Y6snV/q/LpOVNXVVGTots0WUyVNs+jrJId7VFRbIZaenSWelq9j7VyVBFK9PR1K00kOZySyI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jJNNA0zAsQR2jNOFft+X+Hp9V0pX/RD/AC/1eX8+kp8/uw9vQfHLamytrZGkjwu4e6en6Tb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Nr1mBq6rcFRjcbLLW4uaXD0mMwMklMiyFqcxhSGjJHsr3SQCCMMSC0gFf58P8AD0KuT7aS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kYilTw0jyPmR5dFfw9BisX1/tmokejwMb5rtDddftKLH4qoxtRNVV9RBj9Oaj2bQUsORiq6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aSnqE0rOBF4wHeyqfodLLqLOa0+R/o/Z5j8x1lTy/YXEacwlhJpjtLZCCx4ll1CnjAkca9rg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vw1+KmY+WHYLb33Pi62g6T2lloqrI4WhSliq8zlJ8rJWNsGlymPlpxU42shhifJN4W8dPG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b8v7QJkjuLhR4Sjyp3GtfKgp64+XQD92OepbCe82+xlruErcSSTGioIw3dqIY500c0OakAd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8BQNtzEbRohtiHbw26cF/DUpsamDix5oI8MlFZI0o46E+JEAFl/qefY1kUUBBx6f5usZYnb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TxNa8a9F12HW5Lbcr9f5yDILS0Kzy7Bz1RJm5qrMbXph5abBZmoimqpqvduzKa1LI8iyvlc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UKmkGOOenZqMdarpHmPT/AGD5ehqPTpdLQpJkRIyU8LWRj4Rin1eRVaPTLDUYuqkjWMhgxU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4efTRNVFD1F3BPUx1P2ry1gp2iDeGolq2+8SSSNaSpljrTK0T0/iljjjVyQrsTdSh97d6E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QJOBwH+XrXa/nNYOTHdjdHZpVcU2R2PuzG6mBIWbGZ3GyyKE02useTUni1vqbezjaWqkue6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8eGkWOyvH8h1SDVY4toPCsrBwyaSro7sQSLgtd/oL8Dn2YvGWwePSDxACoJx03+BonETC6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MbcFi1gwItccf4e2Qul89ONQmtcdcQkwYjxsSpNr+ovG1mNwqgg/7D25TPDqlRmnTnSTS0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T10sFOVlkJ8ryNHGqJGeTNHdSGF7pe4AFxofpSA1w2P9Xz6bYFxSnA9OGWo6GrIaeATwo8jR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YnEqlhUILRtCeUNrsRYgi/vc8PigkLVhw69CxjIUt2nj0Ee4cec5tXJU8dPJ95TSzVEHij/y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FPcCIxljIdFvUn1t7JZbczQyAoTxx8x0brOkM9S47gB+Xl06bW2JiO0sjjauqnraPcEy0ku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pGylRSKks2ewsUbRyVq5nG0jyPHECwrvIg0MYw4TubN4ShZCARg+vlg/4ehFb3KTKEVgQP2/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vkvlPih8mdo9w46KqTCQ52qxm8sNCXDT7UyNdG88WgsfJX4oKJkLX1NDYGzE+yLe9rj3Wwnt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9f8AZ6Odm3OTaNyt7yP+zDUYeq9fQg6s3vt7tvB7Z35tHL0mY2zu7C47M4zI46oEtLUxVdO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c6vo3IP+29woLeS3kkglWkimhHzr1ltsV5b3dnFcwMCrKCPsPRrdsZmDEZFYK9EZOI0aUo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kYD6Gx/1/a6KURMVZR0/uURmtyyPppnH+DrL233rtHrraVTk6qsoqGnp6c+SapkVCToIX9R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Fuxb6XP1pPIGXTCmego0OgtJPLjqiTsf5J9ld87yyWz+ksTkM3VzQ687loZPDj9uYuoZ0gFf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p6iNy7Asagg2jQkMVL3s7a1Md5uBGo5VfM/Mjjx4dFkm4XV4XhtFoq41fP5f5fTqgH5Y9PZ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1VS1fUzV9bPLkommkov4yTDDWY1K+os9a00LeZ5PV+4OeTb2Pth3JLkMqimngPPT5HH7Ps6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aZXyTxP8AS8x+zPRaNlGkzOzq/aNPGHzTbjqK2CRY5FVcfJjZo3kmkLR6RTtrGrjQG/P4HMC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D+wdR9OSCUC8cfz6HLacmPl7Go63LyVktLh6fbLxVjMklUMLisVXtj6WJacssz5GrrFmlkP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m9yynw2J7af5eP59I2V11xqcHFKft/ZnofqPEZbH01NNW0cEZl6syMNU1VohqcLWb33Y+Sk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tENlJOuTUf1ch/mG8kim2+KPDFmcD1FCM/PFR69Cvl+yjmhvZ3zGTp/YVAI/PpFZ3qbI9jY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ZGbF5P8Aj9VRYqUPlcO00OHiqq2anaBKqrpEr8dI7xA60SdWGpoyoRblvZ027JMFY0ADcD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22bGqNcLNBqFPw8RQkA/PByOird/dPSYF8fvfG/dV2Nz1VPBkappLz02Sp0EcqZRZP8okq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0mUAnk8+zXbr6a5hja4Wk1adFe47VbwI5heoH+rh0BObjpMK2HnpY6NqzJQ1MsuPqlyNM+O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hanqKatqEkSeJ4JCihlN7+n2bWxdmlEn9mDjhkf7HDPRBdxoIo1R6SEZ+X/F8es+3dwZX7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9fXVEktPVyQ5QLjsnTFkqSMnPkYqOmbIrLTlfuZ1ViPVyT7Myw1CgWnkCc9FTRHILHV6jpSU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rtsaj3FtyqWOpkq4Mbn6f7B4Z9c0Yq8a1S+Cngp5mJCSApODfQpJPu8Mdxcy+HBFVgfLy/Pq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K1ywA8ieNfl5/s6VL9m5+mSnWtwWyWllQvXONv/a1+QkqY0MlS8+AqMdRuRKpKkKRY2sfqD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YdRJ9lT+3otO6xK36SuUB8z/nqelRtrtdNtZKnyWB21NhJYIIRULjsov2FYT5Yp2yGJymPnx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xeRlSURkkSBjqNhsZ7Gjn/UGa0p/l6p+/sFJYKoajBFevZjD9P78qIcsDUdWbo1VL101JhJp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jcffzUDbgr6QRzFioanqIbNYmMBV9pZ9puge5KipNV/yjj+zpbDvFlKAmQeHcQD+3gf5HqJT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1W0crlcNLh2y025tt7kpq9KWaLJUcQpshFiaSLwSVC5yKIK1OipKsoEgj0iRSgdpVd4JR2H1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MI1hjIuICSaUwagj1r0Ce5o63ApFX5Bp1pp5ZJqFpJqiux07wh1kmx9VIpaktIrGSCURtGG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5IXdTp4A56OYZUaOuqpp+f+r59AxOz1s9a8EcapHSy1yK5ePWhkjjFNAHFpJvJOLRg/QE/QE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YBemnugtFUGv8Aq/1V6TlXj3BgOQBjieRBKA2kiJnUMQQNIYC/P+HtRC6q6gnFc9JLiOV4Z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fbTHQ/Q/GB89A+T2jk3iamWkneLIn7iBlqEWaJ4auAEgG9iOSD9fYyfZQQksEvaQD68c8R0A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ruGjCoJ4V/L+XQx7e+P3b25ajF4LauOoanJ0aRVE0EmUp6dKqCnZhO1K8ulZnFrlR6rG/uUO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Vdq2ARSbggqUZwjEeq6qavy6hXnj3J5d9sS2781vLFttxVUkWJpE11FFYj4TT1pUZHWw3sL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tDGZAy09di9vikq6UyH9upgjETRkE2OhlN7D/W9gy/2a+2G/vdn3KDRfW8hR140Yeh8weI6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MuybVv+z3HibbeRLJG3Cqtwx5EcCPIjpN47d4pMJm18itLKzaI5BcajE/0P8Aqhb6f09hnc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Ge2rSE14k9YX3U67Txc0bRgRy0gmANzqM8uqwNyFt/vXsuQBqqONB0tfVHGzMcUP+Ho6UW66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ZPPh5mTx3KqfH+bG1zb8ezq3RvDDkClOikSgSoo+LUP8AD1Ud278ztxQbn2Xidzde7G3jt3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hyWMdWyJipHoqd5IpPucdSVNMreQSJCQ8qhmU+045UjbbykN64d6UqMFQ5co9KF1NSCTRq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7ZI23LcmF3Iod9VMceJzgkV8uqu+++wMZ352lu/sqh2LitkwZaopkGExnikjielgEElVNJDS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suqQrGo549mu12clhYQ2ckmsx1GrPrwFc0HAdGVtbxWkaRNLqc/lj7Oq5d4VAn3HkwoASnn+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gB9Px6vYf3B/EuZRXhj9nUn7ZEkVlbhRQFa/t6TX14IHP1/3w/wBf2gA6XDrr/H6c+9k+nW+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tLHzAAPU7kclyCTpi0JwRxcX/x+vtyOnhuaZr0inFWkHy6sJytdDjp9s4siMT7hetpk9KnU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kKTqBAoRyOP8fakIfDYk5pQf6vs6YCkozasAdf/Upx+KsQbbe4IiHJba+St47MTYPew+v1P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Nx7tnnzgK//ABxusOd0VY3gDDBp/Jv9nqtT5T9mLszNbfiwOSaHdMOImXXCV82MgrLxCcsf8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VHPuGt2idt7nkX4QoBIOa+n7Os1uUuaTZ8gWG12b/wCNSoQ2MKhqP96P8uq68jlqqoWWon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mmnncyyvLKzM8jO5Z2lkuSSxJ/PtssDgDolSKhFKUHSUld3ub/T686if8bn6W90/PpSBTrum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6aN5ZpWVI0QXZnY2VRa/1PvTMqAsxoB05HG8rrHGKuehVi6j3hLjpWkxjpPEY5IruguHW7r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/X2SSb5ZRyCsnaTQ9H8XL99LA/6X6gNRn/AA9Imt2rl8QzfxGhmhSNijSqA8d/oSGBtax+v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LmngTAt6dFs+2XltUyxdo8xnpede713RsHJy1O38tU0cdQviraNJ5FospSt/nIKmG5hqIin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c+ze2u5baRXQ1WtSp4Gmf29J4J5YRMsUhUOpU/MHB62NfjX3Bs7sL4/4/DbdqvJm4cPlYc7i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hDSNIUlhL2emqEjYxyBPUrH1X9i28uI9wUTwf2RSp+RHFT8+hBy1twttoM3iqVSoPrU14jy6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I1kTcmPIZFDf6r466Zebc2utiPYciPan2DqM3YEnHn0yNPettbgykhieLWsebWIt+PbhIJJ6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Rb+82D5PElfoIqofUn6tEbi/4PtDc/GPs6MduNfE9aD/L0hdt848CxA+4kGvggXCfQEE+zjb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nov3Yf4yDX8I/y9KZksFEd7fp1DgkG9+QPz+OR7W6RQnooDAkg9CL15JBJvXaCzoZIP49ifJ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upJFiLi/u9oB9VAaZ1Dou3hCdrvVB/0M/wCr8+rmfnV1bQ7p6z2hvTE0A/iu1o8ROksIAkG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mJvSCVWIlr/AO0+xjvVmo8C9VMxyCtB5Gla/wCbrHzk/cpLTebm08Skc4dCK4NSdIp6hqGv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wO4MVgti1uUeEYvPUtdX4SJKgTSrSwzxUkkk8aeqEySIfGLk6Afp9PYXk3Db7vddygtAfqIC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QB60HHqZNq27drPaNvlv3X6ScFoQCCQoYg19Knhnh0AG5Gb+IBNNtUdgOOdJGq5+pUe0s9W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I3A+GvQxbvqkn6J6uSRvTR5TeMaJYNy7UbkEGxCkDi359oJ6/Vj/AJp0/mOjNECxQADJLf4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qoSoALeOxFhpNxYEf1ufz7dPAjp4UJoePXLM3atq1AvGsAve3BRj9V+tyz3/wB8PaOQd3ShO0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3xt/l/wDyj+XpWXqDruafbKySwyb33RVLtrZ5mikRJoKPJ1kUkmUqY2ezJSRTlf7RHsOb7v2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TVmPBFy5/LyHzNOpA5S5K37mPvsLYLb/wC/H7V/bxP5DoU/ll/J/wDmb8QevJO1+xNqbbz/A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dz+ws9Jnf7uJVSLDDV5rG1OPxuSgxqzOsb1SRywRsRqZQb+yWw5v2q/vIrExywzyfAJFADn0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0r5dHm/e3++bFaPes0VxbJ8ZiJJT5sCAaV8xX506D3o7aS7W2PTmopicjuW2VrvSFlSF1CU1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EWH11SN9Ofcp2sP00EcYPce4/af83DqHr6T6m5f+BO3/AD9WpfBv5+90fB3fseZ2UsO8Ov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NxVEjYHNUEskfnqsLKby7d3LEoLwVVOBE8iqKiOZLj2bw3XixraXjM1nqqADlPmtf5qcH5H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M0qRgTlaVpx+R9etqbNH4+fzP/ja/ZXSm6YMb2TseVchsuHcLxUu7tgblEUUtb1v2NQxs867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FbGHhEojq4mZBIpKudeWl3q2treMKz6SY5FFA1fwtXKkAZU5ByMcVnJXMdxylucm4hn+nZgJ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+RatSGHlUHjgqfTG6MhLU5fZe+8NNt3eu066XAbp2xl1jircbXLFFDWRupdoKmjqPIJKae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kjd42UnFzc9rudqvprS6gKSKSCD/q8+s2Nn3rbuZNmt7/broS20i1BHH5g+YIOCPLqDU7arO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xmqeu93Vk1Tg6mzxwYWudmklw9VIraEiJUmC4sQGUm6i7Mas9A3x0/aOkiSfTSvDKOw8Pl0a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qaKJS0kSyTU9ZG6RyrUqiyxxSqWUWkm+tgrKSb39t3KB4iAMqMfb0xOojYyB8kinofLpo6+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WLyxkFbjmWjEEzNHKaqENAxMbKEIEoGpuOL3J9qLI+JEVcChFek1xMxkWZHIatDTzHS5x2Qa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gkkaOWoLCRpJnt6BJJ5kRDGvGkkc8W9ppodEnaME9DzYt0/TEbn+f8+hRpMbFBepiqFhln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GjQaX0lSRIt7sfp+LfT2rjCoCQQMdHFy/iaTSq9I/MSPC4pZstSQpVNOkBqndJJtLljoLygy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gj6+9eKxxr6bSJpCWWFiVA4Zp0Fm7JJcpiKoyVz1KrUupWKRS/lVihiVxZdKqA2qx4/r7Q3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vRhDavCyoVKkrXPoeiz1aw7chlkTTTM8/nklGgMwUlgCVUWMiRkIb2Bvb6n2hSLxZOGOi3e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DX/B1SF/M/+Y2YwfXmQosZkvtdwbvas2XsmGKctPRUMifb7r3JBGzFo46SiJpIJQLCaYH3I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KNIpJNC3ypwX8zxHWPvOHMjm2cRNprUL+fxN+zFeqU9pxvTbNxMJU/uSQHj6swcKNJuskhIB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FrEo8yOsdJv9y5flXpatISoC3UBx5CRdbBABZjdbPfUAV+vtSTjqi1V88COuiU1uqyMLWC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iqstl1G/P0P091PThYkAdZTChZgolYMFVpNLixLOGIDMoe4PJHNvx9T7tTKmvTC9pIPn0y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g6SOWNrAEGzDSt/63tb2nlBqTTp5GwK8KdHF+LXUkXbnbfUvVdRJV0VHv3e23sFlq2kg+8mo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MV/26uiiKkxscrMSVCIpYmw9rdXg2jSUyqE9MBVkuVQfCxFetwvH9U7k2nDlqvY1Nt+ux2Fe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S1tBj6WJEpUxRaSSE0aw6V0hSFUADT7BstSxPqehEkelVpw6csC2x5quDH5relJ/fCeBKes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LVKCOOSpaqhrYKelTMZZE1V0sXqimLRITqeT3tpQNIXgBn7eqaXDM3ADyPHoTcdL13tmn8m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DFF5jJT/ax06Q6EUceGOliivYGwUf4D3VpCRqdgBTP/ABfShIWmZREhZyQAB5k+QHE1P7eqe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u1cvtjEbTxxpdtV2TzUGw8w1Hj6Wjkq8FWS4vsPNeLI0kOQ1ItOcVE1OQ0c0dTTFZI5nMsbc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0Tgg10nPrpJNM93AU+fWaHsP7aT7XM+938TC5V01qAC1NImjRNY8MaAPEkZiRmPyBHSSk2L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d31tra223XO5HcGK3vn8rnsnNmpqzB7fjx9PBT7IGOaHdmNqc/kBO9FRNFTCKAfdySoxda7V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hZWYDS1TRQBQq1a5OQMfM9Lud724l3FoLqadNcCOFkiVAzzSF9QmSmk6RRZJRqavYoGOr4vh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/i71HjNv498PPjcAn96KSaoimnk7AE0w37UtJT1dfT061+64qqVKeOUx00brCFTx6VkO00x2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fKnE8f59Yd8yiebftyluZWZzKaaq10/gGQCaCgrTPHz6HnN7goUqpA9JHMVhF3SNNTssNzy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v7s1fXy6J1CjypnoJtxx4LctI9DWULw2tNT1EF4Kyhq6cxTUuQop4xemrqOpUSRv9Qw/K3B9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IJrjB6S2Tx9bQxzisUySUiO8NZ9zjjC1IEX7yqp6HKU7vHD5Zg0sBkcU7smlghOpShDefSJ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bep5aKnnhoavGrXaa+opMiiLkKetrFjqKpZ4YmdKNhU6gKdGZaZCIQbJ7qWVmIJz/AJuvBn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/PD281JR/GfJmQsj5XtPGkjUfrR7HrFJIs4LLC1/wAWB/Ps62hRWenDH+XpFuEheGIEUo3D8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wZEX1mwVh+rVYRkABgx1E3+nH+Ps4PGnRYxrSh64mGOY+OWOKUaVjXyR+Jwb2IupEYZrfWx5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gio6qXOTXqJVfw6h8VRrkMihYxAQ33LOUIMUUCkSVDSEgDSWBJ/HI9tOUQr6/zPTilqE+XX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4jPoFTGki0dJ5Ukioo3V45UsilZK6rR9MjrbSp0obFmZ1Is63+Ly+X+z69N+PqNI/gPH5/wC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yU8cKq11Ya108lzq4aMoVOliVGokAm1r+3AOtVpQnphweJjWkyNLPEyx1VRkYQxX1MDL4qZ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bU9xyAB7QW0YpKfxCRh/Pozu9DGME4Man/L0lMLicftXdFD/Ep6umwS1lfBXT0zFaqLDT4XI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xjigpwskbxyI0MiqSw+oIt1jVQIGBJDA/l/q4dGO3kFhKn8NPtz/sdFv3tiap5NxvmKFkzC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XkXLVML0lTPUSVkbGKrkejRJw4FzHKzuSW1ewrNEyMKjFePQhWRJA1DUkf6j0aP4V/wA0X5E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7crxvHrMVRqTsbOVcsS4xpZNdQ238iY6o41ZrktC8UsBbkKpJPsh3Tl6y3NvG/s7j+Ief2jz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58vnw4W121fhJ/1U+wdW75L/AIUuZiXCCKj+OPk3AsXjSvrt30iUZPKrLURUuF805RT+kGP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SmY994tP8AS56G7+7JeMr+731H+lj8usvT/c/av8x/ftLWdq9oVW0OrIIhX1dDtSNqGKoj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WkldchJFdHnlZjBc+ktYew1u0KbSFhgj/AMY1UJPkPX/V9vRvtu7PvP6srVhpqVfKvz/wHq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8Zs7C7I2Hj6TF7DweLpP4o+OKR125c61BCatstlJNLVaxxkIzyXNlI4HHsEbm8l3dytIxLk0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22pDa2qFKa+PyFckjqsT+Zn1lBBtSrqsFjo4MRFRDJROkcS0ibtxYnq8q8ESoXc11CrqgBC+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35YufD3KMVNPhP54x9hp0g5ns/qdqnkNNQBYfaMj8yMda6+wKilx28M9TVC1EcGXo5JKepiZ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0T5dZHALRRVhgFOW9JLMQCpa/ubY5VER45XSf2Z6gOeIm5iNaAGvQ57Qo4MVvTcFdWu2Vqk2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lZaa9Zk8LM9FS+NlRYKZMa0Sm59Kf2r+9oUYaQcLDX7OAp1qVKNE7ADU7AfkDn+derCK+twe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uPpqEpT5Wh64wNHUmMVlUmIxOIgqMfJVRnwz5GWu2pHPRim0anZ3U3ViAbzZdNabpDcJGWj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KVp5gaiCPkOh1yZaRz7S1pI9JJWqR6KxJHzBJAI8+o+2502VXYLdMtRLR5COSamGaxUzLlMu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TZjEfd08dZDk6IyTwyUxszoyAao5FAScG98eCMaoD5EYUHIofKhoM8B0L9LWYiMw/WXzGCSM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6CT5tdz7R3vsCfaNDRbVyu5p6s5DHbgo46SiyVFiFllqo1glpFoahvvHhu1PUCSMD1aAw4F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zXT3TLbqKFdRKlvTPQR5o3yyaH6NbYNO34ioqB+XA9U3VKjILQwSyzOWedVXzUdGtQ8kqVR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6o/2iP0jki349jyEOzaVUFiafn1G01Fq5eiD/Y6WdJtnI5cQeNxhKCGWOWqaH7xZpJlhSRXq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4Wuo0RmUH8jn2e2OzPOxMrUAHRFuG8RwpSHL+vl09TY6hxM0VPQg0+EnlXx8FZPP/m/NWS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hYCwBBPPsTJbR2SKI1Gg/zPqeg+00l9IXbLgfy+Q6ekoXWnNCadHkqZYjC0hCzU7rYDTwY7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mwFrEX9vmFSBnpMJDqLE+XSdqKKYTHWzlASqWubBiRaTklQhvcDk/19+WGlemzMDQ0oeucO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CseoMrJISAuv1RswGoF2tp/1Q4vxf3oQkGterCTBNBTpQY3L1eHmdf4XVZCjlJWop6uhSoil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OobXG+qNdMoKSgcBwD7ZurGK4C+JHX59KLa+ltmbwpKA+VcdCpPuDZu7qM46WnqqGtSVAMLX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Qs8UWQeE1bxQOjLEspkZFmKo7WKkKX+0yWyEgkxev+Q/5+hLtu7R3DlHIElOFcH5j/AC9B7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6lhr8JQzUqxRwtEtTUUslNkaeZg4lxlRSl4MktE8/hkWNIZ4fFpkhL3IIpEqilRT/AFf4ehL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fL/AGegAHXu6N45cYHBY1azIFiAI5o3po4XYFaozKzoaVUNw63BBFufdLS1uLq7W3iWsjGg9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r+8g2+zkurhqRqK/Mn0Hz6so6n243WuwqXF5tqeZ8ZRzDJ1Kumlo6dGlklkWUkiONVJH9be5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2+GCRgXQEEg+eT1CN5dDcNxmnhQ6ZGqoI8vy6C6k+XHRON3riaWtzG7qTb0c7nJbh2lQ6qv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NJdMpDONLsgLafwfZpynzDy9Y8ybdcb1ul9abYrktLaYmQjgVPoTxpU08ugx7mcqc4bxyTut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hvMgAWDcQTbOPxEjHeAeypAB8+jzdYfK7premNTDbe7KTK1ETVq0tPuXx4jNSU17RedZxEJ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/9j7R807ntW4czbvd7Zuk11ZSS6klmxI60GX4d3l5cOn+Qtn3vZOTeXNs37Z4LLdoLcLJBb/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yeylCBU8T0r4txQ1UUjR1GuL7h5B42EiSKUP0YMVZbewVuLDxhQ4xnqT9u/szXj6dTqzOEb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GeFAlzpZRUPYst7XAHA/r7QRrmvn0qkAMTE9HFxe8o221SCZwuii0sQQbXQgAcj6n68WHs/i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ohQDxizHJPDqlPvQwz7v3PMrj/AIH1JAuPyOAAfUP959nsOYLfTwr/AMX0QXoIur2vxCn8x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hTb2VrXj8r/dlig5Ziwbj08hb/mw/x9q4okaIsRmp/wAPRVrcXQStakfz6r03YNO584ChjJy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Wvb+p+vuO9wAW8uQBQaz1MFkNNpbDUDRBnpO/8R7RDiMdK/Xrr/Xt/iDz+Lj/X496PGnl17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sytsWiIBJotxVIOmxKtIsUig25GsLxcj6e1EIrE4+Z6QzVDyVOa/5B0arfGVjHaPSlGrr4Wx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6To2FuBUH6rk3a31tf2oZiIY29Sf8AAeqqCLaRqZNPt8uv/9Wjr4/dn7c622NvDdm46lYcX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pOnW0ki6Fip0j41TTTSKqi45PuW95vkteXbuWgMhDBR6syMqj9pHWJ9ztc247hZ2UArM50qP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+fqgDfG7chvnd2X3Lk5S8+SrpaizMSsMJa0MKXJtHBCAo/wHuI4i1A8rVlOWPqTx/1enWUNh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axDtRQP2DpOTyGdPRzdyTYWBDABRYcf2ePe/Ovl0uApT167jxs5Ks6lIiCyyv6Y/0Fhd2sDx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HXjjoxnQuOxkW4jWywrWJToqRTGJXQzs0ZZYmKt+6i/7Hk+wtzDOywiMuRU5A9OhtyvAniG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+rAa3B0tdFFIlA6LNCFU6NIswFyvFiOb/AOPsBzuZAQAQtOh+kQX59ADv3rSrlpamZaeEQaS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3qa50qgAH+Hv23XckEgJqGB8s16RbhZhoWYMoFMjohG4guLr6nGwSQTRw1Qmp5oGV/G3Ilh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7XNvct7fcPNaxvIhD/P/AFefUSbhCkV06xsDH5U6Mp8bOy9wbX3RK2EykuOlrKMU2QYKHj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i1qrSwu+oHj+nsWbD+rLPAWpEy5/ZSvy6QNu82zqbmJA+cqfhP29KyvyDCtqw9QJpPv6vyT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2kkXnURKSSL88+0WkIdI4DHQc1+NWYgAua09K5oPkK9Nz1ZFTrJsQwYH/ABtb+v04Pvfz6qR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c/3FZin/wCbU62/PBj+v+H9PaK5/tAfl0abaAA+c9c8ft5qLrXbe5tIUZXcWfx7MbnUKKHHP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/Nzf2I4rbwds2qev9qJf2q+P2g9Be73NbjmXctrpmG3ibjx1aq4+VRX7eoqSqw1BgR+V55P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PdlNRp+XWmQq3Dp2wWX/hGXx+RX0/Z5ClqtI5sY50lPJN+dP19+jIinic8FYHpq6iM9pcQjL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rYnrt00G/uiKCcyQyQ5LZ8MTElZBHJHB4WvySbH6f4e5kls0ubESMh0tGGPzoOsO7+afa98u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CeALH+Yr1S/u3MSVgxtD5JDHiEkpIRJIZYxYnySRqzAQl3FyoFja/uMJLVUvLiUUrJQk0zw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2vcGn2qyiYEPGNPGoPzHpWvUvr/4+dq94VddPsbBU1RisNenyOezFdDicPS1cqiZKJaqXW9R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FG5VSC1gR7DW97zt20PF9ZPpZuCgVY540Hl8+pQ5U5Z3ff7eZtutwYkI1Ox0qDThXzPyHQ87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K6hwGPp9mnc8u3cvuCtyKbQr6fOSQ0eQp4vFLHTRmCqn9URDKkbMv9LH2Hm5s2SSdWN34dV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cdCaTkXmWCJCLISKhJOh1Y5pwHHoq+2/jr3tueFK7A9R79yFNTARStDgaunkDj1kR09UIK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/w/A9rpt/2a3KibdYFLCo7xw/LpHDytzBdVe32e4ZF40U4/bx/Lo43xM+CHZXZW+MN2X2Z11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HcUOO3S26MfW4qXdOWpW8y7ex+MqYYquro4pmiNfMwSBYSUDM7aQH+Y+arTbLGQ21wsl7JGf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YkYx5DiT8uhdyhyRuF9uME+52TJtyPkOCCxGaaTnT/ETjy62yej+2+uthbaiNTVbZ2VtvaW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EbfxmLxsWkxR+Mw01JHAiWWMC5IsATa8AGfcNwvtTapbp2wMszE/wA+sp7e52zZtu7mSG2Ra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k6Az5k/zYviJ2D0N2d1XiN0tvLc2f2VnNo4jb8O3crCmZqsvRT0NLNS1WQo6aGWjSeYSGdgo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7kK05P5qubva5Lmw8JUkjbUWWqBWDVoDWop1GG8c+cnLt+8Q2e4+NLJFIukK1GLKRQEilPz6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t6eGOJmVURZJld0R30kLJHrBtZjpsdRH44v7yHFSQAOsWWMacaBulBSUVRHpmukVv3I5JDrc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BjjIYn1Ek3sR/UXoyZ4E9N0RxWvQ5dA999o/GjsPF9ldV7glxOUoysOUx7tPJht24oukk+H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MnQysNaG4kge0iFWHJrt1+1pL+oviWzfGh4Eeo/hYeTDI+zpBeWqXUBSumQfCw8j/AJR8uHW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8fv5jnXO3dzbN3Li+q/kT13t2EVGSyXjTL4N6eSmDbI3/RQmJt39a5XK1hfHZWK8tIGZ0CS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5GsOaFnvbeU6j8D07lOaLIPlTB4HyPRxyfz1unI13BGgD2pPfHWiSDFShPwv6j/i+lxW4rI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DtSXZ29IqVJ3pKiWGWnyFAv/ADdGy85C32ObxNRKA8NVTEkn0yLHIHjGNe4bTe7VctaXKaZ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mCf59ZbbbvO180WCbptsoMZADIT3xsRwYcRTyOQegw2jlM71buj+6G4qmaaNSxocmI0kpM1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jhErIVIWe2oo3NufZS3a7Bl7/9XDpyrvSNzw9epnalEcNNHvzbUczUtZ41z0SR6w7soIq4g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mQAi9ww4uPdCpjaiE0by6L2bwpO9DQf5+hF2hkMTuWigqFaOaWnjkSppFqE8omnWIJ4qRNZ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4YEfU+3kUyUdwaZp0f2k6wP+ka1Gf8nSqkl3LNJ/DsRQuYw0cCyaJzKsbBSkcqMAArAXZS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SeHctKEjXtr1IO231kYRJdSgaR6jj8vP8+pO4du4GlWjos/W3zs0ifbQRLDLCJZlCvSzpIhk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rOm1rfT2sltkj0xMSZD6dGFrvzqGnt4wLXga8aA8R8h9mei770w2Z2dUPV0TTMsVUhkgEax0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4JsdVkXjnUPZFdQtCcHo4uL+C+tlkiYatP5jolfyX7Yo9pbHqa6okpMW9ZSZCJpJplBpkSFp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xQ0MCSzuwsAq3/I9m+wWZup8qdIyf8AN1DXO25i2t2V5RrbH8uNPl1pkd/9y5P5FdxT529T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zMVPLI4oNuUUhWKaRHNo67LyA1NRYf5yTTyFHuedjsFjaGL8RNWPz/2OHWL297k05mnc9gF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QwpSCgxeOpfMivG1KhVWurOqtd0a5VNKtYgi/p+nuRJAPDiCntBHQEBbWxJzTy6dI9Lt+rU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2lgqKrD+zITf6D6D8e9AlunweA8+neCGQ2canuUD6Sljcgn0sdQL6v9bj2/p+GnE9Nq/9pX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IzIdejhWYNa/wBRpt6Vt/Xn/Ye7FQuadN6ywJrjpto6VqiuAsRF5UKAxkMb2v6b3P04AB/1v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j04DpDGnl1dT/ACp9i5Oq7c3j2OMdHXYbrzr2XDVV5kjyFNmOwap6PFVeOEyWaWDF4WuaUh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qNtbrMI7NY1wzmn7Mnq+3UaUyOtdNK9bJG1MhRbbx2Oz+xd0UOZzNcI0yWJydeJZEE1llgkp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b2A9hRqHA4A/t6P1GPnT/N0+SZKDLxVMW/uv6SGiqSCPLTpUxqktTBIGo2C/cwEi5AVrWJ/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qysBSvEcKf6vLoGPkFt/ZXWu18PuLr2JamWoTJ5Pc2zKncjYVKfZ0KPiXzmMrqulrKRK7Db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9NIEaqNK8am2r2R77fC2tVjGS5oaMFNPUH1B8hxp1KHtPy0d73+a7mbTBapVWMLTJ4n4VZV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NFqCflUBh4cr3r8gqjcGYrctnMVi58ZBtCbHJLNU5SkwsC/bYuhqK6lxdBQU1NDS6qlxDGj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7iiBp9y3OS4pMKyLSmkHSpNAcnFFr864APWft7BtnKPK9vtKyWJkgtZGYO0pQzyIDIVGlR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mgF3KjI5/J7buX3FhupNvSyvS5LMSY+Wl6yrts4rbmdxG46qvzW6Vkx+6Eo8hjp62DDYASU2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dpqyZi6oR1ZprFuJHq4WtGUI+SWIB4VpwXhTiesZ+YZ1gn3SeGEC38TTrimeeEiJEiqynv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BGtBXq07487/jxG3s3sOGurKyt2q2Emlnk2Zkdn0NYa7GzUlbmYFmaTGVdZuLcGKr6yRKQp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otYV7eyaXTUdS5pp00r/AC4jy6x/53s3F7a3gj/TljIr4gkFVNQKjParBe7NQehDm7Cmmr5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OtV4YIrKuoHlQZCfwbj/W9rjox0CdMlTT1/wA3+bp3g3LQV0CmrQhipUsp8ZJfSQ11JGsK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vTIDgfF1bW6VBGOl/JS0jGDxVZIWoLqJNLCKQwOlwLkNaKQr/AEs35HuulgK+fTBdWbuHWA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EzGdjqc6nkKWLMzs/8Aqm+t/ddDcR69W8QUIHEdUQfz2KGM9d/G6eKJjHTdhdhQSOqco9Rtr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MxgawNwdJ9nu0ArLKKZK9Fl5R4iwOAw/y9a11T6JwAqhkZhdv92NfSB+QpIuVUgC3+PPs9A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JB64gA/uG4JVg+ptQi5UqFC2LL6ub/ANfdiaHPWlHdU9S1hpK2NEaPQ0TRtHJpIdG0clJd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rj34opIJHT1QVx1EEdRSkFf8piD6W5KVTRhVPpFhExupA/Sef9h713qRwK/z6aVFU1Ap12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fHFKHWWN/IHhZyCkhBSz6XtrtqHBb3tXUsD5U60ymnHNem3BVE0n8ehrDeSmyMksKIFZXpKm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xjSWPTexaxHHtFbufFuomGQ2ofME9L7tarbyKTTSAfyGP5dMW5vDmjmMJB9wIVxeUrFOjR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KlDOka+RXpmQD6lUv6bk+0O4Ijsuv8AEQD/AD6W2OtEOimBj/N/Ppa732xt3G9d0W3sjubRB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+anxtJU1OZr9y5OLM5bDw1rTT1GMigno8ZCiKpE0VM6F1V2UA2cxnWvcAK/4aAf4OhLBDI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gHH/D1XHubb0uQz+SlxuIkxVDTyVMEFCKhayqKYGOODNTyzMQZqpZw8sh0hBrsCFA9pVAQC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Z68wLtUcCcfPrk3V+TTbmQ3IZXekxksMGQSKHVLjvvAhxlbXxM6GPDZQkpFWAmHyjQxD+n35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FT/AJ+rCKuNWadWTfy2O4s3sLeGU6czkjUk1fSDd+y4JJY0eaoelSryFBR1EYZJ0yOMZauIB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+wRzjYBootwRKioDfZ5H/J0N+S9xaK6bbnftapXyz5j8+P7etu34ubzpMr1LDi2qmjrYaTK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Q1DRSosZSRQxadADqtf/G1j7iK+iK3srVwx1D5g5/w9TPtrVtwW/Dj54/2Og0+fu3cTuD4+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rH8IrIJNJUPPUVNJSfcIVtoeKnrympgAwNhfg+3NmYQX0Qk+f8hX/J0o3Nmm2+4CipNB+3H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H2dWRyVLCPG7irKfyaQgkillMsUS6zHDJHHMY7AjSGXn3ONs5eyt5COKjqAtxQR3lwozpY/z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NqdWp2DipJWz24ctltq/YiKVXRdoJg8zja2lWo/bm+6kyxgVQGs/1F2AKCC9dd0vYGxGkCMT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HSqSyhuNstJEWspmcCnEgqMjoJtvnsun2Rj9xY+qq6P+JZGoytLlU0fxGrkSsWcxypEgrap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Z1hn1AOhvpR3F9ts01zDMyGSpqrY/MVxQ/Lo5srG/EMM8IZVIoGUcPkaen8umLfXfnZFPQ6Z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jqcOlRlMbJUVlMsiSmlElUzQtRq7ObtIH1hNJDEe39r2bbbqXVFYGoHFTUH8h69U3TeNzto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8iKEU86n/AD9ALWb5rM9i8kyY+CPL5CmqJazJeJBXvKkaTSOJqgNUGmIhZoIIvt4k1EnURb2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XwFHhxjgDx4f6snqONw3KMOJ5ZDJKTxHAf5OgZTyxz4qerVmeOKGnqaWQWBfG1U9P8AkskR+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qbcU8E2t0nmqv9nGh6Zkc3VtKtaMy48+h5wlQaySopIBMaGoooJQtXPHGkNXQzxxLTqi3Y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ZRYcLyN7V1qSBhh/gp0C7hf0wKnUpz+f8As9O1VhTUU9ZDPCmqtVA0jXjMCxiQxpGQVshLB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ED6r5IzKM4HSSCRoSpB6509HJ4IJtMh0xxGR0W7p6V0tDM/riAJtquOeeePekT9FGr3U61KW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AKLwmSadzIIY/LNdtXlVV1EJdtHkAOk/8AG/bqRkVY+nTUjYCUp1Dp4xVSy1Zj/cBVxI5c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hIUhDJ+LXvc+60LnAoKdXRlHa3CvThIHZAgcIALWP6tS8cg6iw/I+nA/pz72wOR5dX0g/b00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eVm1WsV1KbFSx0texX8j+ntPIoIIZa9ej7WBBoa/z6EvZ+aqqp5Mczw1tLVj/KaGvp1qIY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GpndGljkijRZnpmjqYiokFwrH2EN02vwSJYMQk0+z/V5dC3bN08UiN/7cDjwr/s9LzYMY6xl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XnvNNg83SUgqIZKFJ3MuN+9fTPIMZWSMG+4KzoHsVZV1+3tlkFhIXYDwnIXVTgfQ+lek/MNr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yZYqkoTxqOIHRKO+fk3uXfuSyW39ta9u7Y0yUFRFAV+8zYhdlkqaqdQpEcgX0qD9L/S/tTue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udMeQT5npHtexx2gSeY6piOBGBX5dFHqaZ6ZICTGUqIVnj0yo7qjk6RLGjNJC7AXAcAkG44P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ECjPWFHdSrxu8bqQVkRijqbXBDBgR/rj3sHSBXrzIGFCKj59D71j8le0OsJFgoM1NmMKT+7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ALEQTuXnpzb6WJHH0HvxZ6lqkj/V+zpO1pGTrj7W+XA/b/ALHVyHWHaGH7J6lotz42QeOWS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3cdkEkJqKZwSSuhzwfoR7ftX1kqQQekMoOiVXpUcf5dGtg3SIcDSlagNeHTa5P1WxJsbH/b+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MAdEblRIaca9VpdrvJPuHOzFvU9ZUSWDHk6eBf+za31v7P7cHwYKnoL3r6ry4IHA9B71liWy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Vo0g30mzuPpY/UD/AGJ9nFjErwMzA1DHoO3l3JBehBShCnPlxr1Xl27RR4/sfdVLEQUTIm9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sBpFuD7jzmCJYd1uUHy/mOpn2CVp9ps5XHcVP8AhPQc88f0+l/8L/8AEH2R+Y6OOuiAT+Bf/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3E9eA9el7tzfWU2xhq/EUMFPIK6riqhUT6mamkjXQfFGCFYMP6+7I5j1ADj0y8Yd6nrnU9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jdxVW4aqfLYelqKHGVL+MrRUdXSTUNRTQxafGsU9JUPGw+pVvezK5oCcDq3hrSlMdf/1tU3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5ZOnpbI2Yz+Px1WUHLU6mWsKBj6gpenF7W9j7m1tO02dsQKNNX/eQT/h6gjku3F3zJHcg4hj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vVWob6n6sT/AL78ewD1O/TnS1600OkxB3Zl1m/JCSawT9fpcj+h9+6qVqeOOpdDDkdyZOmx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ccN2EQYg3dhyERFW54tYe2J5Y7aJ55T2KK9KbS1kup47aEd7H/UT0eLZG19tbF2wFyG9ar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LS42kx8kDygeSaoqZa6OQsqMPqbDSPYKuL1r2V5YLQu/lWuB+XQ/hsxt9vHE24eGQPKn+E9D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63LU1PuHPtlsM00NNrqMVR0604lUrTSeShRUKuBxcWP8AtvZJeqio9bfQwPkT+eD0e7XLK5C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D8sjpJd4SVVfuSrwUdXVPt6goXyMsFAzj7+BXS6mJJI/OiISWUn6An37YkLmeRKeIHoGNMC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765B8OXV4CpqIHn8qefRTuzKCXM4rCwYrb9DSprr5sYuOekarelop3o6g18FOWkhFQ6+SEuf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29HsJmnurwMrrQ5J+w9A3cJI9xto0tbPwypqBQAkcDWnSK60pcpRbgd1ikikSiVnDg6kWWbx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KEgHn3L/JW1z393c6EPhhFNR/SJp1FXN24pZbdhwJC5H5gVI6F5qkmokLm8nm9ZLDUDYMQef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JeL4V5cxU+F2H7D1Tb3EtnbScdSKf5dZpak+cm99RAPq4sLhv1XABv/AF9sgcD0qpRqeXQK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LECwEyrb+g0WB/wAfaO5Pco+XRlt4AMtPl0YR6CB/iD17k1jXzxdp7mpHcLyRJROw9X6tWmL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dSkbLy8oFRqlz6cD/PqPJ4lT3D3Bxhnslr86FKfs/y9FyMxW6Jz9eRe2o3tfj6Ae00cxoD0K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nY+jqK2pgiMU5ilkRXeOMmyXIfSxFgwUe6vdQxtWWUAdLLfZ9wvNK2dnI7GtKA0qPnw6sz2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PtzFV9RSY/E4Zoo4qiRmqp6iSEl/TJbSilf9a4v9R7lHZeZ7HcbaWwsnYSRRjj5/Z8uscvcL2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ki5n3uGI2lzcEADOmpJAIIoD6AefRa6HAZHdFfQ4nAUtZl83lKkQR0FJTTVUsZnqDF5migWR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RpVfqRb2C9yvYrSSWS4dUtlSpJIH+HqROWNnl3C2toLNGe5eTTQAkAUAqacAOJJx1sQdNdH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r+uIqNoKHIYLM5jNVUiLHFms7RUcFfkHknlBj8kkspJU3KU0ZA+nvGvceYY903Hdd0mcnwh+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StB504/b1mhtnL7bPs+07HZLpVgNZ9TSrEnjUnHR8to0uG25jIKKWCkli0gzQ+Q0OMlmYFvB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iJIoVbab8kj6kE317Pcs8sktBTFeFPs6G1raW9oqQRxgkDj51+3oQutdr4DKZyrgOGxemslp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4vtDisbBV1dd5q+ZTGvgnWMEaixiN/opskC+LDrc6mp5YoB59CXZ4wZSCmkAeY4+gp59Cv3f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OhsdnexshSilqKuqr9r7IpGoX3XveadJBTUuJxUmiR4qioklmqKuTTBTQMDI4OlWONo2fc97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DJMPibgsaeRc0oBx+Z4DPSHm/f9r5diuL3cGRKLpVRlnYZIQeZ4AngDxPWqD3Z3Rmu5t357N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GRrnqsfsjDVFVJiaOOJiKaetVpFTJZXxv+7UMq6nJChQqgZE8tcq2HL1siRIHvad0hA1E+YX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rEnmjnDceZLiRp5SlgD2RAnSB5V/iP+odFg3LV7fx+UpaySON9w0cbw09XEkOunpZijz0c07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/5tgSCPx9fYjkKKwandw6DcHisrID+nX+fr06w7klndI6eemiqymqmg9bJNDZmmipowyFxGA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YFhch1ZDXt+LploRUh8/M8T070e6JZRZ5YpQsmoRzKIyr3VnjAJDhiP03vf6e7FyeJ8umTGV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hzENWrQh9LBmY6mY2ZkUqQSdIRTwAPpb6H26rjTjj02Y2XAyOhG6x7H3r1fuvFb02Rmq3A7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QpiTT1VGrq9RjctRsBBk8XKqWmp5g8csdwRezBfY389pIJIX7+BB4MPMMPMf4OIz0jntIbl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zU+RU+RH+rHW2B8RP5gvSfzV6921018h5YcXufbFN48Xl58g2O3P1Pk5pIqRd27e3ZOxqc3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5TJ/DdAgzEDQNDWze3HYto5iS5MtlXFaDLL6haZXP4uBwMHBf2/et45XubO62vcWW4qFqR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0PHiM16M93v0HvrrWlpMDvqam3ZtQP8AdbK7YwVGFiZSv7C5vHqaiTD1UkahaggvSyG2mQN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ckX9gJr6zRp9vWtSPjj+Ui+n9IYPHHWRnLXuFtXMLQ2d862m9mnaTSOU/xRMeJ/oN3D5jouN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Nv5seRQjAu0bSUFfCLeSUQSalk8kalwBYg3NgLewDcW0wXWikr508uh+08Uh8GaniDz9fz6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yMme2gZ8niVao+8xkTOctjRG3lLogImqqfQLoUBkABADWJ9vWL6mVJGAcDBPD8/n0iuJZ7Y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OPQy7F+Um3K2jR6rPUdLkllZmgqJ2hkimEYUU1W0yB0nQfTWA39b/kya1uYmZgpK+RA6Mr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6g0oQTQ9OVZ2thsjmY87kctj9VO0TQssyiOMleCZJHMQKIoKFbtcfT+ic28jP4jA+L9nR8N6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i+EeOegb7o+R/X+Oo6qvyO4KKDH0kbSVDJUxOqvJG8cMFMwv5Kqome4UeosQR70douLoqFiO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c12O3xkfUgkDIBr+Q61t/5iXdfYHZm18xt7Ym2s1lMjuOhqWqcLhaOfJZrbXWVCv32Zzlfi6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dESrUEIRS4+J3lKhyQO9g2P6ZSUjLLGNTEDz+f9Eevr1CXN3MM25MZWIVZG0qKjA9Pmx+Xl1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XS18gYJTrZHUqtm4JN24Om39ePcjbPF8cp41x1Fm5SAr4Pyr0PiO/khqWmZgamm1AoSCry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kDn82t7EBqQM+Y6I1QKSfPpdUjNUzqLqoVm0/S1tAWylluLEAWNv949vxVOPLrxKg6q9Limg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0cuSwdNWkk/SxOpfoePp/X2soQo+zpMfiYdRqxgEMStcKjKNDRxsG02Goj6NpJuOb+6SE0HT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TNu0OqcFdJKPGGBAch2ADhvUdA+v0tyPd4VNRjPXpmUZGQB1tB/ykcCm1fjhvXOybXq8hX9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5Wlp4kmjwmzMdR4GlWqqahXSWjXMS5HxREhVLOw5c2Kd5b9SOPVhVr8s+f+r16MttUiLWVoC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c87tLZmax+EqMVTYTD7rMRaeXGxQeaOpVEINQsBaJmKNYgHhv9f2R0q2CQPX9ufX06M0zU+p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7CdsUtHQyVkOLzlNEV8CKqxVTwGMwAqOFLpTktYjjSfdRgrX7P59WOmhUceNeq5/ln54sms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mHx9BjW2jWmaoyddPUR1Ve9bSVMMFauNx8NRuanhmYRpI7gCNiyHxxpznMr3ngmWPSkRNGVj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alB3HrNr7tW2vb8uXO4w2d01xeXqDXFLGgCRHWysjmsh0ws3d+lGCXcVI6Rfxw62bbdNV1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Yo7o3HtqKi3iMeu28dT4qKno53npY66rhqlrK392VmWlpUjk58pbST2FvBAmqKKB5F1kaWK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eTmuleAz1KvNe9X952XtzuEG3zeAkhmtlmjczytOwxnSyKoCAeLMQCQIwAB17Q2xQCXLUGIl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+4rcxuHsGiTsHr/bdVtTbOK2/U4R5pMpV7m2fRZjLZxo4IIkhq8xWKwYLDqjYY27eFRW1Kgr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HHJAqTSuT546x03RXvj9TELeSQ1NYD4EzGSV3H6ZCo7BEFVFUiXzJNehp6Dw026d05Wh2k1c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V2Cr/wC+EG5cVuDP/wCkXMUuckCI8jVWWojXannieSlpYXWijYiPWx1trsZ5yMqVwdWpT3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6i7neBF2iweZgLtZFDAxGOShhWlfLTjH4mNW4HofMp1/kKKF44o5JVWSdtdjqQq6FQeOR+4b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Oi1CAwz1FiqM+G2K/6v8AB0jJ8LWQTMCWTxxxBopWZWDarMxJT1sSfx70VGKVqeHWvEfhTgP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SrdNOzSMCTITci+rSoHBI4B+n9be/NrArX/AIrramNjpoKdZl3BXx00hTW6ieZka45OteVuO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4911Gor1YpHQU6qJ/nIVKZX437Mr50l+5xPcW31o3JDKv8T25ueKrJNg1njol+n1J5J9nG0s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SG9VBby6RRgB/hHWszUoGfWGNrvpU+pnKjW2qQj0lQb2I/w5/AjIzXogYcD1yMZYM2mNWa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gPqKnUbm5AvY/jj3ogHHVG7Rq6jok+prMLF3sbm2m9/02UggDm9vxx78RTraGor5dOMU7MW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qSoQBg2kMXtdQPzpJPuufy625XStPz6wVSSmNKeJlVnqIR5VHqVSGdHQFdLAqljbnnnjgOg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k+sElqcB0jsg1XhM7FXopjbIwfZ1ULkGAVtKdcMcWptMdNkqYgJa2meJQRZz7QzgwzrP8qH/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GluVmhMfFTmvn/q9euE9YscWQzdC5enqKOmQ+vxrIslXGaqkkBLvTTE0xQqwsxXkG49or/TI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h/zjpRaCSN5I2FCKfsJ/wHpP1MVfu7bdBvGSImgx+38pjaiJnVKeHcOK+3pcfTVMtohqeh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vb9LH2CnUfVTA8Aw/y56F6O/wBNCARXSegAqMHuHb24qSemghXPOsmbiTNSwpQV9Nk6GryNZ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mWHOYurkpmDEa2cRm+pWDkkKsqyRt3Y6SoWJKnh5eXUmi7qyGJwb7UgpY6nb1XgqrBQw5ij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JjNmkiroSldJ/D8rNI8IJmp5omOqIkAhG4IHpUGv5/5MdKEamdPcP82eg2xPZWZ2zuPZu7M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XL01XimgCxEUdPVS1Zx8tTHEks1HU+aZLOz2jlKgBTpCW5tUurSazlFYmUj9v+Y5HTsF1JbX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KwP7P8AP1vC/C/srBdhdYbN37iDTzYnduExM07lobQ5YUyyQQTL+o+ZLwt+r96NVP1942bmk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KaTRORQjiK+X2cfs6yY2SeHcLO2uI8xyKDX5kf6h0Yb5VTwV/W9PiDSh6CpzW2qZ5FRkikx1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o0kGlnpX/bJFlPjuBf3a0lEkglrnQT+dOls8fhQypQUqP8AD1pi97YFcB2hvSOJwaaHeW5K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BmGpkay3/AG4k0MwPNjz7nLbn12FmOFY1/mOoJ3qPw9xuwDgSN0bHZ27YN2bWxi7s3flsFs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mHoKarr59m5IYoTSZtXCpH/AA7ILi8eIkBVldnIWykhu8t5Jbe+ltbdWuioQj1VTWn2gEmnn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9zYwzzEW4OoH/TCmPT06Pf0X3b1/0JsubZ3bu08D2H1nn8fC+KwGWjxmRjw/ZFbStPFuDbG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gtsb9pvDUZGaG1NSVXk/TIyq4K2Tli8583qHbrSXwJFkAnlcHQkJagdvLUtdIBycV8yJE3D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0kTxrWWMmONCNTygVKgfMCpI4eWTTohPyQ39iabL1lfHtzbG1t77plqIMfHiMLQYzGY7bD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Ghi4hgkWQTtLrkZyxcNnM+z8v+2/LVpsOyWiruGmglcKzSA01yOaZJ4CnA/DQDrD2fe9453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q4LbeCKRqxAQ/hVB6DzrWvn0R/wDh1Ri6r+NiLzYyAo1VRot6aOpBLXDSKryUbyMNVrgSMQP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Tq8iAHP2H7D8vToRvSSErE2pfP+IehNMfn0mK+jiqWrKlQJHrr1zxIwKJVwmKnr2p5GCOIKj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JcE8eyPcUJd5PMgnHqKEftFf2dG9lJVEjoBkD8iKZ+w/4ehB2k8c1NgJJSI5BVzUU0pBE07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lWmg1gMR69A5PHs22yfxobZmx3UP8AgHRPucHgPcorV7a/5ehIlMLQzhrxPJ5acKjSMVc61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P1L/AK/s/mOmNvXh0RQgtKp/CMn8uscsbMBE0kyqkQhS58ZeOMIoUaW1aXbi5BJNvbioAi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2agqf8AL0zZKMVDrCqgRxoUkQyGMzAMWUWALekDkfRuPfmHaQOqrqZq9SWSKKmKFH1FQSwuh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1yxJLWFv9jb3VUCKBXp5WLE44dNNTIbqIwIwSugBi2qwW6kAH6Ac3BsF496k+GvVwSPPrhHK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yIB5GUxsEYm+p7i2l1/NgOPrxb2zXhjPXj5Z6jENE/rEt0VheJ5FfxyDTIXKEG7I7D0kfT3R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OOnY3aNg6Gjg4+3pU5bs8Yjb0G1M7WnKUWRSCoiNQJ0yWLylFXykZWjrZU8TVM9IiCeNWZS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sIX8X7uZ0AJhdSBXz9PzX16Fdi6XyJcUpcJWoHnj09CeHRQu8NnYXam9KwYeb+KYJq5pYsh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v3TGSWjqooYytNURMLftgxt9VBNvZX2kVDajSv+DoznTuDLgFf2H7OgGdEimkSYnSpdR4XRy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JMckWoi5B5H096JoemesTo8T6HBUrYkEc+tdQZuPyDf37BANet9Y+fpfj+vBFwP6f63veRj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Dfe70e39+7QmnCo01BmKaFm+oYtBP4h9TZgCbf8b9v2hpO1a9wB/Z0V3wAZnpgr/g/n1ZWm7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6Rxra5vb0ggE3sbkexEh7acMfn0HWYlieCV6Kxv6WStra2qjI0TySsCG/qAPyQfqf9j7O7Y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C19pN5Kfwt/k6j9MxtS4PMTVcgiT7tmRpToBHrYAEkKbf1v7E20rqt6gcWP+HoGbq5XcWRz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2tGR7A3fWK2pZc9XWZTcMI5TGLG9iDo/r7ivmCXxd3vWHANT9mOp+2SNo9psVf4tFf256Ql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9f/D/AGF/ZPXNejXrmvJ/4r9OPeq8evdZByTb/jVv6fn36tc9VJAz16w/rwePxfgfW1rf4e9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v/X1HO9a/y9R4XDBxqrN0zVEik6vRT0cyIeLqDqqPz+fY15tlEkW3QV7wWP8qdQ1yBbFNxv7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tIP8Ak6r3x+HrsrlosNj4Wnraid6eGEfVmTWT/wAkqhP+w9gaaVIIpJpDRFFT1NVrBLdyRww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KvT/unYue2h9kcvTiJa+LzQFSeUABINxpuCbfX6+0lluVvfF1ibuXj0sv8AbLnbjGLhaahUd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ZKfcdZEdEEfgoAbDU8h0TSgn6eglVI/r7IeZb0hEs4+Byx/wD/P0f8sWdHa7cfJf8vRun6l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lFlKiOWJWkihLSswWOZCscoYPFFMsxEig2ccG449hOz36WyJVBjPDj0ML3l+03Bf1Qx8+nO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V5+RaiOkjMCvLVFVnlSELTUNOsMKKixrYLHGiXuL/AI9orvcJr+Uihqxz9vr0YW+3LYxKRUI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O53xdBvSaKKiixsyUzpLItPVvFOAVV43cShXSxBYWP+x92spPCdoI+DjB+YHTl5BI8Ud5JQ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XeQ2vTwYlMs1LTBa6FpVeGFElL/21kIJs6FCD9PaVbu7N2IXYg6qccdWksrcW5mEa0Irwz0E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UuZhx8YG4cYYqeokUEN/C66tp59BABcrPJz+ePr7y35P5n/cm1eHDah7uWKM1PAKAVU/MVB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/L77tv08L3pjsoZmJC5JZ6Ek/ljoHpazXkqkMQoeSOQG+m5kQAhefp9T9fYSu5Gmup5nHcz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o9sYUt7K3iQ1VV0j1oMDqXJUprA1W03JBIOrT9P9SeSP9sPbAxjpSTkdBJv6rSoqqZFa5i8o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fW4v7R3PxKel+35aU+WOjU9Zx0W+vjjj9jtXNR1W3+xsrmpLKGV4KvFaYvqRp/ecC359lH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LYpHrmVpCRwoDShr+3oV8m+08vNfMW4cx3FwYtvEAjDDJLjTinpQdIjJbDocFlMRLSxyVcY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xtbWNSoSSBqU+y+05gnvbW7ErBGp204/ZXqUpvbjb9l3TZZbSBpoQ36urK/bQ+XSgrY4KWX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qheGNQoaxZQLj6WA/2NvaON3ZZ2kJZgvEnh0Priyt7SWwjtIkjiMuVAAB8uhB2Xk6JszS4zK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FChEmjXO5IjU8/oBcX5twfY+9vL+Nd4kW5c1MLU+dFP8Am6hH7w+zPdckGKBFLLdRUB8iXAq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8Xuqti7OxFBQ4TFUFLhsHBStundJooKncG5M7UiOpngonZlmrDJJIkUcYJSMMDpCqze4m5j3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9xvJXCtIVhjqaIoOKjh9p48ejvlba9q5asNu2fbrdB4cSmaWg1SPQVNfmfyAwB0c/uVqnfX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HbO4sBW02e2ZlJ8fRN/CsjTwSUtTishUUiQPUYvLUsskEokRtNwR9PcY3MFyLuN4I6tUg+Wp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pKtLhDG2tyRTANMenQNfFbfOe7O7v3d8eu2KajwW/wDryqwbZiGDMU+TpKzCbqWGtxNZTVV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8DST6I2Ej6oYpCACCdjaIxbxz3FRDVkNcUZc59aYpTB/b1Sxna7u3S2KmaowM4NcgeXDz4dW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x/jb0BX5/b9dhJtz7eo46nb8OVl0wZvNLZafFVFJST0VRW0VSzBJoY3XXFdTYE+yzbtre73/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kSWUeJpzpT8R8wAB646EO97idj2LcdzkkWKaKImPVQVenb8zU+Q61H+1u4d+drbqyXZXbG8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1WSyEkcNLQUq6xTYzC0EQjoMJhqSMeOGmgRYlUfQsSxyu2za9v2i2FtYQLHF5+rH1Y8Sf9Q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dz369e+3S6aWcigqcKPRRwA/wCLPRYtzdjT1RkoNvmalpm4kyLp46uSMks32y6D4Y2LXDMC5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MQdAHb69Fy2ooHc1PGnSFp7yMrEvKhdV1zszKzm7FnPLeQgm/INjz7oOA6dyPs6W9LRNV0L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pZSAxgqVYMgSXWJIzG4urLa3+29uCoow6oyhwVJ6fsPJHkag47LSCHOQxkpVRqsUWQVeGlU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IZgLCQDULG9nux6N+IdJCJFalarX9melbFt/KPStNRyit9R0xhlikGkG4Z49KFgxtdrXB+n1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CkjrxdB8Rp1LxueemkFLkleLRpiAeZVtIrWXgMFa1voSbn8+3F7GDPg9MMQy6RkfLz6F3be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d2zc3VYfP7eroMrgc7jW0zYvJ0x4IMqslfAVfxywSIaeeBzHKskbFSuime1lE8Dd+fsoeIP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MkZikUFfMEV+w9bVP8ub+aLtztvD0/VncBx+36XF0VBQbxollapodiRyuKGPdm0KSreerj6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FWQO0jbSrZ0hkaTGTQTUh1Zgvb3N1EqyUOUPGhwA/kw/gbz+Fu7iW31uZZokyi40t51GaL5h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qxz5IfF7EnbmTzfUFJS5LNUtD/EqTab5BIsXXpJomhegzjl4cJFXRqWjaTXThyAwjjuyR1vf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NqURO1e2lFZvNafhP2Yr1I3L3uZc7YINt32txAtBrrWRF4Bq/jA+efn1RjX/ACqwuw9wVm2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XO58fO9Fl9t71ws+KycNTFfxyJUziaiqY1+qSwPLTzRkMjspuYen2y3M01vIAl3GaMp7WUjy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7tr2VraC6hHi2Eq6lYZVgfMMP5jiPPPUbP9xfHrfdNJPnaLatfX6WZK2SUiukf9TBqimalq0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b2nj2++hI8FyV9AcfsrTp6a726dg0sdHp/DT+dOi6bo3P1FEdGF+/qknDk0VLuTKvBqawjp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SMObEMR+Rf2e2lnuUpCsVA9SBjoivLjbYfhRixrwY9AP2NldrbX2pmd6wYXGYt8TTKmPd1ky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pipKWcy5KpnEMcJk1nQ2pwpA+psIrfaaf29wXl8hwH7Ogjd7gQ4EUHhwE58z/xfVwH8i74A5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nbpq5juXfFNJj9nS5GnSpMG1JnK1dRW0U8Ymo5s/JEEUgLpp0FrrYGXdrjteWNpMd/aCS6u1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B5ZrUjzxw6hrmO9uuYNxji2+6K2VqxOocGkODXzxwB8jXoG/5pf8hzb29d57p7e+GWEwnW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Mby6IkNJhutd8Z0o9Vkcj1hnB48dtbdWUKtNNiZljx887XjamZiGRjbFis3utuUvZ1qVHxp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enSdd6driKy3FtMwGkN+E/afM/zHnXrUl3nszdfXmX3Ps7fOBy+0t67UrJKHcO2M7QSY3N4j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0tbRzqGhcrpZSNQdGDqSrAlMzB4mMZ+f7OP7PTo1GCNVKft49Z9psKmqd2uyIWRLIATYqVJ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f8AEe1NqhOp/wAuqTEKyCmOhKkil0JrVidKtqUm41SMCjCyAAaR/XgD2vIwPXpGct9vTBMR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YKRITcILgFQqWJsfpzx7bY4qePWxXpX7SicR1E8amZgtookWVnkkm9McaRqCfLJI4ATm5Nh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qp9etqwqyniadbpvxs6oyHT3x+6a6l3VW47AUuK2Zgshm6elikTI1WZ3Gi7hyyzsqXSZMllJ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4vf2FL2VZrqY11ZoPyx/q+3oR2yNHHHpwaY/1f6s9GQx+3MrHVx121Ns0UdPCkhiydVO8sc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ZYx5C6kkcDR7SMG1EeVMf6v8nT9BTu8jx9M9LSHGb1r3MmY3BQ0ctGkksVOkn7KRpEwqpm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Gv8A0HuoKadRJwDX7Ot8CVWOpJxg/wCqpPVR++spRbp3HFlaHJZfKT71qoZsvXZfGU1Vtr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clDVxyyoKl8CIEmqnilNKjqiI0ir4oj3Odp90lJNwqM4AoA0YC1ckcfICrcfwgddD+Q9rj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NrfbHuYraRiHd4rhpHVIVjYdoy7yMkQpUjxZWpxGvqSgpabCU2Do89smkp9tyYGn3NubdW2q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FlclU7qr6CnfL19CI4xjVQiGCA0sQd5agKzAi1qY38OOWaJnAQESRFTkmQjjxpQ6eC8WqT07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6i23cI4ma4kj+kvFnRTFElor0oTQyag0rUdyDHAAowJe4tvU2YxdLFg9rZzZGwclU4Dem3M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uk3TktwbpO49xtLt/KYrHtT082Mw0CVeT0SnRI8FJHd9LiO0Bojxoy8Gqja1Oo6iaEegFSP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FmnhuL6Oe5iLRFLqDwZEEMQRRqQmne5KxE1J7pD0o+kNzUdF21szcjV+y1oN0bfLYbbX8Bb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jd9bjr4MvtWfJ5Fkp6iSCFhSIsM6GJ6qdXBVycbW9blqaD+mOA0tkk5Hp8vz6jn3Ctnj2B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VKlxLCSionbIAKsM+qgdg8+j/AMu8NvVyzhwqFlmBjsLoLi1iDa9o/wDH2eswGOoSCtQsGx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4LKazTNLHIyzabMSSYgoUAWIBBFr2/1z7sAcEHh1oTUqrrg9AkkFRDUBTYrZmQhrcRFY0Yr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L3P8Are9ljUKwwOndCMCy9clTxxlGJOnW4Y2KKxFlDgkjkt/X8e7EK61A7h/MdU70Ir8P+Dq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tVVfFejnhhVYMf2rsSsqfGSfGs2O3NQJIzaCQvnrF1c/Q/X2a7WB4xIrXT/m6Lr0sVevCn+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7BGl9Ei+oAlWJN9FgWv6Te7WH+9exF9nRJUsfl1lhfSpdUXUoPoVfIl0cqwKDTyrOeBfn6e/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rsCwU9ekebyLKCoJJ8qmMvGY4x6VEdwy+tizFWJP0P9ffqEgkdaD6GUAdSdcbMsxTSBYAgM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QVDxudQYqyggH+vvXEV8urOanqBXyKtXjEb1sDNMJCSApjjCAtz42uZSeOOP8OHY6VUN0wwX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qMfBX081NVJC8M1MYJ0qdIEhYawARcLI2m6EerXbTzb3aRFJKutVI6chdhlHoQa9ALvHA5j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ZKSeslZZGb7mKaOjippP8qiA1vKAg/eWzMQNQ4Lew3uFsyPpiY04/6v8AY6EG3zmQOZKeQ/2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HZuT2yN57IqbV+G3VUUmYhpI5ImjORiCtS10CTq7TyJS+aNFQpKjSgq1tSMEbqORZq+fH5E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wTWlPn0uN57oTdUWEjoY4dOEw0FE9RQuk7GjSSKthMUMsNPPFUYuseoRqaQCWCNzCfMiiRlV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0x5enrT1/zdJblNGqTGs8PIfKvp/n9Ois7p23BTVclWtU2id3dZRG/lZ2DCNHiMwSJWeMkiw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3dsBIdBr5+nWoZzIBqFG6ldXdeZHszdNHgYQ1NjkYT5jIWUCmookaeoRXYaTVSxoVj+tiQbW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Jcb9u1rt0KkBm7iPwrxY/sr0j3jdIto2+e8kIJC9o9W8h+3raO/leZOLYeJXpavlrv7qbgx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c1lNT1NdUpU0UUgLaZaKpjjljcHhSCb+4B94dvtLLmzd5drH+L29yYfWukChPrmoP2dZCe1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Ud8lJp7cSZ8icn7PXq2Pu/Kw1PXuGos5URfxDCbkwFBmZfEPJVY+mz2IlFekQ0CnEislQrB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tG9iWLOFU0MbFf2HH2jh1KFygEdScBhX9o61Gu8YBUb/30tY0f+43fe93eYJ5Ynkym8Zqd0l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oUYEGxsL2Fvc8WDsLO1CgmsS0HA4SvUEbzGrXt82KCZ/wCbU6ZurN6QbN2/2hHNkaaegq9i7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gWqh+7ymSxFJBU1EepdMceKnqE1qC0evUCtgwPYLaW7uUtYFqXBp5UJUjUT/AESanoMiZbd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Mmo41AB7fz8ukXleykoZcdR7jqK1MXhqSph2nHOkeZ/gNLUCVotvqKh4V3HszLQDxyESJPF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5dFtylZTWt3AFldqu2lSxcilT/vyJwKGhGmtR8wbvb3G/wA9vNFcMbRPgTUwVUPAj+CVD5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LF7hO8a+WPcFapyFPQxwy0OReafViEgiONpoRMsglH2QURm48t1djcsfdo90k3GULeSEygAI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r5KMep49EtzYpaKXgVVh4mgp3ZrWnCp/Ly6f1oHpZ4IcFWz0MLiqg/hk7S1GPkoZxokj8M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Qyq5RtVtP59qZYUkpGp7eNOI/L06QR3LwkTE5ApUedfI+o6aqLBxwVtVR6Y/t5H88dNM0mq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DIV8hm1VSNG5AVoERifr7Cd+Xt5ZY3FCpH8+H5ZPQssWSaGKZODin2Ecf2dZsKvhzkUMPm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GhSJpqEGoDF5/Q5jjV0Nv7KiwPt3bCy3Eceo0L1p9mf8/Te7Iv00r6e9VIr9uP8PQn4mJqi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VZTSxLMiCWJnZZKmNXVXYzSkW0/piFxbVwMQpZi7H7P8/QQVgg8ILjiT5/If5ft6eBLHE0k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5EeNBJqMd2hVkChCCXAHFvahQfLpl9LMQ3p0wVVSrVDzGwfzBpBawErDWrLzdIizXI1H/bC3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Ao10x1EY+dQyiVi9w5RR4lAKrpJ9TBLcgD6ck+6qa1qOt6wKafPqOsTIgZk1gBVd2unjEZtc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p705IHDHW01EMTx6jSQzMxmjYqEX/jpGn0Vi0bsq6iCHJW/1J49tN3Njry4Br1iR2bTccu4I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urI3kN0dfowPH9OfdaYr1tSSfl0xZ/DxbgxNRjqnxrUAt9hVspSWhrIiGgmjIGr1MNL86XUl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rHdwtE4+w+h9R/q4dGFjevYzrKPg4MPUf6uHQJ04parG5TF7jxldkajHVk0UcVK2mRllj+3q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WKpeCaNdLh2jVf7XMfLHJbTyW1xUFTn8v8hHn0OGeOVElhYGNlqPnXoDcpgMljHqo6mBwK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hqeoa1PMVkRJljc+kkrZXBUkEW9u01AsPh6YODTpllK/t6WdiYkMhYWs4JHoOolkCBRc2N78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VanNesVzc8/X6c/7D8fn3ao+3r1ehV6bz0+D31jvG5SPJBsfOobTdZbFRf/Bl9uRMBKmadIr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D/AD6tVOeJovGWAJhBP9LaBYH6i/J5/J9iKJwEUHLdBtlVQajpG5eNKrGpUCVSbNeMf4gA+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W9iC0asKMRx6B24kC5kUeXQTZ3N5DC7QnpEYwqk5l8qEqWVEfjUpAILN7ObS7FvA8dOAJr/P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vLm3biWmSo8/SgPVcldO1RW1dQ7FmnqZ5XJ51GSV3Jvyb8+4mun8W4nkY1LMf8AD1PcKeHFH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LqKL2vf8A3j6f1Fv6D2n/AMPTvWRfwbDj/H/YD/e/fqefWvkesguNI4P6SBx7rwNeqmla9c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+n4+h5I+h/r7917Ppjr/9DT070kH92tuY9SXkWfJVn6vVx4UjLL+kgkE/63sWcysGubZQe5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XyFE2m/lI7O0V+eeib43P1O2924/cdFGoqsbXwVnhPCO8TBamFv6LOupT/QN7B1zCt1DPBJ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bddPY3FtdR8UYH7R5j8xjo9m5YdodrbLodxY6NqiposealImkjAhSOnSlqKOWMn9qpo5yW0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PuPrUXmz7hJDJiJnoTTiPIj0r1Iu4Gz3eyjuo8kLUZ/aD8x0Gu1JTgIaeGEFqeNtQCC3Gq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7Wbignclvi6LNuZraNUGUr0b3YG46Gq8ZydpoxH6opGAjYhtQUqLmxH1P19hGSBYp6MnbWt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UTmnQgbzrttvDFUUU7RQQvBXxfb6V+3mhVxYK4aMvpc/W9vbToRcfoLVTj9vSkyK0dZW7l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N484Crekp8fJ9Z4Vly89XXS1Mcg/wAprIGedZpFJuA36f6Dgezm32+5IilZwvyHGnpTy6Krm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ajiDUnPqegzpOyKubE1eLnj0mlLsqkuFRpv1fqFyZPra55/p+Xn2ZhcRTaqhj0X/vom3kgZS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vjx0tnfj11TP2VsmHdFT/c1K2Cpkt91S1GaqWzdQQVKTKZWr72vYhR/sBhz/wC8nLPtLNsVl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5txGrKKkNETUYNclq/t6w93zad75q5g3m5st2e3ZJhhWKjTwHD7P59a/fctBjNudw79weFpV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1dJjKIkuaShjdvtoQ7MxYJGABz9OPYi2vdod726z3eBCkNygkVTxAbIB+zob7Pb3EVlbwXcu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SPP8A1fb0E+ZzbQ3UODIACCpFweCef68e15YAEk9GSwmRyh4dBlW1D1MpkdtRP5PJ/wBv7Q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EESxIFXo4PxxaP+5+4VeojiJy6lVkfTqJo7WUf1JH0H1P8AsPca84K7bjZlUJAT0+fWSvtK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Bf8YNKn+iOom7cjma/ctGmLMtRjoZGiqNClE1LIbrKxFwuk2+nHs82e2tYrCRrohZiKjPy8h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y+5h25NoDvtytSSmBUNnUfSnUudqyqEpSKGABwIwTrlGkNd0/owI/FvfqQRgdxJ/l0I7qS6u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HHmR8x8+hS6D6bre6O0tnbPjzU2FolyC5fcOdMRmkw2CoSGr54IhqElc5IigVuGlcX+ntdY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iqYwaD+InAB+R8/l0COctlh3bYRZXl43fItTxIzXFfMU49bImE2ttPqptpUG1955PP0O4N5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tbiwaw5DB5DcEcW3Zs7JmKWqlosrQPWJTvIjJDJTNx6wxtGp3WTcN2S0uYAEbXVl4KPipT0o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w2AfTx/SSEuQoGo8QBT04+fV6NT8eOm+uuqchJVjFlJMXLW5zL5qeAlpIYP38jkKutYxUqMw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Wt7Jd61TSJPC58UYjVfL0FBxJ/n0P9ohg223e2kjHhAVkd+DGmTU+Q60n98ZrC9PfKnsXuz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VUrnMrSwZ2lzoq6LOeSumevyCwVZqY66hrpiphjcyCKKNCmn6Ca9j5XW85ct4d/Qu0gDlTVS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WpP29Y6b1zjcbLzJfTcuTBEV2UMO4OPU1wR6f5ugs7a+U+9u2MjJld47u3Rv/MBilNPnK+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1CLx00GokaUjj/AMfYq2vaNp2WLwtssEQni34m+1jVj0Ed65h3zmCbx953F5fRa9q/YowP8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c1uGW9fO0qwkeKkhjKUkNwxJihjAOpWFtRBbm3sxrIzGvl0TdiKQPPqNFjpykcreVJHa4kD6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Uk/pHH+A/1vfirFhVcdeBWjUbIHT9BQRqSUPEl/JpDEA6eFAFgpbTbV+m55PtzrYClWY9K/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VSG8iSG8LFwQ0dk4NwOePqQT/hutKdNUqvlXp1mooZo4ZYvItTA6mmmikEL09QSGjDMAssY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fdhjK9Ucdpz3DrPhM80FWaSvvFXRFtaRyusVZHDy1RSwuojaSJj+7GLGO+oak5CiKQUFTnp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FOl+hpMtCskpp5T4ywJWMjUVI/soXWU8W+gv+efbr9wDdNoAhpTHUWD7rFu60ckslPKpMtMX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mLKAG+p5Nwbfj3tJCAAVx1V0UISDnoQtjdm7s6x3ttzsfr3PVG0997PyEeWw2YRIagQzPC9P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KPQ5fCZfHzy0tfR1EbwV1HNJDKjRuwKqCVoS5WhDKQQeDKeKn1B/2RnpgE4ann9vW1/8Ay8P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wDGYWg3XVQbV2hT1mMwu58BJUz1VL0dvbJOtBQeSeoeWpn+N2/MkUjwVZKzNtbISHEVjLSig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OthJPaAyw/CQfiUfwt6uPwPwkWgPeDUg3OG1kvYQ58ORsrU4Yjj/sr58R59W89+dJ9Pd5YG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eNAiwTR12JocouLDkuy0VM0Mk2TxUmrUGgZJKYt6WKkgAPmjkC25mhW9VtF4VOiUDux5Pw+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iOeSvcu/5PuDaAeJt5b9SFj258040PoQKeRxwow7l/lkdJ0Wdqo44949dvXB6ykp8TkWrcL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6fO09RV0UakXMKzqIxxpAtfHTcod95ZvZLO8dgVPafiRx6q3+TiPMdZb7LuPLnOO3pf7cqF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MnydR/JuDeR6L1R/C3qLr6YvLlNw7pK3kSbK5SbwkK3KNS0i0qcHgAsRb2qs+Yr11IHa/+Hr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PAfLofugfg71T8qd6SQb+x9PR9O9U53B1mS27TVceNj35vurp5a3C4LO5AslT/AHe23h7Z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GO6gn3NXI1jM9r/WDcmZ6MfDUiqnTxYj8VCQoHAmteHWO3uVu0Fncrse1hVlIIZhQMNXofI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1sX4GKi6exmGxvW0qV1JTUdLT0CbepoUnoqFYxBCslJSqaTJUyRxaKel9SxRpe5Yk+5D+qj3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F4YHr8P5Hip9T+XUMiF9nVfo5C7Hj659f4vl1Ppd6YnNPl63sfGR4PFeRn21U46WvNbBTxR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lKiWnzEtYWZaynmEcigB4o2Nylmg3K3KxWDFx5kUyPL7Vp5Z6UpJt06+NdDRNTgeA9fz+Zp1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hnkNid0bg+ZW0q3J7h6m7ayGLxu/K3IUldSLsffK4anwGEHkq6OijkwW6MZh4lhaMMlPXRy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ku1ht3DFlDuDqWuQ1Mn5A5IrnpVts8sivAUOhMq38S+h/pDzpin59UIdWz0uWo6iWimMy0M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pmlZdbKlVJGkMx8kZuAS1rG1j7ttxV4mUHuB6XXgdHjGnBHQgVst28JlZkW4uW0WBbhh9DY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sb7emVNPPpPTqskscdrO/BvcJpJDFw13bUotc3At7bPDpxRXHn0cj4k7Fk3t3z0Ts9KKStTO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MEA8jnEYbL0+4M1oAHrjXE4ub8EWF7j2+XKWczj4gpP508vz6biX/ABuJSfMV63eaOqochHk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IKiokabHUMjAypqR0hBTXqXSpUEcFrXt7BWQEZOJr9nz/bnoVVDFox5Af6vyx+Q6l4/Mborq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6FhI9IaeMojRhdUK6mX/ADfj4/1/eiM1JwDn1H+z1ZQtSK1P+r+XTX2VtvLYXq7fVZFkqen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RU5rpZEipKjL4+bGU1RVzLqlFPE9YGcpyVWy+o+0W4SiK0uZAaPowfLOBX9ox0IOVLL968yb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PcpqVaatKnWwUk0B0qaE46rG/urjMxla2gwuK3DgustxVFalRltsbqp6gZ7cWLqaLa2N+yia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6MbmPy01ArKpDudKxSLfxZJXihIDFzWKUVqx8MEcBgV/opwAJ66GpuZs7S0hvtzja8hS3Xw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NeSBiFaQgtoNDSW4buYqnE1GAysmFx1FuXIQ7lxeP2z/AHgxuL2DJtB6+Gop5qel2riavKP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LNMJlY1X+Wy1LvOUjAdzGFmRtRkmRO/tdNQpiNcgE0PECtW4tTzBd5aQ3n+Kw2W33F5J9OW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DEvdylVlYKHVaKzaPDt1ASOrA6XLdxWny87RYjam/Ow9v5TMbu68xOxanHYDdWHpdpbShwFP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GVgyGZjye4XUIH/AIZjxUOpjZohExvGVAc6EYqWoYzpbsULkVpWp4fCvUe3IkbwhNc3VvayJ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IibiZpCVkCgiMonxsBLLxFAajL11HJTdj0uIyeTz+dyOZp6ncDDc+AqaobWqdu7Mw2LykO3N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asr62t3SFr6qVpp6x5Zlh1wo8xNdm1G6ZSzBgODAVwoBowwfmfM8Oo+9x0jPL0M0cECpr+KG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muEkmMaU7EA7RlqE06MfTUNO5dmuzuzs10fWY2azLa1hxxz7EbKDUcD1Bemigrx/zeXSnpY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9ElQAVZkI0yFL2+h1WPupBTKnqjBSNLr0k8tsuWiN0nqDaGoa5JUm0kTMvDDTYv9LWPtwNUg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KNUbEL0lZaZoEkjL6h4p5fUQSf3QGcWJAub8fj3ZVwDWlD1cyOCValOq9P5oQx1R8Ie3ZZqf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dy0Gn/dc39+tr0j1Z4AIjpqqUEEi2r2YWApcREN616TTSqUlV0B7DT1/wBXl1qeTkNEjAan8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AAYkFnH0uLfg/T2Ja9B4NRjjHUahcALr5u2oOABdi4HJBIH1/wBcn+nvwPAdUKAsX6d09JI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gOlwuoWDabGRSSpA/1/b9ABQDPTa1LZ6lPpVHJSzMdDSkklwbGxezMFVltYgDjn34D5Z6u2F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bLUqeS6wUsEwZLqhFUzNqBYWJVFtcgcg/X82UjVwz01IpVMGq1/wdPlG3ngivKrDQC6Mvq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b08kHix+vt8hTx6ZjZhgcOkNv12o6ahpVlcwVNTVTMrqAwmSmiiexZdUYBl0ECwYj8+ya7Cm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0eQDTAq/iY1/Z0T7fmNhYwZuihihlRfFUNTgwJG8TxgShbu6gXY3Dehm4sBp9hm/tVosi4p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zxtqPnXpix25svCa6avOSlasA+4qXjNXBVqiGP7quLLOaiqv8AWQ3Yj+0Dz7L4kMZOtTpP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vID214f6qdYKHH5TdsrihSaeked4q2vq0Y4+IroJkmqKmZ53mi1BtIDEXsLAn3eKGa5YrECw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6bmmhhA1UU+QHHqxD439dRQ0DSU8RjGeqKPBYySVb11VDO8b1+YlupAkyFQsfjLMAsEQtwf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fLPMPNMgGuC1bwyfxNQ5+0sAB8ugZLC3M3Mmz7AKtG8wLj0FeH2aa/n1dlsXY82J3b12+24h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U1LEaaoj0vA8iG5RxHq/rY+8Dd53F7+PcZrlyzTPqJ8y1a1/n1mttO2/STWUdstPCUCg4B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1995yGt2Xg9wMEBqKrbO39xIojdqZpsvBT01cIoyrOYJ52hLf8cp7n0i/sPbMGkkMP4gGKiv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LoZ7kBFB4/ljV9lRn8uH59aqfaGRgyeS7UroqtYMDQZ7PPS1XH3dbUnK1uUPijEd5ZcnUyR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i/uftvtpVFjF4bNciIavQClM+lOsed0uI5LjcGEgFu0rUrx9aD1qeHRf8LkmiqFBipEmWko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iOwp6irqVdZPIFtG7ixDqTwfY02959ou47lVBOk0qMZHp8ugNuCR39s8OtgpapoaHHl+fRwf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dD7D2nvTduejrMluNcXkqjrjMxths7RYXccM2Yo8tgNtuafPYygWnP3AgnhR5aSVJQFMioy9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5WvLegy6jK1X10+QNailPl0UxrZWNlGILo6a6dVKivpq8/Qk1+3qvCrzM1NV0qVrIzmaabH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mWRZJaITLdJVotHkhje/jUuBYmw0Ge28NDmJTUGncPVa9Up46zKT3ZFPL5HoZdn5CsqaurW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p1mpaxNYircdOURaiNBcJVROQJlNiG5ubgkS7fN4kjZBoMH1B6DW4wCKBCBSrUI9CP9WOlbm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nNhpglRJ/BZZPH6fLMDEknjZCCZkmKFrfSNTccH2i5ihTwopyvE6T/hX+dejPl+YsrweS94/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gTEGOi1NC1A1ZVz0xAPhmyMv26SRsAWKLEyEqPSh+hPsjt5GR43YgsG/kRT/L0dzxrLFIpN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5OlDjS7TwSJHpaGiggpqephjcKWV3aVomBV1WCInn6W/HsbQsSiDyp0BZhR2Yca56wTyGGl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/bKpZY5OA7MbM7KxI0iw/ryLK9RAqD0nVQSa8adNY8ZRUBhkKj0l10NpIZHI9OrVqtYj6/6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8ursKKB/q4dSwSsYQEWU2fyFVjkUBTb9MZF/GeF4Xgc+7CvWzpGK9R1kKogkDNG91BH9pjY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Bp44Huj8KefTgahIPDrI1iHcFV0EqwJUJrXSwN7tqtbi5H0+nu4UUp1QA1VsdNdRAS4jMZ0O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q9ZIU8emWQ6gPrxz7aI0g04V6sSK0p1gRQYwpVllbUNNzqOkEa3jOpX5PH0sT/tqfi6sAuRq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ESCu/jQBehqI2pNzwQQxTy19CYDAkieayK0kX7UhJ/bOiT6pf2Hd/s5JKX9uP1UFG/0vr/k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PoZCK8UJ9fMf5QPtHQGdm4PJbfygx1RWtmqeDG01Rhs4kxqosltipkWrxdYJ1ZiJaM1RgqoG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H6ew4pDKjD+zapH+b5f6j0dMFNWVq/Lh9vQTVAuIVCaGVW18EG5Ym4J/VER6l/oCR9Le60FP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RTwbHgi4+lvUPr/r/AE9+69Tz6fNr1X2O48JVcWiyVKWP5CmUKTf+oB92VRqWvCo6YuATby0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/FwIOLKslOgjA5upXVqseTf2II6AdBmQagcdZVqZHxojH6XvYXsb2HNtJ0/7D2I7RiYIx5dA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n7egc7eJi2RXTBijRK1+QBYso0gA3H6uf6391vpQkDitKqf5DpZskJe8hrxDg/wA+iAEH6gk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+Cbe4/bJr1K/XG2kkA/wCNv6/4fn6e6Y8ut9ZRa3P5+n1+n+vz73Xt+fWj1ztcC9wPr/Xix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ROOtHH29d/j6f8jt/W3+8+9fKnW+v/9HTF7YyclZU0NNLdft6JgiixF5pHdiwB1LdV59nm7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yoB/l6AvKUCQ7dM0Z7Gk/wDor2YpU/jk0YI8coSpuAVCq8QlkuLcWsfZKVoxHn0NY2rH9mOh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2nHuvelFTJnds4KCkxue26+bhxByTbnFdQYioSmM4yVYKGsphM5pIpHjKL5CsbE+25LK2ub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QRc0IYgsD60op+XkTkVeS/u7SkcE3hlxmuRj5evQg4jN0cVSsDVqVSy01HVMxhMLQ1NXBFUT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L0U0hhZgQrMtwObew1u9n9PK8cbawppUYrjOPlw6E2y34miDyClfzrnj+fHoVMHuCClKOstw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9fGq1/y3+29he5gJwynPQxtrpF86joQJJqXc1AKGSrdIyysB5GQatRI8oVx5Izf9N7H+ntBE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gkevRiWjuVC6jp+3pTT7My9Dh43CbbgggBmFauPaaraPxkeObXKISq3uFA1A/n2ZndWah8Ch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8aAIsYAGO2vRTd3ZKiwVY0NTVF6eryEK1U8aXmdWmVKnwQJySkV9IF7+xBtatePBLNHRF/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9P9SA9ZXJP509PTrYE+NW44c7sqhw8WXnyW0abFY6q2jla11mNXt40cbHF+eI6Xq8TMxikUC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vE/7xUq7rzXZJNeL9NZrpzxBPdWno1aavMjqHrWI2iTSMn+NSuS1P5fl1r7fKSWGj+Q/asVL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miJI/SxHIB4YG5I/qPeXPt8FbkvlmhJUWkdPspjpTZd0JNMh2H5g9FeyFQ0srksfqbG55BPF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VM5rp8uji3QAA+Z6aj7T9KujZfHk41MFn58gQgpcnTOju+mMl4NAjYXAIbV9fx7BXM4na4gS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b1PXtX9CuzXs16wAjuKgk0GVGOlRnd27bpJpfFMZJFlv9vSx6mdiSlyADq0sPz+Lf4+1O3b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aU4ny6ONy565W2gys14CVPwoK5OP9RPQfT7gz+SirZdvYGukpYZPM1W1PK6xRFv3NZsAqnhf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OV5JEEkyOwAzQY/b1Dm/+81rBPJb7c0URd6qXarceGkevDPVr/wDI5h232F8tcrsTsyFanD7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WdZoYcjXbVqmrkw5njaOSOnmSs80iagJRAFPBt7LeaEs9v2NpLcKZFkUfPuqur8j6+vRryZ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Sybw8htFGvIotR+EDhkdbK38zbu74vdMdXHrfGw45Oy58VDUbN29tOmoYcvtSrQLJQbtyFbC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ayISwmT9yokSyow1ERltPKl5zFuccm36o7VGHiStUDPxL/SYjyGB506knmHnfb+Vtrkgu2V7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VFPhP9FR60z1rd9z/ADZ+RXdO2MftTsDt7MbjxNBQpAmEpvt8JhsnUUsfiSqzVJhYKWnyMk+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KT6VFh7m7aeT9i2aYz21sHufJ3Ooj/S1wv5Z6x25h9w+Y+Y1MN1dCKzP4IxpB+2mW/M06IVl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/dZfKRz1Zu0axrPHQ08WkgJEgVlUAk3sLn8k+xB4NSSTnoG/U0ZVzT16Z/wC6GVhGqOage1j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kMTMoAbm/8AT214LgUHSnx4/MUPXCTB5ilkX7inmEgGnj1qy35dVA8Z5/pyb+96JAKkdeWSJ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FS+F42ZFANyQUcJcG7LICE5UGw+hHvasagdacA1zx6VdHh4pFaaFiFZdDlG0OrODZJNRZWd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8+7+GrDjnq3jMi6TTPT3FjI4fH6XKEFGUiyqboCp8Z1KTa/455+nvxjzwxTrWs0rwPTj9tT2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m0eq7xGQkktBKliWEcYNmNiQL/Xk7oKUp1rxNWGOemncODhraXy0zlKyELUUk8d4Z0ljcaGh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e4X8NexuCR71QKAeqla0IOR/g6w7dztRXQVUVXTrTZbGaRk6VFEccqupjjydJCWJFNUhbOA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t1WLZr9vTEgAIAODw/Zw/LpY01Wk7JNJOQ62WVTbQptpW0bB7A3P9Afdk7jTrT0A6kzR0t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IWRwgLSAElYrNYOYzfgc+q/49qNSkUHEdJSGyRwPQkdKdo716P7Ax3ZexJKJstiYanF1+H3D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8dq5iFqTc2yt54KdZKDPbW3TiGekraSUHyRvqQrIiOpht13JaSuQNUTrR1rQMvp8iOKkZBA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MJKvA49QfUfPrbK+Afzx2Wg69qKjK5Kl6N3hmodo9X57c2VlzWU+OnZU8Qnm+OHcudrD58h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x9x1V/wCKYwfa1Dmsp2MgpnhmTbxPbyCazm40wzAcRQcJU4MBhsMOPQVrGdyMMqGO9RaoT8L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H204dWG0G/ct3T2Ru3NZ2bbkm0cpuk7N2h1fm8DDkoMdhNs1s9BUbipZ4IP4gNxbryCzVzo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QoqEEkI73abJBYQx7rtnjLIdeoqGNSMChBAKrg0oa1r0dbNu2+xXrXG07m9vMBSisVxXOVI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dtfHvY+7sjQ0O19sYPE5KumyKVEmAr6rC00CY+naaczvkK2rxtBIqggxy0RBNlDg+wzbcm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rbPBMlMpWtSaU0fCf5dDmL3S9xdpniguNyS5t2BqkoU49Q4o4/aenv42dG4jorBU2wstlMl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2Bmazcn8LSrr9157IRyZ2anWmknp6bHjCfw+noYVaRIY4yq2sbi2WWK226027bogbaNhEC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NmLMegfK826btebnuEn+MODIVNDTUeAPoBQDowdN1vuTJ7ixsu2+x6PbFTHVU2TmkooaeE/c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mnpjNFT4+mFo9Q9JUE21AqnvI4LORpLESJQqAa0xQfzY8ft6LltZJ7tEjvCmdROPt/YAOH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j6U6x39293Tntt5naHUm0cvvLdW4cDUPjM/Vbf27jajM19JT4tZ1x2QyFTGiwxU6tEk80qK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4/QW0t2sLLBxK/EBkKCK5GT69KJrL665itWkBlJoG4E4rmmKeuOtZX5dfzfunPmjV9d/HX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ww+S7N7GqO4to4ioqKvee3nD7Tw8O1NwU+bw+Oodsor1qTQyzLV1cyWRDF6yi/ltrm6MqEM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HjxoPUVz0d2FrcWqGOQfJQOFCPL0rwx6H16r5+StA2S+PtRlqKcNRba3dj67HUNNQUmGxlE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ctBisdDTY+np55JYyrRxIHiCN9D7ctH0zLgcKfl1ubuJpWo6qveRBpMp0uHc6Bp1m7HSDpBI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b+zMntJPHpLSh6h00s0tVDGvOuXTZhqZEa/Btc2A/NyTbnj22AWIHEdWEgRgT1dF/KR2NUbo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GT+43XO7MsJAjGSCt3JSnaNFUoyjTD9omaka/FgePrxXcm8KyC1pUj/DWh+2n7elFgFmuJ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H5062kqzC4PBNGuRqqncGQUWihRz41kIs6szsSVtxe/wCPYWLBjVV7PMeY+f8AxXR+AR2h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VSZHdWUijip6M0EemBIIUSyxwHUy6GX1MDEw5Njcjk+6kUoSaH/D9vTihc6hX/J9nQW9357I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/Llmoq3KZrJ5VsfjshlPLhNi7eky1TSV9PiitfHj8lkpaKlaSIo4kmUBldgwIuYJxb2Iq5V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3OaZoTThny6lX2h2Z945rEcNsksqRhUVnEb65mEamMt2l0BZ1DVWgJYECnRVsBhaMbmmgqc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XJjsj1/g9p1xxcuDGGoKvdVak2OpoclU0VfS1tWGji1JHF5VkrryxkCP4oUVwrLbSMrAdp8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cK1OBwXi2R1l/e314LV5Uud4tLd45zI8wF1GRPMlqh8TBKFFIaX45f7OABWqwz7E/iUWXoMv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mXXBbc3zmRnMfuTCbaqHXIbszlcK/LVmaqYWvXRGWsgowzGbxIh0XddZo8ZSsdwmEBo3iKK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JoWpU8AKdBjfZLS7S8UXO1TxK87xK8DWs0gGi0gQqgRagKTHBr0oB4krVOGfIR1mZpavAYfL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A0GBpdy7x3xtfJ7TymWwe+93vkq+hp8nQx4ulWpmo0P2+PoYkkn86NNe7xSrFfxFVdULy6VB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1f4B8PE+Z9SSe3aynNx9JfW+3mSRkEEqXcQNrB4dQGrUh2IaVjojoRGKioFL4yYWOu35nlw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m2/uTdlLnMju7HbqxGb3DuLemNpFgWpiq8jVJV0+KxD1EFPHULR0VNUCMCWQtJ7PdkUiaaR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GW8jU5oOHAD59RB7sTL+7bCD6i1kuVkjjISFoZAqQkmqEL2l3NZGGt2FcCg6M7kdtyUnmki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LF7lmDNccFSdQ/N7j2I8UpWvUFhhXOG/b/qz/g6Q8k70iuJyoHlDK+i30mdRpuGuSJQbfX63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aH/V/wAV/PpxmP4qEfL/AFf6uHQgUm5NvZhhHUmNmaOUkq4A0iIC2kglgWH+39601Jrgjp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5dMldtHHVxNZRuXhNHKoUaAAXMrgrwCSAfr/X3ZTpBXPHqhKs4B7f8AV/Poi/zu66osx8M/k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JKDqvdOfg1gECr2nHTbio5gVNleGpxqlSBe/tbaTAXMHbTIH7ek8kNBJRgcH/AAdaWNVG/hR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o/t35bSSOEYgD/AHvj2KyCR8ug8x7qjhTqBTyEOEQagV0jSDq1AayAtrsoA+v6efp78MZ6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lHTTxhhIVb0gWKgswPJsNTfoZm/xtb6fn2ojYE19OmmBU08j1NMbGOKJbE6zL6V0epixXhiN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n6n3eoLVoB06w1AEHHQd5GVqrJV8oZI4EmFMquNTM1OiqRGylwUZg6iwI/NufehTWzeVem3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4x1SIOt11eNlLaQTqHjZFIN2Uab3PPPFve2P4vLqqLo1L546Q3ZuRhloqKjp41hahpqCKsZ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kGr6qRZ/wBS6o61Im5JHh+ovb2UXGqmofxj/D0aQU1gajUKT9lei75mpiglyqoqyw08qRKs6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ExvFKvjkMjObDm/+vz7LrsA+KpFBX/D0ssiR4ZB4jpQz9aY6jxOMiTM1FFHVGGerxlDVU8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IkskSxaVWXkLq9YAJBFl29NCDxCq8TQ1B6an3Bw2oIpY+taj5+XQvbA67i3BJHTtDBjNu0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MjUhEf8AhdO5uxjH6qqe+tidAuSbDPYOXvq1Fy0Om0U0x+I+g/5+P5dBrc90eJ5IPGBuKVJ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kOj2dezUe090YCtnpNWMwWSx1ZU0lMsYmmpzSmlmhiUEa2gXQyR/qZUK/n2LOb+V7jmPk3mD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4R4ZOBrWjAE+QJABPkM9JeTeZLbYObNo3q9UtaRyHWBk6WxX5kA1p58OruPjlubpitqqrdG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IqOSZ3zGaoMbLB4VVtM9PWTQ1ELxMWuhQMCLWP0985d45C58sNwXarzlW+FzqoAkTurGtKq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nXQPYebOTr6yO5w8w2fgUqSZUUgf0gxBBHpTornzJ+W3XdFtvfmP2MlduqkyNAKOqymNcU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QZemr6xI564LPEvFMLsbWb8+5O5U9gudI7RuZOYIo9vsoF1lJO6YqAagoMLX+ka/LoBc0e9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v7FO1/ezjQGjFIlJHHWeNKeQ/PrXXzZrsxj9wR1M0hpqOghzgjgEMapLUrTBVqHDSSNUzwU6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9ix9ybs1iott3MBqohFQeNPi4/lw6hjc72R7my8X4mcgelQKf5ese6cLS0lZAsVNMuOMVPH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S5BIKGspZahdKmqx87I7xldJCkixvdjf/Di3B41J8GNVH7BXPzAPW9tDvYozgeM9T/k/nx6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NQbey+5q6uytZmFnoGzGSyFfk52l27IcUWaoyktRPJTLRUcXiS4SMBRp+gC/lzdYL6R4VjP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tFFf6PAD0HQe3+1ktVEhkqrcVrgNTNPLPE06A/dW2ocjJk6nHQRtTidI6vGHxWra3x3WfE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lmB8chA1C55Nr+yW5eZoB30yPI/Z6Hovsb57aOIT/BUUPmK+vqP8HSZ2VUy47HDOJrlhpsm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L0FKzNRTKsWtGNKkMpd0Ya43S9yBb2VWDyW8ImUkmOSjA8Qv/FH+XRpexxzzzQuuZEBQjgS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HobN2wo2PoKZZ0qFbx5GOWnZpGgR4XRnkAtpMLwoRzf1Dnnk53fw5dvyKqxBHzweinaNcV6Q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WbdlXJLHHWeOoKV+Ioo3qJ9JMrJS0NfGmmPUpMIhY2tqANzwL+wfaafqlUfwn58B0L7kabQk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06z0s33E6rolSM0lJLEpFkDlJ0Lch20qzOeD9bf63uQYspHUfhB/PqPJH0s4rnUf8PXVbIZH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44jJdHAuzMy6SPoraEBJFiVIHt1/4em4yASx9OsQZGTS6KKcgEgMA6AqRrUaSztZr/Qi/uo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T556y6y8Y1vGLjXpay/Q8ohT1LqkA/HPH197PHh1oKPXPUYMxA9ThSbiMKfBe+tmtpYsw/1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xpnr0lSfi6zGJiLK8aozOpW7I5WzMZP6xqtv95AHvYrSvXlOlgp4dcZKeAshaRi5Qqq+pY7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fqfrxe/B96IwK9WUayWrnpomjkI1yHTojbQxbhwHKhEUAMLpa7X/PtsqQS1PPranh606is5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ERqAwkVkCmIaf1AJySQAxvx7ZNCaUFOr1I7gc9IjMbagqaCbGzTIm3xNPl6TMSU8Qn2fPWw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1BDVM2zcpA6STKNYpKhRMIyS9wvuG3G3dpolJtmapUfhp5j5H0/zdCfbtwjuVCymlwFAHo3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FMz9FmdvVMm3c3FAKrHuHS4ineNZC0kYirYrmWiqVbyIFdonR1dDZgfZKwKVTFPIjz6N6UP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yVk0sbFlnbzi97qZQHeMluT4ZCVv+bX96OSPs68MKB59YFkMc0cqjSY5I3Frn1IytcXub3H4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1UrVGWvEHqwmPMxSYrCVaOCZ8fStcOCCTClwRqtcX59nURLxxt5kDoNyUArXFej5dO7Gy299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HwtQtHH4yZtJmmLKXDl2QkX025ub+1j84bbtarYywFrhVqaDB6BMvLG5bhfSXCThbd3wamtK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7rTP7Z6czWVrtt0lFAhp/8oogsqxrJUxgM8ka2HJ5J49pV5us93juLdLUrNoNK/Zny6FW28o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SXysgYHHEn9vnXPVMhv+Afzxc/4c29kVTXHQz643/A+t/6c/X6E/U+9db6kC/4/wuf8Lf7f3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d3/5C5t/T8H/W964nPWj178Wsbgf8R7tXu611/9LSd7YyH2G5Y4rcvimdASPX5IJUQMAeGuw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Rv92V16YH8ugVyhHr2GFSclq/z6L9k/LU1ckjNpK2iFiSbBFUqTwSBb/Y+ypkJZ2B49C1CI+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0GJenKtLUT1csQM0SrHC0DawgNPIXEknDaiRa1vdT2mgrkcem5jIdLYAB/wBVelhicEKVfCs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MbxTqjOxIsQLuhNyDY+y27t2kJYgEdGVpfQqqo/a1ePl0uoNtbtjiNViKmGtp1BvHNqilRf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X6fn2Qy+Ah/XQr0Kbc3DKGt5Ay9OWO3PvXCyEtgfuJFb1BJ4DqKggkLI6c2N729oJLOwnrS4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owhvb2DjDXqdnO6Owq2mGLjxRoYn4P3NUh1taxukcjWXT9ePdrfZbA0JuS32D/P1u43/cSpj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fQT4/Gbkym8tvZnOTUFVQUucxdRWgTD7eKiSvhetDQkAtanDXHLEfT2KoYEtbORbRDq0Gle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+vHuZnFwxLZFQAP2dbEvwS23h6HrDsBsDlKDObcxfYWfqdleOrikqIsKz0tRqOOZjWY6J6h5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SOxsePeC/vXu1zte9We77js+nc1tFLhxgsrMANeQSyUJ40+3oOXPfLFGSQGxUen+r8+qIvl+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wjWLy5wyiJVsieSKOSyWtwCeB/T3mN7Uzm59vuVbgrRpLRWI9Kkmg+Q4D5dOWaFIWQmoV2Ff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U35/3i3+29jmUUJ6NojVRjqCRb62/P+wt7Y6f6EXYEWRyFT/CKeWpSiqq6jNV4WdY1BfSZH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9T7U2q2QkEt2VHlU04edOryfv24tJLLZxK1SW0rXSWpivl+3o/zdZ9R7FrsLl6CSo3BVT00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TeQRs08RFzpLPx+q9+b8ezmfm/lnZpwLFPGmBoQBUcOOcceiOy9m/cXmOJk368FttzgsuR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A869CRsrdQ3nv8Aw3VG3sRh9t0u/qqgwcdbU0Xkixf8Unjp5spKItDSRUqsXKhhcL9R9fZNd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IkWK0o9AvGlDx+Z6kHbvZXlLYLiIXOu53RIxIWbC1BGR/g6NB8nukvj18JcR1Gej+4OwMx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Pbhzu3ssuIo8fi5qR0VIafHqi4yOWYlAgaaWaLVrJFvYE5YTdeZr+4e9twOW1UqysKl38gG4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Z6E/OHNEXL9olntUwTdHIZdFOxfMt5Z8h+3omNZlN4dgZOv3Zv7PZPcmZy8xrK+uytXPWVl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1Q7zzSEAckkqAALAe5jsrGG1gjt7aIR2y4CqKAf6vXqA9xv572c3N5M0l25JZmNSf9Xp06r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VRG4Nil21NDGwVvooTSfyfZgyBWIA6LlaqKwzU9PdNiaeNy9RDwv18UIVQB+QW1BvST9Ae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res1oRQDqTNicdVHQVEWqQgusSGwVXKEr4wQQtwG5uf6+/eEp/b14SEfZ1FqdtGllD4ysc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ccsEgsG0PCLgA3+t1YW+vuhhKkUPVvG1nuXt/n0yNhKV6lKadIaarljBjphfwzagwH2MpCqZ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V+VLe2XhCsaChPTqzHTVXBAOf8AZ6zQYlsbL4pIwhUyBiFGhkFi0UoLINRIurfhh9fdVGlhU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Q3TiKFC908clOyqytp0SSLJqCj1L6fxc8HUOP8XDHTjkda11PHqO1HIJnVFZYQ5BDS6WI12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c25FvbJUA46sGOa+vUkU49ULhVRgrMgSQn0uFEiy6LO0ZINhb8+/aagDy6uT8J6ROcw00VbT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JYyORJaaM6Vy2OdQtZSkyWHkkgAaMtwJApv8AX3oakOofD59aoHFDgf5fXpri3XtysaRVrmx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RnD1iqNIULLUMKOdbj/dcjhv6e9gnUWXievGNig1Lj5Z6U1PVN6WcsEY6gPqjqAWV0ZFaJ1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H24GpQ06YaOhwcdPsNQhhgUKxh1eUuQfKk8pUjzAesxwofSTe31Xkke1WsaVUjpKwNSR9nRq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j3vTMjc+04OzekOzsO2xu++nMpUvT0m/tiVNRHVR1mJyELB8NvrZ+RRclt/Kw2moq2L9QSR/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yWrzsluzBqjJR1wsgHnSpBH4lqPTpJcWkFyP1YwzUweBH58R1tL7H6xxu7esdgbhxHd+5u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cPUXd+Ojl2P2TicXSwvj6Xbe88ngK1oMrufB0cv8MrqySCN6uaLTWU5kRWAgMcNw3gXtrHJ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1cJV8gGpWnl5Uz0E52uLeaRopTEU8x8uKmvy8/Pj0MG2cPBsHDZWkzW5N39kpX1RNduDfmZ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aCSmqaeTEQUFFU4kxxGOeCWASKVDlrM4Zy126Db5IoVsY4rUkmiAGp4HVXPoQa9NS3rXUTP9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NPOo4Y+3oylFTUu7cDl81XZCloMhsqXbGeoBTVAqJRgZ6iHH5IJEY0hWlahyDCNY9UZKqSb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NBbT2ltZ25o8h1VFBqNV9eP2/l0d7dFPcRXNzczZCUFM1FK/wCHoXNr7Qw9NjMhuHL7jl8si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TeapiSprSliSxjpPBCB/iw9s7luEhkgsoLUaR9p4YH86np2xsFEMtzNcHWfs88n+VB1q1/wD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W0uxfgx1lurKwV+/KN+w++8hja1pVotiUVQ52dszIUwiihK7r3FTGvmAb9ynxsIIKS8k+63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EgChnoOP8Ir/ADI9SOjzZ7SG3jk3JmLyKdKVPn+I/sNB6Z613ukendvbe7C2Tnc/lcvkqXF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DFTx1WRhmhK0KUwmMka1dM7+MAhtahbWYD2WraBV1gksBT7ejM3bO+lgAjfbj/Vx6t+792F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ejrqKKr24dyy0tZNJUVMdXTvja6fWKtnFK8IoF1JGFCMrFRc+1VupEkdB5+fSN5SrSAt28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ie6epNKuE1AKHLMSfqQL8f8Vv7OfInpOH1dcMDEJspAjAvIJDp9Q9IOoKyovo5BP1N+Ofeo+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1DEjHl1sm/wAkvY+Qq5u+96YuLxyTPsrYcNckYtBTR/fbjyEQlAcx+aYU5bn/AHWB7Qbs5a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PHp8+jTbUVAz0Ip5/5D8uthyh2zjcMpqc3UpX1AsypqJBkc6dOlfo4YE3+nsgJyVQH/ACgfP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kCgp/gPSopd7UtMKeNaZIkjnWEhkVXVolVACwsT9P9bj22VNSy8PVf8o6stSQGfNeBx/P/L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Pbko8PicLnMk+Ao6ekyOW26+Jqv7st2DkIxUVtdicjOrSR0GD2t5ROkE7U5nQqqu6yKFuYC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AGpKY1MK1B+Qrq8hwyep79nLWGG23XcJ57ShckR3AfTIII2KhJEyWMkqr4QZdZALHSD0XG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4vcG2c5mqdK7cmR3T2Dt7I4VabG7y3DTwRUuJGrBIaCqxFKUjWjjepqXki1p41sAozpIrK0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ylPEcADAGKDAHc3E46yGgguLSa2uRtd9BEjolLG7SarWdu0jsQSwLiRxqdv0oBVUq5yvMC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dr7eyO3uu9xNu+vfP7C3jUHJ1e6vuaXauN/hePo2wGKjrp5Fl0SRyyQUSSILa1ce3lrSQw25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SpqaRggYFcH+io+fRbNK4l2+23Ld0kvYvpUMd/aEL4XddyhpKO/hksCa0luGJOFIJS+5s7Iu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7U4HbGx8xnaTI7H3XtlsrU7hxG2sG+Eos3LmsRQVFVHQVldmH11jaqmrMq+JC58UzrXATUZb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eSKE+L01HLcTXA9Uce2GdtNjtSSXdxHDSWyuQCHuJzKU8FmC61jQaYABHGBWQ47RV+P2Nye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7PZdDQ4/bOy9u7Yp9kVOQmiosDLTZTNvR11DMYqDAiTJzyVENMiCoeNxNUPIzh3FPL8MaxX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CSCAPIcFyfh4+Z6gb3hvZri52tJprx2klnmcXCKGDM+gVcZlOlaF/gBwgoOjMY/cE5CCWK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tpunkAHpJJ06UH5HJ9n5XJr/L/V/qx1C58tJr/qr/q/PrlU0GNy6+MxGBmVn067lWMgckqe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rTjkdNac4qp/l69BLX7P3Ht+XywwyVCRWiR4VBBVHLOz/AODAD6Hgfj3YUJH8x05q4k+mCP8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5fH0ojqIZAIBDGVuA+pqd3YnQL31Kbf1/PvdKkZp/n682kgtp1KP20/wAPQDfLfcGR3T8XP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RVZjqDf1BEHR2YS1GDqXlVQLl7wqb+1Nq1LiJWSrah0kkiRldkYgEf6h1pPTXehgkWx8ixhi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fWyhkLNYn+lv9f2LqECgPQbIqM9MsDAzEghNTMgsoBJ8uttOgEp6l5Nh7p1UDSp9ePT3GQ0Y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6m6mx9bem1nYgW+o59vJQMeHTBYk56lmXwJKzIWSGOSQySEg/tgEASX9ATR/sB+bX9uigBr6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dBfjp3mjlfWyM8s0gZVsSZ31sY+QEjUtYA3/xHusR1hq9alVkcMDx6U9HL4oCksrNp8gcL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3+w/rb+pBHuzEKjZ8uvJVpB8+g93ar1O35JAP3aoS1AAUkxkSFoQQAeWAHPI/4krcA2zMSK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twQoOnh/LoMsZjqPKZeaasiSqp1rRkagM4aF2gpIpYowhUr+yxNjpIJa1yByijjFxLUiq1rn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CB3DH7T0KWy9pT7xz38JxqLi6CErUV88MQihx2IMx8lRGgRY/vqlk0RBv1SG5vpPsU7BsUu8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XLt5Kv+c8B/m6D297mtlAZcG4bCj1Pz+Q/2OjsYjD09BBTUdBSR09BjqcUWPgmX/NQqdTys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c6ndgWLOSRdj7mi3s4IVS3gj0wRgBR8h/hPn+fQBNzKTqkbVI1ak5P+r/AAdK6GCKKZiB5p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ZDAq44l08kD6AAW+vsxiiANad3SWSStacOnyKLiARpCo0m/i0oSNWpnvaWQkaiAxNzxz7VU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HPQXd8NTQdYbkqZJWKPBjqSMDTI/3NRl6Pw2HpinKm5Kg2UX/pwFOfZIoeUd8aUkKYCv5tQ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CvktHk5j27wx3Akn7ADX/V69EexVW2UqN/YutaCbIZrB5auhdgtMhrDQw1yUFO0fjiSQQxu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vb3jpsUUcUkkUkgAmsnJ9KmMlR/kz59TJuZaQQMF+C4QeppqoT0/1U2Y3F19hshSUsNB/CM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1/NXy5+mw6Y6FqaN1aoo448ZVSOii5WRvqfYRuy00cjTAmfVVieJBAA/wCL8+juNVjk0IRo0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g/aeltn84+T2ps7II9S1L/C8jWYwGaaTH082RyEk2bjoFnIBp6bKRGE2GtSFBNrexFyvCkd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n8ugxzGxNxHXKslfzrTpEYGjJD1dWA7ukkipqRdLsArEMW+iFrEm5+gHsUJGBVieglJK7UU4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o8JumV3pzTYTc0NZQ5RGRGp3rDFURJI7ABNdXIyhiOGY3P59kN9ptdygmx4MylX9KjAP86d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3FEzJDICD5hagkf5unLblVV1cNLtudhBkqCeopZKtkl4xVDRPNGHKXLxZCKaLVe91jsP8Ww8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+pGTT5rSqn/J+XT3hxx3Mt5AKwvQfYxajfsp/PpSbsymGyz46PBffRYvBYZ6Sgetpko8llJa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roVlkigkyMtG4jgDyeODSCWe5IY21Q9w8SlqgHPzI8vl5dCjcGK28AcLUkVHHz6kUnlrZZa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UFFIsUSgoQ0Qlp5RGFCSmZZQD9APzYjke2M/jRRPXGgD8wM4+3qPNwthHNIEAJ1H9leu2kv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nnTS/GsCn8sbLGVGuNWMx1H6EWN/at+NVGekajyI65eaOnUaWk1MgjWx9Ta1sSl7gMF4/JP1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A8erVVWI8+uhF5VVpI2RdN/1qdCjgCRSTr+lriwsf8B72B02Tmo4dY4ljMjJCAwU3N21AGwB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NyPoLW4HurHGOPTiLUlj1K8d0YAKhQkEqCS8rAH9tQSQlnu3Onnge9gft686kkny6xWjRg2k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H1HUAF1GwZiP6AEH3unl15WCg+temWpVpywDmJYWZ01gBk9YV9AH6jp/1+DYe6sCVoOvAEks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DeZkcWBCIq2AT1m2oAqCPr9D/j7ZUA1FM9WIpkny6jVRVvuoZIRJFURBD5fEyaJAVmjkQk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/AEv78NNCGWoI6uGIBKnI6RFbS7Bp2h2925Dl32VW0cuO2Tv3BJFW7g6wyCSiVKWsxvnppd2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3kM0UQY0tpBZgluVgLWZZUFbI1qv8JPmD/k4HoUbdefUx8B46/EP4h6ivn/AC6L1vzYtbszJ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yuIrEmqtt7q2/M2Q2xufGvI4XJYqt8EFdoaVCssFTGtXSSgxzRxsLeyp0oNUbAp6/wCceR9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Q4BpWn2H06DyaJ4SY3trAvw6ujK3KNG6EoysPyD7YNTx62DXq1fq7Ze1s/11s7IVmNSSolxF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yxjTfg/Ulb/7H2pt70BFQtUrg9EklmzCpBofLo0uy9w1OzKNcfhJDQ0qiyQK50IRwCo/Bb8f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JKZprdXkpxPSF7a9WixzMqDgKenz6D/AOVfZGY3L0Xu3C5PKmGkenjZA6hwZFqI5PCCLsonK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WKwdJTHbKkmg935dator76qOSWVnoRjy4jqjvVa3JvcfT+v8AS5/p/r+w/wCfQs64rYsLXP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8n3vj17rN+RyDzf/Ef4/wCx9+8vl1Xrv/Y2/wAL8/196oevD0671Hn+n+t71TrdOv/T0pO38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qJMljKCGGmhC/e1QR7LADHohjEszgSNc2FrD2a7k6nc7lq1X5Z8h0DeVA8OzwLpIbP+H/AD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5HxeewmVqbO320M80NRITywRJ4lvb+p49ljTBKVjIX+XQoUF6mor6efSSyGOyGLqftsjST0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FZSVvYPFIvpkTj6rce/CQSCqn9nTlD8JGel/sXIzVk9ZRVkjzMsYrYGZg0h8Vopl12u37ZB/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1JbiP8AV/h6YkjANRSnQ2YXMZHGOGhqGWJrBtVngYXAAqImDAtb8gXHtBc2Vvdo0cid3r5j7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5YOHglOgfh4g/aP8AL0r6uvoq7U1RTRxT6WMsYKlFHBWRSmhuTb/ej9fYOu9turNiUq0deI/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82W4qqtRJ/4T/kPSOyVBSijyGRhpkLQwSlSt2JOkkaNV+AR+L+2reV0eFCcEivS2eCPwpnVc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mqPugY1eYPHE5QgHyaluYTey+RSTZhY/j2PInjeMaWwP5dRfeRyxTEOP9nodNobs3XsStp89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1kY1SR3x9fLSsoUlhHVRq4gmS45WQMLfUc+yzeNh2bfrSSy3jbobmzcZWRQ37CcjpLqBxTNO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9k7syW98hubEVu7My8b5WB5qKlFdPDGkfmiWApBFUyBfUCACefa3Ydss9isLXadth8Pb4V0o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SpqSB5fs6oB4KEaG0E1rxyf8nQB1sWhmU/qDFSCdXIvcagdJsf6cezmQVFelkLHHpTpof6n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+0rChPSscOjEdEU8E0eeeVxG0U1EUNhcs2vSv9bah7Dm+uyLDp4GvU2+1cMMlhurSEBlmUj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ecfS+aQRuKZkk59b3Z0uiDn0s3B4J9gJXuBdTBUqNVRjHUrXctt4EWuUKQprnP7OnTZ+5sbs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S0NTkodqefIMnlakeevhpZv4ZSPPEPL9s+QMYkA58RYD2Jth2+63a5v7YSaAw4jIAOCfStO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bXZdrtroR+I5QoK4JJ8vsHH5dJ7K5jP9ibryO9d1Vklbns7WSVVRKDaKGOT00lJSrYCGlo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Cr/Un3M+37fbbdaQWlulIkWg/yk/M8T1ivuG4XF9cT3Uz6pWJ/wCK+wcB0KCwfZU8NPpKAR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YlRbQeT9fx/vZnGpJHp0WOagk8enU6oZ9f6Q4pQWa5e7QQ3uoOjV6fra5H+HtQ691QP9VOm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HpySUOEvKJFMrB9d/SzEjSLsqEBbA82JHugWrDy6eLevp1OpmWQKiRoRJ6QpRQXZXGn6H0t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+Huzdxx1QEKPU9ZjJ+pfE4kDqtg0ahYyHVzbRc2ZueLAH/H34AtQHqiuAST1EyGEjytNTLJT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6D5Inp5jpmjZf3EdNNwPp/h7rNE0mkaTw6vbyrGZKsPir03GkqdclDXl2qQoFNVSxAGuijJZ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gUG/wCHFj9b+2fCpRWHeOlIlXOigQn9n+x1zgvCrQv6wjK4cKBpp3JSawW7lopCL249Rv70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hYJ5jPUyeIOmlmAjiMhRtKp5hf9u7fhtQH1/r9OfdTGGz1tZK0r1wkiVkk0pKyGPkBbq1iju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v8A7Ef6x978Iaa07etmU8PxdN0sLyCxjRXpwoIYeqSIHhB/x0IL2uDbSw/p7qyagaeXTkb0q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21QVk7rU0FM4mFpkeIujKQeXK6v6kC5BP9fp7YK0wR1fUe7OOmX+6EGMDSYSomoFYNKYP3mo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KEA08bLp5ZAsludXPu/hAAaTQU6ZE7FmVs0x8+lJEupZLIscwSn80ek6LqiSrYFlYxqxJBY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3EJ04NadUYKajzrnrNFVsjLC/p0OUR78KyXJ5f0NE3PH4+o+tvdkcNVGGetGOg1evVwf8sH+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n36T7EjpN0dF9jZmJYaDJ1sMVP13vDLPHSPnsZWVSvT0OF3MkcUWTjYpAsiR1IKsjlj7apYp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aPyRx+HiQp86VyPQn0PRPusLSW7NBbiScH4fMjzAritP9XDrbB2RHQbpo2w23qCKTFTGOgr8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YmLMN9zjpa5KqMx+ClqQQ1WPKjofSQLexHeRRkB7y6rOBVWBw+nBpTzI/DjPQRtTICYba2p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vCtfQ8TnpBbj6R3Z1tnMzhosLJNSZ/FVmHiNJMtbiI8Xl5EaQRUlRaWnagrQJYo2YRovKKLB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ztYpUuADE4OVo1VzQnzqBT1r0qhjn225kge3JVxTDVUA+YB4UP8uh431j8dsLZsCZLMTucXi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SOCKS0FMclkEC0sb1Pk1uI1t/xzHsMreS3lxdXEVt2itOPlw448v59COS2S2jghefhSvAZPH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189rv8Ag7brPkT3juH5AYXIYLuPdG/spldzYDLSSSzbYw0zrNsbamPlkeUthMFs6WjSjdDo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7JkWYsxuX1XRPef6XnT5DgPl0erLAYY47X/cRcKDx+ZPnUmta9BRT1lTQ1cIh8kM7L5YJA9y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VRSDdlkUauNQ1e1URAJ1Cq9NzVOkqaMOrf6Tcz9l/HKjnmaOYV+285t7JeSMK0s/wDD6qja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pjkNjyT/sPbskaxkHgOPVAyVqM+v+x1Qn5C1L4Hb1Q2jkCAFrgBZFZbm9yh+v5PtXUFCekqE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fHryXkIC6AoUarEtcNyeCAfrawH+t7vEoqMdOlqEg1rx628f5PlLFtf4dnIUlLHHk9+dkb5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yQYmoTbmNiAF9UcUWMe315a4/xJN4WtwkdAeytPLPz8ujvbgDbiSlCTmn+UdWpUODz2VpVeS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kfUgICzsv1Aux59lRCrQFseh/yEdGit3EgD/a8PtI6U8O1KkTUqvTakkkqW038qMdVgdBYOQ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UsvEL3fPB/bw6vWvwjHyyPtpx/Z0VbN4If3u33ko0jh2bksjkaLdW6Nt7rrqfPfdbO2ljdsU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LQI+QwW4HrZUD1bQ0xkEksd5DcC7uWn3CdvCZkGqjI9G7UCgU4MQSaDgOJ9Osp/bpYLDlDa4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dDCK4t9UBE87O8gloTHG8USK5A8SQgrGQBUBZuTca7eweOfI5bJ7e27sfKUOKosFujbmPrP7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GyVbqyGMpajJ5Kliq6mNnyhq1mZ1hWn1GYCQneYwCjTyKqEf2kdQRGlW7v9MRqfifw8epNt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K8G1Wk91dRuxazuWjeN7q5CRgws1FYRqTHahdIFXm4EByxuOFRSYWlzWC2JlxkYdr1vXWzt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K0UFTvSqgrsNJVz1jyGom8kNOskVRN44ZZQAt0okSvoRoYGAaIDQdBNB4h7aj8l8+LfJRdXs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G62+lbxpGuI1uk7mWzVhNSnAFXnI0oP04ak92OoydcKjC5fKHfk++c5S0e3sxi2p4d4bY25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quqqYZWjx9RW09DSEeSWNIKGOONBF5CYzdWkQRJJ9RGXCihAlGp2LHNCCaDJrpUUFK9F08dp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eezgeR1cM1lKyW8AjQAChVGkYlUFZbhqszBcgznx9yuIxu1t1LPkMfu7Mz7tys1dlcTjYcXA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HE0YpxeWogipsuVgrJy0tbCBMXkVklcb7AS1k0qujBnY4UrxJ4jjX5+fWMfu6rpzHbWv088Q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KJSCEWuR2qKg/priM9uCCOhZNOuZaKKlmSimk0oyIV8mlgwXU3C8yj8fTn2cYGrBAPUVEyLT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q/PqBW7P3FQpLLSSyzDSheU3YcFdRCrY86ibD+nvxNaZrTq2tQSKEKfzH7fy6k4XfVUE8Fb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NbyF0lJbS5Asqpc25597IzjJ/wBX/Fda0cSDT5jh/q/ydO1TtzAbghEsKLHNLIzlQyiNQ+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h2sT9PfhmpAr/h/4sdUJMenUtD5EcPz+R6LN351/kf9D3btLjUaSuqOsexExqOmlDUy7SzEN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rC2J+nt63ceLAW+EMOthmqdFCTx9etFxoGXHUqEqqoqA2LH9tVuG+h1jSn+I/w9jQAUz59B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ekvp8Uwe7BjIR5NVlHKSEj8FVF/6kn/AG3ugDZx59bOmlCelHQeMoL2JLCQ6lYgJrZdK6XA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7quFI49N4ByBTpk3ZXGh25kpHaQmSIwKS4XU04Edhd7LoEgP0+g97l7YnDenXoRWZQOkdg7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gMIlAVSNfrJOryFVYcKPUD/re/Q44Hy6rM1QBXIPSokiUwSI5/wA+scCyAk+qbREBwARd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07UglJ40oOrW4AnjOKVr0jt50itiftqZlkWOCQNEiksf1RBVIQggvGeAbcj/WCOaMiAheOn/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rLluGrH+r5dBfiKeTA4uWSvhYV1b4QlM+kyiDRF4qcooOg1E6gm/qsAtvz7S2kJjQsw72pj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SmRgmoCJMk/5fyHR8+s9ox7O2tFSVsQlzOXVMlmaxV1NHVmI+OlRyqgQ0MIEUag/UMTyxHv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2naoY3Wlw4Dv61IwP8AajFPXqI9zvxf7g8gOqIEqp8qA+X28ehXx9ORHC8glmLqzB29IBdFM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34+ukfj2cqmTQZPSfzVj04RyqrkeOBCoAutwzsxF0DNaOPmxIJANv6+30FKkjr0jhh5dOAX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yay5W6grKjACVnb0RfUWVr8gjn3cDVpNemwxFa+XQN/IZqeDruV6litN/EscYqd/wDd80Zl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8UdyRyQ3+xuBfc1a8pXq1/HH/AMeAP8q9Df2/fTv8bf8AC2/wf5+iZVVPDFPt3N4x6qnpsjg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02qD+L0LRfdY9mIERmnxslPV6b3QPcCwt7xtMwf6G1gajhWjY+oJOkH5EUH5dTUEIa4klFa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+3j0vevJMLFRZ3H7jrq2Okw8+OrsJFEpOPyObrsRV0kGByKys3pp8fLLWU8wJQaAg/WPZPcl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VUn0IOB/Kn2DpUD4XwUrkgDj/xVePz6fqaTbdTsvcuzMRHWfY7E3FiN17arK6UtV1WD3NQUm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DNooE7CpYpI4lLiOKp1XuW9iPakW2mlFeyUA8cFl40/L9tOgxucj3SA6QWQCvqCfIj7D/AJ+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46dHlnDREBSzJEvqszFXYuhsQ1xYi1iCD7FKaSPl0FJYmVifU9J7ce281X7eeeCAVNVT5Si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7h6uorCkEMlOC7iadD6QofXqW1r8B/dTr8dGIGiIuD/pT0I9nV41i0A6Xl0kV9VPH9nTB9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syNT981Jj6rCzPQB2pHzuFMKVsKylVYxpUTtD6NAZoj9Rb2WWd2CjXk9QzIQR8wKgfmDw6M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ZxkEIwavkAxJJ/Ij+fU3YmmvpJYhTIlXSTSSSVdQ5aSKmMsUDwJHIPFKxFUykck8W559odtj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qGn2in+bpXuE+mVFZuJ/l0+w002KocRSVDNURy0k0EbyIpeJIKqoemjp5kATxvK7eg8KSQfx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Qvk1Og3fjvLEjIqOo0s0jtQ08S6mEbabsSl5SruFZrXILHkWAPNvz7OxQCnRKdfH16nSolK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x6Q+pECtZ/V+mTg8c3IH9D7tSnTR4fPrDH5JRdpdJcsDpGtblEsAbvdmvew/H+t70ePTqgaa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4hFIiBSWsOJGf9TBFBOlSFta/P9PbdNWetkdo0mnUxEZikaSMzks7kenQS5Y3TSp9QsRb8fT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1Dp9eoklijF3bW5bQhJsbqRfgqbmRr2v+SRe3v1PPqoBrSvHptnKqpBWQstkULpDgDgAPJ9Q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m/vx6UkjIBzTqCF8bqTIFjdwP3PQJAFItqtpQswB+n1X3WgrWnTBeoKnj031ENgz3/WPWou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WYsFNnubj+nupStM9VRqVBGegf7llaDbFBRldP3mTSeNWL3IpKeVncFmP6vL/rEfT2Tb3S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+X/J0fbEpe5kY4Cp/hPQbbAykdfR1uwMxHLWYrONVV+IVZrz4TclHRmakyWKWdvt4Ja1ac09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W5VGUGR1EgpXQ2CB5nIH7Cf8nQpcgDVX5ft6DvM0v2mQqI10tBIxnpmRSsb08xLo0YNrIDc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j3ZiKCnDrZ889WxdHBx1bs6MgBo8VEVsL2uSdNyT9b3PsmUkNJU51Hp1UHhx+tOhbZvUxb9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gFv9c/X+vtVHIfz6adBQ46L58o4689T5MwUzvE1RQ/csBfxwrMrlyB9ACP6fT2aQs7RyVB4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JVs0/y9VVm5Bv9R/rfkj6e0x6Vddpyef9gef99xf37r3WX3cAcCetdeF/+Rf77+p9+JzTy60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P8AYW/4j3XPXqYpXr//1NBzMZarzOSrMnVzPJPUySSMWZ7AFvSiXLWVF4A97FFACE0/1f4e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f5B/q8uoMVRNE6SRyvHJGdSSoxSVGHIZXWxBH49ua64Pn1fSBwHRh9vy4/fG2oafNWq6yHX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gqVu1PUwv+pPPF+QNJKm9/ZbOGgm1R4BFR6fMdKUCuq6snPQQ5jHZbZWc+3E8sMoRnoq9F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IB1KWtdXB+hH+t7VRSrIp+eD0mkStRxHXKHdGZFTTSV1fV1lJHIry06ztT+ZL2YAxaDcKeP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ZK1JHTDxKVIHHowu3K3AZeFa7GFDPFaM1DPL5YWkWzUtfDI8hiLaTZxdGNiDf22yHBJ7T0W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UE01ZQTtSNjZJKStidVnpXM8cjWuY2jMaOjWv/XkcD+hNc7La3BLAlH+Xrx6EljzHfwKEejx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hXYxceGq6THTeZnukU7SUaICFZiZHhYXsDay8X9qra1MEQiLE54nj0h3C9S6lEooopw6Bzf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SmUmkopqUFKaCaYoZonZZPuNRCTSDizWFwfp7XgKoK1Pl0zBRiWK91eg5sF5AB5t/sb+9iv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wpPXaIIIpKipf0pDCjyTS8fREjDOxA/AHtWrPIoAWrfLpOxWI62ICevkOlrh+nuytwqJMbtH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MP2sdjxe9QYza/8Ah7slhdznsiNPnj/D0ml3awt6B5qk+gJ/mOjP9S9Ab8xFJnIs5FTYqWr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1PmYeDzGVXVECkukgtZr3HtLfbBeXKRqAgIbiT5U4U+3/B0K+V+fdn2mC9ilmmBZlICrk0F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ZwvV9FRwKa6dqipjt6grBNRB1gBma+pmv/tvZC/It3MzmXc1RD5Ktf5mnQlb3g2qHSbTY5Z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+zPQR7xqIMnuWSgxwLYfFzLE0nkAjmr4FEDyKqi3jhZSB/sT7GvLmw2uyWpghJd2NS5+I/L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c7/m29S6uIxFCi6ViHwrjLf6Y+vp0qsPjorwKJVUonktH9f22UOp+qBvR/gPYoCAUBOOgUG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LlIno4qJl8kazLIhFhMgF0KC/kcQ/t3K3+oB/w9vK6DTXj1pw5DUYcenCaqjfwNHBAAtIjk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twZGCghSGvYW/wBb3d3oVIXBA6ZWIBZAzEsGPWcVMyWKgqX0gaFjbxuYVIZuAQGX8i/Bt7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EAKgk9eSesj8bRy6vIdBAYIok1lwP1Ky82+n5/r79rPDVnq2kfw1PTirSlSxmKBnW6EsW1MG1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oYC5uf9j7rUjFc9W0IDUr1LSoZ6WmDSAeKeaIyO7sXEqRyALpNgw1XF7C3Pu7E+GjE8Cemlo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UWeD7pHBDaY2SRZkDOY5EKkFW1FkkUWv8AQH8e22Na5PT6dlCQOojoNEbSRxCSL/gQscbs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LAlBIytxzYm49tgUYny6saEULV8+ubNJF5FYiW76Lg6TGiEFHRWGqxJufoG96bUpAPl1sUPE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3LSMzAhHDsPEDrIYFVsV5vxYm3v2okUJ6vRSajh1ibVHPHKwupYAxFtJtxqBClXVPGxva/Fr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qxbFBx6wyUTRVRMpDgiQxrGpfXGV1qOVFgUkB/N+fpb21MvhuBTP+fq8TGRSa46ZMxVU9Al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lJCKtrhIDUTRwN90wAVIRG1r3Cgeo2APvwkWmgjHr1Vo28RmTpoyMrUeTmq9RiVgqzh0U3R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j13IHB1X9s69JrTHT6RhgTWp6xTFZGDCcq+lipL8AXUoHUhCdQPPHF/z+NGgNetsopStKd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S5B0OrMiqjaU1u4Bt4WN7jjSSbcH28snAcD008QoCpz1tN/ye/ndJv3CwfH/snPTR9h7Cw4h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TJbu2FjtN8f8AdzsyVed2Z6FeOTWa3GlW4aF39iNLlby2rKNUyHu+fkG/PgfQ0Pn0SXNm0cj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RscD5H7K8ethnFU25+08vj71GNytTjZqKmXL0tS1HJUYdylO2MzGHef7hKujJMkE8flXQ5AY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W3WFpI2SHBJU8QwyGBp58CDToO3VtuF7dxBwA6kUYHBX0I9RxB6XPZ3UmLgwmeptwZIMamn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lhWaaZplJLGWeIxmzFjdlHPsPQ37i2mktYaNmnn6dHT2n68a3EtRUfIcT1rffz5fings9szY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tP/F9srQdb9509DFrMmDap+12pu/KTLp1Nt/MTjHPKQfJRV8Dfoi4DoedbsyTV8OT+TeVPtG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Yt0j8GIivEflx/z9aruXo6apiIK1A8GipSWBmWpgmsR5I5hKHEvjva1wwtwbn2oqVqAOB6e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YN8WN6UtR1pubYlW1TVVNDljk6GaKnJpxSzUDGeSaVSop2maGIKQpBfi4Nh7Xr+rDXA0n/D0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B3f6uPVUufg+w3HuqgKyU/2m4s1TCO41Ew5GpCiUFrs2i1jzf8Ar7dRlWNc/wCqnTQQh+Ap0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ySmJrRqrKFjNyVjvYgFtS2P8Are304A0xTq8lASBk9btf8r7bFFtL4M9H5CroY2rsxt7Ibq8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Hnsnl4it7KypTVC8AC3sP7mWa6lUnGBTiOAOQM9H9pUQwgDuK/YR604V+XR+v76zmWJKeIJG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obWZZArXIK2AAFubn6+yuhrTUaD0yP846WADiRk/kf8x6yxb/AKiikWesicwUC+SVnQKFihK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BaMX/4r70QFq1TppXGRjPA9OCBnoig62oB5GpwMj1r0Q3Dw4DMbb29W7tGzNzUPYWL2xlsXg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ruvdGfyu9qurrpK2XI5SZTCgKxwpFPUPAXkGhiFje4VLuSQMsEgfRSjFH7mLkH0FBw4t59Zv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G0gtZNys5LMTMWKpc29ILdIQV4KWDsS0jExwg0WrCvQa703NujG1mBzmSTsbHbnyEbbdy22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vttd27kWhxdZVSTOafJ5TG4ejBjiEaxUCRh2Z3fxzptUpUuRcx6xSmHFZHA/MhR9iD1PE8t4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y3NvE6nxP1LWRktrdnZa0UrG8r6S39pcMQAETKKSplaSHLYXA7k2Nuje1DR7u3emdy1Jkd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wFNDiKhIKRZqeP7Y66lpkrKmSnCxFYys/tl3WUNqmt5JtMjdylDRj4YzxpQUJ+Jjwxnpfa2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227tZ2Gu0gYQSpdB2jU3T6o6kFwWBWHMUIOqTU1VZxgocVBPkk2ridwYDa2WmyMW9t07Y3HF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tvJiqCKlwccFVV1LNl3kWkxxdHBpfJPwTEj6L4bsEglFGahjcMOxAqjT9pwg+1vTonubt7y3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lu/Cj0R3ds0bH6q4MsreMKAHw0HiXLca6Icd3RgencdX5PaNTTVP9544tu5bIbThm3LSyUO4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btFPX5ed3/wByks2UWoC1IukiKFV5lUTyyDshZdui1OXYYNRRqjjUeteNMenDrEn3Lkhl5su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ZQwWE1ho7Oy+HXITSVADZ8yASVAm0afworIGCkTBFlZy73ia5JLXLC78ckDn2Ymte3IHl0Ay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AJ/9XAdCTiN1TUrSxzG6BqaPggqrsHLk3Jve4+nurAHgc/6v9X/FdaCsPh7k/wBX+r7T8+n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ZaigiRwvkJKsC5JZksxBuDpnJv/h70p0sAxpU8f9X+rz60jAjtH2j/AFfyr9nQeRQ1WMUG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V213EQLE2YglGdRyOQfdvP5/6v5+nr1uobVoHafL0/wAtP8B69ndzUFRtvOUmSAmhkwGYWsR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p1nQkBlYFHZbWvb3ZRR1PzH+HzHr8+mdC1VkameH+Y/b5dfPvmcyUsojRypB0gEEpcgt+gC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i/wBPY4UVofSvQTkajyfaekU9zKFezK3mdRdhZEDRklzxIg+txa359+1rXT5da0E91enOgLK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ugnhiSdIIsLaQRfk/g+7qKcOHVWNKDpO9hyu2CipEZFLmSdl1D0xxxrwF5J9cn9eD9bflm4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K64/UHpm2nLrooSZLt4UDlAb2CqAQGAHIIAH9Afz71C1UHrTph1AlYnhXpbx0gqXghIKtLUU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VJ0cuwjQFUCqWYggi1/8ffp6mCSnGnSiEDxUNM9CPuDoHtCTpCD5M7gxtNgurs3vOg2Hs3+J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ayWgy9TV7nwFD4RG2z8HHgjSNVOVFTVSN4VIjZyyJ1nlaBKaUXJ8qk+X2efVWV1BkHGv+ofb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pcv2FhcaipkqekyYqJpTIxpHONDVSpDyDIryJGG1LpsR+Twecu2kd5vu3QOA0Yk1H7F7v8A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LBtG4Sw/2hTSK/0u3/Aej0Q6nqqeI8aERZTJbxWQ+lHIuCgFiL/6309z27lm09RbHEIlUk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Cf3AryBBoUf5sLdgvkUmOBL/j1Wvf8A2Olw3Sv8IFMjrNBYPEzjR6QpKgO58hNtTk+qRS9x9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ipz1UKAAKcOnURyyNFqVCbks0mpfUERVHJDf2fr+gk2P9fes1FOqKCdRI6Af5JU6nYFXI7av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v6GmnmWnZCt20qyTcEH8X/ADf2BfcVQeW7otlQyY8j3jj/AIOhvyID++UQAAlGz54Hl/q8u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VQdfTMsVJBSbhrcQ+4qT7Na6olj2/kshTjJYtXIkxM1LHWMzlTeSJnVgY2FsX0XTHuGqoZF1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qc2dWltifmPtxn7epW5WTbHW+QwtNQ1lTkqvLbWwmTrTVoqJJt2j3DWNNBGiKBHlaCLG1KtY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oYn2k8SKSNlt0ajRqW1cNeS1Pl6fn1vw3jl8SYiqsQlB+E0pX5jNelh0vvHDYmlylRuPEHJb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5Wlg+3GSn2/UZTFxZakxVTLSzGnrK6LyywXUqlSin/VXEduWe3sHVRqUEAfMKf83QZmRUu71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M+vrxp9nTtncb/drJVGIimTIUsLRPjsvSlJaXMUNbTx12HyWOkQMJ6XK46ZJ1ZgOXII1Aj2J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WSL4SP5+n5dEN3E0Mg8UEV4D5dScZn6ql2zlFxQabc0NZS1tHPIqeOmoqumyO36iq8chilS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Zo30stiNSll+ivdQqeDRspA88ggfy6Mdsd4raeb+GRG/Zgn9nRa6+1Dl8FiaeqE9Hks3t7L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6CrargGRo5pCgWqknkKPIyloyzmxY+wbdyulmFCkBga+upagn8+hWsYeadyauKjPmrAMP2d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9q7o3TVbXlmr9vUue3O1FU6FhSqwNHvGro4amWNgSkqQpE2lbldQ+o9mFiyIRGpGCwP7A3+U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AkIFSAceR4UHy6RSVyw/wCURVSyn+IZKIDUV8NRWPFV4+V3a2v/ACeZfUoH6Sv4Ps928gCbA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EdEO4L4kkVKhaD+RII/l/Pp7gKieqlm0D9fgUKJRKSwjKqULAONHPAPs6GOg9qNSG65xuamR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UCaTbSFUBnJCsVH+3H+w97BqKjq7gKoby6yLoR2fVHKQQSSHJRgWPoUCKzE3+vFr+/dVKV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GcHWqAESAR216gpDaku2sISPyP9h70WC06dYcADjrnPIgB1EF3KMdIU60IvoY/UFmNiLA2/1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dJ2BrWnUI8IivGfGW0KXBPj1Bl06CQbjUCOb8e9eXVlw4PTfL+1GL+EveS76Guyhj49PB9Y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8e6FgMdOqtTq8usFOdDnl0jYoCWKEqbD1SKwaVwWNiwI+v9PeviIAx1VQAxPr120ahzJpAD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9I4AIVeP6355/J9uV4dbWIVJPQIdswUMk2Gir5kpIHpsiVrJYHrIaeSQwLDNNFGyyxRNo8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YXUhzmFv07ZaVFT/AJOhLsEYUXT+dV/ZnoHKKCjxWe2oPLPNL/FIj56eaOClCS1cH2VdR1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UnPkiS4JVtNrgJkFDqJwDUU/wAP+bo/ejKdI/Lpj3MEBxoScVDpT1kEhClUVYMnVxRgAsRe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r+pvf35qEGh/Ef8lP8vVmUD7T1aF0VVxVnXuC+2kVo6ejhUgHlWRdOkWPFv6eygggtXjXpy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X1zUFO0zhBIhJjMl7Na3LafoCB/T27DlxnA69JhTip6Kl8ht55iDYNbBS+Orgy06UldqRi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TfmzCwP4v7WwS+G7nxiScU8umgmpAfAC0oa9Vym9geP6/4/69j7t1vrmn1Fgf8bH68/S3Njb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8fi/wDT/Y/7b3scDXrX+Dr1j+P8P+K/8R78fLr3Xrm/4/w/4ra3vVevY6//1dAsWN+ALj/Yc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nh02fl12Vv9P6cD/e+eLfT3Rkpw69U9K3ZmafCZ2klZylLUslJVqf06JGAjn/AANVPNZr/W1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64mU8aVH29WRtLqeI6MDvvbA3NtidooQcniY5aukaO2phFqM8FybsJVUgD/AFVreyiGXw5dd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POpILen+o9FUp5OCsh+gtc/ix/wALcgf19nIbFBk9J3HAgdOuHzFdh68VeNnkiksVkBGqGZ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UP0sQefp7dBqKeXTbxrIumQCnRn9i9gY7ccL4utMdJkY7NFRySaY5QRcNRSuwLyahfSTqUn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kBr59ImhZVIHwdCTIiOop6hY5EIazyjUGFh6HA+rAD6fm/tljUgdJKGpAHQD9p7UiixDV1F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o1TSIUlbTMVX1EREkNb+nvYYqwDMTX/UOllrITJ3f5ui4xozt41Us5BKhQSx0qWY/14Vb+3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jM+vRoeveuxnMThuxutsoi7p2tPBU5za2TVWievoW1t9jULqtBk4FDKkoK+phfj2cojQNbXt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8jwYfP1HyPRZOS3i29yoMbVpT08v9Xr1ZptzN0O5tuYvN0sBpkrqVZJqWRArUFVotV0Txj9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WP0Ps2knplGwR0GBahGZWGOodRuHB0TPSnIQVE8SsWgow1VMCAOGihV7MLEc/n3QuWwOPW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H3pvaTG7ekrqLH1sE1fI+PoKit0UzmeVSJKkUxLysKaIs/IUDjn3UQu7oGJC/4enAyKSFoW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aanMERJZVClwZAxLzCZyAWB9La2b1EkMTz7MQungemQVJAPn0v8JL5KdVcenxaTqYesWK64r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IP19uhTprXr1VBovTo8rDSsbJ+4wGkFR4w0isTGw0hyVPqI/PPvYGR1oilc9KSkkY0lMToB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lEiMqyMzEBmve17X9vMCVQHptKFpKn0/wdODM0mmIaiFhBWVEtyrAcluboDYFf8AiPdlp5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DIIzqjkBYaNJRmUpovqsSLG/F+T/T3Q0HTy1IA6mQyqpZTdlYqz6eVuGb1EheBf+ljxz+Peg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cHpxpzTrHKrK0URnV7lf92MjoUIW59YUWP0v/AF9u4MR1HgemKFJgFFajrl44gJCFSJWDxg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lU0gghT/gT7bFfPp5mwAOIPXGohURStPKdURZwqJK3kiMgZWCuSyB1c2Btb3qunrdK0B6gP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D4p6ZLBj6iyaoxI5sCGHj9QN+B7vIAWUjzXrUdKOCcg/7PXKGTXdi4MkmlH0RkKXZQkg9Zt6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h7ppoajp3ggB64q8bTzxMk0jxIGhVCwFLKkiLK0i6WLq8YYLY/qsbkC3vRwQOvEMR8qdTap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V7ozJzLeL0XKte7OGA54AHI97lUlUanTcLafEU8a1/b0w1tAk9PUUldD5KV707xSRxEPA6s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AhYcWFxcfT2wUB+Lz6UI/EdINqKfb5XD187yY8OkWKyVQCfsDMNNPjKyVtV6OdiEppCSImIj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001XSBkGlf8nTqhtRJJ1U4f5fkfX/i+oEbvHLLSzkQSRBmRfSwEd+LMTdQLkfQn/W9sn0PEd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s8s4CxGJwugjVY8XsdAkZw2pSLgX/P+v71mlR1eh9OhI6531uLrnd+2N/bQy1TgN2bPylLmN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qEyFG5McMqi0c1DUIWikjPE8LvGbq3tfZ3BgeOQDuHkfMeYPyPSOaMyB1/D59btPws+QMnyB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1flYcVk8g7YPeG0IJmaTbG/MTCsub2vUny+ZKCuH+V4qR/W1JPGQ11cA+nvbaILI0Be3YA59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4b14+Y6IG226im0RzUByh4/7U/wCrHVlS7iynZexarOZClTC5BhLBk6DIs2Rq6Oro3qaedZ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sqkG7RSKf8Pe/GtbUOIQXjK1FMYND/ACyOkRiuLnSZSEfX554VHQf5frzY3Z/XG5evexrZ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R2du6hmkhSkehytE+Lp69GcM0NVh5pRCWvqW8Mo/Rf2H9x1sXSCMAOO00qa8f58R8xTo9so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S8fIegP5cD8j1oH/KT48br+LPenYvRW6xLV1GyM3KuCzektBurZNYfutr7lp2Khak1ONCJOU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2faG3kaWLU+JRgj59GpZQ3aOynT58UtyUWH3FurD5Gtgooc3tGpgWesqoqaCOooaynqKd5J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1W/OpbDkn2YwtWGTuH+yOk0ysZFMa19fs6Jh21HQ0nZu/1oJKWpgk3BUyxTUsiVVOzVMcU8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Imc6gDwb+34srw6q9FJBavULZcgWGomdbelmjZSWswDKpIN1sSwBF+P6j2qX4OHn0n1gFhk4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V4XdPwD+NYxdTTiaLqPbmLeWBwTBksSjUNZTVCarK6TwsCDz+fYa3M6b2Q14kH0rgcCOhNak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CvnTHp0O+1Q9bXzYiqKRZCiVYzCx5aNZr+SJGu4A0g/Sx1e0/BS/mfXj+0f6sdKQ1F0r/ALH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qrY3X+690pQ5LKVEFJhsZQ4zD08NbkajIbrzWG2zjjSUVRemqZaWuzMcrI40lYmvx7QbhP4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4SKgajnApTic9CLlKybcuZNksxJFpa4QsJHKR6UOttZ/CulTUjNDjPRX8/qxNXW4nD5/bm8t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tpZTeWMqcHS7dosBhaXBiIZmhhosRRUlMIRFLWOEl8kcvhZTH/k8dMwDOzTRSSKXZQ66GIVd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+xeGMzLS2ka2iCbXfWlmyW0Uv0syzqzTzNNmIkmmnMdupOKPNxqxdZKWSg3dCmLodwY/DZW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N5bd3FDn8ZSzbL23PXnHwY+Zq/K01K2Xq0FLijFHWV88bechXaORsRaJO2GRSBxjfUKRpw0k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qfPHEzkvVvIGWbcraV2Dukd3biOQm6uAuozKoXUIkIkmr4cK9sQ1AFRMqsrTfwygp5tzzYrC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fUHfW1aGLLbvgxdBJuTMw1WWkkq58lXQDxConfTT48QkI13SeSniBQkbXTBgYwfFjrUoC7d3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5evTi2byPdXkGxwyvNHdSKbK7ZAniutrD+kTqRCQTHEB4tyTVxpqvUuGgx244MXjsjt/a1L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jZe3Ns7krNuVEuX3RnFylXDkKPJz0F6Gp+wUMZo/uK0UzpGPAmin1BEsqLSGEgqtDE5UnxH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Tl/s6av72522a5eTc9wW4inmD/WWyXCgWluIkoyhwXUudKj9G3BDE6yCxy+lN6ZOfqzFVu5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mf31NPiM3JRTZPD0SdgbppsZiak4svQlaLEwQovjeYBFAMsxBleSNuQtZQOSwrU548Tg/MD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Gjbmbc1hMLxp4a1iroJWNAWWoBOpqk4HcSAAMdDL5tr5mOnienhp3KxP6fSpMqMLKF+hLKO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nT5fmP9X7egl/pSQacCMH/ivLqLmNq06RSPRuq2qY5Rpcm6xvFNZvpc+Mlf8B798Rx/qr/q/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kAsCG9RwP+r/APl0nMZ2BU0dVVI7CSOO8gYoPoUUlHvb6GMA25sfdtBIpWo9P9X+ry6sQpKt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5V/b0IctPh90RgxVMFLOIpZACiEa2B1H8mxJP14PunwivEU/1fl/g68amhzX1H+rj/AIegu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iMvSQxRTfxWkraFJqSAsEetpJqES6UUIjDUfxYe3o3IdC1Sw9eNPQev8Ah6qSpFaALXy4VHm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k6BMXXZ3GxaHXF5nK4+OQn1PBj6+qpoSB6r+VYQQVP5/p7G8ZNOglcACZyDwY/4eg6rAsks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6YxpOkkm4X0kEcG591YAHr1aivWagcpKgaONCHJDGTS3ojXTGyk/lmuOb3t7eBAwR0nPdU6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4ZVCi8NLouW0mISgzEsPSoLi36rfUfj2xPXw5CDinV4xWWP1rQdJ/ZDSTUNKRcklVjQqxkkd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SC99JFhe54v7T2rDwhny6vOp8TI4dXD/y/PhBL8luw0z2+Kath6Z2HkIX3WMdC01fvnccEJr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QkNLJUyIgrpoyVRHWPUrSow3ukwtbZ0YUYpqP8ARUef2nyHVrcNPPGI5KLqA+yvRo/5rvZ1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l2FlOmcz09DT9g7u6R3emEx+cwnXuJ2/SYnbdRt2qwNRksHUUWIG5IkFDFNBVyRghYSInCB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3Ag2hctI2kKQVagqzEg5FKVNc/t6El7y7fW8bsZEEWnUGrUEitB9ppg8Pn1Qp0ViaaXctTXw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yS0lSoc08EU0oeYBQSiRGNbg31cG/IPua/b+CJ9zuHK1kWKoPpnP7eow5paZbKEE4Mg4+tD0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aqqdLw+UiN47aynpYNqYgAkrqUC31/pb3KK97yMD59A5gdCAgdK9KeH1MXcAqP1yszAhrX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zyPwLW9qFFSK8Oq1qM9OdPGba19a6y4kSEJIXX6ozs6s+lrHi5II5PtygJ682sKaDqQxeSan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zXdipdDZCG/MZUXJA03c+79tQPPqoJVTUU6L38iKqb+61HjpryLW7ppGrQxIgljpQJFUJLZ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osx5/wjf3LkCbJEB8BnTV6YPn8q06kPkEFr66Zj3+CQnrnj+dB+zokW6q3JJuWl2gokZ5quX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KKtymTqIWSjjaUpTsXnZF4uEN7/m2Oe8s0+63NvajExjFBjuKjA+QPUwWWiDbraaaoMasan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OhDySYT/jHWA3JlsfQ5fHYLP4Hc1bWCebG+enq/4JiszQ6LVVVVS4iWKVGZLyeE2urD2iu9r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+X+014OQCPUeo40PA9Ox3a3Nut0vw0rSoNMVofQjgR5dR48HDtiEYWmykVb/FYwKd5VUO9EJ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wFVZJrsL8SAEC5t7V7TfO9/8AROoEaMwVvUgU+zP+x0UbpbK1k96lfEahYemRX/N0L9BQUl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oMlszK0sNPSvBIZ6vY+fXIVkbJpJVBtLc1PJTqreowZOnVTZLAVQRm1v5YQf05l1qPRgaOP2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nlF1t8T074m0k/I8Cf9VOPSMxCTUkc+RlnVpayiyEE1OWEEsNKjSRUNAJZHgYmtrotciR3YR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LnWrRT6QGWQU+Y8yfy4dP2neJYK9pT+dMU/PoEN+Q1tLjsVLO7UzYuqgSaip2T7ONGqF+2qH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SNmLjVxz7De42w/d8oRqukjE/mf8AZ6EdpcMb9fEUBZEWn2gf7B6Mbj5MfvzqJMdjal4987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yIxU9fgcvYVkNLVIuk1zRzxTsCT5BTkhCwDey61mWiMPiZQPlUUH5fn0qkhYyyIUrk0+zjw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fqfGGHSaSpp6lanCtuOhh8pD/AHe3y8mUx05NkStFJ5mVLg6o9PBt7MrWXRNbyq1UY6SP6Q4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7iFTFNC4IYHB+RxjpX0Im8CVb69FjKgVG1IGs1mLKAZeFBBGoAWH59jNGMiayKdAWRAkhj4n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lU+MmLUyBQvIk9MoNl0owA4Fybn3byPW3LCiAjrhLKTpswZS3phjZ1Zg99TlCRECpX/inu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9Z1jkMa+dyrKRq4VWezNoDC30MZF/8Ab/X34rUZOOnqGuR59S4ZqUFTHZmYNfXqdAzAj6Kp9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6e98AB1s0dia0HXciSSG2r9tHUsIlLOxWMI1yoUgqPqffsAHrRUq656bFVfWDIbg+RWlYFN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VksbEC/wDre66Vz59WWoJFeojqirc6pDxytgrG5IL2tISP7P0IP1+txvrw0h6k9YiTGxuIi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xxEchnL+oKDfi1+be/ACpNetF2Vuge7aoJqvBvU07KponjlZQ4UGkkBglRpEsGjZJVY6rj0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D4tmzgdyZ/z9G2y3Oi7MTtQMv8APy/y9FukmVaujkWwjpIqVhAgISN0s7KW1MxAc3LMQW+gA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QPKnQvFVNa5r1OzuMqqebF0jQ1H3dVTU83iaNtRmyLtUQQxoouCaaeM6eSSb/AEI96UaqaO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5ooGSeHr0dT4yZ6bCLmNk50TUeVpJhPTU1YskJenN+YUlVWKEi4P8AT/H3TcbKSAxuYyAw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dpdxTEtHKGU8Kef/ABXRnd2VZOM0yDUGcWKekgG1uA3Iv+P6+y+NcOfl0rZ+4DorPecbUe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xRLEy/XzOFLWbg6A/utqrPP8h0sYhbeU+o/yjogtv8AeD/yP6/X2aZ6Luua8X+t/wDH/X/w/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DrRr1zH++5t+f9b3s+XXh13e3/E+6/b17ieuub/n/AHj/AG30/p7916nX/9bQMUf0t/r/AO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n02fl1kutrfj8/Tn/X/AMPr7sagda65qQAePqDx+f8AXU3JuPbRBJx1ro3HW2bXM4ShqJn8k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QODGBF5GAuSZIwHJt9fZbeQqjsB8LCv+fpVGzFak56K5u7GfwXdOfxa20UmUqkjAHHieTyQ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e1duS0MbU8v8HTIBAAbiOmWFzEwbSD9B/iLWIFjx7VKaeXWiB1LVlV1mgkZJLhgUZlkjZSGU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0928jTrRAx6dDZs/szXCcHuiV3p5gsNNlbt5Kb6KiVRW0hivxr+oH1v8AikkSyKSMN/h6St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5dC6Ggmxb0zua2F4mpzLK6VEMkM2oMEAsrxtFIQpH0AHtIykEqa/n0yyhyzaQK9E0zWOmxG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JKSpkh/odAJ0Hi9g8RB/2Pt8GoU+dM/b0YxtqUHoWOhuwZdhb2pfuJtOEzjR4zLJILwqJGK0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hkaxPHpY8+zGwkqzW7tRW4egby/bw/Z01cLUBwBUevp1ZHtrHvjdyf3PzM88mBzUEm4tsS09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lD1UBlSxZoQfWt7+zu31KzR3CDxFyK+nQUv8A9WNXhYhw1CPlxBp0LtPiKLHlf4fSUtLEEs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nmQ3dufyb3v7cNyoJUKB0gFoxGpnJ6Kp2duJM1u6spFliegwA/h8CmzxyV7lHyFSFHLMr2j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t/1P1SfsHy/1Z6dRPDIA4+fSYmmj8SynSCY4ZG8jIB6lsSoVtT8Lxxwebe1UhyoA9OvKtAx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mMSXZSyOwB4uDra91Dgg2B/qPp/j72CRivTbLUqadPpnQuAjXZgzhjq0OQYy6M39hQy3Nuf9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vVXB1aq9KyCWOogiCqYyJ6gKxTyl9cClWUkhV9ScXFj9fag/ApPVI172I9OnRGZDCCdV4Rqt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ByLE20twLfn6/io6s4ofn1IGlopnUyt+6zBbIiqTYg8gMp1cEA3Y/091ahBp1ZVaoqT1mjeT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PDkIENnVS3GkLfjm/vYFMDh1aQipPT1CsrrUCNIl0xpO0jMzBm9dwQwu5Kt7e+BXr8ukxBdk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MyJImuSMrIXYBoz/ZLaSC36CfzwQR7Zr5dKNP4qZ66OkyrISgskqHxsyMdN2IZlVSRqt+Pzf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wuKnh1HcgzLD+wVWQyxlYwF0Sks8eksob+1zf83v78XyFI4cOq6R3Mp49Y5jJCmuNAsbMx9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oytfXf6GxH+Pumpvyr1senTNHLPJURGCVS7qSZYy7EXUq2s31Ag/m3+sbe/VOoE+nTrEBD/A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LjxZWlkpptACs2omQM7CzMWZfQD9bj241THjyPScVEgxxHWEyGSJyYnFwqK7EWNwzf1N7a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38S9XoVPHqBXUMOQxsmPq4YamJ42iZHcmKoik8iCMsyHWpPA5H9b+23Wmqhyen6lgADQ9BLV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x02uerp4llx9S6gy5bFwlleB5GH7mQxq2DfmSOzfUN7YK8cd3+TpQjAkKaU8/kf8AN13TtT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3GQjPrDLcB2B/UCLnkWAHug4dOEmpQceuUNTGJg0h9cZW2oXUEKwZfSNNwoFh/gf8fexWte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Wg/y0/mNkPi73VS02dyk0XUvY+QwmJ7Ao/O6U+Kr6atU7Y3zAqm0VRt+rmMdc4F3xk8wP6V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NaygGvA+jU/wADcD+R8ui+RGYGjUNQR9vp+fW7BJksqlRoo5icFunCUeXxcmNlhl8qSpC8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B4TrjJ1FgODawBjYxwGAgn9RSVNR9vl0Grs3KXDK+AaEU4/ZXpOYnZO5cPX5KSUfbYietbH5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eQldqZc3R0zFxTwTlhHOllUwzK45W/ukl1ar4cIGqNxVKeTDNK/bkfMfPp6OC5YSSlqOhAN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H2dU+/zoPiW/ZnTmN+Qm3aWSv7D6R+5w+60paaOOsyvXjSgVcE7L+5LJtyR/u0NiRBqt+s+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kyxBY3Hd9vmfs8/29G9p2KY2mJHAf8APv5+R/LrUI3ljWnoKumhLxR1MYs0DhZDHHJFUxeOS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jqQLk/wBL+26eHIM48ujDX2AUFeHQOQeWOF4zJNUuip5JamRXlmflHM0gVWllDg3Nube1qMx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q6jRQBXy6E7ZzMmNrWBbUsbek20rewsVAJCtYf4cf7H2uQARKvn0gPxsadbfX8vDNjZXxK+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k2T2BsJafIRVDyzS7Y7FwGezWCyRjZmIjxG5ZqEmIcJHMnBAYeyK+U/UyxANUAEE8MipFPP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C0JRYncqYyoxXOfL7Kn7OrFZMlUy11Jm6JQuYx2lpBHcffUfnjQAOoIOmP1fkEcey5TpNRTP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MWq1e3h58f58epHb3YX3mC2fgaeDJVB3jurARZSTFTpT1lBhNtsd2ZjJGeSN18cJw8MDRWDV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IPZNvdUttIUktIvw4NBUk04EAjIHHh59SF7X2wuOZGuWmiX6e0mYeKviIWdfCRaUqGbxKqxw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oO5ssv8GyGxf7zV+FxGJhwGXyWf7S2ymSrNyjc+bk3NV0WOnaanE9bUUNDGYqdYjQ0okdnKe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Yqsb3JB7ARLHmrNq8qCtAKKMKMn5ZYx2apKdxt9kgkcNNo+guygRbeARV0nUwXWx1ykiSVu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4sJvjd0eQkwuITrje5yldt7H7S3jWYmsyudzu7Fo2zUr5b+E0VNDWUGNvkKoUsj1jrNT0y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SdWWOONq1ykmmviSCvp5DJyTwXHQkSW82gIs17uEN3AUr9RbLOqra2pcLRdWVdwY46hY6CSU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ty5XH1cO6cpBvyn3RhjnqNdiV2IGfwVFHkqim29tmpyZo46GVohS+Nkx7zzLYytNM3kaSe7s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pDnSVDirEItaVPAdqVxxJ9UNvaWtwYbNTs08Ja2BmEr2slI0a4uCGfAqxpJc6e49kKACiq7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FJ9711uzftK2b3dgWlQ7Wp9tUO0NvLiIS2YpaHJyRVkVbUSCad2WmplhnSmN0/yO6sjSaq2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pob9NAvH+KpyxwvAfIsuoprexjYW+62e3vBFHIQ31ERa7nM1ClQRGUUaYlJklw0pp8Zmemd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qSXIiKHIVnXm3slk46SesqKf+JZzFpmsg0FVXPUVtRFJV1juHlkkkZGBZiTf3KFohjtraMp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B5+eeB49YR8w3iXvMG+3YmJMl5KQSoWo1tQlRQLgCqjA8hjpzrpMjjpba5maPSg0E6mWBojp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vH+APt8ANWlf9Xp/q446KS7AdyA0/1UPp6H9vSlxG+a6Lyx1MyvGZXNnBDnTDJ6tQYKSthf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4Uanl1UDUKo9R6HpV1W3KLJRvNSSQiWeRxYKovd1XSVuQxs3+sL+/VNMrin+r/AFememFYB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Vf+Lr/g65JjazFzQsQUJhA1RozgCR+OA36QbE8kgn+nvRzUUx/q8/9QPn08GowLCgI4jh/wA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dN1XufNq1JRRVgpIZqiQVFXM/hjpqW8shqpHN/SrWFhYkkW+vvw88j8/X/Ifn151FDQA+hH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+4xcL2D2VhY6aSjjxO/N4YwUNXIKiqoKei3DkqOGkmkV2SeaCOEI7Xa7KT/j7G9rTwoyMgjj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OOFWPy6BnIqoJVVP8AZ5Njf8/rV1UEueL8c8H3uShr69NKacRjh16ILII2MqsQRpBFmePUA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l0/1928h01p1Upw6TeZp58lFXR00SzSyF6d2cssMbRro0hzddIFrnn2zITJHIifERTraDS6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xg6op999xdVdV5/ckW1qPsDeuG2bUbrioHyUmDl3FVtRQV0VEZYPO9PVSoiKXC3YMRa908CS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K/n5dPTyrI1cha/l5cet3nY3Xmw+jNm7Z6362wR25tTYdDT0mOZpI5s9lq6OT7jJbhztdERF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VmVeC3J5srEkZmDtK5MjcSerxt4YoBgH8+qOP5ifRA2kOz+/ts1eUlw++Nm57rbO4GnzFLj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YrKQ5CphnwuUbdG1ajJYVHqMeklHVxzENHUaGIQPWOwW1vu0N5ZqEdSzEAdpJBBNPIkE1I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uJLV7e4OpQOJ408s/I0+3h1Sl0KaenO4sZTxtTVsMFHIZEVmFCmrICmpYmYBZ0ljqHLcBvS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AiGbcDpKyaRn0FTj/AFenUbc0ky/SBiCpJIFfOgzTo1lHSRUVIkMa3lZVlLFP7ZjXWouzuw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/clQ0RaDic9BGXucYwBQdS1ARI2ETDlgkjFWsq3LMwL6tKk8WIte/tUi8D0laqk4wepup44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FFRmBJKX1GLSyuSODYccHge7gUJB62G1AdToKY1MgihJAQ6vKbjhlN1Oi5AXWbEk6T/U3Pt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YEHV0XT5GxKduVNVLGp/hWRxgR4jGGEmTq0VXQDySL41pEBbSRY2sb+409x1Q7BfmZcJpP7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kHkev71tRCaqVYZ86L/snFeiHbPraOfsGfM5Kqo2r8ZFXVeIfLRtU0tTlqVRMkDHVpFRUyK7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Qfp7x92FrI7oZ7uVVCozJr4MwyoJ+fl6mg6lfdluTa+FbIWq6htPEL5kfYePy6UnZQk3HlqX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IosalFEY4o56ePGTS4Q0FQIz4zOtTRSO73YEFPpcD29vss+6Xd3uUdRb2yrGtRQ0UAivHJB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aOzsXX9WbUWpkVOWP2VI6zYjDZfL56lqUpp5ZHmoZMSUkk+1qftGWStpacsCjHzRtGbKPG/1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Ik0jzOgDDTw9ePSe6R44xCj9o1Vr6dGIoIJKhqeCipZnpc9i8rGupEFbNLFSTzfaSyNH44R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EG+uMFvqLCvUZESckCSNxX7GND+0HoLJD4UjQLqMciH8yM/sqOgzx9R5MblMjUrLKKOjyMM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zySGmpJJXRC3iiqHUylBzHe5+p9tSlZC6EEcR09C5gaN6YBB/Z1j3PhKfc0mQxFFTNHUVmNp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rqygoIYsjSQIpkMjPTxpJGAxYiCU2PFiaGHxLXVLQpKSD8iDQH5dHTyhbpPDciSIAgeoOafP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MDQmTb+QlxufhpqIYoVMsf22UWfGPPS46VyBGs+Sp2ngUSE8yCwDL7C1horPDOxERwGp8Le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skG3lhVWdeI/iHAj8uPSGx1RS0O4dgyxZJJpclXw57cGOEawR7Zb+KyY2qw8rzWWorqygpm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yLYkN7dhEsWuItVwxI9Kr5/n5dMT6Jg0nh0Jx/q/PoR600cVRk46Oe+Op56inpSWj8dVSoS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aA61vc2NrggD3IkDiSONlyCB/g6j+dQksoalQT0xjySlGjjWFAiCVzqjW0dgAAXUsHFja3Pt7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S1W4+nWZ6mOHUlIivJpV3kYayFNwsWtlSyEHj6ci9iffh5Z63Q8QMdZQJagBWVBIbx2j4V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qLFHA/wIPvXn0+SCACc9TqfxtoBOqRhGGVAL8fVCo0oWP54H1Hv3DpgKCeI6zhX82om39lf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HBfUSTyT/AEv/AE97x04xWlacOm2VtTsCyudLElxbWgbx6dItrluQQBc/8R7Ax0xqoa9NyyT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CFAzNHZXiDlSoC/p+vBIvx78QaY6qp1MxPDridR1KnCuquY2t+pdBDRzMP06Ra11tzx+ffh8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6TWbppa6mq6ZkjZpIXjVr+QDUCYzpYEzsHKErwDYW+vti5XVDKo4FSOnrU0uYGbgGHRQYRJ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MSwQ15nr1hgSGOZo5QJnMYtd6orxGSAGawAHHuNpQf1AD38B/q/1U6kQRlWoVpTocOusZX9l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60hoKWvGZbyhQrxQSJS4+miSNEjX/AICLewFwg+v19rbZA8sCS8FA/YOHRJv0zixlhiXLLT7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FerNd99M4XsGPA7jxdTFtjdmIWN4crTRACtpzYyUtei28kZUfUm49nV1c2l5bmGWgemD0HrO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lQadJ7dG08jQUMCzeDJpSoBPJj5Az+Rf1a4Ws9tXPsKTWRhVmSRXHyOR0MLS6M9BJEyP8+i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ik2fDi6ud4MtXPHLQUS+tjFC41tMRbQmkfn8+0lkrK7vwGejmZkEJQ8TSn7c9EMN/rz/h/vY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B1lW39ePwOB/Tj/Ye9j59a65e9nr32de/wB99P8AYe61PXuvf1ve34+n9f8Ainv3W/Lr/9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vcf4/63+Ht35Hj1Tz6yAH/D/eP9fn3ev7OtdcwNXAAt9f6cgW4/2/tstpNKY6rXoVuos5T4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MNPlo1jgLkCEVsZbxK5+imZCVB/rYe2bqNnQlRlf8Hn09ERUg9Jvsw6t955gq8y0pawA9X2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7pamkS4zU/4eqn4nz59IrWl7abW+n+88/43PtUCOB60akY67IuAQQCDcMOL3IHNvpb3Y8Kjr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/AFQ9X0DfhhxwRb6+66wDTrxHnXoS9jb2mwE8NFXO82Ikk5Q+r7cORqdQT6o2vyPwbkH3t41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9MSR6uGD1E7JpqaoyMOboYqhKTIL4iagBrS08ashSZbxyCSndTwSVtY8j2mQFaqTk56tBqWs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rGwAAt9AQVP8AUfUWtyCB7eGpCPI9P4b7Oj8dPdwvufa+M25lMlSQ7v2TJHkdsz18ophkY6c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R1jc1lMmh0P6mt/W4EkN0s8SSO36qYI8yDxp61/keg/eweA5ZVGhhT9uMn/AFY6OvvPclNh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U0eNzWKat28JFVWlrDJ9lLjy5NnlxuUDRS3OpVUMRYj2nu4ZUulhUnw5AGU+qHz/wg/MdIYm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NGQrAep4fkRnqv7HVklSrS1MgDSyPUTngmWWRi0hYgFyWkJN+Df/YezZOACmlBTpLUZr0pa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hiWONdPkYvpVVIVQSAGN/wAcW/p7dkDVIp1dJE8PT5E9LbHUtZPTxCZmsBGV9QjUhQtl1F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H+t7cCsUFa9NORq0g9P1NDqnYyXtEBpBJmvcghLaTx6b21An/Ye7xkrQ/l024DADpW082mng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ZmsoVnil1njVIX44uR7U11R8fxdMouiQj+ienuMkRQhTGzurL6xZhbVoLDXyxBv+Pr7rQ+Q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69clDyREkxaWbQwt61KgMSCTZfWDY/S3vxWvHq3iDBHWaKHSihrRiJdMr3FiVLp+pW9TBee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qAPXqtQ5NenqCMGGpC1WpvtwsbeMOXeOWELaPkqjf1JHux1EMfl1olQ0YHr/AJD1CZZjNF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kVbPe7DWCvAFuLi3uhxnpwZ8uvJEwfxxFi+tVv5URArK+sub3DMSbgi/uoap/Lq/Ecc9N+S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aCBogzlUcBiNRAAJswDHUR9Tew/Hvb0IBPkem0BDUHp1LySCWKOenlMkc8KSX8l1IVQzKNP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2PvxzQjhXrYBFa8ekzTgU8omZyzo7Cy6QNCyAWLggtZJL/UEG3uhqDXzPT1QRRuPSjlmjihl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5uTLqM0f7gjN7FSVBF+Rf6+3UYsHUen+Dpt9IZGH2dccUxqI/LdERiSFN5FCRv9dJN1B1fq/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H06ckIOeB6c6qJmWS5ZLFEgX9LMyt6lXSgX13uSP6e9qlaVGemvE0+fSczWKXIUbSGMRVVKx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6SdC4jYgE2KSlgV5DI7KeCfbboAa06UBzpJXh59BVJII5IpJoBTU07y0VTErMy0deoEk8M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RNESOEYD8H2w4zQDHT8LhgWJ7/8P+rh1lbSEVVDMUe8bgG9ibOwYEFmcmzcX/I9t1I6derV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lWYGYBQsi20CzAP8ASJVJbVGHa3JH9SPbkTaWrwPTDgaQOtv3+T78zK/ujpSv6J3lklr+xO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ta8kmU3P1hV1hoqQJM8rNNVbZmqGo5W5Kw/bE8c+xVAI7q2S7U/4wrUkHlw7X+xqZ+YPr0H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L+k2B9tf9VPz6vJyu5Jcl/Ca8qqU27sHRRZaKhV56p6uKmhpqgIzoFgkaMrKxUFh9uf6+0C2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6N9aE4HGv5/7PWjeHUjKKa10sPtx0Du99iZauqsvszP01NVUe68RU42+Ykeqjq6hKYx0VRVR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6gZaaW4N1jH9PbwubG4t68a1qAPMfEP8AKPtPSU214kjpwHCpOaHgft8utHP5pfG2u+PPdG8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HK77q2JUTJLpfb1ZUTD+HOzhQ1XhZkno5Qp4MCsf1eyV1FZoh+HI+Ypg/mP5jo8gmeVIWf4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P8znqtHM0hoa+oj1HSsbMivceqzMSPUI9L3B/r7rE1OPp0YKmquvjXpY7NmEuLq2J9bwm5U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SRYnj+h9msDhodQ6QzJokcEZ62+v5T1BS9i/DDrfZlfGy0mLxm5onjldZi8GQ3luEQ1UEil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A1mQj2SbiazmVT+oCOBoRjBzx+0dHlqwa3SJsKFXjkeR4+R+R6P5sOlykFdmtj5qoDbs2J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4/gFkkNFk4tJALGIx6gL/Xnge0ryDTqXCkkHUK5+359KI3elK94/hNP9WPTpGdx42rqt1bJp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w4tjdiZbOadxybazK7qrf7sbYxEeNrI66jjFM+PztaryTMsULyoQWlaOOQI8xtraGBELAK7D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MinE54D7ep59lovBO97l9QYpWmtYRqg8aMrraZ/FFCSP0loigs5oD2BiC1dobortuUbZDLv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FX11DtnZBwJ3BiNz4Hbe1IaaOesj2yklam2avNV6sswynmyUhhDCMIzUoUuJWiZ+6aOJWOGX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pU6dR48WPy6n7bbSDcGjVItsvLu7jBd1kNvKj3FwWIOvQhmWJMKF8O3WtKse4BthY+not+5O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758S7h2zTGFtu1GzpNqbUjq6mmdcfHU0GMr6KvygMgeZaXEQtIgCzxslOwPB1aZGgeVD2gjQ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p88LwGehA7XT2btBFutpYyLpcxSCdGF1dAcKhmjZEwoBe4NCx0ZI6bGOrOUFZtqg3OuSqBt7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VmkzWHwq4+gqdz5Wjo6jKVmbz2Ox+RymRjjkkWFqnIyTTpCpV2+7tGpidNMMit2CqPqUBQXY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wAOpzwxxpuN3HdW90bzcrSRCLiSGO6tvClZ3dbWJiyKsZdY0ancIbdQK1YURdZGOrqutMztz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i8btrBHcnYPXRNTuZuwtzNJVYGKqrKqmNRkJaNkEVLDTyY6DytLIXki106i1q/gRSTqZWCK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RGKVNBhRgYJz0G96EdpJd7ja7WBCrXMtbC91BFtYBEsgRqkIXY653pJJlYwFJDWbU+axlNh8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LG0NFjaePSqiKlxtAlHEiaQFXxxoq/Ti39PcmBdOF8vL/AFf6j1gw5aU+JJlmyT61zX9v+E1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DVNRTshj8LyIDpGrW2gGx9Teqnt/vHvTHyfB/1f6v5+vTaKyisbVqP+K/2P2enQbZrrySn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UOpIZPVfyA3Dc8MLf4f63u1cAnI60JKmjDSfU8P9X+EdJXGbjrsW1EanyAXfhmGq/wB0oLF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wPdggOoqcf6v2f6vLq7MwCiRcHz9Pt+3/B0LWJ3lR1bQx1Khm8RJDyK5JjKjyi6gaGDgAc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lJcjifKmPT5/PpsqUpoNUGaV/1ft8+HSe7Aolq8DHlMNS/e1e362kys+Kj02y1FSSmWvpNI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X6OYwv593SoI1UIIpn0/zfzHHptnpjSytXFOFf9XpgjrRE7iqEqO6+4ZqbGJiaebs/f81Pj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d0ZV6emEzMzkxI49TFi2r68+xpbGlvEP6I6Ib0g3Uxz8XQDZdCQCNLapdCRkHUiXN/SRbx6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FMdIya1APUGCVYfITJoWKPUuu5KGMkAuo9Nwf8Ag1h+ffq41dbQU+yvUekjaohIlkaV4ZpYp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IUSJ5V1tZGU6uePr7rESyVI60xzTVU9d0+5anY2c21vWgEortk7t2zuynanLIWm27nqDKBU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CCfr9fdJiUHiKc1H7PP+XT8QVmaNhUMp/bTFPz63ydybjpNx4bBbho2gfH53buIzONmiggik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GYpTPNEoarfw1wAdyxAsoOkAe0gXsK8DXP2+fWq17yOHVV/8AMg3NisD8Tt/Q5GajgnzOV2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msXNQZRnolJLmrpaHHStcCyqefr79ZoFudbfAoJ6ozBo5BwJH+H0611/jZTy5SHem5XpkTF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dK6+mWOkjHieGRmEZV9RdwSCRIt7X9yjyLqmXcZwtIi4H2gdBLmBVje0jZyZRHn5HNR+WB0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0uWVCFVSWOpVB0IkRVFVSb35+vuSUTHQULgVHl1ziYRAHQXkEiksI1VC6sVVFMx4Ui/9b2/q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ZHTTmpFOu2kWUhEVCVJdDy11NnKiRdKhVt+qx/wBbke3gAygUx0lZtJrXp8hnZYHaS406Il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LBYxcSR2Qt9Axtb6291cdyJ69PodQdh0Vv5G1qNtTMxiUiszcmMwtFQw6FlFXh69aiaWFAxk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1xGZQefQPcPe6F+otZtrUari4Cqq+dQ1cfMf4SOpX9vrNtQ3F+2CDUSfLuWgB+Xn+XRdKfH7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2ZhaWjzMxw0Ob3JkVjnqMRTT00qyYLCUTGGSXL5+vWVRODpQAq+iNQ7QxdWlhPKiWsbNdh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+MnhShoB6nqQobi5gHiXsii3q7avIL+DPA1FT8ugb2xRZankGEy1ZPjWWu+xqaCZwtGizupg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0/nmfTpd1Qs1wy3B9hy7+v2xLnbp9aEsC0Z8z/F86eXRvbJaXjw3kQVgFw4zivAfb0MmV2/U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3TkKeWjysEGQp5MHNV/w8Ctihq3no6eviircbPTsoEkMqmRZYGDArpZl6zJALWdCRAwAYeY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+ixo3nS4WRAZO4r6UNcV8+hK2HuWqh3BS43LrLV4KqzVdmQsEsRkpsi+JqqeoMVXNJK1NLlY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Ehj0n+yfYkkY+DIsfwtp/ZUdB1QFmU6KsK/lj+XQdYemhroZaCul8dW/3X21UE1Wajgnjgxs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I0eheNKvYmy3usmgI71PCtei+O7BZY2TsJFPzp064FczU1UlTt6esoszjoo87iMhHo/iOPrq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EdWV5KSWDzaLlZIGnFiqsvsjhTwYlglxFKOPlr/6GH8x0Ipwly0zoV1x+Q46MAf7z/g6HH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x1fnY6LF4rNZjasGMz2PoKWSnoaTcODmqo6ivpqt0SHyVDyTCGLyNJCqlUI9IJalvGGmikOa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/sp0t8Z/AjkoSQwyeOnGP9XHj0Rfs/E0e3slt6uxxFLIlBRV9ZG9Q5llZYUFVLTGaKJ6oL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dWHF7FDxyRvhuIx/g6NkkDRKGXJNf832dKTBTSTSKJvJJNUwQ5OHWGkg01CI0hAHDPA4Kte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/t66YIM1JQH5dR5fMrXFx5DWenyojmI/cdVRh64idGsrxcBeCwLCxPH049mFDTPSGqeXl1y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8mnSAdI0i4sAzAgsykcf1BNvdKUoOtaydWMdZo5AvAQ/tsYy5K6m9NrBSzMABcHkm45+nvfA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qNtKqoUvdgCwvyFOoEAn9SED6fW/9ffutkUoa56nLI82pvIFHKlShVmAuF0qSA1tVhxwD/r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ABUdQaliGlhfS6N+4VuAEJs1roQH1abWBBB5t73Tz6qW1EAHHTdMyCwZ1AVdTXZpPUbuSSr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Eix97Jr1SgFR59YVkHlGpfQYuIUfSCJA1iEc+O6mxJNrr/t/dfL59OBGpWvUWWpahmp6qO4+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g/VSyJUEC3FgY/xcc+2508SGWOvxKR+0U63CxSWN/Rgf2HpCfNeTa6fJPfdVtPE0GF25uNt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PGkNJPuvbuJzmQRRDLK0h+6rXl4I1NIxCqCB7iXblmFhbLOSZ0DKSfMqxWv2mnUycxPbtuH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RuQBTLICf9XqenXpmGnnp8FT4yodHrpwZ9MQm8YWQnSRGQ8aKCTpD8Fj9Dx7XyyvFErK+eg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WVDSvl1ZllWpcFS4alp9w0eUSuo18PiSppZ450QCSmqYKpFAlU3KlGcOP6Hj2huLh/ABRxqP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0Z2tmqso09q+Z8+g/ymUhoo55hKQArvM97kRqrFi4vbTx7KYZH1juPRqVUrnj1Wf8AJqL+I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VlxeSo5aWDSW0pNBIS5VSfpJ9f8AYezu3fWrAClD0iuANMZ1149FgCsRwCfybAm3+v8Aj2o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9esiXsPpbm/wBT9Px/sR78OI68T1y/4r/xP+w968+vde+v5/33/Ee/de8+vf8AFf8AYW+n+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r/9DQM/4n6gf63Nv8fb1OB6b65C/4Nj/tv+R+/DgB59a6yAgH6n8cfQf43H+x90+Jvl1rrw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dGDxuCQyupujAgjlWt7sSwHVhTz6mZrLTZvLVeUlURS1TRF1WzKGigihYqf6OUv/hf2zGug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9QBqPBsw+nAIbk/T/AFjb27Qg+vWhQdd6bcC4/rzfgn88D6X93IqKHrx49ciL/wBAPwLgC44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D3XQDnrxNadcl1IVuWIP4/1IBt9frY+7DH2de/PpybIVctClBNK9RRxTJUQwu7FIWTWr+Im4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j3sABg9BX/VjpvTViRg06wzVqzrKghiiV5zOgVbBF8KoYgeDpugP9Cefd3YOSaUzXrUalAB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nVldDpYMCrKSrBhypDDkMPrcEH3UE1qDQ9XZQwIYAjo7mL3jWZ/q3rvbslRK9Lh4cnkqyOon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96OKUo8hAeampdTcXZrN9R7ENs8k6I0hroWi/IUqf2nOOgxfwxw3DFFA1cacDTAxWnSVofJF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LKhLNbylwXT/UlXj/NiAPa1FyPXovLVJ/hp0KVPEZZYkZbeaaVVUroGky2ayi7cL/vV/aih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sCARw6ECCBILqqqI0YLZweSpBNiW9V78W9u0wajqpJNOs7KDqUa2IkZtKGQKg1WXW+n9TG/H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Bjh14kcAc9KCjjHikZ4iiCWMuzaWK2LKDeQhlRWbm1jx/sfbwFIh8iP8vTRI8ShPEHp1jVS0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IbV6lQccW/TqOkfU2v9PfgSCD59XZBmnDpxppR4J4dN3ZzMWeTQR5I3QBeQzIwsD+Pr72wNa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nXqVSYpwiK0QEbaTqQgnWpa7li3A/Btf/D3RidPz6cHxn06cadkHm06B5IiAVdRqdIwx0KTe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8e3Y2GkjqrodY48eoZEnleMsjI0Syq5a8oS3jk0pYaVa5HLEk/j2y9WNBw6drRqfLrl4pV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zZiVAVSTdbjhVJP9R78FPW6Yr1DryklG+rXZIhKyghi2hABZ1AdgGHP44t72UqD1TX3AdNmA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u5kgZ4I7lbCN1LIQPql7H6fUe9qNSkjy60Xow+fWbw6AANCqFa7SME9DrZvSoBYqWtf6m1/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OndQYfPqBPNavgCSh18JB1IS3MLoulyAzKTa/A+v192U6XxwI/wjqnxRMTxBH8j0+YeVI4l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jP5FCE31FNaqD6StiP8Dz7sjoo0FTx62yuQzK1On4tYmyRGR5EIZtTOvruLl5iNKhh6hxcc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roqRUnpnLPTTCfTD4ZfMs7KsmpkcSLJezPdlUErb6sB7oDk46v5UB6Qe6cTCrVMzCSogVUg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TM0ORWNApdqPX6xyXhJXkge2JKEmvD/B8+n4WKaSGAJ/1U/2fXpH/ALzftyaUmpmAlbjxzK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AukBhyb3v7SHifXpa1GAK/Ceo4qglQluQ7KXVl5AXWiWAICsCL8nlffgeB6rRaGo4dHP+Gvy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O+utu9MEs1QuyczHHu7B007Od1bEyUyU+6cE6sTGxrMYC0VwQlRFE3+Ps0sbhY5GSRv0JVKN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mjD7Ok3gq8YDcNVf2Hr6DOE7E2Tu/ram3LsaoTLbeniw++tpZihpY/9yWyd3065rG1cktwqA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Njxa6n3c2t3BdQ+M3EaGzUVGKj1rgjormeBUmQLR0Y+Wf9Q6g9n5eq3Fs/HblxcdsjgJY5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VLFTSGKZJZ21Q/uANbSLWkBv73BZC1kmidv6QrgVGcDjkY6T3F543gSouPhNMmhxn7DnqiD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2p1mnbGEw9RWbm68in3eJjp+6yW1KynU7woKaKHxtxSwrkVWxu0DKOWt73dG1UJLGwKihx/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wAuq2njpcHxUIJqp9KjKmnzGOtQ7sjFLCxrKdDMiMZQ4UFBCH5LaWYnglhyBb2WN+nK/wDC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Hd06dGde707B2f21vXbmJqqvZfUm3YM1vLdco+1wlFJks3jMDjMHTVLBVrM1Xz5MyRU6ky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Ghb2sspxpCGpq1BT/V5dNXEZZ3ZmAYLwJz8sdbMv8rLNZrrPofpLLy1U0m2+18D2DjcLUzp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uxMwuUxEcd/8AKIUaDzUs7gPIHlF2Cj2X3aobmSNmDMVDAUPClKHz/Z5dLrdtCxs1QNIFeGR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4DM0efGWoOw8fFUHN7ci+7rolidVyuIi/4EwSarrIxxkj6B9DIqf09plAXtBGg+QNf5HHS2U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6U/mOgQ7C3Bid39v7x/icWwM9h8liOn9qdbbWzEiDcMmZrqUdiZevMkFNXV1JTy1rKIKSCIS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6FCSgbfAJL+SBlhZ10KAxo2SXp+zIUcfPA6ye9o4bqy5WTdYH3KEPLdzNLDRo9EcQgHaSAKF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og1GoLJvvK5fFVdLmqr+/cfZmQoK/G7gG3NyUG4sDgcZufd00U2QMucqckajKY7EY1jNkK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FEiRZhqjD4EgCt4dyniClFYOKtJXifPSMngowOpmiltZy8BuNse0hZCpntmhci3tgQOwAhG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XJdzpwQU21mqD+Bb0wcW8sPIKeZMxU7m7B2bWU9RnsbufdT5JMRgY8h9nAlEuFxmmnpVpUSY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Il+2TtITrL3CFzQESR/xv6ig+FcD826OYNvMUltPDs5rHU/4neglfp7ajM1dVCZZKPIMggR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gU2N3hRzZqPBUOE643iubrcfSbZ3fVYnLbj3DuPNwbaocqn3cuFxMIyCsIpasQNTa5JIaaEm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2cwxxmNgzao5CrVdtAIrQcAe78lHq/eXU20pBbXu4XovIXt4yLu0SeIR20JuXQ6dT4ZlKwK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mHztJnqmr6xxWVrN97ZP+lfDYOl2bGMVl8Vldu47LY/G46rz2apKSqmxePrKeOeZIvv5Zqx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WM/wBsVn3G0iDzKPEbDoCCEAUANnSDxBJq3n1EHN11Y2/K3Mm4iLbZ3awWssbvHKstwzO/6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FaiCKEYXOOjOZFs3j3eoSRpVeCayMPTrZg6tpN/q6n6Gx9yGWBFStM/6v2dYf6uAjcEUz6/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75yB4/KphJKIYyzAaPKfoLKA2qQ3+oB9tstBj/V/q8unNSN8XaaenQ14jsilqKYQZVUbyRK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VfUF06gVbgX/r7b01IZD/AKv9X+brxGKSLj/VX8/X9vr0z5zYUTgyULeQKrqo1H1q6o4KgDS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7q7YJFCPT/V/wAXw6oPMg6kPGv+rH2/5Ogjy1NXYaqMbR1CmGJVDNcsDGshu3oAe7AFhe3H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9X+qv5dVNK6kY19P9X+DrPtreTyy3qJ7g1EUYAOhbqkerlvoXP1Fvpx7vo4hDj/V/qr00W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Pl/l/LrS5+VC0kfyr+RqUNNHS0qd2dmeGGn0RRwxLu/LhBCqLZQCrfT+v0sPYrslJtYa47R/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+rloa/wDFDosWaRVeIsQzGX1WHqsSiWZn4N2P0HH9f6e1D4NScU6RqBQkefSXnmIp6potOl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cyFle/j0luSDYf63tqgarDh1YyaQUPHrjE9VHHLaRFRooF0opMpKQJE7qbqFaVkF15sB9Pz7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dNs6AggH/AFeXTJmI3qcbWKWaWRqWaIprPkLGKTQEjQoitpAt6b8/09tyqfBepqQD/g6fty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bnHxS3+nZ/wr+M+8YXImqOo9vYPJEOHMeW2hFLteuR3/La8QGH5Goe2GILM3rn9oDf5evCqo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qfQkZ9eqdf5utVujdm6OlOs8Tqkx+Yxuby5pCxSmlyVVk4cdVVtY62PiocbSeo8hEZjbnkw2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ESVeRwKD/VwzXovurlLePxHYAD+fnT7eipbc25RbUwOL2/jIwtLi4EWScgXrKlgTU1uhRzJN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hyBxOWzbXDtdlBZRDCjJ9WPE9R7e3j3c8lxJ8R4fIeQ/1fb0oCxFlLguTdtCsWDLpGlo2ZEs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+PYgjWlO3ooeoNK565lXNo9QhUh9Vylmjuj8MGZuLXBFjx+Pb1BQnz68C1ArDFepYWMvEGLy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zAFhZQEEZT9N7EHgfS/va4BAGetSKBny6jZrLUWEx33tY6ItOrTUymoSIVLvyqOZFj8UdOk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orE+0d9cw2UZuZD8INB6n/NjJ8hXoz22zlvZktoq0YippWg/wBRwPXoiWSzlXv/AH2mQMFTX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tKgmppYqWslqKd4q+ulLi609JT1IV5P1xtKp5KEe8fN4bcd53e23SDvuZG0W6kdvnqY14AA4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2kljte23Vi/baQ0MxBGotgqgA4k+foK+XQVbPxE+HztWkjSjJ/fZOgzVJWTmFaQT10tNSxm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VsapGJSPIHUgka1HsN7fENqvpryeQ/WRu6Tg/ED/EKg9r8AaYI+Y6X34e/tUhVR4DhWipwoP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T7OljvVsXQbhosRsuJ91YbHxUk2ZnztLOiZutqo1nyG352SOF5KukMhaeM66dSFVdXj1kMb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246i0GrSAxqQPIVx8+jqFxaWMVmOyUKGJUAVzxAzjoGexe0ty5jN4yvOLlxT4VaGhwlNWpk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LQ4+eqyVZWvWJTJOI0YysfHEoYfkllwjK5iMdIwAuerJIrQKVepoT/AIejCx5nIbjy2ezc1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yuUREHhoajOtQCgkQpHBDcVzyRREC7KpvdtR9iaInTFaEASVUD7MGv2dELFVDXRzHoY/mAcd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eWY+hVqKgBwNWn1yLpCrzPZnOoMR9DwLD2eg6onz3VI/w9B7QBNGQvZQH/AAGnTsuQ+yENV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uwkcFdTZOgqFpnqGoo4/tXQS086STSBBG6WMcuptXBb2WIqS7YImPxIPmR/mPRmxaHdmlQHD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Hj0InZ9TmctkOvsfgKShq5js3YG8MngVihy9FDnstNPmp63G0FQZJavBxvVxiogOq2popA6r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xKTqoc+uaCvzx0J0XXBGwA0sW44xX/V/k6K78hZcvlt4ZSiqqj+8GSesSfLZjHY9cfSTTzJ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HT4ymNJEiGONVgTT6Liw9pqySTDxKcBQeY9Ol0miK2iCqRJ8+H+z1Hx83gxmDhgqH8tFHHE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VCRGajqZDZnkgqHVhwL6TYn2ONuetrChPcgx9h8j9nUebnHpuJWGA7V/MeY/LpV6CQAsUjP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2LOwFwCLg2/p/tvZkvDovr6DqYiRGnsBIh4c6bKWs1mUKQArcEj6+9AVOersQFAAz1xQMzF7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kNzy2tWKglv1EKP9v9fU6skmKEY6maiwKWkYel5HjIKhmdvVEBwLKBwbX+tvr79xrnqxX4C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CQsQDKQqOeZNN1uWFlILKb2A5I/p7tT1HTRpXrBLzPqeVoVClHdQv0dgV06QxBZxb63HvX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vOnTKjSanUSFSxYAtZZeQSuh1AYqhFiATz/t/emPp00ozU8euiV1xrpACIFa631voKDXwzJo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596PD59OtL3Cgx0118bgNZGja5WQgft6nSxZS5+hclf9ja4590bKY6tGAWJPRXOz8xV5veGf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JJU42COotpJoKHD0WLpqYcA2pqajiAH+BPN7+4+v4VguZIYwBGDUfKuT/ADJPQ+tp5Lm3gl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SjSP2ADo3Hwrhx2TTdEFQA9fh2iqKdWs2mlqOGcD/UrJwf9f2SXjupC17KdPRIrTkHiRX/J0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kKJ8fU6WiEd1YMYpoyTqilimhKNDOjL6XU3BsfZRJI4YEdHMCilT0X7f+fqKDDV+GmZ58nUx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0mvp6mdoFnJRVAqoSNM1rAmzAWcD2/AlKyD4f8AL1WVqLg56Kh8gdROzdqxwmGDF0LSyOAoJ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8Mefz7N7FNUUjVqzN0XXbhBGaZp0CEVJSxQvAsKgEFCWW5JC8sWv+SP68H2ZomBThTopLlqa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aw1EkSklVdtJ54/wAB/gL+0rroZl8ulyEsoY+fWH6C5+v54tze39be6eeer9eJ5N7Dn/bcD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vDrrjUBf8/8AG7/7b37rXX//0dA0/U8f6/4/4j2/UA0HTfEdc1tbn+p/P+H1+pJ+nupzwOf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1gb24/r+b/1B/PunAE9e4HrpVH1Y2/wH/En63974ju69XFOuAFjc8g8cfT/AA/1jx7pSpp1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yOCRzaxF/wA2N7D3YV1AHqvXYINvpz/X8H/WP5Ht7Oet+vXPm4N/qB+P63uLf7bn/H3UHVg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ADf/E2HP5HHI+t+fdhio691jFkOoXKnh/r6Rcfp5+nHP9L+6lipzwp1v164SsL3X9LcL9eL/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r341C568BnrLBG80kMMQ/cmkihUWvqeRgoFhyRc+7xqXZVAycdaZgoLHgB0afGUpoaOmxkHC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n9LtCpEzqpvd5ZmZuP68c+xVEAiqg4Af4OgjPIZnaQ8ST0+RUU4nhlPoJU/usAJDoDM4iKDV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vx/F0jdaZr0J2EBes88gklWONTAqgFUZjdXZyupeCfx+fapwSxIOOqRkCMYz0sSs5kBM0UP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SRgMdR9GsoQOeR+b29+GokgmnWyaUPl04GGmZZoxNN5BKszeKIhajUhKIWd1Kycn8H6+7qqq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SxBQDp1pkikiq7wS3Ip38k0uq+l0DDSgRiUBA9PBt7dQqUft9P9npuUPrjqw860Hyxx6eaaa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2Cu9meO+pSUIu0lzbT9L/196LgHtUdPBcDvPWVZJF82qOIrDGuseKnbUTfTHqJ03ZRz9D79r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UNKmnUtJUkiZY0VQkQ1s4jZgV9epCVZVADcAXsPdNX2dOaAuan+fUyjea6qpjijEUg1lY1v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WB/Av8AUHj25G/dxHTUig1NDg/PqL+7LNBLLK8iiPQr6yoQqzAI4EY1cgfmw9tlmqDXp8Kul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SzuI5Gkqo0UXQKSNaqwVm1BlBQ/4XB/p794j1OcdbKqMAdQK6rkjgCrLM76ZBcMyg+oFlbSx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emdqHJ6b8NfQdB5isrNRbkqYRI0ZqI9bqLi5VrjUxYNp8ZJNgbe6ROQWANOrMMAny6WFdVK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o8kVi6x6uLMQCFaIkn/E3/w91eoalcdXUK2PXpNrUPNV05J8bxm5bUVXyEkKgtZWBv8Ajj8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evOgCNnHSpwoDQPdxYcLGykJyVBMwW4YjVwBzb+n197C0Jz1rX20+XT+I5pUQNoQSLZSLi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PcBQQD/qv9796JYKARnqwNBXHXCpjKxlWMa+SzKg40WUlmJN1UuB/Tn/e71xnquPLh011ha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4UCr6gVeFPBZTYamZEUf6x+t/dHpQE+Y6dRdYKgcOgkydBLRERxEL4JJZqQEfWkj4nx7fW8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1GFiP7A9pnAp2jgOn4WKahI9STQfLGOmF206ZiLRyXQohHkXWQGW54chBwf8Aevw0KEV6fC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rkjkKqx0CQOFIFkElk1H+0UKCzi9v8AYj3eNjXPDpuVdKqPKvW3N/Ii+TmN7A2PU/HHeuSkf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wP3Fa5OV623XWVFVhEMMmsJHsrdZaj9LHx01bAD6RweTXstzZFkoZo0AJ8+z4T+aY/2vRdP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JpI1GHzpg/nT9tetifZVZh121uTZcsZqKgCqiMdKI7hVX7ItPUSMsY0okT8sW9f09l12k9x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j6/Ift6YgaGKC4tWGQTw9D/qHRM98UTZfawxFXSUTrQ1dZt2pgnElastDXloIIKiNkWBoROR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+k3B9qvpxG0iHK/EPKqthh+zPy6YadpkjYDLDSf9MuVPWk58xfjrN0h3lvDrvcWFytNsiuyU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Sy0C5bY2XqBMIcVXyRGnnqcKk0mPlkjMnimg9QBspRTjWzRyPlTQn1HkfzFDX1r0vsJCyBia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vVvm0Os9s0vwy7f6h682xh9v7OruldxyYXFYPHrEtbl6KjTdVNm81kW89dmtz5v+Bhp6upmZ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NQvt4xpGIwiU0sDj5cePr1cMWZjIxNPX/AFeXp0vf5d20H7M/lz9ZY/BUM1Vuba2U35lqDd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zeC3vuPJxbfx8LhCkM1BUU8EhS93dm5JPtJuLaLjWWJIUYXj6Z/1eXRnDFrhQCmBxP7aD1/w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728m5Ng7Qrmomd6rEUmDzUNrT0+UplbHZSlnv+4k0U0DL+b3v9Le0MiUJFcEVoVz/ACwelsL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1pg44dElw2Zw8Lb9osHvLbOZye/989jb12yN6YvIrt3b2M2lg6baq0VDnA1Hh5/4fVqPNOZi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xlX3HO5yg3U0hlhLK7lQ6kUCppoDxpnLH7B1mRyNtc0HLOyr+67pYxaQB2t5lZ3a5ufFGqH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AoT+rJQAEFx3rNiY/uZ8BtmeLDolFt7s/d3X25Iseldk9obNkqsZJT4WJ8VjEMOYrCaWinm8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pmOm5Y8SqzFYuHnG9B2IKUBOMnA/NupCiu52oLrdpgH1tHHe2+vSLi50tWTuLfpx6ZJAM/wB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tmTJYfZtBWZR944TDbLkyz4LalbiJs3j9z4nD7dML5jIZLa1KlVW4jJZTIxF6g1okydQYha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riSrTzoqV+JdQ7UpkgE0LHjxY/Lpan09zN4Vvb7Vc3E4UEpIbdwZrjUNIcqgkWFKhaaYEqe5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4jFxZOnw2Rm673LuOvqsZWbTxz4z+CVm1pdp7cGZlx9dUY3HZqhxtUtVkiCja6XGrUCN43l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0kSyvbu4daArob9JNR4YLAn/Sr9uOkV7PdpY3N5aWm6WtsYJy7RTCeMi7uPBGmpDCNkX/AJr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G6z7GeXfPyY6dpnP8az2wqPK7h3lX4bc1bmNlU1RFQ5WsnkxGLrcrPKtfkNwZmiM+SeE/cqY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lEmyRM99ESsiokdfj1JqbJpXJOcnA9Oof90r5LPk3coo5YnF1fLGA9v4VyscQVVVyAFRO1t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cCzKqxv8VjngeHQQzLrsVYgvMGtbV6f6D6X9jLUThhUD/Vj/D1iuyBalMH/AFf8V0Duc2fk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8kisNYveQ6SpI+qfn/E+9HUp7Tj/ADdXjbUhWQdw/wAvQczVNXQRxxMzI0c8vkZmksVjqHQ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xfj29prn8Xl1VXMQ0/gPHoc9vdgVC1MZeXywECN1e+lgCCSmo8ldNv6ce6AAhg4FT1tkHa0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dz5/bWfgkXKUVpPHN+7CAdTEKF4+gHqPJP0/wPvenTwPbxz/q/b69MiSpCuvcD/g/ydBfXdb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2sgJwkhlNC2mJgTd1KktoN9I+hubj3dZKECn+X/AGSOrZDtqNQc/t9PQ9aVvy6wtVtz5a/I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g7V3bPVkjQvmytZ/GmDaidRV8my3FwLf09i6zcNbwsop2/b0HL3FzMDXiP8GOi25aFHQG6S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gVsFYx+hufp/wAU9qW7gD59JV1AE0z0H0qtGzRv+lpogSCgDKZNaxkoDZmvyCv/ABPtkgL2+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3H06kxhSo1qiILaS5IBNteu7hTpAYFQoNgPb64Xphh3GnDqNVo7LMFEchcA3YgqG1G5/bsAS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H+xZmXUkg+XT0EmiVCeFetnn+Utu2PdPwbba7qqV3VPa2/NpyxcmRaDJz0O4cZq/ssFFVOoK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2haupATgp/gJH+AdOvRWlFMlv8IB/w9Fv+ee49v5TtLa2AooUm3FtHb9fS5LIFkkSjj3NVUt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Ob7akWSQhgdM4FhY3lDkTbaQvuMqZLUT5DgT+fD9vQO5iuyoS0Rsnub/IP8vRInJWwXSsYY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/bEelrMHY/SwJ/HuU0j4EjoGGWtB59c1hkVrr430xsxAVUjWO5Z1LENKtjb6/4n6e31FaA9V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WcpUSBiXjIUKpEtQzkkEAEoohWy+kA8j8m3t4IRivTRYk4A65QszMWlaniUNclQsrOEP6gNU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gfT6D8WCAdVLMfLoBu6sxNJVU+3KMRCOtjoYKiVYZDMZc5UVVLTQNG8SKBLPjNRVSbqpX9Ln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kFpGRqlCpnh3sRn/eehjyy/hpPdlf7IM9Qc9gGB5fi9eo2I21gtp5vK0aKJK3Z+0dm02JM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ma+tzWQkMJaSP+JZGJi5Op2EYHNwPZbDtdrY7ldQrkwWcQjH+mZvEIr/SAqejB768vNssZJU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hTjRdP/GTT8+gL7PwldW5CGDZg/hGc3w9Y+VpKovTaf4TrywME8wlgqoa2mqBEvreOVniGq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sYlu7O4jUrcXBKyAcQKVrjiKefpjqROV7ljbzxMdUcNNBPD/YNemzZ+fr6Kkxm39oTbJyFR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3HTYoSmaud4WFXT5GnqsbQZaFpmWOpLQsGOrUCB7D++NBt+026fozxfgdaLMtDwdR8Q+Z/Z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5cSuJYnFdaNUxnHFT/kHn69F27iXeuK3jV9fbpwuQxOYxdWmPmoq54GOPrn8ejI6KIPj3hli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Hm9xwD5LieYLFIDUgUr/mp0bJDBBH4sRXQRXHmPt6HvA1WbMuc2xBGJmy1Rsb+JzQRu6VWX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9PBNEWdk+6yomCIPXJbji3sQREvukAPFIu4/MDy/aP2dB6b9Pa5iCQXfSPsZq/wCSn2dewbv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Kq9Lkq9WC+oSTSgmaDxkF0XWWbSBa97WI9nMFQX1gUJr/sdFNwpCgB6kUH5DHUfMUzzDHRIz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WOWct4hU0ej9iL9TCU09VTy2sbaxf+ntHGUjeeFqdhx/pTlSf5/s6WOHdYpa5kIqfmMEdAnu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6crXUc4StxdPj9r0WSR5Y5MdS4KQUVJS0NQjR2JjhWMfq0x3tYjUANOzyEF/wCI0+Wehsyqj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8nTt/BtwQRw7gMsslZJSV0P8AHKaqcY2unSmebMRZCOqrJK2KuhhmYvKNaMHHq5CezCBZID4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kOkLsl2xiBKlaV/wBXz6z00E009LBQ1Rgp67GRRrVONdMcjSrHDJEZCtPPHeKRbh1H1sP1e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8E0DJT17h/g6DG4NWMCVBUSH0rQ/4elHiZoqmHyeaJqlFUO3qXwzGwmifUrMXjkRkuSBcX5F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RqGR0RvF4ZoGB6fYmj0FZJpFUAOxtqKkDSBGQVsvq5uLEe3h59U8h1mYre2ohWVAQVKLp1sy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Dk/1PP+tWvHrwB/LrhKkcbuwkZtJ5OiPgM6r6mUcsAOQbj+nuoNMnpxiaYGOscbi5MKOzNy8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uNALAj/E2IHu+qvAdNlaU6wtTysFeW4Vn0+MO2nycxL6VUu4N7gn+h90NdVeneKg+fXDxxw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DXZQAbgc3Yra5Fx/hbi/v1MV62pB1KBnqI6X/dCsrO4ccDQoAYs3N5AAq8/XV73Qcem3Gl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mTU5PidmZ5XBZmJ13OojyOhZRa6i3HvzpVevLNp4LUnoqnaNItPuPzRyQyCtpklHiADqsQ8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Kk6iSStgf0+wTvsXh3KNirL/AIOhpskvi2X+lYj/AC/5ehc+ImelxHaP2bpK1LmsTU0kzrF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eB5dKkKAQQC3549hPcCBEjEZDf4ejuConjNe0gjqyHJzWiqCyBAbesgjUqk2uAdaj/ABP+t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o506FOei7748ub3VtjHU4iU0cs+SklYqDHEw8ZX0k6gZY1IBtyB/sF0S6ErXJPSaSmkr5kf4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TB/HMPSqqtW09Cz1DAi6rIQE4PI1AHg+zrbkYRO3kTjopvWGpF8x0X4jzXItpBNyPSeLH9Vj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mYwKV6QU1E0HQf1pH3cv1sHI5N+AeTcfX2ilNXPS2IUjXrEf94/1+b/AO3906c699R+f9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6911cf7za9uDx9Pfvn1ry49f//S0Dz/AL1/vHH04P8AX2+FA6b66/1v8f6D/Dn6e9Fa56113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/0H5sf6W90YjgOvV66P0ve1/6m/0/x/Pvar21PXhx64luDwAOPqLc/W4H090IoadX409euXl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/D6G31H+w9+UlT8+qhfXh1zXV9SB9LkabW4sBa1gfb4r5nrXDrLew1XI5tYm1uDyLfj+vvXD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Przf8gjkjkj6A+7da+3rhYlbELcEfT+nNx9P6H/H3U562Osej0kjlFbjj9P9Lf4X49+IFPs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ges3HTzIiuMZHLk9LA6GemCiBCLFiPO6f69vZjt0ZabXTCDou3Ryto6A5bH+fowFJKhmUa3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I0KvIGYlCoIJ9PNhcf19nox0HAKknh0tKeNZZIpW0rNEjopQs7etCgc3AUliSALD6X5Pt5cC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DwPSpoAtNEo1veSNFIN7kFASPUYj9OTzYC/HPtQSWofMdUVQoI49KaCRVVXJGkNYsPUHj9D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bG30Pv2Bprx62RwHlx6fwQCqAukIjiIKsqkHUNLS6I7JpN9X0/wBh73XK+h68oFeHThScR1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AdWmQOSgNwA2r625A/r7ejUhH6ZmNSh+f8Ak6eYRE0JkMajxknVdFldNKsfIQWuqn6cce6l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2iV1Zo2ZKpAsiC7qZhYggjUCxAB1Ace/DHVmGKdcoYNZs0LgLFIly5CrpDWUKiheAv5vY/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kODU9ZYB45ad2ZYowERFazBkDBTq0NyWU35BPBsLe3IwSV9K9echVYHrmjqAbeRdBlDaWUK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SdLM35Nv9a3urDTTqwOoAjrhNKI5Vk0oocyx2Z0YkMraiOSqknnngW91rivXsg56SWRrlCOA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JS40IwBABUBbC/Gn/b+22YkAdOouQ3l0HE9f4tw42eVo0dqpYdR9BXVBOFAvbWBIwIB9sqa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cCjADFOhMyrU0mPiZphLICsjekRs7KXUyGOS4AdhYEHSbX+nt0g4J68oB4cOk+8qLHG8g8d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EpBeTWL2AJ4UXBI9+ypVurnSyup9OlFtxh45CHcxrO9ijXsUe6eu/BLDkAH+vuyFj8XDpuQK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7vGU8jKJILyuGYFViIb9skMTqOtDyB9Cb8+7FanqiVIUU65vIrGVgIUQhHWzCQXZQSupmsGN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upDH9vV8Kc+nTFkHjiaIxySamqZY1UqCbSIji5NkX1g6bWv9fepR+mgr5nq0DHW9KUp0l8jS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kTTUQWiJMUxB0zgO1nQMoDD+0Db6H20Rjj1ckhiRx6DerBRpP2rRTSOQg9P286XSSJPVc+I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gf6e03kRXB6WpRgD1GSV4St2CzIttLajrGoWD3twBc2F7sf8PfqUwOvEMcHh0dT4N/IKf48f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eqam2/Hmk21vYpIRFJtDdJjxOVmqSp9X8HeaLIKTwr0i8ezTaJlju0jc9knb+Z4fz6R3cTT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faMj+fX0GuvqrEVu6MHXTZWerp8pSU9VM9LTtTYatlqYFLS01arCKup2WaB2ZNOmy8kEEtf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DGVurdjWozSuafZ/l6LY7GslvdytWGUcB608/z647uosPjNwb3xmNihlMtKmaoPtYlnT7iOS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6+mtUMbt9B7aP1EkNpPJUkHSa4x/wAV0ojMETXMSgUwRTOeqL/553XFL2F0BsXtjGYqH7vq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vGs52X21RU0FVT6aa4ipsRuyio3N2AHlcn1En2rltHNnBMWzGTGfsrVTn7adJYbmNNzkgCds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ljhw6Lb8DtyJvjpHatJPVgT1GFyPX2SeSdzGa6liq8C0lRYtqRKOsWQMVLiNz/XnT1aNX/iH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OV8qVz8+P8+hw/lZbOXrHp3M9b7jmzVY2L7W7nx1NTRRzU2NfPbK7IymzdzQ4kSor1VGmKps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JLO4NjGw9l1zJ4hRSatpDUHoa1qfkR5YIPRvboVVXBUCnE58q4HA4x9vR2sNTQdb9pVIr6Z6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plaSiqEIpsJnia2qoHAPEaZX7VY/pcsRb6+0YYeA6ph0Uths4BxnpyNWEyxk9sj0FRT4iBno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N1Djti0W6dw4PG4/bmB3DmNyb62V5UylX2BvGLIPhcXXZamZpfv6GneGmoPEYaaOf7qoMbx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SVNw2s0JEkdQNb1+QOBgZ9T8s6NtsIIBbldstZDGNCm1uTG2m2taMxGqoHiN+pKKM7fpx4NS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vKM5Sba/XM+zN5xZaHae3MRlq7b2Rr927j3sMS2VqPJJPV1tNXR4FHmkaOOpylQjRUhMCMG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QPGxPwkiutz/ACIGT+Lhw4iQTXu1BE+s3aG4hEdWdVmRRDbeIBQCgIMlAPhgA1P3/Cv9vYj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tXhuxYux6ij/hmehx+48RuLH7Xxm694NTyzSzZSXJs+Yo8NQs9TVUdB48ZRwxwIPJaSNSkJ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NJDDub/CAMn8I4Z6LZNxtJNcMt/tssEb/wCjW7xk+DbmgqoU6TK/YhbVM51N246Mnsz7s7Q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zytVWPgtx5um3nvDr2tloTHubNVeHoKHEx1EGKgNGYaR4aSFaXXVv4nnhdGSlDbyvpkBuFdi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7m0ipAGCBgCpY8cdagtYRPYS/ucKEuLdGW0vFEhMMJmkbSxZS4LVkkaiwqKIQw19CB8fsZh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9q4zayU8tNuHAbuymBnEWRye6MdPsmlifMU8VI+LkIFJVov2FTLSUvi0BpmcSIKOX4YhLeTK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NX4QBQjgPsB7eoR94Lu8faOX7K5luxH/aIk6DAkaVqo+HYZFWkGqTjgCnR4qLcEf3amy6m8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Ppe9wWKm5sBz/r8idkJofP/V/qH7OsfWJjYEHB/wCL/wAn+Xpd0NRSZWlPkSOORadlVmsyu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Gpj/h9PdQaHSRj/V/q+XXigYa0Pcf9X2H/L9vQXbp2tjaksstPHCxV3D+NUjmEk0zFiSTqYa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pWhU4/yf6v2dUVlcsrju/1f6vn0HmHxtJHXJ5QDEI4ytnUraaaaNSGsx+pNv8BY+9kVFVPG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6cFVYhsfZ/q/Z+zoTqHBbckhdpKiViS5ZaeSzqbAFCSrWVgOPqOP6+9CtP8AV/q/1V6akj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V/s9AB3LvPd3XmUpKXrnbOL3PJXULVYh3JmqzHrFVI1RFMIIqCEGrpqempFkYtICup/pYEuR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5eX29Mylu0oM/P/J+X7OtNb5X5rdO4Pk53juDesdDS7ryvY24KjNU2Nhlp8fHXGoSP7ajp3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o0TU/kNvV6ifYssypgiIWiUwOiO9FJm/iIHHoDMnHHJTxEE29ZszKgLngWAYE2N/qSRb/W9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9JGkA1DT59B9kIL+LVExLVQC+I2VbRykOzKeVRh6T9L8+26AsvqTTqj1VaqDjqBAyKzxupb6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YAfUjWyA3HA/FvdgMEdVDn065zzKjQM5J1toNrrw+oMFV1AGleAL/n/D35lr+fVlalacer2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wPVvzMwuVdWptnHavbExLeKd6Glwu4cflRo5jTXLSwqTwdbi97j2j8Jri+t7eM9zNp/Mkf5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7Dy1fkBn7OiUbn3lnd9bl3HvHMyyvk9x5avzlUsmsmKatqWlhpQ4S5FHCyRKtyAqAAW4GRG3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9rCtFRQB/n6i+9umnuJJ3OWJ/L0/Z1BSrZ0CASszRqSxAUx2sAWElx6VHA5I/B/Hs7iGpQD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R6DrKJzKzJKZG8bHSFUsHhKMwGvzSoHK/UAWuebcgvqAK06TsxLaT5dZ0cMFsJgo5RGZYgJ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QAjA/p9Bc+78MjqnazKtcDPWT7hYtbMYnCyG6NO0bvpVSEiXWr29XNuCfz/S1Kfb1cup1A+X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oqsXujbe4vFDLSY7Kbbraulcsxkio5sy8DxyTTsXcGeRANQAkePm55BPNqSQzbbuCpqEMsbM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ykfmOhbyu0ckG4WLGhljZVY8KsACP5A/kel7nsHJk/sN4YSbHVeRTEmmeP72BqfcG3co5r4o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S+RjGJWCMCVUxSCKVTS5tFvY7fc7NVNxpNDXBRs09D60P7Qc9JbW9a1ebbbxikGqpBHBhj7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wjHRWuyv4hV5HA5TKUmRxJ27FU4Koljw1bTQPDXlo5K+Wsq6hKOA0dIFCuj1DSuEvI1ywh3n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dSWhRLdirsqOMMD/EKY41BI+Z6k7lprLw7u2guw7TUZVZ1JqtDind8sgY8h0i6bpOqTAy7h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PKz1NNTwUsck+QEWiviyWUdaqaaqpJ1UGJBaNSbEkewtt/I1vf7bu97NfHxYZCEAGHUANUt8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33Dmi7t9x26zhs1FvLHVyzHUrEkUVccKE1P5dTaDaWY3PufbT5fZkOaymVkbIw1NHuKPBUua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VGSlnmolocEkOPkeonR0EcSMRIpIPsHbjbqkCtZ2tZgQKgk1r5ev+bo1s7iaSRhdXfYcUoMZ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zUNHFsusvic/BkKmeeGopvFeqOD3N9tFPkUnrlAoqiGginV0EQlVJQqLKSrqN7JFexzvDfF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SoZvxfOgrTpveHhkto5oFYQrJxONRUEAj5Zx1MoKNXFa1NManJTzQPEkSCeZ2NCqzTma2rW1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fp7FRVVd6nBof8nQWZpCkZ/ESf8PTrBvCmG293bb3ZQ0X2FY1JW7eyXhp0zGG3vt+Cpho6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ik3Bj6h6SqvYSGKnLNdEYEm4hrXVdgdgQqf50P5H/AA9CHbjHcNDZyDu1hgf2VHRWt5bVrcP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bF1sn3sRpzGyUsjTqtSZxGWLNK5Fz/AGfoVDfUPS2DrtkMgavBvXJFehFHfJLuV0jYNSM/I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cHdu0tpYrrDFzz1/3ubz2y9v0u26WSghphmYdyVkJyNfRVFM8Ma0mNpMRLD9vJF5/uZtbyu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aKBZSaAVAAyTWlMeh4+tOqm3kYTyx0pQ5J4eQp5/OvRcqnEtjK+mkppGp4aaSmp8jj6gGohp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OGL7g62np7EsjhdI4AWwuJl7CJoXAqBjiKH/L0FJYzKBbzLUg1B4Gvn/q8+vJj6zA5Oqp6ia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binivGauimEU7IUeeJmkAv6OBY8X5K6ISAlnIIbPRZN4IoFrqXGfT9n216V1G7zQIBF+4/pE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iFnADADj8qrc8/wBQoGrphqGtB5dS2SZdMLTpDrBCqFN4v7WpjIp1qwYjn6X/AMPe9JHnnrW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LJRw6iHaR5NQBDeS4QXOoKv9q34sF/HvXlnq6nNKdckqHJUBVjDn03OlwyCzDQQDb+pBPP+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XmUA5z16RXI/cmMg8almhtZghBGsjWFZYyT+Lfn3vPTQ9AMdYJEUhDqqDFHc6tLHXHyxuVP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A8W9+wRTy6tUqQw49QxEZpzJ5NStqARiiONN1DhCwJH+GojkA/091pmgOOrsQVBI7qdeqjEK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KoDo6xqpWRgup9JR9KfQDm/497446aC4YnjToqna9HHS5SlYraWpo/JFY8Jad1lOsfUFQLK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QfzHGRcQyV7StB9o6F3LzD6J0AyJDX88job/ijnafG7gnoJI4hJW07FWdI/KWU/VHYFlP8A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NY+HA6FlvSinzz0e7MVDlbLqJYAEcfqNgt7gkfX2iUVNeljOWxXogG+e5qjavZGcWkx9PXp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YaTEPLKluFszMBb/X9nEVpqVGZvOtOi+dyrsoGcf5+gs3Vuqo3nnavcVYi0zVqQXhDErCi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Bfn+vs+jRYolRTgDonlkaWVmIyek2XAcgrpQAsVJ5IP1NwDxb/b+7Eah1oAofs6RmWijjqi8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1yAf6c/1PtNMlCD0pgYspBOem8EkXte/wDsOf8ADn8e2On+vE/gHg/Tj6Af4/4e/de64j+1x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v+39+691//9PQQH5H5B/wtwDe/t1DqVT1RwVZh5desB9eLni/+8/7e/vbFgMdVPXibkc/64t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3XR51z16nXa/W4H4HB/wAT/sPdmOgdez1jZxeyi5v/ALxfn/be6EhgPXq4Hn11GtyCANVz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r34LUV63Wh6ztwAv1AJueSdR+v5sR/wAR7unA+nVCanh1mtZdI5C/U/X/AAsL/Qfj3ulMV69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Bb+tuL/AKgARzx/h72WoQOtenXBvSQVAJNgb3AW4YXJ5sAT715gjrY4EdKfBQbapM6qbjqqu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1f8CZBJV0BikEtTj6qtjWMSRy6QnkisfqfaiBYix8UtozSn2YI+VadJ2abR+moElDx8j5VHQ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goczlYdcceRrJKWhMrI80dFQnyMjOFUOZHmUMwW10+ns22+IpAzmlWPEeg6J9ynYyRQ+gBP2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+OVv3GIJAAWwLnSLIVYgAG4Nhf6+16+dei5xwYYHS/wARKRCg1khhGqq1r3diqu3oIJBF7cn2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jplqEH1r0+NUvI4IDOqABDpuAvpQXf+0VVAORyb+3S7BiQOqBQFp0/09ZE7BSFj9QBdyP1rE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W/F/eg2qg6sPhHSvo3SaP0OwUQPexYF7TRlWtJqTSGY/Q/T27UGnVCpqR08UUYE8738xqKe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LjUPowsv8Aha/+w9qoj8XpTpHOaFR51HTxSAGJ3eI3k/au9glxqQhGL3/VyQFt9OfbbNXp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ZdI8iJ41BbSZI+Ci2B5deHRb88X96r5dWrU5OOuX3OiQnxxCO0QEcjB1ZiWu0RjazlgRx/r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UFMdeCrQ0Pl1iSpJNhpEnmRgzqgQKVOn08DW2g8gk8+3UIHn0y6lgR1PZ41Zo1PjUFg5MI4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gt6rfm/v0hyR0+lCoqcU6SO5zVWpZYZBGhdwwYadUd5Ctubah/h+faaXWrCh6sKeYqKdB5V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UBIltpcuFtqRQVdtI1Af4XNx/sPdGkz3HpxAAo9T0hstWI1Vj6xGDmPIwMbX5iQGyqHA5Yk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9slhVT/S62FySvHTToc8Y5r0UXuAqAFg1vwzIt+RHpNj9fawEN5dNUxUcemrMTFHjUKsgLrG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UBdDG4YKD+OPr7akqzp6Dq66dJpx6U+HR44gwBEa1EzLZLWmaUA2DNfSV/JFhb6j27QgYG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VR1axc2R2EyWAAUlj5Ize/HPq+l7f0IPv1SakdOCgFK46aajIQpUS0zSBpGMakhWVTYOlmtq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wDr+9g5PVGyVNepGQp4/tPNAsPprDFpZDdgKdhdeQxOofWx0+9v/Zj7f8nW0IEgA/h/zdMDW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YwqC4ayl/U17WY2A/Fh7TccdKacekVmaQszuAyGVkWYsCFjn4EFRGfoTCR47/TSdX9ke25E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HUF1U6QqzgFyTpmQPTyqyhnKAECVy4LFzYAaV/p/sWMEfPpYrUNa1BHT7jZVkDK4BV45I2V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bWBJU3N7W5/p72rcKHPVSMfPreN/lYd25v5C/DrrHPVGcqMlubqp26o3bR1SlIo8jt37Wjw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mt63abUDuNBLsGJbgD2cJawndxvLS/7lwkFR5Oo0v8AmxXV+fRJemWC2NpGo0I4YH0BOB9g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FjrN0berq6qMv8Y280U609oIL28apq0+pRLVKPoPp7TNcloL6OKOhQ1zk/wCrHWo7YCa2MjV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6Jr8otg7d7D+OG/+t69aRFz20Owdh1MgiSSSDKK1bVbYrpHfUdVJUVtJIlraHTV+Obq9xPa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7VOf8HTVysMFxaTigZXKn8+tYT+WJvmVM5vPrTIVEsL0s2P3riqdnNo50cYXciQEm6BZo6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t/d42/SwM1r+R6MZaHScahj7ers+naPLbFwW597TRkZCj+SfY+VqcuzxyRvj+0q9FipKGhBe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ORZCq08tUhpG5NvZddU8SFWwpWgrwGSRQDJz/AJujK1q8aMDwwSBn8ycAfZ0NXyYw8EXUHZD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eQwleEyWKqI/wCI4qixWPk1vQSzT0tKla0j+ONjLCEdwxdbavZRf6ltLl41bV4Z4gDjigyCD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LeO85j2O3l0aGu4wakkAaq1YAHUKfEAMjHRE5KzMbb29i6V07O2vtnrD+DttLa0UcW7MXuP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ZKPIfwKmqzNg5MnII56x6lanLVsMMapCgP2gAkaWMHVLNHGmDUagQiVORU0qcnixx1mXF9L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7i6nL5INvKDNcKiUDFVEnhqdCZWBKudTEag6roqaqrzRV2Z673VvPdVRiK3atFmcFJt2TZeQ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ZT1NXjTXY+mzMU2VRjE1SKXD0s5Vb1LMntOdBaPVLCzAilRoPahPlWnH7FHz6MWjlMUxttt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mGcTKyy3CxKQGoWQ6MY1TNk0QYE7Yu346AY+TbOD+3x0D7N293Du3Y293icy7d2XUZygq4MZ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T+N11O9Dj6mpWtqHgNTNIygFlSQ6HQeDxK5R6gFUJ4HyqcDiTk44ll7uLulwZ9zlEpSdo47q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YiC9GGrQpEkoXSinw4xXAH/bvn/u5i9t0dV2hs/au2Iev49v5arqMNnK3dtXPVyZvIQrXYaL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CRx19e0yNCiPTBfHojqKEzjQqvcIR4dSQG4tVgCKkkj4m/CMDptZLRpru4kTaLmV2u2I/U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lQqhj+lAMytSRjxIXXT2Trdz7zm3PDV47+DVeyM+YcQ+35cHncZUz74xkdLUVqT11RKaHK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cc8k0TvKzkIsYi5ZMckdzKjBtTVrpKcWPkfLHHFeob96Yn2+72vbXtmjZEQEeMJ0YrElSH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1VAQozUkw1SKujnpJ1Q+OSLXIwcHxsJV1mMjSTYMLm5t/r+xSFA4cfPqCJW4ny+XQ0bc0VW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Vtegf5xVaRrhbXJOn6/6r2w4IdqefXotOjOaf6v9X8upmax0WUpmhqFVZYIdFO5LBgQtRLqc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PuyBgKEnP/FD/V/k6ZlZSQwFCP8AV/k6KJJJuLauXeSqlM9BJHQxNqHpS80x1oOb6SAT/r/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OrK2panj/xX+r+fSyhz0dHhZq6mnNRLUTSx02rUai7QOVicKDfRMp5+jKL/X34qGb0A/2P9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YqKA1PD/V8v8AD9vQRb0kly+6Fr5Z9E1ZhFwNLVPDf7F6dkyVbCjtqSJq2OplQkL+4eCTpUe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D/V/q9Ok8wpIpfgf+L/ANXr1qGfMWlND8re96VryovZWZlWRSQ8iVAgqlklYarS1AqCz2uC9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U2lsCM6f8vRJeilzLnFcfsr0Bk6s1FrI40lVa2oABfT5BclCVFgBcfn2YYHSFaFj0g8k1pc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5ihLKreGAAyc21q2oD+l/bINGQUz/q/z9Pkgq1DjHTRLOVJT0q2lWW5AUoHZb2Usb3a30+h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lxU04dN9S5aMm5UFlsxJI8ikNqUFgLAyfQf7a3upNa04dWAKgnpVdZ9rdj9ebjzO0NlZKqxu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vdkyQVEUIymLwNeM1DgZ38T1clJXZSkgn0pJGskasknkUFfarZNR37bojAGVnqXP4fs9WOP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+FtF5P4pEqrRVA41IySeAArWmT0bjEy+dGazaHs7h2k0XVSSQv+q1LwCdJuLH3kHbKNNTk9R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wOnSNktZYJg7gmQoVNpAp50GWFSvF7XNgfzzZapAWnn0xraq0z17V6IvQqFNLlzKHBKIoZS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pe492Ut5DHVJaU9Gp1LRh4lVBCgYyOREzXUx2ACLIvHJ44B4PH09uas06ZArRmPkeoomQMfS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yXABIKFUX9Gs6gQt7cXsPeyacetKAwNDSvSF7Cwkm5MBVRUh1Zegjmnx8ehJI55UkhnETGV7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Ai4YEGwI9l26QC7tHQD9QDA9fl+0efS2wkNtcL5AkCvCmePyp/PpJ7E3OtPi4mw9FW12FgQU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O4to5aNw1XRUsNVKor8RNKWaKItFJGh9BdPSAvZXUu02pNlaSS2FO+DhLA34tAPxoTnSCCP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5gg3W4jF7cpFfcFm4xzD8GsivhsBitCD+LT0tcPSpvnLQUuMozWIhnphipKAGrmqKmIoKRq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wRG7LqvK5IIXn2S3XNfL9xH/jtwioCdUcgIJrUEFWAOAejhOW91tXQWsTasESKQQAKZDCoy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L17h8ps3JbYXGEZGsx+PrBLWNW0UslUqUVLnZXaSnpVpYi2gGWQvqDNyGAjbb95l2Pbr6C3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jHSo8F2OFZjgqRwzUU6H1xtdpuF7a3s0rLfWyDVkEyoFyQoyCGOcdInb9bujdM9IJPuJ8rQ7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k8mPBDt/Z2IlUrSlidMDw48QRxAEOoVVHqPsJ3CTW0kds9datwPka/wCCp4+nSmAwH6manY1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L/ADPSYq4Z9tZzEYysqhXTDD1YyFUyrIsu4K+oTMZERqqaUWmFTHBYlirRMARc+9wwNBdwz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j+yn+x0xLcrcWU0KpQRsCB6Ag/wA/X5npU0U1J553dngJaOORqeSRkP8Akp8bxQog1jT9QTa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PMniOidQGUBvLpN1061CVNPKwp6eSNqyOeoFo5apEBAnjCSNEJUUlW5AY2tb6F96gktriNi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+fozsm8O8tZhXDD9np/PpK7fOc3DnYNjY9KjKQVNUJcLQQR01svNPJBUTx1tTP/klBQU8UIl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H5X9N/YUguNMLRSkmJh20ySTQaRTzJ8uhPdRHxfGiorhsn5eR/1cepHa+68vmcrNRZHM5Hc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YvOVFeauio5oSJKkYepUohxxrk00147LTxxW0sxX3S+s5oGicdoFKjFAftHmOnrG5QrPER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6U6QWL3LUvk6aqq5Jap6KspKieSuFqqoq0YCljy66zBV0aVOnyTHQ0aEG5F29mNtcvcIlWq6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PqPn0T3FqsRkXIQjHovqRXh546EXM1sRoIayYxwVyvPPW/b+PQZGMkFYYVS6uzxjyErYE8/n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ih/wdA9yzSmpNCf8PUvGVU7U8NRHL/nHQSCNLhgRbU/K6WJA+lvr+SPe4zqWvVmYAEU4dO8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JUH1evUzBmY2IYhUazC/0/23uzA8K9UNCAa9ZftggWRNCvpexYhpGZQCP1FVYC54H+H191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Y9ISUjW7oysQjuVNiToKGxCNx6uObe9Z68xFaqc9ZCo/suS+gPeRPSzP6mjBuA6qtvr9CPz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k8B1ie5V1JZUYNHGCNVyRY6n5ULoTkBh/X6+9cetE5HUeJEvLUaQ6CNoh6mGoIRoKXHqYkXI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9WOR9nUaVRpdW1u+lWKkAhkYfpKWFjax1ceofT3rhXqyDVx4dGA6N6R617y2t2NtnfGHlSs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56HSMzt18ilZSrUUTEo1RFFU0iPNC14pVBBH5Ed85zz217tjRtVGRqr5GhFa+mDg9STyLbWd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R1CstCOIqCMf5jjpFbV+LmS6Z3LWUm5spPV5bE1UqUctPG0WPyGLlAkx+RpoZtTxCrgkGoXP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AYhO9mMrL4bVgIBGM/Ov2Ho3WzeB3ST4gTT0I9ehOzVaKemnqDIQKeGeYNcD0xRu4DXF/7IH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fPrxGkrX8/s6p7z+Tky24cvkpW1NXZSrqCx/wBS87aB9fwgA9iQAKQBwH+ToqkYuzMfM9KQF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oRiDwung3v8A6319r61FT0WedfPrF9rNMx88uoX1Ec6RwRx/Uj/be/eQzjq+oMRq6i5LGxJ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Yn+nA5NybkH+v+HvTKGQgjrcbaXxw6R6nj/W5+n4/Iv/U+0HS3rzG/1Fvpb6f8j9+6912B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v+Pz/AE49+691/9TQLVjqIPGoaluPz9bXPu8dVoD59ac6iW6zHkX+oPP9ePwL/X8e3um+vWv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C/JH+v7bdqUp16mK9dMDwAALj/eQPpe3I/3j34jUlet1H5dcNAH054NzyT9Lf1+vHtter1x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QSf6c35/IP8AW3veogCmOtAeZ6keQf2xpP8ArE8gji97W93UhQAT1or1lSxtzzzweALH+n4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uY6rWvWRWH0vb+pP0AB/wBj/X6+9ZwOtVFeujyCByb3PAA+p/B4HuhJ8x1ZePXABgpFyATyl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fn3sMfhHp1ama9GY2NHFLiaHFxWFRBioa3VYKGlrZqiSS5JRVZV0/8GBH9PYptlAgQAioUf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XEjeWqg/Lp5wwFfXpC3qMJKzRKNLKUfQVsNNjqvcm5A5F/bsNW1HzA6YmYFBTgehCgiipnV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2KhDdC2kEsS39AP8PahTQgU6SMaAnqc9XTgBlUwhiS+tSQkmq7BS1igVjpsbcEH249D8PVI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VSZLDSJ4mmjjcku7PKsZCsTdbSkKSWB5J/4j3qNY+GoV6cJ4grw8+lPSHzSK1FWRODFbT5N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DSlwLHn6e3VjGokdVaXQKkGp6UdDVVq1CxzxyLHYIrLE19DJpsrLZXuzG1v6+3YzRgKYI6T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eoZYiswjjkJSQlS/pZFuhBKk2A1i97fn/G3v3D7etg1Ir1MDvM8RCrbxsBqYeQNyumxABD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w9+yQT1bBOk9YiX0RcAXjB8iy6rkOpZDaxX/WF7X491dDQEcerI1e3qAwkEkqiYKFfSiF2Y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byiP6G/6b+/LWinq5IPbTPXVXIySTB30Mq+v92zylwGWMLGQSOef8P9h7uxJY6loemQQtKZ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f7dmRWEDsnlkMulo5I2BUEabOBe9rgcc39tsA1QTnp0Nwx0FGYjUfcDgFWJsFRHUqpbyJqsq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7RSL59PwuCACM9JLMpA9Fj2jYNK1VSoyaxGDLrRmusa3caCBcW+nv2Dop5U/b06BpLetD0NW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PKWURRPIbyEooUG6uwYKSFA+o4NvatPkcdJ6UUYyes+UiWWtohYXEsbPEquSoZhpUEWVrsty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79SrKPxdaPaHqelhQJ4orTMI1SUgoq2QamHLuSxYsSLji1v6e9jiet0qo9eo+fyQxVDNNJo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AXLnVFxqF+VuF1WPN/dZJPDBx3dbjTWR8z0mNqGpqvJk6srepkMiKp58OoqqBACwYKfxexPH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6rIuk0pSnQizxB4JgbMnnmJ9MgNxT60IOj0sNVuD/r+3tNYBjOr/J0zqpOB/R/y9IJ9RZ4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3sQpEh0Aen0hb2v+PaU1FeltQe7puq4FniLSsD5IHSSKzDyRnWsmpyB/ZH0BFx/W/vZocH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cZZFgrp28iv4p1p5JVCqQjBWpKl9KhWWenIP01a0f8Ap7RuBGStKZ6XwEShdJwRUf5f9XoR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m6jyrp1kWZREDdyCvLE2uOCeT78lBxGelEiacefWxb/IH78m2x3D3F8e8tVkYztzY8W9dtwz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2EWTKvTRobLVV+28gzG1iRSC97ezq1PjWTxlv1YJRIvzDUVh9lQp6KL4gx1pimk/wCEf5f29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zuFtv1PjMopY6uJGqbwUcQhMVdGkMCsQwDRW5ueOT7VJFbQXN0GOHjBoMnOM/t6JXe4mhtmU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6R3YGDp4zuPHV7x1McG68RlqWNY1jpUps5RwRVEgYgMA32OkkW/r9R7LrOcuPDRaHRIvzxn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Uh8R3rR1OPn1pJ/HjcVR1Z8zcTBU1SU9PX9k7u2DmjI4safN5jIUEasQoTRHmI6Zxe2nQPx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wOpf506XaQ4eNV7QKj8s/4OtpHZ1PiM1i99bJemq/4xlcFtqspiZo2opf4jHkcPkMtTwIB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jd2ufKqkHkWSXeoeGw8iRXA4548T9n5dLrShiOvKE8OPAeg6Drv8AraHcPxhwA3FUUdbV777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sHlMsmHpsnNVZTJV1VS1tWI5qqGlya4CN5Fp0+5lhusZViGUO8wLWxaHShEpUZ1Cuf4jx9KD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fnHb7sPMDbRyzfporupRKghTgZNQWwvE8Oi9VNNuXb5ObrNvdgTdiQf3oxeLw21d3UGRx+I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/bGLrYMTn8nVxz7hw+CoQ4CY2GLAwUshKGZF8AMKPpZvCmWpb4WDDuYKKDhWg/2o49ZQC6tZ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ye3pAW8e3dW7I3merouooXOe7XcOcdp7k3uVlqkz2zsd2DO8+Rg3Vu/8AvVv7reWqxi0VVm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GyRx9FQ/wABE1PU0sFPTUE1TmqvTJNE0GkO1LJqDr9QC/dh48ULBRwoD/hY/LpyzhRGs5jtM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a7CtVUediwLEiTuBZiQIUoqnUMLyfJbUydDXbgkxXUz9aS1naUWdpqXOPt3K5/d9NR0m1Zpo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oarVniq8npeip46oR0cnkdXnsyxjxESOE/2hqr6DqwnHArQ5PADA6tBHfqbarbtHOVswNUY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DVpx+nF8TnvkFMdLKuiyOOWmTO7e3ScltfP00nX2Bw28hU4TLYLb+wKRaShrcXuPK0FBW0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S0QlqROjNIEdi+irg08KZEVxXSwIoseMVoRXgOJPHrUNzBPDX96Wp8S3fV41rpfXPdEMQ6I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THTSmRgz3ScGWmoMnl8/l9zV2flo9sQZXEbhp6emfb9dVYg5uvhp3osdj6ec1tTlR5SglE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fDEK+WQxsn1F+I+MANWlaEjB4+ppw6gD3qmtm5htjaR2otdMuhrct4bKJNCkIxLR4Q01UZwf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ssZWiTSrIfSw1GQDyGM3Gq2qy/Xm1/8AW9n5XSOP+r/V/mPUOktItPn/AKv9XH06E3Zkxpf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NoKrq/46nmxAFl/wBYce2JOP2f6v8AV/m61FhWXzI/y/6v+L6UWWnkjeYpEP0SH62GnxtcW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N/qPbi6V0+n+r/V/sdJmBJKjov9RRpmVq8bUETO9NFNGTyA6hrAMWV7q8h5+nA+nu9aHV/q/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AulR8VP9X+r5+nQYUtRPhKiSgrIFstZWLd1YMnLwJILqfoWFwPwSfdhmlTg/6v2fPy62sgZ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fX/ZH7M9Nu5wczSFYwyS0mVofA/7r63go8vXaQwVCyt9mvH1H+P0970qKgfHSo/wdNTqG0j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5dacvy5ykEvyr72kFbTx1Q7HzoejqK2GKoIgeOnQKshjjeMwU4ZdJJ50kXv7FVhIv08VWGrT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6hqDGB+wDoH6acVGPlWTV5HjLxM4KiUKbeRf0GzspUXBDfjge1qsH1EHpD8LfLpBZrQ2TiiP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dh6I2WeoAsjelWZ/A31P4HPttvjHrTq4etR5dMEhLvIwMQ1KrJoIIJRSbv5AAliCQSbX5/p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wUHI6wzlDHqMiuNbsQS1yPSBezqwDFf9bj/btO3oerE4A6YpM0uGzW2ci0hWCHN41JVABUr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bOilVknFr3/AKn2ssbkWe4bfOxoolUftNP8vTE8f1VpeW4FSYmNP9KK/wCTo62KyJAYOxVdA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cjm3INiRYG49Vvr7yEtpABQt1DzCtWpRRjPl0+CtZTqUyueLHytCSgUA6wCgZ5B9NP5v7UM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1Zg2OuhkGOljMFRnErghpE1FQg4kbgKJObWYg/6/t6NtCg8OqMNb6Sftp8+sEmSpKaRnIEhs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LlrMGLkuLXsRcgcf4W8ZPI8emShjYh17QOu5snRyJeN1dnUKEhaRW0tIzOJAY28mlBc88n/Y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AemyFILg4+X29dwZRg50NqCDQQ0Y/QG9JkunP0/AB4/PN2y+lqfPpWg1pqC+WP9npKZ7akOV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tVtzPiP7c5jGLS1LVEIib/JspRzwvR5ejVP0+dNaM1o2B9oLzbzdS/UWsxhu6U1AVqPRgcMP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t+LeEx3MYmtq10kkEYzpIyP8B9OgIzed7DqZMbs3E5/CQ1+RiWOlrsOM9tqrgjjlRUlrTR1B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MnhKcIwt/WM+ZG3OeS12PRavNK4q4UhlWvEjNAaZIzx6kLl5tutLW53w/UBEjOlC1QzEY08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Sdi7My1fsaXD7q3PDXS0NPGaCCgFdQbepZaCGOVKuolq5ajIZeeaGN4o2mfxK/1UMRc33vl+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vpYvp1T9MRAhFZRUMxbJ4H0FeizY98ij3aGa0icXLvRzIwLMrGhAoMZofM46BSiyddU56jio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8ZV1QglLrVz1obx00YDk6J5EErKNQVRcj3D27RySbvZyFhQ2qE08zlf50r0PbF1t9tuY6dz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/wCK/Z1P3FjJJsdSzpWaZqGeR5Kl4pZmmSX1VJ0U58iidvUr2AjdRc+2LyAywgKtXHA9M2F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AhGQf8AB1E2zn8UiVk2V/iuRoccUlnNFjliXUselYpa+UVEVE7orguUdSTwefZes9zENC5Qe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w2b9/wyHyr5Hh1DrK5q2aA0Xlx9FWRCTRK6ZGtMf7hp3MKyemOOOT1PLpSM82+g9uKZJCrv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4T0zJJAiFIqkVycj9p/yDpz2ljtw5bA7gq9ux19fjdqLJDu9cNLRS5RsDUSU0Rq6Ok+6p3qs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MHj1U7a/UAvsHyQzWt88QOgBiyniFrx+RP8Ag6F8NxbXECnQWcrpauNVPXzHyrSvSb3Pvv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+mxePTGtUB8nFKKjL1pqZSaymqmnBEjINLFH9QNyCbj2YNayTD9bcdUfGgA/z9JUu44dXg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cfy6DzrqgyNfkM9JTKKzHGhQ1WQyQjeO1R5Eho0iZ5Gqap1dnHCqqrquCB7W7fCsbzLGKoV4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pTIbcyGktaAV4/6v29CQ1ND99jqTQ02lJJGjjkWcsihYYhMgYTLLKnJPNxax9n1tKJY8KaA0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M286ozZOeusGJqGvqcLO8ohpJhNDHIzNLLSTsZqdg7cu0Ut1P/Bfx7vE2iV0/CMj7OqXCalE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Ucel+JNCeUIgcq5uCUZkfXexBcsAHtY/UfX2pJrnpMBinl00SyEyLdhG0A4BYI36SBYHQq6l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e6UqRnq4YU6l05p2aJZJDJcgynXrf0tqAVytzpPB/r70QQDTpxCtRXh1kBs5Lm8ROkNpIA02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fQAn8n/AA9668Kft6xTM2hzpeSEMHAK6V1AKsjAFeJCuk2Fvpf3YHNOqNwOMdN8DMsjs6+kW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PGgAj1eo3C+rSLfX3s+XXgOunAQMxULIVDDRI6oEcDxm0jXkHP9LgW9+wR1RSVb5dDN8ecru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fa2Pr8lldw0EDJR4qNWqh/B6h66Wqjkfil+0opJQZSLKGINhf2AueliTb7a8kcKYpMH/TYp8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30kz7heWcaFvGj4cfhNa/sr0YXf8A2BHv/OTzKwL7XpKfalTdtSLV4oytWRpOeZ1jqJ2XXYX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6mMUSsmk0r+3oabnIi3HhRmrIACfnxPRW+2s7/AAXaG56+9hBiZoYhzzPVjworDjSSW9rL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4OieRiAzccHqq0WJuT+QT9f6m97c+zyua+fRZ5dCDSvenhvcjxqfSS1ha1iBwCebn6+zHBA9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16moy2c3IDC2n+nAHBa972P+v71QdeBr11LGssRV7HUlip+oIAB/VYAc82PvxNMevV4x3VHH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PJGfqrEf7C/8Agfx7RONLEdLQagHrGR+bmxvb/YfU/wCIsPdOt9d/2b/4/wCP+t/Xkfj37r3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WKKFFyliDY3vYX5/IPtwg0Wg8uqVFTXrkrA3tfkfS44I/UCPrwf9492r28etEeXWbSBb6g/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1/I9tEZPWvsOOuhb+v9V/qbkccfT8W9u17fl15c9Y9JuSPyGA5H/Iib+60FXp5dXJp1xB59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Cc/2v6m54/p7qAD9vW/WnXIkl1VrkWB+trG1wBcH6/4+9VoeveXWVGFrc2/H0Ug3/xJv7uG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/oCP6/W1vqAOCePdqZycdNcOudgLg3vzyfrf/VEcccfS/vzd2odXGKnrh6/68Em/4BJF7g2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J69Xo0uxoYCMY5DCSs2pQSKzKp4p6maMAFnJ50Ffwfp/T2K7ZPERqEABFPQT3A+G1KHMp/L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OfpMynlGPyMxgqTET4oJ3tGsyycXEjsC3Itc8e2gzQTEsf0nx9h6vGEmiaIL3qCR8x6fb0L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oYKzo0Sa9QAa5YXINtDckWJvx7MVOoA+XRax0kgjpRLSYuoFRS1B030OC9lTyRMOdOoC8iuR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ALocHj0ypYODknpirNl4PJSsuuySBtZ1mECSMC/CW1NJrt/sPz7ZNoG+Lh0+bg01LxHTaOsU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eHn1ho2o6pGiVWSxMscwlhfTz6QoJHvSWzpmOUq3zFR059YHBWWBWB+0fzHTrTVfZm25Il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HUwS0sDjC5mKPUshBinafH1LMhtw0Zt7sslxG4Lxh1ByVwafZ/s9eb6WQOgrExGKmq1+Z+If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xhMrWS421ThcyF1zYTMwtS5EKVtqWnlUR1URaxDRMyf4+1Cyq5Ohsjy4H9nTTQOFDlf0/UEE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sqRMsZMmqMstpNJd2cai7Ac/Ti/vy1rWuOmmpQimesegMogV5vN+oroAERYMVFyx4I5J/N/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RAS/DqPM3jZ/KJLXhYOFVo1Ug3dmVAWBB5FuPqf8aIcAnj04eNB59d1SFvHIYidUKJZebqF0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4/wAPyR7tI9SDTyHVUQaWBPA9NFWjRszKCr8qULnWhKFgi2SzSXNjyQf6e2iSKnp0aTSnQcZ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ijFVOjhi7AWkaS+kxnRb/Hj2mkI/Pp5UoygcOg0ko5ajJUCRq/233AdlYN+kLIxkQG11sgva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s5LCnSjVpjOpa9DZgEMcbok1KsTkFg0ssbJwFQcAWUsOAL/T2uRaDiKdJDLqAJVtQ+XS0Mc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jeK5TyyEqqhhq1DSXLG5sRc/wCHuwAWRauKg9Ns5cGiGnzx07hooY5vXNIFkk1IBHCAQT5HW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TdeP6+3GKLUmpz02hkYqMDHQR70y8uSzFHiqdPFCrxSTSmQzXF7qsg9KCyi9gCefr7RyOJW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GjIfEdsBT0JuEMlNj6ePW4YA+mLxrpUGIEhBEqg8EE3PtSJGrRf8nSfQjCpz8+lC1RKtJGqy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HBOtYIwwITgnk8H0/S3t55GEUYB8z02scYnkYgcAP8J6QuT0CWOUl5FZ1LAtdFaO4aQjxi6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9oy2o16WU0AdNM0sscMn7yFl/zR1a1IMjMUDG66fqzEG490LU+3rTqDnz6QOYkb7tKuWRBAx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YYopVVKWqmUqSRSVshViWFklY2sL+2JiWcsf9XDq1tVAo1Ef8Xw/PpjjDwMbqPKjPG2ojV5I3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W8fA+vJ9tjBA8+jEsKVJ8ujffDHvSb44/J7ojub7iWKg2Z2LhzuER+parZmYm/gm76WVS7Fh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J5Gpb8W9rrGhuVjJosgKH/bYB/I0P5dUqrIykDIpn/V69fQxj3NTvR1suMYfaUlfHksdVSR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gl8lPBFJfxS0FUjhj6SGHs3gtD9RbGT42jKEfMfP7R0FLi48O3uNP4JAf8APjoLt+LkcpVPU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4thNVosMLyYPPPRO0NOqhXPgqVb6E8fUe2IBDbX7oOGutBk9y9XuWluduWQ1+EZOBg04daSP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T8xe8qGBDT1OE7ayO68UyxiFXjyGQp934uWHT9UeKtTkAey8N8LKtAp/wAB6NbADwkBap4db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V2+ez9vw7F3Zitxbkz3T9fiNxUGMSetg23XZGbCbnxlBPlYk/hf94aIVdWktGkklRT6gZRG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UgU1IaooR8/X9v5dL7UGJwr/DWg4+XnQf6s9QO6MxJtvsLrnrSV8GKvJ1j7ywtHuDHT5Oip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xkNf9u0tJjqR3aepRK2snjjpmkLrdrEA3mSRWWwDPHXxNXcSakCuPT7eA6m72dsJZbnma7SG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9JghAkcCprUv5dgqXNBwr0iNm46lahoThtv4HL58NsDbfcG+Nl7vqsZSw4xp6rdskkUUFLS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CRaBq377LzPcSeMD2GYEyoWAEtorofAoC/ma0rT5t69T1ud3Opn8TcbqOEG5aNbiBZCSAkA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dEKGgGrim6GHKtLhdoYqr7b2ltDD1eB3BgMlJHic5kN3ZDKbozGeyeLnrcXQ5iprsjUYiKK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ocbRyNBFHIxK1Og0iiJC84kBTVqUHixP7acT+EY61N9E31M7LtU0x8T+OKixwJGpCkrRdRIj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QMjqbee3KkUG6s9k9n5vHb2w2MxdDsHcHX9ZhExGR3LvtJsfkcliKaqq6+anpmpi9FQtOhq5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DyTBFI0LjRJNC0TKpGpStS0lftpjAFKnJx0dWVnOHkjtrG7jkhnbMN2GJWG1IOSKas0kkp2D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xT4vNT5HMxUGP2Pl+3MHDv3Nw5La+8Xw0uHwmVyUG3qlpjTpUGjy1LSIEyFUJ1o4PtDTU328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8SXwIzIPFNFkpSp01/ZxNKDgOnIrg24tIXutwismayjYTWwlViqmYCmDpJNYYqanNHkqOB0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AMOK+IL2ZiqLINX5GryaHI43rDrunnhxL5CsyFZS4mIFVSCR1ZH1nRHqCgc7Cri1k1a6+I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FPmvpXOT1ix7rz+Nv231mjkJs1YsiBCS8srfqgAAy0I1lRp4AVpXoYanIxwTwRTKoEojRB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HK2AViebX+v9LezhlPEH/Vw/wBX8+o1jYBtJ/1f6vln06E/bM10pNVkKE29Sso8glU2Zfwz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NOB/q/wBX+x1pf7TSSAK/6v8AV+3pYZRH8hcqrHxvrOo/mBFAvfgqvP8Ah7utCo40/wBX+r+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SH5/wCf/V/xfQO4PGTGaCoRHKfbIxc3IuZSw8hABF9Ita4t72xABr8X+r/V/qHTi6iwpXRx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9PO49rUuSm+9plUTSczppurNqjaYgcMAxfi3P9Tz78gpVWHb/AIOmnIJJXDf6v9Vfy4dBHkc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qmNwlDnsZXTj0rqpp4clj5yrFhyiyXHFvewQCHBrig60WZlo/kc5rwH+r7ePWmd849vQ4v5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LG4g7Hzsw8qK6yRVaU9TDKt0ACSwyhx/S/HsTWKrJaxal8jWv2/4PTom3AFbjUjeQ4ceA4/P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CE1c013M1aIKZ2lkkMqw0dMsdLDErOUjgp6ZAiKg0gD6e10MEcLOycW4/l0hkkeXw0c4H+Xp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xSKNa01TT4v6kRrJRQrPIilgVFpK0ggDkg396bSZZWU4wP2dboVRFp8/29J2rdhM1gxBsQE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JKlRqI/ANjb22zEkH06rXTUeZ6iajouFvrUWZQuk2JXmNiCzXuB/X8+2zxI8utKaivn0h97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act91TwGqpzGBpWSjkjq0ZgF5IlhFh/X2nvdTW0vh4kC1H2jI/mOlNjpW8iZvgJIP2HB6NF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0MRnoJSZailihq1XxXiqYrQzxvCNbnTMpt9b6f9b3OXKe7Ju+zWN8DVygDDhRhg/z6jDmDb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s+HeSP9KTUfyPQhffTfq1vE3iYOttJBAY+RS/jKs9w1rkA3+nsTBqt8q9EYBWIAk6vXpokm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AA2pnjeRmAjOkARNYAut7giwtb6X96YHNCT1RXNRQcOsMeGzmQUMwq9TB9LFHjkKiyvd5mJ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fdkjdq0U46TyaqKZJOP8Aq/1f4enKmwVeiGP/ACpQf3SAdQUKiiTQ3jL6dIufx72YpqnsNe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gjj/qx04SUdRBFdlm1GxVna6FV/p6IywMhBHq/P0P4ssUlauGp1ZpIivaRq6jQVGToyC9la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ZI1GlHRJ9MfJNzpsb29vwv4bGgJ6QSFm+MgU/wdA9Fm0oN35uqbCTMihaWaqpaKareSaojim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DoIkRGUnQVIAub+wXuNjaXl/PJJAUkH4gDXIyfyFAOhrYbjdbfbxxLN4sDLXScqKcOPDzr5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N5wz4bbEO7twZjIs8E+BmqaykwUqaDpqq2qqpgVgxUy6ljkIWQ8G319ormxhurb6SG8vrlip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dzH8K8TU54dLYN2Mdy19LDZ2qg18VQDIccFXzLcPKnGnTiNjptKKkrXphTZPLYeGl+3Roy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J1MivU1cUhmmOpuXYLwB7DnNPLsW0R7ddJEEJj0EcaFaHjwqanpRsm9z7nJdRSSEhGLVrk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9nXE0cBBvJqkYFwp1sI76SAAjQ2e5vYg/X2DDQnPHoRIxINOmKeKWKgydHRgxRTzrI/o1wvW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qpndDURxKCNLMBzY/X2w8YOs0Hp+3pZDLoK1PbjpI0G3KdI2/i2SSpZ7NPRxRLjKBZYQrlm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/tuzoOLJ9PaaGAR1VqZ8gKA/b5np25mY1MYpXgTkj7PT8ulLisPuGrzEO49pZqTbOX27hs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bVOIxGMqcpPhsjSs0cM9NlEohGUa4V2WwBAIQ7rZreRKFoJNQA/PFPs8+lu03rWshqCyEHV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23NsDes7Vu6drw4/N3lknjocbE321XrVKmhq4G/ymVkiXyrIwbSpADWIsQR7a+o0bHChwRT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akCnEZB9D9vTzXb2642Ph2pttomSyuVjvJFVU0cMEPkUKaOKCP8AfLu4AklOlgiaUNjf2Z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6ohPBckj5/5ui5riEl50iL0828vs6ZcJWVdZSpV19PTLUyu9Q0kaiCN/JYCnVtaqqxmyr6S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/aRiOMAjoMXkrz3BdqUBx8/z6x1syxZXE1arYr5MfUJGv+cjqCJaYWUgftyqw5Ym7e/SihRx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/n1uNqo6N6VH2+f8uljCSdKB7hi40s6jShF1KSt6lIUc3P+8+7VPVqAAGnEdN8sSKYw0burn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oMXKnWQL/kjj34Hy6qy1zTj1y/cuqohWz/QBTpJ4N7AOLH9Qvb/AF/fmNR1WlM18up0cr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xJQIy30hf1mRgLm9lNjY+/U9OtAk49OsRnmjS7Pps/oOpi4sUDkj130qLAg3sP8Pejg1HV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qLqmkkYsAEmeO51Iika9RSwLtIWNjYk3+vux8uvAGjDrhNrIZV0KCQ0SlQQSbkkoxVURFA4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nl1Rk8x8XRh/iPvjOde/Ivr/ce3KbHZPKvJm8MMZlVZ8ZkqPL4PIQVNFULwYpahP82w+kmk/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q0juuXbwyV7CrCnkQwof55+XQ39v7yW05ksDHTuqv21Bx0I++ds0u2t37mqsWs8eG3hWNvP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jzmqaspWRvTelyMcq3X0kW9xlEZnhikn+Min7Mfn1Ie7pEt/ctD8Eh1fYTxH7eiXfIupqX2M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TzFNARqAJjgPmP+ull+v09nNhGWckeQ6IblxHCxbgTToh0+EroB6liay6j45VYm/4/BJHs1C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eKnrjpTQX+1gJIDCJbg6gTa9wPpf/efp7WLqGkU4dI2INfTqWOE1AjSXFr3AAtxb1A+ke7j5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vr4uVYX/ANYceota4sL+9Fa9WAOeknl6YpL5h+l735vcg2uP8D7SzDur0rhPYB0zj+n9fb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25+l/8Aeffuvdf/1tA8M/i0NdGBKtqBDC3FiDbjn6e39X6fp01QFq8R0K+D6xny+z0ysLNFm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5ZLQ1FCtokikQgeJ55FLK3+I/HtFLN4UiqvDz+X+z1dqYqegykikgllp542jmp5HimiIs6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L6lcW/2HtSCsiB0yCAeqAV6xFQPoeSORwQOQTf6H3dR20PW6U65X1A88D8/1H5J/Hv2kHrxN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Asv1J/q34FzYGxHutO4UHDrw9R109g0dvzwSB/Q2+o5J90PGnVxw6yBbajY8Hgf4/W3PI496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7RiQb8AHlv8Pzz+PryPbgJJPVCuOsvJsV/Jt+rnkW5JPNx7v5kU6rT5ddAED6XA44/wAebkg/7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3Q+bByQeTaayPZRis9jDyPTPRVlPXQaGPAl8VQdIvew9n1jIQEUV7o/2FT/mPRLfx5mPChQ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QjZ6Gly1NVU7rqp5oX9EgIjkZVQsUUDj1k3a97G3tfMEkUrT/i+idBJG0bgitek1tTI12ArU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JVloKl7t5YVYD7aTlgZYhbSedSi596tpWB8GYVA4H1+3pRPAsxEqmjHj0YeiCVsTTl4lkeP6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31C5OoA3/PswSPUCa4I6K2YxkqwqQeuQxwjkS0s+tiCscT2IkIOoqSgAbSv4U/i3vyroNC1e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FA6dIaaogMopolkXSsqtUO8hJ1As5jewN1vf0f6/193VtOoAdU0kkMzdTPDPVtFDP641YlF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jQFW+rgf0/1vdCzGnpXp0gUpTqXuTaeC3XBSUeXpyWhikejyNMzQZPH1BUiKox9UhSSGRZT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mBHHvzwpKVZh3jgRxHXvGeBtcTUPmOII9COB6CuLc+5+s2WDdcU25dqoyxQbrp47V2OVpFAj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f0+dP2z/a0/T2nF14BCXi0XycDH2MPL7eH2dKzBHcgNa0WX+A+f+lJ4/Zx9K9DLhs9hs3B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09RCDHLHVI5EbAOisFi8gBAOkH6EfS3tf+myhlNQekTRzRSeG4o/TzPLCESKKMSq1lBaRgWR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YAXbjm/wCfde3yWo6sdQ0938uuFQUqaeNxGn+a5UNIEVkfWbozJayuOBz+be7OEKKdI60u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n0xVayqWISAo7CQSqivoCKyrqMxazcfk8+2dTVPYKfZ1sRgEfqN+3pDZYzSqyaBq8Y8hWCON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eMgWNgeTb23LIxDBRSvoKefT0Ua8dRx6knoMWllospTlUkUNIkXrXW5MilDoBLG6a/rwTbj2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GIPD4ehHxnmpKaOWZQyzTiRRp/edY5IwoDcnXIObcH2o9OmHApqXpdhmkqKcANcuJAqGMNcB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RNQFrW493C/qAHpsVKOemjPZp6KmrLX1GSxR21RlWflBo1LywsCb8f7f3qVl7hXq0YOkHoMM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SyTO0TPrkWMEgOhJKFwXCBAFI/N/aRBUsRx6VS0AQBf8AiuhrodapD6SgRG0OZJAoKuWVnsA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7VRHgTx6Tv2gaeHSomCmGAOWJFLG7MGYg66mZGGjTZCqoWv/Tnn2+5BVBTy/wAp6YjU65WPA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mArOkYe9pUMignyKAbeorwRc3F+Of9b2nIANOlFC2PLpNZCSVyoKmMsTpDDh2YFD+oBQrKo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Vg2OPVq5p59MSQiolqaaoMTxT0qwSqE9REkIQoSP6AmxA+v+8bK6nOfIf4OtISAKcQT/h6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UNItVRVD0NaZNRLyQJG9HWuNNguSpdMxa/wCsOB9PaU1qanur0ZKFdVIWgIx/lH5H/J05Ukh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VHhJQ/1U3VD/utvUSWvyD+B7srFaEcR1Uihr59fQD/AJW/dWJ7x+HPT+9KipWs3Mmwoett1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bt2Gg2vXHQSzh6ukxNPU3IuRODe3sRbhJNOtndISEZg9Pt+LPyavRLPAlvdXiGlJEDDz+L5f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XKy1uNoqilSSCeknq4HVhHLM8dTQwSyxfbIzqgFZSs1z/Q8e6fTeDukTPQq4H2YPr9h6L2uP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Va/bkV4fb1qFfzd8HPivmJlqw00qPunrjYOckkkJDTzDH12HkmksoBEYwwXgC1h9faC40JLc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Ol21s7QgstDUfngHoyn8uvFba2x0ts3tahjqavdG1uxc9Jn6qsyFRUw4zD0e79u0uQxGMoW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2JyiVNR44w87hS7kKgVPwMdSSWWlCfWowOH5no5FdYNKLxxip9Sf8g6PV3zmMl2Z35vHG7d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rsTBmN4/wB0/wC8eMx8lVTx5GPESD7erqZKuuotxoYcfBFI1Y7KJtMXplA++yt9SkayUZI2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LA48BxxXrIr2lto49nur2S1SYzX0SqPF8JxoGrtqRX4e52oEHCrHHW+Mls/KVNTl0k67XYe0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8osxipdnbly2SwHX0mJqYI58zTNR/xRdUsc9etNLS45YxFSOdSsSoLEzyaUgarMSQ2kgqlBn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yJKia8ht4Qwv43lhj0lHEyaZLnUDpGRHjtSoeU5bHSTh25NjpsPPPszK0cG0Bt2o6p2/tXe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wWC2XWZKmpp9t7ryuKFfiYq+vqv4fQtTscvPJ5zJ4WZnskTRNSOKUKvHS4K0CenEipx5k/L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T+JuULvIJdX1FvpcNJOFqZEBoxVQHeumJQFXu4NpyubweRxQzW6t/S7q3rDsmDP0O4sBT7h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81nsjVy5xIsNjMXXLLGrZXIBdWNWRIIQZFvSNEhREjyPWqUVkrkKWNSMA+uccAelLNBci6eC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wdUUpiLAukaDQTXSM+FGf7Q97YPcr+uIKKuwn8FxWX69yOb27itjNubdm5Ns1uNpsxDnNzv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jTBjpqDT9nRwU8zyz1hqJIyWV/aBQmKfTmQpHWoK/E9fLy9F4nz+YllNxC3jSW25LALi4KiG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C4Jr3VP6kzEBAPDQ4p1Yz0ZgdsrsOsy208Tisbht0743fuKCHA1ceQxc0j5yuxdTkKasp6al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byuYI0gWQkR+gKSPtpj0WMdRTUzt8WqtWPn8x+zh1iV7i3Ms3NVyk8srvFBbx1kTQ4CxJ2lT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CjE1PUnd1DLo4YAo/kQenWR4KdSvpGuwUNb+lzY+zVcilOH+r/V/PoAyjQ+sHrhtrdf2U0NL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9ZaNnZpVVhxpLeq4/x/wB4rpqNH4v9X+r/AAdbk4CVTwP2/wCr/UDw6MjR5GHJ0jyo4k1e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dUX1AnVayjn/U/T8e21qCR6V/1f6v9jr0oBCuOP8Aq/1f6h0jDk1xuGpJiVDeFQ12sPIlyy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/8b93oBxH+r/V/q4dVYM1AGp/q/wBXH/P0gqTsJpKiZriNUkaIsDdSToY2A/QF08/0P+w93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v9X+DNetMF05PfXj5VHz8vl+zh0it97pgykDUNNJTgV4Ilsbs6wfcyRiwFgzMSAf6/n3pR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VCGuoU/1Hh9n+XrUW/mQU09J8xu3jOtmyD7TyjTm6tIlRtLD6C3IUFvETx/sfYo2zFmg8h0S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cdE8wsxhlgYnTHEkjuUW+tQGLaODYAC34uPZkorgenRa2TUdBRjagVNPNXyC0mSq66vlDEK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F1sSLU5QD+tvz7QwtrTX6kn9pPT8z6XKniAB+wdN1ZK7zBGUKHRAWUlkZUOo62YKvIH4uAT+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NhvEoT1hk0KRZiIlsSzEBLW1ctaysLWtf3oDt1dbyDQcOmWvUSo6PZlZJlKtq/CvYEsrMvp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px6uuDWvSD6i3r/o135W7QzDf79zPVSzUTuf26WpqrGndSylRHJfQbi2tBxYn2o5L5j/q9v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bdcPVP6LN/kJx8j9vV+Z9kG+bZb7jAB9ZCtG+aitf2cfz+XR+6fJ0MnjlsssbMJKctKsavG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3W176QL/698iI3jrXip6hh6NgEY6UVNkMWUleRwjQm6CQLLI11jitdSQgKXH1vewA+lzCL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CQMSDUMDgUyfL/B04x5KjgdHWWmfyIU0zTxjTHc/VXCsVAc8Ffrb8+1CvFSoYHHVJUlbGkg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LhUwvU0IDAqgWZI2APNj+2oLXA9RtpN7n3Xx4QT356TyRzRxqCoA+0D/V9p6TlXvPA0pLyZW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JYpFTRcOxXwkSPYHnkC3159tNdQEgGQU6djik06wvd+3+QHSRrextsMjK2Yo4pWtZUmRWZFN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/gfp/re0z39nGTqmQU+Yr1s2F/OoKwOCT6GlPyH8umCTeGIrfGFydJLCXBeL0gPEQCAzBiX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L+0S3lpKzBJlJrXj0tuILmKFEZGHCuKcB69LOmr6QU7y0cCBrRuzxN4UBJ0SKL6RpBsdI5a5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hZaxqA1PIdIZYpBpeRqjhk9I/e+SevoKC8ciSU9cdeoMbxVkMtP4hJrNtdQV4Nr/wBTa3sJc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SecUqt+Rwf8PQh5PlpuckXBXj/wABr0GT5ieKYQwxSPThQ1RKAX8MbsUkWw9byNqXTYE8Ej8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C18MzyhQxoPmfTqUYraWfWIIyzAVx6dTvtVWKpdIwZJ6wyLBKt9EaQopjLT2KyoyHWv1U8fW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I4V60yOqqCc08uk5VVEMMnko0aJ9D3kW6yNJqKmVSgUnS1xcWuoF/wDFugLDq7q+la9YqP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zNLUV9L9vlp1IkamoHmjkNMSxKrPkZIVVlPIiVhYg39oWJmvkjTKRjU3pU8Pz+XRkqLbbc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KZp+I/5AemjJ7SxOWZXyNHBUNEzsalnaKqjjH6lFTDaYQaR9C3DH/D2te2SVhrSp9fP9vS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EDzHEfs6aYtsbawjrJQY6H7izLrqHkqZPKGBJEk3kZVK2/obnn22trFC2oJn9v+HrT3c9wp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gf4KdO9PVTNKqNwg0kRFW8aqFA/wW9lvxxx7fBNOmZO7T8unKtxz1OMrOWNTFGtVTs40lZ6U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pUqmkHm1wPz7266omWmeI/Lh1qBtDmpxw/b1Lx1UtVBSzqwdpIVkUlgreMgFbpxq083A+v5P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dPS934sdSpGsX1+U/wBqPUCsbNr/ALKkBRZVBNx9LW+vu/E16pU+Rx1DEcqs6+QFRZ0IKk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CWa4P8AiL2/r78TxFcdeH29TopFj4F2Lem8YUC5NkN9NlVSDe/Jv/rH3sEU68uCSfTrOzot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bFmYAE8Bb+u3pBY3v/sPeuP29PA0qfIdR3kdm/acIjLoIKpwBcnU/qAQ2uAR7900GJB6hm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gM6KwI02A9MfqAUi54UgW966369ScBuHK7T3Jg9x4CpejymEyEOTxtZEy3hniRgCS6MoYQsV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HtBuFrFfW0tpMtYnFD0rsLybb7y3vIGpJGwNR8uh9xm99xb4x/wDH9wyf5Q5mpqOkSWWWCho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wySkvKNbNI7ty8jsfzYRJdx+FcywUoiHSB9n+fqU1umuljmJPctei1d2bwotvVO3KStxlFl0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rojJHwdGsrpY/R+OBx73GJxHqgYBq9LbRLF2YX61i8sVr0AdT2Ds6s8z/ANyMPC7JpDU66EV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oU/T8D8+7ltz7TqWv2npUbblqQtpSg+zpECVJAZo0VEkGuKNWFkVjwFF7aVX6m3sQxsfDQt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EWWUJTTU0+zpurZpWKxxsPpq/pc8AC444N/8AXPvbitOmIjQ58+mr7yaIgEMLEngkXBP0P9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hFR5Dp0xg5r1Gl8tabBwSeApIH54/oPdWBkyDnq6gJ5dNjIyMVYEEH6Ef0/3gj2wRTj06DXr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Dnkf43/r7917r/9fQ2pYZt2b08QBqVyOWnmd7eES0UbvM559MAelitf8As390eV/CMhX9TTW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9UjjVFVVGB0MNDX9o/xSnjkx2NxuFWpA0OKGHF4fFxAFlNU9Snjgo6VSEZ3JYgfUn2ilaKO3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4jLE/Z6k+XTlfEYalpn/V/LoDclJWZKqymeMc0lHUZJ/JVFRZJqoyywJIyKqh5Io7/Qcj+v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E57yv8AMcem61rQdN1xa4JsLf0Fjzx/sf8Ab+3jUdaJJA9euIIt9LCw1EH6j8X+lrn3tSaVI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idI4H5sbn+n+H9Pz72y1p1sHHXEp6gLcKLgAi9/8AD8C59tEEcOr1p1lYgfT6nkm/5uePqfr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zjrHHzy1iCbfngX+vFh/vPvXDPn1brkGC2Cn8Di4tz9eL8X92GTnr3WcEWuf9SbAjgD6gXvx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enWsGvr0sdr5ARRQR+XxPQ5/G1UbanAFLXpJjq5b3sEIeO/049mdjJ3Qd2Fen5MP8/RZfQa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817h0Yaanf9uBWA1WZmALllVhcXVtK30kfTkez0qQaHj0GyxYVHAdd5LHfcUsZYKksZ80Mt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y30qvOoG/BPP0491K0+0dXjk04INOlxsnIyVDLTykj9oxOCoZWYkpdCV1sQ6ct9L/AO2Ky2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VBSRqVp/n6FUeHUVjaO5VV8v1iV2U6tTsoLFC9j/Q+1BrxzTpIBnTUdS1W4u7hV8IKFAFS4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Bfxb3r16u3l1nEkihWhBd45Iz9D6LkanBJIdWQ/Qm5H9PfjxHWhX16cXkvpGs/s6o7R6WY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HrP1Le7gUoQeqvqOD1Droo3fRJCksNZGpmWWEPDIk9hoZHDgKfUGB/p9Pbc0YZjioPVo2Hh6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L7Dy+1chPn+sZDEgcy1uz55GGNqyGBd8RNMQaOZ7kiI/tOeBp9l/gy2ZD241xVylcgf0T/kP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RXC0xiQcfsYeY+fHpW7S7Aot2pLT3fG5yhcx5LB1UJpshTTqBGytC7Bzdr8/Qi1vam2nin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zH2jy6TXFpJAVJNYzwNag/Yel9PX+OnkDrIQrFQ/j06A0bI2o/qUEp+PqR7U6v0vz6Yp+oK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ZWIuqoY3Zxof1hCjKxPp9X5ufbIfBr06V4U416aJ8vOxm1eOPSzgJ6WAYEASK51KAVW1ufz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OHVYyWbTTz6D3I10sNfRTGKN0asgjDsqhX1yxAobBz6QOBa1/8facMNYI4dPtUgrTHQo0tIf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LxagAApLONIBUtxY8fQ+1lB29JQCRnh0/eG88bGMK0bILkhTJdl0AAkk6voSeRbjke90BdT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HQP76yZMTQqxgiapk0+N9ckgDMpIZWuy6yAPqeb+0MrEkjpXEARkYHTvsegSmog4UamQCzE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3ILK3+HtyJVCg+fWpCGKmvy6FqjuEhVWRtUYKRghBc+pmOrWzMp/oQRf26pAx0nY1NPTp3nq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aCDSSYyNStMwI5VmDE2texH+w9qJCAqinkOqx0Or/AEx6SuQYuykekKxKsPGS7aZNItdtZBA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jPTqcT0HmRkkaYnyXa7jWUVQxBuWBB0ql0IAPJv+PbBLVZurihK1rXrjTXeQKqs7TJGRIUI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0sACSTb/AAF7+3RhnP2dUX1r6/4emXNRClno8m2lYZgcXlJJF8aRo8tsXXOAGCmkyDaNViB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DKdVaZOP8AN0shkIAVmOkZH+UfmP8AB02x1DQS2kX1rIY3jdf1MoIe7AAtI4WzfT6e2jg0I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P+XraC/4Tp9unIZHuvoTIZYxw46fDds7YpUVtT09bbam74aaRyDGPuf4ZIRzy5J9iKGbVsc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n+lcE8PkVP7eiq/tw9zbSHClShP8x/l62RN1UuLxdDmIadYXqFrZBGpmUzEPLOdRkZmEa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49t3Dz3D7bcMTp7a+nl/lHRXbxwww7jbj4qH7f9WetQ/+c7lHqflpsdXWONJuhcSWSM6wZaP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I1lYq4/QWHHtNexiHcLpB50PT+1SeLZo1f9QAHTl/La3Ama2V3h1dO8jGKnqdyU0LGSTRRZ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xupAkeSrwKkji3BB+vtlipjPdlT9n+zx6OgGWNHKgmtPX509POvVlHW2Nzm68NuyTMUm+sf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HR57ae46DHTZjdGHyWJ2ZkMatDLLBVRL9ps6AVFe85ip6eUwrHGZZJJADubPNuNw0PjKx05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knBqcEDh88nuQmt9v5T2kyNZswkeRkniY1ARijM48qv2xDLnJqAB0r93bkqoMPU713nJXYf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6BOtd29Zx5aGqx1TubG4LCblyON2vQNWYzHKqwCnp2q3OTnlLVC+NSEQnRJE2q4XSQ/xpQ5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pP7OhJFEq3NvFFZKZddt3wXRBDBGdl7yQWz8XCNagd2ekS1Hp3jn6Shp+vN7dtGffuS2BLh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ri8bTbLw2Hlp6iqx6ZWbGbgaleFa+p+7WhxVMrww+NwTDZo1OqURIWBcUV6EjSBWh8z5+S/4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Zbi+gttEGrXGs0ZDTs9PVkBHatNUrZbHUWv24KbLZbFbbg3ThcBmKvFP2PujCbrotyRbem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eIpshPm86MPR1dVSxUNJIkf8YqUWoTSPDA7jxzVrSdQSaZDCgT5+VfLix6bS9gaEiSe1eYRs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L3IrUqFXWwrrfhEuONSFntTckldQYzErnd94Kl2JuTqyjpX3PtGCbJ73MWLTIChqcjQ09Xl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+Qqo5oxjY4Pt4jIXeWRFI6BkpKfEDxhi0foK/YDT/eRWmejm0hVxdzNZ2bxSQXbDw7hkVO7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I/8ARXy1Fx0e3pLsmnqus9lz1NFFgoMxQ5POYui+wfDQSYmv3XuQY6qpcdNNUSUkVdTJ5vC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2bgDHZXgl2y0WB0YBTXQKAZPAHIGfP/AC9Yye4Oo87cxIRKCk4UiVxI4KRohDOKBqEEAgUo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cilAlh0TL4bEwkNZWiRlNwRbg3A/x9marQgnhX/B/q/z9BKQgr/S/b/q/1U6CWetRqmWSEos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pBPpc2A5A0k3P4tf3tvjBANeqxisZUnt/1f6q9GC2DmWZTA7qutY20axYhYpOBZQebcG/ukg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9X+r+fVY+4EUx5f6v9X7Os9S/3+JyePgC+eClnqqKP9RmkSNG8KWQhzIAwFjyQffqDVVj15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t+Stwz5GkZv3o5neM/rWdZDHIpvdlKjnn6n6+/agGpqz/q/wBXr5+vW21Z7QU9Pn5f5vQ+f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kStXZOuNHIsp8UAb1smttD+pjZCw/43b26OHH/V/xfScu2o6BQAZpStfz/l1rF/zVoMcnzP3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2f11PJIAqr5X2zAWXi+kGMJb82/PsQ7bQ2wANQSeincCRKhPxaQeH2/t6rmyE70eFzUsAIk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lVqKlHgif0gSa/JMNN/68j2vcmOJ2UnUAadIYqFwGHmOkfDEtPBDT3RlpoaenW7A3WKNYx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jk/X2wooqg+nVSdVSfM16asg2h0MapeIy2YqAAjsAQRddYu45/I/w9+C+Z49eqeCjh03OXI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kRkVbWsoUFzbUbc2FuBx73Ty8una1GOPTbXuGQanUiVOLFiSo1EOzFQFLt+CSfr7bdKCo60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Rdibd/i+OjraUBsnjYmcBQA9RSxj9yMaWOp0A1D/EEfX2Qb1Y/UweLGP148j5jz/2OjzZ73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N/h8un3q3vSWipoNvbpnFoUEWOzE7sVVVUhaevNiTccCQ3v/a55It5O9w2WGPad5lowFEl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of29B/mXkrXNLue1rXUavEAB+aUpx8xn5dDVPuvd2SjebbeOx+VLqGjnbKJFAUZRZgzMq6S4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X3Jz7puJiJsYFlUioIYAGvQCttvsJLqQX0jxleIKkkU/ZnoNMzUd6Vc3gSLA45nYBDHk6Cad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dijFvpoI5/HsKbluXPkkgjtLS3ijPnrBP7K+X2dCe0suSYATcTXErYwykD8qAcft6GXanx1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ePZm5xW1ECzT0OAFBj4KZnjDimaWoWV6llkt6hGoZRwOR7EO1cn8wbhBFcbzzZcLIwroiVF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9El3zNtFrcPDtfLFsYlYjVLV2P5VxX7T0vIvjB15RorVlRu7MVKqJC2X3FUqhI4dPHTJRIyv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rk/h5C2xKGW+vJmHm0p/wAC06K5uct2cjwYraFK5CRIKj0qwJ/ZQ9OMfSOxsYUejwFDCms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EiMbjQJalquV21Lz/Wxufz7N4eVNqgFIrNTTzapP8yeiG75l3a4Y/UblMFJ4KdNP2UH8usNZ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xuPji1hxJTU8UTlEQAMrRLDo1aW1AAc+7SbTbxE+FAoFPIU6ot/PNCokmLLX8yB6nzr0xU1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VyLTQyDRHKOTp/3W7lEaRbN9L30m3PvUUcsGNXDh1eaSORKLiP/Vg9Y9yySR4XIh3ieGCni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f/I6lat4DKAp80UsBUtex+tufet+tmu9m3GMZPhMR/tRX+VOmtluVtd3sQRRWcLXj8R/znp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2TQR1GtJopZRIAl1LA6odLhoGCsCARccW5PvGjddu/eVukQfS6tqBp1Om37iLCZ2aPWjKQRW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pJp4qhJayb7x6uaoqMip1S1FVLBAKgSpIWVjLINY51hibsbn3cWQWNELkOABUfIenXvr9L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h8ukZ/A87UgoczTxUTlv8ohxoFZKpuCQstZJSrMw/tKCPzbn3o2twaxmcAU40z/AIenVvrca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QLY/kKkdPGBxFJjaV4KZZ1VTJLUTyfu1FTVRSAGpqZhYO5vZR9LcLx7ftLWO2TSnnknzJ9T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mLynPkBwA9B8unV3LayoQllcEckApHrblAWUrcXBut/x7VVyD0jNWqPM9cJqendlaaMTXJd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EoCDYIf6Gx/PHvz1K1brcYAY+vXXipUkZ4UUILFFH62NyFC+nRwGvqIUn8D8e6BVx1YsxJ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B6AoWNVEjjSrB1uyFSdJFm4A/I/wBb35cVr1Vj/PpK4QCjetx2tbUdTKkZ0aZFgmb7inaO6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H6Ekc8e0kYCu6A+f+HPSqTAjIWgI4fPz/AJ56dp1Z5VZfK4cgCQ3ARjyI2bSwP5sQL/UD3dq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TryqomuQ7FjwA2hXCAAXH1Ler/kfuvHy6rqr5YHWeMmM3CqoPkLlNQZNDsy6dasNXHp/qBf6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rNJLqBH79pGH10rGACFIUWJugNz/AI+/cD1cnyzSnURhNIEXyNBHoEZfSxcgM3+p0huOeee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8NJGOPXE6dWovr0o3CylP8AaWsyldDMCSBYWP8Arc+6rwoeoVYSKecxo6zRwsyWIsLoGL/p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R/h7bYVBA+KnTsfaQx4V+3ofdpww0+zcUEXVroxKTwHdpLuC/5JP1JAFifcLXmtL66jc9wk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G1lbuPNAf29FG7nlSr7EpKOWNXjoMGqi4BAecl2IU8A+jn/H2ugGmBT5k9WaQm4QAUoD0CU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emmj9LMbst2BQuRYkek2+nPt1wTNBXpuJm8C7oc9MtKxWBF9QCoAPV+DxwT+ObezZAAKdE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TrJJGGLfhrAC4bkEcAGygkg2HvQJNCevFAPhGa9RzBExYunCAhr3uPpawsPzf8AxPu1E9BX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1hkoKUEaZwj3BGk2sD/rniw/p7oY141IPTwY+tR0y5CIRsl5DI5vdz+VHAI45B9sSLppmvTq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a6t1//Q0rdjbBg23FUVmRKVuWqb0y+It4aOEMWCQvZXaWUhfI3FgLfS90Ms3iBUAx14MRnge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MYwYKnrWo6errqaaulYvIWp6dy06QqW0XaXSLMdIYXPuivoKtStB14ijdOEO38NjsHJt2DH0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oilHlNRMwW080hGpp1IurX9J+lvbcmqVxKzHWOHy+zpwACq0wei7712X/dpIMlRTmbF1ZgX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SxPJpLqCssA02DGx5/PtdBOzEo/xAcemXArSvE46QlgfUOVPII/N725HtSpPDqnr69cQDy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/217/T3fIK069165P8AQWFuPoR+QTze/vYAFfXr1OuQXV/QAD+v1H+FwLn3TiMDpwfz6xltO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/2JP+290p17rigN9VwL8/4i39Lnn3YA+Z691zD2W178kA3/P1/A/4p72SaGvXqZ6foMLkWwN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pLwSRk6ZXSB4pPPH9QypOLcWNwT7Y+ujjuFtdVJSAR9vEdLBt08lqb4KPCUn7aDBI+XRh9lb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J5pB/EaDTR1sP0WVokIFS9iP87GQx4/Vf2OLe4FzBDKDk4PyPA9Aa8gNvcyoE/SOR9n/F9K/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Y1clVZFBuxVi7qNFhqIJtc/T264IOeJ6TxkFgDjp62tSyUTJVTXSQv5FDXRBofi8YDMCDx9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0x03I6uWVMg4PQt088ck/hYOg0mVgLBLOCV/sM/BI5Fjf/W9q3OSOkkYGmlanp2iMIVDEC7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D1elmLqpB9JNvdVNadWIFCesjr61Ch9ISR5FBs8RJGprkjUB9f9b3Y8a+XTa+g6kQ1MfjZl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rcDxal+r3Gk3twT/r+/aiBQdXr3E+VOpE6+aCBjYCKR4wzEIvrbXHf6u10drMfp7uQSqGmP8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biuSQemetV44kqAzSCEr5I1DqtzrtpvbUf6m4Avf6+2mIGenlBOKAUPQfbl2JQ7pjhy0Ek239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+4qTUKpSl2EVci8VlAzKQUc3H1BB9oJrYMwngOicefkfkw8x0rhuWh/TejwEZU/4R6H59MW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TbP34Fo83+ilrYg38NzSIxT72gqJAoZZAbPGbOl+QR73Dc+IGguO2cZ+R+Y/wBX29OTW6OEu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B4rwwf8/n0sJaeFkiLuzExumpWKhlVl08Lpv+o34H6vpx7fIrQ18uk5bSWFOB6T/2MLSuiV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3o0WBsGdV0m1r/Vfr+fbJQknPTiEK2oZPUaSip4pMdVVVTFPIK6migilCKHuT+692P+bb1An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UAdDWuetGUAMaAY6E1WUCIIF5AcKb6SuojjRYKqj6A8/gX9qj8Wnz6TE0WtOomQrdMpcOrh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HcrquVBF1IP549tgio9QOvMKqegFyznLZ6mp0bV+67SAkW1LYqzpfRp1rxa/wBfaIAu4HS6o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54Wlamp4VKIrRxkq2mK9lVpRIUsoIBa/+t/Tj2rA8wOkpalK4r0q6HSwjKSaV0xRyaTos7E6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82sfp7cCVyOHWtYBNTnpyyASOSRGZeUhsFYMz/AORQuCWKAEBnIYe3pVz8qD/B0zHJj9v+H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PT6IvFq8pZjJYfVtP+pZ7gkEj68/W3tOy0IFPLpVH3avXoKspzOsAa37pbUo1sRckSWZVDG3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pRwK+f+bq7ELkcOsxVB5EdgzlYo/C5CamaNLW06iT6hwPd6kM1Oqqe0DrLWQU9bQzUtSjTU9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M0TB0ZZJCCQGOr/EcW59+lXUpzTHV0kAI+Rr+zpAwvI6+OrbXWY6Q4nIutg01RFFHNjq0C3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HYi2sSD6j2kGAAx7uH+r7ejMaZu8cCP9X7D1Yz/ACqu6ZukfnL0plJq+Whw298tV9Xbjkjn8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SvjMYk+q2hYd0pQyXIXhePZ1srq1zNayH9OaJlz/EO5f5in59Jb6NpLWQRrWRe4flk/yr1v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oyElOlPOtDVmjVAkeidPBLHO/pJMT063/qR9faiW6V7CIQofER6V88Hy/b0GktmS+nMrDQ8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60+v50mQoqn5V9a09KoWSh6iFJKEQoumuzmangQqFSQooxv1/Jb8+0t7U30rMe4qP8AB09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RRQ5A9MeXQTfy2d4/3f+S9Lt6dlXHb72hn8FUB2MaS1dBTnJ0el/T6mCTAC39r2iKn9VfIiv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Dw/EKgg8afLq6jZGLwUmB2em56jYuTpc3lOrc51tRxZ/I43PnK1E2d3VT1+4oZqd6v+ILV1r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tXOgnnY3LxACfTJeyOqKTrSpVyKjJyMYxhfxH1HDLDaDd7Zy7tsYN5Gq2twCGiV466URgh4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RTpXzqsM/LuLDRY/d1RtfswdlzbZfB53bWL3phd902K/vXvyBZcpRwZqp0ZjdUVBG8k1VTUC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VMkKj3ZVMcQdjOsRUVBCuCWf5ef8gP5+lnglkMXjWLxCZaaonhNEgOMAUjqcAmsjEeR6Qua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Lh3rQT59sX2vuek3rvfquUYCjw8uYxpqcecvU02ExkG18UJKhQY4JKzM1cK+WCWMU8crMpD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vhlKjSWA4gcPXzJ4efTu3xSE2rJYyaC1qP0LkFy2liDpqT4hHkcRLwNc9BbufK4Sop95ZLE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JuXelL2FW7J3VV4PNV+9KTZCY+aopKIQYbCvnshS11VEVhmelwVJJI03PldqMtHljiUAnX3I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K4J8gOHE06XwtLGtu1xNchxHAQs0IlTQZy3HLFQaVJAaY0pinSw2ZjszDQ7QNRheyoafB5zD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ubgx+ax+6NuYfZL1NVR12PqpKLGLtpa9JREZxI2dqwLEH0RUZZCQS09FIqcMO1PlUnPE/iP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7CSxbXFKT4kTRsrSXAXiBQSFfQ0hXzrno8NHkshvvqPquplnq2rsZ15tcQOkH2dTC9bRJms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FDXNk8tOJhEqRAxhURVAHsabTbxW9tC8RqrorEkU4geXlx4eXWLfN1F5m5gDhVcXswARiyg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B2k5Iz59QMBlq6KurMBlWN/tB9rI8bkuirPAG1fRgGjXjkC/syZmA4efRBGitnXXHpw/P/A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JPoMbFZIoQzeJjw4XRISbErxY2I9tElm1HjXp1iI0ZVP5/P/AFefQxbcnhpQs0YKlYnXWul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vckRluT/U+23JJp03DhSdXUugzJE0ktPMDUxpCQzBArhZiSpNx9R+R+AR7s9e0EY69ChYy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f6h1ywtcKWXOYCkljiORgqc/t9m1FamOpiRq7HQlmANRSViN6PqAfp9PdSWB1MBWuf9X+qvV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P8Aq/aegXGC3FuLNGSoqW0CIxiMFgiRusbhyrnSzA6rC3Fjf29rwBxr/q/1fLppl0hlCY/l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bwFHtf5d11PSzGpqazrnYtdk2Zytq96XJUEUQZizXXG0VMQBawb2fbY5eMk/wAR/Ly6Jdw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Hl9p6rG3JOsmJpKUghsjmKJGi4Rnix7S5KZWjQBCgSkANv6+1twe1F9WH+f/J0mhGpZn8wp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RxdTrVSgfgA6RfSCqkAhlYEC3+P8AsPfsEeXTcfaaZ6aKsDU7BHcxy2cD6FbAtwSBq0gfn6+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enQo1dN1QDAVLPpUt6vqAdQ4uBbTpYfT+v0t70HBAqc9bbt6SWRqC3AIBOhwqlg/wBBe6ksL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2zJI1AerxorFiwz0ksi7Wa7No0Wa/qIXSbAWBDG55J9pJWJTjinSxKawQM16But2hlKs1WQ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OY2SH/OrJZWkKQtYtEHcAW/Jtb2ELvbZ5JJJraLUhPAevy6EcO528YSK4l0yU8/TrHj5927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acSrE9PWQVsdHLI4FoyY2hZJWBspRlb+h9qLHdN82YhlEng1Ha2rT9nEU/I9enh2vcgULx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eQf5inR4urtrZNJoc9uWlzeFaeCNV2xU5x8pSiRjHJBXVC1Pmq6bSn6KdnLJe7AW9z7ynZ3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/BPCNOYXcOGrkMK9yj0BofXqHeZtwhpNtdpNHIAwpMi6GFOK9tAf9MBT06N7jWoAqtGT4wJG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OXNk8TsNBK/6kENa/uW4XjGEPp1HjoTqklGc5+eelVGzhpDFUsiyR6rMGYEOxCAxRlrAG3qP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qyw0gdMoJPEJ1Yp/q/wBX8upqUU8i+WJaOqRmVr+am1uiDgFT4jG4X9N2/wBifp7fhPkRx6T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IHTbUY6J9LTY2Smk06kMDzBSF1m7IElDnS3qAuv+J9umFSMrRx0nDh/9JimekpkduQgLURxO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x9Ya4IZCYX1ab/wBL6eLke2fpQan8XV5Zh4QUfBQ19Ooddtigrse1HH4XkqYJqaeLVUSROl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SEnyAfQlTbg8+7myjljZJCCSpFPkRTpFHO8UkTRArpYE+fA1r6+Xy6K1RzSLR03mcNJFTpT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UrfazaSUD+UPC1jxwR/X3i1ewtbXl1bsulkkZSPsJ6n6CRZYo5VcMrKCDx4jj1wimIWt0kvq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0qiG4EpMpL6vxZh+PaKufs6WBcA9cYSFpZX0KbA3dv6XbxxKbfUhbEXNm/PvbHB9erCgx59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AbtfSXfUkj+uxLXuum4FidNj9CRfQPb8+q0XUTTqQtOYhGzlSnqcLrN41e5sQLi4bkW5H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CnW101qOsVSfQdb/tpqvKP1RvpDNqDX1XuNPBHNvz7tQlanh1Qnvxw6wx2amhYwkHxghoxZV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fQk2sB/vFV4A9eNSzdc0VwukMugq5KWBPBVkZfUdJVmF+Rxxz7sAOHTZLdI2trfBuCEG6rX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gWppnuxFrvZo5CQBwFT/C3tFKVWUUGSP8HSuPU8QrWgP8j/ALP+HpSqkksdxIsoKgroXUrN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2/wAf6e91/Z1vgOsqqGCPZ0MciykH+xYqQFu+r1Af65I54v78fXraUJoesq1gUTIiNHKSvLf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/qwAtx+Tx70DU9XchRQcK9cWeUR+TQqaX9Wn9TqT6TZl9LKObr9B72TUinXowpwwyeorGe1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72F3s3NyCr2Xkm5J9+60dAJArXrtDJ6dIRyikSah6AzkerULM7BkNiCCB70SAAPPrQDeQ4d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XqU2YFSG1oQ8l/Xq1W+tgbce2iDqYjpxGAFCehe2zkGn23jobspplkpCQQb+KTSPofoUI54/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1t93ulH4yGH5j/P1I+yTCfbLY1yoKn8v9inRPOy656rtLOAEMsMEFMpJsRoiBCn/b/wCuPek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spW6r5BR0HFLLqxmc1KNSvKQL8EEuQQC30Fxz7vIf14KccdOQU+nvK8M9JqgbVSg/WzFTc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q9mkbAqD59ExrWvl1OYgCyniwBH0sSDxe/F78/19+BxQ9W6jPoI9Lab3uCbniwDWuPyP959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wFemqaMOV8ZOs/Rbn0gjji9hwfdTxA62uB1BqIZFDNKQo/SCTcsR/T6/19svWjaunV4DqCY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cf6wF/wDeh7aofTrdR1//0dPumpiFQkaRHHeMsxGskcvzYqTc/wCv7K6AcOtVr00V9OjVCG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DoBHk0R+aZDqtYlr3/r78BxPl141qOs8LmZq60dyIPBGoGtgWR72UelhyP9t7owJC09entVc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v2jkFeyvQ0NPKgOkWellQys54sy/Qf4X9vxt+opB8+qN2pXosy+VL/Qj6lbj8/W39L/n2ZL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/b1ISQHm/P9pTYH+psDf24XUUx1U8c9dkfTST9bW+v9D9fre590NTkdWpjrjr0f2r/ANeL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/1vfqUWtet9Ydeokk3H0JI/H9Lf63191Hn17rmGtYA3/1wLc+9g5qevdOmDw9Xn8vRYiiA89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ohjHqmqJD9FSKIFifzaw9sXEyW8Mk0nwqOlNnbSXdxDbx/Ex/YPM/l0Y7dWJxmBwsOGpSjU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rGUlbSzSWsxkle7H8c+wbDLLcXZuDXWWr1IFzbwQWotIx+mEp/s9B9tHGTUtHT1mO1fxKI1K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E5LU1SS36jE1o2t6W4Nxf3LVipW3ikiWtVrT1/LqGdzYR3U1vMaKCBX0+fQzYLMQZiNJY/2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TTJoqaGeJfXFMg0m4Y/T6EWt7NYyJAGJr0TSoY30gVQioPr+fQkJFGkSHyN6VWQKB6pPLpDL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g/63Ht+umnSdV0VIHTzjq1IpY3uC0SCJ2kJALFx/ZAY2KOF+pufp/g+WBSMHjw6ZCkNJ6dL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djREQL6Ug0mLULqCLi/P1ve1/dylKtTj17IoDw6wy+m80THSzaYw2kMAG1PrIN3hYA/k8D3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AEkHrnjqpg3iLOqh9LjQnJYFtUZZUA4YWHvYAGeqHu8s9OhDPFU2coNMct3s59EoiZhbR6mi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uhqIfln+fVQg8RCfPqFPGpgKSSmSylieSwFgLHSVBf6X49sGhrXpSa8R1A1/suCbiRVUJ+k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rqTx/vR96wRUevVDUso8+go3ht+gz+Nlo6tToSQy0dZGjLXY6qi0mKppJxZ0kj1XP1DKLG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yAVpIpqCOIP8Am9R0ogmeCXxFpwoR5EehHSP2huvKYnKNs/ck3lq6eB3x2SUgQ5amU/tVaA6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3Kt9ePdYbhmJtJh/jCitfJh6j/AFY6U3EKuGu7cfpMcj+FvMfZ5g+fSjyddJAhdj5VKllGs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g20oCLH6cE+7SEgj0p0woY48+kRlsvOzUwIjRIKiCoW7/AKnWUEABLsOBYD6G3091D0dGB4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ofKfILWJGroUcmIeRImTS76XDDRY+Pnm4sPr+Pa3UC1fPpLImio4gdNG4K9aSjrHXRrSKTX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pdgCzMW+vP1t7ZkbRUgZp1sIJFC1pXz6DvYuJkyecaseKV40IZyguE9T2s7KEuykE3PP0+v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kA6elVwVWLSXpwx9nRgqamdSbQOC0cq3BjUC4uCtrkkrwRf8f19rlVghqOi5nXUKEdZaEM/6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FMbCJRGNJYtp5l5N7mx/Ht1FOkADz60xySxAFOptYxlklFOW8itMSdICsEfwRiO4LKoETG4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OthTFevRAFIzqq1OmmrqT4i0ayMyRMpW3pCxgubKvK6Lm5+pB9tMeBIr08Cc0PQaz05mq2nv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JjDaTq5IXlWb/YWtc+0qJ3Ek46ddiYwPs6zFVSSUhGY2UEyamRCFjFxquRYC31H+Ht517i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KKnPT2tPJJBIfUGIjKNpQgalBjRSq8WvbnULm/0+tSKinn1cgUJr0GG44/4dlKPKSsopq+Vd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Ek7M2FrWNwP8nyUpidzwI6j/AA9opVKyIdFQxoT8/L/N+fS60l7WQE1Uah/z8PzGafLqRj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FbgxE8lFmcHk8dl8dUxteWlyuGrIMhj6hCoWzrVUqOD9ARwPbkEzW9xFcKMowNPWh/y9KgFd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r6OnUvax796A6I7ax1RNNR9kbL2tl6meiVRRU9dk6SgnylOzAXlloMtHVROpNgykexLLFbw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ijzo2RT8iOgnc+Mt7BEK0BKE+XyNfy/n1qLfzlazwfN+ixiTTEUfV+y2R5HX1NNWboadQqG4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v7KLqTxLpTShKr+yg6UbbH4dpIhz3t+2vRLOmt2ZfavaHXG4sKalspR7oxtNQx0kUNVVzSZa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kdYayonatASKRgjsQrWHPtJPIVV2qaBTwFTw9PP7PPoSbLbpcX1pbvpCSSIpLfDQsOJ8h6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W7YfLQYF8pTZjK5ffk0eyp851tJLHsav27sOhFXjhncPT4TCwZRfFFHksnPODSNJ4oCGDLF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I0NfGbTVSpNFHE+bZ4ntHWV7QPHtVsYonRVsquYrgEMHnIB0EkqmO2MZfi3QcrkYGx7wbVHW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T13jOxszgd912z4q7bFbvQ1NZUy09B/l0Oz5Pt6iS1RURVWUqKmJxK8Uscc9oYlCJKluSSsY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Oa4HrxJ/b05cTSGeX6me6WMXExXxYFkysGM8DIfIDsjUHzHQPZfPPW4rcm1Ns5DuLb+yxNu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m8nye7arfqgYUxqM1llyOSNFO1BjamqiXF0LCplkEuoikk0qK6hpg9OLJqGX+w/7Ufn07YQ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z7a4rGNOp4DpEBNa9oCgka3A727Fx1ByW5aDde29ybpzS7Lx220pOyaKt2Rufas+Orc0kFZj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qkeS3TPQSZWlikq6zwwVuXrp/t4rkRJSpw8MhkQmHwiZCSylSTqAOf8Jpnh0YiwkiFvphufq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9DRnpoOC2nKx5WJe40PEUNoUtZht7UFLkMbtjcfY1JW5ms6xodu78rdvTUVFSda4+OnC0Cf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0gEMMQRcRR1GuSMFgJFDoAZJFjNEZvhfjRMYNBX0B4cei+G+draKGa7njtzFED4tusgFbqp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ufilbtHADqyTpPbNLieoes6HJSWydP15tKmyTTStLJ9/Hg6NZzLJKWkkk+4UjUxLN9SSfY4t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AIURrxz+EefWLHMdzHccw79OXDF7yY1C6Qf1GPw/hHovlw8umLsalx1DVUOSiYJLT1tGrvEP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GWBPJHP/Gvb5VhTINR0RqytgLQft/1Y9elY2EgyESV8JRlelpjLFoOoFA6c+rjVoJ4/H+t7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9PlUI+IV/yft/2evT1sdIBSAoxDMzsbC6vFAj8qfrz/Q34+lvdgvDVg9NPIRhBjh+fQYY3M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K8aMDLqABOhbmzMQb3+lxf3picDp+3DIGYD9v8Aq/4roQYniqTAJZzSx+QVOLyUNy+GyTspW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OpUSJYqwHJ9+KkUAFft/1eX+rPW/iDEfF5/6v83+DrJjMqcdmIshVwrTpUV60eZpA6iKgyS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R1K3lhtwUJHIHvVBQU8uHXqhj/h/wBX+rh1rSfzksMcL8pMJUPFrbMdcYrIGcgA1UVNlspSU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pY0X6n/YAez3aqeHIVOSf8nRRuVD4XpQ49M8OqdctMr5LDQonNPQ5CuJ9d4nqpocfFCBpDj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X/efa+ViZUHkAT/AJKdFwVRExFdRI+zpvkmLXvptG1iOFQBlbUQWBvdlBsB+PdlI6bB4EdQ5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9V2AZhYEIbEqi3uRbkDn8m/ujAZ6eDlvt6T9Y7qqMxZAPSNPLepCTz+ptQNypIA9pwKdb4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IChyZPVazKVa4sFuOSoP8Ajce2JCKUr0ohjbUfPHTHkLMukFmdwqIISSS7akF3Omw+hP8Aj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0sK56UhtDCo6XuCoY6OkpadAo+3VZFkYDQ72ZpJ3tpZv3WuL3sQPb9ugRVUDIHH1PSOerNJK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j3hu7GU8ky1G39v5ijkmcTNBFX5sVcJUal9EkFHEnP1TW9voPd7SOPdNzt7dzW0jlWvoz1G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jy61deLtu3SzKoF1IpFPNYyDn5Fv5AdG8w0yyyvM6mY29ZGnzBibEBD6Z/qGNxfT7yF28hWO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So1VzUdCpQUaMieAqI2LyRLG51/uamJWAkzMt/ofofqPYgiCkgrjHRdNURtU4r06wo0EYeOY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MrqrBiyama7jS7H/Cyj/YK6Y6SRNowPhP+rj04B5lGs2ZlYhgvqASQaPGo1qghZip1BSAfyP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HVJw+tXqSOp8dRTA6ZJKlfTIHjdpLKqhdXrViDcfQ6bEe1Kvg1bPSdjGKVx69cqar80jQRVd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2qoARFlt4hOwSQLq+l+f9f24JStCDx6bWMPqVajrJIZQ9NIK4yCzEK1NS0haQKxuJCP2zoUA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+7rJUMA2AfSnXnQqU1Vofs/b8seXRLNzY1cXuTPYuRTHHT5+vmpiqFl8GQKZKKTX9NKGa4C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50tja8y7oKYd9Y/2wB/w9TDsUqybRt54AKB+wU/ydJlpwlJWSgqxSrmDSARySIQsaghCLqWW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Spb16PdQCdcIaiSOJVd3LagbBdCqwsRqBW5LIRe4t+L/X3oKSCTxp1XxACPU9Y6jJQwRmTS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uSzEnSWYNoKm1x+COPfqhV49O0DceB6Z0y9VWSskAYqoFg41AsGUlibWZFAIAPHtsuzKD16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0yaSyY6aZ0Mcsa+pUDWUNpbUTrBaxt+LD/Ye3Qx0MKeXTRUawQcdSgiRpCRIlkW0ihiTJaM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Tzb0/09+XC9WLCvHPXGXQsRDFhdDePUWIsAXsQQR9ATe591GQT1tQKUPQcbgKtBPlIjY4io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niiLRVaOOOGpZXNibkqPZfdBtLyKcj/AFH+XRhaBS4jbg2P838+ljiGM1IsySqUksyC9gxlX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jf6r/W3vcbVVdPmM9aCgMxPAHrP5W1aZItIjHibxo95NKuTZhwHH+8m/t8HFCOk7ZfHA9Z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kZC3LWR1a2n03W+pTwR+n8e66gQOtlOJrgdZmjnkjsdLOigaBZj4z6tZUAfq+liB6velHHrx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7xFPIS8TcGNdSkD1adTXBBLxhiLn6/wCt72RQg9bFGJ8uukAiZInkVlUXZm1BGkuwCesEllD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xFc9eypoDjz6wV4ESN41sx0lRdrckvqC6ShWxsbcm1/dWwCR1fRqUU416Uez8tIxqqJiykv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YN45CAVBXUCpI/1vYH5qtQfprundUqf8Ir/PoVctTuDcWx+HDD7eB/ydFf3Ujydg7gqnId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KAKpKgqw/1z+fYb1gRqinI6GIRvH1ngQB0jKSnqBBlICnqqA4iIZdLWLMAWuRYW/1/fpJF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wOsVyGHxcOmCgLQLLDIhVlZlZGv6TYn8cEj6+zeAqykqajolkVkYqwoep0gYWLXFzfV9Rq4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/Dn3dlpmnTSkkDqI8esmzAXNlswF/63APq+n+t7sDWtOqMSGXGOoc7insqFfICD5OCwAve3N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qADOengOmti0jFmLG7cfk3P1NrfX2mZdROereVOsrr64hz/aUccn0G4t/W/v1O8CmOqjz6/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3cnENbGl3YgyU8o0ix/sqxsb/X6/j2haL+E9bp5DoVtgbEyPae+9q7CwdTS0+V3nk6LEYuTI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SobyUlRMYY5J0js2lyqlip+nHt20tJruZbeADxiCRU0GASRXPp1SRvDRpWHAV/Z0G2/43673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OgO4MBnchgZslhKqWtwr5XG1HiaSgygp4YZ4FqotJYgarMCB7SIHY1C1AJqPsJB+3rdvIs8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UHNqldia6Uqkf3WDlaoQEaBM0Q8gS1xZZCQP8AP8AYeAAagOK9OyghHHy6J0Rp4H0P1t+P9Y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moNOHTGKAnj13oHqDXDf2St/wDWPNrkX/Hu+Dxwetj7eui5TgsL835NyD/h+bWt70rBet9Y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D/Vv99/xPvRNcDh14deVDax/P+9WA9168es6ryoVS7sQkaKCWZm4VVUcsxY2t9fdm0qCT/sU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UEsTQAeZ+XRn9pdH7txu08pvJ69MXlYYKdafEPRGqnnkqgKinoZpEljkoXanVppXPCoukBj7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syrEWtlPEHJ9aDhjoWR7dNtMcLyvpu5Pw04D5nj9vQVZ3PZQpLT5AwvNTl42eNi5JNjdXIs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H3u3t4nKPHWh6cnu5o0cyAah0+db1IrIGimBISv0KUIUqsrRlmv/Yvrtck/63uQdnr9OqE4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4tyJqdzDP+Doczg4kqFqY0WGpMMX+URg+V9QbxB3UASKicgEG3PIv7OTFpOMN0Q+I3DV29L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V1lWXhasErdHOk82kVGf6kC3+Pt5CCoDcem2FSSOPXGVVoJfSUJABQ+S6rIl/3VfToZDYkWX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bEHyzXrwFACaDoQqCZ6iKnW+vXClzEqhi0gAJDAIHPpBNzx7fq1OHTJFWA49ZXZ4oTJoZdJJ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EbXGpmI44sCPei2oUpnqwGlSTw66omtLrZwodQY9Km/B5P1DLdS3+t78OIB49Nk1OB0poVH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LKHUqjrPCUuZTpNg5Fj+SPahItRKjicdUMoFSTgf5OoMksaKVLhGYnyonruPyLAhWAAuCW5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1U1J6cLsQAE6Y6qpg0M3jDmORVBle7CNiWayR6gAF4a3Bv/AK3vxKilFr1vNPip+XTRkIVen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FMShURLMNSKpsFvYW+vttgBqb16dThnNOg2rdjw7qwkjxTGkylM0lZhsigAmpKuEFQQQo1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Zb/m3tLcW5dFliJ8Vcr8z8/kenLS5aKXgDG2GB8wf8vmD0nMPkJMxiZ6SvT7XL4mSaiyULj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kQ4MkUmkPGT9UYG3ttZDLFrYUbzHoelckIikor9mCD6g9JqUeUxJ43EclXTxFmDXd9Sr64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/Qe9KKso+fXmAozUwP8nRmSlHA0Zh1KBErFTIhAAtH69aW1HxWF7WB9mDCJSWz0WK0jKRjj0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S6UFPHqkLx3lkmEoIDliyIgjXUwW1ubD6+0k71oKcR0rt106mZsA/y6WOz8e9NTwIC0jEqzq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AOhYzGSBx9fd4QSgBOB1WWQaqjz6EAsVjcBGYqiaZAbrq5El2VmIWzWP49vDVT06a7WIY9T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1gMrT1B1TMbsGLesG4voRjY/7z7dirVRXpqdlCvjrKrzhI31O10DP+4Xa+nUdLNoB5P5sQPz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1cKKAgcOmbImSNZlill/W6smm6KpVFZWuFAtcni4H+8+2i7UoethDXHCvSEYyvJO6Lou00r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VZLXKf4A/Xj3RTkEHp40K6adeqPKZ6jS7FGkRWNh47q2g2LKNVwt/dmJJY9eRaAdPFCxEQ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JQk+RiingECzHgcgXv9R78D2gNx683kAOkNuvHQ12GyFFUazDURLTOp0+kzLIDKgKhVlQ6S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aaVS8TqTx6dhfw5kccQa9B9g8rPlsdBJVFP4nj5HxOXUn1PlKC0a1J0INMeRpWWVSONTNb6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BYUcYP2j/Px6NGRUYqjfpnK/YfL8jUdbtv8lTvw9g/y3a3rmWVG3B8eOxNxbYRxURpNT7b3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o0avOxWozFdTowGk/b2vxb2IYYjMLS6rhozGfOpTh8vh09E27usbREfEaGvpQ0/bTqhj+cO1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SYyLW4zZuwi6yM0jvBM2Td5BKzFmZ4Zlbj/AG3tLeNGbgSLw0KP5f5Ok+1Bo7SSOQ9xdvmeP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XPRtS5CmM0dZjatK+mdHaKWOpoKmmq4Jo54SrxyK8QKMpDA2N7+2WU6Qa56OLO48G6hlA+Fg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v19WPl8Ri6vAv2EuF39Jl93bw3x/GttbiptvPUbJx60f3kORqM9XxYT76v8eMwwpTLUeEJOS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lvcTKzSikkhGpVK0H2cF9B+LPWVwuLS42yzcfRM30kCoKSoxLykmjUUM5Hxyk6U8uHQKbkn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Dnz+MoKbZsfTFPmM52ZsaSj3Pviji+8yNJTpmqirk/i+5WRYvBSU9PNjMZEXklYFPIidDEZ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MMCGQ8CfkKny4gdOtAS0kttbTAE3ZX6e4DIoNAcHIT+Jqh5DgDPRYZf4BmjgaaixtLj+qcgl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fWRp6eszcnY1bXZRXGTfEQDESVFPBJkcg8cr5Cpg+3p1UaEh9HG3YsasKaamOSoILEkZI/M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XU9tJKbmZ/qRrp49spIIt1VfhqdVD2LwQd7ZrU4G3MdmtqbXXfWYxPYs27Mzs+socpsuTHba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c3hFRY6qiw0Ix1BUZ5KCSIU+PTyw4XHUolLNqWOarIUVmLSCAx17owcl/6Jyf4RXHE9IBLbS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0zoNQaSKqrCSwrTC1+N6AyMaDHBtySyR7j3PtZs9tjL7sztP2vlsHn917HrsbidtRptPGR5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2iFLTZGoT+M5aaY1U5p2ijDEOEvcFQk0jiBnCydpqhpp4E5z6tX/Y1tgkE+3G3t7mPutKGKZ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YIa91B+lFwFQzU8zj7K39UnaG0GimSVJtn7ZCSqGSOdZNt0cqyR2VTplMgI4Atxb2PLRdVrb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aDywOsYN/pHv++R6WMn1s9dXHEjVr868aYr1w3ZkKrL0VTexd4XNixCXTxiMj6EWlYkf4/65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lJ/y9FdZCaMv5eo9OsezuypXxQgqDIKmD7iiql13u9PMysSxANnMw5sTbj6+6EcFA4dNIFJY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Pt6wZ/eyxzAhwYygEh1nSrCSBHDGx49OkfXj3rQ7NVunB4SqVBx9nl5f6vLpPUkxkix8sOs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4uTrSxA/SwQp9fqOfdkAqTq63I+lFKjPRgdoSUuZxi0EpXURMqO7apFCDStyCtgv1Fv6e231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VWIE5PHrjuvF1W2qs0uRBnoqiI0a1qBm+7oLB4Ffj1ZPDmTyRHgtS+ZAb6fflr54/1fl1pp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nrXo/nP66rsDoXMVIi+8g6/3Pt+snAINQuKz9JV0k+o/rSSkyd05N1I/qPZ1tbDVOo4VH+r7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HE1M1P58P5ceqN5pjUZqtjup+3pcXAhdjrbUj1c3AFyoarFjfgj/D2Z1/UYny6L2AMS0HdTr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4yFJKgFgNJY6ipY+rgf0IvcD34jAI6aVDkUz03o/rdvW62RQLCwEmnVY8EDm1hb/bX9s1JZ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3B6T+VYQU6lVXSXsL2J8Qst78/W5+g1H22zY4dO0ohY9B1K6moAALC7LYHSSoUsCt7n62HAH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xz0qQlVqMdS8fB93XRhluIiHCtcKzcCLW7HSGW5/4n3tFDnh1WaTtGe7rvc2Zmdv7tYGQnI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O7R4egkI1nUuktUSgejV6gDc/g+2LqZ2YWVsf12+I/wL6/b6D8+lFlbjw/q7hf0RWin8Z+z+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lWy0+1NtQz4eELDi56OoKlSzn7epjldpJAw1SzhSdRsbk/X8Kwy7ZAkkK0WGjfsNST8z59a8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dtRlDA/mCP2Dy/Lo3Oz61sjRUcxFtTJPEJNP7sLjWzPJf0NpuSOObXHud9ou1uYUlUZYA/ka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QzGN21BWP+E9DXQI/jVY1ZFC69DIrrCbr64WbyaNQYfT6BvYtt2GkGmeiOeM1cAY49OkE3kW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/dVRrMTobF0fyRvcPe4PB/3r2qrkivSZAGXFAB05aT+3I5CWCWKQhbKQQAwjMqPGWB/s3H14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UrKRUDI6zgszhGfXMA2lFQWcxoS2kycABA1/SSvPtSAAB0hRvFY+Z/zdd+RVCu6RI8YsIxH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VwoEkhIN9N1H9fp7tQj7OvfioKA9eSrMpDSUrqquyiOSMMwZVjs6rrVtRY2JDA/09vmgUU49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gQB0VvtKAQbxycsYVEymMxOSRCr2WahM9FVmRGZ31BYlsSbcj/H3CfuXB4e72VyEoskFPkSp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UuTmR9qlQvVlmP5CgI8zjj6efQYwkyfdr49DNUqy2dVAWWBNZsFHq+v+tyPcZji3r0KyMCn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JV3INtXlR1VbA/2TyL/ANOLj3oMQCBw61oHbXz6StbI0tXHChOlSRZrkuGcBiStyTZiSb2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enlWimvSto6dKeniV4he1w7WbVGoBB4JsDa31/P093UfCK9VZAQcdZ8pqOOc+uNZEClSTKi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bt6T+NXt38B9emyNNQT5decOUj0oJAhKlR+lgVAjkIAC30t9b/g391XKmh6cZCWGOmbLVHhp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o1LerV+khQPSOBex5PupbSh9etBWMgocDpioaJaulcTXEVQJ4mj1ku6SoU8j6+VUg2sTfj8e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Hp+RnGlk4jh+XTZtLOOlB9tXUkkE9DU1OPqXRz6jSymmbi7afLEob6i4/1/aG3ehkUqQVYj9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uYirIUYFHAP2VANPy6WqVwcMIfGQHYoWBMg16j6jwJGtx/sf8fa0PUYPSVgeB65Qmodv3B9T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vpLB7HUF1r/iP6+9k9N95IPl1nlNR5iWLBLP4fIFcyqCWjVtACLZFuOdN/p70xIUU+Lp1Eo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BIsiMX0FgqlkbVqU8Dg3NrghT735CvV6KGIpjryhbMUCGVlDWJA0sRcIitdmU/6pvx/vFNV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qyvp1HqSskTSka5Y2LMzIAouwZkAueQPwFHAHvZ4HqqErX+KvWXZ3jO5AoW33FG6jUAhHhC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S/F/Yd5lg8TbtajKupx+zo95fnZL7w24MCPzx0WPcGh9/Z2UamDVdWNQbhkUsp/w/H1t9fYJ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D8jTfEf0f8nSMgJSPJWaUan9IBN1/URbkWt9ffpFUvCABTqkcr6Loljxx1Dof1NqYsdYGpmP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3/PI9roaDHl0WSE/E3Hp5c64jexAOoBT+m5H1B5/p/r+1JH7T00CDw6Y5XcEhCAOQD9CP8AD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ayD8+t0B49QtDu3Iv/Un/AIkf0H+29tkEk9XBp1zCaL3FvpYG3PH4P+v9P9f3sClR5daPXBr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zE24tpJ1f61ufez8SnrwpQ+nX/09N6PDYmqjSRESaKyyrKpVg9zpvqDBnvb+psPZe3iIaHH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esLnclgctjcxhq2sx2SxlUarHVtBUvSVdJVoWEM9PVxsstPLEE4Km4/r79FNJE3iRuVf1GD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ARimemXcu2f47TAUwhTIVlVLUs9XUJGJHjjnqJh5ahwjTTtexJ9TH2wZRD3tWnDHz6eSOpV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h0x08oOPnpm9b0uOio3ZSXXW0akcfTzI7WP5tY/n24+c+vWmNVJ+XRSZvRNNH9QksqG/B9Ls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mp7R9nSelRUenXaSoBZtP5ub/7Hj/Aj3sHFOtU4064s8JGm9wfyV/2PP8AaBv/AI+7ApTPW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N4y1v6FTz/sfdPXrYr59dKy3Nybf42v/ALf/AGHvY630OvQ+36vKbtgy0ceCix+OlggrMt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y3/A2lpZJI0rMuYIpBSxENdwTb0k+0d+NcLBmKxeZHy8v8/RrtE5tLpZ0jVpuC1FaH1A9fT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vS0Bi2vPV02JjEi1ddkYYKWryNTHHJCkzvERU1skqfVpDpQXVAFPsLMWNEgPZ/nOR0LRD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TgGlB1XnuDIxTVk/iYMrk30n+0tgG+n0t/vHsR2UBWNNQoR0G90uUEjRo1RTP29KPrnIikl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FSQ17tHfQ9xyCFIH+39izapiAyDyav7f+K6Be6IpCOTk4/y9G+QxtHB442cNS0pkLyMFMoD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q+m/wDh7E7KRIRTFB/g6CURPhVJzU9PNCuoorqDqNiFYXJB+mhzpD8j+lv8fdvDwDXqwejgd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o5jfWRpJBcqAJCCV5Cn6WsPp7b00pTPn07I3ENw6eKFa7HhUqabyQxOHEkDamRUUBrxK3lI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+1COzAKw6ZdRVWU+fT5DU01UZCKgkv/ALqssIjB+usE+Yn/ABNufd6pkg1PTL+ITpPDrH9x4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i2gBixBFiwkIewFx9Dfj6292rlWAFOq0xQnPTo9RIyRSG8WhA5lYuHCxm50o55LX4Nvp/T3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r6lVKADpO5CrPnnFOBbyGzg3FiA1nDG+prfpBtz7ZbLN6V62DVVI9Omh55CAQ1iQQ+mygEm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AD+Da/urMBQdeUVNenEyCWnaFkYgRgHyONepxe41Lb6m4+pI+lvfqahU+nVi4U0HWDBeKma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sesOwfkeSND/iDq/s2t+R73DQqVpnr0lF0uOHDoNuwcLJgM5QbsoQYaPKSwYrORxH0nWAu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0cp8RY86XUfTn2gnQwTiSMUjYZ+3yPS61lE8csExrTK1HAjiPzGft6S+28ZVZPecMDOz0dFN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hhGV+2Q6AQrtUEMOdNkPvUCs0oPkM9blkVY3WtGOP9X5dDHkKpEil8YZ2LP9SwGhC5AsQLc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09qZGxSnSaBcH7Og4oaeTI5FpJmIjMwK3v6WF9diF1FvVyL8C3+HtpFLkauFOnWJQAft6GP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JriKqRGq34cKyEk+m9rkkjke1NANIHDpg51fPp/Kr4KqKOVlZ1uLBNLaXUkEADWAFH5v/rD3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opXrHRhRBM4liJ0Bm4vKWLtGpLuqhVLOSbm/4HAt7ejoUZqeXSdzSVR6nrK7mYqIgXJ9Ok3C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F7/AItfj22VyCer6xQgcemqteV4pI/VpVpWcJ9GJLFjqLatIPPA4A9tP8unUYjJ4dImpRkYV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gt9D61DWHFizgfgGx/wAfbIB1cMdOAjB+3qMalJJ5ZBIxHkFkXlgSzmxW6kqB9TccfUfT3d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WzoUg+XTlQMWQOC+kMbg2Op1XXZkUEhSzagSeLD35citetBgcN0w5yUtS1a+JX1skjE6gL6Z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rxcL9f639tyGqt9vWwFV1zToJzGmIzVDXKyLjN3xR4esIbSlNn6INLha06gpBrITJTE8W1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1fwSY+xhw/aMfs6NYnEsRRT3xmo+an4h+Rz1sD/AMg3uGk2z3/3X0lmZIhSd2dL5mtwkU8w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bO0qxKxH+Vz7drshGByx8YsDb2e2E8htprdGNEkWTHp8DfyKn8uk+62sctv4rCrJ518j/ALN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qmrr/mTnq2Z2ZKzrjrqpponVUVYf4NKGihccuoq45WPJYuT9QAPbF0gSfQDwp0Wbc6tbu7DO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pAE9RDxMwU6RG14hIwuraQPRySL82/w91NWUDz6URNQnrYr+Gebw25Pit1jU1kO2KLY2ExX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o94ZPZu5H3Ph6SOCnmgnjrcZj5svX7eqGmq62SUwUFC6FRCWmdwZuVp4V06rGxMiu4KvpIrS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UwBk9ZQcr7zPuewWDpLLrhS2h7ohKgEchqOBITgdA73Y5qKDoXN2Vmbxy0T1j7w2ZtjaFZt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RpN2Y/eGCxe0ctk8iIxQRPlX2m0rTvkMn5hWZCSOFIkDiCGFG7sjanMq6Xo2pVetE8iKnzy3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TeMK2kk7LMTqVoXVjMqg+S66fCnwoKlq8ei1bcxVNUz7dzue/unk9xbvzOwX2ZtnIbPqNsV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edzFBLXUGIhySUOVYGoehx8kxioqeSOqq1Yuv3CaNY6xGkJHZpGVJwWGD5+gp8yOjS5uGeG4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RcVaKdZQfgQnNCUxR3Hcx7FxwOVtukrcdt6i/gFFtDcHby7F2xjd9NtntfNRSw7fym7Z63Nz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JVGJxkkUddU5DKSNG9dWPphnvZg6qNpVxA5XQuFk1U7uIDHj5lqfZ0inuGeR/HnlWM3L08S2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rpFCcARxjCrlh1gy1BNFld07OxGU7Nwm3czF21XZLduVjw+4v7tV8tJS01PjTjJF3FuSlxBl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ojtJG8lxIAUcufF8CfxncvolK6krin7KV/afl0i2xoJbvbJUWyZhJaVAZ4dR157u0VoP1JB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0hg63L9N9R5GKOSVarrfZEqTSM0jsF2xiYNTyaj5GZ4LkXvqvc8+xdaNqsbMuTqMSccHgPiH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f0eauY4oYk0C+nA0mqU8RsqxyV9K8Rx6Fo7eNTjsokpZammiSppwlz5IzVRCYXZrC6KWAv9P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pUDyNT0Hi0lVYngeHQQ1O3psVuEGmR1gyLVM2kKSiymRTdiLoDpjBuP8AebX90BoKagetAj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6U+W2Zka/b1VKiw6xTh4yoDF3BViS5VblgoJPHJ496BUElyfkfTpwuzKEWMf5x/q4dIrEU+Q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4XoFmhLBrIESdyJBpJtcRW+thY+3CwABBqT1TSzsRSijz6WeEzmTwdVjp5ZTIkjVBkOu+q4i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8f76+08yeqv3Kyr0bqGuod57drqDJeMrPTRtC7h/PRVqJG0c8bWNpIZE/s8EXB+tvbLA1NB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9WjINK4IA/n/AKvL/L1rXfzm8bVY7IdCyVJ1TU8XYGHmF7axQVO3ftmvbSi/Zuiop9XiRD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EjqKVpX59J7xaQhiK0en8jw/Z1Q8k5bIZZgSNNZJExLLI7CBY4F0kBX0gQ2H09my8WJ4k9Ez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KdRKyZrBdJLXka4N2N5AyL+rlVAIFrWHuzEacnrSEg46wQmQi8i2VkNnMqjhpDIQqqWIX1W4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6qwo2D0nMy5WN7WDIGUm2oKxYlXUEaf0gcjkH2xItBXp4EsojPCvQbSTN52VlNwCWkcg2JB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NI/xPsrZu9s9GGimhfLp+gkkocan2rla/IxyPHUMA8VDSRFUkqjZRqkAsI1P6mPIsD7fjZt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CHr/sdJyEEjySCqjy9fl/nPp1O2pt+mpYZfTIfuC7VU8rMauqnlszTzMf8AOXJFwLgcD6e1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gmpqSeLH1PWpbyS5YlsUFABwA9B0uqXb1Dni23qyywZGmmilMdmaNEhBkl8jarzqOFB9KFv6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u/elwm317JMH5Cmft6R3V+22wNeLmVRVftr5+nQ1YOn/gkjUKA09NTqkVNI7eWJoY0jjRC2m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554Ivf3LW32hshFbKKKoAH2Up1Gtxcm4aSdqVLEn7a56FbH5VIhGzpL5nVLyxaZIG1HTrCAK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rnkj2LbfAz6dEUsyK2fiJpjp4SqildWsW1+RpFDBZGAXTdYZQi6FK+rkX/xI9q171DA56Ta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1DPGG0+WN7m6nWQA9wjCoChE5Nz9QPx9fa2OtB0kkkXup8R6lpIzxl3mkJ1Ko8rGSMR3WzSC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N/9hb3dXbhXrRRRRq8D1kgWVXsoSUyODZpKYggAEaFPKamFltY3/wBh7cUkhmPCnWpFGpQPX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WVI0YeBzJKWlqT4acftWZCagBWIC8Dkfnn2oAIILcD0xKyMulCdQ/1efRfe5aIzVm18pHFGX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eF1IDTxQZClDKmqMxp9k5AHN+OL+409zbUvtthdD/Q5Sp+xh/nHQz5HnT6q/hBGp0DH8jT/A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Rgq3ES082RqsVMmZoKPM0X8LzOPyMkMdRF6I8hTUFVVVGNrUDAS09QsU6OCHQEH3AkMrzNKW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YqPkepYmhSFYAGBUpX/AGOm7ISfb0xSxJJJUDVpfWwHBaxKkWueLG3+PtUDhgePSVhlD8+kp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Xuwspib1eLVYEayWBsy3I40/6/tsDOendQp0ulYqvjaNCHPLBQGIexI9Wm6Xtax+tv8Pb6r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p9adQMo7tTSHjSZINIjQFQrTIDcclm1LyDf63v7vXsKjj0254gnrNHIuhZZZHsqNYi0fqN/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cAWH1/H0a0UyOn9XAjh0nsnMJyrhUFjIV5Hoa68rGVbS4tcc/QfU+2n4AHy63Gx8RyeJ64Q1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+RFKfrkPjALJ6WRVJLAi2oBSP6W+nvXaFr5jreurhKHST0g6DJTy7pyP2s1KtDXx09bElSqU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TxMSplCeGNv0nlvZdrc3jlaaCo/b5/5OjCTR9NAUDEqSCeIA4j7PPoQGZqhEUolxfSIyum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rIA+vP+8+1iqRUkdJndTpHUlEyEI1RFmRAbs5VwC5/Qtl1NdCRze1vfiWHXiycc16yCqKXjq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OVYI9yGswN2BHIH4911Upqx1aNtR007RwPWN5qaXQYmXSFVnBjY+pWGm7+pl4a/0597rVcH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NOsumIqfGGchzdtNkAALEMbfQAfj63/ANb3YAHy6YVhGppk166LGMOivGqGz6T5GFiAhPF0X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N/fvlTrZI0ih7uo8mQpcPN/FbuVoI55mdQza4UjmDGMWDMzISALD6fXj2h3CIS2U6gZ0/4M9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cLbVgFxn7cdFWmk8+YmyGpgKtnkKEclZy8n9R/ZNj7jFjqVlBzXqSmUi7DedKdNb0zIZlFn8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eo6V+oub8g+3C9NJPl1XwwFkHr1BWJoZisilJCQQGII9Q4/1yf9jb2styG4dFsgIAB6zVMg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BvYmwP1Nvz/AF+g9qjwr0wo046ggrcq1gTc8gH6aTpIPJI59trQ1r1frIzJYlfqL2sbG44B4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xjrXr1FILOt7C92IUAX4NhYiwsP8Abn3o0J631hY/uIfxcj6cfQjgf6/up4r/AKvLreM9f//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cUGTyeN1PJSR0zzRIQSsM0bBRpDH0hkfmx5PP19oZG1pU8a9bAwK8el3ioIZ6KRZ4zINMUik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hDqwGonUbf4+2iaAU49eYdx6T3YWXmo8dDQU9R4RURPNUuIEmk0U08E8AhDj9uQTxD+l7EX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4+JWxmgrSn+DpdYRiSTuWoHWGiqvv8RS1kheeprahpKmeRVSaolnn80ks0cfoWWQyFm02Fz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jRaAUFMfLpu8AWaRPn/h6Kdl4vDlsnDZQI8hWIAdJsFqHAA9RubezWI/pp9g6RAUAHTfxf6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8/4e79W65DVa+oH+nA/3r6+9n5da67DMPof9uv+8/059+Bpjr1AOuiAfqBf+o5/3n+nv3p1r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G5GpxNZTVtOzf5PUR1Hi1MI3kj1BWZR6SVVzYnkX9szxCaJ4mOCOlVrcG1ninUV0nh69KDN7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V3WFgR42kZr3FriwCgA/wBB7RwbdDCBXLdGVzvU85ooolOB6RrMXYsbAn+nswAoKdE7NrYsR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mgrlctpinjkppzxxHMpXUCfoUax/2HtXZyiOYV+E46SXcPjxFR8QNR9o6PLt2Y1mHwss2kTf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ckGE6ZQFOmzyE/iw9jqpfRJTOkH+XQHkpHJPCK/H0qKbyRumuVh9NVo1BjBOhri7XtwAd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R64PVGjNanj0qaSMSgGzsro7s17oRYJpbyPcM2nngH/H24FFD1RnJp064+FzT1AUMWFNKEs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17gEC17W93QABvTTTrTklUH4tQ6bnpqdxI89KrSCURO40h1ItoBdSOdX19ssitTHn1fW8bGh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42MdFVyTKoLJFWKJAAtjoimjZZkUsTYtqH+w92IZcV8uvFgwqFAbrsVlRF54chQ1kYTU+qK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GWJfKlj9fQB/j78W9QaDqoTURSh/l0m6GslyldUmIKpV4kRXexYaA3qhdfJdiot9PbfxMKH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B4jpxfH5KTxyTpDBELktM4ij0gLIVLekgKq8j8WPvbJWgBx1ZW8qddy1GNhbyVeYx0KfqOh9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Tglh+Dbgce96qaR14Ixf4DSvUCn3BtKjqvvXq3rJYHZooxIVT9wgcWPqurA/14v7ok8SNUv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px88dZM3/v5NsZaHUoNRFNUUlyrFvF+/Do1cpIsqAm3PF7291ukEsVRwrX/L1WLUs1BgjpA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/Wam1JTY2FiCdIZ0ldr6bG/0/1v9591tjTxD9nTk6U0EnJr045eskmkaNfUpHiVmvp1MbeR7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W/H196l4GhyT1qMsrGnCnTng6QQwpL47XklEjqtwqt4rKrX0hnsdRBB/xNvflpQevVpCxXV0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m6sRY6bG4lsVW50tZEa5PJ9qSOHSWNq9OmsmVbGIK0ukCzrpBAu4ZfSdQIJFr2/wBifdSc0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+uNOy/wANW66tUyIbRlQdBqHQHQdQukd/ra3tyOojJ+Y/y9MsB4qJ8if8H+frIkUP69MgYtZ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NgbMDdjc3/HttiTXJp04Aoz59M0yQstjrdA7L+nQPQbFrXJY6Tz+PVx70aEGnHrwJBFQOkfW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utnSNhcveVCoTVypBa978gW59tg6dI6dLVVh8umdpVZpFBClX1AagCA9ixKlgCxVgAOOfq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9XXCgfLpQ4pWlgu5YFpSGRW8khU6FdnYBl9Qa4Nvp7svzx16QCh6ibiVIqWoCA3iaIgBbkM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zyGNhb62v73Ig8MkGp6aViWUHhnoOZMbHuHbdZitfiaoUmmnVm1UlbTzCSgqA6E6GhqlU8g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xonTz4j5EcP59LYW8CdJOIB/kcH+XQy/Ebu+u6V7+6M7rlaWnl2H2LhZd4xo4WojoYq8Ybf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lrMJWVDaTwyS+1W0zBbqKQmiPVGHpq7WB+w56X3CFoJ7Y+a9p+Xkf8h6sF/m5NDkPlLha3Hz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7s2THzx6SKuCHJ7mipamJw2kRS0ZRgxb9Nv6+3r1WS8cFe7H+UdB2yUi2cgigYg/b1XZh3Gq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EyoXRdYpiZClwvqZl5/J+nP191I1Ba9KYxQtXq1z+XN2lTbcqO59m7orKCo2fTbE3HvSDa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1ZXRYfBZdK6Sjpp87TUdPDTUcvgoxrqHWxBPrQPb3EjQh5/DEKqwqwz3cKN5DH51x1N3tfc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PiG5a5hddEmkjSTXSp7WY4oT8IqerHN9wrjNwTTwx7PzvYQ3Qcz1VSbP3FW4eshp6Xqwy0CV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WXPz07BcdQNppcZTzlqiNiCJCVkK6nCU0kjseoICGmDQV9FpXzNepMWWYxKk0lwsJhofFiEi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nT/G5NXOF8uuPXFNnIFx9OavsSsyu7cvj6fc9dkafG7q2/snJUOx5Mnk6ePLS1DGkxrTTQH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0kcSr+4U8G0lVYuH1AqHTV+DORT8z5dJbg28onEYtCNMh7C0TEmag7TipA7I+C4JJ6F2F53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w7fpsxtzYnUD7q3TvfqjKUa7nwrZ5fs5JpFbHU9dla2loUTHYalhmiMNQjGFZVCwpkMBLP+i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QUr5+fCtFrnB4dGIWRNFI5yn1NxQR3CtQ+HkLXy/jkOQcDHSRqn2xm4dxLt6l29j+pWqu5o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1mKy0272xMUeWqY4dOExNVuueOjyD1FUZ3x+MpZQPUnklnflQ+FOkAapEpDI4bJHA8e70Fcc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FebdJcyvrV7TEsIddPiVHDPhjGKBnI/Loz/wAXt10g+MfScaSQotHsHH4yNdY1aMTX1+Nh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GovaxH0HsV7WFO27eQpP6KVzX8I8xx+3qA+fI3HOvNgMlANwnIOnQTVycx/g/0vlw6fM7vkU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SU8jvBObkIpanqzGSDpBQVDoLmw+v8Ar+1wBFTpotP9X+r06B8iqrLV+/iM9KKvzWHqpFnWy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oQViYioaSMX4GlkA+vAP19ssoQ5r/ALHT+qUjSEJP2/yH8uolTv8AoGxhoUmRg4EMYiC6gzq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JuDcfT6D6XKtQiNc+deqgAnVK5A8v8AV8ukx1xLFkdvplHKLNOs8ErSI4DPSNW07KAASmuSJ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B7mFaDrxkdAY0OkE+fp/q/wAPSYmzkFdj6ueLxA09VWx07MBa0RtrUXuFfxng8+/E5IUYHV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B/PorXafdPbud3dS9e7J3Jl9rbewdDHlt1V+3YtWTr6utlMeIxCZFI6mpigEdI8rRwxtIQw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xQUVQWIrU5oP8H59OOSER9YEnRGf5mO4M1u3pTqTL7iq8jlMpiexKqheuqIKT7SSnyW1pW8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RJikESlF1xxs44WyrrEh7kH+j6U8+kVzJW3apGoMPX58OqL6QoRXzNpX/cjWyKRLYFZJ5Ws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J4U/0J9m9K6qDFT0VqpDHUePUSR1lc86rmwDMGGoKR6SCzaV0/UW/3n3RyMg8erKjaj1zkk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xbUPGTGNR4Fr8g2F/8T72rDCjh1qSlcDh0l8zZ43IPK3Tm5Fzy2geptJ/qf9h7auG7SOn4R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uoqpV1K5RiCLgDU172A1Hgfi/+9eyItR2NejMqxUdLumaBoqdpwzCTD0xCkaPGkc0zNKoA06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wDbW9mkIFEeuKdFUuoMVpnUelrSVpnplaMLNFMheEqj6UZRZVbQVYvZSAPwfZgshK4NR5dWj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r08Y0Q4Kvx+R3Ghw+NyNetBja6pfwiHIyQtVU7PTtIspjaKFwdVlFxzyLCbZrS4sL23vL6Jo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t7mHbxzkA9EW5z29/aXNtZSiaSE6nVQW7VIB4ehPl0Y+Clx80KyVgenif8AcNdCPu8a5ZXW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robjWI7E2PHPuXbcLIF1KQfUZH7eo1mIiY0xxNCCGr818vt4dKenxVPaOWGpiqYpPGsTU0qk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Ou5N7gc2JN+fZtFCFoAc06KmLyNrZhpJ8un6nxiSFJGKhQdY8UbXVg/LAazMkikeq5AN+bf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lEkAetKdTIsaEUqlUkPjJfxiYojo7lhC0NQfEwNx/aAuL8fhWKhei8QDUQWx/Knpnqbpl8P7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by62V1Ho0sBMFUqAq3uLnj/ABsBU1pw6dZQuPI/y6hxGlZlQx1PkKjUzU4lIOgF47wyraxF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nuwGD5DpplBKYrQcenB/AFiaJ2kZZQjIVlhUKYZVssMoKiVD6ipc2Btz7f/BTz6YVAXw/nw/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7Uop/7r/wAUjBjOLy+IqnCRwsqo1S1DMS8RIsErbMCDwD+bewpztbPc8sX4UfBpf8lYV/w9H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8BL0LgrSnqK/5PPorRjWiyp8c0hNQau7T6S8YM/mNPCGMYMMDSHQCLqCfz7xvaNElZlOW6m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VA/wBX59T8hJHMFBa1gkjBGVl8Y0/W4GqxA/of9f3rjwPVKjpLYpVWeeWYqS0xYfUJqHKj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6/T3SoLEdV0sDxwR0q5Kun1gOPUyuCZQysQ4HpAXgqCLXH1HH5B9uceL56rwFAmD1Hrp0FM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FW+hz+4sq6Sl2/sD68C3uxYqCR5nrZQNgjA6ZKzIPcJTalCFkYcCRRNd9UeprqCQdJIJvz7p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inWNJTMJH8jXlDJGJG0tci9wSLE/Wxvcj/E+26lh1XOWHDrDR0UNYgWdWYQO5CK2hHlB1lX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rb/AHv3UCvHh1bPAY6Se69u0k1ThstLXDF0mMqpzPK10QpUDTES6lTGGnUKQb3Un8e0F/a+M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Y2qT8ujSzneOCe3WPVJKuPPI/2K9K2koJ1hiNLV/eIArCzgONKBbgKDdSPVfkWt7VRqyjMhY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uKgED/VXp1STIxIR4piyELwA1xw2oyDSo06eAQPeiWo1BwPW1WMoK8essOQlLFaiOQvc2EkI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ZrobMLWva9/e1aoyOtrVVNAOsDCK2pUkXRzrUMx/cbS+vlvQDzwb8fXj3pyBT160NTE56we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gJEFo5ACt9Q5Oth9frY8fnk+9+IaHHWhDUk167jaaQaY6Go0PqDO3oT0pdCATZ7MfofyPe9R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lFAar8Ou6mgD0bxTgrcNG6GS6lJBpJBIBB9V+Lcn3t0DpIrcCKftHWoJPCnjlArpYH9hr0X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8qfbStJTs8JKyt47xsUBA4Iuv49xdNFHBPJEATQ9ZBQ2FpcJFciMhmUHifMV6w0+PxPlcst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o3sPVGGU8n20ViYgMCB179zWwrpLZ+df2dZpcDiGbyR5GrH01GVYp9DD6BiqxuRz+PamMxpU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LaPlJmH7D/m67k2nTzJ5KfPUniaNW01MMiyEc2AVC3HHt8OpNAw6QTctTJQrcgr8wa/y6Za3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KY0+TpqdTJK9BLrkSMfV5Kdwr6R/hew970YJBB6Lp9nvYQzhNcYFSRxp6049I83J/wBT/sd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5v7oeHHot4fZ1yRLn/VNa55/PH54HF7+6otTXz603l1xZfWnBuGYW4+tj/j/X3Y8VHn14cCe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DTMlPV1sqqtRVh5AHU6xG93RWKk3uo1MPpc+y+Q1A6crTFeHTxiKynDOSdCzgJGpB8arGzj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63P+PttgQvVNYJPz6Qm7Wavr6yR6c1dPRNFQLAGdElZ4J2LrotKVik0k6eT9Pp7acMYgVB1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iYamoCD1MwkcsONxsE0ZjkEuhlCj9Solje508C9r3593C6VUedOmbiRZpyw+Hh0WDPrbO5gW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2XgVD/X6+zKHMcePLpKuAK9NQX+vHN/6/X8E/4j2769br13p+luP6Wt/wAT9Ofeh14nrr1fj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G31vf3vrfXd7A3uB/jzyf9Y/j3rrVOsbX/wCKj8f776e/db64e/de697917rsC5A/qbe7KNT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H5xUtPT4bDwL+2KbF0lIPqCTHGjMzeRVV31vb8/717H7PXT5fL7Oo+kiYzSvWtST/PqJUZ2W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hreMqQpGkAFhYKSQtm9teL3Y+HqwQ0AY9LzbO4KTIERKZY25DK6gEsyi4LICEVT/tre1cUo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Ke3t416EmlOtJpCmsfasQfKoD6nAW4N9JBIP1ub+3460f/AEvSVmoYyP4uoDxqy3dQrGQ3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Q6iRGQCLcH+vtsrQAefThatSesFY0aSSxxyS3dVAZEBW6NGbtISLrqP0P54HvbCh+XWgQRjz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0okaVtKHxSgaZDpa8itos2m3AJ5t/sfdSaVAHW04g16gVVPDUOTNSRyHVGF1JEWC3BBV1B0j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9IlTQr1eWTSoKtT7OmjJbXweUMkFW1ekQmYBKevnSIFb2GhnMTNqP0t/xT3WWJTUEnHXo5m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HSXn6v29EHK1uSplYNeSaYsyHT9I/So0afrx+T7StarXUJCOlguZPh0gnrFFsHb+OWMmpeqk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JFIZQw1BRckXBt/T+l/dltUA1MTXpuW6cjQVFB1M3HkaPD7fqFx6Mkkrx0tMyhEAeqQxyyeV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fUAH29M2i2K0yD/h6rAPEuMMalf8Hn0itseSlxMlZPeM5aqkro6dS8ckVEqCLHRyqq38ngU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5v7TRYQHzOf8AN1aU1lK6qgY+VfOnTmIJZpiOWDNcvqdFRLXV9TsGW5IA/IP+Htw8etLVft6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pYSwuRYKAPI9mJKro9IBVBckqT/j9fbxUMlSM06qzGpHlUdOcLn7cgsSC0YBkRf0AxghXLK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n3sCugnh01gKadchL5GY6GRVVr3GoalAu+lSOW1cfX3RgNWevByaKBnqbSnTjl1lizF5FDMA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bCxla1vxf2oWnhcOvMB9QTXgP8vXbSMXtdtAjZgSui/pINyWKggEfUfm/19skZ+XTgz5dJ6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SS7K5YaW8YuoBYgNfSOQLWHts08uPVx3HpHVMzJLC2u7J42RWUomtLtqdQvK2AP1/wBf3o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TFCT0nISzPbyaxqVWZgXHktctpL3I55N/V/Q+21auD0/WjU8ul9gxaCIKisxLEqAUZm03XX5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CRzz7cAHE8OtNUkgdQc+QYZlRVV5DAjEFVDAxur6Tq4YG31vf6+9PXwzThXppaiSvmAf8nQe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Xp+2nqAjaiTYS3vfkxrYm5tz/sfaeMjNR0oYmlTxoOom5cbHicvS5SOM/wnfFOlHXjTZcfuq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DFwsa5miQRMeAZQL+00oWC4FDRJhX/b/7IH7R0uspvFicH+1i4f6SoqP9qc/n0bb5D9ov2l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NXmsH0DtrZG5pqj1u+d2ZundeBmaZCTc1NBS08oJH0kBJv7MbqYzyR3B/Ei/tGD0kNv9M1z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DAH/D0CWLqLS0zO0oXyLp1MtgwhcB9JGoNx/tuPelZcVOOmFr+XRl/jv2fkup+7Ovd6YP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WRtT0M8kmO3LTfwKtWkjyEVTQCvjhyZaneZWEc6qfqL+0u4RCe2mhXOtSOFfngHB/PoZcjbg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3IQ23iAMGLBSDjuK92kGhNPTrYD7CpUmkye36TclJmd1bjyPYmfxe4947MyGPw+2MfQ7NpKT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oaXB0IoKIyj+I5qSZquuFOUi1guWBj6WeSRvCacGQgEFScaeIGT6k/txif4F8NIvBieOHRAD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sKxsSamnZHwXi1On/rLD4Wqavo9rUmMj2nHuqOl7Uy+1uxMlgMpBuBOqKJcXlaLF09Jj8VN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x3nWWmMHkqCJLiJQA3iEJrZ2JyjBgtEFBpNSB6Dz48OJfLcOISZWcP4ZoJIg3G4NRqFT/zU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qOOfO4HD4bHydi7b2Hgto9a1+0Ny4Deu1MpkNxVcG49cuKoK772paurpWaKCvzU1dHTRJNPD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6zBmVTMJ9MdSyK3n5UJJbjXhpz0auYFkZpDaGQzzg6o5FoDHgkAUC47UAq1AT0w72yQq6vI7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5hX7Qo8zsTdHXUIh3HjsfFRh89i5sD/F54dlLNRo7VPkFblGl4jb9qJG7gwiGZQ0XhHxall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y46mpU8B0l24ET2SxRt4pNqQYp+BL4qGpWSnwj4Y+PQ/dI0PWkHw36Vy1PXrQbxKbiap8daB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hjq7BgulHRUEM8X2ciEPH5iZS/lQjexb3ftJZWWlTaaNOFIAVVwwB4A8B1C3uLaCLnfm1p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kM4kNSa0ZxhznLD4jnpqrG29kKOoiy1UY6KUywR1TM4+1lcgRSMCLLGssdmdj6QCfY5YhgM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NYYUoMZ/2B0F1duWtwdPNt2uq2euoSjQ1dPKjRV9EClNSVcBa6u1RFDrmFhoZxf6+6ElgNS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9O6x3MJTprUcf2f4emnBboiqK7G0/3KJMZ0u8jrrcxpO7qVUKpuCAt/1f093Aw1c/6qdMlwC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L/THuTZVPS5DLS4zA9f0kmZpHbITxUNVUVMmYyiVGVNVWywIRCVWFYfTZlaS7Ky+6hS5UrGa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n0rkmv2cK/n0Fu/vnZ8YusNou1d2Pic9uB2q62Dbu1aun3Dk56mpaaaGFqbE/eGmiR3VGLgB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sisrMwC1/M/YOJ6uFBiLOaEDicD+dOqvtzfzLsZtvB7rrtq7Sy2V3vuHNHM4/IV9VTY3D4wL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VJlBKchTRQxo7JHSfvF2SRiAgTbL4SPK488A4qKedeGft6aBR5SoJI0+QJH7Oiadn/AC/70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v23T7JyuGrNywbg29uLZ9I+PlxtVT4/Kxtj66GcSy1UNdBVsC6sh8kF5Azlj7et2uFmgaa2j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xI9aGv55GK14dVuDZSQzJCzrMlKqwyc0qDnhXhx6AWOpCJLETeQTytIFBIVndgLsl9LnVyDY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NQU6JzqJBPGnWBLtIAbj/AI5nSeVIsx44YsLk2H+v70fOvHrwY6qjqbC9xeRGsvNydX1UkI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SeP8felalPTq1AfLPSczkgSJkVhqCWGhQVcMSQPqW9Wo3BH9PdJqEYOOnrfDaiOgggLffVI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Dex5N7fQE/wCx9kJ+N/t6NiTpFBjpdYyQz4aKxbyUyVlI5LkkTRVEwEXp5dXjmvyPofZpbm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9F0ulbkk+YH8wOlftWq+xqqWkQSTzQo1UsKo7v5mcRxBVJb1IWYrYAagD7E3LESvuKF11eG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9nHok364eOydI30iRtJP9Hif206HChxePzVD9jvfG0jQmtNUlJk6dqniankjjrHUl3R3hlYD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uTzaDdIjb7hDrUNqo3rkA/s4dABL9trkW4sJfDdhSoFMGhPzyc/PpS0PV0GMWGfYG7s1gEc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ymOMmqzotLXStPApjIuFl0gXBX6ezKy2Se1VP3ZuEiIOCt3r/ADyPyPVNw3cX2l9ws45m4l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HFPiHTgKXtPFtPLPTbbzwIiLVn2TU9UyKLqzFVUrIyt6rsfpa/Hs1C71UeLHC9P4aqT0U+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ZJGp8QD0pw4fzz8uuEO5svHORmsDlIFGlXfF5GrVI9RLh4o5ZJUZQ1tI1WHI4HtUt1MgVZo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CiLOzFJSwJ/hIp0psfmEr5jJRZ7I05WMg02QpKfIBAQqajNEtPUXDEX0Fyv1PAPtdHOXApJ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k5I8Q6x64GR+f+x07U0+aE2oPjskLFgIpZY2f0k6XilTVG6OCObfX8j2oq6VbtK/6uPSXxE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D/Kh6VEeScU6S1OPy8TwsPMtPCK0gDlQogknYhSRawuwP1HFnlL0GtiAenmKGIsidw64ruvE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SRZfHUY2qVWMSSRs5iqITTF2MwOm5awJ+o9veJGGCtIPzH+fpNEsrIxWMkA/L5+Vek9vGpw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ispf8ALcXXwrpfxv5lpZKiC480cS2qIgVNrggHi/tJuKQXO331qxBV4WHp5Gn889LNtleHc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18x9lKHom1RNHLUY6oGpRP9vOnkl9OqeEamB0liSDb/A/7f3ipIGDAtxrTqc1eo0g9SqtysU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Va4bUDwEtqUBl9XNrn6+/Gigjz62uqoPz6asbK0UPDHWrkiNvSV13Yop4JBuS3JFhb8+2ac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nPUiEF5OGd5L6NDMqpf8AOg6SE1Lx+T9Pe+vLw+zrPkC4pSUtp9MqevTYpIQLknVe9yF+g97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yKk8Ok9N4mViApMunTIBqYOONIBbxhXBPJtb/C/uhPA9MgVJr1MgBSPVcSMoWONbm5A8eq6j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EcH35RivVqE6QBjqRQa4oahGUArVzv+CCznyIDqOtitwxAOn/AF/e1oNVeNerkGikenTPula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FJkIoJqeeOjjjbyVE0cgKJoiFtOpiSTZDbnj2nuwht5Qy6l9Kccj/L0ptHl8VTHJofOfTG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jhajnmxvoRvBUCSJtWnmMMbx+m9hpI9sxBAi+GaD0PW38Qu3iCtPTpQx4/NH92CvbxSPYszR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uLqVsL3vwfqfdpPECVDCn+HrcZj1FWQ/wCbrma/N07H7iGgqdGklEXwTOtjY6lBSViD9NNre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V8646equso5IXypn9vWL+8SU2g1VHPS6YyutB5Y1Dy3Y6hpvyf6Xt780qA0ZCDXqvgsxOh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IMnSVgDU1fCSTcpqQOLmwVVZUYW+p+n1+nt3xFoaMD00wZm00OOsddDUOpdZ5I11oWGtWZSA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HsPx/vHvdchfPptwygnqJWCoTHv5KkOSC1nkBsbqrAsLiQccD6/4+6Sg6GofLq9qwZ1BH4h0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SiRtemRg3P1byG5uPqf6H3F903+MSmvAnrJKFkjjixQaBT9g6wNN5QzAlSRa9zccEi31Nz/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Y49KCQRgdP22Y1qK1lkVpI44ndk5KkBSvqubWB/wNvfoal6A9KbJQ7lWFVA4dNE62nn1t49E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NR025tb24ZKVFadMOoLNXyJ6VmyCzZeFHkPhmV4nUAsNDqVLOtwCD/j9PblvI/i0Bx09bRo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BZmaZKbK5ClhZZY4K2pQOt7MqyvpsOOAPa81r1FV9GsN3cxKahXIH7eocaFVJ/wBbm/5vfm3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McOkDtjHUckmRRf6EkG5tcj+v5596I7xjt6vUaD1//W03dRjWOFPSrRuDZ1WQgkIhEfFwAv4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HIr13io40pLMLMJJkV1axDRO6KxLBlFwPra39PenJ8+qgdNeRD1DaXT90yiCMeovquF1kj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W/vwoB171NMdZ1h8Y8d1KwSxNZm5a8ZQEWv+or/sL+91Bz1r06KNmHMuXyklv15CsbgkW/y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zCMURPsHWgajJ6bhwfq3H9bWH5HP19u0GR14cOuV78W54sR/vB/x49+pjrXr1yP15/wBt9BY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61xT59eB/b1jb8m3+3HH5t791YHrCb8i1r/APFT791vrj7917r3v3XunrbuPbKZzF0K/Sas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4knc/4LEhPtXYQtPdwIor3VP2DJ6S3s4t7WaYmlFx9pwP59G8qcgTGYo5o4Z43vT+e4UyKSo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+p/JHsXuTSgww9egfGwJqQSOmWfIB2/ckMrsbSJp0iMhrOugMwZksR9bG9+fbdfIZ6swpQ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19K8GSoxKGDjhW/bKEAMrAkA+n6A8kj+vtyMMhDjh01I6sFif4ejD7dqoavHLK8gRZIqeM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6nDJ69Olhzbn2dw6DHIWYAEDonlZxIhRCQCf2U6lvG5HE8DeokMsdgwPpYjyWIKIBcf19tFQ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NAvWEw+qby1UD2kJicqVBZSoLXCoLrbm/Fz9D70yggAMK9bQlasUNOu7L5OJYT5UVNQuTG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ULj6W/H+HvwTuqXFOtvJRTpQn9nXoT5KgWeA657EqjsqWfSgJaMsQRyAeSf9b3aNKvpDCpPX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NKdNdcx8juxp/VKWszOCP3bq4MYQAG1iDb8+6soDGrCtetK3YtFNAB1AqKiV1KPUQXYG15JA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dKaWNr29tsB5kdKBIeIU9MtRUzDWz1MTSqHaNLeksSANBVf0/739fdDSmnUOq6i5+E9B/uC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YiWpb7eKpWvyCICPuIaamYGnLx20rPLMFYg8pccE+2JlEqqC2Aan5/wCqvSiFjDJI4Xu00Hy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en2SOUs3jpZwusjSqnRoX9B02OnheBawt+PbZBwFGer0RRWuPPPT3jca/jinlhKltbNqe58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HVx+fp7dWGRaFxjqjzRsv6bAn5dK+CCbw08l40WzODdFCjy2Gq7fqVv8AEcH2pMZooqMjpL4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qbGhkBXXD+5IhOnQQbKwdrK5/ti5sePp78iEL3Fag+vXi9amh/Z10xMV3JS4ANw0drM7KjLc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ofemXjkY6sjUoaZ6yaJUpaBBAzeSIngGQ2kYBiyKGsP2gAAfdyCsUQANM/wCH/B1oFWllIPd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NrLwudJlVSsLf2zazqyhVZQhUf64+ntko9CQuOnlkWtKjpN1yyP5LRTuhU6NUbaIyL6PTq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R/sPbehqCoNevM4BovDpK1SzEzeSK0UME7IXFvGUhYoxAIJRi1gT+PbYqGaoqKH/B04+l1Uq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PSeoVkeURqWU3HIlUFXDEgW5BCjkXJHI4v7ZUVHz6daivXoUcVEviivIpsJQxMiILISFIAI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e1Yj7QKjptpQXJAJFOktuMsVm1uCxlguQHCgRiQi7eNTc2H1NuPr7pItEILYr1ZWBkUquad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UUihmM87qEa9wz6iVcHSV9AFrC9/aQUBI6fdQAp9ehPmx2O3VtWrwVY8qpUUqmKoTQZKOpj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o0T0s51qOBdeTz7enhSeDSWoSBT5EcP59JYp2tp9SZFcj1HmD9vQc4mvq5aGsosjYZPH1M9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GmIWpaBSAq01WFE4/1Qce0kRZk7j3cPsPmOja4eNqOmUoKfYeH7OHSppJ2RorEhhDHrJB/z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LXexPJv7eBpggdIVWqlulykjvTwSwt46qk+3roXD+ry05EsEgYE/oZA3+uvt4qe1x07azaH1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dXVo7G6owGU25P2Hjdj712pvPeGf3diNw7Y3bUYnd9RT4n7/F1mMyK5fJT1c9XU1sWPxTyL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gwBKcTCaeIGXxSZStVVl0lqivHHooGT+zrI6KaCWGxldrVmaO1OUeMkFS3aQaDPxyZJ4Do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DTPRSYbau0d+VFBlcHuzrKOufe0WQ6tNLmJsfuCMVka1EiyyHL5WOn/wAn0LBTgxovmqfA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IYspU1KA/IV9fJR516ToSIpJdHc1t/oc1AumfFUby/gWueLdJioq+v6zaOBy+536mPXuX2j1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UG4tn12Lq6fd0kVFDWYyeSvq8ftPH5dadYYY4Yq3KzwLJIbM7qjEashEccZARKMspWtG+Hy7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9nQsgmvGuCoW9WQXMxJokgqYuI9ZDU5J0oK06eM//ABrG5zK7gyOLq5Oxlqez6XbWC29vmi3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PGnFfxDGbpmx+IqtzvEKKOlx1NQ3xQnedkkUxxy2lLmKYvHKIKSAjtcfbSgxWula1Pnnouj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TxmPTbGssLRiniGo1JWi8dcle6lF8+qhqr5gfJPr/AHPkOn8BtSi3RQbDy82Lx9J9pufKEV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xtXFRyVAniSGaWJAkhgW1goAPtn3XYrXZ7NN0u4oZ0Q6g8iK9Kmhbz/wBnh1Efurt0/wDXz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O6OoRWCgMimigiun+GuaUqehjxvZH8yTs7GtQbE+Km6cnHVNDUNNt3qnfe4fQstzrR6qpp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KLH/b+/r77fQStC2+27SrxVZC7cONEUn9nQCGx75MAq7a5bHlT/AAkf5Oiw987Y/mEdY4vE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y4Mll/4Zi8XVvg8PuD+KVYlMeMo9uUE8+5o1eKJiEMaiNU1N9L+/bb7i8m7nfx7dYXuuUqS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eRaRAK/4enJ+XN/trV7mW0IWvAUJr5gAV4enRGMv3f3JtbLT/cZXf1FmkR6eaSvy+XmqIYD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mgSNaiEL5FF4nUH0mx9ih942pQNEiuQSKAVAb0+3oqSz3Q9rI0YoKVxUfYfI/z6CXePaW6t1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l8hnq2AiINnqyWoA8aiI6f4lNUSXQRgFjELkc3NvaV96hCsqpXzoBQE/wCr5dO/uyaQxky0X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6BvM7llpi4EtDQK1rQwGKlvqOoNIzR+pAB9FSM/T8+yifeJ2GmJQi/Lj+3/MOjGPaLcEvI5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D/Kegwyebjmaa+UlnJOsLQQPGi21AD7qoYzhAb8BwPVe3spluHkbU8pJ+09GkcARNKxqB/q8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JWwu3adleOhj3es0WuTzPEsjfbypqIA0PLUOxFjbWbXPsUbVI37vgVz2ieo+Wf8HHoO7pHp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oftp/sDpfYySR5cgDcWyVbdlU6AEqpYxoJ0hhb6n6WHP9PZvE2sH7T/AIei2VVT7aD/AAdT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FQOGK6DYH1gqrFrXIDfX2+SPz6TAeY49T4m0DTbkuQGKg3tqju5P0ADX+v0sbe9aajj1YEg0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cQFgBq9Vrm2k8oEZgNV7qb/AFP49tyDtYefVkLKUNMV6COJ2TJVhUKxUIzN6iq/Ufm2kaiB+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tH889H5A8JSeldsOKszedq9r0CiWurZ4K+ggsF9MiCmr7yMbRxwpCGY8ix/17mmzRTX1+dtt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+3DfkKVJ6K94eO1s49wlOmFAVb7Rlf21oPs6PhsnrfDbaggr50jqMm6tJLPPCCaiVQSX1uw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Itrc6uT7yK2Llax2KLFJLphV39T6D0Uenn59QvuO9Xm6OhdvDtwe1OI+0/wBL59KXI4GHK1P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PKiBrCPSwUFI1uE0heQf8fZzJbK7FkFG6LFdi+iQkofP0/2OkzWUGTwk5qaR3CoRKPtnEehr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dBVPVaw1G9/paiRzWx1A8fTq85WVlVBQKPKmennG72yEZWKWLVIWJcEEk2V7v4murB+L2+g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VC6uNOkE0rp2kEVP29K0Z3FVSAZCkZZVa8ixKYqjQ6lg6xzRmNyp/pYMpP1+vtQkweoKDPn1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NaVpnzzjpmqNs7crldqZxT1bMXVhJLTMrsdVkAA02B+g4I/NuPbhhgdgVPcei9PESNm05BxX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yNM7mnyxZb6RHO5LJwAFUKbsFuADa4uCbj3toGGFY469Gx1F205Hz/wdZ1OZjaImrmDMoDFZ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ACQ1pEBYaSAL3vYW9uKHNKnpPJIUxWpP+HpW0OVykaAT3kESB4mjlGt5gAiSDU7L9HIIKgg8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WjAUrx68lw3hyMfiAFB/l6mzVeXnLROqSpKNE6rGWVxcjUyRwSK7FVsADa4uf6+9qqHUoGKU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8lVeh1AhhQeY88efRFs1Rfw9q2gePQcPkshAtwGlVaCrqEgVlFiGaNR+BYG/vF7mK0+j3jc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sJqP5HqetruFubC2ujxZAc8eHn8+uNdOJaNpXUssi6raj40JjWzC3p0ccgXNx9beygrWmfL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HpopFk8Q0kxt43nCsA5PpFlDMxtqU/gcAX/w9tgGg6q3xMA3Dpyp2kblVYkxsA/GsaGZ+QV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sObfX3rzp04oFAK9dSWkCryyhXEhKlxfjkDUUJQfQi17/7H3s5AHVZKgE+XTMzsqMviSSVBM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JYhrqA0tiPyOeP9etPLr0bDiwHSbr6nOl2BpmjRRYRAC7KpUi7KbjhQOL/T2w7zRkFVwOli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1yi3NkaVfFUUOkjSyzFZ2V1UqTqDAoCwFvxwfbTXLJloz05FDG4CiQHqJ/eSeukWB6iGhmZ7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RHWTEjBmKEuWsbjSP9t7aa71gBTpY+Z6uLdoqvp1AHyxjpTFa4ECqpaaT06jLTMYVbULGUe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Fb28FLDUVFfljpgTLrIVmA+Yr/AJuuqeJw3khjycLWufthDKrWuBYJUwgXbi2kav8AX9+C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reoOWNVrT5jpwkr1jvI9XkFeyF2rsROSraSHKlJpRpU3+jXt70cDLU/Lq4Us3kfz6y/cUlU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yY3o5R624YPE7lhqAFgw/J978NH4OD1VpZY61jIr1EbA46fyEeEMS3jkj8tO6k2PFrqD9b8c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9UWWRRUcT6565xY7KUYMmOyAnCqzCkyQEsUii4RC4IJ4BIuLW591WJo6lHr9vWhcK7L4iUP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tklpftMnQ1OJMxANTAvnpol1Bg8a3JKX5/UOPx727akKspVj5+XTsSLHKJENVGegk3rtZ8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VmLrp2XULiWlqXufFKvAKN/Zawv8AQgcewNve0tZ/41E+q3Y59VPz9QfXqWuX+YBuxFrMAt6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j7PMdJCBSRc31W4seL/AJv+PYc/PocxDtzx6dMNkHx02ROoIDQ1ERYmxQsBp0kA8lh7di7Wa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vMScaT+XTUskk7kyXP0J5PPJ5LWtcj23lj8+k6u8jGo6EvryR4czCr00squ1mBFgPRa+oiy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9vRKVkWvRxt+oMylePQVZqmNPm8tAx8jR5CtGsWII87lLG3IKn6D2a4r1Ee4xNDfXkTGrCRs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pIdI+jAMoH9b88WNrgH37iekRAp00a/o3N78fT8f8j9tajXq+kUp1/9fTlqY18dCCpLxPy1g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t9Bqfn2VDreaU9es1AF+1lJ+i1VQASSAdMjcH8kn/ePfjmnXjSg9eoC/u5E8kpTJb9Sm8koY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B/wBv78OHz6shzTrk5JkyAsbiESBtIZQYtRYf7FHPP+HvXkeqNxx0TGqfXVVTH+1Uzvcf7VM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3iA0D1oOq0wOsQ5J/w/Nxf/AG/uwBHWq069/h9fx/h/iffqECnWuuRP9P8Ae/zx7rRvMdep6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Bf+lrj/inNveurA8OsB/339fr/wAU9+6t117917r3v3Xuhb62wkv724JadngWRqGmexsr6Nc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0oT/iR7PdpiZNVxTjgf5eiLeZNSrbD01H/J/n6G2hw6zBnqZ/EJkTTJ6zJcsSo1n9EbW+h9n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PQb1NFTStft6kY/HUAyLSAx1AiKx3WIszutwokYsA3jjP1t9Lfn66jiXX+fTkkkmkMB/sV6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HqV8MKRqVjiIIN2uq2AKkgG/HII/wBf2qoDUDpMFYaT8+nrG1uk1EaalRniVYtOpQw1MP3Ag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+1SUETL8x0mapnWvDPSjWZH8UfiEj8IugxpGhLICTZApKg/g8+/FqU9erKKls9ZnqDMxiQR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9Oo6mF1YaQf6/X3rSKjPTh4U9eubvGrlZQpZQEuHK6rghWUBSCschAuSLgce9k4bqoQA4Pp1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czqwdlC3uw/wJYra/wDQ391hJ1qAer3GlYmNPLptqPHqDTKhLMgZlICpfUL2K+p/qf8AE/j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fPqkZNBjpsydXQQ07urG/6UVUUE3KmRmNtQc2FuDf2mYmp9On9BOlkFc9ICbNxt6EBvp0O91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ZuVF+fp/X20akZOelBjAIag6gbZqp6jK5auUm0EEFMjMo9EjTNMyn6nU0UY/oOPdVLamKnh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1B6V6T5GckTmSQMo5MvB1uQFZSykBQTpItb6fn2/qkYCrnpjtUkKgp0+0EZiVG0oCXUoQug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trxG17sQfd1Aofn1RmLEU8ulDJZaSnT9cojaVmRRInjWSQtwbt+b/ANOP6+9y6iIqHAHV4lW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U4eBACAumQaXRBoY6ToLNdrNqJDf6/vZQglx6dV1ihXz6jENGJGcoA0QRGszCwjd9QYnSzra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95bjx6rw4dSp3KpQKiMpWgpgxuAxZ9cyyMt15Cm54vq93kY0RfRem4gVeVj5t1FqpjHoV3Wz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E5ZiGJsGBtf202pq5z0pqFANOmGeTyRyPHJqJYCQAIyxNceNf1WEjmQWtxYWPtokgEGvy6t2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yRYmplD3IWRXBAUg+RYtZsFGsMPpz/Qe05qCzfLp4ANpHzHUHDRyyThjJq8bgOTymgXNib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9Ofeo1YsKdWcqdR6EaJ/24kDFgVdCgCEt6lLNqNhypB0/6nk3PtYw4+lOkK4YU6SObJK1Bb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sxPjXyqyt+pbX+h/P5t7TSailel0S0kBPQc00ojnnIuwab9IuXEZa9lvfgMv5t7Sitfl0rOQ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p9tLES6lmjkkYEWRWSRQmi4XVf6c2sfrf2sFAEr6dFzKQ71GekZvHGrjc3RZimQeLMqcZlm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uuIq7MzCO8OqnY/Qgx3PHtHKpS4DL8D0B+3yP5jHS62zA8bDK1P7eI6xJUnzLFFJqWNSw0M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wuo/r/ALC3u1DUinn1RWCrpPp0IGHkeamkjVvQV0mJNJ13VSALqSLc+oc3+nt5WJQjy6aao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H4tVOKyXxV6oTd1NshOu6HrTtrC5/GZsZPa2ZyddS1cwqJ8blYq2Wkkp4sVC332XlgkldJhT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YNXqH6h0TStVY6hIUI9R6E+prQD06yD5beWfZbCX9YMotqaQsgwSoqDkVp2xjzGpsdGyhkl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qftqXcGx5euKLavadZS4ndmCqNkvSw0eZ2puOXFQVG26WeaaOhx5U1OWk1P5CYpZI6fqF3MY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VZSCnH+KnzzXpVJGixsBp1GOeuuGjAiUH4kr3n8RrRB6dQoty71oNu0m4tw03ZM2dye0tnDJ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sbq/u7NFveOhhydLQ7bioqDMbygGUaSjo6mokosZj6aKWQjTBDIzKY/DBkdRBoQjXFQjuNK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tXpVaNbrdBE8AgzSZSZkrWKpHd8Mfqwyx7R1CzEcNHuRsdR1/X+c7Hrq3t19obuyO2Mjs2n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DbRz9As/iqaZK+J8xmZKkVJ0lIJDVNI0CeQIxaakWseKKBypNQPI1Or1PAdG9rNOI4UCXQh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MPg0Pl5RxjB4tjjq9fKjtns3ZHdm8cVgt37kotuLXx5OPD4bL1mO29Hkq2lg/i1RhoaSpRf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OsuU0l7G/so2zb9puYvHuLGCSatDjVgcBUmtADivEdAr3fnvIedr6JbidGMcRJkp4hOjOsio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jpJYX5Ydg12LXC7l3/AN3ZLExiamXG43uDeGOoICY4UX/ca1ZW0HjQU4OlVXyhQt1tqAht7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YwxkGopGD/OoP+by6jKTcd2iD+DuMw1DNG01Hpjy6Cmu3dRVFbU5PC/xCiqssktNW1FTnZq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iUzVcuQqKiSSS4LXUnTccj2qkjgxSNKDhgD8/t6Qi5u3rruZGevEsSf29IGDtjdG3aXcOH23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cG2cntLP0uNrZEGT29WtHPWYiq9KiTHVckSNLGbB2UE+9C4ADAAHFMgGlfMV4H5jPz6tGklB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Mznq2pqalI6uqYSiKaWKOZo1keaCGUh9JUyLqYkE6jf2meRwCGbPmelCwoGqBjpKGZAk8X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/86WV7BL8M90c3H5IB9p9TeQr0p0ksrau0dT8ft7N5h1WjopG1ahcLptYm4lY2jhPP+7GQH8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c3DBIoiT/q4/wCzTpua6trcFpZQKf6vz/KvQm0UVZio8Ng6cmY4Svpa7JzxlTBDLLlY2a0n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Qbt9OAT7EtvG9pb21ufjDVb5d3+odEU7R3LT3JIoykLTz7f9VehMpDasykUYXjIVgCtIvBa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C4Yf1t/T2fRigYejHoilHeAPNR/g6mAqJydYIDH0pHcA6SdOoEjSCv1v+OPr7ucgAdNLVWqe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MNKtqLep0JJIA+q2t9Pze4t/re7rgCp6251GtPLpK5qQrGwNnsXBsDZluNNj6gRcn6XJPtm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THQQa7V9Z/gsTaAxvw9v7Pp5X63+vsgH9o4PR2wJjjp+38uho6GOMotyZbOVgiatgoYqTHK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55lVWAVyzQICOTYEfn3I3tnbW8m9XN5P8cUVF/2xz/g6BHP091HtNvbQEaHlqwNc0GMfaf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kkcdY6Rgh9Z0ALIGAcMDZiisbn6ixv9Pc5NeRY7gBwpXqKI4ZCpUjuNDWhp/q/wdLHH5un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W0s+t5ISAl2Oogy6iQCttTf1/F1NtLHJhSK9J5w8RPp8/wCfz6lVoapWSWRVZFKmMcyRyK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ySDqVfUOLgfX2uKjAHHpF4ho8hHaRj0/wBXy6SX8HWYhtIUeaNfNGwIVWsQyFGEliygAm39D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emCzTEliaA46eYsYpDSR+SS6RsYpkaRZvWUkIfiRHZlH6bFQb8j3UKQQOljKmgOCSSBg/wC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wU8KsDJ9ozMisss5npyiqAgOkNpuwuPTqHtUiileJ6YJCYdgoI8zUfLrM6VawNoDTwRMzlwy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H93ylVC8WJU2HIsBZQKkjUMnpJIrAP4Zqgz5Gp+Veokk4aWO4A8b+djEZdCkAAKiTMCEJa9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t0R4p0kctrDeYFcf5j/k6d0rIJI/LNKkMim5j8rwRzFVN0i5R5WTVyEDGO1yebe7UEZA1ce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V7vMZ/wBX+brimVpU9KS0pZ1Ba5Z1jjZggBaTR6kX6m4Jvf6+22K5IcVr09Fxo0Z0U+3+fRV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tzRRIniq6ilr4vGC6yfxLHxPNYa7KPuUe5JuL/AOHuAOf7YQ8yTyAf2qI3H5UP+DqZOWZT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oK8OBHl+Qp/l6QMUjvQyUTgM666aIlvVoYXVdRBC8A/X+n+PsD0C1zUDoRKW8Onn1iiurlU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3uqqrFDpUBgG45uRc+6McgDy6bQHVk8esrVHjMjOxEZQNqKaQXC3KhRcm9xY3tb+vvRFDTp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6hQV6tK8TAoBIPo9x9Q12uRc3BIJ49s6qswHl06QVWhGOsxWPzyMqBo5Y1YaSrWQE+RWtcB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9e3B0zioB4dThEJJEcIxHISRJCCjBmDNrPHq/A+hIJ+ntwHVRT1RxoOoDz66mkpIQhYq7A6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kVlMWoDh7Kbm3PvTAA6a+XV000DedePSQqqelSqpZKemhNRU1DRNHIkb0zwiLUQ1wrq1muCO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KNBVRUnpZC7trBckAevTm1J4GjlghraRHRRqpJhURABT6gNURB1DhNJ/p7uDoFAacOraQxB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Kpjl8bTUVRraNWjrIRRzEg8hZ3hiUNaxvc83A9+R+4jBPXjDpowBp8s9PLvPNFIFpI5AxLK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voGioaMNZb8i5H9D7sxYginWwVBANBj59M88NjrbG1aOt/pCNK35B0KwIbR/r/ANfbahhWi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rlBLMwWMUtQl7qS66kVww9V2tcnVYckD3cM9MKa9NihIWteunhyoTTHOsV2UKxJ12W6rq+o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UH35RNqOqlOqSCACgHcD1ngqaeiDHI5ymKoCVgVjOXDoGbzKoLKot6vp+Ppb3sHNXcfZ1dy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NG8a3F5rbrU2OjIMk1M6yJTvBFNJqj0EakUNwCx+tz9L+yve5IW2yZa/EQMeta9DDke2mfm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q/IUpU/megPqcdPSodUf6TYi1jwTxc2vcj6fX3HLxkDtXqcGhaMHtwOmyGkke629RcmS5/Sb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vH9L+66G6TrCTX1rnpR43BSyFPR5AOLWvcsbLzb8H+v093RCGFel0NocaUr0ZfrzAR0uJz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sPVKtTIA7xOY9P7UbizMdX1uLezOBFLCi59ehPZWxjguGMdOw/4OiV1zSPk8gGdmb72oUtq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cHgfX3enHPn1j9uJJvrvUanxG/w9YJfRDIq/QCw/AN+fxe5Pv1KAk9Is1Hp0xl/3Fsfwb8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2KnV05mh6//0NOOsdliVZAR5Z4ljBDEhFkMhVWHBU6L2H1t7LABQ9WAqCOslPIiRsC2pDPU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L/wBq3+9/4e/elOt6Rw6w0EX7lSbWYzsVI4trXSAW+n6R9Px798uqcD8+ouRmakXJT2uFx0s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p5QRx+WZb8/j3WnAdVatCeiZFizMTYaizHj6FmLf7fn2bKKUAPDrdMddC5/w/PP+3+p+vt0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y/p/xH+98Hmw91PEU69/g65G4/H/ED6cWuTe/uxqT8utY6wt9P9f8/jk/S349tUp1YdYD9fy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XXv3XuuSI0jqiDU7sqKB9SzEAAf65PvaqXYKoyT1okAEngOjMYWWTb2GoaCmQ2jp/HOdY8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UgEyMRz9B7GMSCCGOFAKAf8AF9A+5lW4mkleuTj7PIfl0+0CZPMy08ETqmoAOxVmVI0LDyn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Nz7eQ6m01NOm2VRHqIFP8AL0LGLw9JQUxiiRJJVVTrIZSXZr+Ry5DXYC9h+AP6+1saaBTy6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uudbJWGRoQV0JDGi3Rhqbkl2sNXq08X5t721FAIGerLWuknHWWhqhRiSMSamYwBm8hu40uHO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0HNgb+3EY0rTzHXjH5+fSxo6lGSFIizRiVHUCRLa1ZQyi+o6R+L8W/P593ZqlfTptVw3r1N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9DASIbjXqYkhgwu+i1/p+fe6VYny69kCh6ymWz+oBwFLDi91ThRwFKgEWJAAA+vv3kQeJ6aS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Q1MLeRZYw7uQzqVuAfodTFSLcWsOPfolrIvVrhqRPqrw/w9J3KvIqSDSdAUIrAn1MqKASSw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e2nbiAfLp6JShDdJSrWWsjMAsUDXYg2ZRYhSWA1MdX0/PHtOalc9KUkAr0wTY0QxzMTHw7sy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1hxc2+hP8At/daEClc9b8TUxXrhs5v8kyk2qIfdZIxqWsdbQwIt/qWFnJPH0v/AE96jFQTT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UUjgB0uIihe0bmRWaNQD6AbKTx6WGlGI/p9L+3APw+dekgGST59KGmhhWCnEmgrFCzaiA5A+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39bn/W9vKKqop3DqjqA1a4PTjM2sUqgtEq0isASwi0yyyOdTKNTfq5Ug/Xj+vt5gBSgxTPTS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XUumRLaEHIiOhiHezKg/tMrKB9OPoPbQ4EA1U9WK91SM9RqpqfxVCxSENpkABLDSLJGtnWyx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H+w92Uj18+vcGz1lrJDG6qRLdaeNTpGttSQIjAKTpAQ3P0+life5KlyPs6ugATV61PTVV1C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FuNXKaXdiWuFF78cD/Hj2yzaft6cADADy6Y5JSY20KRHr0hgIkAC8jXoOssxP6j9B/T2y7g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GFJPSUzF5NcaqsQ9KNIWOmzStIugWuQEQkk82PutMEefTlVXuPUrb8Eis14bBtLOSXs5HAJt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6n3aEEEk+XVX7wQOlg0iJFGZjCkaDmMEuwUWBOhDdix5vf/be3XJINOmolKnpHZicP5tKqNL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FZALlmIDOh5Nz9L2v7aZaxEDh08slJATXh0HEjD7qRI45Cxk0qWYOWYG5NraTYD/WutrfT2j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PQgbRqP3Hj0MyvGw5kIUsslkUa/oR+Qfqeb29qFkqCCOHTDrpJLcelpumgbJ4OphKSCU0U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IvM8enR6g0cih/T9Tz7tIpZCemRKVkX0+XQZ4xfLEsrKUqG9L6o4wj+nS4iZmCFnlAGlrBgf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U0BBz6dP9rMcdvSywcslMZKecmOUeJ5QIvHIqEMAVRkLDUXABufp+R72isHAYU6tKUAJShr1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YD4t9TbgkTsKU47r/syrpto4V8FuDB7jpcrlpKrG12ax1RTw5bwVVUYo6LCedFqZmcgLFPN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1xqr4QRwQ0YYeXmBUKDn1Jx1OfLio2zbWhWDXS3NSXjYHUTg10lqfE9KBccR0YySOnoa+kye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7i3l1ZHtyTJ9Vy1eS2BuTJbanxuifN4iihpX3XWQ0VTLKZ6r7HDQSssaBUSNkAWFnHiNCCG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HmfL4RwHE9HbKxjZYA+kRXFQk60Kh84atEqaV+JyOkZR5CHH+eDALsvcvckGws5DUZHYm/Ny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ewFfIDFVGblzs2OipoHqZq7MTS+SqnUxwvrPlivG36esowUp8KyashvRvP1NKDhxoOvSLKk3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QlfEhVuMRpXSB500oOAyehQWLJy5nL7QwGR3wMVm8/v6szG73l2xvM7Rr63ZtLkaCOPHZGLL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VkokxWHFIBkniTUxVgjWmBFQ6nxaORrjBWlPVdPaPPzbzx0jtpY0WNj4GEhAoXjJ/WNRWoXW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cOtU7+YtuHdZ7hXblVJubI7V2vTTJt+XL0tmgqczKtVuaWOigvDQ1WQrlWorII1jjhqTYD1E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RrhdS/VtTXgKxAHbVfzNPl9nSH3ch1cxWtwkcaxyWsZGhiycWXtY1JHbSpNTQnojGN3TSY/B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NkcoaRoqwJPBNihSxiOrgWnEXirErRq/zoLRk3Qqbn2faFBDkGvlnqKtDEjAoP9Xr5dNG3Tl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S4eXK/w9ZamCmqcRNWYqV9DOq1cEkZiemVJCQWYaXW4/T7uKcGGpfTP/F9em0aNIIWpFTXPH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WwvkK008NKKqKr+3p4KmKplWSoIXxhY3mOoGS1iQw/p7qQ+W00WlengEog1V/l0IGJ6mzu4R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SzwQrTmoR/KYwAoLUsKPUtIxuw8jQmxH4t7NrfZLu5CSsAsZHE8afYM/wCDosm3m1ty8cdWc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8PQo4zqbBYKIT1dJUZB+NclY0dDjwwI8TKEk+6CMDyJJmUn6j2fWnL1vD3y6nev2AflxP5no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CFioqEfaf2/5h0/yZfBUsJx0dTRKlwBR4WAVjgWGs+KhURIzEcklTf/ABHs1UwQ/pVVfkM/y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4j1+0/7PSMyi/b4nI1GL21U0lORBUVOQyTikn8cVXHI7Q0rmSpkk0rdbmxIPtHNGFilMMBI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ft6VQIDLCJLnPDSoqP28OvRAHKZZiXLjJVR06SW9TeVSwudLtfVY8j29GaNLU51HqssYkVH+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5WMYKvrUgAltKrfm5VlVgRa/I/wBa49vccnpGPTp8ST9kqJbgX1XT0PrIBHqJBYD6Ec293A1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J09JPOMBG4B/tk6hqKltRHoY/gr/vre2pcBz8urxYdRTj0DlQ2nISpGrGWVUUKoN9Qd7Aqg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I/wBb2HmakrY4/wCfoSKP0UJ4A9CZs+VKOR6KPWzw08NXK0QXyaZGePzk3BDpLHp+twLfT2O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cqh79Kk040qc/kR0C+ZAbiO3kYAIXZRX5AY/MGvQnQ1SVaBXnSTRqR/KmpgCDdoyQrSBtPH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7kmK48VT31YcfLoDtD4TfCFToXNmmWmt4Zw1PJEA0euwLkDUdBYAcm/PNh+b8n+0uyVI8+iL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tVOHQy0stLOsUgd41dJTKCWEYYAHlfSrsTewbSRc3v7FiPVan4ug3JGCY2jroyD6de8xVjHa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69SNZkUsqsNNj6gOAVIF+LH3rVU06UeEMHFesmqFrEmRJnYn1qYqdxNZiryJJcupHDf0Htxa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ZyPln1+foft64uHdmMrq4tGyibUoCEMWXyeM65LuDc8PcH2pjWg4Y6RXBPAt+37PWnH/D1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T6NTka5PuPKLqzFLtG5eUC1hYErbke1DgMta46Yt2eOTAyfOv+X/V8+o1RWt5WDvHphglqqk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CmV2AXxlgbC1lf68WB96Z1OlR1akniNUVqP9WOsVXAzY6CokUwVUslNUtTPAxEcbyCFaSB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fTpdy3I+ntpgTGXJ7qj/AGOvHQsiCnaB5D/B/k6wpQioQwCkZmMVhreOSV34BCoqSswKtw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v3gVKs3r1uO4fS8SLkr9p/y9A92ZtybG1NDWmOelgrKSahcKkgkNVSO1RG5MqIl3pZ3/IIC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z9rcnbt0QdprG1PX4l/yjqROQNzLQ3u0yLmMiRa14Nhh+0A/n1kqOg+yMTsmo7DnpjXYVKeK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sstbi8VqjEeZq/EJFSkpzOomLECNXDE2PvHm05itbzcZbCNGCqxUMeDMvEAcfI0Py6mK42eS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e8L2jy1cM9A7XK6+CaNSVeRRMthGQtypuFFwC30ve9xfn2IQCeiglVanXCpiElPMdcd11hj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YA3C3FxwQb/AJt729QenISDqAPl0mHh8CGW6FxdydAV2Fgn1N9WluR9Cbf0v7YpTPTzsKAEY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9J1kMSxYXuSnJWRUUFQyk/T/ABv/AF93RsEDh0kZQzg+XT3G0pR0AGpQbSOSFKmyoODpZ2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/dwSDUdbcalI8+mWeETT824MfqsRr5DfpVhbSEuRfUSP8be6Pl+GerCMCMZx1FmWllq2pUcP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QFg8g8zSKkig6SS2ggEH029tOqs4UnIHTqKyRq4GCaD8upFPTTAoFrDD6nP7qyEAaTci9jcj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46W6VI+BrTp18VUA8chiqBcIDdYir8WlMUq6wtnFub3J91CORUkHpwvEKaBnqD9s1mtE2icA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BY2RWcuCwbgkEjn/AB918Jgfz6qsiFiPM9R3x1W3CVlfFptd1qFVVvdhq1Sm5MR5AF/x72Y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9aAUZQT1GelyjMFXMVii7all8HoJ12Af0qANP1+vvfhy0FJT1RXjUtWIavz6xpgp5eK6ukqN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I2mxB8EJRDdSbhtQ4Itx7oYZGpWU0H7errImQsYDft6i5EQ4LHLHgTTQ1QkSoqZ5UR3qoY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VghcsOFseAD7TXhFpaySRAGYZz/AD6Mdksl3LdYLS4cmOSoxxBpgj7Olrt7bO6uxGpB54abG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2ZYnkNjK8kp1WKpbgAAD2E7zcbncNNvpVY19PX16n7lLkiDazJJA5eRz3OQK08l+QHE+vWf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jMXT0mWjyeZqmaFqeFFZ0K21zObxr+3xyTyfadoAsRLMC9f9X7Ohpu9lBb26aWrMTT/AGaY6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eSoWKnju3qqaqn1cfqYIkptwfz+faFY2r8h0Ho7eQVZqAfMjoznVmwqbPRT1TyQtQ08Zaaq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59fCNb+v+PtXBFrdlAxSvQo261DLrOUHQo1VAaDDblhpKeN1FDOIZ45FMRUQMPGqjg3UXv/A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KwI6M56rbXAU50Gn7OqzJI9FVXMQRpq5eGBP+7D/AEAJHP1v9fdFFWYkefWMu4il5c/Nz/h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W9jYEHgD8fQf4j34/Ca8ekXmOk/f1X5+v8Asfr9PaPzr091/9HTWnrIWEMc80cpQjXK8ygB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Bwfpb2XBT/Cerq1Ca8OoUWZp2meBLaUZik3AV9RJOk2ubEgA/U+96cE+Y61WjHrNJllgV5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pUgWACqfowLe/KpJxw6sTTy49JXdW6qCnw9d9zIwqamklpofF6bTNEywxKDcyEFrvYaVX3dY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yMCnRYR9APpxe3+2v/sfZiMCvn1rrkL/AJ/43b8e7Lw611y/H044/wBt/Ukc3496I+WOvd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x/j/vF/exgdePXBwf8AC4+n0/259tnJPWweo5/Jvf8A1v8Ae/det9de/de6nYxwmRoXZVZVq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IEqkhv8P6+1FrT6mDVw1DpuYVikH9E9GwocaK4qVYGNnWNQxtHc+kkmykjn6j6+xiiamFR2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LSvS2oYZsZTVUtDQ/cTXeBPFZZBHFe4TV9VYjmw/H49qdIjVmCVFadIy5MkaaqAitPn0xTb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mqKRzKB61sALn0IxCkBT/r/T3QXaUKgU6ULbM3fX/Y67rd8gqUhtdTy6kguSDbkabKSfrx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OnBANRANeoY3OahNLOAxeE+USANdbqFIsSUBYm1/qPdvqAymgoP9VOvPGikD8XS427nD5I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KKSVJYkcfqZwfrx/re1ELaiCT0zIv6bMB0JUbGaG4bV5Wsp0l1uoVSDZ7o9ybk/X/Y+39Wk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QOuNazwyMqxg+kpz+2Ws4DNcln02PH4P+x96LVPDrdCACevUkupuEVj4p9IHoNgjnk2a2heb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PMD06q+QPUkdN1UyzKYzEGSa5uo1AMImCkBjpP1tbiwPtkAenT7H0PUK0cMZDxjxhl8jFvwt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3N/wAn3piOFMDr0a+hyege3duyMmqx1GgiCmUu63JjAJZld1az2BP5/HtFJLxVD0vht1prd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p92Zha7+B47zI6/dKtWulv0tVuZNRAueEYD+tz9faiFZNA1L0xcMqzsAanh/k6EqOmFNpWz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iMkqPWwuwCqJGPN7X9uBCCSePTJYAfPpzUzNFK0cig+JQq3BQKUjQhCTYtqt+f9v7eFRkHp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qVL5EEYN7xw08bgOblljQgOhIUOf6Afj3aU1alcADr0dESoGanrh5Zrl5DIG8ikNrvq1qxUG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P9f20KAUp1cHXpIOOo9SRqnCSMWLwQ6RJblniZ9bE2Cs/45seDf3tQSR1V6DV1nqqy09RAw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SVj8noL2Uqx/bjH+uPepXpJJ616vDHWGMA4A6ZKuUegmNUPjItbSW1ENrNyQdVjf88+2QQSS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meWWUWCvFBGVYliSqsDZxqezAvY/pB/PvTKKihzTrYVsmh6Stcski+a6WkdAYkJKvqV2AFx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i/uhJyR69WJodJ4U6d8ZTVAUaAAjFVNzIhKLpe8agr+kn+tr8/wBPdkqGNeB6bqDlenieSOB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pVAsRwmkqbE+lGI/wALav8Ab2JDZ4dWzw6SORcywNwyrJOI9KaQ7uig3YFQ50lgR9Rz7aL/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qiQAgHHSEqhKkpKatKltHHIK/wCrsNTBgLf1A9ps16UK/lp6U+35mSop1VFVi7l+fQA36C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wCH159vR1qAB0zLVQGc9LbcO+cftynxwq5FCZSlFVjal4pVpq+kinqMdUvTziIwPTrXU0sWr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CfalyY6FgaHqiRGYtoND0xU8lLK9S9PGwp5YlmhjnYXQSAOVVrlGRgeLG1rfXj2m1APj4Qe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dTMHSGKd4qcsY3B4dwQmn1GOLkOgDg2FyATxwbC1KEMKlf8HWmlDgBz3V62VPihTY/H9BdC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t7fn607Gk2fVjM5TbGWpaDJhK6THwZLHYyux5y1JLXU5r8nNKRDp+3iK1CSGENXWp55nEeB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eek8SR5UoBn5dZFbEk0ey7ejST+CYbQ0KK6DNRUVrpr8K0qxJJxTozFBJXUlYBtajz2dzdd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tnsmkzuAwmCp8KTVHB0G558rXYHZ6UyU6z1aU4mzHlIj007+aZs+MChbxxEWXSKKyr2/t48W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okaR5ZItdLkjxYjGxOrFSuGeldIqAg456T2RlytNianZh3BnYqil2Luutl7M7G6yGVp6ykp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GcFNJjZKOmaRplxmMhpigkaGWeLWywKk1hUDM0ZuPD4MjJjXxxQAV8s1pXpStvFJcBoIlK/U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BNQuriSPieopkA9S8LVbVyOZr4sFTbSodnt2XuDGdhVi1u4uuM3XZ/KdemilyVDQ0b4rHf3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8QaSWhxDRltQYSTBVH3MRCVy7ZjkpmgxSh/2q6hTzzTpDLDdRW6s/1FDaoQGRZV0rNxJ4hB5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C/kRvDPYjf+69rbP3Bk8X1zmtv4dsbg8HuGLM7Zr8cktVRwaqqqxyrmCkMYjmqf93aRfhVA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vKXV5uO3CS+il0K5argUr8QNa1rXPGtOiP3v3W/sd82XwLptMlirNriRNR1NnTQgAilAKELQ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Ghw01Lhftcb9tUioqI8lUxUtFTXiCwIixNRQwsxR9Zv+QQDf2N4OU9ngqRHJqbGZJGAHyBYj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B6sWWgyO1RU/kOkX/AACop66nllwOLkjg4RasyzwzuyB4jPD+6sjJ9QSpsx+nHtau0bfDQrY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pH216Y/ed7cag14RTiB8/sp0vKc7rJjjpcZtHHBGCwsKGeraAuF9Xic0ykkgN6bXI/px7Xi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j/V5D+XSdpVDlmLsa+tP256g1mKztQ8hye5qxx5S08WKjhxMQLJdtKU8L1ABB/Mn+x9+EEz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ABj88nrxnEarpgUnV5548MY6an2vhBd6ukNbKzaxLlKmermIUm2paqWVVLKf9jb6c+1EdtGw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4+X2cOmpLt66EouriFFK/s66lqaChiENNTRQFLAR08CIdRDXUuqAFCTYn6AG3uyGFa6VUH7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vQebkzCz43I0cYJEtLVJL+4xKoEZuCTcXta9vx7RXk6+HcRAZKnowtkdZLdxSgPSXaUpls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SyxkkFiJ6SCQ2PoLM2q9zzc/149oYz+pJXzof2gdKZidAHoD/AIenylsH+rOxHJBsq8izGTU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Y/n2tBWmePSLSykEjB6UBI4AQICSG1FSzkqXB+vF78E83HtxcJjrZAJqR0l8szmEl72tZbEs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9Rvb6f8R7TSElWJ6dKgNGR69A9O1syqn0cIQ4BDMCGAWwb6kfkeyB/wC3A6PhX6Run3EVD7d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pGp8qsuLrC7GTQ8hDxRsju6qqkDSAfp/j7OdivDtW/2E9awT1ifz45XHl0TbpbLuex31uyD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AZz+3PQ21AMM0UioFWp9MTp6SGf8AUHuEuragy2uSvF/cwXQ8ErIo7W4fn1GVuyTq0bHuXj/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OwUk1NHEGQMsSork8qC3ARkLhjE0htc/14I9iDa2IRD8h0RbiND08l/wBnoS8ZklVRHJIzE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Q2UxgqpF9bXJAYafz9fYkWZiQ3n0UL4KqYyaHJwOH+o9PtBWq7r+5MdBMbqWhZJJF9RTWXK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rKDb8e1SHz6TltVaE0BpxHHp6+8SZXaDgvYmJEYtoIsQY9Emn6fhTfg839rFWgqTjpK0wYlU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W0Oy3KWVT6CrAyGN4LOGDqCACVtp4A9qEBZga9tOi+V9KaTWpP5fZ1xmq6aFWqHjHjiUAS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grKwDL4WUeoG9rXBPHuxoAxY8M9eWVQ66VJBIAp5Y/wfn1gokWvrMZSzwslRPMMrkrlUgno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B2A+5QMQAfo/AJ9sKjSqBT4qE/Ja8PtOP59KjPCs/A6g1BSnGg7j8hnHz8ulbPDVt+08FNpe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yqPIJNYl0wrIz6GFyvFxcX9q30UoDTPSZxcanAiXTxBBz+Zx1Lo6Kn1SK1ZKHYGNPPNEDr9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BWblibc/4e3GGAdQpTrVt3u6MGDZGT/qHQc9sxRnb3kAjZ8bk6WYnWniMM5aim9K6gWlFQF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HsGc+w+Py9ckZKFG+yhz/I9C7lJwm7xx106gynhmgqP8FR0AeU3dvTLYak21kt3ZObbVNTS0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x0xsRBPXx2mraaLRpCSAnSFVmZR7xdg5esba/mv4NQdyTSuAW4kfbnqdp9/vHtIrGQKUAAq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9IqFJI4mp5ZnlYwsjeex8knPicFAdJKpZhbg8+zPKdtei3sOQM9YKcyLE0d1e6sT6WADEN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p+T/r3t6hY9bFEyD01V8LEs6aFULJHbSzlFGmQFOUs4I9JN+CePz7qy08uvai1AfTpghqjTs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grBbDn6EkngHkW+n9PaepU06fIXwx69KuCtd1WONzpN5GI1XIAKuoZzb16j+dPPtSOk9SG0n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Llm8YIj0keMGOzgWdjpfSD/Un6/63vRHA9XDnKnqNU0UE9dJVxRNE5higLAEMIoydGq3Njc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SxEyawe6lOliSgQJGwqASf29To4pkhaYS3W6xCM+u63BLAXNjqAtySP8efewGBrXq5IIBA6z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pkZCykFxYOCTrOpTYFiR+og+3FJzXh1RlBHzp1xWOdmDBzEDcFgdRRj5LSKGYKos3NuOfp7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qGgz1lOsIiu7kxyWJ0hW+qn/VG9gP8AfW9762Kg0J8usALBidQYkfqVSeFLEgAsNTEgDkjg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hqPTqPJO+sKpkMv7hVVK/wBSbMfoFS555FgOfdTUV62JO0UGek/umBhhKiUSIssxQeQsFl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LqwA/qTYfn2T7uCLC4Nckf5ehTyaHl36140VXOPLHHpgwe8t7YCklixGeqqKJ0CyhViLMin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/YIjeRBxz1kFa3l/bR0huSB8wOkpn8lm83VR1OXrZ66YIdM0zlivkJLDgjRc8n21cPLKRrN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3V1IjzyFj6/b097Y+0oJYa14omljKuWnUTRE/VQ0b6ka5H0II96ijSlWGQelVisUVJGUah65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U5fGQ4k/YUsGkB0o6U0aHTylxTlENm+nHJ9rllKqQKafkOhQu4CSFY6KB8hTrvryp3dWV9Z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Braer1xVMTlhTGOTQUqRyrKbAE+6JM5YANX1r1WyW8dnSWbVAQaCnl9vRRMxEaPKZam1gGD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iKVwATfgkfk/X6+1AITUPn1AW8x+Hud7GfwyMP546TszgoSSo1f0/pq4uSAfqP9f3pvhr0V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r/kL/ifaLp7r//S0c5ctFEtpKmAI5Lj1gkgi+pQTcX/AAPoL8e2dJx69eNRXHWE7uoKMltS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TYkhL3ta3Puohbuqa160CTxXpky3Ysk6lKGENIVt55Vsq3HOiI+piv4Jt7sIqVHl1s1IHQe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pmrJnmkPCFj6UB50xoAFjUf4Ae31AUADhTr3Ub6n/D/AI1/rf192XiR5daP8+uxx/t/6/8AE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de49cwfpyeRzb+vIA/Pu/pnrXXIWuB+OOSbHn/iD739vWjXri3I+g/wB9+eOL+2yOJoadbH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LC1v6/8QPdOrdcPfuvdZYP8/D9P87H9fp+tfbkRpLEfRh/h60wqrD1HR3MXA1JjojHD5GaO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T+0/+pB+t7/4ex9U9rUxQdR+6gl01Zr1mk3LFRTR1rKfCkpaoULbxxSjTI76vUUiLc2PA59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pJz6dXghLKysDqAx0t6vEYfd1Ak8JhmEsZkWRFUlbyXuHDalC2AP4IPt2S3WQBloD8umRJ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X29ICr6+npmQGSKaJ/JYIreRCZPQgUXZL6rL+Ofx7RmCh0tlen1mdvLv6Ypdry08TRvG5e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gSehlBvrDKP6g+7CNAh9QOm/GbxlB+EnPUKlvRSoz+SHwuWupZVI1WU8PpvqNzb3TVRlJO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TXoWsDnhL4oo6gs4UXBVFFjYAgktf1MfyTa9/a1GDAGtT0xIDHjSRjpXqs0siN5LCSQ6zqVi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EhTYH/Ye1AIJPSQgkjPUunSNfICbK1NVG7AM4OhlIIMeuMBTxf6n3ZAO4E/hPXmPapp+IdRp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rEnlCAIySSXS4awJA5HIv9PdOBoeHV/I9IzcGSf7WZINTBo7uPSukFQ4ubMQwIPF/rb2mnao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UAqxWrHh0B4poS8fkTzSVE8CyRuSz1AkqBq/Ta114IH49olQagCK56MiaErqHwn9vRj8dLH9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ETBGAVUp9taIp6fSqR+O1/62F/ZmKHAOK9EoBGWyepbgyMQR5bgxnUdekEnWdLXsWLj8X/1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A62HHE1p1OWA6HUIQqSMunSSQokNmLC5AZkAHP6T+Pd6GlOqVFQfn1Id1M8hld4o1n8ZudT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xz6mv+APpb35z3H163GoKAEkDqE08RA0zSMokEjhLEAEqoJ0p9Lt/Xi596K1Aoc9WQhSadYE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pvUxgsmon0ayzkgKWJCi9+bf19+UDUufPrzk0LUxTrp5QGmLazZ1kDG7frd2uzWJYkD6fge6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dhBCEV8umuscFQgDl3jBXWhP5CsfoTcj/AGNz9R7Z01z5dXZtJqemSrGr0K7SHTICgAIRoyz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VqA4/qPfqUFenEYsOm6GAzRU4CFdU87qWUrysUcZu9graNJUNf/AF/6e/Uooz1XTVzXhTp+X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6BbaoxZdeoA3WMheObG97fT34Eih+XTejTgevUOUs12DuVVNbqCrMNTsXU/qBJNmvYAf0/P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ACjppqy/iUEouqVwCxUyxkGEEKedGkHgixF/wDWvVlAVcefTgKlifQdI6vDB3ZNaWIYFeVPE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r4+nF/acihPTxYKB03ZZq6LbeW/hyzNVSUjWEKl52j9HmKKG8gZ4Q5uLkjgD3pmKLqHW4xH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8+HQebd2ym4MFk6uiWgqcrQyUaNTS5uljymQetrPBSUmGwf3MtZk40gDNWTeKKGhjGqR7Mt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lFBxGK8AM5H2Vp0tmcRkR/CPs4U45/wca9DfSUNRiKCgxtQyGrx2KoKapZHaVWeKlEdSOW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FxY/wCHu5ULgju6K2PiSSOo7Sa/l07UEr00kEql1R0PqNiF/bHF/SAP9ja3vyk1oeB68Qvke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Fosrj/j31FsPH5jfNFTVfVW7q2s3luDa+I3Hh9rVFVicNIMNlGmknr8RtCPJ1skVHi1pjPlJ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hRwzOxWZwzL4xEunXE3CvqKUHqeLevWRm2Rxra2RCQM4hsx2ytGxx+EGgMg824IOGehOoJ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qTZW3snity9SN2Bkd17K3HtDN7hWLFrWYypleKSjp8vuKvFRCaKghE9JRxpqkCtFGsNY1iD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oWQoR24JA9BwUEHzbJ6WTLc6ZGpcNGY7nTpkWRaA0YCtTpx3Ock8D0y0SY6t2xNTbbafC9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4fLbF7RZ8jDnoN3R1dUaKryk2Ppa+qlxFMEr8l91LTUVFUMqlWZpJLLFMEKRmbxdHGqyVOrH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8+m1udN0qzaWJni/tICO3wiKErkLX4VwzGlcdJn5D9+4r49bczfZHa2R3jtTB7S33BHtnbsM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o42o2MmPnho8hj6SuraPEV89bJ95lVlNRlWYFfWkUUen0pI7Ow0+LRtUP9H8B4HPFqY8vnuB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NusQs3JYvIpUrISO0kanpiOMfCft61wMl3purvnde4N/bo2/idtU+QL0+08XjsemNo8ftWOr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UQmnSnipxKVQKbaPoWJLsL+VLGO1sp3jg0GRwfOhAFAQDwH+Hj1CXuTzXJzLutkgJFjaQeHE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Zi78WYtk1wtdIwOm+oQPArLEmgVUtmCakJKhmVBY8H/AB4H+v7FGmlPXqN3cUHXpqlRU08tQ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eFFuq6ChcsLm5X+lyCPp9PdXFQBwA63GoSpOSR1nOQgp2Z2GhGVW8kqMq8AhhHErXA9XF7D+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4dXxj59Imu3JGrylqlE1WI0JfyXc6AGAZl1JxYWH0/r7rJIi0Ne6nW49TOQ2V6Sc+almk1Q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lRqGljKXAs2ollA/SOLe2fH1A4xXrbxKHqPs6ZqmSprPHEGsWJMx1nmxCiyBeQD/h9B7SsXZ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gjpjrubFx0+Prx49UslBVBZWkOks9NKBdXuxYHgccX9uNApikYqdek/wCDpsXBEsSgduof4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LK2pvucdiajkgnU9DDruPpqBFv6249lqNSQN5FFP8ujGVKBhxIZh/PpU4w62Z3KkKRpUBCN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GF7/wC259rY6MQfLpOatGxYZ6UZ4UF2VWuDLe9iVb02YGxN7ixsR7VKMMK9JS1Gz0mssToc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4AClhYA6SFDXFgRz/AK3tO+AQen0o4C+nQQRQfcZ+RQdCDQTd7WjIsG1Xuf1f4W9h8qGnZR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0U8elVvCETYuCejWNanHtSzRyx21CelaLU0gCrfUjargHkn2/eqfAVoWpKhVh9qmo6T7eUEk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n7G/ydCft3JnLQUaVAZhCRJwNbwvT+iWCRBdFkie4B/I/wAPcvbduP71soFalag1HyGQfmD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tt5MQCEbj868GH2j+fQs46eFUjZm0H0/ugNY6WDklrqXcD/ABNgf8PYzs6Rxxr59BO6PiyyM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iqUewdtWm+hxKxsEZtITS0f11ck88XB/qciUCgp0TrZySO5V8jpR4+rBcRG8aNJGV5N9Khr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Ck+rk8Wv7WxSV04yeHSbwwviBj2g56UsMrRCOWGRGKMz+ktYBTcC4BtJIVsLi/B/HsyWvDy6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1LSoklZpJJRYALd2N49aoGIaMg6Q3rA1N9SPx7Uq4woH29JZQWDOOI4fn/qr1iqFFTPR0Ij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qJEjPmWlgCNKot4y6M9hwgN2PP49+uAJWhiXOo5+zqtuTAlxK4NQvb9vTlTx6spUzxaZKYy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xEpcka1eYDySAlW+jcHjn2uVaCTy4DpimmSE4KgkmlSM0zn/AAfl0+0YnlqEpWkeWOSCoc0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qRhGNKkFmXmw/T+fr7SzYeNR5t/k6M4NbJOWqECf4T1KMsESXammDLJGsiuQhRnjPjNpJF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G3Ptwgg08umAVArQ1FK/6uPSc3PSHLYPMUyxRVXmx1S1OkhgZhVwRfcU6oIozJPIs8KFQAL2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FgL7btwtCurXEygfOhp/PpbYbh9LuFhcE0RZFr9hIB4CvD/i+imUtV5T5WQRsyK8WpSGAZF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hIutzb/YH3itKpR2T8QJB+0Y6n9e5tRGPI9NtczxsjSKxQys4ICtcgn0MFAIt9NVrAfT2xN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Dh1kvEYjLE41gCSWIklm0EkFdA0kNbSxvcAjj+lUJDDq/BA5PcOoLgtMztbxSByDZC0N7KI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35J/w97Y5P29V493l011GLSc/k8kqxsUIPrXSbWU6yQf629sPHqpQ56fWQAqK46aYJZqCbxS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ckHSCBa5sLWPvagxhUJwB1uQo7NIgyT07JOJZFMYGqJR63KmniUlXDB2X1mWO9ltq5/FvftQ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QH29dhCKySogdv8AMRLNE9mWQIHN1VSVFwQLX/T7bLFnwfLp4oAgrxJ8unWlcGI3iCtoYt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R+SbWNif8AergHqpcqABw6khyhjVGVSsahL2C3DSEftg8ssn6fzY/63vxqOtq5NFJ8+uHk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okYNpYlDYMthwVuQfwPfvt6cdgaKDjrzKfIrF1YhyPHIwUBWFwNTWWMjX+ffuA62y4LMfTr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LP+Vu2mwAMaaVN1S31Nhz/re9Gvl1QGMAt5nrDDFomhPiZkDqrFCLBZBcCwvpKg3ueB9OD79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Tjh1hzONnyirj6UhZr6/UoCusbala4uBqHH4Nz7Jd9zZ6a9xYdSP7a2jz7xI6qMQt/OnTZX7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qZkeerCsoRWIQHTrNiB6V+h9g1oWUAk8cdT01kYFQue49Np24tW7HxshUsBZCEZE9IAYfquQ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o0LUXqv0niMe0jp1h2BkI6SOrp6WSSnMnjbSHPilB4HNxpkF7/Q+7+AQSOPn09+7JFAZVqvT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4QY0iqZgIwgLeRmLGw02AuG+nHv2hgpYjHp0pNnIijgD0YDZtBNjcVVVMixytFi5Yw4usr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w3vcag6cUPQht42igIJrRKfbjqu3dlU1RuPNkro15KcldQbSVNiAbck6fr7uTqYnrG7f217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ek5Mx0hQBzaxAt9P8AerX9+LYp0TKuST016T5LfnVf6j+t/rf6+01O6nT3l1//09Avm5/r/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Nh72RTh1rrjzYX+i3Fj9QT/T6e9de6wuuk3HAP0+ptb/H3sinW+vC9r3t9bXtYk/155Pv3Hr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CL8/S/0/wBb3YCmetdd/wC+/wBf/ePe2z14dd8f64/33Nvr79UEDrXXf+2+l+R/vHu44daI6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54H5/4r7r5aevDqO4AP8AX6/T/b3+n9PbR6v1j9+6912p0sD/AEIP+2PvamhB9D17o/ux6ik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5BD0cXpUXsSihvWbjUpY/6o39yPGVeKE6vwj9lOo8uI3jnuAQcOcn7es2bw1MFnVoVMc0TN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KkAKkiG1ueT+PdZIkZGXQC3l0wsrxyoysQPP7OglxG5xs/JSUIWop6XyiJ6eTyNGgjcESw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CwAPtDbzeHJ4RNAONeHRtPD4qtKvdjHrXof8ZlqLKQQ1MdRHIdAMlh6iSx9ALg2Om/1v7Ma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CRDUocdOT0HnppdfgLWQBdUZA1yApfgarqpsOPd1iAjIIFf8AZ6Tu1Zkah/1DpEZnahnaXx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Lkp+sqiMbiw+lvaSS3NcDpTFclaUoB/h6RMWOr8K4nZJdUbaEWRXGlCQAbkKv0/pcm/tlFeN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xFkBOoHoUMfl0np4S6KJREFdEaQAMZAfqPSHcDn8An2YIQfOhPSJ1ZSDxXpTUr28xMgNqOpY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c2DgjkCwuSPamOn6mfwnpLMx/TNMax/wAX0x1M0kusKzHXrDRKrICGjABVb6hqAF7fm/tK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oOkZn6i1I1iRGIkARVIYsBpYEci/Ngf6f7b2ln+fSqE00tTpOYvCTUapuLLKI5VYfwjHup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aM+uNV13X8k/X6e24oyAzZFOnJm1MuRQ9CTt+GpFI0beqSWRZ5nK6zFJVuXnBZSpUNa4H0t/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GB0nmZEoNQr0oUSdJFIUhTLYNErBSkXjJDI5NiStjyb/AF9vUcmnSeq+fUnVNISojkYmZTZ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xINn0ar+7oCdC08+vSMq6yWwB1CleqYyBUJDTO5byCwXU4IDBixsbCwvcH3Rw1WOjNevB1ot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Kdo2bxkFA5cmRVYi4NiC6hgRwT9ePdaOASVx1dSmKHrLSpIKuIm0pWlnlZVkj8kbeIa3K62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Tg+9orlmGnyxnrUsi6MSUyPL5/6h1jFPO6Ra4nUa7/54BvGIpHBC3YfRjb88+2wj0GpenfFX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V1IjMct/WnkJUKQi6jYFxc2/rYc+9FWBIHDr3iBj0wzqJdZQaChVNQmjUftkeQMDINShmv+f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1pw6dEigCvH7D1KhifTTOrwgtG7f55WRj5tBYXckH9sW/HB/Ptzw9KrU1/PpvxtZfSCPy6zf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mazv9P27+gcRsSv4+p+n9PbZU1NaU6usnDtJPTfUCJzwyAmL9CRuwa97Ej0CxIHN/qfz9Pe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DjqBUxIDCWJuqs6/pA9To9h/nNPI/1x/vHvbhdKZzXpqN2dnB4dJLIgqXDDlTGQpKtpYgG6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z+eefbD4Dfb0pWpYIT5dZMezQ1FFKCiLDWCYCT0HWBFqJudVwCSOCLcf0961YA9T15grlgOH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UU0FLFJNpjdo6Smi8ms6j5TGscjC/Nzz7dYpED4cag/Z0yAzP3OSPtPSFqpmfL1wdmMwWlW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cbBiv0IUm5NjzYX9sV1sSTk9KUKohAFenSke6ExlGYwuVBju6sUC3W/5Y/T+ptz7cUUBr5Hp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62felpdt5/pHZMHX8OOo+lR19vueszuwezK9XbdMNJS4rLyUb1UmP8A4puKujpq6SWZar7T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LPME7gXEcksa+OkhWQqVdXpqbHqSc4HAf4MptvmtmtLRkuxIgWzT9SAEUVakMVrpjDCn8Tn5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m8jUUVPXnsrb+N2rujY1JtaHE1u2Mjj95UdHtymORxf3tJj55oqSmrqsR5HM1NUaiokjCRxs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nTr8TxEDa4ga9tKgitT5lqdoqBxr0wXtJUJ1WZJiuST3xkEvUEjh/pIgBTicDotnffdfWH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urOYvb2BrNr9n4HHdW9hdWxU1Tn8oNwRZHBmLF42WqyOCoIKmkRqTHpMk1dPfzyW8ksdI1SW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b0NGQ4PCta0J+VTwA6pdQQWaT7h4wSOF7Z2Kz1IqlCFBH6kh+Q7Rw9OtZfuXuTfPyv7Hquz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rl6UbS2HDLUnF09PjaNaCgrJqFpWpYVSBLRQoojjjOhBo1PKIts2lrplu7hCtriiEnNBQGn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TCvN3Oc98qbVZykWcDPo4VUMxJLMPikPmeA4Dr2JrS0k8ciKJFpzoPARVWWMLCGFhew4/oBx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OlQNIH+DqNZVEo1M3dXp0qcrpplijYKi1B0qCW1M0Vj6QOSXPBJI9vGTK0HD+fVGjRkIPG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rjKtqYPGhUAXUL+254swXWP6C4/x9szMwJ/1U6tGtcg46Zp66tqta+U6AwA0NZh6SNVgpKg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2XZwB+EeXV1AUsSeo0OMZBJI+orrPqY6hqDLxaxPqI/DcfX6e9LHWpbj14tlVB49Tnp0UR+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vpDIATzz9Qfzck29u+GGoXP2DrbSduBw6zwoNSCJAuoFVFlJIIIDNxqYkc/j/AIpYRhcqKD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epFTBGEYSEXkikOpR+vUukK1wTpNyeSOB7sUBUk9eYqXFMdANUlI6rG6DZGxNJGGAALNTuYC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/xF/8Lew4/wAcYH8NP2Y6PVU6ZtVSdZP7c9K7EtcqFHpJ4uwc6hpIsQARfkHk/Q/n2uiINKe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hHaelVUoRGCrkE31rbgDmzEA+pSB/sPyfr7U6j69JGUN0mK9bRk3XWY7agvpU6FtYXLEafpy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E16fRWQj0oeguVDDmyQt7qrMpKoLDUDdrkhSPrb2SHE5PoejhDqtQPKvT3Xq5pKuJAGWWB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pQ6bWLAowH+wv7vJVlIHn1paIULfxDpbbDZTixlBUGSetiiRo1IQfcUKNTTyAE2apkcC/0LB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gVt5bguaMQAPIlcMftP+ToFc2sfGW109qsTXzo2VBPp6fb0vkzem1PqtICpKSAAhwbAhXUD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HuQ4bxa6dVH+f+z0CZLN2WtP0/9Xp08UdU7qoDgsW5kFgyq1wFUkcBuL3+vsxjl1gVbPRb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6EPDxxwxiomYRubWLF7F9RuPxpZiALk/ngg+zywIw1cDonuhVSo4tXp6mytmZJUimeN9QdST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3kYFTz6iQf8fZwZgDWmeip4yE0A8PP/AGes8FejB1VgC1nLMHtoZ9XkEukyRgkDkggEXv7d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2ANOJ/wBX2dO2BC1OUq5Q7xRwU8MImDeQRvI33DnV6C19K2swIPIv9PdrZvHu3ZeCLT8z1u6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jS+Sfs6WFPBN99LMyTTHSWZ6aXxzOGDIrMqmJOfJckr6v95JqahccOkSuGlqan7Dn/ADdTh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DVMiQQRU7zFioWZv3pDLLIixtqjuf9T/iPaVQzSluIA6W+KqwSI1QMDI/z9RXSQ2AWNDGFJX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0qzOh0Iy2+tr/jn6+3CatSnSNe0kcB58M9SZUlihsklMjSKS8cRgN3SxCgSpGXuwIGk/U+34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cEhaqQPs6JhunHVWKzGYho5wlPQVrPSUzoArUtY8lXoW+tlCu7oLGw0fnj3jRzvtj7ZzBfqg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sbJ/nXqeuWNxG57NYXDuDKFCN9q4/bSh/PpOffrkY/E6lJljJJIClTHww0kBm4Nzaxb8D2EC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0UHqPDWyUUwicLIrACKQHQokNrFiCQBYX+pJt7pUqfkenTpKCgz1L+8SbQiBHkaZrAKbkN+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rck8C1/dqg9J9BDkNwp04CIpGyTz6ryBVSG1wLaWDSlW9Lg8aQP0/X26uBU9eIXXQDPn0010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B4dLeNo0nSYEn9y7+SQhiPzbn/D3o9yEUFeqGqyghj0zPNVzKIZdSyawmgRCEpFIQWKoulV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D2lYkg9Kkogr5dO8KCNX8x9RGmJyFu6pxaZTx+Bb6fX3QHuK9PCMlAzHA6mU6sUGpVCuNNlK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D6uT9CBa9x9Pbmoivp0w2SB1OZFXSDpJDsShIA9FljOk3JXURc8G592rXHV1ApU9cIrF+dDv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CNdgxJBSw03/N7e9dWI0kGvXUwLsXMeli5ZlH0ZmZTwhJBVbWv9Lj+nvw4j0627BxResVMC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ZjqGnQTZrrdSzAmw4Fv8AY+7A9MUINPLqa6hXBI1WAKliWWRdAUm5BuBq4P8AUe9Efs60MU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3G5hZcjHPJA0ZjTxgFllV73Pq/RYW49h3fXGiFScV/1f5Opk9pDGt7fyyjAjHD5nH+A9Y90d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0Vbt4S0dI1VBRyxOtLUgsBraeOzF42DXH+PsKPNGaKQePU13e5RllVrYmME0PA/s69hd4Qz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eOR0VXklBdIyeNTBdNxf/C/t3xEC1C9P214smhVi4/P/D0bPGNQYbA01TS0NHka6eAzPTiq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byI/llX6WFj7sjqQGYZr0Jo0pENCgt9uOg9yW7Nn5bO0VTkY4sbXY5VSbDTlYPFOeZJpS8Y8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+OfbmtHoinuHSKS4tWmVJWCyJxB/wAP+bpTncuFrqCtocb4uKaZY2hki0qqq50upYFLA3v+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0o8WJ4pFQ/hPVXGeZf7w5rQSU/iVTYk821Pf+nJ/HtkZcgcOsZt6IbdL4jh4h6Yp2ACgE8X1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P6e9PjotXpvudd786vr/sfbFc16v1//1NFnB9Ndm7ieEY7aWVKSsiJLUQmmisSFHqlsVsfr7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4PVGcL5Hoc6D4Zdj1OOmrKuuxVJUrA08VAsrzSOQLiJnFlDsTb/X9p3lZVJWMmn5dVR6nSy0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X4LJ1uIylO9JW0M8lPUQyggq8bFWsbcqfwfofbqSLIiunAjq4YEVGemcgq1rfX6X/N/pf3fh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7cfX8WP1t9L/T8e919Otdd3/231P+9e/GtOvddgWuef8AH/X/AB/vXvyjPXuu/wDff8V4/pz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11y4/A+nP8Ar3/4370ainWuHn1icD6n/b/77kXPujdWHWE/U/6/+8e69b669+690cDo/JJVb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KCpkgKHlhGzB4wt7AkrJwP8PY22yXxLOBq5UaT+XQQ3iMJcyD+KjD88H+Y6HCskWYGnQGTTY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7M3j9QUhePqAR7Xg6mr6dFGkCqn06Su4tmUWcx88OkvLCZZIpfGvkiKoLsG/WbfSx4Ptq4g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7DOIKEGoNMdBHjKrI7brTRyGSMx3/UCt1jH05JOn+o+gI9pIpHiIU14dK3ZbtBIhxX/Bjob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6UpOoebzwDWCGYDxScKptYk/gcezWKVXjPkeiuSJvFVvIA9KtpKOos8N7j6aggZSqltCLck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P9j72eOrqhAGPLprrMfTypo1kfqvoNiXkYD0FRYhSSDyPp/S3ttgWKrXp5FVhUjJ6aUopKO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rXb9wC7cBnYAK502+v09uqzK1aY6bdFYFCcVHA06f4auYGo8aU94qUjWUiGpmkAP6ULtZeOe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Ie806aeNToXyqOmmWtqml8Yg87yIDFDBHHrkVz+rSgtGqlv1Mw491EgYEYr06IQrBhWleJ6x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Ecv/lE8cjLS0KyXpo5tR0O6jiZ0YW5Gkf0/Pthy1FZyCelMeksQq/n/q8ukjSSS5WrasyE1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iOOJWuVNiWA9SC/FvdFbLM3menJe7Sv4ulDjshHWSV/iRXip544Ue5IOiJCbG5DKC4sCb29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V6aK1oDWtOnuGytAAWI9QP7gK3Ku1rW1Rn6Di9/wDYW9vKTg9NEAY6ypZWjuH0KVuSxJJH1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X6H8WsPbsfxqSMdMzKTGwU91OsKpdIwigOjEi8npccsV0sbsTqv8AS3+29tayHBI6UFV8Kg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RoGiNBblyshGpgxS2gleQLni9/fmOrhwp1pR2/OvXopDHUzSXfQlHUGyRg6Q2iJb6lDAEH68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r4hPkp/zdNyxsxjHqw/ka9cZCC0pV5GcX8N3ZUPpRVNgCQQORe/P1918RjQk9vTrhRUDj03V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VC6gsEu7kgIvAN1Ugc/k/T201MUPT4J4U6gNySV4F5LBhywU6b6rDWV54H597JGj59VIYP8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TBY1bRTqEDXYajqJJ5sX0uSPr7u5OlARjT1SI18U+rdc7LHFLIyp5LxuFAVFUahzpUNZtRu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zx6coFUnpjmlE1SirKsdxobxqQSY3I+qqSw4sLmwHumrPTgoQRTqPWFNYjVmJQSAPpuNRNyS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c/gf0HvbMO2vGnTSgKWHz6SmRgd3mCP441VAxXUCASq3cL6v0/wCBNvaeTLGnDpSCaHGOsUB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WSoD6gLniP9yzN+r9PII/xP+GmoBX59bjUagp4HoWqbXU0StrYSaY9HjBJKr6uF/qtgP6C9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kSp49MyERuxoCK9B3VySR53JO6HmWONtTPaNYaekK3Wzg6QCR/j/T2yw0u1PLpxWBiHqf856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IAWLCGVWCNy0Seoeo2Is4NzwTe3t0gstK0r02rBGrSp/wCK6MV8LPlKvxW3dUdbdvLjt3fG/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pIN0YIZyk2TuXLtSZGlqi8UM2Vx+GqMrjkavgo+Kg6Z9BZH9lF9tv06/R3YTwmQ+DK1RpJyU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HhgnqSOS+a/Du4UN1NHEJUaRUanwmgYA9pwSM8K16ug+aXzT6r+L+AeuzK7C7K7HzknWe7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w0OUxeOxm2olxO7t5xrUS4nG4WBqqaqxGIijgQedJJFaQliVM+lphKAJEkTCysddFpwpQL6Z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vJ4du26z3G5urhLCVblFFYmZ2LVKp5niBJMwp5KScda3XYXZHbvyG3W2/u79x5ncEn3+QyW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WVdBiZMrOtXVTx0dVPMsMs4VNeoB5FRQxCoqA92zZ2lCz3mrwqllQmvHNT8vQdQrzhzne71M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qIwFVUUUUAClWAJqxznHXJagEgIwQqGBVmOgH8hFLelePxyP6exWrMpAHDqNmXz6ecbUTmt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ysjDUTIEeFvHZwxYMrXH0v7fiJMpBGKdeYUi1A5r1yq7ulkuzAkFmW3jYC/F2ZiCy/63vx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oAUyOmLxSSTw6SqrqW5ZmZmIsRYXuza/pc8X490YFqV4V6uoC9PEdEoUPLKASeQt1Kcjmx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+fd0TubpuYFlFDTPWaSZXkdYz+lV1KlyAWS5JJBDXKj6/T/D3sYJHmOnhTTU9R9LyVIZn0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swIDG7nlfr+fdlDGh8q9NyUUMvHHTlFCiwqbtc8AlQFs4sV1G7XZ7D6Dj6e3agnTXphT8T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A0sAQbnSXS4uA92tcfTkj/Y+2WkKAj59O0UnWp7qcOgNrGumKfmyLlaMsPqGgylSFCsLqx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7DspNYiOHdn/bHoSx58eozRT+1F6WGCIMKOG08gMdOoXsdIA4t6f949mFsKAEnopuqnAHme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XkgARkLYX0hrkAFQNVz/AF4/HtScsT5dMKaY8+k/Vu7J+ohkSzBb+kEeqygcKOTyf6c+2n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93QcV2mHKwkAFTqsStwx+puLHm5I/Nvz7KJqJcEeXRxbkvbNT16e3nH22qT0hQbhVNljIZJH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25592Hw6uqhg0nhnj0p8Pk8bkaGCHHNDDSxDwxJCNKqAAG1m4KStISSb8k8+x/slzZT2UMN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/OvHoH7zbXNtezST1Lk1z/AC/KnSipKSb0kOswUhhrZSwcXusbn1arC4Btf8exDCkgp3as+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UBdNR5ef2joQ8VTsAHA0s4JcsP0xBEDErbhTc8j8jm1vYjtVd2XTw6DV5IirQ8a+XSqkyRjQ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hwCCQykEFkJsrAgE2FyP6W9iWJgiaR0RMGYhvPqJDUa0Ot2A+hJAkY3+lioDrb/ABOm3Hu6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i7aU6e6eqcRsZBCRGLh0QkFSljpAuI3sfoAg/x/HteJtIJahp6dF7xqWXSSM8D0sNl1jzQ1q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ZVljWdJTcqCEN9IKWsb3W17/kKNkapnkbixr01vdZJI41FFVKY41Pr0v6BUgiPkhqIZ1laT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AdKTRuDp1E/Vr8W/J9m7uxBH4ekFukSU1qfEHz/2OpH3i1Dfb+KvRWBkUExunocCNpHSNVB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xv70tE7vMDr0rCQFDqAJr/AJuobojiQCORSJi3kqqhJCxW6jRHHofSXYN9SLi5FzxtX7h6U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dBqDxJ9OudQiJTpMrrCGAEhUvHIV0NpZHkDLqAN/ryR/T2oXP2dechIhTzHz4dF+33g45oh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GhrhCq/cOkx00NQwKGICOpJUkWuJRb6H3E/uRtL3dou5w01QGjf6Rjx/I/4epC5D3JIHO3y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6Q4/ZUftp0EkmHlrZyuNoJ56tIqiWZzXfauPto2kle8vihJ0KbIAWciwW/HuCZ3ECNKwOkcT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KkKHJrQY6YEeDy/b11PVrJAhjZK0lFQqWJUCNIWOl7/ANf9j7qkqyKCpqD5+R6eeGVTQrpY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glEkelIo1gjJBWmjRQpH6GcAqZA2r86rfn24CPLHTWa56c4WWTUoa5ewcso0lgOCAFVQvLDS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leq0pnpK2tHqOHXTJFHw0QctJcEsP1NcKWW4ZgwH9Li1rEc+61JwOnyVFDTpiybJRUs1YlO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6cxyPNJCXBqdL3BkmFOS0d+CQBfn2nmLRozqtaZI+XnTp+ALLKkMj01YB+flX5V49eoqmhy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6yiqitpkY6kb6iKZSL086fQg8/7D2njkEoWSNqqeFOlk0LwaopFo3+r/VXp7pjo02VNXqA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KdB4VQ3HF+fahK5qOmgg018+upGuyxK9wvqVQpaS9gSFu2lRweDYW97B6o9R2+XWaOyEm4a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1XtwSQtxcXve/vfHqnqOu3K8MyhAU8fMdyDpuTdrahq4+n05P097FPXrSMQxGnFOvIgSTVcJ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o9BX9T3JBJHIHHP8AT3byx1Vqg/PrNOwkjMnpcgI7IZHZkIIQN5GsG+vAsf6e9Dgc9aqCoPz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VNZB9rC8mlyz+pmChtBsbg3Cm9wL29hTfmOuJAuRX+fU0e2ELiC+mXILKP2Vr09Z3ZuQycFP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weN419LKaWTV6LD0sF+v1vb2HWTVxx1M91ZNMiPTNRw+zpjo9vVtDVU5hdqaKSUXklBMLBL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e5I+v8AT22UYUHAHpNHavA6aagE+fRj9q5GujpFVKaSpjT9mU6Cuuw0rIgJC6YwPrcE2v7f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dpI2lQR0HXbOEnnydFnFiaCprYEp3kdP+BLx+iBDp4WRlFgW+tube2XUgal4/5Oi3ebbVKlw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9OlHsig+12zkMtXxgPHQ1xKrYOwihb9uUXuGBHFx7UwEuQxbhjpy1/Ss3kkHBTX1wOiDZiT/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tVJLYg3VZPUBY/4H3So1ufLrHjdxXcLo0pV6/t6Y5W1MVB5/3jkcj23Iatxx0gAoOo/trrf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H/5uH/gN9P+UX9P6z9L/n+n+Nvaf0/ycOky/EeP59P1J+n/AHbb13tfT+t/139V/wDW/N/d/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6qd+Xng/0jNo/uv5vCfJ/Bf4j/ErcW/i/m/yHyf08XPtizrrmpSmry+H8q5r69ai8/t8uH/F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ib3/2H+HtaelA66P8AxA/Va/1P196HXj5dcv63/wB5+n1/w92PDrXXf5H+x/4n6f4+9eXW/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iv8AxP5v7t17rv8A2/0/33+w92Pl1r/P1jb6f7b/AF/r/vfuh8+tjiOsPuvW+ve/de6H/oz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/5ym/zXi+3vZ/rr583+8afYp2Ov00vH4/y4D/Ufy6Du+fFHw+E/b+f+T8+jW4v9b/5jV/j/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6dH9Lfi/sQrxHDoN+TdO0WrRLq82ryH9Xi1fpS3k8X7X+t/tNr/n2/NxH2dI4+OKcT/h6BT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X2GrW1tPn+9tdv854v2tF/135/2HsquuKcOjKxrWWmrj5Up/wAX606TOCv50/z9/JFbTptf1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+Le/W/A8eryU8X8P516GrHX1Jq8/+ck/zujX/mxbT4v922/Vb8f4+16/CePDz6QS/EOH5dP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/P+avb/AHX/AKr8/wBf8fdfPq3mOoFZe8n/AAdL3t5Pxfz/AONv6fj6c+7twPHqrcT9vWKG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Lf7bRqtqT9Wv1W/rbn6+9Dgf9R68eI4cenHE6fX4/tNNjb7TyeW+p/wDPfdfu3/rfi3ttKaD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+rtWorq8+PD8qdJ7cV/tIP85byyWtbx/53/DnT/W/59tycF+3q8HH8ukMdX2lTbz20pq8f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6a+bX/wBTze3un4OlBprX1z61/wA3T9s+/wDD6q/n/wCLtJ/nNN7eKG+vT/uz/ef6e9J/ZD7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9g4cOlrDfzyf01D/U/0e2u3q1f0/wAfr7VDgPs6ReX59Y1v5Kj6/rP6tOn6cXvzr9uL5/Z00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/W17/wC7f1X1X0i9tPOv+v8AZt7Tt8adKR8LdcabTeD6X/ctbzea+iT6fjXb/Vce/J8I+z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qm30+0h/wCOt/8APH/Oa/Xf+v8Ahb3uL4ZKen+Xq83GH/T/AOTrAf8APN/nLaP92Wt+lbav7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z71+E1p/q+zppuPUSf/OSX13uL6v1fqjt+n06v9Tb8/X8+2ulPUee2pf81e7f5zXa9mvq/s6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p+fe/L/AFf6vt615+fThxaC9r+IW/Vo/WL20ejRe17/AOFuL+3JPhH2dNRfE/29Yam3jqL6v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veT/U8av9496Tj1t+J+z8umWG33C/5q+qL6X1frb9N+NPtk8fz6eTh+XUp7eN7eP6J/mtVr6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f8Arxq/w9+b4U4dU/F/n6Rldf7ia1rftfp02+gt5dXq16f94+vPtl/iP+TpVF8DdYKfV+1b/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3/Q1/FfnVb9V/x9Pfvwnhx6qnxjjw8uhKwN/svT5b6T/m9Hl/Q36PJ6PD/T8+1P4R00/4vt8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TKf53V99Pf7r/O/wDAeO3l/wB13t9NP9n6839p24v/AKbqy/DFw+Hpxof+A9dpv/wHqv8Ag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2jyc/X6f2b2vxf24OCfaOPWz8X+1PSR3/AKP7m5XzfYeP/J/+L15tOv8Ac0/b/Zf5T/EdX+a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Tf2t36n7tk1afL46/PhT8Xp0zstf3ilNfH8NP51/D69M+4fD/pVo9f9+fN/dbZPi/2Yj7/+/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/BPt/wDIP4Bb/iyeb1fwzw6eb+w1aU/eya9Oui08eurgPh09tf4dX+HoZb3q+hFPH06c0pT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tPPVXHS3yejyj/MfVP0+fy/5r+zbjXb6f7H2PG+I8Oo+j4H/V+zpti+k/1/zj28n1+gvp/43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5dPGMv9+1vuP+A0l7aNWnyRW16ub/AOt6tNvaqL4vPh0nP9mft6cqi9pL2/zyfTTq/Q/6dPP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8I+3p1fifpqH+eT6/qT9H+dtrH+Y/6K/P091H4fs6sfP8AydOk9/IP87fW1vJp/qv0t6PH/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7c8249b8v9Xz6gvfXJqt+mO9tP8Axzb9Xj48f9Lfj3o/Eft603winU1PolvDfn/N31fQ/S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nw+fTL8OpsdvtEv/sL6tH0Nr6P7f+v+L+9j4n4f5eqfgH2/l0gcxfz/AO7r6W+ujx/X+x/Z0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DLx8+P+qnT8NNK008BwrX8/8AJ0F1Tb7FP1f8X7MW0av+Oh/zF+dH+v8A2r+yZv7I/wDNVv8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oRf6J/zZT/B59LLbX+ZFtV7c6beX6i2q/p0f63Nvr7X239mvRVc8T6VP2dKHIf5kX81/JN+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0+m3+82+ntUnA/wCr9vSfyHDpOTf2r67eFv03/rLfyafV4v6/4fT22ett0H2Xt95S/wBNR/R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fnR/X/H2U3P9sOHR1Zf7jvx6nN/wH41fSX9X6LcfXVz47/T839+8m+z8uqH+3T8vt6TewtX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vf7Pw/bfVLf571+f+lv7P1935K1fUz6fH01Pw6dHy+Lu1f5OPSjmmn0sdfBrT8ddX5UxT1+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vePVb6rq8ujR+sf5/xc/wCto/PuZLetVr/On86dRFeUo1PQ8Ps8q9CLDe7X+niW2i1r2W3j0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vf8APsV2vn8P5dBOb4Rx8+PTdLfym+q2kfS1raDa9vXb/ef6/n2uPHz6ovw+Va/6vl1Jpba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Ov+q38350f1t/sPz7tF8Q+3pqXgePT7H/mZ7eP/ADTfS1tNjfy3/wB13/p6r3t7VyfBJ9h6L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/AFf6sdKza1/HT2v/AJttPj02/Qt9GvnT/wAG/wAP8fa3af7OCmr8v9npNuVKz1001HjX/J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ql/4jfQl/8AMaf0pbxaPTf/AFv7V/YkzpHHohFPE/4v08umSL9cerX/AJzj66vp/Z8XGj/X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Z15vjj4cRw6UFFp0NfT9RbxeXV/nkv+n+1f8AVf8ANre9fiX/AC9Pxf2LcPy48f8AVXruu0+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/53zf7Xa9vVpv8Apt+dP+PtUvBuHTc1NKf5a/6qdBln7f3Vz176fsZr+W+i/wBwLX0/ufc/T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/ANr2GOYKfuTeK+HTwX+L4eHnTP2fPo+2H/ksbR8Xxrw4+X8vX5dAnB/nHtr/AOBHHi/Vr1i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N/rf0Wv+PeLd9T6G84fB51/n1kBZf8AJRs/+anUPfur+9OR1fdX8lP/AMDvF5v+A1Na/i9Pi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2S7D/AMk6Ph8TfZx/w+tOjze/9z2+L4F/wf4P59JmhvoqbeX9K/o0f6uH/O6v91/0/wAbez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49O8N/K2r7m95Lfo06tZv4/Hxq/wBVf02+nuy9al4jrmbeU2t9B/q/6H/N6udV/wBP+H+Hu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WF9P7n01aV/T5fDfW2r6fteO/wBfxf6ce/Diem5PiHQK7L1f3kzf2/3Wj7n9z+BeL+7Wm7a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/q1/wCb8Xq1X0+n2E7LV9bd+Hr+I/2WnR/xvz9afl0NLnT9LaeL4dNI/ttWv/qnn/Vnoal/X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8xe2nTxr1cf8ARWm1/YkXgePRFirU00+Vf8uesg+rfo/Qb3/T+g2tb+1/W3490PxL/q/1f5+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LHbSf0fQ/5vVe+p7fX8/wCqtx9fbvTB4eX5ddTW8af5u9x9Neq9/wCz/Y1/6q/F7e6L59aHH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/l/UP1fX9J/zmnjyf0/F/bo6pLxHD8usNRf7Rb6f+A4/Xp+mv+zo5tf/AGOr/D3o+fVBwHD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cunzW1H/UW+iWv5fX/rewfvdfqhTXTT5Up5+uepw9ttX7vm06/7Q/DppwHGv+Toa5Nf2+K1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3h8X6JP8AN+H13/1/7Pso7vDWtafPT/k6m6LxfDjr4lP+bf8Ak6x5PTqi/wCPev8Aei/+d8V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z/1t6b+/NwHw8elJ+Ffh4+f+rj0INJbRL/xbtX20Or7LX/qf93/AO6tf9NH4v73+L8PDy6X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T2f4/wCC0Wv7PT5Ir/ffdaLXH+b+3/cv/S3N/dZv7M1r1u8p9OK0pUfFWn5UzXpkovH/AHJ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LdNf7X7rzW8TW8n3fHk/1ubXv73B8PSOan0l3SnwH19Pn1Xhu238erbabWpf0X0/5hfrq51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h7bf4z1jzvn/ACUpuHBeH2DpMf2v9h+bX+v4tx7a/wA3RT1w/wB9+f6f737159e6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cc10c.680bc40ec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cc10e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vORXhpZgAASUkqAAgAAAAOAAABAwABAAAAmQ4AAAEBAwABAAAAtgk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U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nAJqCBQABAAAA9gIAAJ2CBQABAAAA/gIAACKIAwABAAAAAQAAACeIAwABAAAAgAI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NzYAAJKSAgADAAAANzY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GwAAAAakAwABAAAAAAAAAAekAwABAAAAAQ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PAAAAAUAAAABAAAAMjAxMTowNjoxNSAxODozMTo0OAAyMDExOjA2OjE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OjQ4AMshWgBAQg8AENxGAEBCDwAEAAAABgAAACgAAAAKAAAAlgAAAGQAAAAOAQ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C8FwAAAAAAAEgAAAABAAAASAAAAAEAAAD/2P/t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V9DTQAB/+4ADkFkb2JlAGSAAAAAAf/bAIQADAgICAkIDAkJDBELCgsRFQ8MDA8VGBMTFR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wMDAwRDAwMDAwMDAwMDAwMDAwMDAwMDAwMDAwMDAwMDAENCwsNDg0QDg4QFA4ODhQUDg4O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REQwMDAwMDBEMDAwMDAwMDAwMDAwMDAwMDAwMDAwMDAwMDAwM/8AAEQgAagCgAwEiAA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/dAAQACv/EAT8AAAEFAQEBAQEBAAAAAAAAAAMAAQIEBQYHCAkKCwEAAQU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cICQoLEAABBAEDAgQCBQcGCAUDDDMBAAIRAwQhEjEFQVFhEyJxgTIGFJGhsUIjJB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KC0UMHJZJT8OHxY3M1FqKygyZEk1RkRcKjdDYX0lXiZfKzhMPTdePzRieUpIW0lcTU5PSl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ZnaGlqa2xtbm9jdHV2d3h5ent8fX5/cRAAICAQIEBAMEBQYHBwYFNQEAAhEDITESBEFRYX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EUobFCI8FS0fAzJGLhcoKSQ1MVY3M08SUGFqKygwcmNcLSRJNUoxdkRVU2dGXi8rOEw9N14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tJXE1OT0pbXF1eX1VmZ2hpamtsbW5vYnN0dXZ3eHl6e3x//aAAwDAQACEQMRAD8A46vpmKw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iT+6B9L+SqxfS/J6ftr2V2WFltcn3AOb9P/ADlruaTU8tAIrrc9w8G7RJ/BY11zX5PTrGn2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OLFEkl16qOmuvyKnY5HoNDnEOPBbu/Rjd/1aI3B6dbhV5NNbmtcJ/SO1I930ua2/zajW4/a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sOj6Wn0S6ferVVlJ6S42V7Gmsja32bPbZ7mMdO3+2kgk9210/oPScnHFlldm8Nkhtm3Xds4L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q+yk3u+17KzFjWWMmPLfV5oOIWMx3ODv0TaQ4vd7QBuBc58/R2olP166CMg4j23Ox7CWvydg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t32n0/5fp7/AOQm2ocXi2frT9Qeh4P1byuoYluQ6yprHVix7S0y9jPe0Vsd+d+8vMhgX2Bz6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e+thcGyN36RzQWs9rd3uXtX1usqf9Q8yyl7ba3Mrc2xhDmuBur9zHt9r15d0/r2T0Q5ONjCq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lxdP6K/Gfscz0/zcx/5n87UkSejJ4+DhVNpgb7HAg67XAT/AJ0K1dhucLbcOy+yikA221nfW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3bP7a3+hdF+rWR0/pt2Sx1mbZPr1vvbVjOAtsY0X3AfaKLPRZ7kHrvRKMbJvGA52HhXbgKq7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n2ev6m3IY30/UROOZrhqzVWgZsYviJqO9PMm7IaCW5bjAkCTP8AFQGfnt4uPlMH8oWmzoLb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fzjS1wiePdudvQ8PoNmULXi5pbTVfaeZ/QU2ZfBafb+h2JHGRdhIyxOxaTep5pIHqAn+U1v8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M8mNtbzE8Dj+yURmBm4wqyq31VlhbY15jQn3N/M9ye3p3U8612WXVufd7iQ5lYM6eysem3am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W/j5LhONfMiOdk/n47D/Z/wBpQ/2hUecZh+Gn/fVYb0XqjHe+kOaCGEl4iXfR/m7N7tyDd07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1f0Q3Tb7okc7N+535qXD4fVPGOkh5MfteI7nGj4H/YERjMW1u9tLwJiRPP3qo4MEWVHbDRp/K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6YIMHUwCQdEgEGVJjj438tvxSraKSTRa9hPMd48Uwufs2y4H97ce6T7XO+i6PEEzPwnclw9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exHn1SOd1BHz2n/wAis3Lrodg9FsIAsstItc3RxBcz3OhXcWwMsrc4hrWsducTAADX6kqg/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dcODLjq0zDp3bdP5LVINiwa8UfN36+h2sv3Y2Yb8ZwLttzfeACQCxzIa73f8ABVprK87Gw8g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nhwLP0m0fuf6NRsy8dl7gbG1N/OD5LQGl5H/QO9Vep/WvEu6bZi1l2VdbDd2z02NDT9N273W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MgANCsjxk0Y/gn6nlttwaOntBYMl1LL4kAVtcbXBp+l73V+otzE+rf1cdgPdsn0/a+w2uD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Nv8n9GuS6F1fLyeqU490bHlhYGgwHsc303ve5znfzfqVM/4z012gtbFuzBrGKx7a/s7Ht3P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rt/8AX9ip5yeLQkddDTo8rjHAbAJ8RxOU7qVPT+gdd+rjsl72OGNb06t/u5s3ZjWbG+z+a9T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TqO3Dfh3N9UHcKg6pj/TD22Mf6bzXY9vvt9T+x/pPTWz9ZsnpdFxoLRXbZ6RYAJe2lovPus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GKHRcX6vXdOJ6nca8p4/QWNaXmsHc73hj/wDSO3+9ifjJkBfQXxMWeMYWRrZ4eEf4zmYDLfs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JkNaXSZeEXqFhdVi0EFvpVEEQRDi+x5lrj+7s/cQMKnrXUH/YulsudVRuG6mWnn3ve9vu27v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qmDY2jqlP6QhrmZBOpafzbHt/wDVitRzQJjA7hrTwZBGUxsf+jbkjrOXiOyKK21vY90EuBJ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sXr2RjY1lLaGO9Vl1Zf7523VPxXQN232+rvSu6cLK8jLqc40sksuIAa9wLWlrW/SZ9L2/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DsstbUSNm31LCOWtHI/r/AEWqCWS7N2zDHwgencBbJ61fksLba2yYl0nsAP8AvqNidYhteN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xJ+lG3zXadO+oGLkdKqy7co02XMBFYrYWMdYN1db/Vm19m3+UuIzsRmPkOrgMsotFdm3Qb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U2GbiNBfPl+GNlsZNtdmdS0gVHHaWvsrafUefcXeP6Tb+ir2Lfq+qn1ly8V+SfTxJ3BtDt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2bvzfeub6a4t6niOBDQLaz7uNXD6f9Zewi/Nsx2sZUyu6SH12vJEN09j2fS+l+4m5pmJAGl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EyF1QfEcnByMKx9d9ex7Ja9j+QeP85qP03IcbKcZzK3V+6ZY0uI1d9Ijcur+u3T+mtwsvMu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imvGqDgBtFZfk2Gv/CM9v0/8H+jXFMNhd6jpiIB41KfilxASY8sOEmPbZ0c70WkMqobvsDtW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a1p/dRqeh9UycM5GPivfjBsl7QIIAn2yQ6zb/IWY11zbW3Me5tjCHMcCZaR3ahmod/vTpAk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Tu/wD/0eNv22UNBktJaQG6kx79B7tyri049lOeNGtvrDmxALgLNf7LHbfcquHn3v6pTnZD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Bo1uwfRUrDk5jqzU1zn41AbY7dJ0c+xzy55/O3JHU2eyAKiQO9t7qWb6r3nYHm3cS2YEHdWs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AABAaICIwufD36uIEmI/BFDQkuJv+XZn07IdhZNd7axd6Ttxqd9F7fo20O/46vczd/g/wCcX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On1ZvTetUt6T1aX0uzBF9bbv0lzBdW731s932n9H6lP8AhFwYbBldJ0bLGT0DL6RYW+pjWNy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txP2ykF30G+p+k9n/ci1NlEEarsRPGB+8aP1cn61dNfg9fyahY/IY9rLKbHkEvrjZvbt9u3c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glj47rze1uO8stcYEGBp+9/Jau2+vbq8qronV627W5lDhHgCKr2sO3/ROttXPM6tZR0y3p1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deDDnSGfonx9Ktrq/UTjoKHTZYNd/q9z9TDRTgvvwbG0bsgvyq7Gky8NY19VL5bs9N/wCf9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vo4mRfY24+pY6umv2exzWtLbX+/c5ln7iD9Qch5xs3GqLXZFb2ZRoscWNsrI9J7mWVte6i/H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KrvSvr/wAJVn/WPLFudZjdYoLSGgYbqHEtxqnB7nem1/ouyMh2Vs+1Xv8A579J6fpfoFBGJ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2ZTicXDtx+nX5b/dci/rLf2Z9htaTY/2FzA3+bBa5riz2fpW/Q9vp/4O1Ph29NeLMfE9cWX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MjVvp+kfzljsZLtrPcXGAfH+UrVNfoZEQ51sAMA8XHT2j6SknECJrS2GMpEi9a0fVOm4HS7c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Nldb3yGlhcWu3Od9Gn9G/wDfr9VefdVpx7MzLdhk/ZWG4zO4epVNj7anf6B30GLvOk4uPg9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qiaXEgOeDuq31z6Vmx1mx9jmf4NcNRS7EzW4uefTpfc4W2OLmBzS4te/cdr2t3fo3qvjOu7a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AXoSXF3Mc9zqHTG303Hn2D1JLf3l6Z0L6wUdVxXZNWLe/Ktf+mqYx3ptsgboyPbU5n+E9N64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rmVNayioAAMAbJ277He0fnucum+rdNrLugYTLLabS/7bmuquNYnKabsPDbjt/nbPsOK1929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ycXueDXMzglKA9XCTE+PCh/xh9Ftr6fj9Syn7c2281V0MMgVurLnsd/U9KveuGDWthrdwAa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PfG38zd9Fd5/jD6h9s6yMMOmrp7BXpwbbNtuS7/ADfRp/62uYfQx7f0gkDiefknRgIgAdGMz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cJiFOxrWOhs7dYBUCnLX/0vNcOk2kmYbWN3xP5jP7X7yIK7pc9ryxhdtcASC6PzTCqt0AcDB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aXHWBP36JdU6NoR8kmkiQZjtOqjJ7Jmkl0x7exSQ2AdFYw7jVlVuBiSWEnUQ8bNVVa4FScZ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PY29J9YLWWfVX6u1k7SxuXMe6BV7Bz+85cx6gaBOjY1lW+pdRdmVUMEtroZYGDTU3PdfedP6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6XmMwuq4GZZ9DGyabn/ANVj2vs/8D3Jbql80q7n80vTL83GuGZhtuPpNcHW0tfowt/Sfpa42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QeoZTMm+uwWWZBayLb7tbLC5zn7rN3uc5jXNr/wCt/wCjXq/Uv8Yn1Mtx78cZtmQzIrfU9l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1f+FZVV+cvHq2GRW923aPc7ngT/ANJLpSwxuQlZ06X6fOnU+rH1eu6tkZjaHbDjM/Qz9F1pO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N9Nr/AH/v+mn6fkVY2dXkZWP6rK7HMuqmHwHen+jsYdrbqdnt/wAG9b/RspnRuhuro92ZmFr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hsP3j/R0/u/4Rc02i7Gd6DxDtCT/W90/wBVCEZTEzIfqr4Af6w3Zp8MOAA/rK4z5H5X0/oX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dNx3XtudW+w02s2SGbd0Oaba/z/zVzf8AjF+rtXTMnE6gx9jxmbqrWP2lrHVtZ6LKdjGO/Tf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kXNB+Ti2iytzqL9oIexxa7Y8bmkPrIdssYVp/V7LvzfrDgVZ11mVUxz7a2XWPe0WsY51Vo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HtwxgyA2CjOeQiJO5crM6LmY/UKuk3AMyMl1VYY3XZ65A9N38uvf7ti67oWXR/wA8s7qDmtG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TFOJV9lZTjfSbv9Guh2Vf/AMVi1rL6lcK/rvXfY02jHfW/aCGkuawvr97va33NVXAtdidO6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S7Da8TJD7qzfXi/8AdWrHqta+7/tRdYpcJJgZHcj82LKAJ8I2BVhdP6t9Yc+x2LS6+2x7rcm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vN17v0bNu76H85/wAGqufjX4XUbOn5Ldt+O5zbAONPoOb/AMHY13qV/wAhdx0H68dIxPq7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Fxobi0NE2ADfVkMrGylm9rtt9ljv6Qx64r6wfWY/WLrjc77IzE21ioBhLnuaDLXZD/ax9jPz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mqcPIP6TcOHTHxHKGUbMG20j81x3t+ejggFFT/AP/T8tJ9oCLiu97h32/xQncn4qWMYsjxB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OJ8p0SaGc7R8eVEnSBEnuVJoMe13ySUkB8NEi1378+R4/BQiNXH+5O14Jga/xSUxcXABjRM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vyjvaW7i6QNdE/2h1F7b6zDqnixjoBgsIc07X+13uahsbXY579keo4uaAYgE+0CElPbn/F1l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vc7PvNZyaCwGqllg32WPfuFn6q11fq/6W36CvYX1C6dU14yL3ZWSWFsmWMEjY7ZS1zH+38z1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wC21y+V9Zus5uIcbKuFjnETlNHp3lg3fqzrqXMa+h7n+pZ+j+nWqNHVur0P2Yudk1ydrWCxx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STJRkdjX8u7JjlCPzRt620t6P1FuBlMGXhuqZcHMYd9VVZ+ztltjvovu/wBB6n+kYrp6J0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5hFN7HuIDGztc17H7XVb/a/eud6ezLqD7M+z1sjIax73vsD7AGb2tosYS5zXV/S2oF2fl41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x67YNrKiA0vcPddtcH+ne5mz9PV6dqlPKmOGM4ZCDI+uN+kn/AL5bHmonLKE8YMQPQSPVEO2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PtdwfUxpa40ltO6G7fSycj+ls1/wAD7/8ASIGF9Xbuk51efn5dTmMDxWKya/cR9JzrNu7bX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YvrDRvx35h3D2vFlVbrAf6xY33/8AGssWZl225hDsu2zIdP0rXudAJ3ENb9Bjf5FbFEceUg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MQoxieIN+/NZkZ/UepCb6aqHO3eMuqw2P3f9esWdhZtuY5uOyuy5zQXvLdz4a0afo2j9FRUz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2lwb6GQWG17gXOa1hs+gxrmNftbZ6npf8HWvQsTP6Zh4gsezEw2uY11b5bVvrjcyz9JidPt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v0yMp+3ARiL/sWwh7k5Ska1v7Xh8i1rWOAPvJ+j3mP3VUoxH722WONcaiNDPZdF9Y+s9O6j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gQ/K2bWOqOm2X7brdlrm7H+muavyrADMuLdSNBCdGVgEivBZOPCSARIdwvlmuTq6WkySZGi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O6yQ0fRaBopm1kwZ+5Fa//U86ysOsVmygFsfSaTpzs/O/dcgPa1tzNvO33xxJV2981PeBtGp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3f5u5AOO2zv7iJ3TweUQvzACQrQUx3gckBO1x28SR4rqukXYVVNL24rBY6th3CtpJJDdfUh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6lkuAgF/wCMDcmRnxEiqpU8fDEG7tr7S4y/7lOQxsjnsobkOx5Pn4D+KesVo54adQTx4gKde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SfaZcGmPuUAXVv2tdHj5EoKb2+AZQHdwfNIPLgNxmEiZSU6HTbMWqp5Y0ttZW4Wk8ODne1r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uxSfc9zzbucxzncsJaQDptaW/yVmVAm1ro0AifM8K6HSwjw1UxyGUYxqhHRYIAEnfiSPuusc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i8yVBxJa5swSCAfBQLtQkTpCauR4+QaHtcGV2wW+20S07Y27T/WarVl5yMz7VYwMutc59hL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d9H+QxV6mNLII4HI/uUA8ssifaO0cT5pim3aA8EHnme8+KpW6l7fzWgwFaLpCqO+k8+Ij70S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Pu+CIT7UI/SKCX//V5DFwN36TIG4ug7DqAR+//wCQVu/DqsxrA5g9jXOaeILROiLVwOFYd/R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wD1Lk0r58V6vF0ZOTQZoscwc7QdP81yi+xz3OcdC4lxA01JkwFAcN447qHZO0vxW61rdJN1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JnGNZknnRRaopIdbBwsL7J9qsywzIc1xbTscSNpIb752e/anrrDzs53RLRr4FNV/MVcfRH0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pqVP0x/XPw5/N/78m9QnoWldUMfIuxw8WCmx1Ysbw4NJZvb/WhQEkhoBLnGGtGpJPZoSd/OP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ui+q30Xf0b87j+mf+qE4+CB4uVb03PwaaX5NZrqyiHVSQQ7YN3DSf5v1lAHRb/1p/wCTui/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/wf/RXPp0dkHdRPCW7n4KJTH6DueOyKkjHQxV2P3WO1nceB93ZaWD9Cv+h/TH8/9P8A65/wf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/St/mef+0f0Pzf6N/wB2P+/puqnmWY2a8AU02WB2gcGOPJ2tb+7uc5DHReq3OYHNawWktr3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2tYXOd6f+E/cXX5X807+lf0bI/nPhV/N/8Adn/Sf91FO7/kvP8A+KZ/ROf5tv8A8Jf9L/wv2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vX9WOoOb7yGakEBr3EGPbLtra/d/XQMzoGVjsc9jvWLHNbbVtLLGucDs/RP8Ac7dss+iug6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l38z/xh/pf/AHS/7jf91vRUMn+kU8f9Y/4vN/ov8j/yu/4ND1J0f//Z/+0gMFBob3Rvc2hv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OEJJTQQEAAAAAABBHAFaAAMbJUccAVoAAxslRxwCAAACAAQcAjcACDIwMTEwNjE1HAI8AA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DgrMDAwMBwCPgAIMjAxMTA2MTUAOEJJTQQlAAAAAAAQWpBJ84i/oU8izHQrlilJsjhCSU0E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kwAAABAAAAABAAAAAAALcHJpbnRPdXRwdXQAAAAFAAAAAENsclNlbnVtAAAAAENsclMAAAA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wAAAABJbnRlZW51bQAAAABJbnRlAAAAAENscm0AAAAATXBCbGJvb2wBAAAAD3ByaW50U2l4d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pdGJvb2wAAAAAC3ByaW50ZXJOYW1lVEVYVAAAAAEAAAA4QklNBDsAAAAAAbIAAAAQ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ByaW50T3V0cHV0T3B0aW9ucwAAABIAAAAAQ3B0bmJvb2wAAAAAAENsYnJib29sAAAAAABSZ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bAAAAAAAQ3JuQ2Jvb2wAAAAAAENudENib29sAAAAAABMYmxzYm9vbAAAAAAATmd0dmJvb2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VtbERib29sAAAAAABJbnRyYm9vbAAAAAAAQmNrZ09iamMAAAABAAAAAAAAUkdCQwA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gIGRvdWJAb+AAAAAAAAAAAABHcm4gZG91YkBv4AAAAAAAAAAAAEJsICBkb3ViQG/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nJkVFVudEYjUmx0AAAAAAAAAAAAAAAAQmxkIFVudEYjUmx0AAAAAAAAAAAAAAAAUnNsdFVu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sQHLAAAAAAAAAAAAKdmVjdG9yRGF0YWJvb2wBAAAAAFBnUHNlbnVtAAAAAFBnUHMAAAAAUG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ZWZ0VW50RiNSbHQAAAAAAAAAAAAAAABUb3AgVW50RiNSbHQAAAAAAAAAAAAAAABTY2wgV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cmNAWQAAAAAAADhCSU0D7QAAAAAAEAEsAAAAAQABASwAAAABAAE4QklNBCYAAAAAAA4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4AAADhCSU0EDQAAAAAABAAAAB44QklNBBkAAAAAAAQAAAAeOEJJTQPzAAAAAAAJ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DhCSU0nEAAAAAAACgABAAAAAAAAAAI4QklNA/UAAAAAAEgAL2ZmAAEAbGZmAAYAAAAAAAE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EAoZmaAAYAAAAAAAEAMgAAAAEAWgAAAAYAAAAAAAEANQAAAAEALQAAAAYAAAAAAAE4QklNA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AAAP////////////////////////////8D6AAAAAD////////////////////////////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/////////////////////////////wPoAAAAAP////////////////////////////8D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QIAAAAAAAQAAAAAQAAAkAAAAJAAAAAADhCSU0EHgAAAAAABAAAAAA4QklNBBoAAAAAA0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AAAAAAAAAAAHzAAAC7gAAAAkAaQBtAGEAZwBlAF8AMAA0ADMAAAAB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AAAAAAAAAu4AAAHzAAAAAAAAAAAAAAAAAAAAAAEAAAAAAAAAA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AAAABudWxsAAAAAgAAAAZib3VuZHNPYmpjAAAAAQAAAAAAAFJjdDEAAAAEAAAAAFRvc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BMZWZ0bG9uZwAAAAAAAAAAQnRvbWxvbmcAAAHzAAAAAFJnaHRsb25nAAAC7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ljZXNWbExzAAAAAU9iamMAAAABAAAAAAAFc2xpY2UAAAASAAAAB3NsaWNlSURsb25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ncm91cElEbG9uZwAAAAAAAAAGb3JpZ2luZW51bQAAAAxFU2xpY2VPcmlnaW4AAAANYXV0b0d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RlZAAAAABUeXBlZW51bQAAAApFU2xpY2VUeXBlAAAAAEltZyAAAAAGYm91bmRzT2JqYw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SY3QxAAAABAAAAABUb3AgbG9uZwAAAAAAAAAATGVmdGxvbmcAAAAAAAAAAEJ0b21sb2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wAAAABSZ2h0bG9uZwAAAu4AAAADdXJsVEVYVAAAAAEAAAAAAABudWxsVEVYVAAAAAEAAAAA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lVEVYVAAAAAEAAAAAAAZhbHRUYWdURVhUAAAAAQAAAAAADmNlbGxUZXh0SXNIVE1MYm9vb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2VsbFRleHRURVhUAAAAAQAAAAAACWhvcnpBbGlnbmVudW0AAAAPRVNsaWNlSG9yekFsaWd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lZmF1bHQAAAAJdmVydEFsaWduZW51bQAAAA9FU2xpY2VWZXJ0QWxpZ24AAAAHZGVmYXVs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0NvbG9yVHlwZWVudW0AAAARRVNsaWNlQkdDb2xvclR5cGUAAAAATm9uZQAAAAl0b3BPdXRzZ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AAAAAAAAAApsZWZ0T3V0c2V0bG9uZwAAAAAAAAAMYm90dG9tT3V0c2V0bG9uZwAAAAAAAA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HRPdXRzZXRsb25nAAAAAAA4QklNBCgAAAAAAAwAAAACP/AAAAAAAAA4QklNBBQAAAAAAAQ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TQQMAAAAABfYAAAAAQAAAKAAAABqAAAB4AAAxsAAABe8ABgAAf/Y/+0ADEFkb2JlX0NNAAH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RvYmUAZIAAAAAB/9sAhAAMCAgICQgMCQkMEQsKCxEVDwwMDxUYExMVExMYEQwMDAwMDBE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wMAQ0LCw0ODRAODhAUDg4OFBQODg4OFBEMDAwMDBER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QwMDAwMDAwMDAwMDAwMDAwMDAwMDAwMDAwMDAz/wAARCABqAKADASIAAhEBAxEB/90ABAAK/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AQUBAQEBAQEAAAAAAAAAAwABAgQFBgcICQoLAQABBQEBAQEBAQAAAAAAAAABAAIDBAUGBw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EEAQMCBAIFBwYIBQMMMwEAAhEDBCESMQVBUWETInGBMgYUkaGxQiMkFVLBYjM0coLRQwcl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jczUWorKDJkSTVGRFwqN0NhfSVeJl8rOEw9N14/NGJ5SkhbSVxNTk9KW1xdXl9VZmdoaWprb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0dXZ3eHl6e3x9fn9xEAAgIBAgQEAwQFBgcHBgU1AQACEQMhMRIEQVFhcSITBTKBkRShsUIjw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kYuFygpJDUxVjczTxJQYWorKDByY1wtJEk1SjF2RFVTZ0ZeLys4TD03Xj80aUpIW0lcTU5PS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fVWZnaGlqa2xtbm9ic3R1dnd4eXp7fH/9oADAMBAAIRAxEAPwDjq+mYrCHbPo7iJP7oH0v5K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+2vZXZYWW1yfcA5v0/8AOWu5pNTy0Aiutz3DwbtEn8FjXXNfk9OsafaLAPEc1904sUSSXXq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qdjkeg0OcQ48Fu79GN3/VojcHp1uFXk01ua1wn9I7Uj3fS5rb/NqNbj9qyBtEbGw6PpafRLp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pLjZXsaayNrfZs9tnuYx07f7aSCT3bXT+g9JyccWWV2bw2SG2bdd2zgtWr/zP+r7KTe77Xs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Y8t9Xmg4hYzHc4O/RNpDi93tAG4Fznz9HaiU/XroIyDiPbc7HsJa/J2D0oMD+a3fafT/l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ahxeLZ+tP1B6Hg/VvK6hiW5DrKmsdWLHtLTL2M97RWx3537y8yGBfYHPrrtfWzR762FwbI3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t3e5e1fW6yp/1DzLKXttrcytzbGEOa4G6v3Me32vXl3T+vZPRDk42MKra8ot9aXF0/or8Z+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zH/mfztSRJ6Mnj4OFU2mBvscCDrtcBP8AnQrV2G5wttw7L7KKQDbbWd9bJH572Pds/trf6F0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+m3ZLHWZtk+vW+9tWM4C2xjRfcB9oos9FnuQeu9Eoxsm8YDnYeFduAqrsfdU5rCfZ6/qbchj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5muGrNVaBmxi+Imo708ybshoJbluMCQJM/wAVAZ+e3i4+UwfyhabOgtuqe9mUJZ/ONLXCJ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+g2ZQteLmltNV9p5n9BTZl8Fp9v6HYkcZF2EjLE7FpN6nmkgeoCf5TW/wDkUQdQzyY21vMTw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YGbjCrKrfVWWFtjXmNCfc38z3J7endTzrXZZdW593uJDmVgzp7Kx6bdqaYyv5RVb+PkuE418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fjsP9n/AGlD/aFR5xmH4af99VhvReqMd76Q5oIYSXiJd9H+bs3u3IN3Tsve/wDV/RDdNvuiR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mpcPh9U8Y6SHkx+14jucaPgf9gRGMxbW720vAmJE8/eqjgwRZUdsNGn8rh3KJTPpggwdTAJB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OPjfy2/FKtopJNFr2E8x3jxTC5+zbLgf3tx7pPtc76Lo8QTM/CdyXD3VxdQ//Q57EefVI5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ACKzcuuh2D0WwgCyy0i1zdHEFzPc6FdxbAyytziGtax25xMAANfqSqD913Tul11w4MuOrT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ktUg2LBrxR83fr6Hay/djZhvxnAu23N94AJALHMhrvd/wAFWmsrzsbDyBdWWviyeHAs/SbR+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Lx2XuBsbU384PktAaXkf9A71V6n9a8S7ptmLWXZV1sN3bPTY0NP03bvdZu/M211oyAA0KyPG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eW23Bo6e0FgyXUsviQBW1xtcGn6XvdX6i3MT6t/Vx2A92yfT9r7Da4OaTq3c2xw2/yf0a5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6pTj3RseWFgaDAexzfTe97nOd/N+pUz/jPTXaC1sW7MGsYrHtr+zse3c+d/vDNGu3/wBf2Kn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10NOjyuMcBsAnxHE5TupU9P6B136uOyXvY4Y1vTq3+7mzdmNZsb7P5r1P8A1IudxOo7cN+Hc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qmP9MPbYx/pvNdj2++31P7H+k9NbP1myel0XGgtFdtnpFgAl7aWi8+6yHN2OusYodFxfq9d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ynj9BY1peawdzveGP/ANI7f72J+MmQF9BfExZ4xhZGtnh4R/jOZgMt+wY7GNcYmQ1pdJl4R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LQQW+lUQRBEOL7HmWuP7uz9xAwqetdQf9i6Wy51VG4bqZaefe972+7bu+hWi9QweqYNjaOqU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kE6lp/Nse3/ANWK1HNAmMDuGtPBkEZTGx/6NuSOs5eI7IorbW9j3QS4En2/R4c1SxevZGNjW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WXVl/vnbdU/FdA3bfb6u9K7pwsryMupzjSySy4gBr3AtaWtb9Jn0vb+f/AKRDxMOyy1tRI2b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0cj+v8ARaoJZLs3bMMfCB6dwFsnrV+SwttrbJiXSewA/wC+o2J1iG143oSTtrDt3En6UbfNd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R0qrLtyjTZcwEVithYx1g3V1v9WbX2bf5S4jOxGY+Q6uAyyi0V2bdBvB9xZ/I3NTYZuI0F8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k212Z1LSBUcdpa+ytp9R59xd4/pNv6KvYt+r6qfWXLxX5J9PEncG0O1cSfpiw+7Zu/N965v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I4ENAtrPu41cPp/1l7CL82zHaxlTK7pIfXa8kQ3T2PZ9L6X7ibmmYkAaXbJy2KMwTIXVB8Ry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1317Hslr2P5B4/zmo/TchxspxnMrdX7pljS4jV30iNy6v67dP6a3Cy8y6xzuoPyKa8aoOAG0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/8Iz2/T/wf6NcUw2F3qOmIgHjUp+KXEBJjyw4SY9tnRzvRaQyqhu+wO1aCNoaPc5rWn91Gp6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kY+K9+MGyXtAggCfbJDrNv8hZjXXNtbcx7m2MIcxwJlpHdqGah3+9OkCT2WwHCO5O7/AP/R4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S0lpAbqTHv0Hu3KuLTj2U540a2+sObEAuAs1/ssdt9yq4efe/qlOdkP32NeJcYGjW7B9FSs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XOfjUBtjt0nRz7HPLnn87ckdTZ7IAqJA723upZvqvedgebdxLZgQd1azRVuIJAAAEBogIjC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gSYj8EUNCS4m/5dmfTsh2Fk13trF3pO3Gp30Xt+jbQ7/jq9zN3+D/AJxdz1Hopo6fVm9N61S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7MEX1tu/SXMF1bvfWz3faf0fqU/wCEXBhsGV0nRssZPQMvpFhb6mNY3JxHWGAK3E/bKQXf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f9yLU2UQRquxE8YH7xo/VyfrV01+D1/JqFj8hj2sspseQS+uNm9u327dzHbK2/wCCWPjuvN7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xgQYGn738lq7b69uryquidXrbtbmUOEeAIqvaw7f9E621c8zq1lHTLenV0N232m514MOdIZ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ur9ROOgodNlg13+r3P1MNFOC+/BsbRuyC/KrsaTLw1jX1Uvluz03/AJ/0FR+vr2+jiZF9jbj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/Z7HNa0ttf79zmWfuIP1ByHnGzcaotdkVvZlGixxY2ysj0nuZZW17qL8d/5/p2Msqu9K+v/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8sW51mN1igtIaBhuocS3GqcHud6bX+i7IyHZWz7Ve/wDnv0np+l+gUEYkTvfhN+LZlOJxcO3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91yL+st/Zn2G1pNj/YXMDf5sFrmuLPZ+lb9D2+n/g7U+Hb014sx8T1xZcwhxu2gyNW+n6R/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9xcYB8f5StU1+hkRDnWwAwDxcdPaPpKScQImtLYYykSL1rR9U6bgdLtxqMllHq02V1vfIaW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30af0b/AN+v1V591WnHszMt2GT9lYbjM7h6lU2Ptqd/oHfQYu86Ti4+D0Ngvrm+qJpcSA54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WbHWbH2OZ/g1w1FLsTNbi559Ol9zhbY4uYHNLi179x2va3d+jeq+M67trLHiEY0BehJcXcxz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fTcefYPUkt/eXpnQvrBR1XFdk1Yt78q1/6apjHem2yBujI9tTmf4T03ri/rAcc9WuZU1rKK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bvsd7R+e5y6b6t02su6BhMstptL/tua6q41icppuw8NuO3+ds+w4rX3b2fosXJerJxe54Ncz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cJMT48KH/GH0W2vp+P1LKftzbbzVXQwyBW6suex39T0q964YNa2Gt3ABo3B8A7o98bfzN30V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2zrIww6aunsFenBts225Lv8AN9Gn/ra5h9DHt/SCQOJ5+SdGAiAB0YzMyJJ3LlwmIU7GtY6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Kctf/S81w6TaSZhtY3fE/mM/tfvIgrulz2vLGF21wBILo/NMKq3QBwMGORojY+tpcdYE/f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HySaSJBmO06qMnsmaSXTHt7FJDYB0VjDuNWVW4GJJYSdRDxs1VVrgVJxkSkmJog9jb0n1gtZ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WTtLG5cx7oFXsHP7zlzHqBoE6NjWVb6l1F2ZVQwS2uhlgYNNTc91950/rbP6jEPpeYzC6rg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puf8A1WPa+z/wPcluqXzSrufzS9Mvzca4ZmG24+k1wdbS1+jC39J+lrjZtZ7v5xB6hlMyb6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tvu1ssLnOfus3e5zmNc2v/AK3/AKNer9S/xifUy3Hvxxm2ZDMit9T2VU2uG1zXV/4VlVX5y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b3bdo9zueBP8A0kulLDG5CVnTpfp86dT6sfV67q2RmNodsOMz9DP0XWk7mVPd+Y302v8Af+/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VjZ1eRlY/qsrscy6qYfAd6f6Oxh2tup2e3/AAb1v9GymdG6G6uj3ZmYWuDwPaDaGw/eP9HT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LsZ3oPEO0JP9b3T/AFUIRlMTMh+qvgB/rDdmnww4AD+srjPkflfT+hda6B1/Id03Hde251b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Zt3Q5ptr/P/NXN/wCMX6u1dMycTqDH2PGZuqtY/aWsdW1nosp2MY79N+mc71N/6Rc0H5OL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2gh7HFrtjxuaQ+sh2yxhWn9Xsu/N+sOBVnXWZVTHPtrZdY97RaxjnVWit7nN31oe3DGDIDYK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lyszouZj9Qq6TcAzIyXVVhjddnrkD03fy69/u2LruhZdH/ADyzuoOa0Y+I7KcCRMU4lX2V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0a6HZV/8AxWLWsvqVwr+u9d9jTaMd9b9oIaS5rC+v3u9rfc1VcC12J07qBcGtN9LsNrxMkPu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wB1aseq1r7v+1F1ilwkmBkdyPzYsoAnwjYFWF0/q31hz7HYtLr7bHutybeKmOeTa83Xu/Rs2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/AAaq5+NfhdRs6fkt2347nNsA40+g5v8AwdjXepX/ACF3HQfrx0jE+rtTepAjLwXGhuLQ0T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sbKWb2u232WO/pDHrivrB9Zj9YuuNzvsjMTbWKgGEue5oMtdkP9rH2M/N2V/wDbiapw8g/pN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coZRswbbSPzXHe356OCAUVP8A/9Py0n2gIuK73uHfb/FCdyfipYxiyPEEJKbhAI4nynRJoZz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IESe5Umgx7XfJJSQHw0SLXfvz5Hj8FCI1cf7k7XgmBr/FJTFxcAGNExDQBqef+/KO9pbuLp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HUXtvrMOqeLGOgGCwhzTtf7Xe5qGxtdjnv2R6ji5oBiAT7QISU9uf8XWX+z8S2u9zs+81nJ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DfZY9+4WfqrXV+r/pbfoK9hfULp1TXjIvdlZJYWyZYwSNjtlLXMf7fzPVv/AJz/ALbXL5X1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sq4WOcROU0eneWDd+rOupcxr6Huf6ln6P6dao0dW6vQ/Zi52TXJ2tYLHEST2Fhd9JMlGR2Nf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I/NG3rbS3o/UW4GUwZeG6plwcxh31VVn7O2W2O+i+7/AEHqf6RiunonQs6lltbYDmEU3se4g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sftdVv9r9653p7MuoPsz7PWyMhrHve+wPsAZva2ixhLnNdX9LagXZ+XjX2sxMizHrtg2sqID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1wf6d7mbP09Xp2qU8qY4YzhkIMj6436Sf8AvlseaicsoTxgxA9BI9UQ7Y+p1VnrM+13B9TG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obt9LJyP6WzX/AAPv/wBIgYX1du6TnV5+fl1OYwPFYrJr9xH0nOs27ttf+iVB31i+sNG/Hf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VusB/rFjff/wAayxZmXbbmEOy7bMh0/Ste50AncQ1v0GN/kVsURx5SCDIcJZPcxCjGJ4g37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R6kJvpqoc7d4y6rDY/d/16xZ2Fm25jm47K7LnNBe8t3PhrRp+jaP0VFTPahNytrLaXBvoZBY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rWGz6DGuY1+1tnqel/wda9CxM/pmHiCx7MTDa5jXVvltW+uNzLP0mJ0+39Iz3tq/TIyn7cBG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uTlKRrW/teHyLWtY4A+8n6PeY/dVSjEfvbZY41xqI0M9l0X1j6z07qO23CqLr6BD8rZtY6o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2Wubsf6a5q/KsAMy4t1I0EJ0ZWASK8Fk48JIBEh3C+Wa5OrpaTJJkaIBOiCC607rJDR9Fo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7kVr/9TzrKw6xWbKAWx9JpOnOz8791yA9rW3M287ffHElXb3zU94G0alrfAhwc7d/m7kA47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dPB5RC/MAJCtBTHeByQE7XHbxJHiuq6RdhVU0vbisFjq2HcK2kkkN19SFzvUrA/qWS4CAX/A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fESKqlTx8MQbu2vtLjL/uU5DGyOeyhuQ7Hk+fgP4p6xWjnhp1BPHiAp16RHGkILJJ9plwaY+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10ePkSgpvb4BlAd3B80g8uA3GYSJlJTodNsxaqnljS21lbhaTw4Od7WtcT+e327FJ9z3PNu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wlpAOm1pb/JWZUCbWujQCJ8zwrodLCPDVTHIZRjGqEdFggASd+JI+66xwNtr7T2LzJUHElr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FAu1CROkJq5Hj5Boe1wZXbBb7bRLTtjbtP9ZqtWXnIzPtVjAy61zn2Eu3kuP52930f5DFXqY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+5QDyyyJ9o7RxPmmKbdoDwQeeZ7z4qlbqXt/NaDAVoukKo76Tz4iPvRKkZOiC4+74IhPtQj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9XkMXA3fpMgbi6DsOoBH7//AJBW78OqzGsDmD2Nc5p4gtE6ItXA4Vh39Hu4/mn/APUuTSvn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5NBmixzBztB0/zXKL7HPc5x0LiXEDTUmTAUBw3jjuodk7S/FbrWt0k3WTEwPP/YmcY1mSedF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sHCwvsn2qzLDMhzXFtOxxI2khvvnZ79qeusPOzndEtGvgU1X8xVx9EfS4+j2/1+mpU/TH9c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yb1CehaV1Qx8i7HDxYKbHVixvDg0lm9v9aFASSGgEucYa0akk9mhJ384/+seeee66L6rfRd/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Z/6oTj4IHi5VvTc/Bppfk1murKIdVJBDtg3cNJ/m/WUAdFv/Wn/AJO6L9H6F39b/B/9Fc+nR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JbufgolMfoO547IqSMdDFXY/dY7Wdx4H3dlpYP0K/6H9Mfz/0/wDrn/B/ufy10GL9K3+Z5/7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o3/AHY/7+m6qeZZjZrwBTTZYHaBwY48na1v7u5zkMdF6rc5gc1rBaS2vc9upb9Pa1hc53p/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zTv6V/Rsj+c+FX83/wB2f9J/3UU7v+S8/wD4pn9E5/m2/wDwl/0v/C/bEDaRTy9f1Y6g5v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vcQY9su2tr939dAzOgZWOxz2O9Ysc1ttW0ssa5wOz9E/wBzt2yz6K6Dqf8ASrOeXfzP/GH+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N/3W9FQyf6RTx/1j/i83+i/yP/K7/g0PUnR//9k4QklNBCEAAAAAAFkAAAABAQAAAA8AQQB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gBlACAAUABoAG8AdABvAHMAaABvAHAAAAAVAEEAZABvAGIAZQAgAFAAaABvAHQAbwBzAGgAb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QwBTADUALgAxAAAAAQA4QklNBAYAAAAAAAcACAAAAAEBAP/hGf5odHRwOi8vbnMuYWRvYmU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3hhcC8xLjAvADw/eHBhY2tldCBiZWdpbj0i77u/IiBpZD0iVzVNME1wQ2VoaUh6cmVTek5UY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Ij8+IDx4OnhtcG1ldGEgeG1sbnM6eD0iYWRvYmU6bnM6bWV0YS8iIHg6eG1wdGs9IkFkb2J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CBDb3JlIDUuMC1jMDYxIDY0LjE0MDk0OSwgMjAxMC8xMi8wNy0xMDo1NzowMSAgICAgICAg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kZjpSREYgeG1sbnM6cmRmPSJodHRwOi8vd3d3LnczLm9yZy8xOTk5LzAyLzIyLXJkZi1zeW5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nMjIj4gPHJkZjpEZXNjcmlwdGlvbiByZGY6YWJvdXQ9IiIgeG1sbnM6eG1w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hhcC8xLjAvIiB4bWxuczphdXg9Imh0dHA6Ly9ucy5hZG9iZS5jb20vZXhpZi8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V4LyIgeG1sbnM6cGhvdG9zaG9wPSJodHRwOi8vbnMuYWRvYmUuY29tL3Bob3Rvc2hvcC8x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bWxuczpjcnM9Imh0dHA6Ly9ucy5hZG9iZS5jb20vY2FtZXJhLXJhdy1zZXR0aW5ncy8xLj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WxuczpkYz0iaHR0cDovL3B1cmwub3JnL2RjL2VsZW1lbnRzLzEuMS8iIHhtbG5zOnhtcE1N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bnMuYWRvYmUuY29tL3hhcC8xLjAvbW0vIiB4bWxuczpzdEV2dD0iaHR0cDovL25zLm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NvbS94YXAvMS4wL3NUeXBlL1Jlc291cmNlRXZlbnQjIiB4bXA6Q3JlYXRvclRvb2w9IkFk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b3Rvc2hvcCBMaWdodHJvb20gMy40IiB4bXA6TW9kaWZ5RGF0ZT0iMjAxMS0wNi0zMFQxMD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i0wNDowMCIgeG1wOkNyZWF0ZURhdGU9IjIwMTEtMDYtMTVUMTg6MzE6NDguNzYiIHhtcDpN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0YURhdGU9IjIwMTEtMDYtMzBUMTA6NTU6MDItMDQ6MDAiIGF1eDpTZXJpYWxOdW1iZXI9IjI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zQiIGF1eDpMZW5zSW5mbz0iMjQwLzEwIDEyMDAvMTAgNDAvMTAgNDAvMTAiIGF1eDpMZW5z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wLTEyMC4wIG1tIGYvNC4wIiBhdXg6TGVuc0lEPSIxNzAiIGF1eDpJbWFnZU51bWJlcj0iMTI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iBhdXg6QXBwcm94aW1hdGVGb2N1c0Rpc3RhbmNlPSIxNTAvMTAwIiBwaG90b3Nob3A6RGF0Z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0ZWQ9IjIwMTEtMDYtMTVUMTg6MzE6NDguMDc2IiBwaG90b3Nob3A6TGVnYWN5SVBUQ0RpZ2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0JBREU5RjVCMEQ0RENGMTM3RUVDMUQ5MjU4MzQzRjgiIHBob3Rvc2hvcDpDb2xvck1vZGU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b3Rvc2hvcDpJQ0NQcm9maWxlPSJzUkdCIElFQzYxOTY2LTIuMSIgY3JzOlZlcnNpb249Ij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Byb2Nlc3NWZXJzaW9uPSI1LjciIGNyczpXaGl0ZUJhbGFuY2U9IkN1c3RvbSIgY3Jz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lcmF0dXJlPSI1NDA5IiBjcnM6VGludD0iLTciIGNyczpFeHBvc3VyZT0iMC4wMCIgY3JzOl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3M9IjIiIGNyczpCcmlnaHRuZXNzPSIrNTAiIGNyczpDb250cmFzdD0iKzI1IiBjcnM6U2F0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0iMCIgY3JzOlNoYXJwbmVzcz0iMjUiIGNyczpMdW1pbmFuY2VTbW9vdGhpbmc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2xvck5vaXNlUmVkdWN0aW9uPSIyNSIgY3JzOkNocm9tYXRpY0FiZXJyYXRpb25S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yb21hdGljQWJlcnJhdGlvbkI9IjAiIGNyczpWaWduZXR0ZUFtb3VudD0iMCIgY3JzOlNoYWR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Q9IjAiIGNyczpSZWRIdWU9IjAiIGNyczpSZWRTYXR1cmF0aW9uPSIwIiBjcnM6R3JlZW5I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yczpHcmVlblNhdHVyYXRpb249IjAiIGNyczpCbHVlSHVlPSIwIiBjcnM6Qmx1ZVNhdHV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249IjAiIGNyczpGaWxsTGlnaHQ9IjE1IiBjcnM6VmlicmFuY2U9IjAiIGNyczpIaWdobGln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dmVyeT0iMCIgY3JzOkNsYXJpdHk9IjAiIGNyczpEZWZyaW5nZT0iMCIgY3JzOkh1ZUFkan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nRSZWQ9IjAiIGNyczpIdWVBZGp1c3RtZW50T3JhbmdlPSIwIiBjcnM6SHVlQWRqdXN0bWVud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vdz0iMCIgY3JzOkh1ZUFkanVzdG1lbnRHcmVlbj0iMCIgY3JzOkh1ZUFkanVzdG1lbnRBcXV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SHVlQWRqdXN0bWVudEJsdWU9IjAiIGNyczpIdWVBZGp1c3RtZW50UHVycGxl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SHVlQWRqdXN0bWVudE1hZ2VudGE9IjAiIGNyczpTYXR1cmF0aW9uQWRqdXN0bWVudFJlZD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NhdHVyYXRpb25BZGp1c3RtZW50T3JhbmdlPSIwIiBjcnM6U2F0dXJhdGlvbkFkanV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ZWxsb3c9IjAiIGNyczpTYXR1cmF0aW9uQWRqdXN0bWVudEdyZWVuPSIwIiBjcnM6U2F0dXJ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FkanVzdG1lbnRBcXVhPSIwIiBjcnM6U2F0dXJhdGlvbkFkanVzdG1lbnRCbHVl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dXJhdGlvbkFkanVzdG1lbnRQdXJwbGU9IjAiIGNyczpTYXR1cmF0aW9uQWRqdXN0bWVudE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GE9IjAiIGNyczpMdW1pbmFuY2VBZGp1c3RtZW50UmVkPSIwIiBjcnM6THVtaW5hbmNlQWR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dE9yYW5nZT0iMCIgY3JzOkx1bWluYW5jZUFkanVzdG1lbnRZZWxsb3c9IjAiIGNyczpMdW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VBZGp1c3RtZW50R3JlZW49IjAiIGNyczpMdW1pbmFuY2VBZGp1c3RtZW50QXF1YT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bWluYW5jZUFkanVzdG1lbnRCbHVlPSIwIiBjcnM6THVtaW5hbmNlQWRqdXN0bWVudFB1cnB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CIgY3JzOkx1bWluYW5jZUFkanVzdG1lbnRNYWdlbnRhPSIwIiBjcnM6U3BsaXRUb25pbmdT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IdWU9IjAiIGNyczpTcGxpdFRvbmluZ1NoYWRvd1NhdHVyYXRpb249IjAiIGNyczpTcGxpdF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0hpZ2hsaWdodEh1ZT0iMCIgY3JzOlNwbGl0VG9uaW5nSGlnaGxpZ2h0U2F0dXJhdGlvbj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NwbGl0VG9uaW5nQmFsYW5jZT0iMCIgY3JzOlBhcmFtZXRyaWNTaGFkb3dzPSIwIiBjcnM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W1ldHJpY0RhcmtzPSIwIiBjcnM6UGFyYW1ldHJpY0xpZ2h0cz0iMCIgY3JzOlBhcmFtZXRya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bGlnaHRzPSIwIiBjcnM6UGFyYW1ldHJpY1NoYWRvd1NwbGl0PSIyNSIgY3JzOlBhcmFtZX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R0b25lU3BsaXQ9IjUwIiBjcnM6UGFyYW1ldHJpY0hpZ2hsaWdodFNwbGl0PSI3NSIgY3JzO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wZW5SYWRpdXM9IisxLjAiIGNyczpTaGFycGVuRGV0YWlsPSIyNSIgY3JzOlNoYXJwZW5FZGd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luZz0iMCIgY3JzOlBvc3RDcm9wVmlnbmV0dGVBbW91bnQ9IjAiIGNyczpHcmFpbkFtb3Vu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NvbG9yTm9pc2VSZWR1Y3Rpb25EZXRhaWw9IjUwIiBjcnM6TGVuc1Byb2ZpbGVFbm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AiIGNyczpMZW5zTWFudWFsRGlzdG9ydGlvbkFtb3VudD0iMCIgY3JzOlBlcnNwZWN0aXZl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9IjAiIGNyczpQZXJzcGVjdGl2ZUhvcml6b250YWw9IjAiIGNyczpQZXJzcGVjdGl2ZVJ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T0iMC4wIiBjcnM6UGVyc3BlY3RpdmVTY2FsZT0iMTAwIiBjcnM6Q29udmVydFRvR3JheXNj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GYWxzZSIgY3JzOlRvbmVDdXJ2ZU5hbWU9Ik1lZGl1bSBDb250cmFzdCIgY3JzOkNhbWVyYVB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U9IkFDUiA0LjYiIGNyczpDYW1lcmFQcm9maWxlRGlnZXN0PSI3RTZEMDlCQ0I0OUNDNjk4Q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QzQ0MjcxMEUzOCIgY3JzOkxlbnNQcm9maWxlU2V0dXA9IkxlbnNEZWZhdWx0cyIgY3JzOk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HRpbmdzPSJUcnVlIiBjcnM6Q3JvcFRvcD0iMC4wNjg4OTciIGNyczpDcm9wTGVmdD0iMC4w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GNyczpDcm9wQm90dG9tPSIwLjk0Njg1IiBjcnM6Q3JvcFJpZ2h0PSIwLjg5MzEwNS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3BBbmdsZT0iMCIgY3JzOkNyb3BDb25zdHJhaW5Ub1dhcnA9IjAiIGNyczpDcm9wV2lkdGg9I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IGNyczpDcm9wSGVpZ2h0PSIyNDg2IiBjcnM6Q3JvcFVuaXQ9IjAiIGNyczpIYXNDcm9wPS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BjcnM6QWxyZWFkeUFwcGxpZWQ9IlRydWUiIGRjOmZvcm1hdD0iaW1hZ2UvanBlZyIgeG1wT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zdGFuY2VJRD0ieG1wLmlpZDo3OEY5MkZGQjI2QTNFMDExOTlCRDhFQzFBMzZFQjhCNiIgeG1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G9jdW1lbnRJRD0ieG1wLmRpZDo3N0Y5MkZGQjI2QTNFMDExOTlCRDhFQzFBMzZFQjhCNiIge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6T3JpZ2luYWxEb2N1bWVudElEPSJ4bXAuZGlkOjc3RjkyRkZCMjZBM0UwMTE5OUJEOEVDMUE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EI2Ij4gPGNyczpUb25lQ3VydmU+IDxyZGY6U2VxPiA8cmRmOmxpPjAsIDA8L3JkZjpsaT4g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zMiwgMjI8L3JkZjpsaT4gPHJkZjpsaT42NCwgNTY8L3JkZjpsaT4gPHJkZjpsaT4xMjg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DwvcmRmOmxpPiA8cmRmOmxpPjE5MiwgMTk2PC9yZGY6bGk+IDxyZGY6bGk+MjU1LCAyNTU8L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saT4gPC9yZGY6U2VxPiA8L2NyczpUb25lQ3VydmU+IDx4bXBNTTpIaXN0b3J5PiA8cmRmOl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JkZjpsaSBzdEV2dDphY3Rpb249InNhdmVkIiBzdEV2dDppbnN0YW5jZUlEPSJ4bXAuaWlkO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yRkZCMjZBM0UwMTE5OUJEOEVDMUEzNkVCOEI2IiBzdEV2dDp3aGVuPSIyMDExLTA2LTMwVD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jAyLTA0OjAwIiBzdEV2dDpzb2Z0d2FyZUFnZW50PSJBZG9iZSBQaG90b3Nob3AgQ1M1LjEgV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cyIgc3RFdnQ6Y2hhbmdlZD0iLyIvPiA8cmRmOmxpIHN0RXZ0OmFjdGlvbj0ic2F2ZWQiIH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luc3RhbmNlSUQ9InhtcC5paWQ6NzhGOTJGRkIyNkEzRTAxMTk5QkQ4RUMxQTM2RUI4Qj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ndoZW49IjIwMTEtMDYtMzBUMTA6NTU6MDItMDQ6MDAiIHN0RXZ0OnNvZnR3YXJlQWdlbnQ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2JlIFBob3Rvc2hvcCBDUzUuMSBXaW5kb3dzIiBzdEV2dDpjaGFuZ2VkPSIvIi8+IDwvcmRmO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gPC94bXBNTTpIaXN0b3J5PiA8L3JkZjpEZXNjcmlwdGlvbj4gPC9yZGY6UkRGPiA8L3g6eG1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T4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P3hwYWNrZXQgZW5kPSJ3Ij8+/+IMWElDQ19QUk9GSUxFAAEBAAAMSExpbm8CEAAAbW5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iBYWVogB84AAgAJAAYAMQAAYWNzcE1TRlQAAAAASUVDIHNSR0IAAAAAAAAAAAAAAAA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1IUCAgAAAAAAAAAAAAAAAAAAAAAAAAAAAAAAAAAAAAAAAAAAAAAAAAAAAAAAAAAAAAAAA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AAAVAAAAAzZGVzYwAAAYQAAABsd3RwdAAAAfAAAAAUYmtwdAAAAgQAAAAUclhZWgAAAh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ZWgAAAiwAAAAUYlhZWgAAAkAAAAAUZG1uZAAAAlQAAABwZG1kZAAAAsQAAACIdnVlZAAAA0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mlldwAAA9QAAAAkbHVtaQAAA/gAAAAUbWVhcwAABAwAAAAkdGVjaAAABDAAAAAMclRSQwAAB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MZ1RSQwAABDwAAAgMYlRSQwAABDwAAAgMdGV4dAAAAABDb3B5cmlnaHQgKGMpIDE5OTggSG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C1QYWNrYXJkIENvbXBhbnkAAGRlc2M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1JHQiBJRUM2MTk2Ni0yLjE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FhZWiAAAAAAAADzUQABAAAAARbMWFlaIAAAAAAAAAAAAAAAAAAAAABYWVo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6IAADj1AAADkFhZWiAAAAAAAABimQAAt4UAABjaWFlaIAAAAAAAACSgAAAPhAAAts9kZX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ZJRUMgaHR0cDovL3d3dy5pZWMuY2gAAAAAAAAAAAAAABZJRUMgaHR0cDovL3d3dy5p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AAAAAAAAAAAAAAAAAAAAAAAAAAAAAAAAAAAAAAAAAAAAAAAAAAAAAAAAAAAAZGVzY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UVDIDYxOTY2LTIuMSBEZWZhdWx0IFJHQiBjb2xvdXIgc3BhY2UgLSBzUkdCAAAAAAAAAAA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IDYxOTY2LTIuMSBEZWZhdWx0IFJHQiBjb2xvdXIgc3BhY2UgLSBzUkdC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GRlc2MAAAAAAAAALFJlZmVyZW5jZSBWaWV3aW5nIENvbmRpdGlvbiBpbiBJRUM2M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LjEAAAAAAAAAAAAAACxSZWZlcmVuY2UgVmlld2luZyBDb25kaXRpb24gaW4gSUVDNjE5Nj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AAAAAAAAAAAAAAAAAAAAAAAAAAAAAAAAB2aWV3AAAAAAATpP4AFF8uABDPFAAD7cwABBML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AFYWVogAAAAAABMCVYAUAAAAFcf521lYXMAAAAAAAAAAQAAAAAAAAAAAAAAAAAAAAAAAAK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NpZyAAAAAAQ1JUIGN1cnYAAAAAAAAEAAAAAAUACgAPABQAGQAeACMAKAAtADIANwA7AEAAR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VABZAF4AYwBoAG0AcgB3AHwAgQCGAIsAkACVAJoAnwCkAKkArgCyALcAvADBAMYAywDQANU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OUA6wDwAPYA+wEBAQcBDQETARkBHwElASsBMgE4AT4BRQFMAVIBWQFgAWcBbgF1AXwBgwGLA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hAakBsQG5AcEByQHRAdkB4QHpAfIB+gIDAgwCFAIdAiYCLwI4AkECSwJUAl0CZwJxAnoChAK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KsArYCwQLLAtUC4ALrAvUDAAMLAxYDIQMtAzgDQwNPA1oDZgNyA34DigOWA6IDrgO6A8cD0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D+QQGBBMEIAQtBDsESARVBGMEcQR+BIwEmgSoBLYExATTBOEE8AT+BQ0FHAUrBToFSQVYBWc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ZYFpgW1BcUF1QXlBfYGBgYWBicGNwZIBlkGagZ7BowGnQavBsAG0QbjBvUHBwcZBysHPQdPB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GB5kHrAe/B9IH5Qf4CAsIHwgyCEYIWghuCIIIlgiqCL4I0gjnCPsJEAklCToJTwlkCXkJjwm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nlCfsKEQonCj0KVApqCoEKmAquCsUK3ArzCwsLIgs5C1ELaQuAC5gLsAvIC+EL+QwSDCoMQ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jgynDMAM2QzzDQ0NJg1ADVoNdA2ODakNww3eDfgOEw4uDkkOZA5/DpsOtg7SDu4PCQ8lD0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5YPsw/PD+wQCRAmEEMQYRB+EJsQuRDXEPURExExEU8RbRGMEaoRyRHoEgcSJhJFEmQShBKj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DEyMTQxNjE4MTpBPFE+UUBhQnFEkUahSLFK0UzhTwFRIVNBVWFXgVmxW9FeAWAxYmFkkWbBa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hb6Fx0XQRdlF4kXrhfSF/cYGxhAGGUYihivGNUY+hkgGUUZaxmRGbcZ3RoEGioaURp3Gp4a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bOxtjG4obshvaHAIcKhxSHHscoxzMHPUdHh1HHXAdmR3DHeweFh5AHmoelB6+HukfEx8+H2k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+ogFSBBIGwgmCDEIPAhHCFIIXUhoSHOIfsiJyJVIoIiryLdIwojOCNmI5QjwiPwJB8kTSR8J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JTglaCWXJccl9yYnJlcmhya3JugnGCdJJ3onqyfcKA0oPyhxKKIo1CkGKTgpaymdKdAqAi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rPKwIrNitpK50r0SwFLDksbiyiLNctDC1BLXYtqy3hLhYuTC6CLrcu7i8kL1ovkS/HL/4wN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w2zESMUoxgjG6MfIyKjJjMpsy1DMNM0YzfzO4M/E0KzRlNJ402DUTNU01hzXCNf02NzZyNq4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2A3nDfXOBQ4UDiMOMg5BTlCOX85vDn5OjY6dDqyOu87LTtrO6o76DwnPGU8pDzjPSI9YT2hP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gPqA+4D8hP2E/oj/iQCNAZECmQOdBKUFqQaxB7kIwQnJCtUL3QzpDfUPARANER0SKRM5FEkV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kYiRmdGq0bwRzVHe0fASAVIS0iRSNdJHUljSalJ8Eo3Sn1KxEsMS1NLmkviTCpMcky6TQJNS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OJU5uTrdPAE9JT5NP3VAnUHFQu1EGUVBRm1HmUjFSfFLHUxNTX1OqU/ZUQlSPVNtVKFV1Vc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qlW91dEV5JX4FgvWH1Yy1kaWWlZuFoHWlZaplr1W0VblVvlXDVchlzWXSddeF3JXhpebF69X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zYAVgV2CqYPxhT2GiYfViSWKcYvBjQ2OXY+tkQGSUZOllPWWSZedmPWaSZuhnPWeTZ+loP2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maafFqSGqfavdrT2una/9sV2yvbQhtYG25bhJua27Ebx5veG/RcCtwhnDgcTpxlXHwckty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zuHQUdHB0zHUodYV14XY+dpt2+HdWd7N4EXhueMx5KnmJeed6RnqlewR7Y3vCfCF8gXzhfU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mJ+wn8jf4R/5YBHgKiBCoFrgc2CMIKSgvSDV4O6hB2EgITjhUeFq4YOhnKG14c7h5+IBIhpi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Zif6KZIrKizCLlov8jGOMyo0xjZiN/45mjs6PNo+ekAaQbpDWkT+RqJIRknqS45NNk7aUIJ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5XJljSWn5cKl3WX4JhMmLiZJJmQmfyaaJrVm0Kbr5wcnImc951kndKeQJ6unx2fi5/6oGmg2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iJqKWowajdqPmpFakx6U4pammGqaLpv2nbqfgqFKoxKk3qamqHKqPqwKrdavprFys0K1Erbi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avi7AAsHWw6rFgsdayS7LCszizrrQltJy1E7WKtgG2ebbwt2i34LhZuNG5SrnCuju6tbsuu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bvRW9j74KvoS+/796v/XAcMDswWfB48JfwtvDWMPUxFHEzsVLxcjGRsbDx0HHv8g9yLzJOsm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8s2y7bMNcy1zTXNtc42zrbPN8+40DnQutE80b7SP9LB00TTxtRJ1MvVTtXR1lXW2Ndc1+DYZ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Z8dp22vvbgNwF3IrdEN2W3hzeot8p36/gNuC94UThzOJT4tvjY+Pr5HPk/OWE5g3mlucf56n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Ubp0Opb6uXrcOv77IbtEe2c7ijutO9A78zwWPDl8XLx//KM8xnzp/Q09ML1UPXe9m32+/eK+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+cf6V/rn+3f8B/yY/Sn9uv5L/tz/bf///+4ADkFkb2JlAGRAAAAAAf/bAIQA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EBAQEBAQEBAQEBAQEBAQEBAQEBAQEBAQEBAQICAgICAgICAgICAwMDAwMDAwMDAw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gIBAgIDAwMDAwMDAwMDAwMDAwMDAwMDAwMDAwMDAwMDAwMD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8AAEQgB8wLuAwERAAIRAQMRAf/dAAQAXv/EAaIAAAAGAgMBAAAAAAAAAAAAAAcIBgUECQM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AAYDAQEBAAAAAAAAAAAABgUEAwcCCAEJAAoLEAACAQMEAQMDAgMDAwIGCXUBAgMEEQUSBiE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DEUQTIjFQlRQhZhJDMXUnGBGGKRJUOhsfAmNHIKGcHRNSfhUzaC8ZKiRFRzRUY3R2MoVVZXG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ZIN0k4Rlo7PD0+MpOGbzdSo5OkhJSlhZWmdoaWp2d3h5eoWGh4iJipSVlpeYmZqkpaanqK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7i5usTFxsfIycrU1dbX2Nna5OXm5+jp6vT19vf4+foRAAIBAwIEBAMFBAQEBgYFbQECAxEE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AIhNBUQcyYRRxCEKBI5EVUqFiFjMJsSTB0UNy8BfhgjQlklMYY0TxorImNRlUNkVkJwpzg5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JVZXVWN4SFo7PD0+PzKRqUpLTE1OT0laW1xdXl9ShHV2Y4doaWprbG1ub2Z3eHl6e3x9fn9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ImKi4yNjo+DlJWWl5iZmpucnZ6fkqOkpaanqKmqq6ytrq+v/aAAwDAQACEQMRAD8A0XMPhKm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NKJanD/AH9M4kZS0VMIKtoA2rUYzSTvqS+m0X+Ht7whpJbjX/D/AMWOip5QqEKoNGFf8/7f8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uo6KulqKmdMWaSORZpZJI6Skgyf8Nnj0MzBIoWqad7KAAH+ntyOEB1OBUgV+3z/b1bWhkCj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5ig6WO6Ni5nb+8qDGTwlavKY6Ksx5gZpFqIBPLEzR8XW/5H49ppAUZx5Kc9atpkuPqAoIKHN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VT7sTsOHb9JDJlK9q+spIcHkKrzY+snlpTNDTu1QwhjuLFW/Bt7dtYTcmkZ4qc1pw8+vNOiw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kkmuAOP7OjK120Ox8fSy1+S6YwrUkQAlniqcLPYm2m0ccryki/1A+vtb+7ZWGJQx/Kv8+iM7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018y3UfCYPcG4K5cZjehqrK15ppak0uMolqahqeCPzSyCKmj1WVFJt9R/T8e9jarrSx0g0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fFkLaLmPQoqe7/P/wAX1jz+In2zhsjnM/0BvbH4vF00tVX1ox2Vo6aCKEAzTTVDKkMKRo1y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jPFE0kippFPIfZ0pi3XVKiKyEkgV1jiccKGvQOxdw9KysBNsfctPc2HhyTuEN1IP/ABcBe3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rCv7f+K6Ny96vBFI+3/Y6V+Iz/AFDuKsWix+L31BPIjTeOmE1TaBQiliENSQikj1W+p5/H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tvWgqcnqjXM6preEEfLPSgFP1jSTKKzKb4omXXqhaINe5IUkvSFwLD+nt02TgVEJr9vSU3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/LqdGOpZCPHvbclI1rlZKWJwP8AXvQAcf6/ts28oNDCw/Pr31kINWj4/I9ToaDrSc/sdl1MS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JS9iA37UQv8A1HHvxt2Ayrj9h68L63JoYsfn/m6c4NubPksKftXEKbfoqaBENlJP6hVIB9f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f8ACH09e+ts9RU4P5/5unJNl497Cl7J2lMALetTFa97Eg1b6bX/AB7r4BB+NgfmvW/r7BsA4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Zv9H2QeRVpd37LqkZfUwr5ImJP6QFtJe5HPNh72I3qaSfyPTX1G3s1PFNfy/z9OEXWu6bhoc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TLNqJBvqANMfUf94HvfhvkiRa/mOrrLZKaePgn5dS/9Gm+Vv46TDzqw0qYsxAdX1JA1xpY3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U/mf83Tx+kOFn/kf83XI9e9grwNuh7fTw5PHuv8AS3M63HuvhzA1qp/PrbJCV/txp+w9dj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tHIuODeOSjkFzxf0VB4H55/Pu4E3DwxX7R00YIx/wASV65NtbeUf+c2nnL/ANFpDICRccBHe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qIjT7R1b6Wq4lX9o6x/wvccHM22M8tvz/DKyx/T/AKiFxc2/PupEn++mr020DAgB1Nfn1i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YbMRuty6vjq1Rpfm4/ZAFweD70XalPDao68tpKOIr9nXIVjDiWmrIubkSU8yW5N7h4wbWHv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1s2sw4r1LGSpQyhnKWII1KQeDbkt9OD+b+/eJUAVx021rceaY6cYcnSNyJVNzx6luRyBcm9y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IgGD0yYJR+HHTlFX0bFR5FPIH45/rYg8An/AGHu4dTivTeh/MdPENTTPpHlB5+pt9OP6m/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Tz6bYdPdKkL2IdbtYBF+v1IBtza4I/p7t1X59PkVCjg2NwRz6fr/AI8aibEc+/dNO7g0pjq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AIIsODybg3v9AOPz791USEV1DqLNivHdrcWsL2Ci9hyAbEn/Ye7aagU49Oo4OT0XPvihlOGx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OTWAxGofakjUQQT/xHvcChHIbgR14uGK6T3A9FIqaSpRifK4Kr+kSEBCB/ifV9fatkUigUV6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bI+fTNMlUpDLM9rC+p73P5P6vTe/wDtvbQiArVenPEbyY9cS9QRbzzXP6W1ixIUA8XJ/H149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lCyHQKtU9QpamrjufM9wFJtyAP7IPFrX91MScadeEzYU+XWFcjkY0IM8hP0YcaQD9f0kKp4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vEQO0V9enxNIq0L465DM5BGOirkQ2FmuRcX5S4bgWP+39tPbxkUKdORyua93Uqn3JmontHkq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qJFAH1H6ZR9bW90NpC1AU/wAHTgkYHj06w713Oh9GZyij0iwqZClz/qT5RY3F/wA290NjB5x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dhTp4PZG+Kd0WPc2X1A+m87tJptyeXY2H+9+2/oLeurwh099TICAJG/b1Lh7m7Cjcqm5a5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kUA/UlmT9P4PthrG2bjH06LidafrNX7T07U3enYkam2fhkuSrmWkhJsFIsT4Ppf8A1uL+6/u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p1by44eMw/PqbT/ACG38kZ/yrFTKjHyF6RCLi5NyqqPV7Y/dkGaKf29OfW3A/0Q/wAv83Tkn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Smw06Rk8NTkX0gEW0TKx0g3HvR2eJjUMRTrQ3CcEVev5Dpzj+Uu4zoM2Aw8mm5Cp91ESeCS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9tnaBqxKafl09+87gCvafy/2enOL5T1JcSVG1aUyf2hFXzqbngXLxNY3H1H/GvbTbUdVBL/A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xVF/n/n6dKT5UUCTNJPtaRCdQLJk14JHBAkp+Sf8AY3t7aO0O3GbH2db/AHs/Awr+09O8Py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CZNNZbyFKqkkAvfkH0FgB7o21TAVEo9PPpxd1BGYT+3/Y6lD5IbHnp0hlp8xToSL/s0soFge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/2PA90/d1wpJqCen13GIipjYfs6eaf5AddusIauyMBjC38lA7W4sf83I/0H05/wB69trYXNX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/vKHHa1fy/z9PKd39c1MyP/AHiVCo4WWjrUDEcnnwkKSf8Abj+ntv6O7Qf2Jr1cbhakLUkU+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XX0k0kqbqxX7hNvI8sRBuTY+WJBz+Pfnt7kChiNerC+tuPi/yPTlS722dOH8e5sA2oKo/3I0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SSIw5J9ttDMq08Jq/Z14Xds3+jL0/wBFuTb7gCHN4acg3AiyVGbgD+gmb688m/HtpvEodSmn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QHjIT9o6dxX46ewimpXtf9FRC45ANgFdgbA/6/uvcucgdOiSJqhGFftHWUGlI0aBY8alKso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xZia16dRkIoeoVTAui8Y5vzxcFSL2NyNJt/vPvxZmNK9N0PpjqC0Eptw1tTWU2bgEHgEkN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esg549eNevLTyAH6WvewP8AZ/rYlfp9D/j7dWTgD16vp1LWgZ01sW0gkWK+oErfgFuAf6D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R1dU1A0PXD7Ig8tpIspJ5vz9Sf8fbeqq0A634Z4E9Q5aNtRIcXve4UW/OlSLm3+v7sGAGQa9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sDUjqStwQpFmJF72NtQB/AP1PvzOT9nVWXSeoktIxZvJCkgBuUKK445PGk24/x9719hoxrX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AnwmOqFInxePluCR5KOBtVuWuGQkf6349+WR1NdZ62pk8mPScq9ibPqGvVbWwkh5ILY2lBY2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3P9ePb5uJBSkjdVYVwwz8x0zVHVnXkov/AHVoUJ4/YM1Of9Tx45VAta5P096+rudP9p1bwo8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2fpTrmWRgmMq6Yn6mnydYqrYmwIeZuPr/Ue1IvZwBkV+zpopCeMK/zH+Xpnm6I2TILxy5mI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lIH1NhLA5NiP9f3v66ZSOFOteDAP9Dz9p6Zqj4/7ZLuYcvlgGXSBMlDLx+Cv7MZuPbq7hLxZ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5o37R/m6aH6Ao41YUG5qyma95S1Gju5vq0s0dVGbWH4A92G4NxaMfl021lATgsP2H/N00S9C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NN/hJSVCK3Fzz5ZbHnn3sXq1NUPXvpEpiU1+z/Z6bZukNzQgCLIYme4Lfrlj/IPBamcgkC3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76+M8VI6p9HWpWQZ9Qf9nqBL1HvCIafBjalWF10VUBv9B/u1YSGYn/D6e7LfQGlSR+XVfpJF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5umOXqjc6FmfbkU9/wDUNSP/AI8haoXvb+nt36yE4ElD00LafOmn7R/l6ap+tMxGAZtqVVl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zEW/wB1RyC1/wCvtwXUQ4yDqrQXFCAufy6aJdhyRE+XCZama4ViI60IL+kvYxRgWH5/HuwmQ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iCcV/TP7OmubaqQ6vRkYtINizISpW5uGkOq5PP8AX3cOrea9W0SKB2HH29N77eQBtNRUKwA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PoBZNWq1/8AeB78GB4jpo/Ph1FbDykfs1KPck6jHIiqFH05S1z9OP8AiLe/VHp1tqY6xvj5Y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ctqKn9VyDqt+eLf196U1zXqpArw6wGOYORojJFuVmU3JP0JJB4v7t5cerNw4ddkOt7qALad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3LCxH+2/wAPftRoOqYHlnrA0/I/aktcAkAML2t+oSm5sLfX3arU+LrQpxA49YzUJqYWYfpsT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Ln6/4fn3cMaEeXTTJnHXmli51MNPBAKkkEixKq39Tz+ePelZhwr15kANCePXQNKzepYT9Sb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Hpb/W93Mj4pXrYUDBbPUfw0TG5ggJALEgKFB9XAA0t/re7iZ6EHqgQg566ejoWvaFfSGI9TK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5JPvwkI8z0+VBGAK9YXxtG/Kxsh4PpkY/19RH9OD78JyMeXTJRqfOvRk/j9ksdtHGdj5aSu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jaaaNZCHhqQBEps0hLyfgckf19hTmaKS9k26NYyzBicCvpXo+5cnW1kvZnkVQI6Cv5no69P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0npstRR0NQ4x6yytE2qKOia7R+tTab7fRH/Vm+nuPbjZrxmvQLdjIM8PKvn/l6kOz3m0jitf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qKVp6/lT7elXBvLCRU1dtZcnkBNUJBlJZWmIqWpDVLVRxRSlhqiWCjKMADa9jyfZQdtvda3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FaZ+zjXo8G6WIZ4hINRAYj5VwQPMYz1//9DVOwPQmDwW3sLlVrcnNkqbc1Ri6uCaOmEMG1o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i6PPUPX4/MyRqg8aoIS92AA9mgK6lCoalM/I8KD9lfPoBz7u7PbQNEArxsXYE4NAFWnDjQ1q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f0RR4p9+4ulzYqpYjWYqnhqqGBjUwbkwMNPLUeWJwETHz42GWwRnEpFjZiRovpjU+GfiP5UY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3NJbeEaSrk6Sa+SMHrw48R5cT0/7v2O2a3N0/uB6jxrgqbD4+rBp1UZCnzVTSUumVWYjUro5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hI2uX1D4/L9p6W2d6UvrkYBkBX86MR/h6U8vx9WPtaHe2Lz9NRyHK0NccQ+Lk8RempY6aSN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pUiMlj47gn6H25axpC/bXNf5/4B0ji3grYzQSRMzMripI/FXHDgOhZrtf7mMrFi1wTP9wrJ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9pS6FWRGU6WCi4PP+C5HIAKmnROsKMquc46n4UUVBUw5KniSgqo9PjqaaCWlmUnVG664oQw1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/8AUOQVrX5dNzW8bLRkBXzHSh7ryaZPons+hWdpGl2BuQqhkfWRHiZ5QLOuqViyX+t/ZXuDg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P8x16GJorizYRnE0Z/Y69a8MRIMT8Eh1NmFubixuP949lg4j7epdONR6s/wD5emUnpe86uCU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cEWqREDFUrMPUBdbgcsYB+bC3syte1LjSaGg/w9BrdS77decagpSnybq6B32/NVTGtp8XUS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VS2pmlWzu0L6iDa/+9+3NZXOojoGJNchSqyOPzI6Qu7OutibmqqCqqsbQU8tHSVAC0uEwYgl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zUDNKxBIH9Pb8dwRUuSx8q9VaW7U6jPLUinxHHSXw3xx60XKY7I1e3tuZiOkmlkFJWYvFyJ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OCETAg3sb2tb3f6pQGAjXUR8j1tLm8U6luHqOFTWn2V/wdDKvx66PyHh8vT/Wbq7oxRNtrRv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7x+RLccEe05lamafsH+bpwblf1Oq5JA+S/5ukF2F8Sema/Hx1GD6y2bt6rSsgkmWCDMEVUS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ZSF4oZSAWcNf6/wBfe45VEis6gqPKgp+fDHW/3peykDxFp8kUH/B+fQK0/wAJdn5GujnXDUV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FBR1mejQwsWVkiDVUksV14W7E3H+v7Uq1s4zCDnIyP8vT43C5BVnZKYGVGf2EU6MfT/AMvz4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7eeMJQuwpd4VoYPZSGVZ45bB3BsCb249pyIs1txTy4/5+kp3uXWQ1vCwB9G/z9B3u34PdL4D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eyqClnjjYFdxQzlCJB5vVJQWRwDxfj2qgtbaWNnKUIPr/sdJ5eYZ0fStnFwrjV/LPQZD4o7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7G7HVqaWQ4taaro64NTxyorfcv44Hdo0uW0jg/X23HawjNKGvy/zdPHfGdVZrPBA/Ef8AKO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tmp8b3Vu5KeDL0+LDVENLUuHkgWVwwirAFlikOkqQCD9fdhY2zUauD9nVU34uF12sijONec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8WMfuncE+1cR8lt00eVpc/TYSq/iO0onpIlqJoolqDMuRUSyfu30CwPBvb219JaEMyk6QfQf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JgVrO5VHagIdSOPHhX/B0aLN/yx9/Ynd2K2nhflZj8s+Q3zFsqSes2O0f2FU1FBVNUVEVLm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FMYKsL3vY+2IYLWUFlkYBa+XoaevTsfMFq9zHbn6ganZa1U5WnDhXp+23/K8723HWb/osT8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kYac1G3cnrrJnyaYxJJYqVp2xzrJJqZH1MAOPdDbW3gxTieoc0pTzrT16V2XMdpLHI4lnGm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xUHj8q9YpP5YnyYo4JqqXtvoipjiXLaxWVOVol1YrcZ208TSzYwpHLUVdmUMbBSFPq9+FtA6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wTx8vyp1f8ArHbaVZ780IBynqxUDj6jp+P8qL5gvurcW0KWq+P2dr9s0WNyFdONyyU1NVQZa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3OFEj6BOA5KhSQbE+6i0jZPEFwANenieI/LpQm8wGW5jG5LqiIB7WzXhSn+XrE/8AKY+ar5T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05k6nG4nD5mrlg3hho6Y4/NFhSywy1NLAJNJjbycWGngn376VSgYXCAaqZPyr6dKP3qrNIF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6xhhUUx6ceo+V/lG/NHHujP8AGbYm4Gnx9Xk45cDvTaVWJKGgpYqurli11dKQYIZ11AC9zbn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x6R9n+Xp87gc0vIGOkn4jwGCcr86dJ6q/lX/MDHZGpx1X8Kc/Uz0sWOmnfB5fbdbTqMomq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IpJZgbmNSSh+tvdktGYmmg5p+H/P143ElWUGFmBAPcOJ9KjpTbN/lVfKndNXR0VF8Ju2Ypa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bHUtIJaIOKvzVlRnqelp0jMZ9UjKrGwUkkAufS0qXCKAK1JH+fq8X1VyF8CBGLCuHT8zxH7O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z/KulX/Lfid2/S2sL0E2JyZHPNhQZmtJ/1x7b8OD8LJ/vQH+E9bez3UcbQH7GX/oLrpv5Q3y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++KC6nUW2flaocEE3aGjnU8W/J9tukRzQftH+fqhstzOTtzkfIqf8AL0k8h/Kq7pXyQnqfu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rbcz6bfX1DFKrW5+nvYjRVyf5jrQtL0kg7bMD9hP+DHVc3zd+D3ZXSu2dvZzdG0d7YfFVuX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ezc7t2jWrFI80US1mQo4qaWpljicqgbUVViBYH23HpRjx1kcCfT06T3JkheES27pHnJUjPp8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+yeRDGVJdgfqQACeQB9f969qOJ4Y6tEwqCDmvQd1+GqFPEIAkUOhVbApcgG555t/T/iPeq/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SXlxlTGP8wxuebjnlgNQN7mwHtl+J6dTy6bJsdXaiVp6kgg6fGj2YfTkC9gR7pQrx9OrMpLE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IEWSnqyCBdgkzG3J9RA+v+8e9AMSScY6dAcBaCo6bZ6aviP0nRbgFnjZTYANzdbfg+/NQYI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0otqYDI7krVo4KgIZqmipEdwq6HrqkQxvcIQyJyWJ4t7acFRXp+IBj3HHS1resd3YbIPQNkc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TwVVJU0tQlypdHtpWzAhlNmB4PtrxKgMG4dO+BmoYU6Z6TaW6cjvGk2rTJRTZSosY9IhjiZf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ljPpUn/AB+nvxkWhH4errDqIOoVr0otibLzGR7AyWIrcDj9xptR6qqzOErKyvxtHkKWlOma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1sOtiLNE6v9P8fbHirpLAinl0oMLvhWXWPUY/yf4R0Omy16f3Ztfdu4ovi9VLQ7Og152sw/e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jkkcww5fE5mJXZITYc88e6GS4FavHpI/hYZ/wB6PVa3NKiK1FPVZan5Ck2D86fLoEt57e27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XeydxbV21FJUUuUh3Du0bslrK770LFLRVcO3sEKOlhgdY2SRZWeT1agDp97DaKhyNXyr/AIT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dFLRIjU/Dqofn3E0/b0G2WxWTxmBxGXrcbUQU2YQGhk1KUlDBiGu8CG4P9D7dZwtB6jprwp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prsZksfU0VLW0FZTz1cSSwRmMXkifhWTUU/Vfj21qoxpwPT4iYDIx031C1MVf9sKep8qDS0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UeQ6hY3N/eidRFTTrQjY5pjptaoYPMjeW8ZfUDBLdCCQQdIIWxP9OLe7oQSB03JEyiunqEZ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HSC3jlBB5v8A2bfn6ke/Mfhp69WSM8adYpJGCeRagBSALMzWK8HSOP1Nx+SL+/Ejhpr1so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KLaJyL8GzsOASAPrb0/j/D3agPEdeow4dZWratCBHVtqsSP3mtwQBf1AXH1/wBb35VUn4evU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akAVTgD6Wbn6G/IW5v7d8JM9vVaE1x12M5mUtpqpDawsUSwsB9fSbX/r7qYIjxXrYLjgT1n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+4vbT/uuxPP1/xIPB/r7qLaHyXPW9TjNepke887FpKzEH1H0vOhNzzykoNxb/Ye9G1hzUcfs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06U/Zm6qYror6yNRawStrEW/558/B/p/j7aNjb8QoH5DrYMgHHpR0vd29qQE/xbLf2VXTlq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sCDx7YbbLc07Rn5dOpNIg+I/wA+lFF8j96RRQImRzUbxXEkhyAn8pH6S8c6Mqsq2HFr/X3T9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8+rC5nrUM1PtPTzS/KTfkRBfITzL+BUUFBKQbWJMgiBa/wDvHtltlhrgZ+09WF9cA/GadK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MpoJgLXE2JVWAIIILQOluPp7abYov4m/aP83Ty7jdKMEfs6dIPltnuPNQYWQfRgKeuiBIF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b/ciAUDt/Lrw3S9Oqqrp6eYflibAzYXGu/AIgrKuFb/U31o6jj+nto7MxNAxH5dOjcpVAOl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ypxT6RPt8hb3bxZWMrqvz6ZIR+Tc88Ae6Ns0g+GUV+YPV03Vwe6IU+0/wCbp+g+Tm05LCbFZ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RzAXP9NceoW/Pto7VcUoCtelA3KvGMft/wBjp2h+RWwpReQZmAF9JDUcTn6j1Dx1DkjUPd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FIpxr1obhHTVpP8s9ODd3de1iK38UqKc6jxPjqhP8LkIGAIYe9GxuQyr4fDzx0624QMoPcPy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DqGQpuSjFwFBlSpi4/ofJD9Vsf9a3vzWtwAR4DHr31kBA7/5HpwTee053Bg3LhXDq3/KdCG9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3+tYe2/CmBJMTU+zq31MH+/R1N/jOJmVBBl8ZIXKqPHW0pIU6iSdMhIv/rX49+KNSpQ0+w9W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f2jqQHjlZWimha11AWRG1X5Burarj3XpwENkEU6jOsg1WS/JFweORe1/oSP8Abke99e6wRyO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eqzK17X4ubsAD/sPfut564ubWtqFjZh9Tc8WKj6W/x/PvwyOqjrif1WLN+Fvz/U31WFxa3+t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icAdYDH6WsANI4NrEEk3JP0/x49+AJ6oRQEdYWRgLk86jwtwSLg3t9Rx9f6n3uhY0PDrWg06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rAghiWIsfT9Cbktf26OA61pbqPJEbEvGjhvwVBsbH8MGF+Prz71WtQOvdy+eeoMmIo6ldUuO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JR0z3P5uzRknj/YX9+Duv4j1vuZeOOmio2lgZrmXBYxmP4FJCt7/g6FUrwPxa3t4SuF7XPTR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OmWbr/asqlWwVMrN+UE0Rv/AEuko/tD6G/va3Ey5D9eCjzjWv2Dpjn6t2lIP+LbUxAAkGOsq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kaQE3Nv6e7/Vz8dQ/Z1oxRnig6aKjp7a7t6GyUNx9FnikDDgXBkp2v/T6+7i9lpwHVTBCfw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8KbiHJZEWZgoMMDAc3+q6Lm/t03khodIHXjbwBRRT+3/Y6Y5ulIyS1Pm2GogWko5A1wSRcpU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uL6goyZ6a+lhLV1Efz6bZ+mslGCUytFIyhVXV50tYgfR4XX888n3sXyk/Cadaa2jalHII6a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/TGVCi/qE6amHPOl4YSeeLX5t7fS8h869U+lk9QR02VXWW4kViuMpmu2lWSSE8BT/Srv/QC4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F/HTrf0jkUNK9QY+vc9CyvU4eodQNBWGLUtzez6klLalv/sfe/qYz/og6ae0kU1UV+zr0m0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zHkBJLhay35uNIXSBxx9D7uJVYDuFPy6oIpFLakoemxsJGn64MpBY8hknXk3FyJIl5AFvr/A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xFOveGwIqh6iPShBGrZLIRpTtenVyjLAQwJKK6jQ2v6WFx7vSM6joFT/AD60dVCKmnTkM7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jkjW6PF94ZpPKIvSDED5T6Cbe2PorPR4f06+FWummK+vVRPNQt9Q3i0pWprT0r1//R19tw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SFWONgnk9QAhjmkpcXUBAeNX7724NgPZ0F7xQZqMdRAsjF4lkbBkUftPn1zweIQbiz3mOuqr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DBPHSAJT6VYFUL3gF7ckMPdgmqBgQa4PWjKRFGmrtBJNPmT/wAX015XGJTYzAVFSrL9jLtGa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JAFH4BEkqj/W9pVQrMGOaMP8AAOjO3lU3sQU0dnwfmRQdDi9Ir7hR1IQ2mKEgcyJJIpDG99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rHgkDolMvcUY+X+DoFOwcz/AHafdGaj8VWtB5ZxTTyPCGbyR3jeSxK8PcWH1HtoFvhX16MYy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5Z+2nQRbc+REVRGRkduJGFHliePKj1+tlA9UKaSV/x9uaZFJHbX8+njEfi1itPn0Pu7coNz9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0hXL7A3LOsPkV2jWXA1rePWpKF/Tz9Bf2kvkPgzq1K6f9npuQiAgvXtKnH2g9UBxt/m/wAcC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969l44jqVfPqyH4QVIi72xWqzo+1dyIUOn1EUdPIosbrwUv8AT/evZjbmn1A/of8APw6D25G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KP+Pr1ciFp1rf26aPVLDHI76CpILuttIuLL/ha/u7cKdA6Ml+PDoNewexNhbAnx67yrnxgya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9ZOswp2QSqTTBvCylwbGxPtsEK2lVNaeXW6uz6EQlwK49OmrbPd3T+dyWOxGE3QajL19RHT0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00rNYKvlRV5K/kjj3YEk6Qpr9nWxHIxNYWr9np0Y/G5Sup9E0WQyMMayqZFSeUmwktc+UycF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3s/z6aMcZqdI6Eubcm2KXGwV27d00+Lp0l8ZqsnkUpEFS6aoV/cOhpHVSALG9vemZFUV49Ip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B4Y4+fUSl7S6xM5GD3jiayodUT7ibM41EZ2XT5Ei8qyNa/4I5+nPvQkxWuK9NM4lojYJPDPS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kGYrCJNLs4aOVAhu4NtA9J/Fr3Hu9aefXjCgY9gB6h5/G57cUWrGvNk5UphElOZoIGlqFD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ZluB9CD7N7FHktp3RQdPz+XRddmCGaMNhm6KJTHP7X3HWti466krDLURZzbeRiEVVQmbUJ2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j5Qp6W45I9lYkdSQBSmCvRo8MTx6XYMCKhhnPTPQZmnOUrqhS+iq3tT1ESq0UMkQNETIZ4wj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N9Q/HtTBMkkMenyLY9OPTcsDo0KmmoBq/nw6G3o7J0mS7P3K8SgGn3viG9X7cklqjHhip0iO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eR78Cv04IHEnqsSsDbcaiSn8+rSclUzw/I7bNNDqSnrflJlJKiBggBZdq7bKueLnQz3A+hHP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89Mv8A1cA/y9JLcGS8slI4NMaf83R0YHpCq27RdlfL2lxsEeiTdmKeqjjqCZZM0u4acVErk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lmWwH44v7SMxO22bIKHxT9nxf5+nNvYfTMrAGPxlC/wDOQ1/mT0nd/ZpZtqZuppzM8JqN0K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33SwOi6wbPESdQBsQP6e1O3SisJpU9tP2uOkUyl1ttGEKw5I9ZX/wAHRqdrbqrZ/kJ8jMdJ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UpCLapVqsbiqmVy+keM65SOOLc+2hI30jGvC6I/47/n6MBGol3eX8RlA/IU6H3bu6fF2X19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e8tm4+gyzx3NZU4zH7Pz2Qo6dX/AFKtFXRiUWNyfx7qDWG5I8s0+xB14FEu/DZewxEn56Yh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hRxeRq9x7TqcLFPG2P3ttfKJsncGrx1FHTVlPDjNccrGN6SOappCJfpwL+2nY0ZZKVwSCPWp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YTPA8dRSZNQPCimpGfIYz011Pco2VuXc+C3FuU4WXGVvVONrJmkrYqac0ZMWQnp60oFkonW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/Q+31rLSSNe0yH/L01LOkVxcCYsEEyeRoQAc/YejC9W/LbaGwsViamTNU+4o5KrKLWY+mqW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bqB54ywUyrDQSCQAHnj+vvTQXLhUWPIUdLNt36DbjbSRnUQtCtDivH0zTh8+rW9tbixO7cB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8w+coKfJY6pMbxNLS1UYkjZopVWSNwDZlIBBBHtJnzBB9D1LVtcR3UEVzCT4bqCK4ND09+/d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Rb/woextNlf5eNdSVESyn/TBsSeC6B/HPFid3WkW4JDCNmFxzY+08oY3O36TSkpr9mh+g1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aCtCZx/xx+vm09pbPjxkdBWIXP8UgrKmxi0iI01fNSBYzcl0Yxar2Fjx/j7NkcO0grwp/g6K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+IV/nTHyx0BmS29USwUdTEsbq9IE/WVZWjdwA/pC+vULfXge7DTwHEdPiZVOTjpHV23697R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HlUcnkMGLD63/wALe2JDpYgnJ6XQTQtSjcOoNHBHEixVDaWT0EeprqLAG9zzpFuPzz7oxI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lcHt6UdLTU1LZLiIMiyFZSBdXAaM/VuCp/2BP8AX2wSzHjjqniaeBp0kt8YyKWgkroFlMcW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fI4VkVyBpLlATbjj3sMdWkjy6UW7F9RbyNB9vTR144x1Pkqw6keKpx8iMoHHgmeUi5PDALcW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FOGel0bMFp8+lDtrK085l++WCZpZqueM1xRkLyya2jRpSFRyTz9Pp7rUVofTr0skqRUjJ11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Y3sDLS9XbNwOb25S0O2JcTlpaqp8xq6na2Fkz8BSqrIa5/tNxS1kJubWS6nTb2XTfWlnMGg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9h/OnS+zuLeW3X6hSJM1FKHjQf5OnHZu7OuMUqZGp6H2Pk66unaLIVYk3FRCtp5JP3oXqMf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D/U839omu9yQ1WKFoeAqua/kejIJakLEl4y3AyQVUjT+yv8+jndI7a6n7TouzMB17/Lhh7Bp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ZHZQ2L2L2rg58FsnAwvUZrO7ijG4JKWmwtFAp1ygNJpuQp90a93VQTJYQHwxV/iGkeuG60yK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rFQlDJGi6iKVAOtdX2DJx0Cu69wfDms2TQ7No/ij2DsPDZn/ck9Jj+9N7VmJniktLHV46HN4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dQ0OwGkc+7G8uxp17clCKjucVHrmtfy61ouS513dmQuG/TcU/ZJj8+i17xxPRu4cVRYGLD9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OTgqR900tY6U6BUTyzS4ZHXxq17OSfx7o+4kMf8RNOGH8/wAx0qjtZHOp5oq+WGpT5Z6QW4d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Lkk3Rn4qjG08MOKmr0oZ4qfxPaKllEcMRlbUtgfpf/AGPtk7ppD6rGTV59wP8Ak6VRWBbt+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v2dB7W9W+XIzbhj3VE9aD4amCSmRJIY5FKLJKB6FUqLgj3v8Ae0Qan0soB4HBB+zp1duaJTS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K+vSKqOo6umqa1oc5RPJUwzSBgqaJ45gJGanDFGY6ef96Ht9NzgYV0SCnqOHSc2ctCNSEU9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fORQBaaso5oaqSwLSrGVdTyjkvdDcj6ke3jf2/Esf2f8AF9NR2kwGAP29NVV1huxaaSMQRT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hIW9xfl9TX5+l+T78u4Wtcy0+0HrZs7ihJjx9o6aKrrjeFOI0mwdWwcExlFRtUYtqcWk+g/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f2zdyTr/q/LqwtZsBoG/l/n6Qz0jmpMCprmDmLxogcu4JUgW5ZlI/3j2uViwUAcekUioGLE9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hATqF7W08cj8n6n8+1ANPiqD0lZ14Bq9Q2pqpAbwyC1rnk/gfj6fTn3aoOa9VBA+I9Ywso4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eB9f8R73jrWr59eZpBZjqBH0J+g+pP54Pv1et14Ux1OxOXqsRXw11NFR1MkJYLBk6KnyVH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ayQSj1fkcH3phUHNB17U3kxB6Ubb4kkTRUbW2RPzcsduxUz3AN110dRTEKTyR9L+6aD5Of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/79x8wp/ydJnJZFMhVSVMePoMWjrEPtMck6UiNFGEeRFqJ6mQNORqb1W1HgAce7KCoyxJ63r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p/g6irI1uES4+htyPp/j/T/AHj340B68DU9ZFZv9SCx+h1MCSfwPx/xHttqevTgr6Z65km1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1hfj6g3DX49+qCag9XKkDSV64XtwqsPr9CDf8f6xNvfuJqT1TTwFDXro/pNwwBNgeDZuPwT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1FeraTQnSeuQtYAar3/AKHn63Fhzf8AHvXWwPLPXIMfqsr/AOJuykKtri4H0Nx9ffvtHXite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oX9NVMo5NvI4I/A4J/At71oXjpFeq+fHHXa5LIIQVrZ/wR6zY/0vqJuAfx7sESnw9UJYcG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7Vjt9PqEa5uf8AaeRx70Iov4Otan/iz1JXPZQDV5w3HJKqLgccabAe6GGOtKY6dV2pUjPUq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qpFtp9KSTpexa36ZR9AfejbQ+Q/wdaq5zw+zpzg7K3XTH9vK1qWNxprqoG/05/c/pxb/AA9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BX7B17xnFM56d4O4t6w/ozOS+v4rZGB/SPo4a/+H4Hts7Zb47BTrwuHJrqNPkT09wd+b4iF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/nI6WQkgWH64rCw/PPts7VD+EU/M9O/WyqTRmp07QfIvd0QAd6afkX81BTsSApJvpK+k/090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6dG4S0yan8uneD5KZxT+7j8bKn0INPNGT+eRHLpAt7b/c4FQHI69+8ptVSBT7OnaL5KsSDL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mOaqjIPF7axICP8OPbI2iQE93Th3RhSig/t6dofkbipP89iGQj6+OtAHI4Ch6ZeF/xtz72dr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W/eXCir+0/5uneH5AbWmCGWhrk4sNE1NIQLC5trX8n6+2P3bOpp/PP+brf16vnwv59PNP3hs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Fx9GgRx/UG6z82tyQPoD7q9hcKK6QR8utrfxk00N/Lp5TuDZc4GnJPESun92jmFyeL2AYBfb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+n1vYgKtUdPlHvTbNZEslPl6YqwtaXyx25C8B4lAB9tta3XnEadbS9tDwmH59OcOdwsraRl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XDGxsQSDYgW4sPfhbzKMxN+w9Om5tznxl/b1lNZQSC6VVIbflJ4GsDf1GzE2IP4/p7roZcF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twkX9o64saZgdJiINhwwvYg6h6bmw+t+OPfsj160zKT2sKdRWSL1Gym/8AaFxfTb635FgPd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9RJIYm5tqNxe5JtybkHlip/p7sMZ8utaQPLqK0ER5IN/7Njcjg/j/AFvftRrjh1vqM9Mlgb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ernn6/7f3YNWtet/b1FkpYxYXIvqNrfUk+pg3I+v8Ah78Can06rqFadRmpWtw/6QDpBazA/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fd9VMevWyAw6a5lcMF1/i5LC5vwTquLcfT+nPvXVVBB+XTbJFC2vywwOAxvqiiYXa5XgrbjU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AVqeqE5I8uoZxuP8iucdQmS5Kt9pBcMV5/sfU2/wBb3YPJQjxDT7eq0FQaZ6//0qHs3hDl8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Q7SinKqg9cq5nFU0mrkEn91m0/wC1f4exFIoPiFTlXX9h1E/4B1CryJErSNnvX8sMf8g6nda4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TFWFmq8jg6yoV2kBBqKOGmyXkOo3MsqVCgEf0593jAYuFOQtf506du6Rw3Dp+EqSfkTTpo3z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jH95j6ynhl8RuGCZujr4CQSAAIqngey+UEYp5gHpTtrq17YOp7Naj9mD/ADHQqUsTT5ihj0O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aSNWtuC1yx5+v8AT2YIKah/R/wdF0y6WdmPmf8AD0WHuRI/tN602lijUjG92dmKR07srkn62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p69GKP/itBkKR/h6IPtp08leHBF9GgWY6Qk9iVX8km1v9b2rbKgkZ6MSVCj7f8nVg22aiKo6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7KylKFYD6nG1sXIsxa44/x/wBh7QbipMNwCclD/g6auyGDMBjSP8A6ovFwB/hYWHNyB+L3H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YPDqTwfOvR/vhlVPTd77RZCVFTiNwU7cDUFbA1Mt+V0i7R/7x7MrcUaT5of8ACOg7dqPpNxD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OroKeeT7kkaiWRQCF0rcub2N/SNVvz7u3QQUmoA4dE8+YwX7LY87hCI6nKRlmBaxdKc/j02J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sCPLprWVvFp/vo/4eiydOp4ezdjTEpZc5R2cKC/qd0UFgP0n/AG3HteQgBNPwn/B0thL+KSD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rl6VXaGwKlTpIDGy+phbU45uL8D/ifZR0mU5yegK+VkMc/VVUNKtAuaxTM5YNaRZCgZvrcF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ukUeef8HTMjstxaMn8Zr/ALyeq24aOAZrH1KxQwCOsx+gJHZHmeeNTb9KWFr34H9Pa9Y1Csa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nxIg2RqHH7er/8AAyscdQtGI7tQ0Z8cgDRsBTR2YauST/T8D2XSf2kn2npNdULu3nqP+E9Ch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i+kEVtIujSLKry2sCdP5b/YW9iDZx/id96Y/wHoK7ywWex+ZI/wAHQBPma7sz5I9xdYbjpqX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5tLsOjhSPKY7Gx4yGefD5en0iPL4xyXKlv3I/x7I1JnW5eagCE0PmB5A+o+3PRhaA2+0G88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vqNWCPy49Fy3rtSelyePzNBLBFXsPv8dlKGZKnb27aUFm81FUqTD5ih9Ub2mRvr7RsXjkDK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8v8o6N7eaNlKyLWKox5jpe9P7ojrOycUjUEOMyWTy+MrK6ObVExqKOeClUj1KzJPHTqVsWBP1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ox7T/qx1cwLWMj4FatR5kmuf8vVsu6RFB8o+vIkqdaSfJomoFQYlRK2s2Rt+SaGEL65Y1CB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044ZtGB1LX8Mv/H1PRTaqV3GKg7dc4/42p/kehg+OQ09ofOXTToskfZcEwTSLhBuXHRGfyD1hX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fad6rte3Ef78P/Vwjre2im3gVFRcD8v1W677Mp6SpwWdraZftaVYewYvsivjp9dJ3rj5Hq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qFc3APJ/PuliW1wOrZ0pj/btn+fTEtPDhJUA6ISPkBLIAOh3wsX2vyM+WEUPmJ/0adTVMbRs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fCdLkt+5p5t/h7dDqbORfMXZ/wJ0qaNiN4PAGen+DoUdu5GT/AEw9EUMokSY7YoJhO+vUYl6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7hQzl/zwx92VwIrmn8Jr/vC9Vb/AHPcEYEDf9WV/wAPRh+oYos/0X1P455Hz0WEr3oG84EEt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6mlhQ3LVtTUKnjFyCL+2Zz+pU5qgr/vJp/M9K7cK1ntwUd/gL+dF4fbU9YewcJF2JRbo2du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7OqqOvy7U0ZydCIcvudGo6Z2UqL+MxsDb0k/n3a1mKukivgSHHrhv8AV+XVLuITFop3YIZVJ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X+XVdOJrjjtxT4ylmEy4zKZTHIZGMTsmMlqKcTEMbItSkYcL9Tf8+xPG3iQI/AsoP2Vz0F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+qnWxb8DN8182z4dgZnMVeVNFtnBbi2+9UYvFR0WSnysdbh6Y2SZhTTU4kQEN6GPPFvYXuFE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9fPzx5V49S/yrd1gNo0hICqVqfUEkD/D1YR7r0L+ve/de6pN/n60wq/gfJEW0n/SztFx/q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VubC/tPM6pJalhjxP+fW6CfNkZe32/S1GE9f8Aqm/Hr51nd2PCUe2LoFVMVldIJuTfO1oL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/PHsygrqmrwqP8HRXIS0dqaUKx0/40eig5yLLaYlpDUrFHCT+yXZbiRgSVCkA/wC9+3lKnV6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Co6RrQZwyKWNd6WBuEubj82sRpJ/wAOfaaTSSa049KoUoBTh03NtzcUi+cQ1ZQ3a4hbjTf62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6+/GhBoR09pFale3pmmXcXnLFJZFj8OtXpwFMaWFl0IGDWP+xPtqNVJweryIjmny6m7jWSP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kjkCsvqW5j5Jte9uD73IMg0z1W2JR1B+GvSOwmWpKPFV1JLEdbywTGUfVokLI0aj6AnXc35s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KY6N0IAevr0rqKTritx9I1SlbT1CSSmq+6eV6UBgojaBqe0iktfg/T3tdIcCTH+Hr0jTGIv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w6UeLwHTWQleOfOrRuoex/ilTCGZVOkgOlr3P0PJ9qWERoFUfn0Vtc3qks6n/ef9jp6wm19l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Sbumptx129aLA5qjhzSwii2pPVmGfKGllANK8dMuoTN6B7KvCiMKaviMmfs6PRcv9U48HsEO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7HHo/vUHS3x5j2d8+c3kO5N80H+hLqyhrOgq/AdrY/BnsDc+UoJpMjt3PUEEbT78w1VNJG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CrEsRZq7t7NlvSFU0I8Op48PLz6RHcoZYtnFxt8TzSSdoYGqENQOtRxAzU04dB/2t0DszauT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3fmq7I9p9TLvXtLIf3pweXxuwsvJj462lw221tAMZD420GlqGMge9iPalrS0E1mqyUjEdSdX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Xk3eF13do7VdMcoDEfjY+ZxxwPXon1TjNyPjMhmaOvy2Qih3O208TGMf5Ic200jxpVpLECs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O/LWv7IJJbFNcbXKiUNqILDC0J1EE1A+Zx0LoLe9lNrJHZuY3SinSaFjTtBpk/IdYK/Ab2w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pIdspDlcjU1eJeJ446hjLFFXJpP2kTarK72UgG3uslxtkjyvDfRMsi0SjqQ5oKhTXJHoK9P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GJrCZWjar1QgqM0LinaD5VoOkvUZrPx01YZTCBl/EYo5KfT4liiePUrah5kkZr8XFvdxAg+l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fn5+nWmnIN6WqFIHEYOPL16bm3LkZMnREQ0RTH0rw1OlH1ORQiO6C5/K3IP09+W1XRdVJ7jj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NLbEEUCmv7Oo0e46n7Skikpodb5aSYtyo8BnWTxkDgMFj4v/X3XwAGb0Cf5OnEuGK546v5V6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lMCaGjgjULIwYP5JGsLnn62Nj9fbBtxpSvEnp/wAZqynV5dOVVueM0m3o2ikVxjqryoki8la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iVwbXsfdEg/UuFA4N/l6s8zrHbvq4r0TzVMMohCmVxVFhGWI1jWSQSDqS/+v7FMaigoOg9K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u++qH1tRMNIHjSNg6Iq8Bb6mZmNj9fb7IxYk9JNagVrnpreKpsb00/LgEaGOngD8ceom/w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CKZ6cV1cZYU6cZPBHHHAiBjHH+49gGeaSxfnm6L+kD/AA/x901Ej5deBFfl1HkekZbBNLq36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OSAf9gPd6NTqgcVI869NU709wiqARYswP+Buo45N7e9Z1VPA9PqTQV6iHw8G/JHPHFxx9CP0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evZ9Op2LhxslbH/ABOoMFDEDLOIw3nqESxFLTlVYCWYm2o2Cg3P0t7rq41B61IXC9gq3+rP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StNUVkUbykxiEhtERJ0xlnjJZwvFyB9L+0UrXuPBjX8+ltubUKPqGatfLoSMX1xg8vi6XJ0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aIvTwOhXyeLj0qWKn/Yey6S+uYmZJY11Djk9GsdvaShXjZqfl/m6nDqSmmjq5Is+wFHx+7RI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kFiAPp7Rje5NVGtcH0PS0bdE4JE1CBXIHSezPWk2IofvzkoZ0+2FQ0Yp5I2twAtyxX6/4/T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okEYiI+dekVzaCCPxA4PypT5dInG4mqy9YtDSiMSuPrI5VL6gpBIB02Zv8AYX9qZrhLePxJK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0MraBT8+lWvWe4mSeSKKhdad9EjLXKhPDEFfIoBuBb2Xne7QNRmcf7X/N0sXa5mBI01Hz/wB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rh0RnDhjNEJYzFV0rho2AZSbyi5I/Hu0e9bfISRc/Cc1BH+Trz7ZdKNIhGR/EP8p6YJ9o7h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i3bSNKJIC44NvG7chhwPaxNys3A03C/4P8I6RPYXKnugP8v8AP00y4TKR6jJja5NF9V6aQj/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W9qluoD8M6/t6SG0m1GsTfs6iSY6rj/AM5SVMZsD6qecEA2/BQcWN/bi3ER4SL+0daa1lH+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BZkZGt9GQr/AFvcMASPdtVTg1HVDHpUgKa9YQzxPHIjaHUh1YckEXsSGBXj/Y+3BQginTL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KVshu7xSHSFu9NTHhRpXjxfUAAX+tvevDStaH9p6qXb1x1DmqHmILLEGW6/tQxxXvzdggF+f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WnVWYnjTrDf63I/2I5/Jt9efduqddFuQPxxc34/x/1x791sdd3/pzwLf8Tfm/Hv3XuvE2/wB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P8AE+/dePXG5B+htx9Ppfj/AG17+/da65C3/EDj+n++/wAPfut8OsgVj9FJ/wALcjnm/wDsP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YKT5dc/3kP65E+nJLKRxx+feqo3oerFCuG6Hjr2Gabb4lkd5Q9bUr62Z9KAooAc30g6Tx+D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6YpRm9P9jpeLSspF1bjiwH+PH4Jt/xHurMCpoerYpTrMsDICx+v4IBI0t9Of9Tb/efbQzj59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uk0g0ED0yuObWUH1c2v/ALf3YKFPeooR1sH0PUgVNfGFaOrqVsRcLPKOefqCT+SfehHExIM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EcA6XNft6yx5PLKbpX1IAAFvISTa9gb3Fjbm319+NvBmsK0+zrwuLlMiZus65rMXXTWSk3s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0njm9/8AY+2zaW2dSDp5bq5GTMa9ZV3DlU4MsTAG3MQuwFyx+o+v0v8An3QWNseCkfn1439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65ncmS/tRwMBwLK6kL9edL+6fu+Cpyw6sb+ccQp/LrJ/eKpAs0ENwBfTI6g3A+gYMbsP8A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j9Q16t+8pQP7Mfz6xyZ5JCC9O97AEq68H8hdYFuBbm/Hurbd6Sfy6eTdNXGL+fWJspAbkxzL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R9bGwb3o2EgBAYHrR3BNWUPXA5OnNuHAFxzGSSP0+kari2q9v6e6/RSaKVz1794R1Haadf/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fDX7k6/pKlQ8e58LUUkiH0q9VK4rNCsLgkNTBhfi49ihI1aSRAcmP/J1CVylF3DUurSuofk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Zxe9tiUs2mOSM5LGyRP+rU2CjUCx0/qFKD/AK3+PukX+5B/0pH8+vOzSWN4a11wg/soembsj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4grAS1lG6gC6jTjcbIAoNzZmjJ/PtDcGjSL6Men9mAWOxkLZEpP8Axrh+zpd0lUI8vjJ430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pjqaaM6jc6Sra72tz7MloWaopjpLcGs0yk48R6/70eiidp0+Xqt5bsxsdZTrR1LxRtBIrlzG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4A1IW4A+vtJENGSBUMejKzpLa0JNCT0EeF6adqypWKWMiWm8d/uJl0MsySAqDCwAP1uePag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UjtTw9WacadDttOmr6PadThGSNqbG0WWx7GT/PEJHVRAao/2zqLjm1zf2iv9Jjk9Sh/wdbq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5KdUhSAqZFIAKvICLC1wbW/r7JV4KfkOpQShRD8h0ev4kNo7w65KlgZY8pGSByde28geCAfx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GSTP4D0UX6AWd9Uf6Gf8I6upj/z7AcN4zq1AjVqk4bTqUgW/wBjf2559AoVrSmOik/L+JJM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asKuqzj9mJ/T9CQFFv8AYf19qLSniMD6dJJTS6iPqhH8weikdYqE7D2LJCreQZrHSL4ydel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4CoL/63tdpLFgB5H/B0YRMFdS3Ch/wHq5nHzOEs0rFLoCrt6SNQsb/g/wCsfZNTpgjNKdBH8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0iuF/wByONdSp0FSs4IDEkWv9fp7cgr4qU6TyijQeur+dD1W3QQE/brLNKsifbEs0usCUy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It+D7Ma6RUE9Pr/aRhvNh/h6vjwoZ8HgWLnnFY4nxkKSPtYtXP0ubk3uBz7LJj+pIa41Hrc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I/wCHoUdhvauMWon/ACmiKszWZW13upsQSWH5/r7EOyt/il6tMV/yHoI8wR0msCOGo/4R0C2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wAhlcOPFsSsgZpAhVnfb7MJgAbs1m/pwfr7Jzq+h3BqfiI+3pRGoOw3AJ/0R/8AD0RSTf8Au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2tPiabdeyNzY2iO4NqVs7+OasyOTjpoM3hKwsZsTlaWOdT5IwFbSAwI59sRgPRFUFNK4PCvq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wp9RJpD6ZAEANPlQ19R0dbdPTzYLceJpMfkzXS49sHV0udxzK+59o/xcx1WNTcNJENT00Xm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nNubopUo8ihtSKaVHEelfn6Hp6zu1ll8Igag+kjgCR5j8uj31FCZPkL1XHWZKsyWTwXykw+J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VZeuj642+lfXSrFoC+VJLnSosw/p7rAwU100Gmb7cMoNftPSay0G+jZU0gtcACvAawPtPDj0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7r+edNJDLE0O+MbYTyuY55JNw42T7hVUX0OSoFvT/hc+0hYttdiT/v0/8f6a29FSwDjibgf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t10S7SzM8A8dVJV9h07EoSreb5A40uiAkWUgn1W4v7bs9YkgzjTGP8Aqo/V1+nmW1LLkrF/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2wsvyH+Ty0xb7h+qOnmzCpfzCp/h9Asaqzm0WimtYjj/Y+2DJIILkj/lK/n21/wAnRiI4GG6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toK9L/ABNHTSd2dKIWlLQbLpQG1qZVij6x3IYpJGNtA0j62tx72k0hhuwSK6DX/nGnTTQQm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Bv+rS9Ch0TTil6M6ME1U8by7VyFVSVEbrHNFWfcZchhp/Nibn6A29vSSkSqrcSi/4OnRBEI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/YOjFZ7buN3VjBlMXF4M3DuvZdRn1kCiCqoNu5HIp/EaZWs01b5Mq8k5J+g9tI5TQ64GqpH+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060UMojrjuBJ+xKD9lc+vVUvZOChxfZmQgrYJ8XkTVSz1NJUQfbu9PMXnpqxYnNzFW0siSBv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YXsvgqmkGg/MY6IptrtlfU7lZBgj7c8Ord/jZUvSbdM9NWzUVZTbS6/wDsKtS0EiTefNvG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LL/X6H2VXUuuebWMFx/gPQgtIhFGQjkMAlD89J6s/6a3xW752gtXlaRqTLYirfDZAtN5/vZa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CY4yn3scgcob6WuLn36MkrnobbPdS3VmpnH6q4Oa1wCD9prnoWfd+jXqkT+frXNSfCGgiCFl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ObcIE21vCQE8i1ytvaC7UvcWCD/fhP7FPQX5mPZty0wZj/wAcbr52nZrtUTziSRmMLyRRLId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BuE1MxP+N/Z0oIbh5dEkOEJJyeizZ3L1sEVPQQx00UcKOTOkH+USmR9R8sjEghC1gLcAe9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fngfZ0uedtEcJQBR50yftPTn1nIs26KSXL0yZeip4a6onx9UZEhqnjoqkwrI0DxTAJMUYaWH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5qS7bbJIbG7aC6eRAJFpVRrBNKgjIqM+vRrsjLHeCaWJZI0RjpbgTpNOFOBofy63dutf8Ah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8Jdmd+1Xe3asOXzXxxxPcmRrRiNozYqkrq/r2Pe1bTw0TUkVQ2PoZpWhCvUGRkS5e54Mru+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QeHEzZ89IJ41+XEdansrGWzk3JPGFIddNQ4qtT+H1HCuPXorHxL/kC9T/L7qTcnbsHdVZ1t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Ue2MPs6m3Tj6zcFf1VhN35nN5nIV+ex9XB/Fc3lHi8ECWhWFiLkhRAP3cPcbeOfOVfcDceYH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/ebFahU029rcUt0FBkLGwXUcmlTU56HHuVy9tu33VgNuBjH7ntJ2CmoaSS3V3rWpqz6q0oB5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2Tga/eWHnhVKzDVccUyRXSO33ESJZWAN9LfT8e5/uCUvLehpG4/nSvUb7NfRXu1QzhaO1D9l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yWI2cW403bg+pVPquAb31e1KqQQTw6OFJYcOu6VHqKaqhQoGQoyBmVL8FTp1EBm4/H9fbMoo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lEUi+fXmx9QHGmnJYLyylSPoPrYlSbf0HtRqUg9JiQrages9LRV0YlkSlqWaVXjaRY31+N/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t9D7YcrgHpXGxC6q9YIcbl5da0tJWKKJCqpHTyyMqkrLeM6SU5/p7ZkpUVXHSuFAys9cjq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H/huSFLPL6i1PNpklUhzrYr+pWJJt7oSqkLQDqqUDGhFa/t6vz/l07e6/3D1ZtKg7DxOJzOd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JirkWSqxMv3csWLr3RXulUjrJp1jgWJHI94G/eSu+adm5nubzabiWHbbu1ETFCKOKHWh8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I9jf3FuGwWlrfwxS39rcF1DLlCcowrxPHI+zq5XtX487Yw3TXava3WPUuxOwd47gxuIm35g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0u6NkYWnlp81BTZWXzUVLmKHBNJ9ojCGKWa2tgbH3i5ynzXu277/wAtcu7nzRdWm3285Fs8S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D4YILK0mnWalgtSAeHWQ3MWw2Vhy/v2+bXs9lNeyxhrgTN4aywxgh1L8AwjrorRa8T1pc9x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7prsNhajaO24cmmM2VsuP8AdOA2zSNIlLSy1CvK09WsaL5pdR8jn6ke+sfKO0TbLtdjb3159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8PElPxMBigrwFMDrnDzJuKbxe3VzBAILHVphiHBIge1a+ZA4nzPQIGfMU1Z955ZzNEDEA8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GtBYEgEXJ+vsX6InQqeB6Cpqragcg9Qf4jmY4qEISRSTyzKxSRmlMjFwJCv1VCTpB+gP9Pe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P8HTYkcaFB4VPUT+JZlKespnaVhWSxSPMyyiWApxeG1lW6ubH/Y+6eHGqowwQOra5GZg3Bi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Wpxhpg7SRQ0P2ywGJggWUCBpZJLettKhufaKFVLzVGS1a9GN05UW4VsBadBQss01crQhxM8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PIt+ST7NqaVFDn/L0W0DaqjHQiwUkiwxrPrlm0kyO1kILA3tay2jJt/xv2oqaAk1anRc2mr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JVq00q0kT2l0yTSv6WCAKfHHY8hmI/wt7alcgdvHHSm3hEmXwuekk1bO4v44/yDwVBbnker6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vTghUcCeu6aR5pooXRB5jYNfgL9F5A+mpfrb3V30Ru1akdbWAu6LWlesTShHP7QYa25uLWB/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GRWvHq+gqSK4HWKykX02Fr8C9/Ub+91zx69TrlpQ/WP+puIzcAcseG4AU3/ABb37Vinn1bTX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bNdl5aanojSNPVcQR1FUlH5ZGYiOFGnZUeV9PC39sSXkcKO8ldK8cV6eSzlkKBaVbhU06N3g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7YcV/X27aWmwFPR5DNVLYmr+0oaKuVK6kqRKV0zRVNPKroYtVw4P09gjcebuWItwt7G43u3S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AOftHlj+KnQvsuVOYzaz3UW0zPaxAFnC1Wh9D+L/a166XZfY0MuYoodp7llqqbx1Ndj4MRUz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/cRGq0xsivPBJ5EUlSVP9faL+snLAjguZN7tFhkJ0MZFAah0nTXjQ46VHYOYFeaBdpuDMgBZ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fLIzx6DPdeTrjjqygqo5aaposdBS1cE6GOaKZpCft2hbS6soU3uL+xNZCJ2SeFw0TZBGQQ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z461huIysgIBBwRnhTy6DXZMhTPoy3/AGoJJA17KojaNjI3NigW5PtffJqt6fMdNQsUmOcU6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Z1KrUCSOprZgD6H8xhUx2h0+kqXJt+Bz7D8tmCQNPd0ZRXhrXUaH+fXmzLNIp8gvTRiN2BvD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ydZ/AH590+iQDA49Om8fhXqBNkHvTrrZv8r1AEXaVPI37r/iJCedX+I9vfSKPtp021wTSp8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27zLMrJU6WAVWspRyhWM30yGy/wBn6fn24iEHTTpuQ0UNXB67NY8lTwV1eCVNJ9QUJpv5OdI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3U24FcefW/FPEHqB5hNJS6oopdFJOVvGv7l9Skm4sBf8e3Fj0qdJNa9Ukm1UznoENyzCTJz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LKqvfVIo02Fr/wC39iawUrbLUkk9EV4+uX5AdMJQ6FkZSI2JUN/VhYMAf6i/tXUaiK56SU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C/X6A/S5P4PIva1/fifIdeoOvGMC2oEKwuD9C3+K3NiAfr79q9OPViKUrw6xTqA9gABZTx9P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97U1A68wFaDrofT/W/H++5976oaUx11f6enn6cX/rYkc3HPv3Wzw4dSo6UNy7iIHizKS7fQ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Ta3upYAGnVRk06UuP2qa1BfL4ylmdgqU80js7aiQtjGGF2bi3ssm3QRMQLWRlHmBjo1h25ZU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PA5/1V6lZja2R25DBPVy0csM8wiRqZ2ZtWjyEMJI1OkqOefr79b3sV6XVEYMBXPVpbWSyCs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en0HRYaidR+nAJsVP8AUG1/p9PamPUK5x03LRwuOjf9QY/rKXY+P/vB2XS7azjVNa0+Kq8W8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nzqV1GVBq4+nv3hO9X0NQ+fl0TT3cMUsiSq9QRwFcUH+r06FVdo9fVJtj+5dlSswUqtTHJT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ium1j7qYSBXu/Z1tb2zqF1NWnmOs/+jCKouMfv/rrIAAi6ZxYHJ4I0q2sXsef+N+6FKAnUa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m1bhIKDz66fpvdLc0s21q4ELoak3DRsW9VgbNYsG5I+nvVCODDrwmtzwmBr03zdQ78iFxt9a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Tx84NwCNI84b/ifdgGpgj9vXg8dARItK+vTZUdbb4hIL7QzNhyWhgim+lvzBK1yOPftMgGeH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w6n8+mWo2puKnP723c7Cf0nyYurZQDcn9Ebf63HA97GuoJQnrxUnAYV+3pofHVEV/JRV0IjY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CLEltQaNQCD/vHvWpqmgP7Ot+Gw8s9RHWFAwcOOQ37isn1uDYMqnlv6/T34sT1rSx4g9YCsR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Bd0+h+twWF7sP6cAce9h/hr6daIrg9cFj/oyn63PH1NxwPpp5Fhx72XUj59aApw668NhyQL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wBSDe4492LgefVCD59cPEmsfW19JuPzcm4H1t/hf3aopWuOtdf/1KO8HQPSVnUVVI0ZfEb2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UD1lbTAAlywV5W4uSRe1/YpjatxbSfhaM/4OoVd1Mt6hBrJbmn+8npWZ6BcZ2dt/6I1Pu6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GpAATYlgwkI/1vbUBb6kA8TXpnb2DwMo4GFwf95/2Om3tWlQ7zzdJJphSrr9txEMSYk+5w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mT+hJ9p549UsoP8AS/47Xr20sywGQEVDyEV+QXp2OIahiwVfJERFkqPB1MUgJkR/9xsDBlm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DqUcr9CPZgisAuoZ016cvwn1l6i8BM448O4/wCfoq2+6AYrfGcpKiommcTyzh5gGkVZZJHS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qPzpAve3tAD8S+QNOjCwq1tGKZAp9tPP7enbbUkbThU0kmGXSzkCwKX45+txxxf2+tKDOe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TjTu6w5in8E3qr8gGMa3QgqtwAvJJ1jk/X6/n2kuwNDBuBU/wCXraAm2JB/Cf8AL1RZXoY67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2rRlIswKVEq/n8i3sjjpoSnCg6k21Ja2tz6xr/gHR2filVxJ3J1dJYE+epjccqCsm369XP0u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/63tbb4mfP4W/wdJ74KbW9UcdB/z9XQyZOnMsZlnAdoCi6Y2S+i2m/pAJ0kXP1v7fBr0BXJP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jqfc2ChWKjx9dX09TTvBFXLF41jvaoCGZdCuycX+pJ/HtXauiSgue3Nek06zBVeLDf5Ogt2f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OanaeCGLjeSaoykD48zUM0S3iKiOUT6hIBaykc8/T2ukliEbmNs9at2uCS0zqRQ/wCx0b2k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Atvozn1HVci+qzen/AF/ZUc9OitTXrjufBYTeeFnwGZjSrx1TJHLNSh2jMojIMd5EYMCqm4I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COPWhoZlJUEjh/g6Cii+OXXLzR+HDVsSpIDH4MlPp4NrFHMhKj+t7cfT279Sww1M9PgM9HEQ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olNLj8fRhH0UsEMAurM3jp0REDWUG9kAJ4FvaV2R2OekrLM8kjupyT5dCDs2qdsirCN2VKq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K7LqP0KKCfpb6+xFstPprxSeP8AmPQY39W8SzPlU/5Okfhdm5zEfJ/t3dVfSsmF3hsbIDE1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CSOoje4OlwUJH9f8AX9lTOgtry2NdWT+XTgOnZLpQwrqdqedKdVT9gbqGf3lsNhTNHT01Pg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CaXN0UMzSMjFZPLPFqU8EA2Pv1ujExtwrp/wdG22gCZpAahipz5dXEbZoaYfNTcNZK0shqeg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RA2ig9DToD45CpFxqBK/Ue0skYEW5SZ16+P5dJ4JtKbnGoGLgZ8+A4efRhaxKY/JXYjAyNp+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XSKbrnbYdgRdWYkWvfkD2ktalSxGRHN/wAfXq9qR9fagHFZ/toZB0O3RuTlfvT52QVdP4ETe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L6KhabcGMKVE+shldhKAV5F/ofaFqrtNkeLeKcf7fr1jQ2KLXBuR/KUjqD2/NWwYTN01cNT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UYNAKWH5D4U08TR6ADK0EoswJvb3bb6mSEHOEr/AM5Hx00f0/psZAiz9s0nRs9oXb5N/LCmi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6el8spUSKBhsWVYIQwYBgePbDJ/isxrn6o/8APnRmHou6qD/xIr/IdDXhIqaHujpOeQ3nq9l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jNQ69V7tZIVFzZVvqJtb2nqfDu6Dip/6tr1WRj9XLnjBJj/AJsp0sOn6oH48dDLAslPUJs7J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DLLmGTUCLXjZOWva49uy1Mi1xSNP8nTyP+lt+DmBf8A6HWpz8E+Hy6TPNT1sGHrZi0LiIVJD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fLNISTwF590qQhGnH+wOrSsCkme4Jj9g6Bb5O9ZYvdu2Zu0sXh8plN7bZyfXeM3Hk6Lyzq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ocbEHMz0uSaOV5Ql44gxJ0g+zPa5KXJjdqRsWr9oC06SbwhCSzQwamWc6yMnT4akY9AeJ9O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s/F1cMcTRPsbqwCzmxZ6bcM6yGxF3Ngb/ji3tJc4urn08Qf8dPRjCx8IN50T/q31Yz8Zzr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MsGMhvqcti8c/qJ5Ntf19uRfDT5D/AOhby9/uHJ/p/8An1ejF+3Oj/qiP/hQlVvT/CbbkS2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W5t/mtpbzkFv9iPadgGvrAHhqY/8Z/2eghzbIyJtYXznP8A1bY9fPL7Bu9TVX5/cP1tyPqLC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OGAz606I4HYmnz6LnljDUypSSr9IJTHUW9SSEmQEAEhomC8g8+2SHjBdT5jHRyuidvDYUIH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QVe9Y6aeWOmSShyMfnm5hidqd442kNrJGHk5P4X+vsL83yuljamMd/1MY9MahX+XRzsUIa4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Z/Lr6RXV3alRif+E9OM33UVIeqx/wp3Fs5KhHDh6inpMx1lR6HB9WqVUA9u7k6vs90y10spH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2dIrwSW/LrRChclY/l+pME/5+6T38oKqh2tsPvTYtPPJ4JfjN8ZO1qaCSbW0NTubr/sbb+Wd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Ps+EgcAfj3hx9yrmC63/lL3ya8jUPb8/73ENIABTWjLw4kBqGucCvUt+8UEdhuVqkGIzy3aN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H5VNP8AJ18535ezU1P2p2v45A33ecqqNYRHJoU0FTSMJo5wPHIJGd0sDqBUk295r3LPLuEc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1RxIIIp8sft6gjlKBF5U265eb/GXrVacAKEGvDNT+zPRa+rekuxe7Kvc+P6929NnJto7Yr93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pKbC7exZH3WQrJ6l41VC7hEAuzswAHtce2ncBwGfMnAHQmt2LrKSQI0WpJNMf5fsHTjvb4v9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tGXFSZOhpsnQxvXULtUUNXCJqWoRI5yQJoipFwDb2ojt5ZSQgDEHyPD7eqT3ENvQPIoJ+f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K9l1coFDtPIVRZmtHA8LswIUDSvmAvc+7vYXAOkRHr1ve28gzMo/PobtpfBv5fb1Krsv4/d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S4PAz1vlUkaSPDIVbUL8fX2kltJxxjz9o6N4VE9FidT+Y/wA/Sm3P/L++ePXtGavdnxO+QO3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7r7csUGgf22mhgdClueT7RvbzHCoSflnoxFnOgGtAB9o/z9F7yW2ezduyNj9xbV3rh5oHbX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kjfSA90qaeNQR9CfaSS3nyRE9fWh6eRIEPcEr+XTnt7sHsTZ03n2zuHdG3KjSiPLQzVdJI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pYK3Iv+fYT33lfbN6Qxbvs6XEQNaOlaEj/NjoS7Vvd1tp1WO4tC3A6X0/5ehT3P80vlTuLYm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G+cjsTOxRUuV2/U1UP29fDBKk8cE1RHRxVrQ+SJS6CUK1rNcX9gbbPZz272fe7TmLbuULeLd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3axBGoKSV1AE0NKg5HQmvef+a9y26fZ73mKeXbJAA0ZeoYDIr5kY4Vz0UOqz+Spmdw0RYjxj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D9SAxIA/J49yrCpDaRjoCXCowPp0jpNyZUCZZStpAfUsa2ueEUfSwA4/x9mSKpIHRNIgU/D0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mjjkiEa6dKGJCRqJAPAF34/J/Ht3wwT8+miCK92Osb70zAWOQLTNbTbywhrjggEWsR6f6D3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OqlQ1CTnrJX7+y2RVEnipVEcbJaOO2pS3N7kAf63vaW6xhgGOerFqlSV4dI+grPsq2CtVDI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ywKkEi5/tfW3t4rVaVz1quSPXpR/wB6hclqRhYHgSg2/p9VJuPfiWpilek5gP8AF1jgz+Ol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SOp0yxlC4cCyli4HAA5sfoPdJgzqNPHpTbARN3mo6aWraCRm/yUqjsdQB/SCTYRjj6f0v7ZE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SZYy39n216cKCHAzVUIq62akhLNrkeGRhFx6D+3rYgk/QAkfX23I04RtKgnp6L6atZDTpSf3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l3jts+RiViqpa6kdbXujGehRLtf6/19oGvbmOmqwlNPNQCP8AD0tW1sZT2XiAn1qP8nTpj+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r2PoDeO0u6sZSzG+q+lKpqcNYD+oHtHcb+tuhJ267LUriJj/gr0qi2WKV87hAF+bgH+Y/2Ol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Jqqj3Jt3KtV0EsZp6LNYWpaKOQlHYtFkmPkUjiw4Hspg5rS7fw7ixnh0txZHAP7V6WTcuL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Wo4B0P/AD90HOQ2lWU1L9lHG0tXBL50dHRiIkuGenaF21Il7kryDzb2Ibe8jlcujAqRQj/OD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EFkXS1RT/AIsdbGfwI7NmyXRmOznZnYEedrNv0MXXdH1Ydu0dHU0EkASqp927iy9ZLUZXM1t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x06wobgtz751/eR5XlsecHteX+XZ0nuT9SbsyOQ+oEGKJRRURCM8WJ8wOsufZjf7eTlo3G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rbBEUJQ1Ert8TswwMgAYoT0af5gbx6I6S+Ie7+yIsvgcL2rvXGVmL6swslOtRlc/uICFJZo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mKpZy7zSt4k4BN7Axd7Jctc48++4m2bQ8M0myWcqyXZckLHDXIDHFXIooGWOfKvUh+5XMnK3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JnRN4ukZLYKNTNJQZIH4VBqWOB9pp1p9VFTnKisyGUytRV1EuQlmqK6qqZQzVVXLqfyyaid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rnHbW9tbQ29vCEiQBVUcABgAdc8TcST3bTSzF5GYsSTkn16ZI5qoyyChkkjdo2V2ic6jG5A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iB+fbwRQB4i163PIS3Y1OsiS5mnFOqTVKCl8jUqK3oh1hhKUXkBjc3+vuxSEliUGePTCSMu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ZiOMQ/dVCoKj7kozEiSbUra3J5kDMoNjce9mG3PdoHCnWmkkr8Zp04x5fNSGoEtbK/3oVZj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KeCi2a/H+v7ZNvbrQrHlf9X59OJNMxK6vi6fMpnMnR0lGY53LiAJErLeGAkKNcY4HlOn6m4N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cksoKilejG5LxQxUJJp0zQZ7Mpj/MKuMLT1gd4yjGSpeQ6y0jg6XiB9JHHHt94LcziMxnK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KzzeGzBgKHrnPubMePyeeJZq3y3eMWeOMn/NIn6Y1U/S17397W2hqVCnSp/b17xJCo7jqJ8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1EYqlx2QmhlclalKOqkhkY/UCcRsjNf68/X3f620jcxNcxhx5FlBH5Vr06lheSqHFtIVPnpY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jKqmpIhKpQFnZVYFHDHSGDqwVlIBB591iuopZXKGv2dPTWEkMIDca9QJqaWOKEsLK2oqb8F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UJKrMwBz0ke2dUU+VenHLYqtoqLF1FREyQ1NNqhktdXUsWXm1wGV/9bj+o9t28yNLOg+Ktf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DJDbvxWlPz6aSgcknn0/k8ggfQ/W/Ht+pFOmAlR69TYsTU1Yjho6aoqqiUDxQ00TzSsdJZ1W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m1/ad7uKLU80qpGOJY0A/M9KlsJZVUQxs8rcABU/s6i1mNyVAVNfQ1lGXuE+6gkpyxB+qi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DdW1wD9POjgcdLA/4Ok9xaXNtT6m3dK/xAj/D1E1sbn9Wo83bUSfybm/t+g6S9O+BmZctQM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gfSG7fU8fj/AG/tNdKDBLXzFP29OxMRJGfQg9LneeX+8o6GMsjMk0jkpdlukQQ8/pBF/Zbt0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6MrucPEleNa/yPTVQ42kqNk7iz1QY/vqDObdxdEpklWQx5CDKz1rJGq+F1C0aBtRuL8fn2v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SCek0bho52Ydyhafmc06WW3aJmwuPbxxMjI1QNQjckub861JI1AcHjj2bW6UjXOCD/h6DF3L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dS3xSkgtSxSMbHhBe178W02NvagdMrMTwPWCTEU4UH7BQNN9UYYPcErwTa7BRbn3vSvHFev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5JAkABiNZT8adUdRUxkG9/QYpLob+2zFE3xIOmxLIDqFKn5DpY7RTIZDMY3HR57ctPHU1SQ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FdhrJWSQKDp/P0Hsu3Qx2lhd3aoNSISK8MdG20wruO4Wdi8I0yOASBQ08+hBzGSrMDW5Kg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RRSNFC8uRiqaaSQkhdQaQFY2a2r62F+PZVtj3d9aW1y6wFHWtBUEV8uPRxu+2bJt17cWscF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AqTTBpQY/Pp5O4O1MbtxM+vZWUdXqY4Up2SmqbIYnMhlMiF45ARYDkWP49tpuMUm8HaRbHCa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R8+tzbCsGxJvQnPc4AQH1/iPkR6dJVe8u2oow7bnpar0lwlZiaSRmQFrtqWIcAgfU8n2JBa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NPcBQKM9ftx0rMd2j3LloPNDjtp5dDEsl6vCwxFlb1XGpo9XH+pv/AI+yu8vNssJBHdXhRj+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2/aN53O3aaxikZR66R+ytK/l03Ht3dsupa/rjZ2REfkSZ0xLoEdCQ4ZoS1iCv8AiLe7k2epB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VIFfsr0mS23YrI2mRwrUbsJoRxyD03v21jZGCV/Ue2/LqCkU1VLSMSWFjp8YIvf8A1ifbjWi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HnQH/B0ne5uITpkUBvmCOuM/YmyVlkhr+qqukljY+VKLOyqUtqBspZdRsfp7sLE4wp/1fLpr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J/Z/k66/vr1gU852ZusOpuKUZQGFiWAKM/n1KoH++/Huv0cuBoH7Tnrw3F6N+itftx/q/Lr/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qGg2TFVwO6f3f7CwlZEdc0jRxS7goLK80js0gdasklifryfYmiLlrFwK5I/aG8uoXcf7sLH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w6U3a8kVN2BiK2JjZs7tGqUG9yJJzC31+nMYB+vA97A03KV8mp+0dINoBkMsSjNXA+3QOvdt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S4sc114uocm08UUNh+kaVD8fS309sy/201f6X/HOvbaD9O+kUIeQfnpHTZS1FRT0uFplyzS0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1IXusEqU9NA0iwElA5AIvpBt+famBy0cLEYKj/AOl1+ii/vhQFxJWv2iv+HotvYG46PHdl7i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8ZWVarQ5bAzww5KgpHRBSu0ErvR1joDeSGURs39lwSPe4o7eRHDgh6mpHEH/AR8v59VsZLg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x5HOM+R6XW3tiVFVhBvfbVbQ7s2RBNLS1maw8sX3+FnKWWDdGAkmOXwLSNMqpJNH9tI/CSN7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Lc3CmSnl8+AI8ifT9nRgksjQ+I8ekmtAfOh6CjfmC3lmjU0uz82+CrYtwNUVMjSSxCpo5aSM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y1wfp6fd7lFaGIMOGr163YqwkZ3qYMggeuKf5eqdc5BLT5vN00zapqfL5KCVxezSRVs6SHn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LH2GlI0rp4Ux1J9mytaWjIOwxKR9mkU6Nl8XJXHcPU5U6TJlBETz+mTE10bcH86T+eB7MbZQ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8HSS7YmK8WmPDf+S9XeRCz04F3Uox0PYC66fUeCTf/X59ueZ6BJNRjoMO7Ow8v1xicLW4nbU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x0lE9QaQwgUzVEcqP4pFYnx8gi3vaI8rqiEas9MyOyyIlAEYGpPlSn+HoDttfJLOVmYgx0/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loayZMnCy0RrJEXySr9qpIjB1aQeR7VfST0AZaLXj5deRw0gUTxHy869HipIoHjkEsEDhA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pcHTyPr/h7S58vLpw4Y9QN+bmxWw9sVm6qrCS5anoTSoaPHpF97M1VNHAnh8pSPUrOOL397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rk0p0y8nhlAAKlgPs6CnCfKLatDXpRVnWW/KWqkiSoMQx1PLIIXkAMpSKq1aY3Fg3Hu0lldv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yC7KNoDKyFqGjDH2/6h0fTGV1Dk6HH18NO0UddRQVKxOWWaOKohWRFlAYjylZOR9OPZO0LBi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jMhatDT/AFfLoW9jPBHVCGOJOKimlW+m5LMFFiQfTf63+vsQ7DE3g3+TSg/wHoNcwTKxsyV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h/qIMVmJKmKhrsdV19BHkaLJQU0kT1WPlqcXUtHDUxhhLAWicMNQ0keyiVnjaZlbUgBBoeB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G5hc6qPQjh5cDnqlTe3Rc0rR7wqWaCl2y9NVTVOOp1+3mg/vLT+OPIRXvSyNOAqyKLG9iLn2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RLalXTX5dGgRLZYyRRmKgV9acPt49WTbf2rkKf5R5fdE0kYxGS6V2jBTqpKzNMMUzsPH9VjC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rJgq2e5EuNTSfn0RxkLJuSUOppwfyoP8AL0MG8sjSUPyQ66x0cfjeo+VO3EidGH+7etMNNLV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llBBsSP8PZTasQ5U8NM32fEp/w9LbNdd9bqDwe4/YGQ06GPpQePvP50K7SWO9cWwLN6WhkzG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DFp5F/wA3t/g3IR+6rAEf6Kf+P9M2AIsdIPC5/wCszdN/dkk9LtyveuULGcp2sKSWK6yvp73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KyRAg/gj/H3SwP68a0wVT+cjZ6bYUFmSe4aP8Aq7J0b7Ykry/JP5QDJDTFP1N0vWRTDVFPF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ut1tHJG8kRaw/H19tStS0mp/ylcP956Wx1/3c6j3C4B/aq/7PQ3YYP/p16L9MUUf90Emglmj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51Mnr9ekr/AIfj2yrAxXbj/fZ/44nWtJ+snJx/i7/9WU6VfV0dW3x9+PmQhceUbLysphlVn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nVo9S+RLnUL/S3us7UuFA/gX/AADpWqkQWBrkW6f4B0LVdRTPjdwzTuIXk27XmnYIqmFIV8i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xcW49+DAIRXIP8AkHVJVIjlznw/8g6GnrjP/wANouxKhkU0yNtXHj7hld6uFunMQ1VTzRBWX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Dzc+9htKsG46m/wAA6VvIdG4MBjxXFPl4a8elf19SU0+xa+opoI6Wmjw3XDUcAi8UVNTwx7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ZhpwFAv9Bb3uRiZZCx7qj/jvTkS0t2b/Sf9W+j0/HGmFLsNkAIV6ukkW9r+rBYgk8f2WJuB+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p9P+OjoX7ANNpIP6f/Pq9GA9vdHnVB//AAoge3wx2Wt7F+5sT9P8Nn7vH+P01e2KgbhYg/w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P5vr4e10/3+f+ON189zfnqq6q9ifMyglSbfW/8Agbj/AG1vZxJTT86dE9mNRr1z2/0Dmd0bJ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t/iENDRNUUv3k60hMc9TS41KmTK1kaXA9EKrc8MfYC3Tnnbds3eTaLqNyyBatQ6BWhFWpp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5Evt02aHd7e6iVn1UQsviELxKpq1kfPT+fRdqha3rvcdXTVT19JWCiminircVU0TmOceO/29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W+oH+t9PZpK9pzBbQSRlHh8QMCrhsjIyvRFLb3ex3EkEqukpShDKRg/I/5OtjTZH85DHH+T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8afcuKxcmzKXsVNyaqefb1R2Y2/neXbT4kTR1qxSPRWWrMWi0lr3T29f7NePtzkSJ9JqDEd2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QkDNRjyr0DbvfLxtxtNiFkpg8VHMgY1AVw4GkihOoDOqgHkadYP5bn86gfHbsvuSn7b2vP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GzYfSuzJdsVWP24u2z1nHueLbM+YhrIZI8lBVwbqn+6njZZw6gqjXIESeyvtDs/tls/Nm18q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LrcbjxpWY+PdlfFZDpPaukBUNMfi6F/udzbvG5Ol9JbpPJ+7hZjPhhVVdMbGitqoK6sAt616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hzOz9pV8ddj5ajJ7i3HkJ6aN4hULHU1UszSsoAlOqScWLWNvc1Ka3s4dTqGa+vl0BuXYPpo7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duoPlwAFaeVePRuv5IPSu4fkN3F310hsWbF/6R+z/AI/bp27sbG5fInE0GTyMDHKVsc2RMc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iebU4txaxJt7V3ERYQMB2CRST6Ctf8Aivn0K4pIylxaagLmVaIDwYgE0/YOPl1e98qf5Cfz+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rY/Xu0MvjcLs3buHqWXs7ZNDK2RoMZBT1scUOVylGzRCdG0uNIP4/r7MNuuLa38XxJKFmJ4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7hcShoVXQBx1ZrT0NOix4T+RR/Mm2NWR1Vd8dpspFCVZv4PvzrXLMdJH6I6fdhkY2H4Hsy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uFB+dR/hHSIbLu0Y1eCCccGX/ADjq3z+WrsfO9adhtsnfuDn2du7bmXkwuaw2elpcbV4nJ0M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nkZDNDMCCUYqb3BIPspvI5TF4gX9M5DeRHDB6f2+9tFuGje6jWdXKsCwBDLgg58jWvV+fz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FRQ1DtQSInhlpJSWWD+yUJJH+K8H2WWeoyDSa/Z0dbrcRmJALhTX0Yf5+vn1fNuGql3fuNp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cGKYqsZv6zpb0oPwSBb6+xLGraQCpwOgmsoYyMGqRjjw6pH3uJvLN6pGPkcA6WC6hwQWJv+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EAIFVx0ncyFu0tT8+gUyM0gvrcIABYXIUAfm+r8ED/X90aCIn+zBbq8dxNG1dZGPXpGzzM0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srAra31JsCTzf2y8ERH9mtfs6VxXc2onxWofmemqRVYnyRwt9A14I/Sv4A1KPUT9fejbwGlY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XYx9TJT/AEx/z9cvsKGQ/vUdIysDyYIgeTyfSpJ/4j20LS3ZTWFf2dKF3K8A/wByWr9vWSH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j4VACrqRCpLE8adJ4uPp/Tj2nNnbCv6I6su7X4rW4JH2D/ADdRqvZG3SNS0roTqvpklBYkm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09tNZ26cI8/aelEW7XrEkyfyHSUq9oYSK+haj6ek+U/W5+mr+n+PtMbWOhIGft6Xx7nMxyR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Y4H0mpt9beRbAEf1088nn219OhxnpV+8JRxVafYeul2lSuBpqJo2LAENoaw/PFhe3vZtIy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CKxrT7epCbIXUq/ekanULqhUjm6hrBuQCfbZtFz+oenE3OpAMP8APowXZ/xE3Z1b1jR9oZ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bPhoEpKdJBVI2bp/uacMdbK2lAdRtwfZSk0ckzRJXUD/g6Ni48NWqKny/n0VrF46bIzSxwlA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SosCLEgkXHtUts0gOkgU6aN7HbgNIDQ9PX93cgBZYkbT9CdQFjcG7Ef6o/091axmGQwPSi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9nUaTCV8YJ+3S3APrQ6QLHgnm/H+Hun0Nyc0H7enP3vZEZcgD5dQ5KSuhZT42B4FlcEgMbWG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/RTD/AEOv7OrndbLAEw/Yf83UmlyO4aBpGo6/LUzuy+RqWtq4mbSP23dopV1vEPoT9AbD2l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qsEcAfiRW/wg8en03GFR+hdgV9CR/m6y5ncW9M+lFFm83uPNx49HixyZXI5LJJQxSlZJUo0q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6hnCadRUE8+2bLZNv25pnsNrigaQguY41QsRgatIGqg4V4den3Ca6CJPeGULXTqYtT7Kk0/L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HjlFWUv+llcKQLWNtNgB9fZmE/o5/PpG5ANQR9uOoCmeJiyGSO40MV1KSLjj6f4+70FMjqm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TfzMCCfzb6/UG9gbf0+nuulQOHWsnj10JpT/a1G5vqHNzbkk/nj/Ye90HDrVK9c2q5wQQQli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/x/At/T3rQpGc9WDaDgZ6lz5Wrq4oI5WUiG2k/6oD/AFSkfkj20kCRsxXz6UvdSSKqMBg9C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lOlHXbP2/mKcBxIaqmCzShrclgpFx/sbeyPcdjkvGeSHc5YpCfI8Ol9nuP0wCm1jdf6Qz0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giRNxdDY+uMekq1DWUikWC3P70Ivfk/Ww/HsEblydzlKW/dvObxk/xBv8lehZZcxbNFRrvlu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zHQ+4f5i9C4nG02Do+l89QYwKBKlLksaPtXI9RpoVcLJY/wBSD7jbcPZrnq+uJb+Xm+3e8P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jSor9nQztfcbYbaFLePl5kh89LLj1oKf5ugc7T7U+Lm7llyGJ633nJmZy0jzS5UY+FpmsoR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olU+v09jLlXlX3R2fwra55jslslxTRrOn5GgNftPRFvfMfJu5CSRNimNy2altOfnQ0/l0U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m/gmMlxcESBTBLVzVjqdZOlppFTVYWuR7lzb7a9t1cXt0JpCeIUKP2DqPr+4tJtItYDGoI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5XcFTVUePoDWtV0lDRx00EEup46ZAzu0UJfSUQPISALi59qobejO7rRiekM066QkbVWmR8+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umng2H0AA+n1/r7UEVA+3qiNTV60p0bX4wZjZ20+y6Hcm+aT+IYjF7Z3NUUmPUeSWvzjYiSP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561wCx4Vbn3FXuNsnMHNOwS7DyzcCLcZ7mIFzgLEHrIx+xRgevUg8ubvs/Lt9BvG+KWsIo3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j7Wp/PoKuxKLem8MnnN7bnNNR0AqHEFNSP5aTHioWd6DHU1OhQRpaHQXPJPJv9PchbNsVry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tdIALE9ztTLMfnxp5cOgBf7+3Mm4z3Ty8asFANFWuAB+YBPE9ArHC8skccY1PI6Roo+rSOQ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N7OSaAnpBwFTgdTsjjqvD1ZpJ2jFQsatJ4XLBPKoLRlgB6476WH0v7ojrKpNO2vn1dl0kUI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3hKl2MaaiEuSoZyNRAJ4JH197ouoHTnr2QKHh0qYMpRxbAr8T5k/iVZuvHV32wVy/2NDiq6L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9xUhbfUn22YybhZPIKR/PpxHURTIR3MV/YK/wCx0JWBfAjEY+OXIGCoFHEJFbyRqGIGoKdOk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ECxGGIFiGpnoI3Lym5nOkEaj09R0NFNb7bMQmzAj98A/T6X1A/T274FSCsnTP1Wn4oj158Z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qKi2Bb6i7EHUGItf+vvb28tBoYE9ejvIXNGBHUc0eV0lGS5DX06lsQCbcekEkj3oxSqBVDX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EgHyPThglzb5SjWhYUFYJV8FVUaYYo2F/W8ltIUG3JBHss3QxxWc31MLSQ6e5QKkj0A6NtlE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lwkU+saWY0APqT6dC7kqncabdyqbwqMfUxyS0gxNXSmndpqkSMf87ColkDP/quP8efYFsDZ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jbPiKwYUX7Dgfl1JO6LuY2i9HMFxDIlR4TIVOpvtGT+fTblXq6bYHlemWMNXSSsjRn/NFPF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Yfgn6/19r4LqGfm9grqdMOn8/MfaPPopu7W4h5IQtGQxm1cPI4B+w9BVHBVy001atMz0VJE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SS2kFWfUbk24+nsYNdwpMtuXHjMKgeoHHoBpYXUltJdiImBME4wT0J+CzGDyUOLxNbVS46px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UlkWrEgQ6JZVYBAxuPz7C+7QXdtcX17DbLLDJH3VIGmg8h59DvYrqyubLbNvuLt4bmKWqhQe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OlBla2nY5OixGWo8JkHyQfxzVK05kiKBCFcqTpkL3IA59h+MRn6Ke/wBskuLXwvwrqoa/5O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9abduUVtfGevcQtRSh8jx+zoFM/UVUmUmjzEjTVlOftWk8UYDrHbSwIVQ4I5v8Akex/tKWS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P3Aelf259eop3t9wbcJU3J9VynbX1A4HAFR8+mXTSldRkZioazMtyDbn8AgKOQD7NKKPPojb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xgQgFfuXsbAgIeRcWB9WkWt/t/fsVrXHXhrCEacnr//1qRsclTk+uu0IZNL1FHBDkkF7avsv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Y6qT6/UH2fq6rBbnhpmWv5sB1EO4RtFfbe8ZFA6/4c/yr0894swrdlZRCD9zjNsVrHRa/ir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dVTn8H2pkNLkgZIcdINuUw7lcIRSkjU+0inT92rBIu7xJHGo15brCRdX0s1ZQx3IsQFJfk2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hXJJ/wCO9U20BGZQa/rSj/jIHSaloauDFYKtanpUjOO+380ZIqLUlaYJWkTTpPqi4ItwPb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rnQtf2Dp68bTfXWriwQ/tReihd0ZanXs/c1DUbWxDvDNj46eeZ4KRsgGxVHUipLTKImkImNz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Raa5CzAVc9KNsDvZgggUZgR6Uag4evH7T0ldsUcFNk/PDtTK4uoroZaXRT5mGKB2nU2lhIqI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SzJx9Pd0jt1lMmPE9adLblZWgETKKcRUZ/LoSsD2FubacdRQ7n2jX7p2pRVUdxLHHFuTGwy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Ty6QLt4pfJTORYhRyFNxLG1vpnUMlMeRH2HNPzqOkNtBPrrE5Q14cRT0I4dU978lx8++d6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m3VuGbGfxOOGLICgmy1VJSCvjpneBKtYXUSBGKa72NvYMiB8NAwyBnqUdsDrt1gslNYhQGmR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44Voo+3OpahgdCbmxcTDURczCWnH9f9X9Lezi2wyEHyP81I6pKur6pT/A/wDx09Xqq9pqZY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osvGoqCLFbc3t73g9AkAqM9Aj8hqqGkwO162q81RFS7lRpBENcirJRVCkoptexP59v2syW06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8+kF3E9wVij+Ng1PLy6LhtnceHO4MgzRVCrWZXDvSsacr6wUU+W35JX/bD8ezFt0syjhXPec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0nttnvwbfVGNSPVsjAqD+fVkdAzfaeR24KnmwUgD8i1tS/8T7KMDo0bLN9vSR7pqaeDrrLS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qVgCVjWLIUzkng6ggBNvrz7dtWWO6t3Y0QOCT8ukV2T4ZIHdqAHrXouUG89oTbxauizNKtO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WXT9wtXrEK3T9RQ3+n9fYsO4WLSyyLcKUKgA/Op6BsO37strNA1pIHaZSMZIAIPDqyXZ1eZ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6yYnHlJ10qWRqddLAn8EWH9fYMuUBnkKntJ6HcfiIFWUUcAA/s6G3YcoevkKujtG1IwZm1W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kf7D2b7ICqX1RjT/n6Jt+oVsyDkP8A5ug62rTVeK+a3Y2WlramEZbYE1RBj6eqcUVTJDixD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KLbRpQlNTG9iB7D6QL/uzmpk4/aOPS63uQnL9zAFBlWRjX0GDQelei21vfW3KihTA9lYifGZ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RDRj9wUUuQCRDSpVEqLuBe/1HIv7L7K3dZoyuTg9GkhYRW50ax21+VQOH2dW41u08FkN37M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xxbBgwL41gZVr4Hwh+zldkKxiSAEj9Nva+YSCS6Zhlqj5f7PQfLiKS6joD4j8fQ8P+L6SG93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G1PHIR8r9pU9PUrGQKWOHq/b0jguSXDtJMwNrD2zZVo9eFJq/70oHT9mFN9BoPeZLiv+9KOh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v5A/OaOqqJqgybpw9auhBJGofL4srHMzcKiqh02N+efp7Sy42q0p/v0/8e61Y6TZGg+G5of8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vWrvt7IRhzPAu4O4tA0IdPh7ywTuVtqYqHsCbEe7bUweZCOARB+YkYdJJwQLOh4hD/1WkHR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U+Uc8Uskqr1F0+FhXUoVTiqEaACQQNTliACP959tzClpM/wDy+EfyXpbGQx3kUyZwfnwUdIb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b4mdpdTbn7w7HpcdJj+ucOybKwKNuTf1TDlOs9zYqhkotr4mR62Kkqa+ZIzNMYIAT6nHssS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RlpRfIlEGWNAPPia/LqpZ5b66htIHuJvBKlUzQtCgGpiQq/mwNPI9VfVX/Chnbmzev8Arjr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n3O+xNqVmErdydg7xo9sxZGSr+90V1Fg8Fj89VQUYhqQV8tUCxFgPb7RXM8ni64oxQDJLHH2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02fmBxDGY7eFEjVaktIxoBkgBAvD+Juhi63/4UBbA3UajDdyfHne/WmGyWFix0+8dt7hTfGJ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lXkMVJiMLk4cRNKvpeE1MiRg+ljf3pYrgHDxsa0waHgPI/Zwr1672ndIoZjIkbRaeK6gcCnA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roHtbrrurqXfO/wDqHe22N+bNzD4tsbuTAVkdbQTPjeocZQ19HNEAlZj66jq6V45IqhIpY3Q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iA4IZscCMDpPqEkF+6HtaSRhUEGnhoOByMg9GY6ol19bzGco6ybd67Mjq+qOLTQZ6YqWsL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dXNZZPtH/AB3pbFT6WgP8H/VsdHz6AAGyPS5kQ1NEUZvqUOBw5BA/Cm/H+HtbbkFT9o/wDoW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/p/+fF6HL2/0ddUCf8ACidivw32IBbnuTHnn6enZ27D+OfqfaRiP3ltoJ8pP+OjoI82LVNs+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vnyb5I+5rASuoyyMCf6ab2AvzcezWZjQU9Oi6xTTUehJ6TGW6H3/kNkYXsSngmp8JWxVU9BX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oqmeG8dTE16ZRJTsQTbm/sJNznsce7XOxO6teKQrLipJAOQeOD0P4eQt5k2ez5gWq2rqXVjX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jh0XqbcO5KKSahyOR/jNLp8JjrKlcoYlDXY0dTOXkiItxpcCx+ns3bbrPUk8MAifj2jT+0Cg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e4XqKYJ5zLF6MdVP9KTw/LqHTZzJYzG19DEF8M1SKlaWVvVInkEkYYBfH/gQT7OS/ibe8Jf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Im7RXYiFVrn7f9jplizuVO4qTKxRLTOlOYpGjCQoHuSNIX6KAbA39oNthFmGQVyfPpfuyJf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HyPTFvrdGU3FQ0UOTiITD/5NTsiRgLGzFi8jj/OPK7fX25o0SPIGqW/1Y6atreKFQESjU4/Z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7A7j6e+X1R3l09tGj3Y3Uu063Jb2jykXmxlFtDclLkdt5Soq4hXUFVcQ1bNG0MmtJFB5AIIg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xYST+HNKVVD/SJwOiLmKTcLC0O92CKfoqyNqoRpoQRpqCaivA18+twLfn83/wCVFBuJttzb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aOonpaHbeLaOnpskkdTRymoy9TnZryUsylSDze/HsU2ntnf3SmWGWSaEMRqGlVJHEAhQeOO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77aXMlrfblHb3GkEoEQFQ2V4hzwI8+iV9tfzH/lnuaaviHZPYEdLUVjU38Mw2ZrMWj08r2V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qU5HB+oHsSSe2Fjtm2QX1+gMjPQoxZ6ftan5U6Ba8/bvvu5XW2R7rdS0Wp/UcKRXyVSB/L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hu1MjWbM6835uqbKloMimKwG4cpkqueomWWSomkginqZ55qkhjIt3Lc35Pvb223WdnGwmiW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GANPp0Y2Wzb7f3f0tvYTMhXyQ5+VccejEb874772R0T1ThNydJd1bK7TwT7hwe6ard/WedoN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tipoq0U1Lka/O/cysKl6hrqgJJI0D2XWFrZTT3U8Vzbm2IGkBlLavPHkKdG+57VzHbC0tZ9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ylOwr+FVAFQVNaknOKV8iWdbb0y26cH8utwZ+WmqM/lunc3DJTy4aOrjpIKqemiqfAmUMsl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c0I8sZ5uv19t7jtixLEyyHw2cas088cOI+Xp1uyuLhI3tWeRWP257hqqDw/LohUmDw1TtPK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aqraVA1BRVRMcIvHaSSDyrrLnVzwfr7GG38lxXvLd9vqXLq8OolaDSdJHn+fQW3nnyTZ+dd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dBQrByCKhvw+lVwa9I5du9fiiqZa7Y+1ck9Njo6SqNXi6N10RKsokUpAGWaVjbUORbnj2n27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cd2trwCS1yyafiFK1Br9vl5dK999y5eWOZNk5dvBKU3GipLqBCNq0gMDnJoKjhXoHqjqzYGW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F25HillZvHNj4mkipY11TOzU6ILqRw30A9pLPke73HaL/exdxx20FRQg91BU0P7B+fRhunuR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5Zm8WXcLwA9pWiCtBqB8jQnHoekvS9PdSzZCDJ7h2hisftmkytFBkI6OGpWtkpvOn3mgJOou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vsLbhyfzLJy/ebttiRuoqFOoCjcADXyr59Dyx9zeVYOa7Ll7epdN4YNRQxkhu0kMSopmnqOH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PgLuB5Z5dsYrCw1lXO+Ojqc9ubDyfYlkFKS71/g1kcn8ar+0mwbfdx7PY/vyz/wAeApIaEj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0XbjzReJdzJDNE4pqFEpg5FBxA8umbsL4LfHujElZszaO5pKEYyurYZsVuTKZOlkkjpInpXW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jXC39S+93p2WMqA8SyEHGunD5E9GNhfc2XY8Y7SzQVFCsT0ofOo6L5kvhd1u8O2glPvKkqc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JQLNBVMtoESGspQIwZf1Dk6faM2ttMIpIELLpyQ1RXpaN7vraa4hurdY5FbAYMpp58egV7I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azHUh3D2BRVJqtOVoq2LEmaOmVBrlpGkpI4zIGcWDfUe6y2VmgGJBXiKj+XT1lzDeyySVtYy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fkSRgnoDcl8d9lnU2M3lmywnnMX3mOoGU0oNoS3jkjYynjVb6fge0D2lvnw2etfOnR5Dvbsf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ap/wdKbZ/xGpt0U9bUnsalxTUz0ywx1WIDNN5olkf9GQjA8dwOB/j7O7nluG3W3rfGsiBsg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jnBbcFm213XUQNJyKeuOnmv+F+Xx+Tw9FRdg7eyAypqJFlOOrYUgSkAlYTaJqhbuOFN/rz7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JboHUDQ0xj8+t23OVtNBJO1lKoUgEYrnq2b5o/DbMbm/kuYn5u4jduHo9rY7uvZ/WT7CrMZU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HWT7HqsrT5aOY49oJctTPUJCyBmpx+oP6fce/SSbffzJNIGJcrivEgsDU/L+fUh7dvNputh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fD7gOIXUcg+ny49a3nTfWe5N/5CvgwENIXM+Oo0NfUCkWSfIT1McIR9ElgjUzaifoD/j7EO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AGo4+fHpFve42liIfqZdINTgE8KenQ9ZH439qY6mzdVUYnHNBt6rShyLw5qhOipk0aBCrSR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05/w9mLbTdqsjDQVU0OeiReYNoLwxrd0d11CqkVA/LpHT9HdnSYYZ+HadVNiZ60Y9a2CpoJ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sPjFSZQZKgaVNravbQ2+6KhxGNNaVqP8/Sn98bYWMf1ieKBWma09eHSRyvT3Z9DkHxFXsnO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kSBJphV1ieSmpx4ZGVpJ15UAm/upsrtSwMDVBp+Z4dPx31lIEYXkWg8Kuox+Z6TFR1xvyhq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kgqcZ5P4hFJiKwtRLHZXerCRN4ghYXJPHtPJb3ABUwtq8xTpdHPCSpWdCD6MDX7KHPUvG7Z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Rt7NwVjIJVpHxdcKiSN11pKkBpzIytH6gbEW91MEy6R4D6iPQ9K0niFSJkpw+If5+pVdS1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h/EzSUk0TeZSFMepowVdfyDY390WNwSzKR+R60ZRq0g+XSenpLXSSnZWuSweIiwBFiAyi1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NJAyMdNu5NVBNem80lKbrJDAQSbAxISD/AGiBb6H/AB+vvQUHFB1WOaRKjWa/b1gNFjiSGp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zdgSnCgggnn3rw0I+Afs6cNzLikrU64S4rFFSTQQcEgWUrz9OSCL29pzErOQFFOnUnuKVMp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gCVplUgL+mSTTY3Bt6vqP6fW492NvGfLp03E1Pj64w4SicMWRwdXpAZgbE3BuW1CwH5/r7aa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6fW8nAIJH7OhV2l1Jhs/Gpqq2vpTIuofbPEQR/rSIbLyLc+2TAhBNDUdXi3GcAq9PLh1L3R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locpV1ET+UETLEWAjQuWugCEf63ui28ZwWNfy6UHcJBlUWlegdk2zckCqbgngR8G3A4B0/j+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KOanqn70JOYsfI9ZMdsmqyuRpMZR1kIqK6eOnhMkcgXXJ9CbXNh+be6vAY11M4oOtfvGORw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7envJ9ObnoNyNtoS0E1WtE1f9wkrxUwgBP1dkJD6rC349sq1enXaMEHV/LpO5XYG4sNG01Sl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RTVKyMjG59ZKrpDKD/rj3agIqOvCZQRnpQbDqJarcNNGGbTFSVEh49IIQAfUf7Vb+nPtiwg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61zLcl9rMdca16Fnf8sNJ1dVitfRLl950lNSLHoMjLjcJXzvcag3hE1Wnq+l/z7VX4laaGg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8vSRC4vKk1EQH5n/iugE66wzZzfW0cQqs/8Q3HiKe0cTTylDWQvJphRWeQqik2AJ49p7lykE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AfAlA4kUFOOcY/b1i3OkVVm8lU00qTLNWVMwmB1BleZ2J5AIAueAPr7pAWVBrFD6dK5Cvaq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R+OlmUqlzIgBAsQPr9ATfUD7eUksPTqlcdM5Frfj6/0+p/r7d6p8+jL0mxK4YrFSrV46UPHS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jzQo4Rg6kah79bbvBpVDE+DStOi+fl26o063CEPmlSKVznrBW7aWkaoNUKbys8MMQp3jkaPU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AP59nqSRXKO0akfaKdBa68ewdUklUkZIDV6c8tgaFMYtfjDUU8hjW7U9RMihlurEgsbAMD+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9SrQ/n0itL2e4mKTOHAPmB/k+XSEpqvMRsypk6r0gk6iso4I49a8D6e0wlcDDHo7KQEVEYH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ZoJ9J9WunANv8AUlkIta/4/HvYlY0BPVUjhDVAYfn050258lN4op8fTzR/dpcq0iqSgANlb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8fdqrx8JdX2Z6d8STKi4fT6VNOp9RvKerp6ykkp8l9lpWNqdJxJThQ4P+bLC1tJtbn2lSy20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B+IAV/bx6UybxuvgCz/eT+AVppLEinljrDSZikelqqJI6yCjrDCzq9LJZm9PjdZQjDQPyBx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bhLlo2EqggEfPqsG630NnNZI6GFzUjFaj8+nnF53BY5ZYQmPmqoqnzQV1T5IaiB0a1ozZVI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faC+2lLyYst/IkWmhQU0n7fP9nRvtvMJ263EUu0xNPq1LISdS/ZSo/LqeKjbNXIanLwS5DIt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Xwwh2spjV4CCtgRb8X9l82y7qumPatwhS1C00MpPrWhr0a2/MOyMDPu+3yvel9WtWAr6VXAx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ir8zXzVwhj0uqRokcgULChIQWJN30Dn/X9me3bTLt9tHACGIqSa8SePRHvG+wbpeyXRBUEAA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dMq4ytUE/ZSMtyARpYBjxcgEn6f717WPE9KFc9Fcc8TGofprMUt1XwzD1kcxvctc/QWt+r/Y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ppz05qXVXUKV446/9emDr+JMhB2riwf26jbtfGL+r1HH1SL+dVg0dx/j7OSALF2YcGB/ZnqH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g/C4P8+mPtyrFZs/YlXdnePaOLLaj9GhrJri4JuV188+1k5pOGB81PSaE/wC7y8pga1I/Ov8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9PVbkoqqpVHjcdUTnXY3hXJYmWQkngJ4wb/wBfdaVuMjjKP8FOt2cHhX5jJyLtq/YdP+fow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PS+M3RjZMhRZXG7g3XiqyCKZJaGqji35nqASrFIheGSCGJAojcK2nke01s5SOwVR2tEgP5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vJx49q5j/tbaCp+fhKSftx1RV8ldwbg293zn6H7qJ6TRt6phjno4HUwV+EoaeX0sh9Lqh4N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VM3dkOf8APRtsUSzW1yaEHx2H5ChFPlnqBtXe9O+Tx8FVDJjhDn6RUfHXnotLQSEGXG1Tv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fp7qktDUrT7OjSW1ahIk4K2KZ4GlOhsxOYyk9RX1dIPuURldxjdLKKa5jhlmxlZIHjEyckR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pZFaFACK1/n9nSC3t5EDsxpX9n/F9VJdhBjv3ejMhhZt05tzEY2iMevITuVMT3ZLFv0nkew8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U9SBtNP3ZYD0iUfsx0JfSMzQdidZy/Tx7w2z6iLEBstAmkc/wC1ezK1r4sQHAj/AD9OFdUso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6vzqDerjWOIQBUWNfCSULxpoaZg7OdU3JYDi/4HvakCvQDqxGT0DHfNBlsptfHw4/HVGTqaf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wXyMngkS97hRY/19+eMyo6KwBI49Uj1fVQNpqorX8x0WPa+3dwtkhLX7byVEYq+hES/azSg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St1tz/if6e0P0cyfTeG2oKan9vRytwA1CmT6eXVkePmU0yqQwV4zp1agpIH4B9mLcSfn0T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ekmr+s9y01LTy1EkmPiMUEMZnlnYVCWCRKCzG63tb23knHHpp01PDj/RF/w9Vx0uEzsZnH8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A2Pq10sI2Km3j4ZT/sfe1ikRaMhrX06OAA7gqQermdjSTybP2kJLq42/iBL+oMsi0UasWRt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PdpR3nosuqm4mH9I9DZsSWWmydSRdtQhHJuL+ZWBNh6hf6/m/s92IArfV/gH+XoKcxMyLZUP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bfrap/mx2RE7+RZeu6dqcFwRD/uLqQ8cRHqWIlQTYmxHHspijAg3MjjqH+Tp2Keuy3S0yHbP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Wv2nuLD7iyux6OOQeSgD0lYjwsHjngztGtwjqPJGXBCkE/n3WyTS8TqtdOkf4OjqwlZ5lL1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0Hl1dDtfeW9x8k8dsBdxiTr6p6TwufhwM0EdqPN0+OmgNdRVV/LAsqWEifpYqPZXNcSCTdVd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cY/yjrcO2Ws0F/dNO/1CTKFAOKECtR/g4dDtvXHvF8j9pTeZFhl+T20qmOMOR5I5OrduReaO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bm3LA+0VjcqBIunuCzfzZD0osbGl/G/iD+0uP+Pr/AIehl6QSrp/kD88KldVTT1O5aYkSuWC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oDBxpRrk245PtOZEfabXQaHxWqPnr6YtYJYLJdYBDXFVPyMzH8/Tph74pguGr6unMMZq6/u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2sUfd23JqioNkH+dZOLcEH3fbikcyOTTtU/8AVRj0XyVItFamnSh+ylxJ1W98s/5leb68+R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CEVu1NrbZ3r2xufVksDtx9q42PDVT7Tx9JUo2crXzcDQ0k0rmCSeP9uKZRq9p2Z7q2mViU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mrSlPThX1pnHR/tuwSbjFeXr3LQWckxIx3yDAXTXCh6Eg0J05oMHqgzNZ/Nbm3PVbw3BmZ9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+73NuSE5DOZPJtWQLrigqZKqvqYNVUkdOt4kBIVfGqn27FbpGqRRgqBmgP+H54z0ObO1ttvi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1FKADz9T6k+ZOTx6g5otisjkUqMlCmcnmqHqqujmEFPja0o7VeJakpHamq6CkQRxuYIAq1HA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yANFU+zJ+fXnkBJ0N5n/Z/Kv5dLTE713Zj8dj48zFBX09TTSRUs0k7038KqIZpaSpjno6ay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tpQVMIZyCA1vJZ2xJ8OgY8fPpueSRI9JoT/q/wfPo+vxX+XXbnxT7KfdvWW4aHADKVFK+9tk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9j4Ovpmp6ylzmCZJtt5w1EdRK1NkcfLTVdLJOfEWuR7be2WRWo5ZxgV8vz40+Rr0R3dml33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iPQj/UPXrd/+EXzc+PnyS6rho9h76wlPvKv23stq7rjL1sGP3lR1mNxmbpstDRY+rFOc1TY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o/OAoBbTce0Z8RXIlQhiwz5fDxB4U/n0VMBAjQPgk4r5hUCkg8OPl1cv8cpzJhMpGjSCnSPA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ZP7vYwO1jwoPA4+vtVaV7wT6f4B0I9hJpNQnSaY/2q9GR9rOhF1QB/wAKKDb4ebBB/Se4KUt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a35F7+0M2Nx20g5pJ/gHQV5opo2+v+/T/x09fPe35KDW1vPAle4NrccWJIPPs1n+EDzp0i2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GY71+SW2MV8N/jz0ftauxObz+Q2zWZDsL7TDvRV+3aSLPZGSh29PlhWSpX1GULeSUiON0iA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WeQtxu/dTnPm7copIbKOYLbVYFZWKLWQLSoCAUGeJ6yL5q5+2+29ueR+U9tlSac2gNzRdJj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T+LANOHRAa/Bdfw7TxW6Mrm6ainyheOi23tl1zOainpKhY6uTPxVU9LHgqYxsGgAEvm/FrX9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blPYW1ozpHQtLL2R0IwI9IJkNePCnUaSW3L67Xa3txchZpeEUPe6kGjeJqICCmVArXoL8hQ0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lYcjAWAemMctHkaaJT6Xnp5AY5BYG7RuwB59nkNzNiK4tyj+tQyn7DxH5jomuLO3ZRcWl0JE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aDg/kemZll0j1XXnksGBsVB5GkWH+9e1hoc9FxUrx4dJXdsckeJlYtqBnpgVUDnUxs3puAv+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GAOvIrVOnq4r+R33DsXq/OfLjG7xzkGJye/8AprCbZ2fTywVUr5fNfx6qlNFC9PS1EcUvik1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6+xFy1aS3m/7IsKVIuUJ+QrxPQa5yvorDlPmFpg1Gt2AoK5oeODTq0P5C964bdvfe+M3tPJV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uYvGvVx/bSP8AwvCYuhqDTEqreN6mnk8b2BKfUD6e5wifmHYYP3RdTNGyszACmA5LDNPQ9Y2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V7c7/ZQ+Isj6KtqFfDULw9MYxw8s9B5jd+0+LysVVlq+MUX3DO0tRVL4wuoyKvkdl1FmsF/p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nu52+2vb1pDbTV0FjgkcceX2069s17sEG53FlZGIXluR4gVcgNwzTNfkft62HP5b3ffTlPlc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LBzO1PPGczvTbWKcatPpaKtyVMxNv8AD3D3MFtchXHgOVHopP8Ak6nflnetrTwml3GFT/Sc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8we2upMr1VWR4/s/rjJTtDPJBDTbw21WmUGPh1EOQmBU/19hbbVc3AUBvnSvQx3veNrkgXwd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Ip/wHrUzzyNmaL5LVG26ZMqtV19lqSeox6R11Dd6lHAafHq4FUoP7CAtqcgMCvuQbi5toLez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wPcwU/bk8OoyjsL/cZmnsrWSaIuBVFLgmtadoOfl+fVR2exWdx+1clW1uLr4YIpqsmSShqIY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wKosDfk3JHudeWruwk9tt7SG7iaVvEwGUnivAA16xr9wdm36L365Iu7jZ7pNuRYhqaJ1UH9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9legjwdcazITUlTKstPU0EyBWAY3szRhjxcqL/X6fT3X2wuEG53+0zZhubc49SvH9qk/s6Uf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DZOY7Kq3ljerRh5K+QflR1H7egs33m6zauGx2JpptNVXVUwkZWUH7YMxZSq8OrhlB+ov7POb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ew2BTV5ZGY/MBtR/yD8ugryNPd89c93vN040/TQoFHEA6dAGfnqbh516TeUyckHVlTXVDmL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mrQJoomJubOSyk3P6vZPHEqcgkAYeb+ev8A2Old1LM/vMrNUvHbgYHl4Z8vsPTFJueeuwdD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YIZNKFWMRLRqyqALq1xf62sPYTvrVRsNtIqcWz9uepJ23cGk5t3CGWQkCPtr6dv+WvVnnSl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21XFGZHw9I8p8bAsZYyS2kFQW54v9B7i+K2t5lrJAjGp4qD5n5dSrdXd1bOUgupFUAcHYDgP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XShrBNAIkkiFOiNGp1+tZWcfq+i82tx7Xm2it4KJEq1PkAP8AB0Ui5uby61Szu5C+ZJ/w9V9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M7jpagtLJLDUyvOzu0hAdFN2N7kWAA49kd98aU4U6FO1xaYmVRnoAJMw8tRHTEAR017OrOGA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gcXP9faFV1MaNk9GzRKFDHiOjh9AVNO+OyfmginQz45SKhUl0haJbahIp5cEXt9bex3vAC/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HQVkDgx0bFT0ZNqXbtW7RS4TETK5Uj/ACKBJAzWACSoF03Y8+wrJF2khaH/AFZ6UJK4kA1gi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8yPaU/VX/AAmB692nVx0UE+X+XG1KmSKhZvttOQ3dvjPosZYBiwjol1cfUH3GF9Oj38bRg0N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+fUp8v2rQ2iRSEFjdu2PTw/9nrVA+DOMTInsiWapqKb7Wo2s9N9sIgVnhkyk0En7sTn9s/jg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YNMq3BLEFStKfn0Sc8AxtYppBRlev7R0efObSM2PyNKuWqimVytHksgZqankNRWrNColcqsZ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hx7ERQAECRtLEEjGT0A4mQSROIBrRCBk4H/ABXXOhwtZtnCpgaLL0MuNaubJSpPQsZJ5RVm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YjA07XWy6lIFufexA2kKr4DV4dakli8UzshqVK4+fn0FfYtaMFUVO/ZaihnkGcw+c+wo6iZJ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BSjyw+hKhWuGLcH/Y+6TgxiSZlrkHifLpRbJFOkNmK/CQCRjJrn8+gFk7w0f3yq6fDpJNuq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ZpUmyArS8JU2ZyiKjC/I9hy4leSVZEJABJ+35dC63tAqRxyFe0UwKeXl6dSNp9sZrdfZGE3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OrwlBDFiKZBEmPjqoaKoTRI0sjB8eXFluxcj2fbBHJd2W7OzFp4oiVz5nh+zpPf2ltHoidS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+To0WVxWDOboqGmpWbAHtyozzVNVSTIkW3ZaWKdJqn7iIBVjr2YWPNxf6fUnSbcwg8aviAA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/s6U28W1MzaTRCwHE4Wn2+vRkqf/RtkBqpv7pVHnsNBhxJR9OpfpPFrLEA/X+ntyS7ugpKt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I7rqnAr/AEyP8J6i5bq3q3M7e3Jbamy5pqbDZGrhnTB4Z3Z0p5JFkXTCSrKw4sb+0RupdY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GOjS+tbWG3KWl3Ttrhq8PzPTnifjV1bkcLizV9L7LrtWDxlRU1X8AoA6ySUcbs8rxrE5kck3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vRNZXXT06DK324GVo7d2elP4TT8iOgk3B8U+iJp5BN1ZjKQSPIqCiNbSoGueYo6etUBP9YW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ZyoOxC3qBnpNdX+9RVLwuK4GB/k6AXZvxP6S3DVw4/LbNnc1tXWxw1NLnMvSaYzkpaSmY/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aiRYhfb37us/pTKIRqBPmeHRJPzNu1tKVkZShHmP81Ohw7V/lQbd2TQT5XHUeXOMhiilE1Bn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o2rTVB7ghv62v8AQ+yOzn2HcbhLcGSOStPUE9GMnMG8wQmUxQOKV8waHPrx9OgGwPxfx2Oxk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9dTbkbblPj6yGKVndoVkQtMksQdiQRa319mh5fgleVEmKJmhOeief3HazlCXNknh6AxKngOH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y+LG7BtGpq55sVR1UrvR01NUipjrI5Z0ZFZQqyxsoRb/X8+0L7CqSiNboE8a0IH+Xoy2z3F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2bQpp5H8x/wAX0S2i+JW/q+vqqCgrMZUSUpl85M/ia0cPntEspTW+hr2Nhx/X25Lsd0lWqp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0j5u2ygFWDEVyPy456nbK+Oe9cRvCgrcnAafH4+WSpFUy+SBjDBIIyzRu7RsWItcey7ctqvI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gin8j0Y2e/7fMYmilDO34RxH2g06EXcXW9W2Sh3EamaokrKeWiiukahVSXU4sCzMupRbnkH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kt0c/vaA0DIQP8AL0C3Yuy8nJtrNV8dPEsVBE8tWxiVTJHBTzMHLD6lGHt1YitSXFOnodwt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eiP4XKzYfK0GTi8hajnimaNJDH5o0ILwFgDZZBwbg+6gUyMGvRlcxC5iaJqZHn5HyP5dKV/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OQrZjPNHQ0VXkJBGjGlx1HTr5NIRAscV1AGr6seT7bmuKU1Gp/ydXs7GGEBEAUni3mT8/wDVj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xdt9fUVTgYN80PfMO+pK6Dd1JmaXHbU2/sanxAp4KPE0dKhy1VuzJZeolaapkkSGCmjVY1Z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JKkiIbXSCDU6qjJBHCnD546aeGR5JY540NtQU9ag1NR8iBTpJVkDUDeGsiqIalYYJmWpjaOU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Eiq48yyXHBuCD+fdgdQx04QxoB0nKiYSRSWP6plcL+OARe/1v7eUcPXq1O3pvAJZA1uWQG3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fu9aA9V8j0bmbLynGwx09EsQWOmi1DURxCiGQ25uLD3SwiHjRnw8A9Itwun+mdTLxWlK/y6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ETq9VEr/QMuj1An1EszlQP8PYnGooxUCnUcXKJ44BJrpr9tcHpV1sZnw7/tCJ2SRjCo9CHn6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+mX9Aah3dItukK3zCN6op/b0F0dKy1EoK8AHVwFJFwAeVNwf8AE8+y3FOha0hUjVw6ntS6I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Eji31vwD9L3t/h72F6r4ua1x1kxlKdMKadQ8sz/T62UBT+fqwsL+3CARXz6be4Oqi9NGREtN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3lVWIUqobTIACQv5A9sanXA4dKo40kepbgOnLCbgkpWEFTTrJDC8ahVGg2Bt9eVvp+ntyO9l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ovvNpS5OqOYo3H8+nl9wbeml11ON4/cdzJHFIqqwIU3a3q/F/z7tJuMRIJSgr8utxbLucaM0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mp6Zayu2tUSBsfgp8o5mHlentRU4soTxrUf50DnkhT9PaGfcrZQwRKt+wdHtlsm8TKrTTKk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Bj+fUzHZ3CUVXU1VTseOtpCYhDjo92ZujkhaMBZRHVQQkKxkGqxjYA8D639lrbjMxHhNp/n/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l0qpvQZBxJjFD+xgfl04Z7dWzaigpjg8Fu/aGXeq1zfxDP0e5sDUUjRqCIJZcfQ5GCoiqFP6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u2u5zayLiUMvyGQfs9Ok0mx30Rf9OJ46VBXUh+wglhx8wfy65R0hfBT1h3HSpPC3kEDYmV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1KTkRziN3YhwB6LDk+xGJIDZNdG6/UHlpwRUDjXB48R5canoGtf3ybom1jZ5DE5pqDrg0LZ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EE8a8Aev/0KZuowZNyZUEXGb2/TzjkFXFVSzKV0mwBV5j9fp7OxRre9hp20P5ceoe3QeHayM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P8AB0iN3A1vXWzYzbyph56Zzc3Bgy0MekqQL21/7z7dmJGhvIIv+Dj0njAbcXmpTUqN/I9L7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lri4Onb3XztJqtY00FJNwRyAun/ePd21CeKnnID/x0dPwJ/u1pWoN3/hKU/w9HXpa+ubrvM7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NvXey0TgFo/NSdhZuocW50ggkH8+0luQIrAniEH7BUdIL2OpsCcUtYf5LT/ACdVJfKn45bg3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2znMCZDQYejqMFXyy0MyHGJND5oKwq8DR1EY4DaLNfn2pMYLOVbuZq0/L16NdgnS2t59ZJVp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Sn5V6JvR7O3Bjtx1GPqMXVlsfmce1bLQochRwIdcKzvV0SzRJTmRtIkJUX4vf2nkHhkpIQG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cRPNCCY/WnD7ejAddOsNXklqDkBT6aOnkyFFTTVNLRkMI4hkJIEZqeB5PSrMLavqfbtvF4iM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8+P2+XSG5cxxrgUJ8zTyJ/b1WX3HSrTdq9gwJKlQibpyjrNGdaSLLOJQ4cheCH+tvr7INO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D7T0Ldhl8XaLGQcNJH7GYf5Os3X1VLSbg2fVQXE8G4cNJH6mX96PJwlLEWI9Vvp7M7bHhfl0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0r/AJqdXeVud3Lgqmnh88NdV1UVNUU4qH1QSCrqkpjG84QVMGgvxfWDb24R3suMdAtYkOpQT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N0r6DOzZ5slj6qKSjrMNUwUVahWlqIjIYBOj01RFbyQsktwWVWuLEe90wSOk3kHHCpH7OnP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m+6SSJIWljtGqMAWVXLepgTY+zrY7G3vZbiOcEqqVwaedOifd9xmsYYnhpqZ6ZFRw6UUH37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PVFHcA3vYDj1H+nPHsS/1c28jGofn0HBv98DqfTx9On6lGXrKXRA1PUSqyx6agNCskS2tpa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4Pshv8AZkhfTav9uro4s94aRS864+XUvF0lc0zeWkpY5JJHVlkWW1hq4RiCHAtzY/6/skkh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o5jnjlFI5ASehSoJ62FYIFgptAVR6ZXQkRrYLq0EIt7X+v04t7T1qc9O6BnuNehK2XU1T1l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O0Zid2LLrs+oMBaS/5/p7EOwkFb1Rx0j/L0GuZF/Ts6nhJ/k6EFOq6Cn7jh7SxjFa7N4eu2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YY6f7eSK36mSTj8Hn2RNK8f1Ea00Pk/aOtIUFjNbnBIYg/aOqVuyuvM/jdw0lctG2SxlFk5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8sNKrZ+kkH3EPMsHINyQRxe/v22XSaoQXo+pRQ/s6O7MmkQA7Aqf4Oretp1T/7NriomdFiHx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yFophICxuGB/2FgPbV1DT97OcCq/4Tx/PqllcKItzj8/qAf5dGa7Meuh+SGy543j/h0fyO6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LLTVnW+OIjgWW3jiSZbkfi/9PZHZKCSFwf1a/sU9GVi/wDjiluIlnH7Sh/wk9Gb6Ur8fL8g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+HMYyTRVQiNBM+RwYdYriyIpcEFjZieOPZaVK7ZCy/wC/m/48OlVrKr7bGjjAnA/6rN/n6pc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t2TuIfGzateKLI1Vf2jk96Z/FyPHWYvb26955Gag25PJE6iGuzWRw7ysyFUTHmIj1SPprZ1m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SR5EhmP7BUfn9nVdl2yDcL0TSrqtLdQueDSF3YL6EKCC3zIHr1SJn87hWp8FisdIGx+W3Zga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K5IMHSHHUk8CFNePpaqdljBYiNQFBBHC+Ns91cA4+ZPH7epHcI5iWnYCafn8vs4HqMiU+7a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1sW46TP4jGU03ieZFoIMo1bQ5CmlV28M8FVRONNzrjP1uOHTIgCdvEmv7Mfy6SJHJK2leBpn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fS3r+v/AOFCWGWhpM7RUlJDVUtRPOafXkMJlKiFpWWPU1XjaxWVKiF7yReRHNgpuwbvSRpa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t6qc1XiMf6v2dPuO2PuCXL4epyWbbZ8u5qwZs5SR55cLFunDxzLj8gJhDJJhosr52p7TKIo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w01jv43LxgAFAceeR6fP5dUk24xxiRyTqqa+Vfy/Z01YCrrMXXtNBiTSUqRPh910kKPU46h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tyYiFLsuKqaoDywxnRHIZIQQk6Kq6J10gnIPD8vI/P8A1eXRS8TV0hCo8/T5EfL5eXDozPT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sCWjwO4K/HV+Ly0WV2xmsfkqqi/h2Zlp5I5ZafK0MkFXDHWGnEflB0TNHFJIn0Ht0lGQ1XHz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BZRKjCqfP0/lSnkevoP8A8mf+YVsv5Q7Om643lmafGfIHBbawdZlcdNJTQ4/fmHx9BSY2Lc+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XMfbwxtlceqCSnmZpYw0DHxpYYiksxC/pnI/wBXypx6WbO8cc80JNHIxnjgcPsA/wAvV7XtR0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/AIUZS+L4dbAa4H/GXqcg/m42huWwH+v7Lboldw22nH9T/jo6C3M4qlh/zUJ/4z188rftYPu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+gBvYkWP4s39PZuyltFekVmQtXB4/5egewNZiK3c1FhtxyePFZCaGj+7SBqmahlncRwt4I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AhQW5/Psv3oXkO2zXW3LW6jUtprQMBxFTgHoQ8utZXG7QWW5YtZXC6qVKsSADQZI6PZJ/Lr3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+1sjiq2SaONsfiddfj81kKmo8Yp8dQYqvpIKqrralpQqRIrs7nSoJI94+2nv1ZNukG0zWU73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mSaY0Ek59OshL32MaOwmvku4UhVNXeWj4Cv4wOiZb4+OPZ2wqiT+O7R3ztumpZSlTkdy7Q3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dEMxlqclQUqeFXIB+gJ4/PvIWKSc2JvZ7cqoWtPOnljy6x8lfb03BdvtroMWbSDUUJ+XqPs6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lo1r0o8iKKXytFUSY2uWnkiSQqs6yNAI2ikCXU3sV/PsxSJ2gSYRnQVr+XRbPcRR3Eluz96m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8hTmuwleV8tHVRwzhLMNcIDAK35+tvbETRyokyE6Tw6WnVFI0LAV4dGT+EGVqMR2ZUywoby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jkqZFHHAsyi9+fYz5NLjc1dTRlINfsr0EOefDPL91DIlUkBB/Z1axi9yxZuskqK2JvuYq2OV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cnjJRyQ4vpH14APB95WjmXlXdLOzk5h2mRtyhi06kGGpmuCMfI9YHTcm+4uw7lucXKO+QJst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jrQEAMrZp5g+X2dJXsjfE9LUxS0U08/3GQMKwPHcxRsgHlCktb1MAot9B9eb+wnzDvbb9LC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mNB5DzJ8qn+XDoe8m8styxb3JnumudzuZC80rDixPaqVzpUfmfPprpq+qrMVGPAJiglEXlR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zsCNTI3+uvHsktYv1l7u08ehVuDuls4CVNMfb/s9ccHnopvsKfJTSUFAa5f4nVUqLLU01HIz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oy4Y8f1/qPbd0qvLM0SitKY8/8Ai+nrGEpa2/iJ3nOfn9vVxXwX7B68wOy++sTQMhpZtiU2c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yg1aY7Jz0N40MbQTVXlc3tGqg/g+4C959gvbzaINwtEP1C9nDBqQVr+desoPu+832e270dj3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yIRj1V8/ZTPr0Uv5h98bC/uXP011/XZSvpHV8luHL1NVBU/aVjvE9Hio6pVWWRYowZJr8A6R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Sb9YbHuUm+7VGskupISCVNCQWcpw8qLn16E/v7c7FvO+bHYcv7s4tIHWW4BAYMyg6Ig9agZ1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It2HBV9FOCZvC6ySESECWNZGDxqblPUo/PBHudeXtwfad1sdyCkrE4JA4kUow/MHrF/nzYY+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LUqvcREIx+FXBBUmlTgjpFb83LHu7cEddHenpY4o4aenmkSR9BJaR5PH+3zI3H/BefZ9zfzE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YoXS2SPSoPGvEnHr0Afbrkt+S9mltL24ikvpZdTlK6dIFFAqAfUnrluHP4qs2DSbajrKmTIH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kM0brDr8pKVBUUzkAD8k88j2obdbI8oW+1LKfrlk1EUNKaia14dB4bDuR9zr3f2tD+63i0iT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P+qvSHpcjD9hJjoVlgUP5opWBk0Oim/ksF0gtz/rn2U2l5FLYXG3XUgUGpVvKvp+0dCHctr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fb4WYKAHWuTmhP2U49XL9K6W64215rJKuEoR9S1z4VIYNwWBb/Di/uL7LII86n/D1Ku6qFkA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G/baquSki1KdP2/0W2kmCVmI/JBPtZeN2rnHRZYD9d8Zp/l6r27o8qZnGkSRBVo5SdWphYz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PYdvSPEH2dDPa1pGXPr0X6gmlqMgyIQ76PQqglyb/AKigDauG/pcD2gSQBmZiBTo+MJl7FU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Pn0XtrMDCVxfH1kbz18HijeKWMyIlDTgSgSIgZCWP4+vsV77utoLiBEuENIlBoQc04Y8+iO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eSykUkmlVIqPXNK9GDxmCvkYIcjWtj4TJqNQIy8cTwjyCOdbghGKaWYfS/wCfZFcbiyWk0s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fs6T2Gzo+4W9td3PhRs3xUqAfIH5eXVqf8AOO7Hot2f8Jx/ipX0MT0i7n+W+Hp5aR29azbdo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KrKp+1V/TxY29xO7sLyJG+PxpT/xhT/gYdSntFZGjFCNM8o+2igV/Pj1rl/yt+jt09uY3t6q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U27HU11TAzUKyfaZCZKeSoSVSlRMrkqoUgqCePaiTnja+UY2/eALPKRRQe6mamlOA8z0In9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F/d84ijt0NWZarUmoBNRQnywejSdiYqfaWZyG3aiphrarGZSmpKmam1GBqhJ08qR6r6gjHTf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te4R7pYWm4RRskcyhgG40PCv28eoS3zZ22Ddb/aZZ1lmgJVmX4agZH5cOg/zdfIYiqtYtr0/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z/h7N1YEmvl0HtGqi+vRWu1MlN/drNrJ6zoJsfrfyKLt9AQf+Jt7L9wcNFIa0HR1s0TLcQq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kpI41WGIaZF0m/KqCSPyTYkf1v7DLPSoA6GqwB3BLUBPQk9TVMR3jt5pdETfxbFGxZbX+7Bv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Px7F/Kqn93b6//CgP5nov3pUQRBmGK/5urQjkYZI5EkYPqJKkEtpUXNyARwbc/n2yoYNUno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SxkMEuPpJjFFIWV20tCjGzSyMCDpJI5+nva6fDWoHVSJGlY6jp+3ri1BTAyMIhHr1Kyxs8RZ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3Rv6Hi3tmSOFsGJSPs6ejeVWqHavrXqZRbl3BhshjEx25txUCa6gNDTZiu+2dIqY+OOSCSW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tb2klsLSXQhgAGeBIP7RnpVHczwnxkkIkB4/wCf16UD9o7poTJI+ceraRFUivpqSq5HN7tEj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6rtqqKwzzLT0av+EHpYN6vW+KUH7fPoo3aXyS3nsvL0UG2Rh6anNHUQaZKEM6vLVNO80emT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/X21LcXNiohjn1qc9wrn7cV6UQ7Uu9ILi7JiINAFIyOORTjxp8ug43Z89vlRuzFnb1X2hkK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G1PQU1HSoIIgixqXWIzMwAAuWv7IFgEcpuIu2WpNRjPRonL9iiFGeVwRTubH7BTox/wAYoMr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6Nw5rJw45KvOZOGqyiiGeSnp0MtWUnYReVYtTFiOLexbb7j9NtUBmQGR3Y6ic0AqwJ9ABXo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tws57a2jSKRgEDAVx9uTmvRtB3rs3cfSFN2XkKLJzCXJ1mPmZ6aJ6CGaHOVeIhqkeJ9ayLTm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geR7Bj84rFtQ3y4tXMCPpbSKmgfSWHqKZ6Idl5IbbVvYILsONROcUGKVqAegL2tXU9HJU5O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NkaqCv+3qClRS1NFGlJ42RXVAWvxzz9fY6tN4sNytxe2s4e0mVWRgMEUH+qnHrUm2XMdFCqx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iy9X9/ijNhaObJ19Pt7xQYrH009RVZHKxRSMlKFjQMJ5wpCj6kg+w7zXvVtYbZd6W1yuSyD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+XQg5Z2e/vNwtVitWZwNJC5OQaHFfPpFVmy6vw4BGqADHDLLJHIpR4pJjrdJEbkSxsdLA8gi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UPHHIc6gDj59C6a1ZGKPVZASCCMg+fQDdwY7+FdYdhmeOGOSLGZOJShA1hqMeJgOB6y/wDr3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y6WbdGEu4aU11/z9U6RKxII+qqP6j+guLe9saDoVqCTXpQ4vL1WLgyMEFTJSLkKNqSo8UgH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pBb9JK/Xj2kkiMjIaVoelSSIvxUqOHTEJLurWN1Oom4NrG9/wAfT2p0UBHSd31Hp4zOZrcxV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6+oljp4TPO7Sy+KmgSCnjJNrJDEgVbcBQAPdY0IABHTS9oApgdMTW0ji3P+vc83J/AJ9vdbr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y12Rx9DToZKisraSkgQfVpaieOKNQTwCXYe/AVIHr03O6xQTSuaIqkk+lBno5jdSdpY2N1q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I8DRVR+2RrkDxObHQoH4NvYmt9tnQAtAa/KnUcXW8W9wR4V2jCnAkf5emCp29mqFoY6zC5G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NTQ1EYWyMSC3jJvf28beVRR4WGfMHh0imkVgZUcNRKYIOfT7elHJDVywGmgoKksI1CqsTqN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bG/tm7eNE/UkAHDpNtVpdPKRBA7OxrwPSJlwOZgq5GloKkK0QDBNDNa5YalBYhf8AePx7I/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XocfujcSoMlswx1hmp6tEcPTTpqUCzxMpt+CP6iwA4t7UpLA1KSg/n0gexvYyddu4X7OvU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lI8+osCpAIKqpPB/NyP8Akft2lVqDjpG9UlCsO7pvqaeonx0PjYIIpVaSMm7MHb1MoP1v/wA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jN6dbF0IpzEK6iMHy6xT0MuMhqMhVw+OkjYyeRkFyP7IjA9TO5NgObn2xLCyI0jKQnr0/a3S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yBpjin+HpGwQ1GXqImelLQtrFPSoCt/Wzs0hUB3kUC9zcL/sPYfuZloTqoB1INlB4aqAKuR0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dIIsejhV0vpYo0MapqkTUZFZlbR6Sbj62+vsmeaOpHicejmNHC00Dp0x21p2PkqY7K6LbT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S6lxJK7WPpsQCbgC/tO9w1QF4Z6djhAy3U3ceApqXH0wnDTmnV0rkmYxCOslJVYywBMVNAq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DU12sNWkkpkkpwPCnp/n/1Dq9wsSxqGORxHz6CqOOphefF/7oq5EHi80ZP7dQkwi8n1VleIr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9iATOI2p8JGR/l6DklrE93BIyDWjGh88gilfTP7ev/9GlDpqoaPeGIikdCFxtVSRpqGq1Dk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KoD/sPYghSq3SrXKg1/y9RHenxLIM9K4x9oPTTuSALiKCgA9NNkdy0S8kBRT7ho4wl/6WAP+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1Nf01/wHottzlGXB8BP8HXCirmk6+yNX6nko8NiqRwRchqGlaIAfX9Ii5Pvxr+lL5FlP8l6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9Nazo32/2Z6sh2zLQ5XrXcLsyCeHfW/KiIm4kVpNyNXROh5YKPu/8AbH2xb/2dmKZGof8A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SyWK0oBbgfskkH+AdVg/LHIVGB3pK1NM8LVGEhqAyu0bCRaqpVj6dIshta/19nNqql3VhgM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9K6XBo2K54jpI/EPc2RpdwRZVZVmq33PRUdYJVjZcpQkLJHQ5BJFeOpphNITpYEXN/Y5s9p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a1RpVZqMRkYFKH8z0QcxbpuNlu20QWtyy28iNqUGisa0rT1A6tX3Z1b1FlcP/AB7J7Jm2lur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OtVGGnnpauCYyfxCGONsdVzRr9BJTspJJuCL+wfPy+sWkWl0yuwNVPw0PAj5/Kn59NRcwXj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RPrQinGh61VPlhsLHdafIbtPY+Hy+WzuMwW4I4aHK52CKly9XT1GMoKxWr4adVi8yGo0alAD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mgmtri4gnKGVHIJQ1X14+tDkeRqOpg5O3BNx5esbqOAxpqkUKcmiSulT9tK/n0GmzmC5Pb/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Au0WlZlj+/hLtBqsvkCD08gXtfge1lvpPhk1018uPRzP8bqK5Hl9n+Ho8+4u28vsXONjNu5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Ugmo03lSwJlcXOtU1QtItVQVDrUU9PIosbqrfQqLcq4+4AcR5f6vl0DIo5m1VOhgRwzUfZ5c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24Fy9IZ4sBJk62PM1GRwZmp63y01M0MdP6yyNTOvLA/X35ogAq1qK19Oti2qUqx0pXHqWxk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qvtbeeP3BjEyu8KrKYnJyGgq48u37YEqrNq862WFg4Ch7cfX2bbPdpa3egKKOKEsfLiBXyz5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sjurZyxPZkAfxD9vVgVHmsgKeKR8UrQiPVeGugkJQC6srLxKrBuLfX2Pg0qoCYe0DyPUcOgL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vwWaaN9NXQ1dLGzq6S8TRWtdtTQsTHb+lvYf3F9NwNaEEjo2sUJgbIOekl37vrM7S6wfc+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zVNTtK9PDWDwVhaN0aBiFANxyRcW9k24+G1pHRgW10/Kh/zdLbIS/vKOLUyRup/l5dDL11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tlq+YTV2SwlBW1joixRvUz0+qRgmqygv/Z/x9h+RAjlRw6FswEcrKvAU/wdDbswp91VBzqAi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6Lgm3J/4g+z/l9a/WgfFpH+XoKcyNSG0J/wB+f5OljS95UcnyAHRlRt3I081PiYtyYvckLpL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1QaumqoiVlimjlsAV1Ag+yI/qSXieHQxg58jj/Zp1tLeWS0mvAy+AlRTNc/6v2dEY7MyGPy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vp62oxWSy8E1Ri3KVSU8mRqJJ46mmUibRE4Km4IH49ldikbyRMRg04/LpZHJMngE4jZRT7O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err/thKtC56wxm16+BlGp6b+EmeKZJbm5jlPII9rbmRhJuEVAUf/COnmaOKW7UJQu/H7Ol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KPbNIJzJR1Xyf6vWRW06/tz1LgjErSAFljDkn+hHsosY6xsRxHj/8+9LrKUjcI1Y9vjz0/No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cdR/ID+Y/PNDk4cdtbHpV5CbHvL5ZVx4xWSlqIEjDipjjg0izKQdNrfn2WTduwQyn/f0n8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GcixuGyQsw/aJj/l60lvkZ2Zk+3u9Oy98tXZbMJvHd2TrMbVZaq++yUuOFZL/AAqKonDSB2h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R/U/U3tUEFsupQGAJP2nj1I2y2BtLG1t9A8QipA82JJP28ePQjbU+PHaeXoqOeowVX9nOaa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UzUsUlRTOdLFzHJD6JSABqXnkcks/Mu2xMVWcaxX8/Xodwcq7jKkcrRHQwqKdHY6a+EXZXa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1u2svj6erxeYjkpJ6SlnqqV5mxeTjkZStSCksscllvcAnlrkjv+brSxLeJIro5qM5A8xjoQ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TGVYCnDGOj57V/lK93viKj7zIYSOoilSqix2SmaspqlniAlmpKuINMlPXROUqICFI9JAJUA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vHaqs32YofToUW/tbedrmVR8jwP/F9L1P5avZuHoIKSTCRbm2vn6abGZTAVjomf2RlqPRNTV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a5XGzrKRpl0aog62VglqRc8WczJLr0SDOr+IehHVrv27u4onhjjDRkZB8vQqf556I1vr4qdv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d2BrIZML/EM7tTLU1JOY83tCSthl3dG9Q+l5qnDxU1PXmCQFm+3MiD0k+xvZc0bfeNE0Uwo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tP5nH59R1uXKG42MbC5iIC5UkUBFcj7fl59FXrKas2/ka9YmWrekq8nCJoIAYmhllgp5vtr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SMxAAWSQWtcj2LLa8WVFPAEDz/P+Y/wdAS82+SMGgqR5/6vn/h6M10V8hd6dVb52rvrZW6c1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ylymNzmKqp8fksTko76ZqKphZZEJiIDC1m1Mp1KTcxRtQYoc+v8v2evr0GLyIQkOGZHB4gkH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6TX8rP5h5L5pfFPb3Y266uiqew9vZav2dvqSiggo0q8lQR09XjswaGA6Kb+LYmsidtKohnS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aMrFDJnuBr/pgcgflQ/n0Ktvmee0ikkNXyCfmD/mp1X9/wAKSJGj+G/XZH0Hb0bH8/TZ+4w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2V3DBNw2w+f6n+AdEfMqM62BBwrsf5AdfOy31Xk1dUAbDyi39DpH15/Jv8A09neKCpzTootj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J0A2YqHhqVqY3aKRXjkSSNmWSKSOxjmjdTqQxsosR+effu1kMbrVCCCDwIPl0YJqjlEsbEO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EfZ5dWYYD+a739trqbZOxsDWU1fu7F5zb1TV7lyGNhq8qaDaeUo6/HpQ1elqqCryD0aRSzqV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jf3jltXsVy3snuaeeI6pZW8hligDUTxXBqWGMJUlQPOnWQe9e8vM3Mftu3JTXDfV3EXhSy6Q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6VAG+VfXq5T5f8A8w7fO6fjb8c8z1f1ltTK7m+SGKyW68/S9m4ld77W23itsVdNQZijrdu1K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TCWNqj9tI4VLIzGwnPn7max5X5fN3csVt3i1DSBVqAEKoOKtwzgdYY7Jydu3MvMLbR+9nshb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QEllURlgQtGGosVJwABU16yZz5P7K+O/wAOtxYPuzqDZfadV1qmwurqfEbUzdO+w+2MTvLY1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TNxYrGZ7bOBrdvu8NfSeFMjSMDCpLesBz2p92tt94fbG2542fbruwV7i4tZLe6TRLBNaymGR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gCjIxR1IIPHpTzryLzLypzd/VK33uC7upSrwXOpyjRFQ6ySjD61WmpcEtg6cnrTk3jlJc/mt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ceMznshkhjscrJQ41a+qmqosdj0leSVaKghkWKLUzOIkGok3JF9uRFEkINSoAz5+p/M5+XU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W6XdwZrhY1DSEAF2AALEDA1HNBgcOjNfDKGMbvz05CiaGDGpCzsFsZGq1bQvLO1v8OL+xhy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ckV/IHj0R83Rwvy9uDSgagAB65I4dWOYmtShr62hF2MXMljZJJSpaULIeCy/T03BPPuawNUS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T9s8yUwKdAv2LmHfN/ZLMUWGrgeMW/cLmMGNmKHSvB5B9qrURVBnqYzxp6edOiu7e50sluyi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xFfl0qsdnlGLGNjlkaOUxVSSBApjIR0lYWbVqaI/S9uP6+1M81rHE0Vop1n8R6S20G4XF3H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hRw/Mf5+stHOaWqeStjVY0giLxNpaOqjBdBK3jdiFlHBJtZhz7LAtV7Tk+fp0Io5lWVTIt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erqPi58f9ub4+N3aO98JmarBU2f2K9DUVU2DycaQNBWomQpqeugVxWUhZf3LG3oFx7xt9wfc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C/2e6skle3KsAHBLAkaar5GhxX9vWZft77S7HzHtfLvMdjdSww3TUJ8IgKVB1aW8wCKH16pY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1vTM7X23lKTMrjqhIsjnFneno5JJkVpIyKorI0kTH9wsAdRtbj3I3JW43+77Jbblf2pg8QVW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jyPl0BPcTatp2PfrjbtquxcLH8cnAavMUOajz+eOitZ9GaUCB0eNdSCU3QGRTcldfLKQeP68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oovpFkfBGjpDUFXLFLUy1NKv2ixy2qDMDJqUEKI1X1Kpfnnm/t6dSxVBx6IQ8bJK+KDj1iy+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eoSCOnjLyvUF4rssS+hHVSfK4AAAtzx7aCmLUH8+kszLMFKt2rxrj/Ueu8FJUv4yacO06yKd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l1fhvJ+QR/T3W4t52t5HCEKB1q1u7aK5ijLqSwp1dr1HFKuytshYnSMYTGoqaCFQmlhNzb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HsHWSFYwRx/2ehJu7VnIPlT/AOgx7RpJTnphVM0Y1QuWUFgB9sf034swP19qLsUVK+vSKx0G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r/wC81EGaowkokiXFO/qUaj++5Opb29hm7BEjEn8PQ22zSYWC8K9AVtgbgNV4sEPtZ5DpeV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iojllIc6T9ACB7JHjglnXxxqWoweHH06GEE93BGsdnIY5G8xQE/nx6sZ6Ood7/wPK0eapqzI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3I1lfNU4gxx08jyUDRy+GMzKpRtQdSp+gPs65mk2hdytmtJEjCINQUKA+KUaorjjihr1QQ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1G84k+B3Llo6GtUzQauBrUUPQp70Samo49MDUEkdBPHNJFPKs9YwjkdpplaQ6Xt6bqALf4+0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jxdYPAeQxwHRFuVncRval7Xw2AAJzVjX4mr5+WOjc/wA3evfG/wDCe3+WVilYiPcHyN3zlp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N2e6yML+rR92f8AYe45uc7zcR0+GaX8u2MdDXl7uhtpCOLSn7cqOqWP5cvcm5Ot+ve2qHCyG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jnoVSCU5Okwk1PFNUuVYyxCCYkgW9Yv+fZnFyft3Mjx3N7CjGCQDIrVeJA/P8uji/wCfNz5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6/Uw1FDSjioBOMgA8Ohl3HX1dR4p6iaWWeryFNPLLK7O8srzmSSSRySdTycm/9fcooscKJ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yA4D9nUGu0k8ks00hZ21Ek8SSakn7SemHIGoqY1KJIVTUxPKm+oBhyfSAvH159vOygfPpmO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dF87VSNdvZP9ywleGNwyCzIWJZb82GoDi/F/ZReNVHB4GnQg2xaSwsOOeij5X7SnhiFKt9au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gAq1rkG5PsiII1Y6FaEl4/TpVdTVFPT71215qGOsV8pRkXYqVMc00oJYgguCvB/PsdctIf3D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UH5GvRNvrok0CvCGQxt+RBHVlprKSZD4aN6WQKxdvNquNDA2ug/P0PssVpADqeo6DXhxlk0p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E2vQ52gxdFS5WKPIz08fhx8hVKmpYxmXx04eW7SsPoDYkm3sN32+zWMJme0JtxxbNB5VOOH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03KUQi/Vbk4CVFWNK0FTx6i5+kxWEqHhWvSaqgleGpoZldJ4pUfTJG3DXdGH9bce1m3X1xe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VDDII6LN62ix2uR4Y7vVcI1GQ4IIOeg2yVdA2SxzRsBYVzEA6Sv7aA8Xtb1C3s1QsHAb59ED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jo3Xxp2lsntDNNsncNLR1G4JqR6vFL9oks2RSL1ywjRG9pYYTq55t7hv3W3zeuWtt/fO33D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FeB4+uOp99kts5e5k3E7FutnE9/o1R1UEuBxHDiB0l/nt8UtidF9cZPsndmzcbiPG9PiNp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xXtKTDFFFMZY0pkXyOxFgvuBuTvc7mLnXmza+X9u3eWTUrPMwrpijXzz5nh9vWR/Ont3yz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XuyW8aqVSJaLqkkbyFOFOJ+XWvvPULUSvMkKQl2LeKNbRoL3VI9XIAHH9eL+8skUoipqLUF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6w+mbxJncKFBJwOA+Q6Mpsvc+559pZjELWzpSJTpG4po5I5jSyv4aozVUZVvtXSQK6myvcD2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/IGzT2ySDVeHWytQKtCAGHmGNBT149Elu7Pf3FvJTSCNIpXNMno5nxxytdmemMHsHPUsNfg6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Dw3keknztUyKCgOq6m4I9Q4P8Aj7ryw8FzskccgVo+9dJpQqaVBH5npFcR3dpczOEbSGya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H06k0lT/osOawu4YM3kdtYeoxtZj6qhEJqzhspNMop4hUMEM8LRFRe41Ak8H2F9h3GflLcN8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Ca2qcBJPjUn0DennX16F/LHJR523EA3awW4TVIfMUNCF8q8OOAM9Me6vkDi6baGRg2Bmcv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TZKGraE5aKnpvK4jMlJphCTs4KFbPqUqDY8mG73828RWwngVZEZjj50px6lbk/aNo5C33d40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CPQ5APepOpcAZHl0FGH78xm2YWoc5U5OqrjXSFzXxzRRRzTSmSRGqpVLo7StdlIYKOb/X2zt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QfTov56Fpv8Ad29xt6eG6qQxoBqrny8+gk7v7Yx+6ds7lxtPU04lymK8FFDTTidamod4k8X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D1KAQAQfZilyWdWIIB/l0CLTZrm1u1lY6lAPlSlR1XSaGtp/KslLLEygMwmQppUcXBIAFj/A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sVOrHy6OBG4BGny6bWvcX5+n+PA/xB9vCnl0nNenejShYA1fmCXQEQRo0mkn1fqZRe35P0t7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QFfn09CIa1lJp8uhnxW3Nqw0sM6Ua1kroJfJWEsw1WYDxf5sm1v6+w3cXe4tI6GXSn9H/Px6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xq6xhm+fH9nQab6EP8bk+3hjhjWOFVjhQRL/mlJbQtlJOq/8AX2cbUGFsNbEtU8eirc9JuSV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nXXXCU0vYOyEq5lgpjurBNUTtqZIYEyVO0krCMMxVEUk2F/ZqhAkjJ+EMK+fmPLz6Du7LI+1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WhZQAaEkigofz6vAo+yepKfzS1G7sbEqPMheJ55ZpNJI1CJYg6rIBcXHAN/Ypl5o22E4kOo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WWvIO+z0M1qVUcDUdJSn7p6LpKrHRZQ5LN0sNdU1ToKCR0mDo6U5jMnjDDURyeb+yy/5ueR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/wA/Qx23kMW0M4mt1YtT4m869C/tzeuzexTW5fDYGGnxlJULjqeHIUNFreJaLyBtKKxBUmx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nmgAuUqWUNmn4s9I9zkutmmjhWXS3HtOPQfn1ETYmy8rlcl/ENvYyaJMbjpCFplhIaaSdz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49pLnbrN7pkNslFUcBTjX06TnmPdoYIXF6xYk5ND/hHQTZ/p/rvIzyImKkpBJLVJE9LWTx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psPZrBsO2NEpFtRqAmhP8An6LrnnPd6MDKhzSpUdAq3x32jk6YlMpnKSeYuY0ieKZXVp5k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9ifatdmtWTsLBakHz4dFVxzLIlwviW6s+PPz+fSfynxp/h9NDJjd1tIJ2jjipqyhIf1TrGFk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rE2sQPbTbRoSQwzCgpxHr9nV49+t5pKz27LxOKGn7SOi/8AaeDrNv56DaFVXUtecTTw1tR9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p+zjlR/UGhhs+k/6sH6+wtzDrtmgtTIPgDGnzOK/sr0OeT7K38GbckBJlchajIA/zn/AOvYD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N2qSGtIo8YbUuoyXbjX6QD9AAbe4/uZXdqH4a9SfAiKg0jNOlnDV0aKSsWiEJJBrKlA8kS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MIZQCoa4Lf15CURMR8+njIEB6mS1dTLTw09LR6qieONPFHTuJWjdy4mVo2KGVNWkIT9SxHI9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u0HrXjHSAoFT0js0avI0Np2ll+18qgH9kNGU0shY3DTxkqxtfXf1Wt7XRRpE5IGD0lld5AQx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vIIZAqOiMpP7rX1ooVf84f1cm9ri/wBLezGoApXiOi+tXr5A9f/Sod6nqZYeyMdGzXjlnzU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NapGktz/Z/x4P8AT2KrZQGYDFVP8j1Ek6sdukDDKqP5HpR7rX7fJz0bMCU3dupAGbUSKjM0F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Ur/4X9pFBKpQfhp+yvRfbsnhQVPcIAPzqf9jpObZqfP19vKB1IaiqayCQDjSYpK0Krm3F0W/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6E8BT/ACdK5TSbb5a5JU/s0jqxjrw0GX6vzWQpaqJVn3jm5IwJFsFrMbt6sjbUW/tTTH/XP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GdMrj/qox/wAvVd9Yo9mGSn6Ug/ZPLT+VOqyvmutRFuzE+e7ST7alR3Fh/mK0kHVxdz5OT7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5VH+DpJtDqRdjOqqn/D/m6Dz4nyAVqFbhI92YYHhAxZ5YUIsdRQm55/PuSdlXVsm447gx/44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+5cFew6v+PKP8vV6W5HKbTxLqjO1PkccwUj6RslTEwJ51W0/j2SXvbdWNOHhLXongOmQH1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Q0aUPzM7iRFCpPPtSrUabX+52dgpGI+n9on3FV6qx7juajh9Q/88/5epx9vHEnLSKOCXVwv7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SUwZza8+hH8O48RJ45QHiYx5OkYiZWBDxsVGpeQVPtXYaTNaLTBkUftYdDFai7ikByGWn7R1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BG+NffeOp5+w+m6DD7mko8e+Q3/ANbVEO0chFFWagk8uMpSKOveO12Dwtqv9fZ1dbFaR3ar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1nUuqpyAB8PyyeobTmfcLa5u1uYFkjWQ54Gmo/wA+q8exv5QWRgGUz3x97bxu8cVTiZBgN+U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U/ZhpMvGDQVzXst2jj5PNvZfJb7pCniS2oePVSqn/IfX/i+je25l264oHcoxHmMfl9nVcnZv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SKk7D683Lt801fKFrGoJa3ESg0qKssOVo/NRyQv8AVSWFwfp9PabxVLHXVGK8GFD0dwTxzI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Br0LfUm8M7i83t7HzZqaPDVEtPTVtHVSCaCzQWRY2lLNDK0pX6G/wDX2ebJuNxHfQwPeH6Qk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s6Kd42i1uLaeaO0H1VMUwa1+XViNHj66hYx5CiqqKYAMIquGSFnWRFZXiWVU1IykG4uD7P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SBl0jI/wBjoJ2UbRxMjqQ1Tx6Lx8p4qWn6lyFYIkEqZbFKZEGkmOWZlsbW1c/X2S3iqYQ2n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Sut7ZqW7C5/46adDV0hk/NsDZ408Hb+OFz9f8wBdR9QSQL/09k0/9oa/L/B0JrjMsh4dGh2Z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s6x/tK3DXsBLbkkeolRb/X/AMPZ3y9hrwD+Ef4egnzJ/uPbEjAk/wAnSIpKiKb5xrFGS81L1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0MVTTPoeLUNOlgDrtyLey5QrJfGmRWv7evWfiDb94BP6ZpT/eQeq4O48QNs5TbGS2zXVWGr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GeTwVwiz7Ra54g2lmZJGUm359obS3UiPSBTH+To6srhZvAt5o9SCFCK/kMdXUbc7pjoOxth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RavqfE7upd0xVqeOL7fHy089BWUboH9ZiXQ6Ekm9x7bugWm3JNGnRXPrx6QiJ7iW+nV1EUTi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OyKFaT5KbKyU9QtRTVHyX6dZhJIsLxNWdVUEK0RLH1zkU+v/BT/AEHslsJQPFjpx8b/AAJ/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rc8aXE4z8zGf5dA/wDMHv2Dohv5mUWBrRDvPtjdFH1Vh46tZVaix+4qHBy5vJ0dVFZHei2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QRyOh5tYlc6tNtW3W5/s2uJC32Bq0P2mg+zp/Zrb65ksFH6LXDFz56UlZyP9tQLX5nz61feq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b9NW00dVRQZaiWSOFA8DxGVAJCZAA8IUqQ5sCPp/X2i3ecx7fcUajaD/AIOp05ft1m3W2LL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G6U2RFlJsRAkNNDS/YpE0Qo4CFjVlmUqSXWB2kQBrE3H+A941bluTxNNx1VxnrJfatvVilQ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6/wmMxMjrTYiljqnljMhWCFZJJgqWlkkQDWwVePp9L+wrNdyzaAXLdC6zs4oa0jAb16NVg6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N5AswZv0lwAvqYKFXlrGw+v0/J9uxwzSaQpofXpY5iXVrpj59K+rxVTRx63Kt5ZGiQGQt5J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IwHAFr3559vtbzIMkceqrLHIBjgPT/D0EvYmzsBu7ESY3dOGx+Wji8ssCVqLIYZZUkhcglA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N1XkqxH096ivbmxcSxSkEHyPz6RbjttpuNu0ckYOMGnyp1V1vD4e9QbexmSqIMPS1VUrzxwu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FBT3aEAFSGhA0gWOnVfgD2K7fnbdpHjHi0XH7R0BZeRtsWNwIQWAPEdU+/J/qXEbJ3ZT5D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GwT1VFF/m2pYgv+XUtjqmgVVIkJGtHBLcEe5r5H5hnvbUrduNWo0P8AkPWPPuJyvBaXDPax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aPs8+twH/AIS679xWf6F+Qe2FeJM5h98bSydREZppJqjGV+GyVPTTxq8jRx09NPTPGQovqbU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8nibZaioOmaStONWWPJ+0LQZ/CceoG2eqwSRk8HrT7R9ueHoPz6E7/hTRkTQfD/AKoW5/yjt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Rj2bmyL/4Lq9h65AO4bYCPOT/AI6OivmSQpLtqg8TJj1wv+CvXztd/S1dLUo1VSzUorqZK6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FIZY4qqFnUeaCSSJ1DjglTzx7Oa5OekUKFQDpoSoP7R0GFZj5aqCCoWSl/eUH1PocAeg6jY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TveIrshVqjo4isJZYUkVlofU9C11JQ56kw25nhpMPBTCqgWLMV+XxuOmgmMEhlpYmkVsjVwy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55/PsJcw3G1G4tGuJJDP/AqM1RUUJp2g18z5dCnZLfcY7eaOMIIyfiLhc+nqR8h1bV2VnKzC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+Cr6OSuxnSnZcedqotwYbGnbcmQ3fj6mnfI1te0xo0mAuUIE8iG68j2/7hR7JuW1bIu4Mjxq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pkaF4kfPA6BHJMW4WnOHNzLCyrpUFyQoB1M3xHjUGuM0PQVwVuK3B8XNyx10ON3jNnPlph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qtzNX0dB1UKRqumpKuanq8nBT1J1O7lYCwIB0ix9AlnByMsMEn0kQLkfDEVypyBha58q/n0/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7U6xeMwgkPAup7QK54/nivVU3yfpkG+KSGGgocWlJgsbTtjaI4VUpnWarc3osFFHSY5zxri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j3vlMxHbpXhmaRDKe5tZJwPxPlvtGOhPvvi/XqsygN4YwNNBk4ouB9nSt+HVClVvDMEytFJ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txXFg19Kjhb3NvczcjReJfSnz/ANgnqLefZabJIoJArn+VP59H2CrBXST0tTI6TsAhZNDI0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x6XtxY/n3MUcDSRByQq9Y/XFwsVw8dGZzTh5Y6BreGHzp3C2RqIGSmmqoHSZVjaGWNdIZC0B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rx/vD/gKlsTrBoMU869MameZF4MT3flXHpw6dsbRVrpJGjSeWPR49JCLGjPqPJBIBUfX63HH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yxRgfMngB8+qX+4W+12zXN0SUHADifkP9nh06UlPT1tXR01ZXfbGqqCmtlJVLnSiu/58rcE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eT7RZW6uF3FWuQPhFMn049B7buY7zcbq1B2SSKxkcDxGrQDyJxTJ/Lq2H497s7n6c+OHyHwe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qNjwZXEVMlRJBRUNTWZ/H0U8tCurTL9ypAkABRSLmxAvjjz7sHKe/blbz3sSNdMVjcgZdQag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aPIW7898pWNrt1rMw23xfEjBIojEGpXOKgk/wA/PqmvOvms7V5/MSV5q62pr6qWtkKNUVNbV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UhmcS6/qTx7mzlzk76jl+K7sXVI4hpSIKa0WgoM0H7OoA579zYtq5tn2fco5Hll73nLCgL1N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pFZXaWUrUg+6yuPpag+qKCaTyTXsSI3Cem6kgWF+PYmt+S5VjH1G4Qx3DfgrU/tqP5DqN733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x2y4ltkP9p8NfmBnHpU/s6DTMYnKY6qNLVuyaE1IUs0MiX/zkLIRqF78WFvYc3jbbnarhYL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QR8j0K9g3a0321NxZStpBAZTgqfn/n6L73jWVNNtCKKGukjb+L0zBY1eJ9IhnLASKVJ/r/i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y7TGwJU+KuQc8CfLqUPb5In3+aKSNXTwWwwBHlmh6KlHnMhT06SR7k3DBWBiDDHWVC04a/I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FjfR9ePcUG8vCxAuZNJ/pt/n6mVtp2t6E7Zbk+vhp/m6W+K747qwccVNh+2+xMdAiaUhpt4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ZESI1bIiqBYCwH9B78Lq6jC6LmQAejN/n6Szct7FOWMu0wFj56af4KdOFV8l+/qoq1R2/vyr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oqW0ougeqbV9F/r+Pbv7wv/O8kP2sT/l6aXlPl1SSu0xA/Ko/wHphrO6u3ctKstfvbN183j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D41udPqpjqtq/wBf3V766eviXLH7T0rg5e2i3Gm3sVUE+Rb/AD9cqHurs6hJFPuORjp02e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/NMDrt+fr7ZE8qEOJiDWvSwbXbMSBESaU4nqxH43/zMu7+taL+Gbk/gu5MXDNSCIz9f4fITU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S1VQkdPU1dROoWONtX7ektZvp7iz3B2beN6lNzs+8iC8ZWrqegZz8IA4KBxbGa0xx6lbkve1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rV5rdAoX9NWIQcakqCxPAGuPn0kuyf5lHfG4t37mehxPXmSw+XqaiPFrJsiqoKunoJ0aOGA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iBWNyEsWF+fYp5ZhvrDYttivr9heRRjxDqUqWHFgfQ/b0D+ZoI9z3u/mt4NcMrHR2AEKRQK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UX80D5GfKv4SfGT4bbw6h2VgdhfFvcu6t0YXe+2KTca7i3RVbjgydN49xU9Zk6vGUcOPp8v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kKTaxvqL6UbzdXdxvcbGZiVjoFKltNe7Udfw4FBSprXoi27lzddvhIEbvaoGp+nRhU1Oogmv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k3U3yf3B1Lisnh8btXCZKDKZGDIzvV1VfTyx1EFIlJpTxF19arc3H1J9jfbtwfbkkSKNWVj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2+cvfvmaKVrwxsikU0hvOvqOhmPz3zFQKYVnW2KP288c/wDk+erEDGO5taSicAXI9rxv0t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/m6If6jyitNzU/bGR/z+eudZ85krlZZdgVFNqUj9nOowQn1EgPQJcXP5/Ht0b/X4rXHyb/Y6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wbhGftVv8h6Qe8flLjd1YebHDbGSo5pZICsjVtJPEqxuGYEAK7Fz7Tz7skooISD9tellnytf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FR6Buglj7Qw7rpmoskuri4WAi3AFyJQSRa3tEbtTU6T0djaZgE71NPt/zdCVsHuDrrCZ/D5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FXDNIY8d9wwREnudMct5NLuOARf/AGHsQbXzDBZbXuNk6P4kzLSgFMfnjpBuewS3fhNGAX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ujfU/yy6Yqo5lXN5mlkkikVEqMDkYwXZGCXeOORQhZv6/6/tMu92Kijs4H+lr/AIOg+3Ku9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r5Mv+fpX7R756DqqCjmrO0MfgK6jWlA+9x2WS1VCkbLLHKlEwUo4uPzxf2WXfMMKUhjtZJU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BB+R6O9u5PuXXx7mX6eRWBBOcjIIIPH5dLjePf/AEznams3JXd57R3DmsjJHJVuryUlRMyRJ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UcKOscYB0qLkc8+0+ybna28ce3Qbe9taIDTUGoM1pU1PH59P8y7Le3klxu1xuJu9wehbSh1G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Hl02TV9NU1GOq4ZVmhqaCeopZUN0mgmWB4pFJsDG6NqB/ofYvGXV1IKkV/zdR2GURuCM1H+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NwbUzWC3dt3LVmJzeBqaetx9VTSyQOkkUiuscjIVZoZraXU8OrEEc+w9vlpZ7tY3u0bhbLL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4+Y+Y4g+R6Odkv77Z9xsN2225eK8hdWUqSOGaGnkeBHmOgd+ePyV7V+QO8dsnsDKTLjMJij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Ngqay6VuQEZJD1M/j0hmF0TgfU+4+5J9uuWuRIbkbNbA3c3xykd5UGoWvkBxxxPU0c2e5XM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ebTaRV0RqTpDEAMxrxJ4fIdEgTC5KGmpsg9MooZXQ6lcM/j1A+tb3sw/wBcj2N2lXvUHuHQT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p+mfP06NH1Rt2qr8ZutKGmnndsCJY6aNS8tQIcpTzzQxxKbyl44raV5YXt7Z9yre+vfbK2is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DjoV6tT5gd35dBSBz+8fFXjqI/OmP29Gs7s7E3h1j2Zh6bE4rD4ytTBbdpNubOoMNFjqelp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fxPG0cs4kq1eqYSSsVVynJuDeONqnnNvEQ2hVVeA4GgqPnn8+sp+ZZNqflTatrkska6uLdCT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igxQ4HGvr0UPfm/t07wyg/vFlK6uztbLUVFOKSem/hFKaSQvHQiigpYFiKNHcwwkXtcfuelj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WBNKVPGnp9nUdW1rDYRiG2i0DgSOJ+0+fSbShzu6MpR1OCFU+Q+38VZDPVRimBZQrS0FQ/w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mgK/U6RwwKlie5gtVBkYUP5/wAujm2s7i5oI1q1enXeXSG4MbjoM2aaioKuMGombKVnm8sk6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moZvMkwIYEhCbWU29t2m7W0zGNX/ANXy8+n7nZbyNdbpQjoDKqir6Kad55Nn/eAFooaKgi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g+3kWTxrLYEGN0ZXsNJIPJqJUrWrEdEsqShmDih6DDIIgiExgWnr2WR3hdJUpZfWLS0khZlV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XABI9qFoRQtg9ISz5qpr0nvtMdlkio5qKPF1zSFBW0sfkilctZGljJAAa/OhhyLgfj26ryR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h151SRFVowr14jpK12MyOKmkhqUIEcjIJgP25Qh06lPDgE/hgGB4PPtdHJFKKqc9IWiaNjq+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05GCKOGNfREixqSSSVGkWtf6n/YWPtK1lGzFic9PLdPGBTh0yZWplq5xUzCzTAsF5uoAVdN/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jES6R0xLJ4rlzwPWXbRIz2JYEqVrYpLjgjRd7+m1jYe1UNfGip/EOi+/wD9wrn/AEv+HoZ03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UAkSMSFf1EA3IZibk/wCFvx7R3FrrlZgvn0vtrxEhjUyZCgcfl1wTcKNUQs1SDpXTGNWpQA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/1+nusNpqmRdGK9Xe9URuzSfZ0f3oKppa7ZqVLRy+WbNVo1iaWNxHDRU6BR4nS13bj6+5L3W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b8MSDFR+EdRTuu7x3N3M8amoABBoaZ6Hf96nLSUtbkKV5VjR2irJGDCLVoDeUyAhQ3H+v7L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9v+foklunlCqyLQfL/ADdMEprxXUsS5iojVxVtJrip5m5i9S3Koy6j/U+1K3M6aVWY/wAvL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ede+AUBrgkcembI5EbcpGqhkIJhQQiRY56fSzCHVJpLxTWOoub8e3kv7hAVqujPlnPz6Y/dd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ElRSh/z8eirZb5T5CSaKIbcoYzQ1TOJGqJ2SXw1DuupbakDFf8AYD2ik36WhWO3UfMk+Xy6P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r3GqkGgCCor6mv+ToCstn6rem5sjuipWKKfK1P3Uiw3aCPQPEkMV11mJUhUD/AHn2C91uJL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oKegAoOpS2i0SzsbO1RqhEAqfP5/n0I+3P4UkL/AHqVMkmhUaNCGieKwkbWUDsBrANhYXvc/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tVaAdCSKRFA1V6kSRzRs1OIywp4pJg0jxAyJI+mSMFXtrRD6dRZvp9be/KEpqJzw6bIIJB6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ZGARg1KlMV87IsqVPmDfUFPOGS36tPH0Nt646jGPOvXgjUOc/LqMscrTotSwaLyPISoKegx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kkVRd7gqTzc/TbSgV08ethDqoeB6Tb4SlGUikDqAzs5jJT1x+FpNSto8XlV1F/T9bf093E7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frxgjEisOJ6/9OhHY5MW7tuVurSv8e8JcC3E+EmYKSDwC6D/Yj2JIDW4IGDQ9RcxP0UqsKgq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7HVk3W9xYVG4TKmrg65qfBzPa5JALH6+9INLqtfNv5k9B+0UgaCMaX/YGx/h6QWzkY7P7XpS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b2ZV0VTnn1AgeW39fbOqtuARiv+bpZdIVtrFx/q+Ho5vW1Bkqbq+WSkqmRYM/g5aqEt6JI6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/p4NxLa35t+Pe7dKh28hPJ/x7pTvcqmeyIHFZR+yV+if/ADbjKZXa8joHaTEZeJJCxLIL0L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T6h9SPp7OIGCzn7B/hPRXsxo92o/hB/490EfxWqkWpQMCjxbnwby2Frg1qG1xdWItbn8+5N2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Yx8QrX81x0CedVdN35buWwhfT+YZSf8n59X07ks+BQx2YLNRsqAWNz5SLcafqTx7ILtdU1pp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SgB3b/flOtXj+Z1AY/mT2HIePusD1/VfT6h9m4pCRf+hiP+vb3Fe4jTuu5jzM1f2qvU2+25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yf+bKf8vRL9rytDPjZBwI8nSSHjldNVA9hxa3p/1/b+30W5s28hKp/wCNDobPU3USg8WX/D1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NTS0M8mmSGo2tteUrw1/TGXNhe+ksfYzv0rfXY41c/4T1j/AHbhbi/b8PjN/hbp8gxVBWUi0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NYx8gXShWQAMvN0YD2+oPh2mcgZ/bXosDBixNCBw/y9BpuhctTVNfSR16VlI0q4843MRR5XH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MbU1WksYARrLa1v6+21kWee6+qhSUzdhLKCQKihU+RwBXjTrcbSRRo1rO8Thi2CQOPnToK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tKnpK3M7Eqdm5+lZclWbl2MxpPPWQS+WjqKnErH9h4ndSrj6j639lU+x2cVw0trM0QUYVsgv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6ElpzTfwr+solQZr5mvmT0NO4tp4zNddbk2xTLit2bik2rNT7DSoFNR5eDM00tLEqVU8pjM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RBuAAfZNJtu+Wk6mGHWoKs9DUCOvdX5gE4+zrw3Oxu3JafQzuCK8eNTSvHFadVG/J/qTfDdc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1+HmqK7FyQVVfS1Bx7CKpVnaOqgSSGRABxZiLn/AF/ZncXERhNHHxDBwf2HpbaxmS8tdDD4q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z9Ou+m8ZLidrYDFVc6zSY/F0lNJJCzGJ3j4Om4BK/717KZnVjUDj/AJuhNcGs2ofDQdGm2P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5oCBc39Kuum5ABFgOLH8+zvl9gsl0K8UH+HoMcyANb24A/H/k6QyrW0/wA1YMo0UyUs3XsNE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mSKUiEyrpXU0f1F+faNaadwSoz/n8uq2iEbbeEqaM+PnRR1Vh2Plq+TcVOk9dNLS0u49y08N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Eu4lDxwA2aMMP6en/Y+9WyLogYeYFf5dLdrIpbgjvEaZ+VeHVs0GdWm+Tuwq4oGOP6CgXU2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Uj6lPrY/19tTREzbovqP8vTcTFV3n/mov7M9CD3n31BR56g39i8H/AHgym2+/ep9wQbOpq0C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o0FW1OzCSdlAjVGfxlVZrE8j2F0tZI7pQFJDeLnyyF/lT+fS+wkfxbeVaazJMx40Aogz5jI4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uLeHeOb7R3pk9jZjY2N7E3XHuFcZlNYWheDHwUtJjUrUpIRVMfA3oAAYyg/VVIS3Np9Lb20b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/TGvQn5VhMNzoldS9Wag4VZqmlcmg8/5dEw6Ax0A3/ga5kDtU5OOoMNikhl+7Bp1L8XRBDc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ofYa37/knygngpFPy6mrlvG4wgL5162iuioqeLGUFXHPGJWWLQrAcoEUMAtlCJ9SCb/7H3i3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eB6yi2dk8CIjif83R3duxzzTQtSSAlmvLKul3Vr8KTZgzkEcEfT+nsPDxgw0A0x0fRsuoV4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1PDT+AiRYdbulM3j0AqpBlAMSuXN9Aux+tjyfYgtZpVFCv8ALpu4t0era8V6V2UzyLCqPE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VrPAADE2kOn8WIP+29qp7ggBSuR1VLIv8LdAxuzLmuikWJJCGZGVohqe4U3CksoAJb6WBJHP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LsQy8el0cBjoGAp0VzflBNUU5rY5ZjMTpemkFrtGrmzj6IzAEAkaQfbUU2lqH4eqSx0QqAK8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TP2FUIfNT0zgOrKSjIlZB4q6GmjdijiWYazFZf93G9tJ9z3yFdj6Bcgv8A5uFf9Xp1jn7j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ZH+HjT88/t6Pb/wm0+Re5OtvnjjersWn8TxvbmFy20M3iTXCjkmoscsuciy0EdTWUtHUVm2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RJPJTvOsKlifc+7a/jQXMJAoU1fYVyCPka6T9o9OsfYEkgvFjRQUYnjxp/n/wAler8f+FQ9J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Nw4XFZDLywdvZCprYsbSy1clLRjZmWT7moSFWaGAysqh2suogfUj2S3k0Ud/t3iSKvx8T8lp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t3tiRirASE8MDs/w+XXz5+/HqsdUdd0tTTz0lV/or21JPT1KTxyJNNkM+zoY5x6HCkEqB/s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uCGBGocP9KOtMhQwgjAjUfy6ARs4I4YojG/7aKAfIukPcX+pN9Vx788AJZqjoyhuCoRPIdCN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JjK8b9xu/qjcJrJjjqva1bh4camPlokiCVkOQCytUfcgklCF0WH19hnd9u36S6jO1TWwtNI1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8qeVOhDt+4bXFCwvIJmnqaFCAKEY4+da9DZszu3ovOR0GE7vp+0F2xgcLUw4NtkQ4SbJHIv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VKwmlNKpDlRqDfT3rmiw367s9vGxR2xuYhRxKSFpT8NM8fXpHsFzt9nuO7XO6RTGCemjwyK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Hp01U/avScm5cntah3J2PtjqvIVAem3HLgKPJbuoqUYynDmfGUOQpIqk/fh4yElAMRv8AXj2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La21xZ28u7a9XhhqRk1/iIPlQ/b0rS8259/F2TMm3BNINAXp9mAc9F+7eTYB3EaDrLdud3f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3Btd9qV0lc5l+5gkxv3leymE6NL6yH1H6W9mnL0O5LamTd7JILwtTSj6xp8s9N71d2k06ix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dQpr86E/wCHpe/GHzw7nyMcLNGkwpfMRpDNHHFWuUDNwXYGw/I9zHyJHW6mkPlSn7D1EPuFc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Dk14cBn/D0ejLUOefDJuNYIYcNHlFxmmSeMTtWyUr1IVIC4kaMxoTqC2X8n3MlyUWOCCvlW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mWMk1ySdZamfIeVOg3WqY1Qjqqwy6JlP2qsBGWFtRaxN9S2t/j9L+7of8TlGntB607L+8I21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HTz/FzAZYl8aE+lkVGDtDZQg1gekKWuL/AJ9s2jXmto7PUWYUIXj/ALH29X3OPbGiSXctAj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l86+nn1wkpUrfE1PMEVQrNOS5MUyor2kDckxi5LWtx/T2bLsN2oBuHRGOcnP5+X8+iL+tO3y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UdtQMcPKuf5dWXYbvTIp8Ney9o5qhWszeF6/pcdisjHLHoODrtyUvglm/zho6iOs/wtIxB5Y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EMHNlpu1teH6CaRWZDU0cZbTnIPEenWR3Jvu1Hd8kQ7FebaP33agoJgAC0eQhY0rqHwn5cM9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cVmqnzPHatqj5HOv0O0as/qJAIDcfi/ue9inlsuU5J4WAdS1MepA6xr5rsrLdud4ILvuDa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lnpJTRx5QyzQTzVdZqEiNrkeoKtZlZRqPqDc3HH+w+oKeeZ5PGmlJetdROa/b0MBt1pFG8Fp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FPs6VO6a5KaDBGqh1z+ABy3pYXjjLa7jk35/1/Yp51cnb9nkbMh8/tUdAv29iZd03pYzSPh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oU6L18oKDFRdfYiupYpYp5twUSyTeTXG6S0FbMQE/ssCAeLn8e4F5xmd9tijY9vi/4Aesk+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pQO7wCPyqOPVe5UlrfUknngAr9BbjkXPuMD69TYPLrEVP0/Nr/wBSb/1PH196r17rtV1Xv+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4F+OLD34n062OpAjv8A1Cqt9JOkgkc/mwvb/Y+2i1Pt6eVa4z1mSEg3Bvb8G4J/Jv8Ai59t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FzXp6pMhWUljBO6EAWCHkAc2IXgjn/Ye0M1tBN/aRgivn0ZQ3csYGlyOsdXW1dRd5Szm36yx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x5+vu0UEUdFUADqs95K1anP8+mKSSYagJZQp+tpGAPAvcBrfj6e16qmDoB/LooaR9R7zT7e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/N+P8TfgfU+3qjy6ZOTU8euIWwPHH0/31re91HVeugCf9geP6cji5t79UdbA6708gW+lwPx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/tvfq9epmnXII1ubD8f4/61v6+9ah04EqOu1QX5sByP8L35JNveix8utqg9On+hmpwojnMz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8kjUCL2PIHHsvnSWupKA9HVmYQgWQsQOpWSyz1lDHjhLIuOp5hPFRxiOOEVHjMZqjFEiI9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p/Nre2rW0EM7XJUG5YULGpNP4amuK+mOr3dxHND4C1EINacM8K09adJWRBqsvqvYDjmxNgL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7NgTQk9EEihcL1crgatspTYCgx9JWrNR7YoaeVJqZoFjklp6YRhpXsq61gNrnkA+xeLtYViR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Twxn7Pn1Cps2uWleKRKaiPiFK1Pnw/2elFuPIU2JoqKDM5CnoJ5UXxLO6q8niHAtf8AcIA+v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s1w9XpX1BH+EdGVraTawgXV9hDZH2dE07jycWbzdLkaeoSshp6COj82sSj9TuFXSAttR/p9f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CkZ6EW3w3CowkQhAcVHSex9cMht+qp2lGukejDKxAIj8qKdP4J9XJ/HtBckq4oOPQk8cmxki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sd6Wp+quuema7tPd+Sy+W3vW5iowmB2djMhS4fH4zFUNLHWR5/NV70mQrZkrK2fxLFHGosv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8vrSw2TbYoAImh1aiK1LMageWAM9GnKfJ+07lZbvuW8TPqhNUVWCmtOJwSanh5dE7oNw12+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aoavK9h1NdLWUiVFVWPhdt0EckypP+5RwxSUmPpbCJHYgAotne6gD3UsVnCXncLDWvACpOc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W+kjgijYyhQAK1oqigz8ujedM/BXs3uvdVFi91eLHpUyUDfcSiWhkmlrJGYT0EcFGqGoEjay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AfYYvOZrW1GtWxTh0M7PlKeaaNZVwSK8c+vV6fVv8q7bmx6aCgzMUtdVTYNv4ik8EFbC1R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64JmMCRBg8ZZrS2INiTHm48zz3EzCNqCuP9XDqV9q5MgtYY2ZC1aj1B9Ohry3wa6sjpocWtG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NDWZcgxCGVQjpBM8a/eU0TKXUsSoBNha3sNy8xXKS64+0E/l0MIuVrVkUPHXHmKnqr75gfBP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3RhdlPmMxQ0iMJ6GldIZZlmHkqmEtQsssksC2ZiNKobKLWsO+W+ZLqecwT3NIjkV409PPqMu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Gkgs9UgJGB/PPVEub6Wy+ZhqpqehEU0FQgo8dTWyUc0SNJK8X3UWqTH1UDR+J4pWBfVqQkBr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hddeoXurFl1KyhXr0B+U67y4jFTBSMIXaRY1hppdbvGgeBpB9HczvyrG/pI4tf2apMtdJ/P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OkdlsQ9XtpWqpIoq3F+Se8/lvPTsQjR08za3eSVUDFSNAYcEn6qIm0S0XgekUis0TFjlem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SYipWeZzkIZZnhkhMckKq5CLq4DHSLHj6/T25BcGaSVNNCvSZl/Tif1HSPyq6fsrALejVrab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x7WLWgz00p1A/b1K2quvP48X/S8snNhYRU8rH/Am49qLeonj+3pLfitrKvrT/COnOSMu8js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bt9brYAWPt1wdRNePSVQFAr1nx8AariU6SArc6rXsLXHItcH/Y+3rUBriFT5sOqXJ/Rc16s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2PhQLAy1maqbDk8NBACT/AIlD/X2Pd+xuDr/CoH8h1E839vcGnF/5UHQ31eRSMA3ve9hcMTY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J+nHsnpivl1Tz6RtTmS2UhN1Ahpagm4sBcxhSTccnm/+H090I71P29KQ/6baVzXh+XQJdoZ6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hAkQhwhF2DchbD6BT7u1FVvWmOlu3prnhdxgmh/bjqv8AqqpjUzsP3LvP6iSRzJxzf6gcf7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1IkaELw6XG0SlRjpLsFanMxOohSRGy+lAVsQyP/ALwfZHf9s1PIgdHVjUq1fLoZtqUr1iTFl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eRplWd/M41oBGixqHJtYuADzf2RXc6xsi1weju0iMtRTh0I64wiWFKhyutItNSoQ/sVK/epV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yiPSTYkGwBFiSyX6oX0j/ixinRpHt7uyluHl9nStpdi7myanzY/9t6Y0kM0euEeEvNK6tS1C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nMgClRJxcC3su/fEGrQso1A1px/n69GceyzlB2YPn/q8uk9muv94Yt5ayLGLkKRY/LUBBCj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gjJrA19WgBgOfUpHtZBullKVUyBZCeB/wBXDpifaLuLuWLUOPQdvTH7iErTVDgFqSSk+1kG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P2xUXZ5VsHCkaLt9QbGwlHhspcV41rj9vRQbeXWv6ZrWlKZr9nX//1NfLbOR+3r8a1yHhy+E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M9HMAOfUY2v/T2JAum4jccK/4R1FaPrjkT7R+0cehN7VkkG6MFPay1tZhZluGAa0UMN7lU4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vjsPMN/kHRJa6quKZzT+R/w9I7ZIUwdtUOgAplq52KjUNcsdQb6bAiwbSDz9PadVJtpMZBP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YE5AFfzFK9HH6H3HjqvqTJrXMTM+Q2wyHQSutdoYShIYgmxMlIODa59+tmpGwH+/j/Oh6d39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xN4hH+2ev+U9FM+dMHjl2fP8ARpqLLrHpsp8fioGFtP0UmL6ezaKguCD5gf4eibaSRNdKvE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cPjDUhHybatPiy2JlQk2JZKrUGUfTnTb/H3JPLRpa7lGB/D/gboNc7lHfl6Vx2LM3+FP83V3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gIkEgUmWmOq4DqykkLzfgg8+07QoZY3pgAjoKyOWDIMdxPWs9/MHzNduD5Nbiyle6PUT7b2j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jo8X9pESFBGrRFz/re4v5nt4rbftwSKujsb9qAnqbPaSV5uV7l5Pj+umr+xP9jop+D4jWSw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+sbRvb8Dm3sstmIeM8KMP8PUisdNzAw/iH+Hra13furMx4PaEuPyGRoTPtfbfl+0q54R42go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TV9CT7mzZY4pLu5eZFI1DiK9Ytc0Fv3leogpSdwacPjbo7PRFdJW7UlFRWTVUtPUVTvNUSu7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QNIxIS4J/AH+v7LOYnQbmxiQCOgGB+XTW1sP3fGpbvBev7a9Y91VUUmTnlhqEmH8RiaxIYn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sSVIte/49kkaUuEJXGr/L0tjk7Go1RQ9Dh1/VJ/CK2OWBNVTijGoZ1JJSomW4BADWtY3/H19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gfD4wPSi3P6FKZ0jpg3DgcVkZplajhjqYY8dVJURMFkjEleIiVYWIPP8Atj7avJHivZlBxr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RjlVQyioAz55J6WSbYq02RkVhysWSxeOSjpIMRnKaHL0jR5TKRwyMqVSyBQkktxblW9szSRX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2kISp4qqio0+h8gfTHSuNJraDxLe5dO4UAOKk5/1DoINydB9c5aetWq2DPt3LxypTjKbHnW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lqZ8POWhA8Y1lUUXNwPaa72mxkSO5tZzEsrmitkKowxJ4k1yAB506MrXmDcULxXUYkCChI4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0AOQ6UymCrZDs3O0m6TNK8dDj6xRg8pLBGxOoLVloGJSMgKGF2FvaG2SewYyMUeN1b4TU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4jpdNuFnuaJA6vHIpB7uBr6EdRcntyoo9w4fJZnEz4/KUctM5irKcpMn+TvErlrXaG7EBwx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a3kl/DQ/6qdX8TwkkiU1Gf5/7HVMPZO0lbNV9ex1mfcu4vFEz+P7TxZWSRnjIW1pFjB5BsP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l6rTgfLPSnb7pWkRNHciLmvHqw9sJl/9IGyt7yeNsdL0/jcM0qq3prJYPuARYGyW45t7emk0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PypnqyAj95KD8UqkfOla9BN3tSz4ytp9z7UjgG76TsTaeLxWUhhmnaKmy+yPJV07UaxzPU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xuToFh7IpXkM0CaiIz4lafKnRptyDWVVfiZ1bFcUU/4c9Ft7r3R25uLbGUw+86+SbD4bJr4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DNU0UrNPPRVFZRUNQ00Jf1pYSAi2kgn2g3BR4UUlSat5n7R0JeWre3ivxJGDrCsB+Zyaf5+H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qM5ucZmFqeSk21QV800yNJO81bUTLAk8kjsyvMAJbS3F1/ST9SAuZ7hYbVIzxkIp9nU58pwt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Y1p+f+oHq4bqjb3dXYdJEmLy2P2hgaDSlEsMs5q6402tVnyTSLFPCk0wV/GjEFQAeb+4nv1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1ztxrwFfTqZNut933CMMtz4UA4AVqaevRp0yvy66TooMtg5usezcMdLT0k9e4ydHMzaptdBT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EXWdblv0n2jiPKlwU8UtFJXBA7fzOf8HS6WHmi0Oq2uklQcQfi/nTqxr4q/Kug7MSHDb+62l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fa5D+J4nJ8Ms7QGWninoZI3ADxS6yByNQ59uTR7ZayKsWmSM+a+X2jh0vtrrdbxGE36cyn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e9kb76n2njYanMQSRrMsjaqVoZZgiI80s7QGxESxpdQg1Ei35saSnapCsZgGoj5dLY5t2tQ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p5V9eqru0/nP1ni92T7J2Z1v2dvDNJMIiu38NSVFIXlLGjUT/dQs0lTEQwdFKRk6S1wT7aPKU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TxRRn+JgP5fLpDJzlfLJ4KbZLLLX8Ix+3h9vQE7s+Qe7MJWyZfeOyM/htmVkGmoXJYuqpM5t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iUMvj+7pZuATEh0XVvoT7KJ+U4WRoba9U3YOBjS9fT0P29PLzHfQuZb2xYWrDJAyh+fqPs6r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t94ObfW066kzVLj4Jao19DMZI/tRDI8qSBGDU9RRFiSrAEFvp+PYs5LFztV0thexlGc0ofX1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3aDdLU7hasGRBx+VP5UPVdXwy703X0r8m9pdkbEz1VtPdm3ajcNVt/N0MrrVY7Jy4DL0UNQ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p1a0eNgbPHIjFfc338s8ez3XgysshjpVSQaEitCMjHWPa2cd1dtAWZQ5IqOOcY8+Hn0JnaO+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x9j793luyvramWpqMjurcWZzuRrqiZ/LLMJMlVTyKS76uCBpIsLAD2FrWeK3CvDEuvzNM/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Quj5K2qzkLQWaJXiaVY/aTUn1JJ49FMzmGybTpHJWTVtMxa1JkXNVT6nBNwk5bxDTxdQrADg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lWXST5jHSS85ZgWjxKNPpToPZ9uYk1UkEtXW0bsB4BDElTAZAWBQNKUlBupIHPH59iayvUn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n0Cd026WzbxIQDEDmvEf7HTfXbZpqDwD+JSTPPrJiam4WMWs+oMQWY3HHsyRFkBYHh0Ty3Tp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Uu1KXIBNeS8RkJGn7bV+D9TqUjj3YxjQaHrwuyuktH/AD6e6frSKcR6c5AgLshMtNJp1KV4J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R+QPbBWnn1v670iP7esO69gnbWIjr4MumReqq4aRYYlZFQyI8hYrILegR88/U+6mgp/F06lx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HHoYvi1jJZ93vSpFLNWzGAU8EUet55BDVCwVAzuV4ICi5PuReQiRNcsaaccfsPUe+4QH0UCi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Do89djt2bm3Pgds4Pb1QRlsrBt6DKZfE1NHjJMkqytWU8tYaVKeN6eGB9YBaS0Z4J49y3dyQ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oErggmnUJWaXMs0kawuE1EaipC1GTmmaAeXnjj0zbn6X7FpKTHZbA4vb28MRmNyy4fGZTZ3m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yHK1M8cjLSPEqQVCpIsqpJHKCpUH3W3vbWW2nUswk0hgDw40/Lr0tpcm7spYRG0BbJAoQKA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cg+XSk2V8fuwd0UWJlfa2Zw+MzOcpMHHuDIYiuhxePqq3LjDSJVk6ZDTQV/wC3IRfxyDSbE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tNssLyWNlN9Q0Fc0Ax6/bTpLvfKz7zuG2QXE5XbQwY0HnUg+YyeFRw4dQqvpPfNLPNU0W3c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vwkGRpKKuWhranD1NRRVM9PqVy1NM9DIVa2k8j8W9k43f6mkk8jGVgDk14+XQni2G3gjC2g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6kcc8elnlKPI4HqXtCGrQY+bK7F2vPSxTTFBV4td00lbBJBGVjOiVYCyuVkuAT/QhVzHdw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SPnHBtIB6LuXdlntr68EssehyKaW4rqYj/P+XRJslQtkcDloDaZqqeZwBLCqvqaIk6mCISAp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8yLyPdSsaBSw4f0gOgfutlM3ufaWcKgvIEIyBjQx4kgDgcH/AC9BpSUtdhGlqhHV07QwlV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LQ/9u4JDcGxtf2C1mhuNKA1BPDI6kSaxu9uSSWVdDBeNQQMfKvTp2DLIaPBk+WWU0okJH6i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vzcn2NOdR/iWzR08v+fR1F3IpZL7epFPmfz7jnotPyIrHqti7fpXimhlTO0zrJJp8LxriZ7g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9P6f6/uBOcwVsrYBuMp/wAB6yU9uJde7XepCAIOPkakdEsbXIqAWOkFQVBF9TF/6Ak6v9a3u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mzVwA4dckpZWX9J5sF+hBNgbA8i9jf/be6FqZ8uvEnyHWYUMxFgpI1c/T6jnkD/Ae6mReJPV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yE6hY8WAIYrfmxIPHH1490MinA6tqYH59SqelmY/Qm9jwOSbf0Bt/hx7ZkdR59b8cjz6ckxk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4Yqym5/H4A+pP6faRrlASAw4da+pIpXrz46UG2g2F25QsRcH8ni5Yf7Ye/C4Q+f8APrz3RAF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ZCPSv8AqiOLkrY3BBPNiePp7fS7UEV6Ttcr58em98dItyfrewF/zc2FvyfyPahblT1sSg9c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wPof9cf05t9L39+Nyi+fWjMOA49eOMluCFZhbgW/1JF1/wCDW/Hvf1S0IqK9eWbhUZ681Ky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SRxqsVFz9CCOL8e9iYMcN0pVxTPXmhRUvJbyNchATqVQAVZ3K6CXvwOTb624v4MSRQ4/wBXl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59YxECvA50m45P0Hp4tfn3Yua/n06FBFPl1zMbKBZjxq/25seP9b3XUM1HTpBUDu6wOr2+oN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wL8ce7qR5jpltRB650lM9S6Rot5vuIY4/wSXcDSbj6m/HuxfSyj8J6a8PXBcMfiVSfyANerq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0jw1UU75B6LGQxqyU4gqpKakhsEAI0Q+OX63uJL3/AKex7KZX3Otaututf28OserEwx7QyeE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Vr/q8+i+fIpq+ozm3JneMNHjZjdRJSspeps6qst2YqbqG+jEcew7zOzfUWopRtGf29CjlX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3+Jx/LoAM3URSNW4owHyJSw1FPJEfoUSNpxIPSbFTwb8H2gYACGVmycdC23vnkQ6xWvn0lcH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meqo4TIragFarWPSbL6gAB/UD21cijofSvStO/j5Do2zY6uyu2lio5ojSVNfAxCxRpKWh10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y1hVQ06xMPAHdbk8qW+bL3UNnsxGQkVsvnhi1WJp5Urp+dOhNy8rm3uZTJ8b0I9AmAD9uTn1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5cHwK21iNuzVm46M5rN7ux8NRm8pJDTLU0EtdSLJDR0WuF0SLHQTWvZNUjE6eB7xt5w5huLrcE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jbhXPzP8AsZ6yb9u+XIbaxfcLiJWllUHI4AjgPn1av0H05P1F21QYvfWKp5NsGTcdNsjfE/k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X4CaGqyMUzBaF8fFjZMdA7BojE6FdI+oXlunkI8R8NSuMYxX/V5nofx7V9NK80K67cVNPxKC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/Z+fVrCdc+dJKlRHKlQr+KzNK0lMqNoHkLEs5Yk3FyAbf61jt7vVq1B/PpZFexRhVVaAf4ek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YGjan0BFvGHAdfGii0So1jZR6R9Abc+y+awaNXopA6MlvIpSGD1x0V3sHq3aWcxr0OVxEM6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mimeVvXHJEwqKdVci4U8Am349pYLh7dgQSD03cWlvcavEiDL59UQ/Pz4LYXaEdJ2h1ZFUyU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qNIUWYxvqkroq+BoX8lN/TkleW+pBlLlPmMystndOa/hPp8j1DHO/K0IVry0iKyZqOII8iK5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OyhDks1JjsVkaKms1WtLURQrjaqaaXx0kENbGs0dO1PV31R1MYaRW4RmXmV4JlYhh1Cl1Bp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0VMYKmpJspjtwRNSUlSI6WdoAuqOpqE+7XxU1QdEtHEsgPkZy2rkc+n2ZeJhXQ46J3UqGjb0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RRrVZaWmyDVFJR1PgpfNWSVEskcd08oknWN2MqIXFhbm3+HtYkmUAUUPHpFHEoiZXY+KBg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D/MziaWk03tHQwRf1LG7ksP8T/xHtYhqvDh0nC6Kj1NenLaUciZ5RKkkMkFLXlkdSsiOtM6A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m5B59qITSQH5H/AemLqNpEEfBiy/4enCsjmp1ErKyRObByCoY3sbAgDj8/n3pZxI5UHy6fu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iYRscE1APrT7POnUTFzM9bHZrAK1lBupJIFgPUL/4n6j2Z7eite2gPm4/w9E90AlvKT6H/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hotmbcvf/AIt9dKVQ35lyL2JHA+if7wPYy3l1fcrkg1Ff9jqKpAXlkP8ASI/Z0JNW7MSx+gJ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ptzYAG/+tb2WM+AOrLFwqekXNKfvp3YgaaM+pRz65AAPUbEEf7C/tsGrU+XTrjSlQPP/J0X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xUxIWZ1HDWBBLBeOB/sR/T3WRgyN6dG23oS1tjuDAn8+iZyO6+dzZh62ZQ2ngycqTybn8f0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rSvQ/CcQOjwdydWY3ZO3Ord2bUx32W297bAw2UeZLeH+LVOOirpop5L6Z6g0soZmNmJU/0t7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q8ut6s9xuC91DcsADx0Vpj0AP+HqWeZ9htLTZ+V962y2CWlzbKHpn9Slc/Miv7OuHTiy188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qFltpaJtIMbKT645FKhlIsb/UEX9p+Y5zD2jzHRfsUHiOH40ND/AKvPq7D40fy0u3PkRT0u7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lWSFhvfsypqcTicghdTP/dPb9QIMpn6WT/dcyItG5WwnB59hqxstz3BFdmEcNaa2xUfIcSf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47zsu2MySSBpv4QRj5Ek0HVvWzP5Svws2zQUcPanygzG4clToQabE9g9Z9bYVRpKCKDF1Uu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uur+oBKg+xNb7Bt0YBkLSN5mtP8H+foMzc7qGoklui+QLj/OOnbev8q/4Hbvw9XS9e9xZ2j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/Z3XO94ROYSqNUUBpI6yq1qBqQVMRIAsR7cOxbQQWCuj+ocg/8AGqj+XT1vz1HK6xz/AEkif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/ADHVSu4f5U2axvyE2FtUbtxFRs3cWXy9Ed+4zFT1WPx8FHtvO5f7Tcu13rA2LyE640LSSJW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MwuYyiO33KSLbrdl9ucZbAeOgqPOhDU06s0JrSvQgXc9imgfdVYCSEAslVzqOkUNdJUE8Rke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XFoanwy0cuoII6mGQaLXf7acSqfqbEgnj2KAMr9o6iSNq1UDy6MF2nGHqOv6pRc1IoDGfpf7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1EyA2tzf222LpqmhqCekVkNNzLHTFD/k6S20IY4dw9qQv6I581VLpI1H9uliluACtywn/P9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o5wOFW/wnp56ja7EMBWrV/bTowHx3TEt1ZuqLIyoJqXLYHweoi4SmMI0jSBp1wWNvz7paAN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F6U78zJ+4dCjUdQ/klOgT+eauV2YdTSoafJqZWILF/t6digsPwo+g549mtf8a+Wn/L0R7E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U4fLV0Tz4810dHW5JZWZIlrMfKzKrSHQlQQQxUEWP9Pchcs3CpHuatXKqeH+mHRDz1amZNgK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vkaY/Oh6vZyP8Gmxd10OmiikTlkurrGxIdrWIHNvac3QZhR/wDJ0E3gaOeRSuA5H8+tdf8Am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5IU64iMR0mQ682nXyBZGkDTyHIxTNrYsST4v8PcacxTySb1evLkkJT7AoH+Tqafa5Fi2fd4I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emqKJv58fz6JNgIy1JUN9Skwb8i1lVv1C4vxf8Ar7LoDgEevUgyEeLET6j/AA9bOuZkrq/a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Zgm0sDNP4bkJH9rijqaxYlPVcX49zfs88MMs5mkCjtOesYOZbeVt63DwkZgLmQY/5qN0Yza3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/ZQ0hq3rY9DHzeD7byUfiUuNGpmYNcW9u3lkm53T3EUo8IUoaYPnjoNNcmyjNs0Z8TUw+wHH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E7FzFPUVM80LZGOSFZJmnQrJAmkKA7afUPobWI9rL1Yzs8h8OkgIqacM9a2xXS90Kw0DUR8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lXvvdmHxyHE1kwR6uancrGkpWDWzBV9LWGon/WHsMx2sM8tZFrmv59G01xMsdFenSEou1N9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qcnOtGcZQuQKNEQiOsRtLP4gxOoX+vsyl2/bjc3UkkalqVFT5049ILSe81CjvTUtf2/Z0eva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sy8khlg0Y+ZRI6o7SJm6GVtIuOAf6fT2Cp9CTW/b3GT/J0L/wBR4SobtV0/490JSTEbkyhj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UokMihmNrFjZjyPr7SyHXaW6E5UsP2nqy1E85pxP+DpBJFQzbiwTVVFBO0NEFRnhRnilWvn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p9Bb2XRIwmAB4kV/Z0tilUMupfIDolPzZ/i2N+c/VNLjctkqXA1PT/AJqvDQTsmLqpYMpVx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+J2iEx0mxsbfS3tBteuS+3V5XYgKOJxWpH+Do6iEbR73rUFwI9J9KqeHVFXYu8NyYbc+ZXM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9zbhipPE7wVVKYMzU0wW6aLqisDe54B93t/HFAMjH7Ol1ja28ttZrC5jm8IasVBPCv+x1a4d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tXYk+Zhh3hVdeY7M0eFZJjJNjoKQQyyRVOjxFkaM3W4P0459q7lEN3OA9ZAKnGP2+vy6T6Z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Rsn7f8Aivt6Azedeuye1dkbzzOYyv8AAtudpdZZCqwVFQGtkrFbAiaSsighvNUVsMMHhijHD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qU0Kov6lXofMYHD06PdpGh1kyXLsKD5KD+0jo6bf6H/mjH2D0Zjq/KYDduLzXcPadNBmsBkc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cRJhpMq2TEkMtTFBLLJNTqVRVBZbWt7jHnG83Pado2i8iiIEc5DZwdRJAGeOPPgepf9kOXbP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3FQI4tok0kEEhzMhNONaDj8+HREP5dPWlG+X3htvcEQSKDfedoMgr61WogwcktOyKDYpACz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DXO1+/0NncQZkMKsPkXz+3qZuRdtjSa6tp6lBMw+0KadWe9h9Fdo7ppZsb1JupdjbWrKiLy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gtNGhR46WjWrpqc005jABZJbA3EbWHuKIN4tYm8TeLNppFPwg6QfSpyf2ft6ld9hvZgkdj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yfy8qfPy9Okn178MexcXvWDMZfs7NZra1NVGWTYg3huP+OPOMZNSCWGeuwUm34aN66SOqZH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ZEVrkcxcxcsX2z/Tw8vRpd6ydeVNNIAHmCARWvEk5qOAbj5K5ktN1+qO/ubSh7SGYDPAnUM/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2Pnesc3srIV+6afL52qybUmSjxFJWU9OcNNSgRJlJauOBZ8zRVZKiWNT+0P3GLEgR1eTQxT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Aag8D6eh/wdSTZW5leEhDpBoSRSv5cafPo0nb9c+5JMNgMfUUePqswlJTzV+RQVlPQhYbST6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kFgCUVibG3KWfcDJdIRVF0jNfPpdNZVgaPRqjDE8P8AB1XPvDb/AMotkZLLV3V0eNqN7YvN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Nj930+X29OsjZXIwZaLL4eGnrqYJF4qZ5YVqdR9URT2Ntis9huZIl3i9nQVyY6EcOIJwTXy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eZX5otrWKbl2yikQ1BDkLSnAMDQip4kA06QuC+QXyxVI8H8kenIqjD5OHRVbuwGMqkpsXWz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mGOvBiQD99Y54JGNnmRg3tLuVnsyzMdo3vxJlzpbB/I+ZHpg/I9U2ubmJoUXfNqVYyKal4A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EfZ0ne1/j7DU9dbhzNDjocXt/cOHrTS0UEISEz16yMtQypDHGWnk/U3JHBPI9pbTem+ttjI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YeH5dV3fY1Wyuu2kUiEU+0ceqRvhX8UOwu5O28xPhWYUex63I0UklHRNkaqpyqQ1Uska0L6C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jehPINOq4Vpm5r5kt9v262t0XXPOgbjQBMZr6nyHnTqJ+QPb+75i3C5ummCW9uxGBUls+R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46Eveezt97fzWZ23lNv0X3G3K2txlVR0GcoqvMJNRSy07R/YNT0skmjxE+MOGC/j2WWk9pL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CAVoM/0q/5OjO9iu4Jp0ey7Y2INGq2CRwoP8PRb8jWQnKTU06PSsAz6ahNEi6pAukiRVdCBw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asyBSSOIPRdoWTtYUrnoNN2YqQfcVkR8M1KY6mPxrpSUIbm+lvHqYghjYH8/1ud7VfkPEjVN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tWilcUwOHqOjJ9+7M2NjdrdYS7TxUeNnzmHp8zPVlpXmqY6rH0tQY56mR9XoeZhZQAPyPcnM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KVPzr1j/AGl3cy3u5W901TG5A+QDEfnw6LdiaKNTGg0MElZdJPFwB/uwg2Xn6+/OMEHh0uR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FHDFpJQzMTeyMNCnSNCnSfVyfr7SsO4Yx08uI2Nck9Mm/A0mCxULRImnNBQqltRvRyLYrb/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T7o+VBIz0osf7V6nFOhR+L+Txu0O0cHuTLnJU2Lxwq2mqsYk8k1NVS4+rjxsksdPPTVEsH3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I4BB9jfkiSkt1DglhwPyB6BnuHoFnaOVOoaqAfOnHhjq1PeG981uxaCOm2n2quBbI7Uz1Dkc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o2oM1mMrkMthY0yFZ9jk54a6JoydTyhdEjW59yJawgVeQK1a0rmopgfZ1E7+J4isG7QBUaw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yOHQfbg+Q21aDclNic9tLelHkcNXxVa5zK4Pb2KrsjX1FFhUqd25PBOv8EhzOVbFmKQqjqEY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DQra2U9zcXcEcRxRmGKfhq37eksU1zdbrHaw7fM85BNR3YxQkqpySKEgcCenip+e2wsRvKD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OMyuM/hNVunBw1SVGU7Lo97yVGgzRU6NFQxeEjQC0lj9PoGIt15fiWSFt8ttTMG+IfwsOP59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ZWW5j2GYqFC1Csca9Z8q/IY9SenOD5U4veOU23FsWrp8YseSw2Nq6mtqNpx7ck2tiN0Vu4Km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KvKCqq6CpeNqVHCCcEhm1FSe2c2yyxO9rLFKShoysDQ6aAAAkYOeiO6seYrCW3jvleAIUqHB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GJK4pWgORXoIe2N80u9qfuvMYmiWPb1clBhNsUnLmk2/hqOtgwkNMGRZIFegoxIwICkuQwv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Pt232sg/wAZRtTNUZJNT/kH5dNbdDc2+6XV+Zf0JR2x57QooBXhw+XRDKvdlOmOqKCXH1Pnk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FX1SIWKqGXQLfTgi3sR2262ycuSbN4beI5PdUUy1eg7uG2Xc/OttzJ4q+BHp7PxdqkY8qVOM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PV1JeSmOhAdKmT1JFquGJ+jkMfr7J4IlhWiniej7cbubcGYydoAIA+3p73XuWkycOO+wRgae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lVIVI/QSWDAkEc8H2e807tablHtqW5bVGDqqKeQGOg3yjs97tMm5tcqpEpGkg18yfy6AfuvR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epX+JiZY5LIFK0BVPQlg4CG3uD+eG02tma48U/4Op89vA/1t+PxCFa+tKinRSZ6RXrJtKiNT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ATzGF50hvcWuxJb0r1MUIIC8epCU4C29BCn6/SxuBci9rAE8G5sPbZPqenwaceHXN4hHpIN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HANjf8ASP8AffT3UZqerMSpHWNrA2INhzcj8qDYN/tIJH+t/X36nHrRatep1JYhfpdiALBbE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H5+vtLN59MSSHFPPpeUUUboupfqFJB4NuGP0/N/p+ePYduKqxoeHSUuxrU9O7Y6FhcqGA9V+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u2ok3/x9oVmdTx68zEcDjqDLjIrm8aDjguBYN9L3A4JI+n4PtwXL/xHqgfOemCvxaM6JGqep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3P8AZBJ/2HtfBcsASzcOrmpZQvE9CftvpbcGbWItTJj0qFWSA1KyCapQBir09IypO4mNlj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yi63+OOQxxVkk9B/lPQosOW725UPIRFGRxPEj5Dj+2nSrrOiauh0wTUq/dPG00Mf8AFcUa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aNZCWkYobxpqkQD6cj3aHcbqQAsQCfLyHyr0cHlq0RaM76h54/wAHUo/G3J5CmFXQLFKY0j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hRfU6xMscxikZX9SKwNvoPb/73e3/tWOfPptuWHkI+nkJAOR0H24PjxuPDwmsrTTw05XXNN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zAPGqQO5i1cByAn0H9PZhbb+kp0qpxw+fVn5dlgWryD/N/LoG8vsnNYSRZa2kcU7k+GsgYTU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RagrtcDS1jf6XsfZ7BexTjSrUbzB49Fc1tNbnU61X1HDrBFtqunj8sUMjWvquB/gthyRb/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2uI1IVmAPXkV3FQvTRVYWohZlZHB1EMp+v1v+kWA9vJKGFQR00/aSCaHpiD1FFX0/jYq8c8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XQ2tf6gf6/tZGAyhqZ6QyOSkqA9jKQR646sLzPdm7KrZmC3DiMpNBlI6uaky7MsbqYhHGq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uosRa9/8AD2aPd3MU4eOY+IwGeNfln08ugsLDbL+38CW0VUjY4GKfPHrWp6C3cW4svvWno8p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fwxs7xCnkgh1M5pkUKFk0ubavz7Q7vdyTz2+uUu2n0pTPD5/b0msNutrFZIoYNC1r8Rappxz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D7qnBMRjakWFxr1FiKdQfpxZlFz73OD4H9IEU6dsUQLD4g7ST/h6eKB8bAlNDSRwxM1SHuE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amYm40gH2SzNJJNH4krcR0LJXtYoisMSgU/n1ZD8NOuU7DyfVGJqKKkrafK7p3HV1EFWnnlq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JUTLpRTR0wYhEcn9LN+APd/ceVra5DE5SxhCj7V8v216XcjRrNEiMwINw5avmNRx/LrcX+L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1NSxx+RSgBLBfWUCEi5+moXB5vaw94pTuJLxpNVSR/xfWZmyJ4W3KCKCvVieH23iVoqGKvoo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k+5VJUCRoEVWEkZUR2FiGJuCQb3N1SJH4alvLpa08p1KjUqc+vQp47O4jEU8cSCCNYAyNDT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5CRDQv6voOb/QezKK9iiUUORjHRdLZXM7ZBzwqadI3dG7MZV8WKvIFiDMnjDarhEKlVJuo+l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lX4c1p0ZWe2zRA5qozjNOi/b2o6OSkeVTHCwOvTZVUc8WBIGm5+vsiuBHpJAFejSAsRRhU9E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e19wYGvgjnpK2iqNLFl1RPJGy1EiOzqQ7RsbWddB5BH5f227a3uIXU0z0V7zbrc20qkeXW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FZnemEyStXQiuRKSSljpllrJMdVRN4Z1m0qZ4KKIOyyRkPKmoHWilsgtrnaW3hdWwVrn5j/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tvc3MYFSGIH7f8AV9vVZO6aDHJuGulVnjix9HUUzlnkko4KyV6qekhCTRRfbxRSCQMGRkDI+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JUIDTOegk4rKNQoR1X/mq96mqrUaRmBrZ3JEpdHJkb6elbrccf0/3n2cQx6dLU8ui2eQMWA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Shye4cHTpGf8qymJoxH9WYyVkMQHp+pdn/Hu7DRDJU+R6Qzt+lKwwQp/wAHQ5b3aNfkH2zUe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u+NYZSZCggyb0So2u1zGFsL83HtqSMyWThCVolcE/5+hHs1wlnzHt7TxJIoehDAEGi/Ovlke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klZjgNKHRIDEpLakDW1hR+kK9r/AEHI9le0xvHOxrgjPz6HXPu4Q7ht8aqgGhwVH8NeI9KH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kUAj9ANvofUPooNw3Hsd7CvibxZqRgOP5HqDd1qtpJT0P+Do1u3O3Ny7bxFFTU0dHJBRo+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X/ACkE/wBryNJIeTx/t/Ztu9w371vlRhQP/q/n0Cf3XEY0k1PqJNfzz8+lRH37nnUfc4Whm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lf9VtJ0mxJB+v49l5uJM8D1aLbl8Splon2f5cf4OoOZ7xjxpiqK3Byg1oMCxxVIYqILOzMTd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v8AX3V7t4mDPHkjpUNoF1GRbyg0Pn0Em4+xqLdkGQ+zx9VTPHSyzPrZdCR8KTe/ruSOfr7aF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cLnpfDtctq8PiSLUsP5dASJVZWAAIROTfkksG/JN/088H6+y4tXPQmUlSARx6u3+JO6eou7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Wqx+PyXWGInpZdwZaempv4DhhkajK7P3LT1kzI0cNFUNJjp4lOqRNKrdmUGAecLPeNi55s9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vDhUqSzEASKQAfk38+sivbrcdm3rkvddg3qRFW0DElyABGx1K4Y8DG5IFPkPPqsqu3xU7aqa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TjKGOuaanzg8dPkagxN6JaOZo45aaAN64mKrNY39J49y3bbJFOIrjdIg8+kdhyqn5jzP8uo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xbbXMRbEka+BYfLzAPl59I3cG/wDeW66qav3Tvbdm56+ZrvWZ7cmdzdQ5QaBqevrKk6VAso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Z8sMKCixKB9g6DuiPJ0DUT6CvSTkmp3BaQRyMwN2eESPa/9Wu1yf8ef8PzaiggUA6uFFMIP2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dVO/gY/R4Y3ga5/tK8BU3Ab+o597Kr5qD+XWvDU1qg/YOnhN4bphhmoId07iio6tFhrKCP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opknijno1qVhqI454lkAZTpdQfqLhvwITQ+EtfsH+r5dN+BDWvgr+wdf//W1s6MmaaiisyC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P3MgUsARZQNP9T7FFKEHqJYMSoPMjoyW/ZjJjOs5AqiSnyFVGxIuRJTvT3UXLDgJe4/H+w9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RTpDbg/WzEHOj/ADV6ZMaQu7t+wppvUVEmQvzylViqOQFR/ZIdCBb+ntpCAkygcCerTA/Rw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dXQk/F9aSu2dveiyTeiGth8Lk+P0w1OSaK5/Fyth/iPbFjpImqclh+2g6Nt9Sllscmka1J/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XU0OyyhOmWryjLdeCqUFNGukA3A4P8AiSfZuB/jBFPw/wCXoN7Otb6XPd4R/wCPDolXQ7N/E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fbO3JPqWrT8WBtck/4H+nsdctEBr/AD+Bf8vRTzxEzWW1kA0W5H+Dq9bJqr7ZYa0YNR4qReV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5BsAf8AePbX0wZwjcKnoJ3Mo8eYj+Mn+Z619/5llCKLvXbJJJFT1thJLli5HjyuZiIJ9RH6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OOZbb6feJUHAxof8ACOpe9r7n6rb97FKFLpR9tYkP5enROdmULVOOyJAPokubAchoQRb+lv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Iajz6kC5B1RtXt62numsVWZzrDZGReOKqjqdhYsWeVlkcQUlErG+nSrAItuPchvK+aDt0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MMcUe67ka5MzH9pPSrg2TFWx1lbXUWVp0iKCJqd4nTTFBOED6RJpIMYvxc+34t7ubOKCOID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EJtrt7iSeaY/qZPH5dFu2PkzDv6tqKKQPL/ABOIOU03j1Isbh1bSVdbf7e59je5uQ2zvGAS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W32RO4CYGlHNB6gqOhSkz9TjN1VUk9RUR0C1dZE7CV2gVmWw9KsUvcWHHtNt01v4EQYjWajh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LrmdVJAFeOBny+fQz5LvOjpNtfxKgxFPHUQYmloFaaOCZ5DDVRapmIjUjyBeVve3si3DY2G5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Wnp8uPVrbd3fxwIaaNIpWta/lx/ydOmP+RG846jG4h4MLHQ5R5XlVaV/IiI6VMQVhOAh1xrq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9ZO1J2fUtTx+2nWn3C711ikXSPKnoc5r0bvE9w7CGUqavKbpxdFUTY6EzBnk0rUyLAZUWL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vYNk268ascEDNRj/h6Oxf2sZdpZaKT8+PSkwuTxua3Fhp8fWU9dSRU6iapgbUARUu7Iremz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lk1vNaTFJ4yko8jx6MLV47hldGBjoM9Eo+cs8sfzm6ZYqfFN07U6QrBWUjcEoLMD9boRb2Vb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vEqP8J6PoD+rvS+iRf4G/1fl1Qp3BmKeo3NUY5KSpjqMfvbd0TzsAyz3zE8isoA4IL8i3I59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Xtxj8+jjboyLeyyO6MD+dT0dnsXe+yNmdw7Az2790bd29S0nS0dLPU5PKUkD01VMEeCmeESN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ioXZfx+fdbua1ivL4tKKkAevmfTqtjFcT/vbwYndTIo7QTkE14fLj0Wzsz5kdDVW54KSrq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2zm8421qGupclV0e3sWlLNjsRkcoMZSxNkWZ0aU2EYAYE8eyB5IyRIqlirN2nAatB9vr/k6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lNbWelauw1sBUkACoyQMZx0NXw0+cfVm/vl31btbbvSz7Bptybz3Xjqvcv96ZXqKnr3KYar0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5qXJVEFDC2uuep8hYtZbG3sC87W8t3yzeq4UBAHIA8ww4cKUGK8fXqYPZqwvNs512yW7uov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oS2fkNIpwpniejm9TbfxO1e9+6MZhplbGDs/sqWCakMsStT5feVciRQid5ZykcEPiUsWNrH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mm2rbPFXuEEYA/0q1Ff29TrsogTdr76bKCZ8+pLmp+w0/Lq9fqDr5szh6RK+dhH9uggjQGMa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CAEb630/63PsAzbcLmRlYdx6muylSG2UsKmta9GIHTW09q0qZTcW5I8PRPCZY4DLUVDSWFwD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+oAt/X3aTY4bOFTdXuhTwUVJPy6p+8DdTNFabeZJQck0AHRG96bjo9yb6x2H2f/EK2OLO/Y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Fq46WRxVVlHAnqejhEZAckAsQfpb2WCwePWxOSuB5/L7CfT9vStGrcRIiU8z/AKvQdL7eyy7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lUsVHpkqWETGSNBpEkugC+tdV+Ob+0c9s1WQ4an2dGBdQ6j8B6MtH1bh984bF5vbmcweVmr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XjerLeJW1vTVETDUCSG0m6te/09mtrYXcsIjtbxWJ4p5j50Pr8ui6We1SZhdW8iDyemCPtB/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b12BiqKfK4+krQokbTLQok8boGuDruRovyBYEH2kk2u5ilPjLRq+lOjCKOxkirFJqB9c16Iv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7Lz1FQyPFio6hS9GIyi0rxTh2NMoZ1VZUBuBZWve3t22ipdIc1zT546CG+II4pE/B0kf5W3X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N31FJQ0dbD8h9zVMVZHLGa3NYLKUO38X/DahfEJKVaB8oJIo7tGzAsLah7FnMtybq42udP7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I1An8v8AY6b9uof3fsV7C6jVJeykEcQCQRq/ZSlccfPqhT5MpvpflJ3HuXbT5Crw2b7M3xP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Fgb+O10cZTxRxQMmhDZb6CLWP19jDYbixfarKG4osqRr6Zx8+of3u03Nt33C5tUZ7eSVyOOO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9AbuHaO6aigirt3ZdFyUcSPAtFQ0QikEvkeV55HSWoeRBpDWfxlluBe5N5b62jnaK1grET5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VRtl21uj3s9JQOAVaf5/wCdOgjxu3s9ujLDCnNQxQVUbRLLLRQ+qJ5FpxAGhKFah5HFiTpB+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DaW6XAhPiV9fP1+z16IItquNxu2tWuKRkcdI4VpQfPqyDrnauD3n3D8P9k7zwONzm16qfC4X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0lHkMdHImGlSqqKSehqBDP9oZVKyIQeLkA3mTZ7qPdrSxutBVZIwSPSnz/LrGDmvbLjlfe+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tStTBLjUKg+YBFfKvVwW4P5e3xgmkP8ABepcdDDUCR4pKHObiCBQAFkA/iT39XDC1wfYgME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QdRJ/WXeaqBcitf4Rnorncvwk6p2L1Zv7P43Yldi87hcZTVuFyhzGUkp6YvXU8MgnppZ5qeo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zf6+y+SNBpAQVJHRxYcx7lNPFDPIChPkKf6j1R92HhzRiliZbIuaeM3vdjHTz8iwuL2PI9l0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dtrAyVV6kr/AJulh1vQikkd5QipPpYs5AC+FWk1teyAxqb3JAt9bAexNyewF3JITRQrEk4FN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DzQ2SAVJJ/wAIp0M3eH8wOmw22aHr3otpKjclJjaLH5nsWqp6eXF4yogpvHUU+2sfUqwydW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CmklEfhgxzHz/ph+g2RSJANLTH9h0Cn/Gj+Q6ryn7TyXk67lzEdNkTqSEYdvQufwr/RGTjI6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vvevrMxu7cO4d0VdYxkrq3KZavr6+SU20yFaqZ0lSP+yiAADgLb3Fs17NcGs87vITXuJNT+f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NhGIrOzihhAoAigUH5cfz6TH8HVKr7OoiMyvJ5IaqOMpUIqrc3jDRhgjW1AAsCOCfykk1KC6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o1B7DX7elXt98tt6phr8NkavEZFZEhiyWNq3oZ2qVZYY54zEwNpHkCujKQSeQQT7otzPA6y2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IPzGOtXVjZbhBJaX9nHNC2CHUMD+3h9oz0fvpj5uOmPfZHbWDwwo8nDBTy78o6RqesoJ6ek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RQy0lTS1c1RGJZ6cRNDbUY2AJArtOarorFb7jNVCfjFa/ImnH50+3qDea/Z2NEudz5TmkEyg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xExyD6KxNeAI6MlWYvDVwE0ONxFVHUWlgkipqR4pYnW6OkioySI4cFWBKkH2L5ZrqARaL1z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lP29Y9RzTB5kkjaOeNyrKRRgw4gg0IIPGvRde4aPHwyQ4ajxmPo5pUFXUzU1JEZjGltFLGF0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p/tvY65OjnlEl7PcuyioAJJFT5/s626yyNqZjpI/1Y/Z0FtRtqgXbzVE0MoP2zuJGg8RWS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Ta3PHsR3kzC5C1qD0I7G3DWOFIcedM9F77rhxtJhts1PkZEmqqggEliXioFIjB9RBZz/T8e4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skL/jY/y6kr2+jVbzcH0Z0KDT7eij6V87yC3qdtLC9m1FuQDY3P+P8AxPuM3BHDh1KwoKAdZ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LD+pGoXt/qSLA/S3tqnV3Ap1DaT682YWVRcWsSVABJuL3/wB5/wAPdwPTh02SfPqKf1f4D8c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Y/W3+29+AJB6q1cAdT6VmWxPAsQA1wotccC4NtX+PtNMoYmnTLqR9nS6xE6hV1EWVuALgnkc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+v/X2H7yI6hjj0npQmvSoSdSFIUsDYHUdIA50m4Nxe/8Ajc+yt4qVqcjqrHIp13oerlSGBDJ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Us8lwoVEWxJYn6AC7Hjn21WgNeHVVRpGCqCWJ6NFtjqKk2Xi8Rn9yU9FV7syERqqDC1SNV0e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nyoRyJMtKbhKXR+xwzku2lSee+e5ZoYXYQE0JGCfs+Xz6kjYeX0to4rq7QG6AqAcgen2kfy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y9NJumSsWrr/NI871CYzHa1bXBBJTwxSVSQsVGgs7SX5IAJAvbW8QjJABC49adChiQwGnu69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IavF4bZJqaGZ1WKrMS18qzUk3iikp6vUWhpluWXVEfU1xYFh7u0lvCxMtwFIP2V+0HpXHZ3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KYHSi2PLvPB7nxFZlsJmsBT1dXG8MstJIuMjp6vyw1WLcuSqU9WdaKpZV1+tP1G6e8ubaeBl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+0dL7Tbr20uI5JraRUrxIx9h+XTJ2D2JPtPdtYuWwlbFT1EyRx1GQirBQlFSNJo6RFNPRv8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Pqc6jyfajbkE0IdDWnkKVxjP29Fu4gxTuXQgHgaY/Ly6yphsBvPHVuUWHCw0NbH4JR9hT0l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K6hhlBbQbMZo7SBTddXK+1X1kkcqlMU9a1FPTpCLdJEkqoKn7PPyPRbczs6nwVZUUlNST0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zCqWKtZgros50u1HKT+05BKiwYm+r2ex3f1IVyQWp5eY9eg/PZ/TyFUWif5f83QX5bBhnkdY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3I+p4uB9PZzbyqqBa56KbiGpLEV6BLO0gXcFNSiNQS1OLCy/qlNgTpF7/AE/p7O7U1jB8iei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5A/4Oh0oFEeLgwcnNNkkq2kAF9MkMqSq8fJ9ZUEc8ezO5jAEMo+Nf8AB0FYGLXU0eqi1p/L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sZXR0STRpaneEOxdVKSKzD8WZrX44t7Lbg6rm2J+Gh6N5IEQAhRXpkzka/wB6q2SEaFkpYig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gLfRrn6W9qmPaw9D0iOjSulaD06bcNFPItI7yNbzeTT5CSY44pAzgk6hf/ABtf8e08sY+qg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rQqSa06tO/lt9iNt/wCQmzNuVYjelqMfuGPECRQ0lLkM9i1opTFLYtepSIIqfQM1/qeb+81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UKdwtIw/wA6DB6PuQphBfpHI40Nc1Hyrjh1uc9FY7IzRwTUo8TrGn7ojSwSRo38V2uSpkQE8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LeaS5kABBr+yvWc+1ywi2iBFUIBpXjjo+uCxVXU0tNJUVXkkkZjYtyXRfGQDZdP8AW3+xH09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X8+l80sUTMFTAHQkYjbNLI3+Uz04D2RIi4MjC4DEsC0igkXJFmb8+zK225Hc65BT06Kbjc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/6sf5B0h+x8p1dsqRv72by2xt6qcRRinyeVgiqZJVP7CR0jSvMSzMDwnH5Pty7261j1FpVDE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6kIUKToqf5/4ei9bl3XsXcNC1Lh9z4eqkq1aOgD1UNPPVSKCBDTLMYxIz2uAOSOR9b+w/dWc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XB6OrfcYUYa3pXok26Z55IqyhrNUlPUpPC7qrSGKNWdZFKsCHjA4N/rp+v59h8F4XBNQwP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BTSRx61xflXtqo2R3huGhzdRVS4efF1u4aPIS+KSpq6eeECGBJoHQVr0lcsd3K+aOFwHuVDe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n2qKWooKA/wCA9Y1857c9pu5RASJMjz+3p5+OX8nTtz5H7Sk7d3zvY9QY7emJqqrY22qzam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2BnpaHd2Tx9DPjYcHtmt8YNPLKJaioid2UKGALt3zxDaTm3tLE3AjajMGoMcdOCTTIJwKjz6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TfbRL7c91+kjk/s1CB3NfxEM6ADhQVLEHy615/kj8c9+fGPvDf3R3ZdFBS7s2TmzRVM+OLvi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Ovw2ewcsio8+IzGMqo5oLgMobSwDKwEn7duMG5WVve2rEwSLUV4g8CD6EGoPUQ858qbjyZv1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RKMjgELJG41I61yARgjirBlPDoFqSoG19z43IRwtVfwTLYvJiCV/GZ2opqet8LSKCUEjR6dQ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XxI3StNQI/b0EnXWjofMU6VcO5Z85new931MSx1eeqK/LyRvK8qRTZrMPWvE0rWeUI0mm55N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t7iJjjQBX8x/m6s161vulleBAWDOQPKun/JXpL12YmroUhlFNHGhv+0H1t+Bqfkm1/8AW49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tYc1Pr0a7jvtzucaRyxIqqfwg1P2k9TtspAK1T6X/Rq9PK/Un9XH4H+w9inlqLVvNoQa0b/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/+LGo7c9DfT0j1mLgmUh5Fr5hElh60jEIFvrcKB71dlW3a88Q0Blb+XRHN2W6aM4H8+mennl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2hjkcssFtbFW5tYD6FTf6e0X1CCSQYpXq30jeGjeZGfTpKb1eSUYnRHOiNHUTFLXdfLKNIbU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7373eaWELL5jpdtUTqtwGWpD0/l0yYuCZaHL618clVj1p4FlvGryNJGWA1fTSL/1+vtPbOk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g+eR0YXFvLJNZGNKqr1Y+gp/n6a4MFyv3M1wxBKQfTnUCA7/wBoW/C8e04Pp0vKZoePT3Tqa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hinEazohcmYRP5IxOeQ4jc6lvwDyOfetILBmUFhw+X2dPUCLRSc8fn9vWFwCrNYliTZjYMV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tJH+B928+qeXXDxswZ9Teu/0FvqwHN+bgD/AG3vwDGuOvYOOvOs4DKxJsFIFr3/ALJvxe3+9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4FAfXqIUYkairluCLqbG5LHm3IPP5/4pXSSadU678b3HqH1Po/oPTwQRfnkcD6e9UNaV69/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roXemSsqCptR1lLJqZyF1iYqtuLqwZhyPr7FfHwyfM9RPaHU0OnjUDoxm8pfLiNkvqjvTbtr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JqqgariI/qG1A/wCw/wBswam4tx5aW/l0ljVUuHYfEUYfmCOkzh63V2ZmIEN4JsXSpLqB1r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xp0/v2/2HtsAH6gE+Z/ydOtV7KQkdqsaft49LP4116zYHf+MCO00NYZXYcsiwZbIsQ1j+Eqf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FoTrmA4Ar/P8A4ro43KMS7XtMgOQf8KD/ADdMPzf8UmE2HNExKfdZKMta4Zo6UBgpPIKkC5/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+MEr5r/AJc9BTZFI3KcMMmM/wDHh0SHpCWSLMZpTe7wxMtvqAtVGxtp55/px9fYy5XNZrpf+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IOcw37st2PEXKn+R6tn7KydZFs3GTU1RMry47GsWVnQi8EZ4II9Xp/wBj7FW3Rp9S+tRQdR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uQTIeHVInzmMk3Yexp5Jmlkm2PEheZndg8WcyIsXdjYAN/rD3FvP4X+sSlRxgT/AAt1Nns2h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Lm4Qn/nEB/k6Crp3BtkMXuBAsUpgrKdS0bB11SQNYAggWNvx/T8+wgGAWlepXuNTJG3lqPH7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5jKQdQbM+3lSJKbrWPwKsaHRPT4mkGoggjUzITz9T7lRYEeK3lkWupEr+wdY/8ANU0i71vC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56dOsN+bhzVRFjclk1lpKyoaOaMwwoZCtI7RsxCK66XJ/pf2v3DbbJLSSWOKkq0pn1pXoE2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sxaJlPkOIHr0F8+2aDYO6s1la7K0VUv3q10ePSORaqUSlWEcQJs7n6Di3usV+91ALNLcjUNJ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obJfHNxqKmoWmc/6uPXLIZPB7iw+4ZqLH1dBWxZN6sectAy0zMqBdIYX1PIGHFrfn2+u3T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TGWpj149aN5FNHONBD8c+lQOnbHbKqc/sGsSlqpjWL45RHpST0+UBgB6WuQB/t/p7R7vczW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49Vs7WGZZECgKzCpHE9SV2r2BR5PCDIYGokiDyjzRr40MNljikKO30YA259mljvdrJ+pdz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06pc7T4Uui1Smokk1rStK/l0ZbG9Bwbtral4NzGgqKtIyaY0aVPicRwSSRfszFl0sCOf9b2H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mNpUAnPCor0vfZYJR4a3PH7D0YvaEGD63xFXVbh3Th6XGYrHVFdkM1k6qmw2Nx0cU6wvJWV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Qyfrd1Fza/si3fdk3G4N+6iJSBxPoP9WOllrDFYwrCkmpKgA/aeH2+nVOX8wX+Yp8bsv39s7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cGY2FsaXatQ+HgnxGyJ8hPVGrdFz+RgSpyUVPLYNJRwPG3OiQjn2Ebe+lgluzFDXXgEmgw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dSFsvLO4X5vbmSFreGZUAMgIYhQciP4hxxq01p1RTvjufe+98zkso01Nt+LKZTI5VaPBq8T0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REmQqGlr3jvJYHWvp/p70biZlAd/yGBn/AFevQ92/l6ysIoojWRkWgZuP7BjoK3M1dPJPVT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kqJ5pKqeQg6AXnnMkrkLwSxNxwPaUKNZPR6iKi0VQq/IU64VMQSMRgf2TywIa3P0P5JItcW+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VmNBQHo8/8rXaOM3L82usJMtmExn91IdwbtoKXyQw1GfyuKxM0FLhqSSc+NZJfvmmawZvDCw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8XT2vK25skOpmUIfRQzCrH5Doe+29tHNzGkks2gwwSOo/ialKfsJJ+zq5boaqnqOxtyTkmnk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SwJENTU5HJ1yQxs2rXpmKt9SePqfcY7oALO3etQqgH59oz1IXKriO6nFcsQR9uer1Oqe1Dg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8UlFSh6lVLFdcaqWIuGLMzJfSOB9LewBPdIl0TCDk0+3qe7KVZbNpJEpHT14dB3vf5m7Frs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yk107SUVBgamXxSoukxzVUkTKdMyM/EZW6kgMAxA96kstxvZ1lETaT58fs61Bv3L9nDIj3Y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i+iX7D+V2ffcuPxmzt99dUWUoMguNoW3ZtrOYWPJtJXtR0VGNxU+VqI4a2s9IVvtGhBOtgFI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WRo5AxAypFQfWhH+XoNR8020szLHeLqBoA6UB+WoNWpHy6N1vn5EdpnKrN2iOl/uagpj6r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wFkihEDzV+OpGoaT7qJ9aEwSlhYuQDf2W3ezPJIxLyySnidIxT1zU9G23b7ZxQhBPbxsD8Hc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BToc+sO3Mfi9oYvIY/I0kW4MbPX5Gvo8PkoMljqTHPXSSw4+KUJBJV1MNO3lMniCyFrLewP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YJYAwkXBPr+XQwiNrc25eSeKSFhQqDkHo3OX7cwe+dpY/LiejmlnxwLVMMiuKkSWCyyafRrW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9nd7erdQozJSSmTT+fRNa2X0Mspif/Fyageg+XVSPyAzVLUS7roYyDR/ZM837wZVZULKfVc6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X28YZo5FGdWMdBvfZjW4UsKaa9M/wry1ZheoO496SVUv8AAKXf8VdkaaNZZpMY+G2dgc5H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la1YUklteLwgG4PCvmEGKTb4oz+q8ZX7auQOmOULxk2XeZWSsQd3GM1ES/wDF/b1SdsnsH+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4cvjanKVmY+1qaiQ+Cmr8lJNUpCaqZq2GVZpzNpBaMKxAP49i6fbXgjiDJQrQfs+zHQI2vd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oJ/y4Of8AY6R/ceQjl/i4pJFmgSOXwCyt9umptKxrawiCf09Nvrz7RWoP1SKcUbpRusyvbs0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1ZT11dvPDYfBinqNwZSphpsRRVAVmrq5ZYaiOigiZl81ROENluLLqa/p9in6S4v9Fvbws7s1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0A8z0Eotxsto8a/vLhIoY0LMzHAC9x/OgwOrjOhOk8zWfM/410e4Z8dBS4et2w2YGPikmie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UdIjSIxhirp2CeoXQXHHubtpiXaba12+LLRRKtfU0yfzNesOeZOYoeaNz5k3lg3h3Nw5X/mn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Y62js10Ztug3LtmCiScR5GrqVrVEk7Bkjpw6oBdtFn54+v59mg3KXwpVYAkDH+rz6jF9sja8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1pXOP5dIXuz4t9fbh693Ph8zDl5sblI6dKjw5CqgZ9NbSzvGSLRGN5IBcEG349lk24y4I06h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pKimoYEGp49azX8yP4k9T9L7E2fu7YlLm6bLZjsmDE1FPVZN6zHijlwmYqp/DTyR6438lKpB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7KVvJ5p/Dcgq1ehzy1fSzX0ELgafCc/PGn/AD9U99z7kptlbKx2IjnEOT3HSZWkSOK3l+xm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XxIy3iDC9y5/x9qpNza1tLi2ir4ko0k+i5r+3h1IdvtS7huFnPOtYIDqz/Fig/bnojkSTat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KLFS0pCRoV1WaZwY7kfmxve3PsMSaajHQ8VTSvS8wGZkpVAVPuo4yXkFQgeVmCi0ZeNVQDn0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th0ViKY6sGI+fQmLthN0YuXI4OoiGaxhjrP4GVEGUlRfS32iSRlKoEyHWqkEpc2JHtFPNoOh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GIupdF7qcOm2l23UZPHUeWWgMdO8dVR1SQxWlFVSxfcJHMTfVVceg8H9v8AxuUzTaCUOSD0q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NMjpmyeBdaOSplUJ5ZGUMeHlRoXZb+nQf3Cn+1agD+fe1mBKLT/Y620eCSM9CZ1P2ruDbCRb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mJ/gKSz2THSzapf4YpI1JTVh9cKG4R2sB6+JN5F3azluRsu5Zgf+yJzpf+GvkG8vRvt6g33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jzJtkAXcIh+uAKeIn8ZA4unmeJX7OhEze9qnMZMZGWF3qlVI3Zn1BiEKN6fGFBUDgg+8g9t2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D4CagdY0NdLarV1yvn5dRchvCerxU9EEliJpXUIzB4wweMKyXvpXT/vPPut7t7xSo7DgK9HO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QEMTT8+hwwfxA23ubaWF7e+TO6s91l0xhVqKyhp9vUeLrd+b/wAvUUEk9Pt3aeNyskFJST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KkClpI3V2Juqtj57i87WqzQbZtAWe+jdtXoMAfn/k/l1Pnt5yvexNc3N6unxUUqlaUAJNWNO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m7y3h1rgsyuK6c6825R4zD08cmF/itOm6cnWyTyzmau3jm8lCHyckNOgWSOJIqdmJWNFQge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SrNuN26KWNQuMeQUfP/AGepuj2ywhHhwnxJNIyBQA+Zzk06j7E2jkN9SzU9dBsad6pQq0M22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mWBaLHRmAyC5SNn1hbEEEe2Lnd5bGhDzaAa/ET/h49LrPleLcCUEyByOB/2P8HSb+TPRHX/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Z+ZqarObhqsljtz7TTG5ClGFyUMdOaFqeWulqovtcg7voMUro4Q2CH0gRcu79+9RcIT8AGT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PMHL95s1ykc1swjYmjj4T9nz+R6Jp9upmnoqZZchkISjS/baBQwxxsBKGlezyyayAAmkfXk+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L0UJDkhq16npt/cjK7/AGgjMV2kihaGpZFKB7ShJG0so/UL3Xgn2wzwBhVs9X+jLAfpk+vy6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LU8mTxlT9tNqK1McMttCBW1g3eMgXBPq4+ntiW1jnB8OSjeh6Yl240qAQPnw6eqbJCYwGFtY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aXDniwNmU3/AK/Q+yiW0K69S0PRY9tJG+gjPR4Pjh1uIcXX9p7koXrYKKqjodl4oANBktxr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NSYtHWS1wgkZL3NwAdvE5MkdhATqb4iONPT5V6F3LW0ir3s4qFNFHz9fy8vLoY9w4TcM25y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sc2TrViV5SK6seWBaSGNWSdlkZoQbqHcEtZSfaSRBbRR6sLWla+XUg2cZml0Lx6vr+FP8AK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e9e7KWXdO785TxZWpw8st8dijVxpJFSyhIz5aqGJvWgOiNyVA41e4+3jmy5mnNvtraLZMV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v29Thy5yPY2lpHd7lH4l24BoeC1+Xmft6tt2t8AfjpjEoqqn62xMktKytBDWiaqokk1fRKG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61e5Psgkub25XU9y/7ePQ3tbPbbYgrYR1H9EY+eelFvn4i9W7oxMuGr9j4iCimp6qkV6DFY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dWpnjZLC2llIuARY2PtJHNfQOGSVxTpdNFY3MZSW3jZacD8/mOqi/ln/LK2/nOstxba2Mp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2aiirqrDVyMkxbHZBUkq2Soig8dnKqqmxuFAAn2bmOe0uleY9nn6H7egPvXJtje2UsdsoVz8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lx617+sNh5bZi7swObgjkfCVWRwmVp5Hp5m/yCEvPGUkjUxxU0ihixI1KQFHBYSTNL48kTx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5jqChataNdW8qkSI+n9nQbb5p8TU1tHVQU7xLk4FpTUMyLD5AWgUVDhShUH/ACd5Ln1aJCV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mOilsrn8v8AY49FFxH4gLKMHHQC5TGmjqJlYaog7IjMTqOliCj/AIMsROlj/X+v19ieCdZg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43KkY6AF8aJOy4WlhWphx8tNUPGw1QyMoWWGGQkhSrahcX5AP49iW2n0pZop7mlUfaKiv8u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4FRqYU/b/sdDPJNjYJaKSfB0tUauKoMISeopPs2Ln1QCEsDrX6hvYpuhWI0x0ConYFiDQ9Q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WRw4wQvG0QiR6mWVbkOuvV6WYKbcEe0j2ut4qnH2dGRv3oyse6nHpJZOcnOzxs4R7Usbvpst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qAJ/HP+v7ZYFRNXOT0poPCQgVx1mwkaukZL6T55YfVa1gllbgDhj/jce2A2q+twRio6q9CNP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wMX3X19ujFNksnldq5rEZ2vwOPxVdUK23sPXUdbka2ryFIjxUVFZAkskoCRagWI/Jl7tuI4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VrihqrY/zdGHJFvPd3wSGEvIr6sAmiqwLMaZAA4ngOtwzZfyO7g66wOMq81nvi1s2kylLS1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BsblUp6hfKY5KKqMKiWEtpU+R9VuRcWOIguItUi28c0jgkEJEX86Zp8+sy4TdxQQPPuEEURA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yFej69I/Jmi7EqMfhKjK7WlyFeVemyezc3S5zb+R0yDyNSV1LK5BU/qVgCpYXA9lxvjFOYZ4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qUIPoQcg9CiB9USSh0lQjBUgitPI8D0Z3tfE5ul23UGkzM1BRmkeorjjZZFyEtIYwrpTVcJM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1muTbn6Lrl5LZPEjowI/P9vl16zEd7JokB40HkK/P1p1UTkNyjAt2Ju/pbo/YO5+wNhYasr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x5XKbx3xuSM019p7FwE1VNkxVVMM2p6yZ6SlQoY0Mkl1VTs3g3r677dI7aKnbUBiSOGPL7SD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9t7JBYbM9xMa9y4RcVy3kDw4j7OkriO4vktm8bNUd+fHHYO28bk8hPDjMLtWnqqPdlPSI9Ou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rtwQ0T18UjP8AbxV5nhK+q97hvmRrCxuDFYbsZl9XjCA4BzQmhrUeYPHz6ry9Hve4Wxl3LbI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TU9fMY9K16G3CYWM7epq6OnrqGBxq+wzE9TVVcKVBLTQmWqeSVVLsdKlgEH9Pp7AQvfqp2qA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02820Ggsa/P59Vx/IfpXE7/8Akx0FPnKWhl20avNQZqjkR1qMrQ0mKqp3w58SMzxZLxBAeGU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m3P6bl3dYV/tSVofIV8+oy5l2UXO/7NKT+kHz8/l9nketkfr/aUW3+uKJZcBV4ncDR4TI53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HN9ulAuOeFpIqTE0uMeKClpkCRwqCAmrWSt2+AR2wRoCrmjGudQJFDX0pgdDDa1kF/Czzo1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NF0g4I9QQS3z8+HXz8P+FAW5dtbp/mWb2xu2Eg1bJ2V15s7OvSoBqzMdJUZo0r25eWhxmYp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FvcxcmxmLaGJFEkmkZR6LUAU/YeoP+8Bex3PNG0wg1ubbbIVlPnqdnlAPzCuD9jdUU7hXTms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jA5v+2iKeDyDx/h7Ga8B1BH2dSsPIseJzy29UqUMd/8BLI5AP0BYge1dviO4+wf5ekFzU3V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KWJ5A/wvxbgAA/0vx7YA4U+fSqnSk20tqpnva2lTc8D0swNv9f2LOUUB3aJmOFVj+wHon3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/ymnQuQZP7SlpEVxK0Yn8kSarPI7nQrOfoWUDgeya6mUXtzL8WqRv5npldvnnRVYaAKZPy9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qukKlNTMQxuzrdr8Wtwv+PsvKhiWqc9GsdmFADtX8um6eolqZEeQ6mhjCRs4D+MMxbRYC6qS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qWChjUDHSiOJIdWgUqan7eopiZ2JJNyDYhjYg8cmxt6Sf8ADj6e7BKqT59PAny65NSEPc2Yn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A/WzC/H+HuixkcOtMc08+vNTkaTpIa3IXn9P45PNxzx+fdiKHrxJoOuhAjEn0i6/TT6gx4A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zyPdloMEZ698usqUkT+jUqsT6QwGk3b/E/pv9fr7dx1Qrpz1JbHlLa1DDhrqf8AU8cH8Lf+v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49Xr1GkxlO+pdIUi1y1yfof02NgbH6+66a5rnqle4inUX+EjykCRdOkK3+otYsOfpf8/8b91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z1//9DWrq2tTZ9I1BIjimUj6BYpomYFbWtYXufYtc4QkY1D/D1D9qSJLYDgJF/w56F/O1b6a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bfWOqg99TSR1ePyYRh/ZCiEpa/I91kAE1uQMgN/gHTcQJnY1wviD+Q/zdRtu2PZmddpC6Jj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VoY9TH62K8H/W9px3fUnzPSmlNuav8AGf8AD0JnxiqIxTdj0TRhbmvWG1i5VsjXysGYWsD51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O+QDjRf8vRtcof3FtklcBh/x3/Y6SPzArhktibArRAEWnzFbSkoHWKRpMczygxkH1+QE6r2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GCOKnoL7XHo3ctq/wBCf/CvRIOmi8efyx+qtRsNQvbiZC1yeGNx9B7F3LDqLqZD5xn+RHSXn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qvwzp+w16tT7Amln2Pt0ojvbE0BcoGYW+2A12H49jSzZRdS5AB6hrd1YTdqk0c/zr1TX85Ym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oUEm1MhAb3F2gy7syj0g8eXn/X/AMfcW+4RQ73blCD/AIuP+Pt1N/s4JBZb2soIbXEc/wClY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FwDZrCb5dY/IaTKYNTYBrGop6v8cAElCP8fYHd9MakjGr/IOpgnQmFCP4z/gGOrpOjNyS02z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xxtPNg47yyeQU8MZiEpUqUCpqFwDY29jGLnGZYLS2ks08FUVdQJrjFfn0Htz9rrbc0l3KHcn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SoK6qU0g1BpWnTls7ceJ24TmMjVpBHjKp6irkZgXEEIZdSxrdiCgvYex9uk1tBtVxeOf0RGH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9esbtvsr663iDa4oy10ZjEB6tWnH0+fSA35vrbe9dxnNYDIfd0VPFS1ErmKSNo46RGErFZFU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j2Qcucy7Juii0s7gvcAliNJGMeo6GnMHt1zdyzBLuu9beIbIsFDa1OacKA/I9L7rHeGH/AL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txdRTrQyJXyRR0rt4IY0k0TDxi0y+m/N/Z7ugZNuSMz6SJK+lKk+fQVsY3nvZXjtixaMgee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0J2lt1MrmaOiw9JhsbjqOrkrskaqliooKSCUvNUyOgCLFBGhcsSAFvz7ILiyf6Q3Ut6rxIN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OliSyRuVntmjfzBFP2YBPRDu7v5nfStNk5cPtPH7q31/C5npznMe0OG2/UMgWMihqq4/e1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AFe11JBv7Cg5jtoBS3tWf5khQc/Op6GO38j75uSpPcqttAwxry5Boa6B8P2MQfUdAJgP5p0W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2dkqaskqJJQ0+5DHVGOQr+3FPT0rxRkKDcODfjke9XHOEs+hG2WLwh6uTn8lHR4ntewT/ktE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/FXouHym+Ym8vkPhcDgv4juLGbNjvkq7B5HIpMuVy888sqz1605VKukoafSKeN7hXd30hiC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xMLCzWJEHwg1z/FXH2DGOjzlfk2PYrqa5uZxPcYEbEfAv4qA17icFuIAxxPRJhH6CALObDgH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6Rb/AGPHsuK1YfLodgYr1mWGR30J9VRQwuPzfUb+okG1rf19uFKAU61qBNK56lRR6IXsBp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e5/NjzYe6Y/PrTkhTTrHVoRqN1uFFjfUFB5+hHFv6e7UBB68Kn5Z6YcRnc/t3cWOzm1cjk8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VZh8nhKiopcrR1sR1xT0dRSss6TAXHpPIJB4J9oJYY5kkhmQNEQQQRUEfMHpdazSQyLJDIyy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raN+GpG6sHjs/rNTlo8JtLORkAvNULHRx1FWiulgWmOu5+utiLX9wjzHH4M80CikYd1+XHH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RJ1P6g0n8qV6t8rcJW1HT3Ycm2zp3DQY2sqMJCI43kiyEtQJqcwuzGKTQsh4sDxYn8+45ECP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UK/Z59TELt/3HdRW7kTFSB6g9Vn574+VuxMn17laOi2r2Fi9/Y2gy2Y3R2FuDN0z0e48lPSz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Ni6aCqnnfSZbBTHYnUVPsX224NfPcWonEE0Q7VUDKDFA3m3y+fREeW4dtgtdwS0e9tWCmS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vmvqRkDj1Z50z8Fd4ZWbDVlD0D0bv05edKxBQ7tx1F4P8hhzf3i1VWaN8fUyxJaAtIsnkjH9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6ySo6XUgwSFYjgM5oaA09f8AD0ZpzF7eQ2s8d3ZCGRclvCJataYxXGCaft6U3bXwVbP00e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m70ly0uVo+1aOqyWTqYpKHD1qSCo3DVQQTeXxRqfEjmEE6gqn3u4XdtVv4BUIRUVoQQTTJ+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n25/Xju91Xxa8VWRaV7gfzAz5dVx7r6j7J2Z2BQYXYuM7N23ujLV9LjKWlyFZtrLYZ46Kpjj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vjK2Pb1AtG3lmSGQETXXVqRfaWGZXiaS/iiaJRXzBP2VBya8PlnpCbWLcLkxcr307kipf8A0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gAp5ca+XRzvjWd6TbU7Cw2/VFJmNjbunwGXWAvDjqnJwUVNVV0+KJESCmeqn8jql1Bb+pNg9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WgIjkSoHmM8OhXy5NdLt0qbhLqnikZC3kaU4V8q16BnuOgqKfZ2ar6iRBV5WR5J3CFjHSfcM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UU8anVf8AtE249vbfQSxrQ0UA/n0Fd5ld7e4Ytlj/ALPVfeS/mOdMfHv4vdq9TbOrq3dPyE3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2/HQVq7d2/RZegxuGosjn8qVpqOR6bGUpmSKlleZpGCnTYkDaDkPdd+37br6dBHssaISxIq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48cVNBTPQEm9ytt2Lla/2fbgZN8mZ1Pb2x6u0szHDEKMKK5OaU6p4wXa208/k6aTcCVWyctH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qqyrwrVUekRyNJPPLUUkEpF5BIHS5I1Ae5C3LYb2JZWs0WWInKnDAfL1/bXoD7bzNtNzFBH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olSVJ/wCffnUEfPoYdwbnp6xa+pFRE+Pkp1jhqROrxzxg3MscgLLpcn6i9x7j82jxyiNoiJt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97DLC0gkHglcGuD1x+K9V918i9jZp4JZqDF1WbrKaPQz6paXBV6iqgVBdjCW4bnk+5I5SjE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DYnzpj/Z6hr3LlablfeJFY+GQqr86sM9XPUW5TD3zQ5egCVUNPDs+SgmqpqmGKlqxlYJ5F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WrWMwvGJEOh2b8exnc01yV/wBWK9Yv20Mgsiow2o/MEU4fIef5dWfdzfOvuXpvfnTGex3c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navdG1sZl44KXcdLhcbE1DR1lJQRWmj4KrqAZzYarm/suSJZ1djGWcCgNTg1+3pmxa8kkneC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AxAJrQAgEDgPPy65z/zaot81q7X3/nd647D1dHHl6nFbmo2pajHJkYo6/EyPjZKNa1aKqpa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sTxupZWB91NhOgODUfM8f8HSkpvMpK3MbvED/AB6qfl/s9VvfzGe7NidwbI6qw2zcjPWSVO+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lLTvQw4TK0jVCPPpZ28tQCAoIsCfbEcMkcviOKUB/b0KeU7aUbmfEiKBYm48c061je69y1O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04vhMDVyYDDqzizU1BO8UkqJpUyyVlYkktyLBWA4A9opZdRkduJP/ABXU02Fu0aRU4EVP59e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w9BXVOPkpYssnmxEUs6RVdbEGZDVRUomapioiyELPIioSPQTY+yeW6i8Rl11dePy/2fl0Ikg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HQw9W9C743/kYKPFUFUlbUs6Us0qnxGZldmppKkp4md1QgI59V+L39lt3usEII8v9XDoysto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7f8HR8thfDHeFLlUp89SVeKzVJB95Q5Kj8lUqVNKC6LIsSmqZJHtE8ShiNJCs17eyWXco31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y6PU2mWOpMWQOI49HZ2B8FYt45bcWDoKcQy5XIruUyYakiqqTHVOSw8MdakajzRLF99O7pf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hlv3UKFJYj/ACdHm37E14SEQqKE19CcdAX8gP5d26+u8LXSUWOdmiMcztNEQRRpRohalcxr4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0qAq+NgCT7vFumpgGUgn/AIvprcOWbm0qStV9afyHVQe+eutwYarqBU4yqpKnHj7ymDo5qIh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OTG6oqlBfUwAPA9nthuggmikhmAkDDPoa1r+R6CV5tzvHNFNFVCpxxqDih/Lpd0e4nXCwSCm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qnWaEpL5mW08UkbgaHhl1em1xf3m/yxuttu2wWW7QTh55IgGoRhhgggcMivWAfOmx3ux8y3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pKzISDRkPctCeODT5Go6HT4w1PWtL2bHvjtynbIbD63w2Q31nMHDSxVkmckxGgY7G/ZzuqV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JvGXA8l0uDH3u1vm77Ry7I+2yMLu5dYQwNNOs5NfLFR9laZ6GHtbsO27pu4E8an6ceIF41Iw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+0CvQVfJb5HdkfMLsrMZDTV4rZtC0lDtjadKFSiwmJlk8kNL+wIoZ6x0KmWawLstwAoAGNdj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WD3RyT8/l1lPaQ+FWOOpJpU+fQH4nYcGKqXo5qmsafMUKUcjrC8s0NWzmzKUBkNKwjCgWux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9mrGGFO01+3o6tFd30aG7hTA8+jA9O7G3B/e6urJaarxNPg6eHI1H3UE1BJJPCtPHRQtDMiT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829kG4yxtCiKwbUaevQq2y2uIZ3d0ZGX1wa+WOhx+XKRY7qSilqMLA+U3Vl8TjcMJoPJLCI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KnWRNKiClh0Fx6R5Qy82905PtDLuxYORHGjMQPPyAP5mtPl0/zzuDx8vpEV755FA9Rp7iR+y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kduxQRCjxwnRYQsT+kQxTT3hLMw0a7vLLYSuxLqo0qAQfcrVHn1DiuaZ6Mx0lgMPi8JVHNY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VwVeQYzxVuKp/uKQWoaqeOML93FVAupGhxpBZRb2UXsJmlChmCAjA8+jqwuPBiPYpLA1qOH5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klyNVStV1tdjaSeWTHiaF6UtCz60MrxNJTRBwRYgNFrDA2HtZCnhDK91OkUspZiAxOesO1O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xu3qYwz1lfDHljBRU9KI4YFJnqKdISUqGWCMmQoAFIu9uSE+53cNpayyyuKgefmfLpNHYve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X9wbbotq4zBYjDUMOHw+2qChlpmkilEKVMCiaiKmQgzS5Kp8tTLI12Eca8EizRjYF7mZ5pcy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+b06HyQx28SxIgCKBT/AFfPqR1FufDUfdHWuCloJcjX5/d+3q3dMn2wlnmWpyMdc8DRuHKv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oDMgtb3vmVvD2uUow1qhp/g6POV0Mu72y6SQZBj1zX/J1u7dU46kp6CCLStoY/GAdZLIumx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Dx9fcNWoQsSRnrJqV3MYVejOY5cXHSsJKQuwZQl1sQ4F9ROr9JA+vB9n0L26oQ0dT5dE0i3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pyFZRtSziOgPpBvp+jFr3ZVfg6rf04t7b+oi0MogGP59bFvcK6s1xg9Fh3pR09SJdHjjiUyC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BCGtZVjJIbg3uPp+SSZgWJTA8+jhdQCVz6daln8wDZT9X9/bzlxeKibBdjYCvqKaqYLDiE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j5HiGvyVgo5IP2jr8cvHN/cucs3Bv9qgZ27oW0V+VMfy9eoI5+s/pN6aaIUWdNZ8s1oeqRj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p3kkx8k1Q1JE7CV/HI7GRHSRbJUeEWOmx80d+fYg8NVUM3xDqPqkGi/CfLp+ziGuoo8h41R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DBKyNkhaJSqBkWcSXVWPBBBubH2p26SkrID9n2cf5dIL6M6Q5XFf59FaevFN2pLDq88E9VS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GZo6dXUSRAK7aADe34PuQtttzKNulVQZFkB/Kueo55ijV1n9Vp0JefqoYajARrEShhMrKupF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m02H5uR7Fd5/ZEeek9A2CMuWZeAPWLbcEMyVbvIQfOGVT9CnP0LW9X4BtYD3TViEjhTpmYgy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vK0CVGWr6lJ/HHC9OGk+sjaPUqKgIPAFr349k8lyEV101Zi3+Ho8jYKkan06cIIqSF6SnSY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Jot6SPEefqDe5/Ptq0dzfWzFcVAPSeWSivJpwB1a//K1ba1Z8iOwOv9yRY+Ss7C+P+96Dbgr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23c5tTc01NTSxzQM9ZkMJjKxIorkSsukK17e0nvPerPcQiA1a3aMt8qoQB9vn8sdSt7MpBb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S7sbiNK/xU1L+0rQfPq/rqr4tYLL9f9hbT3rsnH7y/vzuHH1+Ty1fLJFlsmcHVJNgY8VuGGe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QQY0p6N4xouxJZtQxml5nv9sutG1S+GQo9OPn9prmvWTOz8pWO8Wvibrba4mY0NT3L5A0PlT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fVNF1Tv8A6ZwODwmJ2xj8fjs3XUu28LDMq00dNBIYo2rKyWfJ1qz5HISzu9RLLLJKxLNZVCl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c4u9xlaWXGW41qT/M1P59Cu32Ox22KOx2+ARQNITQEkHGTk/tp1YRns5NkqWXF5Gd5L0yQVM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sCrWf0tGQPzyR/re2riYSLpZqfZ0cWtikElUXHz4g9M8/T3XWU+yz/wDDg+XCA/eEz08pdbH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hA1cAH6k/1WW0EJhDAgt8x1qWOYs8TkhPkQf9VOseS61aChOXOGgkplXwrLo+6qIhYBXeae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hfxbi/tm42oyxtO8QKdO2ptIZRbxPWUfl/gHRfux6WegxddTmOHxJCZUlhWyJ6T4yoFgoNhc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4PAlICiny4dKpGV0kJrqIOD1Xj2TnfDv3pbcUUUbDZm46LJ5eZ5G0LSZCrFBUU8lz4tT0iS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tiBNtZU2V3G/4+H5Z/zdRzv7yPPBowyHV/k6vSqOzciOt8Dmc1Sx7c25DhKr72olrfu69cV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V1SiKJaGiTHeNrK8mheWtc2EsO4tNawxoCECkV41FajHkOhLyztsYuiV/Vnd9QxQKCtG8+4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vl+fKbs5/kD8v+7e20nlq6TsPubd2exczDS0mCOaqKTAsEb9Kpg6OnCjmwHvIHaLQ2NjYWjf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cn+ZPWHnuVvq79zjzPuUL1ge6ZYz/wuOkSf8YQdEu3OttyZ0AGyZWsjH5sI53j/ADzf0+zxe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11jR/uPyBa2h5KZCvA9arIwYv9QFv9OL+1EZpHKfLHSSVdVxAaZCnrPQ0NflHgx1DE8/llU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BrXJIqkKo+pJJAHvwkWoFck8OraWUFgpNehEXbA28ZadZPuZZfHrqWCqAwX1rBGSRoZvo1y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hU6HIrxpjHVUpK1XQV/b1yBc6VHqPH14FtNrE+oFuPz7Ypn8ulVDgefXIxu0istyCDcrxc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E/X3YLWvXnrq67Wmd9QIF+CpX66gLBTYH6qPdwmk1Pl1qmaefUmOkA0ki7gg2+gIIJIItbn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IHXgKefUswkuGI+pa/wCLGyC5sRfg/n3tQaZ49aoCanj1haAi5IIF/oCdQPqAII5Or6X/AD7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63w4ddin1AqQSeAAPxwTc24uST9Pp70QDxGetkmleup8PUMglgN9frN7EA2t6ByTYr78BUCv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59N6VtTQM0FZESAxAci1grEMDcC4t9P6+66jq7sDrRTUvb8Q6fhHT12mRGVi62YpYEH8AnS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wEHptTQ0PDqF/DV8wUX8YY35H1vcG30vz9L+90NB1UEVOcV/y9f//R1spIw/8AGVVfU+LLt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jfk3AH1/2HsVk61Un1HUR2yhdD+WofyPQ2bhpRDXYqYgXrNwbMdUYeh1/h+VWXyA3KngLxzz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IPGr/8AHcfz6rCpFzOpGKOf+Mn/AC9NWP0x9k5tAFUfwOKYoh41N9sb6uSQPF+fz7TqaeMK5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H4x1M6w3/tfrjCdm7w3XXx4vCY7+LyZCplUmQuuTgSkpKONPVUVdXJOscUYBLOwHso+pS28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HEnUwA/wBXDo2utc2y7dFEhaZpAqqPNiHwP2ZPkBXh1Wd2x8uuy+0Ho8NtrFwYXZuAqKqp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llqiaRZFFXlq8pMFqFgfhIgiJci7fX2inuppwvjzmNQKAKaftPEn+XQl2TllbRxdyp4t8UA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4zwGT+wdILZvyP37smvEtXQ4+uiLaq+irMYlIlSzaAsssnjcCVU9J9IBB/qAQmje8gczWG5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ST9vy6O7jbrW4jMF7YpJDWullxX14dWtdJfMDZHcuMpNrZiCm21uuCmWloaNI5P4dkoljVoq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uJrgfRXFhZTYEa8t85X4uV2/fiH1kBJgKZ4UcfP1Hn1FvN3ttAYJd32FSrKCZIia1HGqelP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pH8x+ngTK9Q1NPoKzYPcsJKHUA0eSoXNlFwCWcn27zjp/eNm6mqNCf8Aj3+z0Xe1hdb3mKG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+lZaY6WH8uTBpmtn9yuyg/ZZ3ZJJC3AE1Pmibm3APi9hC6bTDF6+If8A6md4w1pC5r/bEf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Gy4YavK0BpjGZc5WRxyFPRIGpaaoCr9WXyB7Lx/tvad5axLxoK/yPQis2dtvs+2lFYfsY9FE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+DaGM/f0wVj+lo6ioiQGxIuWFh/j7lTc7+JuTZr2dlQSWlPlUigH5nrHvZNln/1wbTb7SNpX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Socn8hx+zoG8IZYMVWLaaNvsKka2VgRYIRqH9oEf4e4y9rZok5hEcjgF4iBXzNQafb1kL792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ULOY5kdqAmiioLH5CuT0HG5txbqkyUuHTKythKkwyVOPVIwJHR9UbeUDyBlYA2DAcex7zd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Jj9MFUlcUr/h+fQL9keU9sl2eLmW5tAb1ZpAjGtKUoccDT5joK/k52hX7a60pNjYuWupK3e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M0Snb2EpqeSejYoQZIshkamPWCdLIhB+vsGi7cW01qHPe4LZwVHAft6W8z7fHf8xbVO8SfS2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Ix0qT8gKkY4genVbqxKxvIdQ5OgXsx4Jtq/P459oHJGBx6dUgk16cqDDz1VTHGsbGABXncql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lBtYAgD82/x9t6tYCj4iadPovFiOwCp6VuSQNLSRqoWKIEKps2hCgCAaBp4A4H49mqihp8h0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nqEqfTixNuLA6iRci4tfk+/GnHz6coc56cYItFPNUWIPNr83Cg3IKm9ufew1VJ6TyKUI9eu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I1X+gBBJNrD82H+P0+vulQGqOnRURg9Z6fG1mT8UVDTS1E8j+IJGnN2HC/hbG/F/wCvurHTq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uKqOlxs3ZDYSujzGUSFchK4WlimZnWkh1c2EIZ5p51uCRZFXi5Jt7Tu4JOkVB/wAHShBpU8K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Ljpnsfr/CRhIdm712Vs/cmxsg0tosvtLduLjqsb4ZR+zJNgswK7E1I1ft1VGytY2HuL+cNr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b8vX8xQ/n1JvKm6L9Wtu9BQhfmQRVD+YPV2M+f8A4HsfeGVo55IIk2RmK5H0w+Vp8djZKgA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R4FHq0hDyP6+4hjJa4iX1cD8q9TNcSrHttzIhysRP5gV6Kb1dvTA939O7bxkWSoctmMfj46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zyl52pDHMFmVqZJghFrkr+fb+9W0u1bu8wBETZU+o4dCLlHeBe7ZbG2nBuYqA/kM/wCbof8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88YG3bktoqsdLU/c09fUYycQa0FPaEyJQ14WXSgi0Mx9KEfj27DNJOVLKSteKn/COpDvN55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f9qga6Vca0pWvGjqAw/I8ehw7mr6Lcz4/CYTtLOZ2vRYapIsnXzwvBUxIIzFj8dt6v+1aSIR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2UsPdb5BHWWFHKniWxkfZjpJsG48j2glEPL9mLqpChF8QkH1aUGn2D9vSN642VjNg1z5eQu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7M5OXyV1ZJJaQCWoqdU0cZqJCEXUbf7G4Dbzz3MqqTUjhT/N0/uO5W4ilk8KOG3phFAVRX5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naFPvDEb3jxkMHgG5MzFl6lS02vKVeWrFoaZ/F+0ksGJpklcA3BnIYCw9m252jWptQ7YKCn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T8uou27c/rbe4dBRNbV+0kmn5CnVe/wA8/kFhOr+us1JNXQqKfGzuYojH+/UMGghpYlBu8kj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JtaxJJ3yxtEm53sKafxfy416BHOG+Jt1lMFNWII8uPWpLSZzIbhz9fm6+XXW5nKVWRq2JYjz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CdVlUtYA/QAe8lbS3WGKKKMURFoPy6xuuWdz4jGrk1P216XTU+oHWNTM1lYn8kXspNwAP969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rwNeuVJWZLGR+CmqpvtS/kloZJZDRykOP1RawELf4W9oLrb7a4bVJEviUw1BUfn0stdxur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SpJ0n8ujV9IdjVUe/Nmf3WWbD7o15KjpYY0SdUpqjD5COsr4pGikhmp6ZVEkkTKp0qb2Fz7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bRuX1ay1hKnv9K+TD/UD0JNxvNt5j2iTbJ4KOymqfYCdSt6g0I8x0Puz/lNP2VuCkraarXa+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bpKmTw0FFm6ISRpLQTofMmOqqtiySAF4NWlwQC3sbRhLtmZqVP8Aqr1A93srbXGEZS8JOD/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6EPFb3fJGmr9x5yrbWamCRppGrqujlYoKyOCAyp5ZYzc6FZQ9uDyD7ejjUfpBQB59X+nt4Yt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GCT+zpdS7xpJaU7lzm4MtvE1b4jGZCsydTUVOXpo8TQ0+KoMS1TXz1syUmOx1IkFOrExRQK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p16DHQCpx5+p+09PrbxxQDwFVWap4Y1HjX1zx9ekVues3DU5Ta8GQxy0tFSYOq3FhZ5MlTV0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y0MdDJTyyR0tNSIza4pAkkcytrXmwRXzxLbsQ9GqQftp0c7DZMlwzuqZAJI86/wCx5eXVVW0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MxmiZaE5X7yoSO/krEFY7MijSCsdWHIVlIOkkj2FL12VCkRq2nqU9viQlGlH6Ypj1p/k6tt+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kHuuvz0tPR09NX1pMENTTSVy0sCpegoKeBZoIqeGKnjVLcqijSgY+4z3Pc3tqwozCnE/PqUN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boO/PCv2Y8utk/4sfBHBbep6WDL4WmpaAFHyM8MTQGaxGiKOpULMGXWbMhjZC3sNtuEs3xyl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23L8NuUPhqVp5/wCr16tsxXw+6LzmFWjHX2FyLQRh1kr5q+StVtLCRhkUnesCnUb3LezS3S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fPpq6VbWRVnACk0+FafsPULZ/xq2H1A+Rn29hkp5K6IrKamZ6iS0TAwpJUzf5RVLEqBFkl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5S3UrxpoC0/P/VjpfYxweIWioF9AONegT7568xu58BXx19LEymJkikp4kepSJQyg+SVhGx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aR9Rz7KEvZEfTJlCfz6Op7aOeExkAinn/xXWtD8iulxgd/ZnFV+zaWaly0cdYcpBRGOsMdM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aJIZANLAOCGcG/s6tJ2cgB/29Rhv22LZTFtIKEVFPTqpHc+HSCm3Vioft0kxeRnqoIEKmSCm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TwrIhBPLLdiCb3HvI32f5iktrv93N8LEU+dSASfI08usZfeLl+Hc9oluySXRSa04aQTj0r59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hxm/2kgqap6nrjcdFDQ0sbGWvq5lgkpKdFUFpPHPEkxF7aYj9eB7lb3REt7sDQCJSFmjav8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eoJ9qkS031ZkchnRlp5GtMft6C3ryHt7etX9l15gZ8lNBXUVTHPK1DjcdSqLSRJJ9wYEmIs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ta9veOW4T7dZqTdzhQQfUk+XWV+12O53zarOENRhxIA/nx6uA+MvUOers5uzsXsbb2M2/uHa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Yb7OKTGPSTYhqePLYysUtFJ4MtKkhKX8LA6rW5jfdb5JLdbW1mLRmufPjwP5dS9y1tzwXT3N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GCOGCPz6Gjdu0KLcOPkz1EslVuLB0lGmVWko1hXJU4npq5tcflaQyFJlsGRdaoLAWsCq2eSN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D5H/J0cbjaLchpYk/xhBQgDiMH/AC9EF+fWbkO3OpMagrqd/wCI5Ocq6GAxeXHwUkhYN6wqB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uOD7HPIqOt9uoc1GgU/b0APctEXa9icChLtj/AGo49V001O+lRLOWqBriR3aR3lSVyt/JzN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oLcD6+5JNCR1ECeYJ6X9Lu1qDGQUEEZLVaeNlkcSh31mIkreMwwxTUw4vYDTckcBlo+7Vq4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Hl0iY446zGZOpeNopoYJZ9MGqOSUunjLQopISHXYMV1iy3sPdmYKK+fTcKktQnJPR3fgj1/8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mSpXq4Fp56SmnYB/BTRSmrrpoPIyGabLV329OgQXZIzq4PEd82X7tJb2cb1zVh9vAfkKn8+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5gM8B/q+fQ9b8XLV0Q29DVWqaytkrK2RpWaOjo6iOON6I60kMdXUSJFToigBRK9iQH9lFqyx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/M9HRhqlDwJ/wBQ6Nd8FOqdqbk72xO64MHlt4Tbeirocbj8HQGuqN0brpz9vkcljseJmipsP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yxQh4w7upv7JOaLh7uBIYcaiKmtKL5ft448uhzyZbx21011ImtlB00/iHH5Y4Vrx62LW+U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evxw70xOMo7RVG4Mbg8XufGyRRssckpqsBl8kv7J/25vb6X9hW22gog8O5gLkZGvP51HHoe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2yVox5qVNPU0BrT8urLOhe1+sO2NoUm7dv0tdkqCfEV1RJSZWlkxVbDWU9QsbUuQoZwstJJ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2BU2IYG22ybarNHPAWkSNiwPAmopwxgV4Gh6TX7btcRxy20/hB5VAxkChrg8SSB8/l0VP5Qf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htt9NdIippMbGE3DvDdW/8XtnY2NqWEjeRq/JQmpj+2iUPLrdkJIVLjVal5Ns166fTxC2Wp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cRX5n7MdM283MW3RuL2ZLkDOtl0aR5hqVBp6gA+uegipN07w3Ht6nzFZv8A+OeXyWYx1ZXL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uqGWinfH5GGi3HUKcRWVNJkh9vKPB4xLwZB9fZZuGxi3EcniSKsgqpKFQ3+lJwfnSvRntnMi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BQxHyx6Zr/LrXr/AJp23d0bm2Fhd1YqhyZp+v8AO1kW8cfFDrqUxdQjPDkLQiQPHiJXZ5Jot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K2Ps85Ln+mvJ9vkYVlWq5xUcPzPQY59tW3KwTcIMtATWmaqeNPWnH9vWva+3KuCrgqfHLBT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zBJPLqE1I0ZtV4/y6pAQDoU2N7ECRrqN1QmgOPLz/2eobiKlhpJpX+fS+o6N6jFZDGywxwyz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51YKiIF45ovWENNUv6ZSATFrFuPaG3mEcyAmg6euIWkiagz0Smpx9dXdvzUlMv21UK52iLa0Z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w8dmF9J5BI9y7sQMkNkAasf9k9RTzJKkAvnkU6RQftoP8PQgZ6eaKqw6zr+ijg+pDEjUxZv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+zy6VtNCcheghYuPClNOLdKzb+OiSlkq5XYieeXTENS2ImYLYnlr2/wBh7LLi8WGO2iU97fy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Wnu5XK9gAz8+gxyla38YydOoKo0xX9ANirKoIY2JsDf/XPv0cavGjsO7o0WMBxq4jpYY2mSp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qpNjqyafyBSn7eoeRwANVgD9CPbuuO0Rbkr8Pd+detQwLcyGLTgvT8vPoUept8S7J7f2Rvq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2TsBaeemleOtixsW7sdFVqCrHRHPTQTlxwCrkHj3H+7B9w+rknbVJIsjsT66Sf8wHUg2qi3a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p5AEen2dfQw6GpaKowOProdEwrqeKqp5jEpSNZws6fghGu9tJuNQ/PvHHQTcysRRtR/b1nJ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QDVfCB/aOnnFTYXePyRr4IKmknquvsBS4+phmrqZJ0lyzxVdZKaZpP8nhENTDEr2AZtR4Ht6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1XVU+Qxilf2npqeeOC4CSdrIlV4n4vMD0oP8AJ0t+2s/11tfMUlFX7vo8VlKvzxR0GM+5yuR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PGQVFRNGjoVMwjMYbi/wBPai6toBMY4jVgKnTn+fS+yne4i8R4mNaUxQ0+z/P0sdm5DceR2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/T1NQaGnyN6WrqcXBIwomrqdxrpat4E1CKQK9iNYBJHu0cc8UFFHeOA+Xz6fZ7ZLnTJiJhx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z0tX35TZnbUi+BqSupTNSV0YdWPkkRLGSFGKHU30NwV/A+vtV++ImtmWRaSA0P+z0XR2Qtb8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Ff+L49FrzmGfOUuT8qOscMbQxyTWAnSRQrTPECLqSpBFtVx/X2G5E8d2YDHl1fcLtI5kAIAO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F7tOUonzUcdBJLR4emeSescRQwSPR5SZ0x4qtSmncRorAjyEDUCCCCD3aoY1RUYjUxIH7OPU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k7x/AB/s06Jf/ADDf51e5qbam7/jB1T0vuvrfclZtOi27nN774z2PkkpsHuDb9My5jau3cNP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sDUz1VTCYPIGeEyLpEmcr8kJMlpuV5dIbZWBCJU6ip4MTQUqMgceg1zH7x3fLdjcbFte0g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ORSNZFpqRFFS1K0LHBzTrWN2biEl3dgImVwhqWfSoJa0VPK4Pq+vKfUnn3LyEE0PWK9wW8M5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0XXckgk3FuCQfR81lCOb+n72fSPrci1vawcB0of4j0rNo4Za/G1H3zLT0LVImMzWaSoeOLR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zWYlv7K8+0805WsaHq0duTKszfDSlOhcwX2UcCtR/axQwloo0ikVpyW0pG9SqegM5uVU/S17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3a6q1AJ/1ft6duKrCwU9px1yrqdKqRhIGaxZBYAX5ADGwJJF+B/UexCxBBFMdFqKVYGvSY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dXIZjYLzchgT+oEW/wBj7TaOlZataDrPFSyG4Cm/ABJFyp4sALf0/wBe3u4A6ota56nxUh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I4DqQeCTwdPH9L+7UPWqHV1yFMlyuk2vqu30ABAs1/oTcWseD79TrZPkeuRgVQL82b8c2Lr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n8f4+9efy61qHXng51aQQL/RQPSrXU2OrlVIF/ewKnPWq1OT1lWD6J6bWvySxsxJUKQD/ALC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rmqtElrhl+uk8AKwIXT+brYn34DPVT8QI49Y6mkiqj+6qMrAW9INrgHj6/qP5/w97IBFOq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Kz4qtx8jTYuQm1y1O5DLcEkjn9Jb/AG1/bRjK009bDqzFaZ64rnSYZAadxXoVK05v6nZgpAa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vp7tqJHDPDrfhDWR+Cv+odf/9LXFooxPncxTH80tXDpFtS2jdPz9fp/h+fYoFRACONOoeil/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bu2uK47adV5bStktqyNxbmMEBrCxDFKlgRe3192cD6iAMPxf4QenImY3lY+IElfsKkf5eoH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Uha7arlSDwPBIq39P1bm3+t7YKlZblQPwg9VSQtt12pGBIv8+iE995jK7g3VRdR0VZNR4bL7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HoNXBTy032X3DXUSRUzU8sqj9IksxuQPYZvGCN4rCvhoceVamn8v8PQ85QtUvjbiWmiJcf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B6VPSt2tF1htWGnwdLWbchqomEbU89fB900w0peSSRjrla355JPsBXx3G6keYRSafKgPDqc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Vg8SIPXhjjw6ETKYTbFTTCHJ4mktOAAskFO7uHvpe5S8gN/xfi3shEt6r6klfHzPQje2spFM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NM9FU37tVevcjS752dGuMr8LWJXiOFTHSz08bJqjdOVUkcEi3H+IHsW7Hus00iwXLVrgE5Nf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zFs9vbRNcWyUQHKjAoell8puwI+1Ooeg97zY1cbmaio3pi8pHAztTyT00+NmSSEsDHaWmkRm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9isXd1NKlvcSl1iSik+hIP8v2dRTDtVrt++zz2sYUXFqhI+aOf8rY9PPo3f8qYY6TY3yIp6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WNRBFz66Y028Ip2QDi8cmjn+h91vXcxQBVwHNf8AecdCoCJdqUsf1fqT+wx/5+r3tn4zH02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LuLEM0mn/NxVmBxLu5P40aj7LnllUFaVGejzbQslmVLUVXkH7GJr/PqrDst6SHK7zx0bakg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RnToizdQF9QBVSUINh9PY932VZ/bVGDVKpGD8iG4dRryNG8Pu1aGWIgyBipI4jw6VH7Ogyp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aiSMUjyzJVlwugRtSyXLGzAhWIINvr7jTkh/8Ad9Y1OQ+Ptp1Pnuaj/wBVt9VQe+ykGPsHQ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cEnjZGVUj5UgA2dlAvYX9JHuVOa/+SzKw80X/AAdAj2UUryJHG3FJpR/l6Lz8tsLkI8Z1ln5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7noaWTUrRCelnxUzhiCXWSSNgLMedPHsMzQSRJbuw7XDU/I/wCrj0E9wvreTmPcLNJKzRwo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OHy6L7tLqbfG7MJJurD7dqK7B0k4hnqkaNHmYM/kSkjYgyte4NvqRa5I9h6+3jb7OdbWe4C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p8uhHt/L253toL6G3rbV9aFqcdI8+nOooavBQVVLWUMmNrbtHLRVFO9PUU4kZPEjJINXEUZs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X6qduljubhDE4ZBmoNR0m3COS0hkSWMo/Ch49JTJXknp2W63Mi3A5/ShANuLn8/j6+z88TX06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rLTYnI1Jj8NFUMJGAQrBJp9V7JrC/XSfr/AMU96Lpirj9vTpDgGi56UJwdW0E0D/a0w0Koe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RoHkEcskoGri2n6n228sSg0NT6DqgjeQHVx6m0uBo1p4ad5fM8YJk880VNFIEZQ6xIJJHlNz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2DMWNAtD06IxpAboRto09CMgcdAYAZKWY60kSJ1igYSNC0TGVVYu4IYB/zx9bUZjQk+vV1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9Xj0iBlhlWJwWRTFFPLUljYk+aVQvKj8Mv9Pp7qtQBU46uDmnl1sEfy1entv/AMxn4y76+JV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8mfjQMn2z8YN8VuiE5bZW7MpC29Ouc+8cZkn2xjN6mnq1kDO+PlyqzIpjjlV2t0slvLNbsDU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dpP2iq/kPXpfFcSwpHd2zUniIU0xVa1U19VNQD5YHn0NHW/Ye8sBRbz6Q7v23ldm9vdd02Y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0uZTI01JKpqoGmK09VRZGFo56SpjLQzRSB0codXuBt82VrG8DxikDMCPLzyPyPl1NuycwQ7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EEVzWnHqs/4mdqSde743ljcpUVGHhpctXVdNjakyQaK966ZFSoZ6VARNCQWfzKp1swIJ4P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VrLCoZgoFflTy+w9IOReYk2m6uI55CADgV/FWmf9Xr1cbhq+HuDAU9HunG7doq+voaOq2/NU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cjZJqSryf3CzRxNQ0EiKUp/uGWaQXCsVX2CrC1aymdVDN5E/h+z7T69TRd3ttvFqhuwqmgI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wAuhk2dBsXo7CZOaHAUeXz9FS5LJQ5+qynnyeVwEmSKUlLTRB544qysjLRwNpV5GRo2vcH3X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XS1AKZpX/Vnq+1/R7WhkhANBk+fyFf2cOiHfL/5EZvI7Z/3FZdtu1tPkWhyOAqJPs54KOo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tP/DNxROo1uwMckckR9Nifb3LGzq14r3MJdSMEeo4/aP59ArnvmWRoBFBcaXBow8vUfn/sd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0ewvj/Wbv3PmYhWbuyeS3VLUSyQwwx0s1HRU0dSGtHCi1DUDsxGsAsSTqPtTzFYG53mKzt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dSSP5jom2fd0sdhE9ww1SFn9MGlK/s8utcr5rfKjI/Iff1TFj6qQ7IwlXKMaF1RJl6tXZZMk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adMCm9wNX5Fpb5W2BNntdUiAXjjPy+Vf8PUNcx75LvV2ZWP6C/CPL7aeRP+Dosmz0BmhBHEj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uFIvb+v1Nh7GkVQD0FnIJp59CjIB50gAFwLn/H0gE3FrMLe3gATnqmeHXIwlnY2Fltb/Fdf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+x9+PXupe2t41nX++tn7rpQzHb+SSeohSTxtW49zLTZShLr9I67HyyxEG4Ifm49sTKrKVYdp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SGdJY+K/wA/Ig/LoP6mvmjy9VkcdJNQyPX1VTTPTzPHLTrNO0karLHpY6UkCn6X9sGqBaHNO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gZfMHIPQqba7z3hgcjiqvKU+J3XBjJQy0OZgkg+8WOQMBW1OMkpZqnWq6Sz3cqLE29vR3U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/UOiu52S0mVxEzRsfTIH5Hoz0Hy06/3XNWS7p2rJsWavp8dBU0O1cfTrgFmxkcUUNbBHHIJI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HjIYs1zcj3c3Op1ZqBv5fy6LhsdxbxsFlMq/P4vl6Do2T0lL2l1nt6h6y3FgMjns1R5bB4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OVrVNLNU1k2QkxsVUlFSJSq8HgH+VMWRlUm9iDfHQRyz+PREFSB5gCpPpTy9ehXypt1xe39l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ncKK+RJoBQZzx6rE3XgshszeP90K2iq6SvpspFRRw/aJDGscbJFEKcsxBjCGy6raLcqrXAD8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NwUKk8a/t6Hl3Z3G2bg+2XMRW5jfSRSn7Ottf+VD1GuL2Vjdx5ygqX+4q4RSNVqY4ppSpW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P0CwtcEcW5hzmK5P1XghRxNf29T7ybYhLQXEg7vL9nHrY72zReOOGCGCOGnSNVjjjiVEjQg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cX/AD7LI1bSulcdC93BerHo02wVmolksQbxn9twFDXQ6SSGB5tb+tj7FO2BoUNfToLb6iT6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NOZKQyBE8puCFAXW1zqtx6QCPz+D7SbiAUJAGrpVsmJAlTpp+zoq+co6maKoiqoVeCZCgB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2C8o5/2/sMSIwBBHQxmWIoAp7uqIv5tKx7Y6oqMtj6VYav7aeCsqqZfHVUq6jL+3Ki6zHOi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A49mOws018tuzZUAgfnSn8+o751hC2PjipXIP7OtV/YmZz2YqMnmJqaqrcc2Nqj9xUsSA9RI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91nCDksP1WBN+feSHt3t8a8wQlqLGgz8vs9f8Hn1i5z9fyx8uXZRS7uCADwNfI/ln+XTzsxo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biGy0VZWx0dZRI08U8VDXsIMhVw+GeErLicc8lQmthEDF6zoDe585ttrbcNsvraO/8KIwmrY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LgcV9M9Yz8rXF9tm4W1w9jrmM2FyKBjxx/COFTT16Ox8VOkNvZzH7jpOid97d7NO2q3N5OTb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ebb9NVTlNwSbQztLi8rlKeahWOWZqBaxYvp9B7w65m2bdjqumj1x0HDiAB5D/Ues3OUeYNl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iuW8mFKt50Pn9vRydqwV1DIJ1qpzDWwT0uQind3WSN4vHolhbx+M3slgACb359x+CxBXzHUq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9tOltjqGGCiyMsNd/EKnILjljiqQFNLFRxlRDUTox88YAVELLqstje9y4eAB4dHigLqkBBYj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0/mN4hMv1zgtxU1Uhr9kbmwIrMfTxIJKXDbxpc/QRVlVKCWgj+/xiIhYANr0nkD2MeSLgx7n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I0PzWhp9tCeo19ybYXWzR3KEFreZSwHksgZan0FQOqeYqtoJFqGLM1MQuoENrCKzO5WRf1BQ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5A9ynitfPqDh1Jp6rzIXpKnyhZJFgDppEZKrJMUMYKyBnd/SR9QOLDjTELx6fUHSKHpWYvJz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JBNBIiRqqCOqN59DR2kKWJNhYcn2nmA0t09HUstB1bb1FjYNm9Q7YhVHpJ6+KCrNBC8uqaI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EhXRMWWPySuxFklA/Ib3EG7TfVbvcSknSraR/l+ynDqRbKJrSxt0VBqYVPQK9p7kyeGwuYl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JKqlkp0lAnrNNVFFI8rs0wiSW7Ray1lcnk+1Fmsck1vCx7GIB+yvr8+rzmWKKaUKNYFR9vR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2JvXr3EVnX/AG92btioOw9rzZHcu2N2ZbA1wyW8cYM02Ox9NhKrCYvHYfH5eqCWeOqqZpJDK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Nt9Y2F4lubCIpqJoQPwmmSanI9KenQo5G2qbdbeRmuZAFQAHUwywrgAgcc+fGvVgm0vgV8gk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aPyG+S23evlw+In3hlcl3Nmdy9kT7kp4crHuSXblBV/c7dzkW48nU0E0HllpY6aOGZHikZt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e2TWx2KLxsHsUClMUAFK8RniKEA56Pm5G3yC/huk3Z/ABOWdxXNalqkDANcEE0OOHRhupaz+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5DdedM/J/qrd2C69682kazPd99QU+Ty+4+yN14vLZGHYMOR2HktsUGKmpsTR08tZk6iOrES1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ZUuVOWbUWt3d7fLHJM7qVjlOnwx2ljUMctUABvwnPRrJa7/JuVxZ7buhksbdUasqBiZTUhNQ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45FOmbqz45ZT5T9B7W7I7o333P2nvPe2G3NjNy4PObnrtsbN2J2BVUtXhc8g2ds6kpduLkN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R6ezGmQS6lYksC5j2Pdbg29hCIUcBQAalaVRtZqTqBBwc/ZjpZYbdbcybKUvLmT68gh2dq0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qjSQVBpUccnrnjf5U2BxOB2pgd5Zyt37T7JyOUyu2Xra3dNHgtvUG4KGlbMbZwO18pnchi8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po6eLzT5F2meXnSF2+85bzefoR9ltpUACoC0Aro/hqeNONT0l5f5C2HaSbiWLxbguSSwU6i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KDPoPt6pC/mL9Z9odD9/0PSHx93LvyCp3r0v8A3i3Bs3Z2UyFPQZOSDckmMNfV4TFGPCY1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Z1pqQTUSMJmdizsIOWbi1u9sj3LeY4zJHdFVkYDVTRWmr4iA1OJND0AOdrGW03g7dsTOkUl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DihIWigkV8hUdV6bRz1bhNp0WL3cgEuOnnoKqpnl1U1VkoAUT+G5IhKZpXjcGrp5tUHlh8lw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BlkZYQCDkD0H2f5R1HEYureGswNAaV+f2+vQj4mWl/iirR5ajydQsJOmWGGOZj+qTG11MVF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d9SBmBRyvqYHbnZyQN4hFFJHnw+f2dCC1uEmAFfL/VXorVVgXxndwnaeIU0keUraOarWdFCZ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McxEiOiVcrWOu6s5BP0AlTk68W5SxrgjUD9oBH7fy6innmzkhjvTDkFlOQeBIJ6ZspTvPW0M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VUhQTIo1Rmxa2pWCW5BH1+vsTbgJaAIft+zoDQSKI8YB6XFDDVhMbNWUwWmqYQ8TB0jUrHI5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ka/A9RPsKTxTR3EbNXSOjWIPLbSGJhXoC8rUI2arWCsrfdSra1iQC35BIa3++t7EMCsIYq8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pHQm4qlWNmyoZ/8j2zHFEzJ+iSsqUZ1HIuDHHYn/E+y3e5dEVtbg4Y1P5dGnL0RllnmIwCf5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w+GqcpBEj1NPkcMKWJrkO0EyVMpTTplDOUILAgjVx7IEVJJVRydBB/wdCxqpHIYwNYwPt6+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TZnqraOUpKvz0lRsnF7ho2BVpJ6Gvx9BV0gOpVGpPvvHcfRlNubWxj3Tx03K4hQ072/kSOsv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9k8pqFiX/B/sdApvTF4jdvbs+7MvuTJdY72xMtRh5t0bTy9NtjcZxpDsmIys1VHVUedxjI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I42GqPQ1yTKyKWsBjdQ8RzQ14+ooQR+R+3p2/uTussKpGda/CV4gfb6fI4+XRw+osViNq02T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bkrMlTU+QrNzZHIU2Q3PVmhgkjpoqutpEWF4aSJ20rFHFTo5ZgoLEk4tpbehEagLxx/s5/b1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iSE8M+Y/YB065XtfFrmKbHbRpN07jyMzKv8PwuGyEkE4iBYTPVVjUGMhp3LXeaSdEH1LAX9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JjzqTTHRh9JzAIQ9ygSP1YgUr6f5KdL/AAeMztdmIK+txlXsuBmes3EseQpZoM5Rina9FW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igR42VxIvDlfYaupBdTGMQBVGWYfiA8s+vr02n1loQ08iuPKmafP9n8un+pqIpMZWrZljP7o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Idw36V0rc88/T27aKzx4HaOiye5DzsSa16pf+UWZpYqLe32zKsc1bNQ08g+iM+uFZkQ6A076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OfYi2yINNC1ccegpvdwEiuQK1Ip9nWrl/M2zK4/wCYPYqyUzWXF7LSGRpWjQU1NtbHUUPL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C5B4/B9zlyexPL1gBnDH89RqOoH9wI9XMEhc0pBEPtotP8PRHdsdo4nCZmiyc+NqKmWi+5Ea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ogxLAlV1N/S5/2PsT6JVowUdACSIOtA3mOgkqqaJclPUSoX+6rJKmWWdPHHT+eoafQqatUs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9OOfaouXXtNOngQHJ0ilf2dLnb1NJl6LI1jOlNQ0kUkVFqKIpCqfuXLfjVwlxe54H0PtK40N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6spZvy6WOMofs0SCjenlkkhZ5NDK6JrIZlJW16hiPVa9gP8PZrt0QAMp+I4/LpJM+shBT16U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bxMzgqqIAAHe+qwAAJDfn8ezM+h6TCoqCK9NdbTqlXBINIWWMLYAP+4pYoW1C5/Ivfjj3U9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IxMp0qqN6U0kBSDYqPxpZT9PdQMDqzNSnXJ0BIChQ4JIsbEDV6VsSBe1vyeOPd+tax1w0XS4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Y2/qSF+lube9Dz6bYgkHrIyKeAt1IZSzMBp4Uqf6j1fQc/196A9evNilOHXEAMp/KppsAB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JC8fT3bgQOvAaq565FSOUFv8QS1gA2q7fk25/x/HvwAr152KjHWI3LhGNlZSv0sOACTyCR9D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KZr1VHJORnroqQLAXuxHINgC97Cxvax/H9Peutn166KJrI+pY2uD6TdTa172F2/1+PfjWnXh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mo6V6iOoMa+WEtpcJZiXXwspX+09nv+effqYB61rFSK9f/T10cfH/v88ot/rLUryvLBvIx4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4p7FiD9Cv+rj1DKCiEedOlDu2YNjNvlyVWHK7cS4AJFpKmnYWBsB+2PpwLe9yfHbkca/5Or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8X8x1OyLqnbWCaKwas27lI9ZVrHxMjkD63Jt7ZoWupScAoP8PTsNDZbilMgqf59E439sB8z2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93JuXHOVlUNMaGoQNTkIyvAipMWbVa4Zfxz7A+4XOg3cAXvCqa+RqT/gpTqVeRdtaTb0vBM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04JPoD5fZ0s+rthdXbYzWWr+5NjZ7fWBn2/uiHb2N2lnYNrZDF7zrsJXwbMybVkuNzVLkcRh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URiierpYZIhPE0nkUkXdbbwbuKWBmufCIRgxAVqjuIHxClRSoyQa4oZDk2O/SCb6Ixi9daR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LAZYBdXbipIzjpJYDbeE7I3rtXE9l5fJbf2fQbhwmI3TunbWJbK5jBbbkmgTcOaxO3nzGHb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8NG1dSrUSKiGWMHUGdplsY5F+uneOB1YkqFcg0OkAMVBBagNSKAk5pQmW4WM11OXkjLRxg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GRSrY40AzmnSBz+28gG3Bt+Crqcpt6ZsvR4xctUQw1rUMMVRJjqkPVVdR4Z8lFCE8HnmMc7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CI5J45Ygq3K0OMA+o9K/sr0SyS3kG1sd1Q5i71U69BoOBwWANQDQGgrQdA/uzIVEvxl6tx9Q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RIROHSWlgXEbdU0lmNgv3OssGGoMLX/HsYm3cPHdn+zZCv2kEGv7D1H008TbrYxLQyfRO1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OjZ/y393fwCbunGmRYxk8Ls+qJ5DFsfkctEdJ4NrVZ5/H09vFA0JBAw4P8j0tlcmy0hjiYH/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a3adS1Q1o4Wjp8xt6oSR7+SSNMDjYD6/wDjjqhNwOL+0z2+lgScmp9Oj7aZZZbQmNBp1SCv2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duDc1JNhu5JKlKRpk3XNWY1ZQizxtVZAmVKd7mQgr+FBv7X3xY8k7nAZTiVKD8xUdEliht+f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MqsQPtpWn8ugUzlbTq+EjqVjZKljphA9LuyXMdwfSoF7/S/sAcuNJBewzQtSQNg+nU88xRR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PbNEwZTwIpkH5dBXMlOdyVykC0VWoA40hBHG0cVuCV4PF/r7kvdLiabcbt53JbVSv2DHQT5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MiSyjCRiJzQepY16ffkVF13mfjHHtjO7jwFB2BR5ak3ZsulSrSprvMHmpK/F19PSCafHR5LG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A6ISbe93MkEm3WyeKPqI809ak1H7P59Y/biL2Tnk3dnbSNaD9OUgdtCorngdJAbGcdE1627l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sr7Q5681TNFJS1bY+mi++UpErPJDUSzmnkldxYKDq/HB9gDduWY91vheG6KAAVAFSfs9KjH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t+2Jty2gcqTpYtSlTXgB5Z8x0ld077ym9Mh/EcnisNDPTUccMDRw1M7uIJ1OqdqqeYTWDsSx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mm17fDtMbx2rMQzVNc9Em5X9xusqzXYXWBTtFBj8z/h6Tq1WTaFdE7xB5ZPTTaYUVLAgFEWw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7M2LNpOdVOi4KteHTglJW1dRA9RNPNoSA3mkmlsFiQWAL8D8n8k+7gBfLrzkCuB1Op8SqLKg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ixkABIK8XIv/sfdQKE9UrrGD1zGKe0ZUAIokUklryFpGYkqini1jzb/D3oEkmvGnVlFMHh0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O4UlTUdUVbHKqIsz/ALkD8AOum11HINxb6+7HKHrQIqcdDNCfKoUzTRSKdSqKWzHUb3iVJh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h9P8KNUACnV1416NZ8HPlFm/hp8oepvkLgZcrXJsXc8T7vxEWmNd0dd5gNid8bXliaqkE75L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0pWRwyHlBZTaSIJGiuP9xpFKN8q8G/2rAH8j69P28iRuVkH6Tgq32Hz+0GjD5jrft+a3wA6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bK706Y3JiNr9zy7Kwu5epe2aZWjwnYWyc3jYczgdr78aiR56jFVVFVoaOtCyVGMkcqVeHVGA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0tvOtJkJBHzH+rB9Oldne3Wz3rlDkGjDyNPT8vPzHWi/82fiv8g+hu3sw26ti5/bu9oamlp9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VY6toamKKjy+ImgM1HlcJmBE0qV9O1RTT/qVybgE+3A2iNt94tEWuk/L0P+To8uJVuZU3Gy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Q/wBWa9cOsvn7ltqfdYmtxK0VVBS1eGjpK2llNTSh6mVj48mkS1EUUKOyWDLpiN7HgAvuuXN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PHoUWnOk8aNHKCABSn2Hoa9zfzCtu1tHRV1TPHU5EUEMRpYBNVY7HVUI8uWXHYWh+2SRpBH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wrpEAoJYrHLl07OnhcTx4Y8vl+zo2m53iVEfWddPtz50H7M/L06ItuzsvsH5Dblmnp5p8ftm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5q4zu8Jq1EdTJJIEhWd6KnMaQxuCVKWsAfYitLKz2aIBwGuStAB/q8zx6BdxdX++zxyMStpr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0GB1Zh8VPhX2P87N1PtX+M1nXfx76f27S53eeWih11kuMogUwuAxlPIopZMxufIQ6I1f0wwr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sksLKGt7eS1M4HHzLHgAfKnE/IU8+l+5XhjtRPOtLdOyNOAY0xj5cT6faR1rR99dXT9Xdm7v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j8RujcGGgqpI7MXxeXraBkmMYMYkIp7mw+t7exzayeLBFJTiBTqNtfdpbBHTVtWgmhamkYEI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VrAL+dOr/Yn2bxoQoBFDXpPJmRip7aY6EBwFqWYi7MAwa3BBNmFrEm4HuzCg61HJWgPHqZGT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USbAILi9jawP0/w90pTpzpC5t9VVEpPKnQAQSNTKbi4HJOo/jgH23JQg+tOtMldH29Nh1M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LEabccXJB+lv6fn2kyWyOniaAdYbHUD6jYn1AAkfT+0QFIYG3H5960nrdepcVNrupRnseSq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Fh/sLe/MNOPXrwyejofCasyG3/lH0bnqLEVy43A9q7FzlQYYXSnaiOcxkGVWpZ9MMyfw2a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af6n2GeYZLePbrkSzgSPGy8c5Bp/Pj0O+Qbma35q2G5it9SRXSMcY4gefoM/l1bH87Piz9x/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RnFbX7Sg23ubHVuNEK0cMFXkaylq/4ZqhtHVQxQAMGWwZrFeATHeybk8G13ls1PEWpH2UqK/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sF3DnRNxIIilIqf6Qwfz+0+fWwrsfrvPdbbW2zi+ua3bm29r7eooqqv3Fula3JtT0SUpdqmC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pJJXmqJJplVSLFebgEuqblPJJI+mh4g9DeBn26KOJe2L/S1/Zmn+HpL535wdY7fmx+I218v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qnosOMR0pkN07Vy+QoqiOlmoYMzj6HIUbj711gZ4HLJJIqWuVBEtnyruckDT2tpJJGq1Jp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QPmcdB2+5z2iOZYJr4q5alf5egHl69WAfHj5Rbx37Q+LdmR2fX1ELr/Dsjtanr8dNUU0YAM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NcWA/zfoI/A+nstmmuIy0bLSRTThSlPXoU2VtDNErtIWVxUcKUPAg9DD2n242DxlTkKmaKNK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kWGWplACCTSVm8QkAuFsbfT2XPNLcTrGT2dGsVvDZ28kikeKcDqsmq+Vs+787XYDffyW6y6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paTEYXb1LWVdXHXtIaOKrOayq1AkqkQogSNi5uVINh7MV2ia5jE0kcgjpggGn8vToOTb3FBc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gadSgj0GfM9FY+bOx939k9c7q2fkdw4nsHAbn2xlqjbXYeBo0oaqlr8fST5anocvikeogCS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IJG4BjkUMyks2sMO3X0FxXUQwwfP8/kfLpHvj3O4WFzAR2mMkHzFM+XH7R1qh9Jbc3lPlU29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zu3csm39tY1YvN44KKZaSOeeIIyyUqusspkl/Yp4o2kYAKSMruSNvtG2q63bciEtAa6q0J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aYyT1hpz9ud1b3Ntt1l3XTA1ByACcGn2AmvkOjt9hdG1Wz9r5LaWPgp6vP5DGSY7fHaFXun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1Dq2QwG2GyVK1NFgYCoillj11daA2po428Xsp3rmSTdbjRCPD25T2oSSWC8C3r604D59E+x2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kDXHFjShJPpTyzgEdVx5jGb96G3ttrdG1N3nCbswmRp8rtnc2zs3OMliq+nmVqeppMhSxwxa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IhKsGRiCXeOtyrKydnmD0Mo0V1XQ1T68P2dbEXVfb2I+Yfxzy3fGIoqHBd19ZyRYL5H7QxNL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FI/wDDe28FiogopcduuKB3r4o1MdNWxysLKATF/NXLwtpfrrVOw/EB9vxfb/F+3qYeSOZv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4/s2J4+in/J88enSDoqmvhpaSppKt3NRFFqjd7ao5GB1JYEozFh+dNvYGxUg9SfNM6KSjce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jdndlJhN202RqereyOrpuvOxpsdTxVuRo6uirf47hM/hI6h46aozm0ck0VQil18kbyR3BYH2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t3e1bTfwzK8dcD0IP9Fhg9AXmDdks5rmC+QvtU9sY5QKE/xKy1xqQ0I/Pqvja3Xe58rjZzj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sEUVbDTFlqIKpI56KeSLUXpo6ykqUkB5C3IP59j+43K3hMfiuFkIyK0oeBHzocdRZa7Vcz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StPLyr6VB6MB1/wDF3svcCRJT4WrpqcI7s1XSvBGrLKAVWP7fxyhWa6qlw6kkFvp7J73mSwh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vR7a8sbjLRBCQKZxw/l0M21Ph/HHuanfO1Fa9HjamGqzUssGmGOJfX9pQ63SQTVcno5DaV5v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m3lWILUigz/Po2tOVNFyiyBtKmprw+wfb0bmjmx24MJUYihms+GyowlPRReCFkhpkjeGmL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FrqxAIFiQfYKSN3Z5WJ7s/Kp6Nrhw8xjA+E0/Z0Eu+NuPmZMjAfIIJKSVWSYxapaowCgZIzr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EpqIKtex4HtbayMjQ1p8Q/Lz6ddR4coPAr1Yt/Km6n7bznX0g2D3XQbOmxObn2bkNsbj65wm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2p3psMiGorMPmKeEY9YjDasCpFoUCwHsm513BZtzWF7SN6xhlfuDDVk8GAOa8Rx6G/t1t8a2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FpdgVXQVOnhiRGIP2EdXxbf8Ai78oq+mqKbMfMKvxEE6PPXL1T0t1/squFMgaRqeq3Du6fsa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LRQB7D6/T2R21w0Af6a0UsVyCzED7aMuPkajqR7uCO5hjS63G58IHGnwlqTwwImNfLBH2jp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9t/6YaHbu8qtTWZSbO5Pce+MjW5vdu9slPRQ01duXJ5SpiqqjJV1Y8CxxIqRU1PTxpFEkUS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Ly3McZjjwKUFK/CoANOP7SSTXpEDZ7KDFDaSyCSbJBLHVQDU7M1Tw418sDrL0r0/smp3Tka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L7lrK/IZnJzbA3BBU9YbsrZcrLJl8hufrrcOO3PtJp6utnEtZVRY+GoqTMzySF9R92ttxlj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UAKWQOAB5E/GFHoCR8uqXey2s/i31nZFrkmreFM8MhPqArCNmPqyk449G27A6KzP2tOD2tn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as2TtnrWgiyyst6afz1ezMtFJHKoDPGiRqT+ofgL7yWW0cSRrbVIBBSJCvyK6gwNfmD9nTFi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vSi1UrJcSA1HENo0MKcMMPt6oo+V3V+xtobp+2wMGTzXY+9J6vGbo7D3ZlKncG8sjjZPu5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RmjxElbOoSkpkgpogdKIFFglsr66vJZ7u8umk8NcA8BTyCgBQB6AAdIOYLG0tILSzs7SOISS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mZizsT6sxPz61xPlZ0ZmOjsDuHqncWMkXGb8yknZvWeWVzLLja6CWbHZjHxTLI8LK8UQjmjK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/hzcd7JuZ3K7ttwhlFVXTIv9E8P556i7mDZxtVpc2bp+nM2pD6MvEAn5HPVdnWmayWP3BjIs0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oMbUanigqKWMzukccUiHzFqeVnUG1tJ0/0IGG7QLNazNHhwtR5/6sdR9ZM0Mql/hr0YveGx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qJPNDhdo7gzckL0cs0UMZhhhrWaKVkEHiqZ2aF9RMbBiRYWCPlTdXs7iJXQtqlUeXH1+z1/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21vVWcIEt5HNa5CCpA+Z8uio17x1G4cZSRSqbRxRuQSdBERexCj6WX6+5lkYM6jiT1BMUem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M+apNGJ2JULHIzUmBM5KjUVSSSqZi+kCyhgOTwPZZeoJBQcRXqtlNLELmPiC3RactToK6mrI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8k0drhXklsNTEkG4P8AsPae2mdlZGHw06MomaRWDrw6G6tp3oth0cjldeUlpo1YAlkpqZmQa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YfW9/9b2Q7tMsm5Rx0wifzPQr5ft3jsZJvJmP8ugw3bVyOkKa/HGmRhc/hQIn0oWIBHCDkkc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BNPI9HbnhQ5r1ti/wAmD5n4ndfSG39vZiQZLcfSVU/Xe/sJ5Q1Zk+tcm0p2zuejVrPKMfGq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1K3hXnnYzt26NcIn6NwDIv2070+2uR9o6mPkTffqLFrGVv1YGoR6xk4I+wkg/l69Ww7y6x2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7yfGmvoKeWeAZKihpPu3EX+UQDISzUsrz0tRCVsSGMbILWBI9gSxvmT9F5WWOuPl1OVpctar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sFHaw8/t8/wBvRlus4Ot8Hko6UbbwohqIFjE2QaQTIrMdIk8apGkolfUCiAC4tbj2Kbe5s41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rV5uXM9zXQ4jUngijH+x+fRnRi9l0FPI+Gp8ZSpMVepXFwRJJPICNQnkfyz1BB+pZuf959l1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AAD5049Jkl3ByJtyuGkIGNRwPsAwP2Y6Czfe5qSGKkwtO6VlTkZ4fFG/qEaRMXXwhvWfF+q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lV0mmNNIqW6QNemVpGV6Ef5ePQCdv8AYVLsfaktGreCYQinRVnLyyzOWd2MuryFnNieSAOBe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FykaqfnT/AFceiae8jiE0sjCtcf5uqiN10GT7d3Zhtq46OSWgnztJVZyoQzNAIaWoTI1cQcK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3NxYX/r7Eq+Ft1tJPKKPpIUeeRSvQSkaXd7mO2hNQX7j/hH2U6In/Nb+Fu2dx/EjsP5Z0+15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buFpMfuGheuafdnVU8EWD3dR5vG+ZqKWn2huTI0U9FVrEksYasjd2jACzP7YxTXfLV2ZI/w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1FPEA9Vp5fxDHUY+4bQScw3dmrVmS2V6ejAntr5gx1ah4EClKnrVqxOHyuWl/3FY+oq/GQ0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5YmWTSyRhAp+tvYpuJoLdayyBQfU56j2C2numK28ZYj08vtPWSqjM8VRUL5WLPpWN2LzTHU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PIWwuR/X24q9oPl0l1UqCM9DJ1N0d253jPUbN65wM+Xr8NT/dVlJD9w0kskxnnpqOKKlgqKm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KllsSxUWPsh3ff8AbNk8J9wlKiVqKAM+QJ8sDH+SvQm2Dlrc+Ymlt9ujUtGupqmgzwHAkk+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Dicvhn/AITWtJjK3FTSY7LwSqwlpayjmeGrikX6tJFURsCOLMCPYwtiGt4mQ0VlqPzz/g6D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bTIRNG5Vh6EGhH5HpZUEOPYoxq2r5vpqnkU6RZbMF9KqSWNvapQvrU9JWdjQeRPTjXRGZJW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C6dScqAbcWPH+HvZOOHVlGok+Y6bYQJo9SE3ksUUnhSpsvKj63J/wBf34H9nXpMqCB1LlUBy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A/S6gi/8AW1xxfj/evAVz0xqoxqOuIiPqCgEggDVfk3AOhhdQLj6c+/DBPVmFevFLshOgled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Swt/qfej1YZ65KhUshOktqGkjUEIBN2Y82bk/0/PvfEdbpQkV68FAVl+pBJ1BSBoYWubatP0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n1X5HrG4VvwLNoseWBHABX8er3o9bFB1gQEBo2XV4jcE/6n6Agkeo3H+vce/dez1jmUrKGDI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iwPIAFyCBwfdhkEdMvXUCOsWn93RexL6NfHJuf8PwP8fe6do61+Klc9f//U10MdUR1m7P4l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WRunpUpUUyyoQv9gWf+vBuP8AD2J7KUT2aSLwYV/b1FW62j2G4X1q47o3Zf54/aM9d72qBFj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aK4U3IaDMNKoAYG+lJv9gPahu02leGr/Iei2zRZLrJyP8ANTp9zMhj7S2Uzf7sxuRiUk2BE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1vYfQD221RcY4aT0/ZkmHdw3w+Gv7dXRfM3K9FvbLZJrrBHvLcWO0q51M5oMLVKSpGkMYnbn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Db1AAWkH46j/eSf8/Up8gXqpaxQNg6WYfPvKn/J8uo+7s9UVc1IJIMmlJST+WCahP28ccgTQ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5iboFBsPr7BMMaB5KOPEPrw/IdTKk0l20WoUjXhTj9vUTZOVoqHJ1sTR19XS1qqKlMgJRUw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Vw8dbH5JL6lclV4sAb+2bmFtJYMoYenD8vQ9GENwlsxjkUlG8/T/P0x9kVVJkGpsXDZ0rKu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+gqy3GrUrekXt/re3dtRwXcrVlX+fRNusyXMsUCLXUwHzyesPzM2gdj9MdM7YNLJQ/wbcG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S0Mu4MVRZOSB0gd4oXaNY3eMElZWfVZ9XuWTtslhy1sLTuxnlaR2B8tVCB+XUD7lzBY7z7s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u+x20WwZca3ilDSE4ph3ZRT+Hia9AX8Tdznb+7dzRCQqmTwNNCeSD/k+Qilv9SCbMRb6c+0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Qf8PQhmYC3bH41OPz/z9Wq7K7DraiCpngqfSZadEVmDHXQxrCSSG9NlHP49v3UIW3s305dSf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5JNOt5EklI0YUHnkVz0EuQaPO1uRNaxc1GWerkKHxqzpUsoNxweG+n0/PsH803E8G2KiNRD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Tyltto25IzxVlRDRvMA0r+09MPYu5MTgHxBrhOsVIy1DOoV10oDGQouG1sSAB+f959oNhjI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nx6Nt83KG3vLk3RIiVCK/bin29Fa3Z2Vl8octNtmlfEpUs5iraqTz5GNDHpEsQitDBKyi3G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MHaeYs05rI3E+vUa3XMcn0DbXtkAgsjVRks+kmpycAnPrSuD0XX7KplWZsjWhqsVZeRZ5Wm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OpLEgkD1fS5/x900nJrnoOUC9oHTpBi3eSCVVUhDFYAadWkC5BP5BH9B7smAdQwetVo2Dw6c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SQv7MyOCNV9Dq4C2BYkEc/4+/VBBIHmOthj09QUR0D06rypYi2n9xCRrFrm9vr9Re/vYBx6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1Pj1EtKqobSJAGYkghjdbXPIVtPJt+fe68a9WYaunOCnjWKdXjvIq/pCqHUpPFfSdXqUX4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BB6qqha9RJodKRmxIUzWcAAuQyECTx2IGl+bX59+Ap5562GLdOeNWOXIWaQJI0NSYhqMbySe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WIYmwvce7dVqFqAM9LnE5FdaQzPUQyoD5ADHIzKqhdIsyNZvyDfkW+nuhYEEAdOKcjHSri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kIGu0kkPiCgkqwZhK3qJa9za97D+ntoAny6sSBinW6l/wAJvvnv/pE6+zXwb7Ay/l3p1DRZH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sJty9TVNWlXuDaFOJiZZa3YGYr2qqZL/APFprNCgLSH2su0N1bJeKP1IwEf7OCP+zsPzAJ4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wiX/RYwA3zXgp/L4T8tPWyT3Z8dOlfk5tan2x3FsjG7oix4kfC5Vw1Dubbs8v8AnJcHn6Qx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kIc08wFpI3HHsintobldMqV/wjqtvdT2r64XofP0P2jrW9+W//CezbFTTZfcfVMeK3zTyNU1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HgN7RQhvKiwtjZY8ZuFowW1GNaadvqIXPHsivIdz26JnsSZoBU6ODD7PI/yPQmsrzbL6RIr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iv5+aj9o6or3D/LKxezsoXmxiU5x1S0c1JlJaidoaqAmGaOsp5UgPmgKlSri6ve6359gabn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OBHAg+Y9epCt+S1kSOeMqyHIPEEHgf83QydcfDyavqsbj6HCyVvnrqajxlJSUx1VNbUyrFT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aquWaVgFWzMzHj2WNzJLdyxW1srPcyNQAZNT5H0/yDo6t+V/BrLKQsCCpJwoA8/Sg4nrZb66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+K1dseOnpId5bkpqrdvYtfB4iVyj0DwYvCCeNVElPgcf+2ALr55JWUkMD7kmztXtbCK3kzLS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204D7Ooh5n3SG/vzHaf7gw1VD/EfxN/tvL5AdaEP8wfoDL9e9nbg3RlaSZtq9k5er7C29VaC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IN1YkMytHqoauWKqW4uYqpP9qPsZW0YgtLJ1ypXh9hoR+R6B4cC4uLdl/UQ1/Jsg/tqD8+i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VlAsdbjllAFTSppaneBxHJFX0pvNSSxFwCGGnkEMQR7MIpw5zg+h684KrqC9J6uqWikin0Ix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vJUlF9Q5YBRfj/AG/t4mp+WOmUApqPH/N04zSoiIqglpFZ2P1KRXNwdJsCzkL/ALH6e9SO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gjpBZBz5PKf7UiKDyL2NvpxyB/sbe2H4Y4nrZJ6wwkCDSAP1FbED0+prktwfp/sPab8RJHVz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WVTZwHsukC1iCeB9eRf/W59+LgVpx6sopU9Z6RyJFARiAVtFcOreohEa/Dlr8k/7D3piKVPp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13V1DudqGkfbSzYavoqqOrhr5nusqxyGWR4oSur9jxK2mMM4ALcfX2AuYrizaVfGOojFKen+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7XMBDw9rqQQSf8AVwp1s3bQxuJ726P2f8l4d0ndW7uvBt98tQ5SpoJt14daREx+7P8AI1q5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ygLTqlM9M8U4BLG0cTWp26ZyjfpS/wCUY/zfb1O77pZ71ZwTxGk6EErT8QpqJPE5z9nV3Hx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1MRi8skOSpK2kRKmGSOGaF/uYRrSQSK8cy2axDAgjj2A4JnW8aNjTuPUq/u6O4sI3VQToFa8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/AIE9U5jdG3t04DF4bbeT2hmDntppFRRy4vB5qWvgyMmWxmGyFJkMXQTzywkyJAsaTO2uRWc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DcrONoRd6UIoeOR6ehHyPUc7xyftN5cJcXO3eKyjBAFR/gP+avQl5LqXb+zMpDuSOoNdvTI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FNS4/FUVZPO8stXN9hjKOipjU10sxedgvrdQ36i1y+9nieVpml1TPxPAf5Oj/AGyG4It7ZLc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TUt+ZJP5dOO/wDHbY7O3XtWg3K1TQ4pMaI1SBY1jfIwxRRRTVCSwzxvBJoYMdIdb3UhgCEs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Bj+Xr8j59Ltw267solaGMSNVjQ14H7KZFcdF23x/Lx2puvsmu7HXMYfHVuWxFVtqqTGY3Dw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UOFrKbHYScVG36Csrcbj4UlrUx7VUnjUlyVTSLjzRuEVl9AlwGt6ggCgA8vIVFaZp1H8XJG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X0M31jEklixyRnJxT0/LoOPkTsTYPQXxxzXW/XuPp4oNtbYyNJiDJPJI6ZCrpZ4F0VFVLJMY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QQFB9IUcCPZ9wkut3toM6mlHD1J6Hl3sAsthuJmooEJAB8hSnHy61Kd1dn0Xx/h3vhesMPV4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7Bzu9q80dVNtbE4yliepO0VEGigrN01dQ3nnPkkBjEakgXORezbpeXW2w7Dc0FvCQwpXvDG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6w05x2axm3yXdbWTVatVcHiUGnHorcaDNeiBZvO7iy1YM5uPP5bMV0kpkFVk8jV5Orkncgp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i4HCqOSAB7EaQRgUWMAH5dESLHE2mNAo+XUN8bWZaQVeTrKmaVn1N5Z3n0LfUf3pGvI6kC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haQgU0ih601wUbsHDo1Hw0+RtZ8XPkFgd5ZSZ2653tBL1v3Bj9LSUddsncMi0r5WanAYSVO2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8krG8f6XI9lO67d4lqyKK4/1D8+jCzviJ0mWoZSOHH8vs49GP+Qvy72H0JuvNbXoMoc7lsXV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aKqqIsfLKKrGST1bSRUdJSPjZ4mhZhI8yeoJpIb3E9tyhd3s82iPRbBsMeBHyAyepYvOeILa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7KjUo8j8yTQDz8z1W33h8qMP3xt/bO3F29WbdaLc0lXltz1yQZKpxdBkqyQZKuoIKRlkyUoo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TQoPBA42LlV9uufGkuKxlQKAf6sD7egZvXNbbpbC2+m0sH1atVT604cT0dbp/5rfDL4+7Y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7o7ZqYIqaCtze68zt7aSZEUlPHSxymlpKysaKMpCNKeG6j8k+xbLy9yhPJ413s73Eo83kYDO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DsHNPNdpGsW23MdvF54BbHqSrV/wAHp0anbP8AOG+MEQWjy3xQ7DwdI+hJKjAdh4jJSpEfq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HZfqEEgB/w90k5V5FugPG5TiGOKu4P8iOlUfO3PtuQyb2CxOahafzjP7MdLil+XPwM7oqZ5N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i3ZUwvBBhe1cKY8HXVFmNLD/G6GXK4uJmnIQNJXRAFhwfZDuPtvydcwudsuriylAwGPiR19D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0dbf7k8xRzL+9dvjnjPFl7W+3tqP+MjoofXm8ZDvGlmfW1CMjujJ05iaKRZqqOjzBWVNcy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kEW1WsQPcNXcL20skJcELio4YNKj5HocWdwLmVZUFA1Wz86nPQ6ZqP+IUNArNoVpPuYJREs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ilHAjVUkppoyQX9IN2B59to6h2AFaUz0ZEELQ+derBP5Xe48hsnfGTgytYs1JuERVMWmbXI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IeqqwA13rIqWKRCxLMnqPsN81CphnX4ozQ/MHI/ZXoc8hPpa5t3aqSANT0Ix/On7B1ss1vY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KrI2UUQ1Fe7euGBkZPGo0+kVLA/U/RRe/HsktLmSS3dAtNRy3nT0HUqLaReIsshwgwPKvr+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bYedyVduKhq9wYbMtQLSV2Sxm4K1JqzDl20Y6dquWeJqePyPo1WKXupBA9ijabDx0K6qACv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73GzjEJNhGzE0BAIOPUjJHy6VVPsvZXSOUmp9t4PB4OhpY46eZcfTQU7VUCqgHnaIlZhIqgv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T7TXtpHbTM1QWU/wCr8vl0qg3Fr61VNFFYYoKUp9lMjyPTtuPs+nx+Fg+2kp6rEDHumNajl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pjp42bycKdYAJFitr2I9hq/unjkihhIMGnFK4yTT8s/Z0oS3Gh7h6iZ2qa+eAK/nQf4eqS/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ys3eHZsNZJtLamZx2V3DRU2sVgwVJLHU10dMqxyuKmSIMPQkklzZVZtI9mewxzX7/uy3YePL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flToEc23C2MY3S4qYoCDQcT8gOFa06ow+a3yR62+Y3yMxNF05hc9jOstp7MzM+Am3fgKjbu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3Cvnwc5arpoaWmlp4DM9xMdTAAWYyby9y7ccvWDpeMpuJZAaKahVFRTVwb1FMU6ifm3mm05l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WsUZFWFCzGlaL5AcM56rS7B2HBt6vmqqUJEsU9JwshIMc1HR1YLSK5eV45ndXJ0m6gfUEA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j/V/LoEyxaANOB0cvbOx13fh931Bmr48bhtlUe5MxHS0UmR++o/7x4alr8TUWq6SlXD14rBH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qKGDtck+zzJaTCYAeIrmlRXgR+wfPpZe2t3e211FbyFF8E1IbSaHjT1rXI8xx6K90ZvfoLq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bXT1R290pRx7nosr1xX5Os25kGp85turpsXWY7IQ1E9VS1G38lUpLTa5ZGKIuos3JlkvPfQw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GuMinpXqGpYjYvoREkEbqWVqgMte4YODStPn0nuxcbl9vHalPW0NRj6Ss6yp89QwtqDHHZZ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gjXSGNjxf6+zWN4ZIJtIBcNQn0I6D6wTLdROTpjarAeorx6KPj0nrchS00ZOqaqSGFDqZjI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5P/Ee0raI9TMBQcfy6PY04BBk9GB7CnjoqXDYGndSKU0qnRYFRRKisSbn9yepEjEcWJHsCI/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4GoH+r+XUgQR/TWdrbjiAK/6vt6RG78a9Rg6WJadUmlE9RG2go7MjgOge5EhDR8WuASb+3rZ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n5VBjQ04nqb0b3XvP4vdvYjsbZNS6iajSm3BhHlkTHblwFYyff4ivVP0CQAPDLy0E4VxcA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tslpcgalY6W81PkR/gPqOl1jczbXdw3Vq1JR+wjzB+R/2ePW4t/L/+Xu3Pkjtynx+385ojp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IYsvjxN4WipK+GKXVA9LCWhZkukqoGUkHmB+YOWpNtnBdaEn8jxyOpw5V5tO4mW31adI1EH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V0+Dh2Xh5Me0jY4CoeONw3ggdXXWsb2s7LIrEng3Zf6cj2zbW0S6ddKenQqn3a4kLASsB5Z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2/suMZZMpAInRw9LHMipIfLw8RWXxlUU2UWLSXvYW9vPbQ1JShPoP8/SK63OYwjxiQoHHoo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Cslz1VNC0lHA6wLC0RL1ExcO0d9bRmSMaP8CACL+2E2y9vJEjgio3zrQDogfe4YAzSyDwwfz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473zceXyS1eL280rS0NFLJIKmpiMgY1VSrkfZwmIHSWsx5YAezNxZbLE0auJbz8R8h8gfP59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VXEZjtycD1HqfT5dHb6K+KVfm3ePF0n8Ix4jalyG4fttJoMdUSLPXyUazkip3DlkULDGTaKJ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Aq+WuWd0533FRVk2mNqySEdv+lX+JvQDArU+XWuYeZds5B2x3fTJv0qkQw1zn8bj8Kg+uW4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6E2bvDqzNdR1eGphs7J7KzGznxcgDw02AyGMraeaWSV0MktZVSztUTyG7tMdZsT7yz2vbrba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JbxgKoHp5k/M+Z869YsPvF5Pu37zuJjJdPNqcnzJOQR6UNBTFOFOvm7PXf3Nnz+y8DhKOp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a5VSGKpoKaasjiyEgSMGcmGMf2gT/sfcc8wbNo3K4uHnf6dXwPTNKfIdSVte5rDrtLeBS+pq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+it4+lpzJV19TplOPnaFYwgMepZPR6gbyRafqPx9D7Oyx0rTzA6CBirK4rkMerKfht37ie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HxtNuWPr+o3TtFpmtJkczT09fg4YaVZeKpqbJ5qmqliAZikZYjSp9xvzfsFxvu78toVZrQz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5PyqFIr9nUse3fM1rsFlzQ0jqtyLbxY6/iaOo0D5kspp8j0QqkyP3E8z1bTVNTPJJLPO4ZjN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LC7tLK5Yn6kkn3MyaFVUUUUAAD5Ux/LqHpXMzvNKxMjMST6kmpJ+09PQx0aMJoyIkdLkg2+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f3fSQKjpKWAdhTp7ihdIiA7S3KC/HpHJa5HJ5awJ924kdXUFa0Nem+hVIovA8IQw1Eq/2rk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uhx9Ppx72ox1V5O6nl08sgEsbE39I9Iuxuoa+kC5sP62PvWaHr2KgkZ64iMkyDnk25F+UIIK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96dWIrX0694zZTZlbUb6r2uRqWwb/AF7jn3vrXXekAq9iAxUawT9CtrWN/wDG5+nvY0/iPXi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ZCGF1VtQQjhWvc83X6m/196/EKcOt0BBA64ePSqEDgahe/6gGuOLWspa3PPvx6oFp1glQ6/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P6hbVpIBAsf9v/h715Dp3UACKdYGGpFexHLWBswuQpHqtyQL8/T3YenTDUA1Drh/u22hSb6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m3BY/1Iv8AX/X97r2gdN1yTTr/1daLYk+Lp83V7fGShiyWIjxlbS4yrZzUZPHZOXJR1MuMI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kQTq1ioqE0ki4FOVd6ilSLbJdX1BLaTTFAAaV8jk09aHou9xOW7hJJt9tlBtU0CUV7hWoV6f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JXGen3sNW+0mYenw5tWOkeoeSFZwNQLD+zzf8exjOSI4aDAYdRXaAC8SnHP+EdKDeTrDv8A6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a7Gwv54SQWswGnVLx/iPbUtRdRkD8J6fsY+7domOKZ/In/N0W/sGZJM9vnGU0v8AuZh3ZJ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qwjB09NWVtQigt/D4lAR2FrOy8+wrvWkQqStQrNX5atOT/PoZ8lCZjE0JAprBJ4ULrQfIk8O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pKT7PO4usVgw8hWEvG3jK+NtQB4AAH+P59g+SwglYSwuP29S3b7jcWy6ZYzq+zrnkO2IgqrR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tUARli5VQyIt5JBcAkW9oxtCq5dpP59K3392UKI6tw4eXQ2/HDCU+7M9uXembx9ZE+1sfj2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kyWRqJ4pK2q8qs4mpaCGVqccEP6/7PuVfbDbbKTdbh5dMjxxmgOaE8SB5kYHyBr1D3vPve4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yQz3NykepagiMAsxqMrUhVrXzI8+kj87I5ZusNl1ssjzH+/VZqmlcyyM8+JmaRpHYF2dnBu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GNFtNtKgACQinp2/7HUJ+07uObJlYk67CU/aRLCTX9vHogXU2V/hO52m1H93HywXBtyXhZb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59xlHwcAcesiJQNBqOrCeuctJPtI1a1EiXzGShbxs6Fl8xI5Xn8f7f2fXkQOw7RMo79bqf2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ZuZt1sixWI28bgA+dSKnpT7X8qtJ5pZZvLWzrd2LuAZVcAn6FQR9LAewBzJEktjIkq1Civ5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sdwj8NslQK/4egS7ryz5PdaYYSkwYemVJh5IwJK2rjDyCwPpakhdRY/pZiSL29t8tW5jsVm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8/QG513P6rd5YY2/TjwR5FuP8v8NegrNOiD7IRqxVS8rLYDQBcDg6QAWAv9NR9iF3wK9BIB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0sc4SIznU0bPGtmUsByCAQJmJBF/ovuuQwPl1upIp1hpqV446f0wR8af21UsrJNIHjJuOVZ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BJXrWePn0+R00RqqqOWIh9NSNGkC6hGu919OoN/vPv1BT5dbXz6kU1Fohd44wFM1PZhyPVFO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4/p703lnq61qa9KBI0ApwjXcpHIFQBQbyOSeSdV7AW9+byHWwalvl1zih/frEA0lBUMBcH0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A4/1rf7f3pTjrdDx6xNGj0jEOSVlm0agvFoYyQeApuGv+Rcf190FR9tOqn+dOmqehidnSojE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VtDyQ6lKgCPxtqNwykEH8+7rUg9Nk0JB4npzwYrpSwkEtf411wVTyiOuo4whP+UO9nrqWy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4BtoEAVJ7q9PBvP16X1NE3olriZvKuqH8rTPzxDqkb90uQbsxLKfxf3oA0qB1ogEmvQ+fGT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46t7x68qmot79Ubxxm6MTEk5SLL0tLIEzm1a4DVHU4vdGEqKijmU3DRztbkj2qs5lhkBcVh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cR+XEfMDp63ZYZlZxWPgw9VOCP83zp19VboHurr/5H9Odbd5dbVyVmze0No4jeGCcODPRx5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14aPJ4LIrNRVSMAyTwMCPaC5gNtPLCzV0nB9RxB+wih61PEYZWjrVRwPqDkH8x0LNZRmpi4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n8c8+0xFemlND8uqQv5o0Pxf63pdubp7Oq8/g+zNwZCBaXHdcYWn3Bns/goJ41ymf3Tthq3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sFxFXSTQVMs2mJDMutFjTnHl7atwmjk1PFuRyWjC1KVyXBoK+hqDX1HU1+078yX91PZ2gRt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rFGxBKqrqrkO/koVhSpNBnomHxx/mJfyyupezaLFVL9zU9ZJTLDiu3OztmYPGbc27kathBMq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mWwuPWKT9/KCOqkVdSnTGW905a2zYdkmZ4lmN04p4sumtPQaTRQfOmfU06H3OXJ/uNu22XP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xitZJGZ/tMkcZPyFApPqR1YX8o9y43e+z8Qm08zjs/h99fw7I4zcOFrqfJ4nMYCuQVcWRxuR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oqymIMcsbMrKeD7HUgJYADAz1jK9vPBcPBcxMkyMQysCCCOIIPA9ax/84DofHVnx627v+HcC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WPWq2a6Ro+Q2zu9aXbGWy1HUDTNeizNNQNIn00oxBXm4ts4fqdgOkHXDN+wMAf9noNbhKLX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4tBHkCCSD+0U/PrVQjyVfsnMfdpJNU4+pZlrKVuVqY0PiUGQtpWrVD6ZGuG+jAqWHtAQakU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zHS5yez8PvGhoslt+phoqh2jr4wFP2VYURyIZokUmhnjmez2uFbkjSQwcS4dO1gSoP59Uki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noJq/HZPDzNR5WmamqyNZRiGX7ZS6xeGVf25Fe5ckX/AFC9jx7XhllBZSCKdJTqj0IRnpI5V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DTThlIJ5FwtwOLA/n8fm3vxAAA+XWtRbB4V6wUighzcALIbc2JvZiOQCPra/tHLRTTpSow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J5IW9yQVFyqqq/Wx/Aube2sZ6sK6gOho6t2r91mqKl/g9FV5OpnijpKrLPK2OoJHMSo1RTJ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3rBHkIC6rck+6XoiidxKRGBUgcT+fRpt8Gt1HhguSACeA6sV3TsXaG1drU1Htuupqrd1DGa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F91kzEjL/CKalVY4oMRZ1WNbJK7WPCcxJNuEt5fNKoP05NADnHmST6/tp1IkW3pBbIEA8Ti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euPlt3b0pBujYXX+SwGE693jncbuvem2a/DQVEGTyMdBVYCoy9JWLNDVYzyY/IzsaVZGgSpc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aeCu4bfFaXDEw1qAPUAgH7RXB9OPRTFd3VjfJLBMQFrUeRDYOOBNMZ4eXW4f8WN0S47FYyKc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eFWYDyU09NFKjIQAGBjsQR/r+4B3GE2u4tpBpqP8Ah6zM5UuYrzalR2GrSP2Ux1axT9+7cSj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+ZzsUa6YKRWnqZ1jT1GYxPGkMSl/W8jBR/Xn2JrXco5oQi2gMq0z/nPRNfbOYbiaeTcnWBz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P7x3lkd0bhp6VcPTYVErTDX00T6milESSoVk8knJ8wBXix/1uGZlZ31aQPkOA69YIilF8Us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+mTsSGo21uXaVc8GimmGrxVAePzx/amdmUvwGk0NpYWFz+fbEsbLcRhhQEefRrd3Ikt/EiZ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ToxWL7H2QcRPRPgqrH7io4FilFXMvkAaMmKeNWA8qSEXRxdfqD9ODpbi0W2ZBbETgca16JIY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+BtScpSh+w/Lqkv+Y72tRbC2pLlakTVorchFTw0sNWtDK2TlqkOEljmeKpp3FJkDFLJHLG0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lj7I+WbL6vmJZGP8AZhm/OmD+R6T+629NtnKbRW7DxJdEf5H4v5V61QO/KPT/AAPJVWRjrsj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taOQOkN5ft6YTFifHNU2knUer9lk55Huf8AltWe7vXKYCqAfM8S35DA+3rDPeGSK0tIlP4m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NbR1lUQ8qRiOZoaUv6YmiR0Ej6m0gyStG1rW9PF+fY3hrwPr0G3OnuHHp5qlvHClNViNR5JG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/qu31/259us9G6ZqCCXXPXKWCGtpKmlcLMHjYSRgCRrutgbc2INjfi/v01HQKwx16ElGLq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eTq8jBUZXJPlslT4rGYeSOuqvvjBQ4WOHH0FEI4laOSBMfSqqGaViqsAANPJFBamJnBNASc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uorhY/CXuFM9Bbmtw5vc1ZFVZSVqn7Oip8fRQKqQU2PxtMZXgx9HBTiGKClhedzpA5Z2Y3Yk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xOkACucDy6L/AAEiLtHGAXYlvmfU9cKeOsIGhIb+ljd5V4PHPqNyOP6e7VbFadOaaUNOnIv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+hKSkgf0a30BIH5Pv1WGadePd5dTaLJz006sYldAUaXyFg3jhYStEGGpkEhTkr6j/rce091H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xfTsLFZAQOHR5+ud6RUe5NsNHUzjHZKmeGZWIMGNpqyhrEll8EQBvC07BlUOXsWvc8Qjutk2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v256k3bJx4ltQ9rD9lerHMBXpU7bOXqlOSoIKqnph6kbTT5CCnmi8tROCP+BkEiqWKeN5Lc2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KN3E09MjoVKSAdRqv7ePQu/CXdtJtDv8Az+FyGQmij3I2MjxctYpjY5DD0kyogMjJHGMlhKt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yaRdT7a5hia52yB1SuipNPQn/IcdHfKF3HZ7zJG5/tKUr6gf5Rn8utm6Ro95dWVlIudqqKv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KGdYJJqwQfe4ep8kiya4ZKWutpIKM0JuCFIIBtJAhQE9gOR5fb/k/LqcoCrsRImoH5+Xp/Lp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NSha3tnf8ASSyCNFkpamrpQqSk2ghOEpYYXvqCMrKLkfj6+xLbzw0LLMyZ/DU/4D0MLK45b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skqgk6ih/ZqFenLPdB7PqcyMznXzWfx3lgq6qPM5LJOKpaR1nmaoiqa+pkKTyR/QkF1PquLj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UtE2quakCv+f9p6T3HMaXEf0trtkUclCAaA0rwoAAuPs6EnP47AiXDUNJQRYigip6vKzUFP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KUix8Qp4wqQpFRI50qFA1/wBfYZuGiMgFONW/b0GJJp5FOp9QWgB9fX+fWuv/ADou/wDalBt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LQHce+s4uSy9PRyrJPj9q4ZvPV1dXHG6NHBXVscVNGGAErMQv0Pse+3+2SSXM+6GP8ARQFRX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PUP8AuZu8MNpDtKv/AIxIQTTyRc1P2mgHr1SR8fv49luy8VWbnyuX3BUY7a1Nt+imzVbV5O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tPhMHTVFVIZabG4uKI/bQraOFUIVdPPuSb+UloIUahrUZ+R/LqHLONYkkdY8Vz9pPH8z1N7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kQjnqpnroYxLDIqRS0W4ZqWnnSJrl5JKYD8fo5Ib6+22NO9jgf5elFK46HzZHWm/sr032Du7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fb2zNu0G6a6gmhWjpYsplMdLiqOoEksDkV9VjmZPCsni8aCQoW9RVbQzXMkpgB8KN+418m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2t9YWcNzBditzNARGKcCCp/wV6qD757Rqdzd07/3LX4Ohx1XXZUU0lFhjFFjIDjKClxT/AG6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2oy0mkBWkZm+p5mS2uTLFbzLGq9owOAoKdQjebWUM1sZywDEaiMnPSgzPyQ2zuqHMPuTa+6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tlbRaHN0k9Lj8hi6qFnrcks0MbNjJKQyqkMPqV2Bube3I3kiAVQukuSfmD/l6QR7Y6N+pLqA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XHyFOkN1DVUeT3HUZN4Ghg29Qy5IyTBGhiqZ3WmpfST62SRy6jn9H09l2/Xem2EUYIkkan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1tFgxudUukoi18+Pl/PpaZOrkr6iOvlZZPJVtKpIuPGzoyq55KFR9ebfS3sghj0Iw8iOhIX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/Ywnam36iKNFSH+IjyxObyMskFaXJsqrrSo4X+hH49t2x/WlJOTTpVMVaCMKOBP+ToAN0pRy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EUyRTCMk+KaNArq7cG544/PHtRbeIiyhuJav5eXTzeG6xlTXA/wdLvpvujszoTd9Lvzq7ct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KJ1ilJxuVpgQWoMnRystNWwPf6MNSHlSD7bututtziaC6hDxn+R+R8utrdGzkSdJzHKuQQaH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06z/mLd6bqodvNvTcU+E3BuDbGM3PSJRbciyFHV0lYxi86VKV61T1lNILuqx/pkXjk+wxecp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Wx8FiRUsaVHlX5jPQg27m3eb5H8K4DFCfwjgDSv+r16Ohs3/Zhe3GE0NFv3IYupZXp6/L4u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rvJBBX08c0mryF2EatZ24Nr+yieXl/bV7jHrA8u5ujhIOYtyfU3iaT64H7Oj/AHVXxKraeS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URKtTFj3kk+2gl06vJMWvLKkbW1X0D+n+IU3PmMujQ2K+GjGlfM9CraeVWLh71g7AVp5Cnr1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Katip8nuSCTE4BBTyw0UatT5fLprjmiYiUeSix8lrJM6mRxyqCwYi7k72zvN7aPceYlaHb+K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a/Cv/Gj5U49BbnP3R27l1G2rlYR3G6jDynuiiPAhaYkf0/CvnXh0d99v4zCUEWLw9DT0ePp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4Sw/WkS3N5A4JnkZiZ2BVmJDt7yHsLCz2+2itNvgWKzjFNKig/4s+vE9Y43t9d7jczXu5XL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Ykn8/8AJ5Dy6r0/mA9j0XRvxW747aasgpMjtzYGdpcBPNe1TvHc8X919q00SEo0s8ucy0L6P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lrGkBUOJpB+mgLfZpz/kA/Pqu2xa76IN8KnW32Ln+ZoB9vXzQs1jqiXKVNjFJAZyHMkasxmk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ZWOnkg/8R7Ctx+oxLgEE1P5/LoSGRlKsrUfjUcega3JsyfFSS09LJFHFUzs5fQ5jkWVA8S3I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v9PyDwheEAhVGKdXSQmRnYipz0zvSLqoI5lLTUULoJTGI9ZfSi2+qsmj6EW497s4ma4yO0Z6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8+nqnxNIAJawuisy+HSXiRmI1EySIdSgjgDix9nQVKCvRfqkqQQKV6UbBI1ji8aKqrGF0uzq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+oE/Unm/t4UAHTT1LkefXUyNDpkjmtGVMjDSsg0ObAk34UD6/6/PHunr0/QgDrhUSRqVe6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Up1A2ZV0j8X/2/vwNB14gMR69ODlTpcWDR6uRdbrpBXggWPq+lvr7tQ/l03UE/OvWSNdDWJ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ypjJJJFrAavxa/vwGD05q418+sS31BW/TdADyLcsLAAHj/HkG3v3TQJBp152OlLWAHqsQOd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rf74e6U456ueA6wsSS5HAbUL+mwsFLAC4va39Ob+9+nW85pw6j61II5B1XVbWsCLhrC5HHH1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rjz69KwV0ZSt2AH9ByAOQbE2A/1vda4PW2BFCOm/ToD3AA1aiRqIBa4/ST+n/e/d69NEEY6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wl7BSLsUPqI1eo+m1/rf3qnHrVPP5df//W18dtfGPtXHdj7Qy288Gcjj46jI0GY3RsnObf8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qYsYcphMnJRVwwlDlpopqh4TLUGKM3GkkewfsMG4bfuhu7oR+Eqdiip7vMlsZIqKUpUj06E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03m3i5pNNEwqRpBYUKVGcVFMeZFeg2773Nt/ratyO2t85KHCbihrsdVtg5o6ibJy03hmjeeC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84N0l1aHH0b3J77rYvEvhy6jqrQeWPPyH2HqCbLZtz+szbEFSQ1cU/wA9fKnRbt9fLDE5utw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1e3KUwwZHOzwQUk8sZj8cr0NKJqh408VghkQt+SPaKTdXeXWsOmmBU1/Og/wA/R/a8rzRtd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XiFFSONcnHn8+lB8Rc/Vb870zuV3fLFlcrmNsVr/uQxpTCMVlEKqngpFXwx04p3K6ALafqS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K4WSrFqV+yv/FdC7bLGDbrCeGzUqqsp41JJJqSft/IeXR/t/wDxhoJYTuPZMIMNjJV4G2ue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iWeMMTeIkso/SSOPYLvLKa1MjQZiyaHiP84/n0LrHdVk0xXh+xvL8/wDP0BdB0Pm94ZQUlP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1bWTwmCmo01AqZ2KKZGbkhFBZv6D8FUEd1MahdK+ZPl0fzS2NvHrnlBHkBQkn/V69ddtZZv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O05PFNvemO6MZVMVg3PTjBZvF1UVRCjAxxU2PyUwgCG8LsGBLc+xjsM820XkM8EzK4VqEepH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o65p8HmGCaxv7ZXgeORQvpUChB9QwU18iMdFY7m7l2P8getMHtnGzf3I3FRbo/irQbk802B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naGGrqoQ8c8bKainA+oL8X9jjfOZG3yxtYJoAlzG+okHDdpBoPI18uHUXct8gzctb8m7W9z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HpPxguUbHkQCvy8uiux9Xdg7MqKfN5XbVXNt1opzDujCPDn9sSpGRaT+O4aStoKe5UHTM8T2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zR6Ngn16kBrmKRWAajeYOCP2/5OjU9WZKcdY1NbBBNVrHuXKu/jDBI40+3ZmDBHAAD3P49j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J0U6o5mJoPIk5PRTsu9Q7Nz5Es5Gi5sgoqQO/WaU9a0p0I+D3ZS02PrK908Ax0M2R0BgxlUU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0wCj+pPsA7tALmGRB+Jaftx1OKXxRZL900hFrT5gGn8+iuS5A5WqrKjIS+Wqq6qernql1+V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FySddr/wBBb+nt+FUhhjgjWiKtB+XUYSmSaV5pMyMxJPzJqenOCOslAh86rNMqQxTKqsZBG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8RkYKARwbf4+7aVbLdaDn4Sc9S6aKdpnMtS7pCjRQRPezOSEicN9VZWLvYg/7zzVqNQU49b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Q0lTG7W8Va9o/VYpLBp1EqVUFJb/4aip/2PtDFhTj1aoAoelXBTxzVFVYc+Ksa9rnUIpDzf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H36hoQePWicAr1jp1ZIZQX9CyxagQRrOiXSbWbTxz/T/AG/ulRTh1vKtk46nFSv2digLUqs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85Rl1N+Qb/63uw8vUdeYYPz65IHWqqw2g+WOvjHFrXRiASoYHQfpfk/jj3Qg/hPz6uDinWI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VkNqCgrqiVRb1Ktiyj/WAv78Sag0p1Wg641MMh8KpCJJBHSKIy1lct6ZYiR6k8nkKob2UkE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BTz6b0BzX59PtDNEY4ZaLxiSmjbxKtlaSmBKyUs3AvLDyun8ITyLe6lTgE46eWmCD29PCEDS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pWLRkK6XHjJf0eSNro5vYg3/AAPewDRh59aY0p9vWYNJKBJrcVlI2nTo0Fkh4aNbaf3IG5U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/IxC0p3de1ZBrnrcb/4TMfNb79d/wDwc3jl2SQR5Xt7pIVctiJy0P8ApR2XQKTpEb64c5TRA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t7VXEZubFbjHiwUU+pQ/Cf9q2PkGX06Vk+Pbk/wCiQ/zQn/n1v5N8utjn5FfJnNdf0GS2V03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+Prgu6NxUWTynWfXVUsJSCs3PFh5YcjuvNpNIpiwlDNEWsWq6mmQBZGbTabm9RnD+FFQ0Y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VFeJOB5V6K2vIVcLTUikaqUqRUVVDkaiKgEgqpya8OtGz5Y1fy+xvbVXlvl1v/I1VRv8Ars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TcbdV12MNVBTSLtKrwWMyaUEmPgqNdPjo6ajSigEUSoGuACN05X3OwuI5r+8d7auotpJU1JF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Wevtrz97TXfL523lbk6O2u2j8HwzJE99rZe+WkzgEkj+1Ukk50gCgLl8n+v9i4fYNDuXqfP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aYTVGGr8RhK2l0k/wAXwkFb52jNZPE5kp5J5TGoCqxN19pJ4Lsz2st7tUkeyMcSEUVjwQVN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PSyDa7La9u3mXY+ZoX54jTV9CZleaKOrNNVYwY5HQaKd2r4u0ACuxb/LZ6l3L1l8NOgKXN7y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a9Pv2PAZphU0XXOf33WzZzE43bdW5FRjtmbiw9fDDU0z64aLNeOeMww1VUyyhuHLsUVnAL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UK1LClWH2rXt9QD8usJua+aJt15qvzfMjEEJ4gGksVGS3CpJODQHFD8hd+WPVNd2f0R2R1pR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8tnbx24i5jHxzSU2TkpQ2GlpppovLQ1EGRkQhlKujqD9QR7ty2pls91t/VQRT1of83QB5q1q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DqH+1IOPt4fn1oA7lxIFTPjcnTXqopK6jqo3DK0NVTnQ6Nca/JFPTuptY3HsmcMHpWlOjxGS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AI+w9KLZ9DDi8BS08cyyt9xVytISxki1zsSZNRIEsEOg2+jxsR9R73QMoBFD0ooe2nDpTZjC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UKEMZWjkjVTNTOwIZ6eUi4CEAi/pdGBP591WQxPUdekAZQKdFW7I2zlcBVUMcqCbGOoFHkI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2MM3qJhnA50N9RyCbGy6OdZCRTI6SPGQ9T8PTz1n1J2n2vVVWK6x653r2DWR1UcM8O0ds5jP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0a1k+Opamnog4F7zOi2ub259tyLUox8+lUcUsisY0JX18v29H+6j/AJSXy27JqVbJ47ZXWt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703fQS5SipZW0rM2C2t/eKsLlhYRStTvqFiAefaZ5IwXqcD8+laWh7WeVQPlU/4P8/Qmdi/F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xuGr97YzeGQG3xkmyFDjKjGRy5Kr++IpacVVZPNCKRApjll/eCNYKpBHuNeZr8GR7NKmoBJ+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ex2ah2k/CppkcT6/l+fQY1W8aDFY+rp5aynrM5kInaaBI2NPTxzxOSTUeMiNBGwEaEklhcm5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FwtIx0Jri4Cdgy3RX9+ZuDG1mUWniePI1VJWUsho6eSZKeN6NdUDxVlOk3lgSVS0vChvwfY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/CCOPn0G7yZAXI+Lrco/l570xHyL+NfTHZuBmEuUh2th9sbzx8MpWogy+GgGLri6Ix0zUt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wI49w9zNYmx3q6glUeGzlgf6JyOsi+S93W72exvIJO7wwrA+owajqyjN0m6OnV2rnNqbb25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YTdZ3JmarbuTxL1EqR0FYmXGPylKKRGcxtFMiRByG1qGJ932y0MwaOOQLU4BwPzPz9ej+6e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jPNDFr0KNRZRltCjiyjNOJHz6ib+2juKprU3rjMtvzo/c9RUJXRxbv2pTb16a3TlIqdo4KXJ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xlNk6ejJFVQ1UbIV8rU0nKMaw7deRtSSCqfMGn5EY/w9ENlu0N9Q7buEckq5KBwr+VaxyaS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9A/uTfHdHZ7xz9g/YS7S6/ily+YTpldx9i5rOQ0CKzY59157bey9tbLwni5ldmqax1YCIRW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jK0UbGgpU5A/PpfNIdrRVv7uGLxGqqYV3byGkMzEk4oFyfPocNiHOdwbNpuz63D1Ox8eZpIt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KzcMuKSNpJJsulDqoaCnaRRog8tQVkF/J9blN3C0ABdlK1NadG7wz7XdLDNcD6koGZRUaK8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614P50XYOJ2tt3r/b+aylR/Edy7rqc3R4qGpWmqJ9vbWopV+4rGtJ9pTZTM5WlT1C7It15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Lq7uIo8AAVIrlv8AMAT1DXu5vAeGxspJ6sWL0r5KKCv2k/y612d0buyG5qWCqyMjLLVyzi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hTDEkZKRwQU0IjXTwBx9b+5y2+1S2LRpwAA6x7u5mn0l/U9I2CigaIrUmNYlharnmn0QU9H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ykJCuprAllufZwo01NfLpA8ippqaEnpB5XfWzcBKy4gVG6a0EgCKaWlwsTC1iat08tUSfx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baQcVFT17S8pJKaR8+P7P8AZ6DnO9hbr3LJJCaiLE0EwUPj8RH9rEVUkIJprtU1RF/q7Nfk+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Voo0jNT3H5/5B0l4cetwdWrgamIYkgtcn63uw55va39PfkXNfl06TRqjp1jpIgbafqVLEf7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sP9f3fTTqwckU6cFjjBICj0kKAbgkaiOeb/k/n3umetg1oCcdcTHZmJFjp+pJIb0sRcXAAU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JQAM9XoBny6hVl4YmILaWGl1AIDLdXt9LsGK/1/HtiRar8x14OAwoOh263zTVkdBUeSnWWjj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GPUXd5tKLFFFICIiSbWGlfqQIu3+3MMswA7W7v9Xr69DnZZxIsLE0K4/4vqxPpLsWDEbc3B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8XUT02Gy9SpaSOWAJN/lFxzR1lNS1ZkjkXiYqQCSPYJntQJAYV7zkf6vtHQut7gaG8QnQMH5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c3XY3cerE5qPGbtweRgp9v7gExNNVU9LkKesxlesgmSP77U0k0El7TK8kY1o+n27H2rIss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A0ofy4V9MHpwBtaNDMFuUYaT6iooa+vn8+HWxX8Sflvisxj6bYHaIptt7/nw+NxuWxldOYa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3914OWR41yGAywlYQzJqMEjNDIQ62MWXO3NFPNLanXasTSnl8j8x/s9TvtG7kR20N8QlzQ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D5+h49Xf9UUWza1qSuztRAuHRDKySSTShJABqSFYXV5TwdAY2/wAR7MdnjtSytdGkXnx/lT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8jtHFgtblsDh/OvDrn2/n9nbXo8hk4q/Hw4xVaanllHjK01mIapp3eQwqI/wxPH+B9ubqsO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z+zrW1x3EsGuePTKi91TivnQ4r9vVTHYnyy3R2pubN9bfG7DDeW/q6GKnrdySicbB60wEE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vCCumO5amx0RNVXOAqAKSwJ/omWQ3V+2mDHaPiankB5V8yeHRPLurMGtdvQNLkaj8K18yf8A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MukocP8i96YCt3Rkd57goGw1JvPeu4XSXI5XOUFHPm62GhpYw8OIx0dfWwRw0UJVIYl0nUd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/ctvIIRHG2oqgGACaZ9TQcesd+cNA324hMxeVQA7NklhUn7MkY9OmroKopot1VzzTPKtZQCG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pz+949BX7QNT+R72unH1A9uXTj6qJ3piuftwOi+2QtA4BqTT/AD9C/uvAUufhGcicSN/eGH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ZXqJpKiULTltb62nSTlbkW035Huk0nwx1yaV+zzJ6tEgJYjh/l4dGS6iwm9dxr/AAPr6tgoN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0uOy24cXtTA1C0lDX09ZHW5LO1FJh55KYwuIfL69UosbkH2gsnf6h4YiA5fzNB/m6dvkgijh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StKmnHy6pcynxD7f3/AEna3YuFgw1Q+1txzyVmzMXlIs9u7MUVbLuuoyGf2ji8Y9VPuTbW1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uTQlDDJBKQ6TArNNhbySwQCKJj2VqBjHHPr/AJM9RDfblaRXkkM86q5cBan4ixIAFeJx+Y6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256hpK3BpPkkqsbU5JlhxmWjp6aCiaQTK2SeiTHVMqoEb9qSQDyqCb3Aciq4GlD/s9OzN4B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4Eeo+VehI2nsDd+2etMxubLYjJY6PK1uOqKBa+hrqOSoxqmopqevp2qaeKCto6ioMmh4XkW8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yndIZGubbWhUaCRUcc+R/Low22SGSO5McoZlNDQg0p6+lOoFJXLkKGWGJtNVTEvpI06omERZ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ROBze/H49oGXwypJx0ZrV1OOh/wAjteDEdb7SzMm9tr52LcqVtPkdqw5GqXdm2K6njaGDJT0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raVYik0blRMujT9SGbVJLyeYJAyIrUqwoD8wfMdKJ54LWEa5VaQ+Qyft+Xzr0FMG0cfXVyS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aY0RyzRTSAENIlEraLta5ZiVW17fX2e2lki1D1dq+fRLcblI1dFI0+XH9v8Amp0Pu2+mdvZ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HJkJKGF5V8DeCmoZUQNDT070+iOSWUgB24RR+n+pOEtURAHXuJ4DgOii5uGNe8kn163xPh9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L/wBR9R5XbGF+2r+r9nwUmQ/guPqMjt/dUGCp3ocxSTtSmsjmMk7Q1CqwNRC5RuSGV262i13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U+DIvlggjIYfNeijl/fbvYtwst1iYkA0dT8Lq3EU4fYfLoTNmYfO7G3Z/o8qoMNuKifJzbbh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XoM+lUaQY+KtSt8dVFPLEVSJ2Srp5T4pE18e8c905C5mtt0ktIdplkiLdrhaIVPwsWagWo4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t565Sfbl3F99t1AXuQuC6kcV0CpJBxQDPVjvUfQON29Ku493U9PW5SeRJ6KgIWXG0Uin9rzi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iy6x41P6LtciUeT/be02cx7hvSJNugyq8Ui+fozfM4Hl69RLzv7oXu+xy7XsDvBs5qGb4ZJR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CMtwY+XRlalY5BpRWjaEemRDplgLgERwtyPPOOSCCoXmxOgCViCewGnqeoiWiULCo8h6/P/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yEro3282hAysqaRphWKIWYrcnQkardkJJBHBIBJvgj0A/n1Ugkaga161i/wDhRH3tBhtl9Qf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T3jkZe4uwaeCpjSSk21gTWYTZGOyFNZis2bz0lbXev6DHQi2q5NblzFZtIcPM2kD+itCx/M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2yMRWsshFXdtIPyXLfz0j8j1p5ZbGA1NURAryM+u7xoHVdQOlWj0B3t6rjj2QSngQcnpeBw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prkSpjhdGDU5inhgljCrHIyIY3V0LF0A4HHusK1f5dVY6RXgeu63rPbeTjmkFFJj21OscuOl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wyLJTMTybaLW/3hQYFPDB+XVlkcKdRBXpDZfqjM0kEv2UlPlaRdJ+1kUUORCaF0OhctSVH1H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09+CuiaT3Cn59VOhmVh258+HQSTU1dhJ3oq6GcQxMR9vUxNDUwAuwYjyjyMAw/xH9D+fbq8F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8R1nKaCmmQy0jqpVhYtE30aPm+qNha6k/n3pWrUjhXrTDIBPTDKKmkkeGTTJS6J3p5SCXRh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M8d14YcjkG3192Ipnj1XUCw8icf7PShopjU0MEwZQZEpnIvdvUpv+PTbTz9D/X3cGoB4CnTI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0JN1v9bIQPqCAxBs3NibX+v59+qQD06RWnWMFQCNRJW/NwABcCxuR/Zt/re68TXrQFPt6x3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yv1Gq1w178KPUwH+t7359W9OsZ0mQK1l1WXQTYDUr/nn6W+v1/r71TrwYVp1HW5HFv1X4ubE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+L3t7359ax1jlsxSw4IA5Btw/I55uP6e9gYNeqMSWAr1HJBMitz9VA5NtLEkWHN7jg/jn3qt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NcU6x8XALc6bAahxpBvY2t9H/1rH/Y+7dVqKHOev//Xod2L/Mj6T3/Jj8Xm6Wu68rKKnhyrS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5GkdxNhKfK0ayUlRBUo6tBLOKZiQVZRx7QPbSKXdGqv8+rClNQNWBwP9XoeqpflxvnK9i/I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4qHcYeLER7eqcdUJUY6gwD4ymq6LB0ckckkLNSJUuZHB9c7OSATpFrKMLE1UIYs1fmQaV6R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WbxGqfI0OKD0AoB9nReaV0SVo9drL9LNyOeQbW/2A9rWUgLnpQxFCPPo1Xw73AMN8h9giW3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lUk+tMnjJ0j/HqImjQ/wCuvHu6E6JVB/D/AIM9K7LvM0RGDG37Rkf4OrZ/mT2LvHrjpuan2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cpQ4bObhpZwk+2MLXK4M9KY7TiryroKYSpYwK5b6lT7KLsiR0jJpUZ+dM0/Pz+Q6QStIJIIx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MhR9uan5U8+iN/D+LuzP8AYFXldm5U1+1cNJSzdg1O4MxWVsdZR5GOWGnwNJTSTytJnHjpv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UyHSwDNhESMyzmiGoA9T6/l/sdHduFERbQBASR9rUrj7OJPzp59c/wCYvkmfI9c7VWUqRjc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hhJPVU2OoHdRqIcLSTgcfQm3t20WrswbCgfzr0VXCg35weyID/eiSf+OjqtSnDwukIQhTZZ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cKT/vv8Pa5cEk9XJFAB0vNp723lsWvXJbO3Nmdv1StrkOOrJqennA5KVdOGNNXQyA2KSoysD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UdMyQxTKVlQMp9ejO7R+U1IuMrsB2B15iJKTMtUvkNydf01HtTcDVVfGkVRk63DJC22MzV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u5HL359m1tvV5DYybcAv0zqQaitK5JHDoPXPK9hNf2O5o7i6t3DJVqjDatJrXBP7OnbPnbtL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3HFuXbu6Ya7GY6unoZsTl6CvoamnNTgs9iZXqFocpFSypUK0cs0E0Tho2NiAVyNq/TZe7BB8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GXdoLvaLqMxmO5AGOINTSqkeQzWuR0CkWLVkBDETBlACm5trOlApPDf196OMU6B6tXHTrjs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ilEk1M3maJyvqVUbUiBSNTaFK/Ti9r+916rpAbUT0pk+3r6MSArBNJMWkW6gxPEig3VQp0h5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aS1OrA+Xl1hyuNlfSFVmek0lWJVQBToJZC6XDKpGu5+hBP596UlSCONetMAx/Pp0jUhqmeNU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RcSCSCTQw5KvcE8jg8f19+pjj6dWQaQR1Fp40kjZSvJlhiZlPJPiceq+n6/W31/wBf3vTpJ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4dOEkA006iw/Y0mQgkorTytYcXup4Bt9Dx79TPXgSRQ8B12I0NVUMo8iold/nACLCOW0jj9b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e22FWoD/qr1ZcKtfUdQpIz9g82i6LVKmr1aiz08pI5PLcDg/wCv7txYdeIyaDHUmFm+6pFOt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1SKWlU3BtdQxNv8P9b34gcD1upFadRqRmpq0PHqaFpNMxIsKaoZvFHIxNy0U7toYHglh72M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R59KqGlD2pUFoao/c0bk/8AAeoAaF6YsOIzM142+nqVG+l/dQacfLqwFQvr1kR6klKgEKYCo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PEsjobEa2urfg8f6r3alCT69UPxVHDob+gO594fHbuHr7unYWRrMXuPY25KDcGLlo6maCScQ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NUQSRstFlsVUz0VQtwGpql/639rLKdILmNpVBhJowOQVPGv+EfMDq4kZNQHBlKn5gihH+rz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3R3JsHYnZ2wtybboNs762th91bcmgoWradsXnKGOvgppkfwiR4HmeGXhJElR1PI9jSeJA7o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y/Ijh0GChtZXilJJU0/L/ZHRFf5j2PqE+InbtL2zjNp57Cqu2aPHVGNkrsfU4/PZLc2Jx2Ny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6ZamVpDHKDIg0MGUkew9zTepact7jWMtLQBRSvdXH7OPUkezG1Q717t8iWxnMds18pkJOn9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CowK8SR1rr4jYL1NdiMXiN3T5zr/OvnMPtigylBS5zbEAo8e1XU/wAZxNVUfw6WknymSjjlU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G2oXUJ7FbXO77PsF1vV4WvpzN+m4qumNV01U+dOGKjBBx1mN7oLsnKHNnuZs/JW0pFtNhYW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655XVxHKMqCdVRUhiugpmvW3T8VKSTHdBdF0VRQxUi47pvrShqMZMFqYYNOycPTyUYkCiKpp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RJHY839yS5Md1LStAcZqfzPr1gBv8gud23WUsDrnc1pTixPDoYexFpKrFUk9Hha2uyEdU/wB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OeiMSaagrOVnaujkiVSwJ8qctdxqZPa2UMF7NcQDRHKvcvlqB4j0Bqaj16Kbq6lntooZTVk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8/Xz8vnz1ieqflx3xtGChqMRj6bsvI5/AUdQhp5afBb1UbpxKSIQdIFNmQg+vC+wluEQivL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bno42F2fbYFk+NCyZ9FYgftWnRT8RR5nJZjF0O3cflcrlchdaXD4mgq8vXVs8FNJLUPBR0E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nLSBVJCqW4VWPsmuLyG20LO1C3n5Dhx9OPQkt7We4DeCtQuSPPFT/AIB0vKWoSopYaqAeWOe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QAKVJZWZVN1SzRgn6gqfb4XVpPSUg8a46g5TH0OYxlXQV1OtRFOhWUelidf+ZnjNvROCQysF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9Vkeq8eq8RRurwf5EUW6Nu9cfJ7a2Mgx1WsfZXX2R8mXrqqkpxR5DauWpWmaCkpKl66UpQFW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rgH2ouGEkUBHq37cdLrdWFvlsaz/gGf8HVt+8sKmxsdnM7Xbpnx2PeCetyNPjR/CqGlpKSKa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vJVNOsCuzIlP4QrMCATYeyi9kWGJ2LYp0riGoqCpJqP8AN1rY/IDO1PZHc+c3VVSV02N8q4j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uio4g8UdVKAyI03gXQWfUWN7+o8xHPcid5XIOpjkn5cB1INnatHGgY+XRQGzD/x/cVTPPHT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ZZ4qvKJHr0UkdRTKk+NxsBiiEhjZGcN4ySvBPrSM+DCkakyMRSnrX09ekFxIQ0jsaRLxr50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um4snFElHT02OjjeOCKGMIkkZIL/tkAM9RM4dr3tb68XYbWm3rBH3sWlPGpr0DbzcXuJCV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74FZPLfCjF7T7C2vNkc58Y+waPbSb2rJ0kkbrjc2YpaKXHbsrokBSHbWUrK00dZLwtJMFMh0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Lc7ia0uFC7jE7aP6Waaf2UI/2epu5UM21WcFzbnVtMiqSOJFQDq/nn/Y62mMhPhe4Ovaaf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BjElSKGRXRqmOMXSCRS6q8qL6G+gZQR7C0BMLEVo4P8x1KdtctFLBeW75WhU/L5/L/J0C3X+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+pbD4XcOczWz4Y5YKXFyz01ScRG8Xijpp8flsdkTTwwIgRWgvGVH6Vvf2KLHd54lokzhPMY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77JyDzLGbvdNnSDeTSrrrQOQcmsbKCf9MAfmek92XmO7O6pYsPndy1+I2tV1NLTtt7HPBD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NRSYnH4+gbzh2BlmvpW1lJF/ae+3OWfteZmTyGAPzpSvSvadu5K5WT6jZdiEu80NJZNUmgk/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iK/Ppx+QnyJ6p+Gfx13PujsbcFHhcNgMXS46GJ2V6iqqvF6MVjKUkS5DKV0zeKKJBeSRgL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e53AtLdS0r/AMgOJPyHQW3zd4bGOXcr+apJrxyznyp8+tMTf+A35/NG7L3N35ufctf11gosy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405yjxuzMVR1mRixSwJWUSSZxiklVPPr8TO0gvpjQexzYb1ByfANvW08diNRoQCWwCeBx8uo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neX97PdmB2amRqXQK0UDFCM54HPQSd8/BDtHofZVL2VU5/F7r2dDV08E1NFRVmJ3Ni8dXSw0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s7VFE+P8AuXEUpgqHMTSKzAKxIFXLfP2277fLt62zw3JBIJIKsRxFRQ1pkVHQQ5t9s925Ys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1IDAKVdQeDUNQRU0NOHVY+6czXZupnhlqXOOin1U9EjBaQGIGNZpUj9M8wH9pybG9vchHvJJ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FoAWHf/q4dI6SFYxyLgB2IA5F1AHPA9ZH0/p72MfZ1tunCCk0qsjA65SpIt/ZNiq2Nj+Ofz7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U0JHz6lLDfgfVgObjTb1fWwNjb68WPuxWgNOr1r1NVDpJK2t/QWLAW0r9DcH68f0+nuhrXh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yVdJNwLem5tpYamt6Rf6m35/r7uMkA9eBpXrL49Vrgc6QRYfTn6/gn6/4e9DDV8unQcdNWSi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2IZjcBFIUFmvyFAH/FP6e2XyG9etpxFT0tOnquauy2RxlKPt8dFB9/V2jM9RWx40iWZ5dcg0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AL/RmN/YJ5kgUQxyNUyk0HoK8PL5cehHssh8do1IEQz8zTo+u26avxOz8lQWppE3RTy18+O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mg8N3axOmJqhApDBbHn6+46kIe7jox7Dp/1fy6H8Sn6ZgAKOtf83+XpxyGBmyuOxlFNO332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PG5FVi2lSQY+rqG8kyzUM4Ro+SRTSvb9APtX/AGM2sk+E3GvAH1+w+fz6vCjSJpB714fMf7H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B6P6i+Unwo2vWZ3DzVO9dkUtbjMfuallah3rszLUjR1GQxtPmKZRUqphZGMUmuGoTQ5Unn3C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yvjGaqZK0/Cyk+n+Dqetr+k3LZrMMgLCOn9JWHz/1VHRiek/i18qVxNPQbc+ZmIXGxR+PHQd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Q06jxwx1Oa2/unGw5KRIgF8phUyFbkA+3obiK7ysfhMeIBJH5Y6dE11aDSZpJEHyWoH24r0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v/OxRjuT5X737ExQZajK7N2Ntik612vkQn6aPJZYZbPbkqceG/VGksDOBbUPdpZXsh+gqlh5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gnmvgY5riUQ1+EECvyOkcPXPQwY7r3rf4+9FzY7Zm2sXtSmq6GtqZDQUwgnrJnAl8klQS1R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krSSGwuT+C5nkm0tK1Xc8T/KnSyIRwq+lAsKCtBwrT/D1opfIT72r7m72z2T8P8QftXNVlRK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kMFMQWRQ0ENLYre+rgji3vInZyF2ra4kyBAo/kK9Yyb8GbeN2kf4jcMf2n/N0qut4pqHJ4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TTeAahLDUxE3dCQ+hqeW+qxLAgWBv7Ip5fFmlU/x/wCA9LYozHDGyt+EH7ajofly7+KLFxh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61SFYcvQ46jVJo57/uTQQVE7WfnyD66fenNTIQxLLQcfKvXox2r2YPy+XXHd2993bU2dXn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gy7SY5MbRfc51cdlJZaWtioKIxVS1CZXGVJi0aHkLzn/U+/bNbrNu9qj1EJrUj18v9npfexT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DSXTMoVVBLNkYAGSfQDo23wX+IWV6z69/v32VgMvVdt5DPbc3Ls84/eGQpaHZmFp9q7w2/n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TRUm4qvcMe8SzxmsSKjhgaCRJvM6rKXitE4aKVlULTB4/wCrhX0+3qYvan7tF9cX23cwc9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8dnLHq0SK2pJJm1BSVwRDpNGA1E5Xo0u+di7ircNUYDL7Z2hndqVFL9r/dar2hh48TR0yKAs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URiUWBDEf1H59pvGY1CyMCPt6zs/qdtN7tzbfuW12d1YldJilhjMekClFXTQfKlOqj/mHvv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hsXBYXHpTdZ42soKrrmPE0tNsykpK+vr8zD9zV440mSbdtDlMjMztJ91C1JLGgWJl0+1E9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3ssYBOllpqFTniP2eYz1zb9+9h9qfb/nm5s+Q9mEe9O2u+gVi1orOuECk1jmFAzIhMelhVV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b6yG7JImXAbWwKwAxwxbd2/TY/yIf0iaaQ1FVWEcAF2sv4H19sbZy7ZbYxaJ5ZZjxaRy5/Ic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ty5gv9yCo4iihXgsaBR8qniaeWeklFjnlYiVvJMX1u7nUxIXnlv1cHgGwA59iGNQDQjy6Im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sLF0a42aeCB1rhL9pXSyaHbwyL5YjThVvBTmL9Q5Jccm30MLZYwCwHf69MsrmShPZTH+r16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p9jYjqrZ8T19bmc3icPkstHI8lDRyZCqjgaMGEusv8PoxUVNRIt0SKBgLm5Vw97FF+Kn+x0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rnupQD1JwP2kgdbHn82Lf8A8vOmviLs+T451E2ytn9gZU7D31vrEZCfFb9hwC7bmytBtvaVc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eOpJf4lXw1EdbJdKSExKKgucWdtI1vJJCa3Cacei8NX219cUz59F9hFa/T0mYHTpUV+df2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o+P9X8ldl1+Wn2x2DvLqqirKyOqzQhrqvG1GUmp38rTZCPXDWtKfIXWo8iu5bUr3swHOzb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8z65trBo2FEyqcEq1AWNMgMaH1HRHufL1tCs93sUKR7oUOkksY3I+FWFSAtcVANBmh63n/wC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+QuyKvaNN1lvjszqrpLb+P2xvPuTL56fcfYVdnkZIYc1icTWQA712/VUiSsuHFVNuCigg1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c+8tcvbLd293ytvAuNouqtCWGhiq0DBlqSjo1VOrSrcQF6DPJW77zuCzbZvNiId4tQPHUMSo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40sMqtTxoGpxviwmdwm4MJj9wbaytPn8BlIfuMbksdK1SJY2J8huyrO06SXWaGVEqad7q6Bw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Thxr69DkuJKtWj+nD8qHgf8AV6dRKxKItJkslVQUmLx1PVZLIZCocJR09HjopKqqr5ZdRC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vwYyfonO1Hi0RVqtaD5k/7PV1SQMqL/bNQU+3y6+dZ88vkHkvlf8pu3u85JapsFuPPzYPYd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W21I0wez6dCyQhBV4ykFbKNA/wAprZCRe59s7i6yTmND+nGNA+dOJ/Nqn7KdCDtjEcAI0xj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faanqu/KmDyyx6XaQWKFYEQBGAF2kZySWN7i3HsllGeHDp0HpioVnjyEU+hfSxZ44yrSpF4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dtIDEAMbhSeQNwKdfDHVJWGnBFelxRw6Y/LMSPQ7WFiWA8kruV1FtbeS30Fre1ZoeHTa1Ay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hKrsGBuOAqgsZeLsGI/SQPpY8e70BA6aBbNDjpszu28dnqZaHI0YlRY3dJ3Uh6eRySBTzaRK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HkfUEX91ZQ2OlEbFK0Na9ANm+mslSO0u3cqjKLs1PVaQo1lAsQkX0PIwY/wBleRz7bo6YFCP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G8Qq32VHQd57bmcxNJJFkcdVSORLqq4kRqdH0MGUSK7qoKfUX1X93BFKHqjxuGQ8c9NmE9eM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xelrgj1LZQSLAc/T+nvY4LTh1QArI46dDMVtGxGrUOQfxyzA2Nrern6H3YDrzHy66Z7khfqN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4s3N/T70B1s5wOuzpELH/Um5DD6KQoHH1tqW/H+Hvx40HXgaLU9YybmA6idQjHHJtc8g2IB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5jqpNdJ6xBQilTZgOeStxwVJJBsTqvxfge/VrTqwFNXUe5aPUxII/K/8GDAIfpew/H492p0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+t7MRyWBUekhvrfTYrz9fegMdeJJrXqPqB9Wo3AHNxyCrKf+Qfp/sPdvTqtOPX/9DQIZwf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P9549+691OxcXlrYwBcR/uGx0gFLkfT6HV/h791sGhFelfFpYnQih7/utcFnsDYgDk3Av7c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k9Cz0dkhhe5+r8ix0rT7425q+hHhlyMNM4YngLpmP8AsD78q1WUeqEftHS3bv8Ac63UeZI/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duWbw7E2pFUxQ0wqc1lszTkPKKuWiakocVJVJ6kMEQqmdQ4sXUf0t7DJYM2ckD9nTbo31qua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Imlf2A/tPQUfBDseCh7D7F6knkpkpNyudybeq4RGHiz+AhWOsjUlVkf73EnyMpJGqAj8t7V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0yB8jx/YaH7OjK2Hi28iDIjYuPsJAP86H9vRevnTuOTcfyC3DSyQCnfa+FwO3GjVw8YqYqM5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mOeXJ6h+Rfnn27taMIZGJqGY/5B/kPRIKNJdy6aHxKfkoA/w16JxH6ZSqjVxY6bWsDdSD9Rd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6qWFfPqWGKRl9NgpJ5t/UEX4tzbn6f19668cVHXIsRGHI+livP6mlYBbWsLLf/YAe/H7OqC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1ceEFG8jPQz18mVSEiyLVpRihWUyDkXgBNgOQfdiAaH8VKflx68ztQpXHSrp5GEgKgAufKRp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LGDymi5ABuTY/193YCgFeHTAJDEUx0oY0RIJWYW5jgDJ+vhdbMqJ9RddNrn8+2mIqAPPp4g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DYnq6UNrRKeOJpdBKiYgGpa9rMb67XP0F/dlbStPKvVfxEjp1RJTBW+SNagzjwE6ggDT3aVb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W4NrN7oRwAPW3qaUHHpuoY5EjaBuVhp5Uj1lSxXUIlsRdWNmA/Aup9+rxNOtsD2fbnqYY44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sbhSvHji9LAAhmFpQL39+GQD59e0hXp506ySRs9RRh1LK/gcjgIxl5jDMQLgGwJBIH9fex6+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j1zjhMktUHIK+OtJugsvlLCx/DAarfXj8e6Ng6q9WUgqB1hnQJQkKCE++TSTqAvHD+o6gf1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35eAJ9etMTqAHCn+XrpECVNJ6FYE0x/bXkMTH+2BazEhj/hweffuPDy6v5dcYqbXS5ZH0tE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9dBpdLEaW1G97i1v6+9rinyPVTXgenHGStU04ppQq1CEhZbafJNFFy40ktprIALC1xIAP63s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BTHp09rIS8Vf6JPKxhrlSTVd9FxIeNSmqS5uTw6n6Ae64Hb1pgOnCKFI70h/dV9MlK93VWk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AF0XT/r/X6e9nNOqnz620P5CHyUh7G6a3z8Wt15Vm3P09WvvPr8VExE1X15uSt/3LYulMr8x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EagBIsmLCy+xnttz9TYRH/RYKRt/pTlD+yqkn0HRTu8GoRXI/0rfl8J/wAn5Do8v8zXreD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amKPJbg7A2hFFK8VLXwiPHGvzUn32NrKqmpq6hjkx0bSxXaQ6QY1aQKCSc0XE1vbWbQECYz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VuIbH+Xobezotl5tmubyPVZRWUusB5I2IcqgCtECwY1oK9nmxHHrWn22a999VlLj8VFUYnAY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ZqXFYrK5HBy11LlZUralYqGHREi0dGkULCTT9GRUUBq8uJ7neNi3PbrVHW3hJdiwUy+KtDRe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QaRjrMPY4rTbOQvdbaeZtxuIbXdLmOO3jETSrbfTs0kcrSDU51K6szOanUxZuB62df5fndO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n987WkqFqMDtmh623dSVawrX4ze3XFNTbZy9NWrSQw0sZrqKnpK+IIiIIa1RYFSBJzTxXiR3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MK8R5EH5hgR+VesDObdnuNj3y5tJdOhgHQqSVKNwKk1NKgjOccT0aXKUmTZzPSErp48YY8gW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34/HuopjoNsvEnrTu/nqbNfB/LTHbrqKZYZd+9SbLytQ/jI+4r9r5vO7XkkPJSVvsKGlBt/Z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wLyq8GUH/P0bcvOVG4ROciQEfIMoH+FSeqbNobv3NsDc23N67PzuR2zuna+Qos/tjP4if7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Q5DGZKglVWaGppKmJXXg3IIIZSQSCW3jmDLKgZSMjoUQ3M1uweGQq3qPTh/Pz6UdLXTVoq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yOSrZ3iiSES1NVVy1tRKEgSOGHzmouQoVFIsqgC3u6xiIKq8AAB8gOmTWgHWNpNUtgpKMp1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E+gUxPf8AABA9+Pnnr1OHVkv8r/5WbO+PHZ/ZWB7O3Xi9p9cb52aa+fNZqYw4rG7x2mGqtv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j5nHVtZSLoR9U7RixPvclBDk0ANf8AIf8AV8ulEUqpHMrDIyPt4EU+Y/wdHF7++cOyO7Yc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MrtXc1bXNV5WOCuxsGXlxtPen+5GbhoKr+7dDUQpK2mntUyKLXS9wRzBuKIksaVOgZr5k8B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0srxyOukn4R8vMn/J1Vd2nvXbHXWd+83JlL7jhrpI6vbNJVxVmZo6UAFKaohhaNaOrlpG8cg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PT7BO37ZuW7sv00NLf8AjaoU18wfMfYD0K7zdbLag4llBn/gWjMPkRwB+2nRDMhvepzFRk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HZirQyiVvJVJAKpZUpvJEyU4TWQSAhsOAbD3J+37Gll4LvKXmUflWnGnHoA3+8yXgkjSMJEx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HXaU/glxstmAim8TljZjrNhr9P6dY/PPs4C4J6Jq0NK9bZX8ljLbb7P6I7D6t3PQ0G4aXam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UVMjT5DZm9aOoraOGsx8okD4macVtKVtpPjsCDb3D3Otn4O8x3SrRJkrUfxKaNn14HrIH26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ZgXhkKkGnwt3L+WSOjK7pru5/5YGapNwUlJnu2vhDXZaBoMpSGoyu+ugRVTCOLCbjh9VRnd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QB80UQWKW7quoOArduqSOFuT8LcA58g3o3z4H7ehvAZNvDNDGXtB8SVyK8Sny+Xl1bZ0R8oe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dGzd1bH3ZhstClbBlKbJUVXJSxSQ6/tqyiR3rKKpguQySxroPHPHtVBK1p4sNxDRyc1HRjP8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O8+EfCCK/nU46DH5R/LroX437HyvY2/t57Z2ztzbFBU5KaKkkoJctnK1gTRYjb2JonapyOT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RYtqbSoJFRFPuE8NrZQlp24UH8/kAONeq3m9WGwbdd325Xg0KvDVVjTAAHmSevnufM75t94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nuTcNVPt/rDaGVrqvY3XK1chxe3sb91J4K3LLG2jLbtysCAT1BBWFWKQhUBLS9svLtnstmU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PMkjgPRQeA8+J6xi33mq+37cU3C4qLdH7I69oFa0PqTTJ/IY62NviJ1J1d3d031xu/onLTY/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7t2tJWUWN3CN9V+BqKfMbJ3dXR00qRwY2sM8wmCK1UlRBZxE7loN3+33Kx3ndLS4GoyL2O3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bSnoKkdZb8sT7Lv8Ay/su7WziK3iNGjjFTqAAKyVz2k6iBk4IxxR/aXyJ2JuHvvY/x3Wpk3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NjailkrmpjU4moMWzqiWkp5aOorGLJUyU83ogijJN20IUu37NejZrrfBG0duooCTpNa0LDzI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HvO/7Tcc1WPK6Os97WpQDUK6SdJNCK07qHgPn1TF/Ni6m2F193ft3cux8Viturv7BVU2ewGI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eAnpaWXJ0VJDDRihnrIqpEqIWjU+WPXzr9zD7W7veX+2XlndyNJ9O40s1SdLV7STk0IqPkeo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q3yzvLOFYjcxkuooF1IQNQA4E1yPUV6qrhpxJUsz+tIyEAJX1zGzhje91jX/AF+SPcqChK9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dnh1OCBwALW/H1Ngbm/P8Ar+3cAYHTY+I9c0jKjUF/pcXBH5FuP6f7f375dXIp13zazEnj6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v8AW/8AsPfh0nEhBqR1lABCm30ItcHggHSASPoT9P6+9UqxJOadKUAYV8upkMGoBbESMwH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/hbfW4t7TyOFLenTqIzEKOnFdpVe4ilPRRBppGWRvI3hpxS6lDP9xI8cQ0csWP0U8fT2UXe7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EeXnX7OjOHbZZ2j0r2no2PVfXeytp7cmpsbWwZTKSSQV+5NwGUyUAhpqlKyLCY2UKk9VG2h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7klVVIt3beb2+uy8g0RAUjXgfmzfP/ACdDSw2q3tYVSM6pS1Wb5caDpa57cV8lRTQmQrHR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ApDLHO6RzWAiRnrf0gkixJ4I9ldpBRSCwrqr5mvr9uOhBK4XTjgv8uhy2jiKavx0Uciif7me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McTzSK2pmiloxJcHji/NiLt3M50SswoAOlllEWkRVFany62TP5Z2GqOsd/Zfrp6qes21uf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sYy0y5StxFVmsHC5f0tUtBQZKmLBb+NKeN+VU+4yuJ1uponPE6hTyNDn/ACH9vUw7dEbOKRA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H+Ufs6uQ2ZsSpwdVk6ChYR00VZJJRRsx8saPIXEd10uyx306v7QHPtLDakFxGQCDUdL7idGM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nXdm3J8qaPG1EyyGqqEFTcuGWnuGZJZWYnRoFjp+o/p7fngMgjRnyT03bOFeV1WiqP8AVTo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8YXG1wwdXkIKbE7ewVZmK+JWuzUmKpy7J4vQEXUttRsCQAPryncKbgLFn8I/wAHT0zEW9TgG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eOSyGd3l2Vumrp3p03lvPM5ujjCaaeOkrsjPPTLJc+lhAUZeA2o6+LH3PmzOkVjYwa6ukYB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32OWTcL6cr+m7sR+Zx0q+sc4KraWJyEUjLW4by4qtXW6u6I8j0AeVVtSrPSuVV/V6uTYj2T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h+BzqH7M/bnpRYSCWySvxpUH/ACdK6XcssdTDTvVTBRWR6l1O81RVQNOaeoaeN9ENVFIPHIS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3ttAza20eX8vPHn08XCBVrivRp+kcvi67d1PGaZpMrUxUMLVkzTTFKCXMsk8NOwI0yyftpI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D2d7VGiguQNYdaevz/l1KPtlFFPvtrK6/rLNFT7DIA1PtGD1fj13txY8HRSsHb0XRpS4BRI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Cki9v8fYtaQ1I/D10PtEWGNeNaDpQ9hZDDbO2XujdWQSB6bbG285uWYyFVQJhcZU5Fo5Gb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1D21GhdgB5nqu47wNn2vdN3uD/i9pbyzMK8REjPT86dae+/8nX7o3hm9wZyeWqymVq5cnkq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gWr60rICfS9XVOov+lAAPoPYoH6YWMYAAHXFXet1ut+3Xct+v5jJfXk7zOTklpGLHj9tB6AA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H0cSD/Aqi6ixW4UsbCwB/p7qSTk8eiskGnSzxm1o6qiTJ1U8dHSMZmQLEXqHRTo1hSVgiU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Le1MULldfkf29NNIobRTj0nN3ZiDE00mMwU9VDBLCn8SlFQ4etk1HxrIF0gU6hz6QACDzfj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UkV6qMsWJyP8AB1d//Ip+OR372BuLf1fjjJDh9v1NNh2kSTxVG4t6NU7bxNLrSJ40C7dp8vM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Pe9gVdiqn+0NFyfnTol3WVllt0QEgZPypUD9pNf9r1s0fzU9qdddjfEHN/G/fW+INi4DD7Xw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5Vo6GPZGL2DkoJqePFURenSr3d2hWwVeOpKanK+CnaokCuxgilkXk5LWGabc9wBe2zEsKkA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6I4wAS1CWagXzID10bsINtsgBPMhJkINIwM6wtRqYnAWqgDUScAHUP7U+Qe3+3uhtpdPnrbG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xePwfyK8yY/tiTbuYjoMTRYLeWNpKKmw+a2nDVVKSTTho62NNcqwrIraxJzBuOzXrTXG27Y1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EhkCsPxoWUMNQ4oSQPI+hds1tvGx2N1Be7iL5O6RWKeHIFArpBUsCRTjRa8GrSvW9L8JPiZ1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snpfZM8c1NjaKHMboz01JGJN677zVNSfx7caI8K1AopDFHDQQsWENLFGP1aiYwup5J3jV0wB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29Gm2wCOJ7ktqmmOpiOBNAFpitAtAB6Cvn0cHE7ZmpKiszGHZKDKZR0rcymhYsdlpPGqxPk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JClURivjX7oAWZpVAQNKwKaGrTy8z/wAV8ujCViZA5NWAp/mr60+fDy6rn/m6fJhuh/hH2pQ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idvGg6T23AZwlTGd6Qzy7qymMqKPXBUJidi0FeTIhjZGli1hSVX2ojAh8ScGixpUU4Fj2r8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txbxXuGAPhrUH+ke1Ptoc/lnrRbqV0RuCqoIEXSSq6EUOBG34vqItb+nP49k9KDHS9e5gGO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SrVCaKEQzzrIs0iJHL6CRql8b3CTC9gzAhRzbj2wyqSPXp8cKDgOuVPQ0sVPKKeMKdSiR2F5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yhXkLsWAuxuw4PHu64A9Ok5FWNAcdTKan8ZkcuJpGiBJCsRqut9ILAAEfg3sT78K1x1dxU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O8YcyXhiOnToLXjjJc2QMAXvYgAkc3NvpfgOtpgcOslTTymMBFIYgOSFUFOdWo8XIIHP4/2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rZNDSmOm/7WqcRSaQwVlUkqTcM+tjYrpW7f1Fz/X349bDAAn59NWWxj0uNnqaiOAvJ5Wjimi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Sgm7R8aQfqfoPpf3otpUk8QOrLTUDxHRcctiMPJM7Rn7BpAXdqeMLSmV76pDGSSQSB9D/vP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AI9OrsAW4dB/kKOTH1AppJEltpkjlQkxzI3pWQE8ra3I/HtfFIsys6iny9Ok8wKsB1ih0K4u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UATHcHgAc/T+p/x97Pwkj160nxZPUgMHRlN7Eqpu2kD/OJp5/skAW+vPPutM16sM1B6xNdV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4AOuw034Fvrx78PPrxX0PWMi+tTe7qwZuOLamAX6m/H0t+ffhwFetkZNOorKRHyAACDcCw/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v7cNMUPTRBHHrAyhiNQANuTa97qbkC4Bve/PNx7qeBp1oU8+oCn0upP1Asbc8MLgJ/wVv99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0K1Pp1//R0A2YE3Ivb/YX/HHHv3XunjBPprQP7LRSa9IJJsL8C4Pp+vH597VQxp1ViAKnpZ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AGa6sBYILEJY+r6WA+g93k8uqrxr5dKDbFT9juvatZYKtLuLB1DsvBURZWkkPI+lgCT9ePd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0rs20Xto1f9EX/COrJfllnPP3JU08FS4hxu3MFAQInlhgqZaZslMyrGwOtxIha5+ihgbgaQm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P2dWLEXF2wrTWV/wB5HRQOkdwy7S782PuZ6mCOI72xNPVyIPBagzFWmJyA50jxmlqiLD0gf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UqsfkQR0vsSRIkY4OCv8AvQ6R3c+4H3X2p2RuSRy/8U3tuF4pQ11ejgyM9JRqt7/trS06Kv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o0wRCgyK/tz0H7PV9JCzA6mqxrk1YlqflWn2dBzBGoGtrBpAbgKLFf8CCPSAfr7UdKg1BTrh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FvwGOk/7HUQL3966oTknrlArTyUlJAmpnVSVB+sjkRxaf9i5J+v093SmSeHXjXocsNT+KCK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HAbhdIiDn6Ajm/4B970mpJ4Dps8cdKQU/0kuXVJGl4Ib0wD0gGzA3J4Fvyb+6kgn5da889S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UpJ1zuWZmYqRrYAE3BIUWJPulM5HWyxpXy6e6WqV3nmYBdaNFfWS37x06Ba5t4wwNrAj/AF/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Ke3Sx6zQtqEbBX9ZlZrawqanEaOGJ9ZN2/IHHvwp5jrdCKdZqtEgqPGvLJRQ/uE+gkSQrIv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NyL396K1DUOK9XLABajNevFR4YgApVqmdixJawWOmHo9QBCgG1+Lk+7ItQfs68SGINOpCJp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ALNo0AxLCWdVP9jn8n/X96IqWHXgKVJHn1zpLyRVpQm00J1sl2Ro5KiAvIQp1Jd+B+P6e6k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5yo889Qnj/aiBcMrTVDDWCdZVIEChb2tpYA3PAt/X3ugpTq+o1CkCtOpsa3ydHGCikmgYkA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o7WIf6Af63HumFVjT162akYPWKOJTTZBrG5EI5Zhx5UYaCGUNYr9fwPehjPqevcaDzHUWIP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yIHRjGAoA8wkhmH9kGCXm9xYX4sLe71zpPDq4PxDpYKojILnRT166GYIwEcw0MWOk2TwzOCt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v7iR6deAFBXrOsbeB4DdKylYyRSqT+4uoiaMqeCqkeQED/Ve6EnAXh14EcT0bX4UfIWb4w/J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Ee2aPPpguxKKncQrV7D3E0eH3ajsBqD02PqfvYuOJadLcj2c7Jcra3qxyvSGYaCfIV+E/k1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RZo5Ld/hdafYeKn8jTrcS+cc5fYexcVsaYVuR3zWboTaedjkSvwFLPFsauz2Iz+VaSdEGErK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jmniezcIyXnuR47O2hqFmrIRXy0rnh9uPn0P/YralueYN9vLxf8AELK3hMy6tLsr3MaGOP1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gMmo19dnbF3ns/qXePYcG0slmsXkdq5N80a6sOMqqtaBamsrJdt0da0sGQ8MTOKh/A0OuL0n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X3XdtphuVu4ke2ehVWajgGorwPaTkA8MkU6zt98Ns9vOYF2Hb9l3SaHdotPivHFrty4VQoY9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ZWUkUDVFOjIfyHu/IcX2H3J8V6+NqE7q/jPb+2ofHM9P/ePTRndOFiqXkIj/wBxIiqogU/d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Sxs8ruk9vTsjVWPyLGhoPmSOHWBfuJtAk2i33bVVrW5aAEnuaKpCk+pVwQf8ATdbIeQrKmgW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EXyCWBGm9I5uAqliADY2v7PFUVBDDqFGY0yMdaxP/Cg/FYnJU3xp3rRulTUyxdkbOqZUvHPF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BBNGQJFYyyTlb8H1D2R7/EymByKAgjpVskijcpxqrrhB/wB5Y+X2P1rPiHTExBuVXJoDqB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6QNIA/P1/2HsNFSQfsHQuBpnpU0EwNM7H9QnVnKkgOpp6d2Lg25FyC1gALe6AGpB6sTTj1g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AkWJyyDV5GNj+hRwB9LE8En+vuklPPgT1UtXoNc/uUNNWUwxUk0U1PFDNFVkRArAZGVv8nY+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Lwfr7aarLpqetpJpYNpr1Bh7C3lRpDFi8m2FSmoWx0DYsvTVMVK2ryRRVSyGojMgkYuwYMx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7bZyMzywByWqa5FfLHDpc24XNAEmKilMYNPt49JQQzVlS1RVM1RLMzPJUTyvJO80pLyTPKzF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ibkk8n6+zBNCqqhaAeQGOkRFST5np6SmWAU92HokSQMFViDGVNrafoSv0HtwZFa9Ur0JdVS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ZGKoNfpMbhxdyDc2bjkf7H23qwKjrdCTTq2r+Tv8AI2Hor5hbExGerVotgd1pF1Fu4TSpDRU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7EzdTLPpRBiN3LBFrJBENZMAfVYhjmjbxfbXIyrWaI619cfEP2f4Oh3yPuv0G7Jbs9IZ10H/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n1vB5bA43L4nLbcz+Ho8jjMnQ1mPymMyVKlXQ5Kiqo3grKCuoalWgqqepjYq6MulgfUD7h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D1kDZy1oQ3CnVBve38ofY+L3Lk97/GDtDcXReWrp5qw7VafI1m1lneQu0OOrMdPBmMTSXJ0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RQFsPb0W8zxBIpgJYR/FxA+3/AD5+fTk+wWt0xlQ+HMeJXh+zyr8iB8uq1OxP5aW/927ng2p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kcxBPLJDRvnKj7OCmqKaUwRZPNz6oqjLVCiJdEcSqGZjwvsZ8p8w7Zb7vZ3d7Zu23Ryp4i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Vr56aip6iX3R5W3u45W3nb+Xr2JN+mtZfAklUmOOUKfCaQLVigk0lqZoDQHh0Wz+Zp8UMD0n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t9lU2xqSh25tfYm+thQU2MGZxE8mJrqrC5vcS4OSamJrJaCspUmlkcssEau5kYasmPcXc+Xd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7bwYFjEJQIIwQvcj6RXu0MFYkmtKjHXNH7qR9xOWzzfyZ7j7w9/dT3Bv4ZnuDcFJH0xXdur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NLCqquhXKsAeiX9RfK3vb4x0e8oel96TbbwPZNCtPuzDVOKosrRCrjiFPFnMfSZOmkTHZiGB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ANIdXCraGN45b2vfHt5L+FjJEcFWKkitdJI4qT5fsPHrPblvnPf8Aly2vbPar0RxT0JBUN3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HmOI4g0HXL44d+5fpPurZvftDR0e8Nx7WzNXlavG7irJXbNTZOCoiyxqsk33NRHkp4q0uJys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HtzeNmi3PapNrRvCj7dNBgaaFRTzGMjrfK/NNzy3zLBzEyfUXCl9eomr+ICrnV5NQ1Bznqy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l/Ib5Q9i7l+YfUlJgugN77HpaSkgraWlzuR2lujEUcn3NZFWYmhmq6aLcpqHhglo9EsEkVOx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ylve17fBLtd27bqsxLCE6Ayn4aVp8PEg4IJ9OpVg9xuU995gvBzDtMa7DJb6UMw1mNxlmOni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5nrXi3Ku123nulNk/xJdmLuLOHagzDRnM/3ZmylT/d45YxaYzkxhlhE9gAX1fT3NFl9T4F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a66cNVO6nyr1j7e/Sm7u2sdX0Rlbw9XxaNR01+emlem3QWl/HpNiVJ0gqP0nUSedP5PPtaK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pEAViSASCB6rgrYWBA/I/4j37PWya4p1wKkqPTqPII0gAD83v/AK3H+PutT+XVSopSmOhY2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/AInnoHyc07RSUlAtVJQ4yjp0eSNqnLZCJlnLSzR6Y4YvW4Ute1vZPdvuV3cNbbawjVMNIQD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JJ/Z0aWkVpbwie6Bd2+FBjA4k/n5fz6EQ5fC4mB54MDjKxotb+CHD2opCwMUNIWrJDNU0qi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e59p7jYmWEyzbhM7j+lQVP2Dozg3OjAJZwqn+lqeggze58hnMmFSGlp4FKQNS4ehioaRGu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ndS3oINgSnFrAAN3EMUCsC1WHmxJPRvA5nYNpAU0wBQdL7CZWs8cdIiGOEuuigiQFXn4Vpyg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eSRj/AE/oAGJ4Y2dnY59f8nR5ETQJTHStqKx3qwtZUuyvI71aOyCRgbRlFjBLqj30hQb8sBY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KLw4dPuxLgMTSuerBfjHt+TsPcu3/tT/klVuCHF0lOWLO9MzUq5bIyqCUp6enEscCg3B4vz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aRyBvgZT+fyHQ75ZtY7u5jAy6sMfL1PWzFsDa8mxN99XbxgJFFnd57coGNM8qRiLDPSYiGql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UKxK6TI4H5B9xgkzIUJOAcftz/AJOpf+mw6UyRT9nDq6yaKgrkAoGDVjr4tcbBZTIFDEEg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PsREpIKRnv+XRVHHLC1Zl/TGc8KdI/N5HD7LpMhV5KRRNDjqqqeSobyeKCFWaWUKVUgqzABb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bJmjtRIHFZNJP2f6q9KVgmvShjNI9QGOtfHu3MVvcFd2pU0E9dHDmI3pMnlVlj8FBtynZkp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NmMrO+tY1OmmjLzyfpWyK0ZlmieSmmtftP+r9vVr9GkV41ONJWtPIf5fn5dUgfLX44T7X6u2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VMi2WpJaepS9TJNizTq1TK1ipmNFVK97hSsgIJI9yJsm7FrwoWJAOD9vr+fUYb/ALIi2CTCg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R1XXsFa3A0lPWAGCnqa0Uss8gBpixKukcge3kHjDq350tz/gKdxKzktk6V6AdlE8QrwqehR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oMnU0csFBX0wMtXTVQ8UVPI0sUiSVNV5ElSKSJECTEOqLIUe1rsXWk5gZfFBMZ4H+WP8o6W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gPx/1f5+jR/EPDZTI9h4eqradyuOFJV08xt9rVTQEcROG+2+6VovTfhjoYk8kCXb3RZdYoF/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7M2zHme2lYjTDRs+Z8h+3h+XWyFt3M4uXb1LUU8kbRCngeVhqVInKjWsjMLwyRyCzqfUv0bn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1nzCwnVJIz2kdFI+c29IsF8Yu3GM4SfOYSh2zQurreebcGax+NaCIXPkElJLKWseVB/A9mFm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U/y6i7323UbN7Q883PiaXktfBX5tM6R0HzKlseletYrcY/3N5W6txkqpEXSBZY5pEtwBpI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Z+wBc14jHXJAZUU9OoSABADYgsFFwCdVtJa/JAHP1FufdChqeqcMHpYZipWkwOLog7X+0ifQ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jszKAqlybjg+14OiOMDjTprUGLFeIPQKVkM+XyVNQ0oMlZkqqCmhW4LGSplEagW+tifbTiun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PW+z/ACR/jlTdd/GXbO8MhFDSpvKtzO+JJZKZhKuKgjj2dtGOXWpMix4jbtdkI1Itoylx+u5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Hn/ALH+GvQYlLzXc5WmrVoH2L+R/EWp1r6/O75o7h+dvbXadXisxXYbpmj3fncBsjBwyeOOW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Dboy9PFJJBVZNqKKSWnjYtHB5pCgVpZC0g2UHhQLapXUh0kjiWPGnr3cMdOXRS2nctQlQFN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AcSc08+ivdD/F3uPs2f/Q9iQMpHSR/d57etRjqijxm2NtUcDzwVGcSQkJlBHAVjhR/LUsAFA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e3kfJmyrzR7hqVWZP8UtSAJpWI7XkQ5UCoIBAoO5vJTCW788tzZuj8qcizCQoxS6uRmOJK6W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QckaU/Ey/Rv60jpNw7V2ZkDprVi2ZtSlNbOX+2krJNvYyKaLHpDLILUytI7vH6Q40hvSbY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GNZ4fI9S3ttfprOudEKDI9FA+f8Al6Guqm/h1A8/6b69P9thc2EcZRg1k8RHqDGx+vtkVB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INfl8/9R605P57nfMu+Pkrs/o2hyXlxHSW0Vzm4qOlqS8MnZHZiU2RkjngswjyG3tlUePiK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63I92uX02sEVBqclz9gqq/8APx/Po5iXwbeMLX9SrEY4DtT/AJ+P59UQ5UmOKQkqAgUtYsN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zqDH63I+o+o9l1PPq4xnoL8ipmrRIo9LWC6bsGXXpOkaQp8p4P9PbRpWp6d1GgUcT1NKQiNO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IYRrMQHmPBQtpDGwJBuVuPewa/Z1RlCnj040wW4NyYzZDf1iyadQk9dlUeO9r/8AE+7AUI6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qQlJ5pXtbxLc3XSBpkIW5SRr3uODzf6+/NU/Z04oAPz6eI8drDyaLtGgQkg8g6bNrjYlgQb3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xWvVZPUHqPI9HSh5p7rTQQyzzMNUdhBCX0EA2eSQqoVTbUTb6+9Mcjqq9xCUrXoLd6ZOSGg+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UklDSaxT+UK60qafQsdJGdI5HIJ4J9tyHFfKvShTRaAdAROkdRRCQENqPjbgMYpYyGHqH4a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e0LgBunVyvSIzcV6aKbQy+KYK4Wx0LJYaWY/XSQCDx9famyPey+RHTMo1KrdJnUt4yHBUsuo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H86f8AAe1rEZAHTRABWh6zo2kOAzAX4sSeAygDm5XUAfx+fdCeHToFOvFxIiagbeoFb2LAm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hb3YZr1Q1wPLrorduFNrG1goteMNZRwL2P+B91HThx1HcjQ9zqsbqfSCPqB6dVmuR9D73wI6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NYki99Rs9uAtwdIFwRwt+fdhTPTdPLqGI7yMt+Q2ngXPOkgkWsDe/5+nv1Dg9bpmlev//S0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6MLhl4IuD9Qy3BB/rx70Mio4de6esHEfPLLchY41UckW8rWv/AEvZTx7eipq+fTcoBXJ6XK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A/qQBYnlrH/ePe3WpJr16MjSOuVzEyTIf3KeRZxZtLa4mV1ItY2Gkc/j35FpIprjp6NtMk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h6OX3LuKXNdj7qyiPUL95FgyGESTxqrbawcZWO6+RY5Gbm4N2YWvxqDjxATTBiCdbf8ePT2r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s0mP9uf8g6L1kldaiTIxVwWanVKinaSB4m8sDCWNomRhaQFNQa9wxve9293hH6igg1r5Hpwv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AOZJpPJIxkYkyyyMw1O0hLMxPJLFr31D2c0AAHp0iUjQABQdHb+PPS/Xu9dhZLd+8sZWZC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np4stUUFC9LQ0lJKgdKXxt5JZ5mDOXta3Ht50CiOgyw/wAvW5G8KKJ9IJIJz9tP8nRotn9Q9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rTb0LU5D/AO5ClkzTKfGGCipyq1EUhV1NzGWHI/r7oxCKcDgek7SkxO4PkTw+XVVeEpo6vNZ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48xkYoEiVY4VIq6jxoiC2iOIPwALD+nHv0S6kB86dVic/T2+akotT+Q6FuGJYIlkupATUSE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k/U6gP9cf4H3vJY/s6v69OEVQkKSIw5WmufymqbQQfoAAR+Lc2tz7sq1UZz15mAIBxjqffUZ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UaA6UZWaErKxMZAIQOxueb+6OKEevVkIIY0qK9YwjRiFIldjLaRrXIILHRqsxuOCb/AE591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/Pp8iileUU8ZbwQ8yguEAjgDM5UMVS5cN9L3B/N/flPrjq7ZB6ziMMaiXU0/pgVtTkWZ5Y5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i/H5HuxavAYr1U/hFOsyogjgNuP8qmICtH+oppANwLXF/rz72StHofIdboeFOpawXyQXW8a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yBYqUMfWCV0qVHNvxz7q9BWvDq6nj69Yqf0Q1NyCSILApeMgTku3pNwtouL/n3tckA8Omzg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pldYyZDO+tLeOxmUDUBzfTB/r/AJ496daOSOGOrIalq8R1Iij/AMvikU2kiXWFsEjCwQqA3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IPK8/X3QgUI8ut8Mk06jpGxo6onjyT08TMwso5cAoq/gKp5va/wDrc6FO0dbUUJr1l+3jkS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/DsdBjeeQB0vq03CC9/pzyB70KF8cOrDzr05QFahKmiA0GKpkWNtRkt9uzR07l9VtMsFwx5J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DQZ9B1oDgCc9Oetg1NUW8hiCpIb6A6lLRM/pZbSQakb/gv+PvwIyRx69gAg9TKeNQlVShQ1P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OwMY1AvTuWLE6mZzFIB9bm4491JJOkHPXhnu62bfj78ich238K/hdjsvk6asy22e2M/0Hvmp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FQ7PwkGY2pWiOOppmbITbYfHx06zCWF2iN43KrpVc1s9+vLDAr+qsmqo4uqgfkSRX8+pi9n7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dJBJ4sOzwTJ4baTqE+iTyoRRqngRWtRnp47f7XqYM+/UO6Nr0O1cPV7I3W4yeQzFJi6HHbc2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MS4uLHywYqroI4pJYxI1c1HDE6wwF7OY8uQ0V1cQTkrIIw5NRSmM48/t9aY6nSz2+23DkuP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aQ6AkjSCR3AEep3GpWqC2hU8Q0JanVUP8ALr7Cj6h+eHT+6cXNNlcDneysDtDL1qBI6ykoN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SsytK7Hw0tXjM9TTvo1BKhPqqixknk3cJLuJaxVSVCrGvwsFNCf8ATFRT516iL3O5agjm3Tb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bTSopB0uWVZmWNvVXRhQ5K063m65amCukgniR4lLCNtPKsBfQRb824PsXAjSaYJ6xQC14DH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dqUNf8dOnt209FDHV7f7knxs00cUccstJuXZmd1RGTRrKrUYeNrf7G3so3sHwoDU0BI6f2r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fzQ/5OtRdYdQqIivjtHmZYwCBZ1kWNb6gwBIdQQbHn6ewyWoKjPDoYUABHDqbDURUNDUTy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6lgKSmYcrcBywYfg6mH+t7oanI69Xpkx9UHkkmmu0j+rgsxjNjpF3sREnAAN7/7E+2Spoa+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GjylLIyBBUw6AhAV2RgmoEgixQqTcEabfUfT3oka160STQdBxJhjquQikFkeIarxTDlwPQN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of8D7sQDUefWzxNenGlxwjHMROn9IBIvcgkqy+lWvwQQf6/X6NMCtet17D69cqjHySvT00Kx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d3SMtK0TaAHk8aglgQL2JPH9LuKwpXrdO0dLdikqPDJLEtWsKB4SAtQk5VAdSELJKoK/VQRz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OHXiW8uHTrQ1E1G9CcdWVVFkKeop6ukrqeRoZ8fV0M8VTDkIamMa4qumqI1aFhyr2N+DahAI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F2jcSIaOCCCPIjIP7evoGfy6vlLH8wvir1tvfP57DZHt3G4uswXZGOpagJkZM1t2umwhz1Z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aeGGrl8eqNZKkcjWB7jHmblfctshh3M7fIuy3DusMtP02ZfiQNkalr8JoaZpTqaOR/cHlvft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tpOcLG2hmu7QNSeKKcsIpjGaExSFSBIupAwKkhsdDRvjDGHJ3q4ikWhVchiyjyXIIC3Jup/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j94aMdYx1NFuxozI1Sf8AJ0VPKbGoIuw8tm3cwCKk29LjZmOlR4Jsq9WoLfrLM0ZIBvdf6e3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TmtR+wdF13aNdSa5VNKU+Xz/wAPVJPyP6kz3a1L2p13jMtRp2DTVnYuGweDyeQlo6TGyblq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XUtNR1eU3JtqPCbYydFTxM4hoZa3XrXxxxyZme3XJM/OfLdiEvTDuXhh08UHTJF4elSKCuZA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oeuKXvz70Wvsp7vbv8AX8ri85TilcSNZOomtLtLuOadGBbwyv0kkUrwnS6htf4lHWuZSTMst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lsVNV0NVQzyK1RT1FHUPRZGkdSFEpoauJkDgWeIgjm4AEubaW0mmt5lpNG5Uj0Kkg/zHWbe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t1huu3y67G5hjmibhqjlUOjAeVVYHpigpYcLWyCISpFO4lCi8gikXRrKk8umoKbG508f09ph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WHfNRTvgKyRQF8yRRaLOAC8qEgnUNVrG178e3reonjz59Ulyppw6Ltj2LNWyt65WqXUDgehY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IC/1t7OlXJYnPSQkkEenTol19Km9x6xaxuvqsSOQf6H/D258+tocgV6koFtYnkgEs1rXsOSP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x0+YLCy5yrSAN4KSL9yvrHN46WmVrMR9TJUyn0xxgEs1uLAn35QSevcaevRs8Xsump8bR3p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S0lMzvKKeOZiFkkJUeSrljA1u1yWaw4A9maWyrSkdMf6q/PralwACT+3pR5fZUcG26qtSFTL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YrGvlp0YkvcEtqiLBuBe/1/Put5GgtZnIwqk9P2xczwrUEFgP29EwRaqrrDWQQnRLMzrHSjW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TiNQ8ZDXNwAbDkhfcR3BM7uCKFj+zodoBAoAzp6VFFPXJTQtS+eIST1MTGnr4Pu1mjZQqVb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9PAuQfUQPZTNGiOVejY9DT8ujBHZkUqCM+uel5sXaO4d2bjxGFoqWonr8lX01LSrIn3k7z1N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mMVGkq+Rrym6BVJNr8l19eQW1tJKSNAHlj/AAZ/Lo22yxnvLqGJVNSwHrxNP9R62f8A4xfDj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nB0Awe88tCRgJXqsiIaKho4PvHlzP2M8ZylVXZBjPVNZSggiRP0afcPXW9udwkkmUT25Yg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nlSnWQNnyvbR7aiwkwXmkUdDRh9vkanjUH5cOrBMLQ7txM+zsL2Phc9t7E4SupZp6/EQzb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c4/IPDtmLI1+2qOpyksMsrVSCNXjKKxCg+ykWENxHJJHeLnghqGz6cRj1JHRqL65tZoIJtuY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mg4lcNn0APHqyjA9nUuCzQqMNkMTuYLHSQ5HGS5CATJUzRLLSyxw3M8bTRXcJpLMpBNufaxY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ZmSDAYngD5f6vs6q0+0bmgsW3BI7sglAOJHzBpn/AGegs+Sucz1Z1tv7etTTwjJvhapKTDU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DFLUaIfI6TNPVVCoGY2JB4sPaaYS3JluZo+5iAABhVrXz8z0YWot7REtIZahVLVJyzH/IPl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Oz9jUm2JKTE0mR3lR5SKinq6qaMiOppYYs/lzEYvubxpI6lYgWczAKCA3u1vFdSESJbsY/U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Lbl7OEmKa8jExGRWp+2gz/Lqu75c9Zdpbs2Dh6+uqMevXPX23tw0eCSvjP3WVy8iUCS0dPM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SVepZgI5xJ5IpY/JCbCixmtrLw0jJa5kprwKLmuDx88/5ugPu+33d+kjnStrEToyavUfiHAe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fE7Pbk6KwVXNWYvCVmeykNVhJcpTiCjnoZWr56lq+uVpBTNjJsfIrSFPTHwRc8Gce9f4/J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8+GOg8OXi+3CZpAsnHPD5g/Z69Etx1XjKeWKoyMpikLCKOv0o8NRBTo8q0+RjEqiVLTPGmr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fYmjt3BZCoKg8Pn8v2ft6Bs7r8Yb5V+z/V+fT5sftTd3RfYH8ZxU0dfg/uhUvR1fhrf4ji0W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PHU0dbLTIAjapESTT6Ao9iay8BoEKMPF4EcM19D0b8r867vyduq3doFktiwLowB1KPRuKtTg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vj98q+r+4MLJJtfddImdko4BkNm5sx43ctOyLpNUtFNriykR0FZZqaWVBpBax9n0MU+jxHi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+3rPX2691uT+d7VYds3JU3dR328pCTD1KitJF/pITTzp0Vn+YpvCWHqHbOCpZk/hee7Goam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XF5Crmkx04POLqJ6tGVCTob9J0kAGtmB4pY8QPT/VnqM/ve38lv7ZbLalgBe7onnlliikev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uqat0j/fwZc6Tb+JVcunjU2uV5rKFLKLa7mx+vs5f+0ag65rasL606bQmpUQtdwGtYjjUL2N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7j3RSdTdbqCKHj1nz9QJqgRtrtFBDE4QsCohjsAXPKgEXNvqPx7WMaUofLpvQAKU8+n/ojZ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hMXjaaSprfuqWnxkEMRmmnzOXrYcRhYUjBVnkfI10en83H+v79F3PqKkqOmL2VIbZ5GYAKCf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8y+5sT/AC6f5Wu9dw7crpIc9g+vsF0f1G880cFbmOyN2YaLZuOzoXWvnl23iaery+iNDaKgN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bowZRIw/TjGs+lR8I/NiAfl0U7ahLqzfDGpdj6tXA+0sR6+detTj+WR8fNyd/5rbOBxZXHYD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7vbKU8T4vbGONU9Q1U7VRjoanLSQQMaeOWRUEmqZ9McTuuU/tpb7DyNy8vuPzXard7ozN+77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/AJP6KGhB8hkVYrSAfcm637nbfD7f8r3jQWLMGv7pRUqlcwofVqEEDLt21CK5Njvy7+WHX0t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UMW3+ucpl6Ta2++16GFW3L2vm8vUw4WvgxOSgSOuOAr6mp0VFeAs+SU+OBYKMKJo65p5r5g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/AJiv2n3BwSBWkcSDIjjHBFXh/MktU9SRsPLGw8kcvNt+x2SxQxRszELV2YKayNpFXkPE4x8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sDbcW1trbT2vSNFFBtrbeIwkVPFThYRHhcdS4mJ4o7LJAGWGTgMD/X/GHRUkE1/wCLzx/Z0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W8VBUIowPQCpp5V649g7oxG2MJndybjnp6XbezsFl907iqmqUWngwm38dU5fKVLTT+GNGTG4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MATbn26qu5WNV7mIH7f81f5dKoIvHmSJD3MaD7Tj/OevnJ9wdoZju/tnsvufcc8xznae/Ny7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np6fO5GWfDYxhYKEwmBWmpFC20rAABb2zeSia4kZaeGMCnDSooP5CvR1KEEjiMdgNB9gwP5D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XFOSrBVLAxga4okf0qltV3Zxz/r+0ZNcDrRUjPSUdmAMgusq6AAbDS2phoIUiypew1fpsbH2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BamadZKBZJA7s6eOJCi6SbOwBu4LFh6pGuP1cW5uPfgNJoOmwC9ft6WlLQgKl1T1NCDGHLk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0liLg8cWH49uAEj8+tYofXpwWiSNwvmRGcxoy+q51chtRQANoFr2Ivxb8+90pwHVhQ8T1zmj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IxdYNJEjIiuEe/wCNbRsttVwB7qakV+fXmoAR8ukxXTietp8ZdZIYI/4xWW1OpkUmPHwEekq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D4h+APeqrShJ1E9Xi1BdQ4E9A/vcSVHmIVrmRbX5N7OPSTYAcix+h/w9tuCQR59OKa58ugc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mKmjmN3P4hc3/AHTYM+n+th9fadeLFgOvGtRpNOknkZlqqeoCSCzlAbixIQ3ikAJU2fTbm/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I62RVCvSPeOTUgUlRpK2vY8/wBf7Qut7fX6H2vPn69MkUYAddKsqswI45BH1YqrAqVVTwP9h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9M/LrIkgsDe7K2oBri5tc6lNivH+PPuy04Hh1piQMdSFkVpgyEvbQTYgcEC9zbi4BH59+x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46wuQgIAUgcg2APLcEkKBf/AG3096OetAhMdRWJudQOkMwuoBuCxP8AtX0H+vf/AHj3YdMhq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DUAb2vxz61BU8aTb6fT/D6+/FuHp1fT+3r//T0An/AFMASw1WBAIH9ALMA17e/D+fXulbjKU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HnUOQQCBZgiL+fV6rke3kWhAPEnpqUBhSvSrJ0glTrXSEsCLE8i4ILAD/YfX3cjPWhgGnp1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mGple3IYjSATfgWJF7Xtz7oxo2Dw6uhq3HoxVZUTZGWDJk118hDj5WkpvHLrAoYUaN0aNHQe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Pr6izEMw/XmYU4nj9vSxTQntI7yf21PSF3BM60Nf5ZqryNPo01dOUszO6yLqIHiN0PJ59A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LTLgeuOqTEBTUmteg0LnXq5GrhUB+gCm1wbGx+ot7OkpQ19ekgwfl1Yt8du0+v9gdR0y7n3R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hzVQ2PqKyIZERyNAscrUSa6kxuIhpIQ34tcc+9udQjA8h/lPTlwwCQUNaJmnl3HpY5f5p9PY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FqaW38GxtQwaV4SF/eygxkIXUbXF/p7ppMlQBnpFL4skbosRBZTSp8yPPz/l0RvBYk02Op2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Suk8q3eOWulknUyEnShjWUA2P1H59uIwAAY5H+Tq+gpFDGOKqB+wdK+lkQqkUjnyGWJeSf82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G454Nxx7qBUlq5r04xoK9OTwh3Q39NTMX1uCbRwXChiv0DAEfUfQ/n3dfxADA6qwqF6lR0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mR20MpvYftqyEaSACDa45P1v7qclSOA62opWnDrqbK0lJWaB6VgWeZ3Ksya6cEKoRSNOrxj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7qOetKorU9cKLLwTQTTLIsgHiV11FdMjanuCLFS6xkf1sTf8Ar7bC1p6dOk9PUdQHpEB16pY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RywkKjXbyAaWBJJNz/trBQD3cOq69RAHEHqZC5aKJbCQMrt6QSQHmnII4tpa1wB9f8AX9tst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Y6zPVaKyodydNq0RnSblWjmjYrrK+gkj0n8f0t7dAoD6inTTNx+fWKAmOmbQo0vNDGzAgr6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UPqB4b8/wBPbhFWFD1WjIh6nKjk08SlnLUyaFj/AA0hmATUwA9LsDf83sPbbAHXXjXp1WIp9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blldxDkFW7X4VHiTkFVPrIsbg3HtkkqoKn0/Z59XFG7WOesaeihYBfVNWRW1D9seOKRuSCL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pbk+/HJBHp1bAPWSBCaujjYmwekBVVsGErtK2rQxcW8npBuLe9CuT59bBB/I9coiYq6eZXSM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p1TRJAfTcosU8o544vz72cjT/q4darQk9PYKs5RbRpOG1sr8xyhmOgepowsFUAQSblSf6+9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VOWPDrGraI1AZl+3Oq1mDeB30SIbhg3jm5uPpqNvp79UEg+fWwcfIjo8Xw235NLuLL9SVtU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aHsfa8bVDRNjuz9q0E+GpMtQFpkjaeTC5aZ2jkKqzwRMwIjI9rooI7+JbOWRQ8ZZo2YElXc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AIHyr1Ift5zDc8v3+4yWyuyzQBZI1KKJYFdZJY2ZwQikJVmFDSoBFejqdvbD7M3pt/dtRQZe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34fZ+JyGaq2MGI61q9sSzbmrYadZf4DmZtwy5qOkq0qopwtJ5JoQGEkqxxutheR3c0MkjSX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qgXFPtqD68OswNt5i5Ti2nltbCyj23kS9s5Lt0IoTdLIFVS2WURGNyNBHfoHCg6re2Ri811/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xO8IqkbiauhWOaorV2ZvKHKNEPP4nqzC9OiJdi/iH7ZvdCN+TWY3NtaxSaTqicimSFPcP5m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11Bcc1bju0oFxYxHRQk6R40elW4GgzWtM/4PojSVy5D+E5JrNBmKCjyKOvAtkKWGqjBDEMLC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ILgI0qeasR/PrDCZDFLLH6MR+w06ov/n20Cy/DHEEIQY+9+vvG1tJH3GG3jEwVgpcA6rG39f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0LeWv8AydW21iu7WorxD/8AHa/5OtMCSNRFM4CnTTV6EA3DNLmNAbx8G+iP+l/YX8j/AKvLo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NyzlMdXeFVhWfJR08esE2WER8AEA6ZPAR9CRf6fT227aAuK9eqp4dRdvNJVRxzmJUVLR8E2D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qTm3F7aebe6k4qR14Cnz6WEbhRcDlk8b2DeoXsLgLpZ2XgkE/Xn6e9UApnrR4VHDqPPjIZ3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DLGy2Ali1NEw/WSSupCb8j6+6EldXWqkkenUKpoEhiuoRnVSHMekrdLfUoSTY/0sLW96QtX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JHJeSOSOWL0yxSLUIob1BoP30GhgttWji1/r/h7sQFINMdWrinS+MdJX08MjwpK0iiWMTRH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LpBVj5bkqRz/j7bqa9eU5+XWKlhSnWeCJtSo49Ukk0vCkggNO7sCoH6RYf4X97Y5B+XVh1c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TfHXszcUefoarMbYqKaPP11NSZN6Cpx2HaJcBvLNY5ZYZ6OoOHxc9LkZaeRoBUR0J0yKyAe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X/JG48k+GjW012lyjGupJI1IomaASYDYr+09AiLljZ+X/AHk5R98tcqbtYbbcbXOqlRHNaXc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20iloxqC95JBIHW49kGxm8cLit0bH3Djt5bQyyGajy2EnhzGNnicAF6Wvo3kBKGwdGs8bX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O7spIWppI9QeI6zz2vebTcIVlhlR0YdroQQ37MdAp2FWde7N23k8n2LujbWzcRDT6ps1unO4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sAjmsy1XSIr3IIFyzE2sfaeC1knkCxRM0noASf5dGF1uNraxNJdXMcSUyWYAfnUjrWs7l+VY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J0Xu+GPCVFdmut8N2LtanjrpNy0e5MlisTuMOiQ11VJQ5LG5usiV4oo5oYKdZgU1RyDM/k3n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Nhk21l3W1sittPGP1UfxDKqHjgHgBglakVPXGD3m9oNl3n3r5t5yg3Mty7vG5q+5WU7AWsk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WmmrSxgKzEl9DlFYAZ1zd604we7twT4TJNuCTB7pzaY/OTRzU824oaPJ1UElRVx1RNRH/AB+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h3u3qHuP5JJJx4s5PjP3MTx1HJJ+df59Ze7SILewsIre2SK2SBFSNRRUVVCoqgcFVQAB5Cg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mKGizGO0tTVcSVMBUBbXW4jlVrnyRyAoyW4YG9/aWhDGvAdG2rFaZ6DffDVY2+4hDMq1MMs6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XUvHKeSwa30H+Ht22K+OtT5Gn29berRArxrnoG6WYLFI6308BjcA/8ABlHB5+l7cj2boc9J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QyOwBZQt2uoA9TKGJNzxcafp7vx8/PprgzEDFOljgNuV24ZmSmEcNFTmFa3IzMi09ICC/9Q0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gLH/Ac+7qC2AOvBwx+fQ34DCQLNQYzHxD7GCaKQOyWkyFQJAJKup4LPLIq2VbhVWwAHPtZEl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6ewpFR0aX7eACBHjOn7V6dVWMgFoTEyc31XAJsf8AaeD7MeBHWqatWfPqNvGSWl2pnq1YjOt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cx2qamuf+FYwJDOJTVWy1bTt4lBZ7WAAuQW7u6pYyAtRm7R8zx/wA9KLUaZgxGFyf20/wAvR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GrU41o3gp8VJLj6uuranwvFLC6xKqIptTkh18ja3/AGjf03I9xX4bGZ3dgMgU/wBX+TobeMT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a/5ep+2tp1o3JiqbEUNLU0leZJfGJXNNKKhjCJI6jVGs0UeooXTR4+Rzx7Du73AiFyJyVK8D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qz0ItshaR4fDoynjnFeHVk/UXVUuycztPsCPGQvLtvM4jLCjqSa2mq1p8pC89NJwqs8kMTx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Ek39xjul488dxEhPhnz/wBX+o9Sbs1itrPbzOO8MCBx4Hrag2RhqagipcvQqqYyCKSWm+31G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1hip1EckjSliqiK4bU5+t7e48cNGzasgHj/q/wdTVG6yRqyAgkef+Xo0HX2MpEkOWyUa0+V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VjR0UBqDRURceLysomLSWGnyyOBdQPau0ZMMxox4j0446Q3evyyBWnz6GM7X2JnlWlzWBwu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FTQwvVQVShVWrp6gIrxSpYLqDLxx+PZxbyxKGjjcimeJ/b0V3EbyqGkjBU4yAcemc9Ap2b8f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2PocFBBkM/SZB5J3rso9VVVFTT1NNdp5at7mKSqaRVICBgLC9vag3lxEJPDuTmpocg1wccK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Kdrd57RaoaVGKD8qGn7eq+9sbTqeq91S1GPxk+f8A4hhIYp4NwVa5w1M2PqQKqOanzeqGkqY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uop/qfZKdwu0BQSkIfIYGM8Pt6MP3RYrN4yRgzD8RJJ4UBr9nA9QuyKKv7gx9PTVNBNTvtis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sYnx9HUfbtT4yBaOlVceIxUyPKhLSWCr6VJ5vFdsXBJOcfYOmp7SqkfhqP2jz+fVMXzB7QyG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7GYyto9wPmq5MQKalmpxitu5g0827vuKhmgr54KStV2iNPE0SrkOSBz7kHk3b0vd0hnm0iIZ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Pnx8uo25wvDYbbPBEp8VvTyH4j60+wefVJtHIKTI+GelqklFOKdoUkEcFTC8i+OSSTxsv7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AN7CxyBtdlRYwGVSvGpHr5dY/XO5v4vaSDwIr/AD6UlZRU1fXQCKSdiMfUQF2SOGGSsENZ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AMJo4jfTwLCwJHtyz2cKs0nhLUvUfIVH+Wp6T3e50KqZGwuaeZyf8BA6YqbFZ7GZKkzGAqa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+wyONqJKeopp4WASeCpidZC/lBu3GsfUc+xFDt48Mh6ENxH+Tori3a6tLy3vLG4eK8hYMjo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ZB/1HoWuz/kbuvufbWz8Jvl2qNxbLrcsMhkoRBT02XpKlcfT0tUMfDFEtNkU+1lNS4/bkLK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7ctpJI6D9I+Xp8vs9OpV9yPevfvc7lXlDYuYYVO6bXJOWnWgFwrpEkZdAKLIoRtbDD6gaA16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4sgNRcVElNVKSv+66mkp5uQygN+v62A/x93lFJmHkQD1DCtqRWp00SJ4onYhA4Uk355utjwy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6+6AVPVj1CrlaCOaeSzkq0fChVYqdTgelWJBH0IJsB9fb9cdar1a/8AyUukn7Y+WXX09RSS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31kHiCgRUuxqUS4rytouI5d35OgBVf1qhH49uwYBwaE0/Znoq3Rx4aR+bMB+Q7j8+A6si/wC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Vvn4i/C3Zz1M8eExGS7d3PjYiq0cmb3PLLtTZ71KxIHDYrBYrJTMzelIaxiB+fcicsbMt3A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g4aQ+WiM/CD6uxoB8j0SbnuTbftfg25X666kCxjgcAjV9iliTjiB+VaeP7ofrn49UHxj6fr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VUnbO8aMJBkt/5xZkiyGGWrhfypt2CWAQzgG9QIlhDeBGEoq3Ld591uFlZu1F0IPJEHBFHA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m2mLaEn0L/jMjVc+ppSprmtMD0HDNehA+GfUG5u0fkb0y2IweSyePxHZHX24aqKip9SNiMZ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q5ZCsdLhqKOw8jafPMfFHdjb2Ndr9u/F5G5j575muhZbLFayrZq2HvLrSdCRg58MHLMB3Uou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e4mjmba+QOWrQ3m8zSK14yHss7ao8RmIIpKRQKD8Nc9xVT9DXHeSnp2knDuYls1kC2kivrI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/Orm3At7xzHmf9X+qnUv0WiAHgPP16pm/nZ9+r1R8L9x7QoKqKDdXyN3BjepsbEqyrWHacx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04W0MSxbYwyUkj3uoyYt9QfamFxCJ7gA1RCB/pnqoP5Asfy6Mdui0rPdGlFFBT+Ju0fsGo/l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BM/osYlSL6hwAQWZCqsbXUjk2549lLcKDpagGQeg9rmYS1Ts/8AZtrClhqW5JHIJUMefrwB7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T0npJAkABZWqalnhRgLOCT+45K6HBKNZbA3LXPvYyeHTTNxp69LbDY1UgZdCrGqowNwFIQL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9uNNyf6e9gVbpxSVDE+Z6VVlUMyCNWtayr6vKGIIB9VkLgH6n8f4e3QaH8umaZAHTSrtIG9b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EIUIJBcuSNNufqBf3rq3UCWsX7hkdWJQqC/oUnxKzNqAvwC/BvyOPr9NU6tUErUdJbEz/ef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J105W5BdKGkUU9Kto9IQOkWu5/Mntsr3Hq9e6nkBT+fSX3TSRmCZVW3Ak02BbSsl0J4+nNrA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2njXh1uooEHRfcgrR1cqudC8MrSWKlWawBseQ68H8D2lbiynh1dKkV8+g7yRjgmkA5gqB6bs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L6gUvwTf6e/KfTyPVpFoR02rLGiupK69Zs1iSwKoy25uLj6fUe1inWAek4OnDDPXMnU2oM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TdAVALAf6/wDj739vThrxB6gzxlUYj8spJPNrhiB9TwP6f4e/AZ6qx7eu4CyhD/qgDYm1/qP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ff12fTrSCgr1mkXUZQSCLeogi4F7arWv9V4/p78cAda01Y14dRmNlQqRZgQSRd/SFF+LkXJ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U16oRTriHfyFtK6tOv8ATzfhrEfXWQPra1+f8PesUp1vOT1//9TQnemx5iWWCObzhjcyEOJ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rWhNufSR78v8uq5pk9OcUoeni5BZpUX1NcWLj6kj+zpP59vrkk8R1QjtJr0oRII0Y+kKqav6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QMLG/vbhgK+VOvVAB6TKVTF5q11JjLiOHSLNpBILlbg6Rxz9D7aUVpXz60O2hHEno02Lp3GL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Kli8MtNVKqFYqdDGxjkEWkQtZvopFmPAH7RFKxEkmRx4EdLiK14/t6Dbd0s0ON8H+U/u1aL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htJaIKikBAoFgAyHj8IptNJkrjh03LXtVgadICZ9KAn6s1hYDk2+pv9Lj2aAcQTivTDkACvT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OgkkgfRSbEW+i/TSP8Abe/EBRjj1VRXNOodBEa3KY6iX1Gaqpoii3PpMimQG/40A8Dn3ePDL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TwHRsqVdOhG0BLOxtZTpp00g2vYJqNrf7Ye9aRqb16T6jRSeNepzQsR9xFeR0hTTe4K6iQr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OPp7plWPp04TgA8D1OimHKPpEkNGyiQCxLyXEgOs8nXJbjk2927tPDFR1rBA6cqADzUaof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w5Z5WYafqCrD6fQfT3bgGxgdeBJU049cJKaKoFT5k1/tBEJIZdMs0QbTcagrC4N+T/sPbY4E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6Qmf23W4+FK3DzNZ2lmkpOQhVVS5S4bRckj6f8AE+9KUHxDj1ti7EcCOHXWH3PJUgU8qaZqe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43jQySrp1KUtKSOeSP9f3ZgoHz6rGaljTz6EylmSSKhk8iWkp42JUEFdUjmxYkt9P6HSOeS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UBagk8esRYmWr5KsTOLtZmKuxh0/T9WprixH+t78Pt6bCdTS6faCPUyoamRyikXYxUwB5I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5v79WjGgzTrbLUEeXUsyN9zTxqreNIaCnKx+rX6EZmKgALcsT+efp7spw2o5/ydUK0BI4/wC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naQKumlUxhrF1keqhULdbgNZSfpc2t7rTOOHWvIVOepZjjFHANZ1+SU2sT4xaGzAnkx3dh9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rg2OHV61pU9ZYWc10bIfWkcTHVJqZxTQI3BVwwuVJB/A/x91BHGmK9eZSASDnrikUcmOrGVg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QNQlvIdMn67okP0/rY+9lNQB9D1tX09vr1NV5JaKJpgTUIn7hBTTK+gRCYBS7N91TAPYWuyH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MUrw6vXVUV4dS5ZgwgqyUIYNFUhUJYzRosUim5RNU0Gl/8G1H8e90FetHC9PO1ty5bZO7MB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pgMvRZWhq0VXaNkbTIzBLa0lpJCQNQFuBz7bkaQRu0L6ZVFQQeBHDo/5Yvo9v3/AGm6njV7X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q0TnRIrDzBRiOrXdxZ/NYLELnNsZnN1GZ3H/C8pmnxtZUxYzPnHUtSkAyVFJK1JVU1BJXGOi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u3DMqtT7XHDGl5FdSTbnJF4zZBRwQAwpx1fhr8vLrKG+3+LdTe8tXey2tryVYXDWUB0EXED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OF8QrSmn4iSaEp38B3h8o99bP3/QImyMbt2bctJSYykoJ8pU1GIxv8Kw9TBVUKBaCaoz2cp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U8FLTzSOI0A1EVlIUcXkUhjlBBGngKmq/sAqa/Ide3OCx5a3Kezva3ay2yF9dF8QkkgVpRa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HW950fX1+4eheiMzk6iKryNf1jsRq2qpZDJTz1UG36CmqqqJyqExzzU5cXA+v0v7mRZfGJn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vQB/wAvWE/M9vHa8x71bQqRAl1IFBNSBqJAJ8yK0r59VOfz7Hkj+F+GlUKsX+nnr5S9iWL02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wX0/b3t+QPZRvn+4kSniX/ydE1hjd7E+QEn/ABw9aWdOhOlX0nzrj1dpAH0LNUVdVNYroK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w03bw6GIx9nSQyzplJxQqxWkp6uWqqhcMrTyyM8EMdiChSFxqJNrkW+nujAVXUPLqq+g8un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z44UBCoBZh9CUAX+0w+vJBJ+vtkjiPl1alF6cWmGiwGkKR6ZXvwQGdtXB1XI+l+fz78AfXrx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/tvzdbvqBUqjqbKR6tQTS9v8L3496IBJr1okUB6nGXkamRkZT5GNgAzFlYgm4ubnkWFjf6e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62PXpLbioYg1LOihQJo43QAMFVgFvcG1hruLH/X4t70DqGfI9WJBpTqbhyiUz0voKUhdFNj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M37jP4EJX6gen6+/MSKdVHp1Pge88llKLKjHRosAsRIGvQpYOQSbknj3TPTqnHHpV7E3INm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myOOoMlC+XxSSvAub2/MWptw4N5opotMeYw009MxDAgyBuCAQos5IY7y1e4QtbiRS4BoStRU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Gyudz2HetusphHfT20qROQCEkKnw2oajtehyCPUEY6tq3h1vW9+4XsbN/HDu3d2Hxm28Jjd2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6dwbaoM3tiqxNQ+Z2h2liaTMw09L2Vt2qxaUs0sSQyiKSGWSOohIkWZ7L2m5Y5ist63LZNzV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tIaMgg1Qsw1q2oEUxpqpNanrnfZ/ev91/Za95V2H3I5NuV2Ndwmst0u2do5VKsvgXlqkZEEk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ksHeOVEKEACjzK5zPbnmSTN5rMZ6o8rKBl6+uytQagyMNJatmqZGmVmIPN/8AH3DcdtHAzK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Z/Lro9c7hrtzcz3dbYIH1M3bppUNUnhTNernPidkerMX8Hd37F3Pisniu1p+1p8ljKjH7Zp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7joMOIq6TcJqGNHndsyYaemallWOKSmkS0oJKifeQLC53Lli520bcFgZnAmIz4pyCO3gqmhN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5X/AHlJmX355S9wdj5skla3WESWiyFYDYRKfE1UkWplnAKxhKsG8UtRADSzv6OZ95bwerEs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yzpTQys8mWq3Jkio1WiR2YgssQ0C5sCLXhTdbeS13LcLWVaSRSupGPIkeXXSjkq6gvuUOW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WELg1NO5ATlu7BxnOOmnZ1WtNV1uBkCmkr1kyWMWQg+KqUhcnTRcgqkzMs4H+qL/wBPZRKtA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xUIDw6f6yiWRZ6WSFH8upViZdJkGm0yWC2IlH+J/3n2wMZrnpQq1JFeiu5bFHB5muxRdmSO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AaWoBeH6EknSLEH6Mp/x9nML+LGrg58/t6Tsmhivl1MX0zRJyRHGnrPI1WuQeeSLkH+ntSA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6Wm18pLQ5GKnIkejrpY454Y7lfIARFUaARcR86+CSlz9be9+IkIMkhog4k+Q9erxxO8ioiEl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a7bmM8Axsyohj5kabWZEkEi+WPSw1B9SObWJ4Ps2j0EIVNQc19etyIwYgilMH7ehenk8gVo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HJ0sY2hLu2klltIGsPSb+1JyPmOmgCp+3pO9l7mkwlDgYESB2rtx4jJvNI8TTJBt0zZVYUjN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ynTe8arfkgk27vVYIvLj/m6fGQxLUx08732ftbbfQnS+58vgaKr3l3Nn+wd5x5kMtRLh9i7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bdNUY7yCKli3Fu6hzkmuRGZ4aWEg6QCSixsIJbmaVoQdNOIFCT8qeX25J6Ui5uEgRfFOkkim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tKU8uhW+LFH1JvffW2uu+6szW7M29naxqLafZWOqlSo6+3XWSwQUcuWSZjT1Gz8xVwRQVqu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oDqolLBj3C5Zu9w21t02dAdxhXvSn9pGOIp/EvEU4io9OhzyJvlnY7hHt+7f7gTMKPWhjc4B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VaH16vkrP5dPfFHm8Fi/wCMdd5DY2GqMU43FiP4hSbqzOqaOOrxlXg2hlo5zMAJlrTVeCBQ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nu28Nm8MibgVBxX19esl7fbYWlj0XGqDjUjup6Yxn1/l1dThNh0WNxONxNDRgQ4unpqVQFdi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5kLD9wqLs1+ST+fZSLQsKaTg/z6FQuhGB3ilKD7OlVSbLyol10sdhYA8hylyHjQmQNqsH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oLgO2kZ6d+ttWiUM2f9VelnhNm5Py1FaimCdoVjqapYijSmFWVNTK4caLmwFx9LH2ttdum1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Z03PeQKkcbMCK4FfXj01ZLAZ6pdo45JRYyRP6tHjbSERgzesIwHB4/1r+6NBdnUlTx+z/UO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pFP8AD/s9AnuzoXLZ1zl8fUri8/H5JvMVU0ryMoSeOWn8cp+4q1OmV2V1a92UEBg2duuWFa/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pn952goCKr/AKv5dIWs27lwox2X23Nh6inVVeppyjUtTLHp1SRy0hlRln0gtJJYLGPp+Pfl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VjPHoYpMCnz4/wA/8HWnP8/e26TuT5I7zzW162WHbW3q/wDuhsirx9ZVRNU4vASPT1+YaYG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1FQjHUGphChuoA95dcicqxbVy1Yw3NuDdS/qyVFaMwwM/wrQfbXrELn7mV905kupbSciGH9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/m1fyA6JlL91XVtVUVdZNkKoU9MklbNHD5JApkC6lCRjUifU2XV+R9PY+itUjj8NV0qPL06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mZ5X1P5k8T08UUP27QMFjfT50USIW0eWJtQUMDe7sQpa9uLHj24kAr+fVDPUEfLp/oqRZFdT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NQ41Rh7khuRpb6cc/7b2uCACgHSfWNQPQOZ7ErSSy5KxWMPNW1BDWIooRHHGmoEAtVVMwUf1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AVYFcHp0gHIb/VTpSZuthyNdT1kEqvFJicQsTceuIUwiTX+Nar6WH1uPZFcL31A8h/Lqlu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9RHi1eFLMuqaIG5Dx6RKNVzY6Tb68j/XHtqIHWc9PMxBoB0n9w1YWGSBf1NNIDqb0hXc2c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UH1635V625/wDhOF0kAOxOz6mg8Zx2O2tsbG17x6o2qcn93u3cUMKEx/u3nxOtrmygD8+1k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j7eg5euJbwAV7V/LuNP8C/z6qy/nNdtHHfML5F9htlFr+y+xs4Nj9dQ01S9VH151Fsuho9l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kFHld0RYWSqjVGIQ1TEH0vrl7c90jsuW9j2SyUqFgVpDiryuS7MaeS6tK/ZXoitLB5t2v8Ad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jhHEKqgAgV4FmqzfbjieipfDLqLeHdj7I6y2TjP4pmshrnrEqEZaLG4wVbPUZjM1ig/YYuG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5IRA0jopkH2w5R2Z9ul5156m8LlK0bEX+iXko4RRjBKk4Yg5yKgBmEc+5PNu7Q3EXJnJUYf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FrFTulc5GoA1GDpwSCxVTs3/ABb7O6d6b+UvQHwp6Ap8ZvXeec3nR5D5I9syxRvE77EwuY3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CQ0yywZHBLG8asaTFQFo/3KyWSSIPe6vuBu3PU0l7fqLfbIF8KztI8RW0JIUYFAXK01tSp4C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D7ebZ7f7MsNq/i71eSxm6uZKmW4csC7Ek1Apq8NK0FdRqxJ62caiX7fEtCNSyOqwJzYM2r9x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K2rgkkH3CYIqK4PUmEMSSBXrTe/nr93J2L8uMB1Pja1Krbnx767ocfNHSzJJTnsDsZafcu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dQ7Yiw1IxILgqwNvp73cnTbW8QrViZD6fwqP2An/AG3Qhii8C0tYmWjNVz+eFr+QqPkeqPq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EuqWRCWDhpAQFBQkMPzyLDj629oAacetEUoQeg5rJGXWgUK9zr4JEr3B0lDrAQXtqsSAfbZy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1Bp6V5a2mYkMI0OrRb1OXLM1uULGxF1Fiqj/AGNa5WnCvWyrBNQ9OhVijhhp2TUw0rGE9Is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Nr3H0ufx7eXSFYk56oKn7OotTOpaYFhI1iYmLKvrALyubOFDIi+lQfzx79TgB1cHifPqPDp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AhJ/wcBTpIDEEfq+pJP14tUmhoT14UzU9B1u+uOHoqqa4WonkFFCwLalmrLwh19Wl2RCWBH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B1VvXp5oKWOnx1PErRoiLTxRMShbSqrp1agrKGCgtz/AF4N/egaECnl1tGDJk5PTVmqcuss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B7S+Rb6wPoCCT+bH8fn3fBwePW1qBqHl0XndVPE8rMkQjcI4l54IThbWIsxVQCfqPaSVMV6U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VzrUF1Nh424YH6P9FLC1wtuCP8AW9pxUCtM9WY8a9QwIn8otqZWBHGhlUqxEZve4Gq3H9be1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OmGVQCa568j8nQfwALAWBK2J9V/p/qrfj2r0gKfXprUTShx1kYF4mtyNS341AWDgAc8tx9bC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TVB1GddNtCqFIJL8DSCeRbm7c/6/F/flpUk9WyAoHDrmjEOwa9ijqCfzcfkW+v+w9+PTf4qV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9ZLfj9Km4F9BANyL+9gnPWyKdYtR8nIUHx3ReLH0G4/Vb6fn/Ye/dU6//9XQkjhSRpCtlC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W5PpAP+292VSaV6bqadSodaGM2aVNYYjTZrWB9QuTdRY3B59vBtFDSo6qRj7enaaQS01o5R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oe2tiBwoRFP+297kfWtPLqioQ3GvRgOg+j8p2xmZZZEFDsvbymp3BlntGZoaONqr+C43VYT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t+mCNtTc2BoxRIi7GlB/k49PORBC88g7QCR8yBw+z1/Z09kxA/ShSMQtoH3U8Rji8gEaN9T6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D9NkD5q3cSan7OlCElUY01FRX9nQYbxp7UBMaNpp5oZEkiqPKiiSRISGjKeU3UW1XFiP6ce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Hy6pKSVU9IKov8Ab6io4s/J4OkXHOoEXIN/xb2Yd1CD0yykgdM0mJzFZAaulxtXNRxCRnqo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zLExsXMSm7BdRUHn3VnjAozgNXh1ZY5PJCR9h6UXXWEkrs4uSkUinxafckgcGZwVgUuDYaRc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r7eU6Uq32DrzVCk9GMghciRERXlJjhWRNZYDX55Sb8MC7/W30596UAZJz0z8Q6mgEpGrAXl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RhQrkG5AMtzyOOffilST1s+Q9P8AV/k67dyUnBEnrqFRGCn1OGkl0Lck6iAv6uPpz7vQYHl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TvBpDTkel4o3CqzfpZad0uJGAJLEfS1/bVeIHDrwVhXPHrikxEDMv0FRDDKDIza2Ec0kYIsC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vWPtPTq8eupapT4kZhcxTMBrUgBpWQabnSNJXj8kf63v2ilCOtMfIDpG7l24airrsriRoyF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lqo5JRCeSdImRZLi5JNre66m4gCo6rSmF4Y6UO3KmWehxWu6+OGJHjmQJJE8FTJC0Ug+upD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7+7PUtTFT06xIBpWlB/g6dGMhFS3OoEtqVSt2aoiZgwZT6dI+v/IvdODCgx1teBr5dSSFSKj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2ZHa2jxiEFv0Fgp5+h+g/Pu2WNAOmwTqJJxTpzXR95MqG0UYJUxkoR4aa+plOgH1Lbk2/Pu+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daIqSQez/AC9Oca/5FLKGJQy08fHDFxHLLcMQfUBHyOLg+2q54562xYHTpwfP9mOpLC1NDHb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sWDT1LiMtoFtelCfxcH3uvCvW0+Ijz65akirKiRkspjqyunUGEksMsSMR/gHsT9L+9JQg6ur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JpFJKoZ1/fCgk8XSnf1OnpUkGTm309+zU0+H/L1rSBSgz1LWRKfJxwrZRVUVJSQrZhF95A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WlLyRNf6hx/r+91LFQRwPW17Q3dnrOi6fuaYgyLIFemC2QrIBri1A6STIrGNje4BP8AT3U1+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ZXuPUKcp4GnNhIhVZNBdlWFwTCCeSqqwKf8k+2iMgeXVxjhx6sP2TuqizWF6snxkFVTSVux4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y0WMatx+QosfUxCvmozQ0rPHFO6ApKzWHqZidLcUu02m/FLdvDVrYBtZIUSGpOktXFPTFcDr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afauLc90ZbkrerJFoQSSeCIynckdCSrrpoTqVe9iR0D2zN5bi2VRd51u0JcWa3a29M1uCox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PtmZ4pPHj8ZUSS4ueoqK0iViqSa9IuAR7DTI1vGxlXSomoagE0LdunyoAejT9Hdt15UWWKS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tVKugzragfFKDI8znrer+Du5oN+/FHpzcWPy0OeoK3FV4x2XpkKQ1tCmbrpKORSWYswpJlV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pX9IlvbZGO32LPlvBAPzpiv2Y6wz9yrI2HO++23geH+rXT6YH+HiBxoeqzf+FD04xXw36vx8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W0qxsAZGpNjb1mjJPF9DzXHtDvBDxxlvI/7HQLsgy7rZKB2lJf8AAtP8PWnVtPbNZuzcu29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bjzeOwmP8AvWaCnjr54KbH0TVVTGskkVMKutu5CsR+Ln2RxoZZVTzJ6FoUkFa9MHa3W2V6l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nMris5lti7lq9t5LK4eCopcTX5LHpAlRUY+CrUVf25lOlGktI+jUQL8Jah21eXVImDorqKA1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k7HKeCTchR9PSNBN9RPqA5H55Pv3Hq5FRTrPKX8Z5H1ABQKWKi4UqSb/rI+h5/3j37VTHr1U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y0cVQ9O+qMhSotqBK6bGzHg/488H3Worx6bYAGg6WUEgkgjmj0uZVF1KkXW4GnTza4P8ArHj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cIrTHWPIxxVePmCq3phLDQFW2qzJZSLHSy/UG1/z7ohqaHrdPPy6Z4G8T09UD+3NHDTTgG4R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tFdUmJWzgiz/AE493dS2PTrQoGNTnpQRFtRYsjIuoADkC5AsLopcX/w0m3H190FNLV4dXo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kgC8W1aeCwuNQINxyLgf0B9+SmR1rh0dzpncPdWa2RkNp/HjO5UV0lbtrJdwdJYqvqUftC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PYOKw7TU9NnMptnH5OqpJaVXeohYu4jaOUBRtyruG67fbX9zYyxsgJUrT9RFYd7qwoUoABr4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4+8G1cqXV9YbNzZ46bbev40TlqWxuIj2W8oYFZC7FmWPDqKtHU1oLn+ibK7s6d3B2B0V1dt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YGserOLxm59obxpsrNW7hxuS2plKA52PIbQaveGkehrKaWuofA1TGZBUxSii25avN/wBrnv7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hK6wo8jq0aeIrkh6nJp1A3MXu/yz7bc67JyNz7zK+07Td25dddvJMHU9qr9V47AK5UKNcBRR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98e8L15iqzJbG7V3Ng9v0Gy+utzdhLn5KqPCbcptxY2XH0MOGqtVTEjijhyk8sRq3+3nPji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l3tfJdnZcr3e5oJY4Wl8UNoAdicedaVJUEksBUjrErnjaueufF3Ln72/2SeWaa/itvphCL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qRRFkZI43ZQojJOlgDU0U5Wt++yubrKmeXLyV9ZkJ48lJKlO8009aJVyU0CxHX9xDf9oeIAy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Vry4ku7u6upZTJJJIzFjxYknPlSvGnD5ddm+XtuTbeXtj2yKzFskFpCnhKdQjKxqGjBJJIV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Jz0lKh5aHw11Ov+VY6oWuQKeZCqslRHbVciand1P9SfaJgXqAcdHSAJmmehVmZKqGjyVNIG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VOmRQ6SK1xdtJsfpyefaLhg9LgpKhx0EPZeDR3xOajUrapaiq3K2AR1aZDoBN9MmoC3+q9m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+oqPy6Szg6S/nWnQZxLrldwGIuVHA5HHC3+pvbkC/s0r59MoukADqwT+W51GvbPyd2mlXRJW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4chE8KzQNNp+yoI5UcGMhZJnks4IPj+nuNfdPejtXK80UUhWe4cICONOLU/IAfn1I3tns43X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VvbqXNeFeC/zNfy6t7+c/wBfoQQ93dY4pz0ruKtiG5MRSRNIvVG58jNohqCi38Ww9w1b6YG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FLFpIPan3EMog5d3yXLYglb+Ubk/8AGD+Xp0Nfcn2+Ecc2+7LD3JmWMea+cij1H4h6ZHVY2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pMEpaKojiKNIRoJWWFSLCRAqsCBcqhtf3kIAfPA6gXHb0V/trOtJuiiolZ5pcViTGYl0vG1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bXKv5Y6e44uSRa/sgv2rdaCTQAD/L1pzUV/F/m6OX3nVw1W6sDs1lx1ZieqOteuuqqGahN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alC+cmeWlCwzTT7uyGUmkPqk1zEsS5JBhYRnwS7Vqf8AAMdWX4cfEePn+z5dF8fG1m3fJW4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Y1NKh8tZQl7lmpw3rdFQWKsLkG3tSdUZJU1j/mPs6cUsdJoa9bQP8AKA+fkHZkG2/it3Hm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D0pvHKzaandOIxsHPXOZqpzep3PhqGFmxbudVZSRmnJaWGPyY9+5vI0dtK3MO1RD6R2rMgGE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OGHk2eBxPntvzu00abDuMx8YLSJyfiUfgJP4h5HzGPLrZExG1TYW9DmMN4QdDEB/UzgEXD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OO0YkeWK06l97xQteIrSvlw8uhDgxUeOiVxCoIcO6hQwVSwJYgEMWP1/I/PszjhCAEoOi76j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Shokgnoc5oWNJ4qKqaDVFZfPJDO1O55IZI5GAsOT+Bx7MLdY28UlRVekty8oa3UE6WNCa/ZX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wmyN7dYbG3BXbX21XVeR2/SDIVL4iiZ5shR68fXtJJ4g7ytVUj6iSSx59zHtW2bVc7ZYzPt0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hcmmTw6x33vet/sN63W1j3i6REncAeI+BWoHHyHXDf2wussdjEp49mY2gr8i5joMlj9oz59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1qsdQuk0i1ULsigWNze/psVTbDsrA12uCn+lUdIIuaOYlb/kt3R/25r0Eu3ut+sst/EcdvPZ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8iYSGKHrXc+2TRy1M1XR10GRqIax6aTH1FLJGGcNePS7EgGytLy7sSsjfuqANxwPMefp6dPv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BvlyUpmrDgeHl+3oKcj/KZ/lt5NvJVfDzqcNcamok3TQMbWuA9DuSArwLcW9iHx56ACZqD59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KSfUD/ADdaCn80b4+4j42fPL5F9W7XwsG39oYveMWR2jiaJJI6Kk2pmsTj6/C01KZ5JpXi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nYMSSefYssnMlpC5NTp8+mbtEMrMi0DKpxjyH+r7eiOxwK32BZQHUmQgFrtpV2BVWuNQI+h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uXAr0hCgdO1JoSHL1SarRxySc31Fmo4/SrC1wqDgfQn26PTqjaWAI4joMs9izXUZkfX9uWp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EIMdFAIV1SPJUyyNIVsSXdQATx7SXEscEck0zhIUWpJNAAOnEhe5kSKFC0jGgAFST0HW0Uy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BU0FLPVVLYmmrYjHViggnkpXnnp2u9K89ZBLpiazIi88n2G7m5WZg8Y7CMH1B4Hp5ImjZ0a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xH5HpfA6PsrlTqkDkW4skckqlQ1tajQeLf4+6QGr56s4oMdJSkpJM/uXFY8jUtTkKaOVSCQE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FVOgX/IsfailTQevTbNRGanAdb638tCmoviv/K83N3tVUgleTZvb3eGmdxAtS9FT5LE7ToI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n2vj1DH9TTG3NrnNlB41xFFpFGYD8hSp/ZX/iug9aJ4985lNVaYjgcIgpT9oY/wCDIzo89m0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JKx6ur3fvfd25KeOpkaUyTV9SsQDEnRHHSY+ljUhtIWCnhjP6VXiUdo2Ft9vZb+9Yps1uQZX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6TcKDgM+lSPmHek2q1FvbANuk4IjQZNTgseAAHlUip+QNLV8X2RQ/EXq7I9EdL1sTdpbsxlC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xBXYuKdZI22fs+qjAlopaQkqzhg1LG5a33MrGEQ8x8xvu89tbRqI9ttl0QwjCRrwrQY1kcT5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ctR7Qkt9cDXuV02p3OWJ40rx0jy9TVqcADifyLdgybj+e2E3RJHGcXsDrnsPcDNUP5nfJ1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lYvK0wn3IHaQ+kfnlh7Cm98v7p/VV+ZpbYjaDepbrITTXKyu5CDiwVUOs8FqBxwDG433b35m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HeFhNy8YyVhUFVLngup2XQPiNK8OO6JvDP4fbG3czuXOVTUuB2liMluXO1kfqNLhsHj58tk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6SnZjYf2Rz7ACBpGVEpVjQfacdCeCFpZooRhmYD9pHH7OvnIdt9n5fuztbs7uTPyGfK9sb93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DFTZzKVNVjaEpdtC4zDvT0yD6BYh/T21cyh55dAAjGFA9F7R+2lej+5dXmcx5iGF/wBKooP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5FWNWDBYdbsOdbO4sEBQAk6OFvwP68+0TEZ9eqIKdxFR0g0DTT+pXaTU+hmspjZlPKuCxAj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H59tgHqrMWJrw6UmIomSrZ3UkiMBL29MYf0iNIxwFtcj/jXuwAqB59eZjQADA6VuRkWNCnk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jGpYyg1NcXZVX6leOfe6NTI6ugGD0kZ5ws0hsiuJGZjZSCbW4JQrquLcjn/W9+BYGnVTSu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j9GsBiyqq6LISBb6FAGH9TY+/UBNT1Q8K9AdmMh/Gt2YzFalFNTTPkakEAIrRv4adAoPBe5I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RdK1z/k68yYcEVrgfs6GiOnt67qoeLWyqANJRwgZiygFn/HA4JA9uHJPW9IUKBw6Sm5qlFi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3bnSQwb0kgoulbEf15+nvZFAD1YHiPLovu45TV2mVD4ZWdFW5BBI5DqCPWAw4Jtc/mxPtOz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GoPQE5O9PO5HqBdrgDULkHSeAeAef6Xv7T+ZFOrHhU8eoFIxmncm3+b9Z59XrVRYXsSdX4+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kIp5dUcahTpz8Q1FdP+p0nkclALWF9Xq/qPx/j7WEmgPl03pFaDj1jIZYpTcLp0E+kXILNz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37qCNQ68QQhz1hb9Cm4KrcD+hOr6uOF5t78ePWgxoB12FsxvdQP9qIHI9BP+LDi3vRz9vV1Ar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QCovYOGJBJP5BJ/2ng/7Ee70ArXpvUfy6wn9S8/gn6ei3K2vawPvXVfPr/9bQhpJdUM6cqZ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MatJBNrlz+eL+3lVmp1QmgK+R6nwP5bkjSLgC36bfjUB/RfqTx7f0AjpOzlTp4joVOu+s8n2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HisTgKGLJZ3OVKs8NGk832mPpYKdLPVZPK1beOngUgMQzEqisQlvZ4rK3ad61rQAcSfQdLL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CDzA+0nyH5VP2A9WZbB7B2pt/qWTr/ObOODyWMwWSxe3slgYlKZGpqaKoWKtyRNYlZBkaqvl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N9X4At7DMu8wyEkllY4pTHyp0Ib/ly7uoSICpcilK0A+z5etft6JnkMPkMJHFDmYIqRRDFE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AtHKg8boxa4vyVc8Ai3t2K6iuCWjep+3I6QXO3XViQtzCVB4EjH5Hh0Hu8aWFqGuaF6KTR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eNZXcsmosAXCC5twbi41XZXbkhwRXPRe4p6U6d9j9S1mZxNJnc0FTHV3kNHQwyWqKqNTzNO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Rp0nkMPaPct5Fu8lvD/AGqjJPD7B8+hLtvL0s8MN1cf2T5C+dPU/b5dClPjcThsfT00GOp6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qhCrHWrRsXW80l+bgNb8+w4s9xPKzvMSft6EbQQ28YRYVAA9Og4wdDTQCvlo6eOkjyWRqK0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gRppAEcTMhZUHALW/ofcg2pLWttrNWCjqN7sBbiZVFF1H9la9KOKRvNTgBV0xzyv/ZLPafQx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Wv7UBaVznpMTjj1np4eKIazG6CqndvS0YCM1tPJ0kiH6G5uR9feiaAkjra/0vPrlEr6qOG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OLu2hFQhraQVYKb2/T/AIe/CmWrgdULEAn06yRSs0NZOwYgoji5LXMk8TaY72CN4yQPz9fem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qlmYCmK9ZZljrKaAo/h9c02m1yXVFjjVWuCxuxAB9tVbiDjp3AanTHkaXIQ1MSxlKhIkjlM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9wVAaw9QY/09XtxWFDXj1oghq+Vekvp3FO7T0eQnw6Oz/c/fUwqopSyhwoW1yv5PqH9SfdG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BmvDpZ4JpUnx4q546mbwComqYIDDBM8nnlaSKPU3jUm31JOof0Pvz0IxUDh04rBhgeXTv5l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TxAqWGomR9ZAICkgL+T72oJOOHVZDlAOHUrWr+Pi4EErxaSGk1SVDo3pBANilyBcgW9urUH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qSD06wssctY5VzpjnRUuSqs86xambTzwSf8T/AE9sk1yCP8/TtKBRTz6cVcLRwxsAyrNMzg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LW1EKA5F7XBv9B7qePVmbgAOpMUoWsj9IVUWnDKW5UqpmN0ICj9Nvp+OD71wHVM0rwPXccnF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BEC8yLrmlT6EEgNYG344/r73g0p69W1aQPXqQwVaWJ7khxLIxKk+ryQRJoXjVcRG1hxf3qrV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WtKdRa4GeeVV1RaFmEUitwJEBjiYLa5KyKDf8AD3tWrRqdUY4I869To5zVR01SWdZrWmQlF8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0k8x1IJHAIEg97qPTHVhgcePWGoCmV42CxRVGqJtZADFxrChTbhKhdQPJsR7rimfLrfz6Ot8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9Tbi2JmKuCmnxGSydJQwVVRNI+Vpty0bz0OPpqM0siJVUWZp5XjdZI2RJJCwKXIb3J7O4242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YySWrgrg0oSKmoxxx1PvtDJvdI7zbYn+is5j9Q66QqQkF2Mh1qWTQH7Sj1IGkg9YsLtDbeA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atGS25sXcWza3dctYw8W5cMd3YyDKT5eno7rVUmZaB5JITFJL4IwzEszoGtzt4xHG8k4aaAo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GhAxwNCT+3oc8t7juU+7XibbthSx3OG5EbUYtE8anRqckhfi0qvaFJ7SetyL+UhjnwnxKr9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mI7q7YrnyK1VDVyUq7uy9LvKPGVEmMqamgE9J/HG8nhYwlySnHsUcvmmxbUpqSsZWvkdLtQg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x296bj6rnJJTbtG62NvGwYFSWiTQWIbu7qAgnJFDnia4v+FHeZaXp7457XiqRrru2Nz5Z6RC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Uiz6QbgU8mXC3/AA0o9t7xQLbNXFT/AJOos2xi26BafDCx/ayDrV56RknXuHqx40eWofsL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PVPVbspaxqenDlY2nngpdIBIBLfgX9lVvRpRUHgf5AnoTq2khye0H/AOgz733m+/e+e5N4NT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Ru+vWgmeKSoo1bMVUEcE7Ra4mqKeOEK2glbrxf2gQAKtOH+fpq3zBFmuK/tz0HrTWgUsWRrI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OstfUTyD+Bce7ihFDx6uxIpTrtqiRYzOQXQlQxAZrIFBsVsbE3/2/9PdCCeJ6tnB6iV1HDlo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qphI0YZhrNrHxuFu1n025+h96A7RTiOmaN4wx2jpywFU81DTk+h9ChkZijRFNQYShiP9SQPp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Ven61JHSho5Ud6lEkKq6X0+pwAQRpJNubN/gRfgce2lQA0PEdVOAeolLQiSOekYXKyMjs5bU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/On6j/euPdqnV8j16ma9OtKuqIeUBp0cxVFiSVqYms7E3QkS/rW5+h4HurrQA9XDYr5dSZA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dVUMeOCtrgopNgRbi4/PvwAJHVuINPPruk3HuzZGQxm89k7hze191bcrBV4vce3MnW4fN40y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E0M8FmK3swuL3vz7V2N1cWc6yW0zJIARVccfI+oPmDjok3/Ytn5i2yXat822G725iC0cqB1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TlWFGXiCOjBdWfNXcO08lQT9k4bL79opMtRzbtqsTu3I7U3FvHEGp/3JU2456JPBnq+Wkl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QqzEguxlvaPdGWz2mPar/a1kZBQSI5QkV/0RRQMc+RAPmOsPvcf7n+y837xNu+xb4tojglI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fSAptZJdbQCqina5jyyZoAwd7d/dY5/LZqk+Omx8/1rsTdGISh3NiNzVVLXT5Eq8k0VMuPg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nmkqI08niStKzpEJIoHQH807ptW6XyXe2WroCndq82OCVWrUFMcfsp1Insh7Y+4PKGyy2X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R3mu38DUzCJaaBNO0cRkYMNWIxg0Zm6JzIeb6gLkqDYhTYgr6TqtYcf6/sJ1AA6yR4itM9R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XyalJNxYAEkXBOlmFvz/X3pRxNfPqtCw6f9lzu1DV4Nmd3oHJprqwkeimZpYvVc2SCVmS1rg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qlK9KYagBCx6xb4KPtCpYkmVq+j0350SrMyS2a31Kn2/ZVF0n2H/AAdbuKGA041HQD0yapr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Yj8C3Fjfn/D2ctlT0nQ+R49bK38mPpk7c2rlO1crTrHW7yr0bHeWNxKcNjTJT0hUv8A2J5Xk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vF73h3sX2+W+1RNWO1Wh/0zZb9mB+3rJn2f2Q2ezT7rKgEt03b66FNB/Op62nttbfxW9dkVm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z22tx4mswuaw2Vp0qcdlcTkKeSmyFFW00waKWnqIJGUg8/QixAIj+yLiNWWoNcH/N9nUrXC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1H/L1qa/zH/gvvn4bbwg3ds+nyO5/j3nczDPtzcTpLW1mxaypkLHYu9KhEPj8UTGPG18mlK2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6nJ7269wl3q2i2PdJwN5hFFY/6Mg/6yKPiH4viHnTG/3D9v5dqnl33aoCdplYl1H+gseJ/5p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HyrSkDS57umGHxw/YvuzGieNgRSHH4t4aisidImVRTyQ0zBgpUhSfoR7G1xKZJ5mArk0/wdR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Wh/M9GamrP4hUVmQqopIjk8lV1s+qZ5jHJVVUjRiNnVZGQoBZiF+vNvYktgUiSMjIHVPQrw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Fy8dpqdiBLHZdDhrqTZPRxx9Rz/j7cNQ2Bjpz4gOs2By38BzVFnMFX5HAV9LX02Uoq3GTzU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TCoo8hi6umeKejrqWpQSRSxlWVlve49tPFFIkkcsatE4oVIBBB4gg8QerQyPFIskbkSKagg0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rNNgfzcPnV1bLRwJ3/uLcS0wUJS7/AMfjN94zIwqyqs0j5rE1VXDKI7atFQjccNz7DN1yPyt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9YyU/kDT+XR/FzvzLZuf8AdkXjpSjjV/s9Hz67/wCFAve9DTrR9i9ZdR9gyMbivwVTnNk17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TVeex8o0i4tTxWJ+hHHsMXXtVtMw1WW4zw/JgHHD/AGp+fQls/dbcYKfV2cUo/o1U/wCXo9X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ohsPHBvrpTsnE5cxqKz+AZzbOfoQ4l1ho3ySberJIyosLxgr9Ln2UH2u3G3RvA3OCX7QyH8+I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XT224lVpbGaPzwQ1MeXDq9f8Alv8AfmyvkR8acbvzYEORpdux743viaWgy0cMGTx6rl2yKU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TxzRjIFSEkdODY+zvatvutqso9uvCpuISVOk1XjUUNB5EdAPmPcrbd95vNztA3gTUYahQ1pQ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jvZzbmO3EtGK6TIwPQytNSz4vK5HEVCO5jJ1TY+eFpUJiX0vqXj6cm5l/g6JAeIoD0l2612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7miigqHqEji3Vno1M0lZPkJWkKVqs6y1dVIzKTpIOm2gACpQEgmv7et6j3YGfkOlY11ax54+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H3bqv5daKX/ClLq+n2580drdg0sLKnZfUuAlrWCKFfJbfnqcINJIszvDSamPJsLfQW9ifaH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U463Pp8GJxXVkH8uH8vXrXnp4y1ZjopGGox1bhlQADSyoBJ+oD9QH0AP0+vs5WmFI8ui+lM1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U5qBMbQ0VRX124swlBjcTQwPUV+Ulnqo6Oio6GjgDz1NVXsumOJFZmLAAXI9sXN3bWlrPd3U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ZjQADiT/qz05aW09zcx29vCzzO1AoyST5DrYR+Mn8tqk6W2Qnbfd2OpMv2/XY56nA7XnWC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EXjaQDyQZDfckLnz1A1RUF/DCS+uQ4n8++4N7zJO1rYs0WxRtRV4NIf4n9AfwrwA456ya5J5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qvEWTdGFa0wn9Ff8p8+tdjsHEJQ7+35jVjWP+Gbz3TRqpDEGBdy5cxso4SxRrW/w+vubNpn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8Vun7aCvUFb3bBN93qKlAty/7CxPQYZl/tWhueVSUkG92Z6eZFJa68AsPpe9/p7O7ZgVYnoi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1L6hx1VkN3SVkMbVBx9JVSUyKHYvXzKaWijAUMxkkqplVeef9gPauFFL1AyOkk8giVmb4aEn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/mU56T47fyodqdH4GjyBze4sZ0N8f8VisVTzNPkcrRYvG7o3Zjo0iUyzmqbaVUkiAEyvOBY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lqfmTevpY3SKCGB5ppG+GNBQMxr591AMZpkdAPceYIeWdkk3ORWkuHURxr5vLOTRRx/DrP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qY5Sqx3xewz4Cjmoq/wCRW7Y6WLPNG8dWvWW1cwjyCiopELltwVAUhyp4k9RPjRDKOeZd9so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adshPbnudq5lk9WP4QeH7ACjl/ZryeWXf8AfO7cJRwIwq+SqPJRwJ/LJ1E9bI29n93bm2rtH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uXd609LRY6nlElXXVVRJ5TU1M0rBI4YlDyVE0raVUNIxChj7MuROUod8uJN1365+m5Tte+4m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j9XbhipFf4iB0W8881zbFaRWGzQCfma5OmCLiF1Y8Rx5KPwg0DUyQoJG3b/ACeOmupelt8di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N397be2ZS5ftvcmOjebGbYh3blcVHhtkYyveywqrYOeeSFbzSaFln0a4o0LPdjnuXmT937Nt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t/itquKBVI8Vx5yMGzU4rTJqSXci8l/wBX5ZN53eY3XNt5GTPcsamlVJjU8QgYihoNRXgFC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PuNOn/gx2ZT0FT9tuTuGbBdLYA0lSKOpVd51E1VumqSZCs0kUGzsZXiQD66wD6b+4fhDRxy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+Wpu1f5mv5dTJtIfxZpwaeHGafa2B/hr+XWkM6eCEpDbSEUKsYDaEQakU6gVsSbixBPsqFc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Hyssc8MgswCMFBR/U0i3YixuzKzsLD6fjn3org5z1YtWg4dN1BRhg5PLlfFGiLcySFmMzaD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6r0+6nBr1VQDwOeh96Q6a7O7q3vj+vepdg7s7T3zk6hETamx6I5LJxQCSz1GUrUiqaHbtHFG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HEgu+ke25JVio5cD7f8g4nqjOg7TXWeFM1/Lz62jfiP8A8J+95U1NUbz+T/bNHsKtyFDNPh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bywdBlxR1aYCTuDeW48bX0u+6HCZCoSeoxVBD9vVaSoqojp0pP3gwnjlVDoUiteJHmADgV8u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JaMyhkgDCtCPEIBBpXgOHDIPA4J61sPmR8eMj0R3dvfZ9Vtp9n02P3Rl8HWbXqKmorYtnbw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hyE8ccuS27pyFNk8DVv6q7beToKgks76Ta4QRv2OGQgEN/EpyG+VRxHkwYeXT15AYZGGMUr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+jIpDgfhJZDlD0THI1xolYuyokEM9mFtNyhUkDgJ9T+D7YFTTGekjaSdPl0X/a9S9fuPMV4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ZmB1BNUii+v66nNyD9fbfxS08h1aQqAtONOjOU8n+SAPaxVWXVIXe/iX1aedL6gPoeD7eUE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U54dA72TWSQwQyRnQkYito0qAbSC5AYjUC3Fh9fenJ00r59XoDkenSBoZkzGOmsPNNTonAZC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Llh/UXI9tinDrSu1KHjXoEM9StHMS4KkEhmIIKoSwYkEEl7EW/oR7SzLpbt49LBRlBHSJgk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Fk1Rcn6qwFiLNpBEgH9eR7tHQSAnqr1CkDj0pGJEuqwt6bqCQGGkHTyTqAI/wvb2tFOmDXie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AKdLG31tckhifp+r/Wvz78QMGmOtAmhHXAGwFwSw1HklVBBuTpJ9XHB/B97C1OeHXg1BTz67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WJ4GrUFA4/Nz+P6/n3UjOOHTgYU6iam55UCwvccmxLWGrUTcfUj3dhwPTIbJFOuB+ikt/i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b29X491p+zrRPcB1//19BaOpV5ZWICiYsSLXVb/UkH8g8+3EYj7OqkdOMDhVHBPNxyR6iT9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3t4Ejz6aNK56ON13uLF7Y6dxZoqmCorcj2HHld5UoGqopMVSUNTjtvtVAAOKJah3YScosk4u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nNqDXw1BNf6R/2Ojfar1ILm3UtSPS2f6TUp+dBQfb0OtVW0uYpaacU2R+3q4VeCbGU5q4y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dWjc35B49gu7B8UKKBh646kXb2AiLyBip4UBPHpHvNUUoqcVlN2wZ7DZOKrhlxuVxwo67Fg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N2WWmZeQ9ww+mk/XynKPHbFZVpkGoP2/b0oqHEsFzdrJbOCKFaFceXHh0WLewyVdlsbhcXUz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kK5vNS4mLVLG8TV1S8YUS6BdlfUQbaSSw9iW3k1W5uGUqQOHn+XQCktI4b42iurg+ZwAPnXz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SY6iw+0Nn11buwzVMbbh3LOtQ+38Cs9kqFhqZGtop0i0QwQsx1D1fX2QXaGaSS5u1EZp2r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noYWcqRJBa2mqSMfE5+EeoB/wAcOlF2blMVDja3Lz1NNT0tLSS02H0aNToZVieukVW1EVE0R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kf19p9ut5DMkaAkswJ/1f4evbpeReBLJIaaVIUf5fz8h0FOK4xtOwD6pKdC1gAwkmVQly7XA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5FWPwwienUXSvqkZvU9O+jwtWNZm0R/awpfSzFVAlY8G5/Yb6XuL+7liQtDQ16Z41xivWeR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UhhWGiu0ajQ7LrKi/6mCIeRY8/4+7UDACvVC1BkZr13C7ipcqWK01L4lZgo1PIiq4jI0kDzS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VUnHXgwcHGD1K8ccUJF7mSVEcD1aljjdi/wDTUjOLD6e6huAPA9XOKHqFOkjPTOrMS0S+g2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bgcqnN/wCo97SgweqU7q14dO0ay/dVTSgaENQo12a6QRvBpJJ0hGCgfW9jx7pTuJBoM9eaQ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/PppNXCVWgiSprKppGPjgcaEIiEaM802iONXY6dNz/sffjkgHp0Nqr6dcKGVo62KZwiM2Nd5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TVJYE6fIqkn+yPezkNjFet8BjjXqWGeakkVUUL50ZrpqICRyC6+sFQUkP8Ah70O1hU56qSS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qgXWQskML67Ko0momf6gMQNIPJNvdix7gfs60AFDY6nQzsFqSNOmRoEGqzC3keW4FlN7ry1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B4/7HVhXB6d4kjMUCkAFgwu39oeaZySOP1AD83sP9vRuJNcdeHGp6lRSE1lTJyY41qUBdQXB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1C/uDn8cf4e9MOyvkerA6QoPHrjFNqhnLqR5KhCpYm7iKORlVbcR6df0A/PvdML1U+oPTgkk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10ip0udIZi7vMS9lIF5Jrf1H+29+8+rKwzTy6iOl/uZiLsfUy2JYrLUJ+oszXJ0f0/3j3omm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YpQ9ZoPHFWxQSH05CiWsVQ2kCqV5YKjg3Kl6RY3A/rET71kipPD/B/wAX1Y/DQdN2XaQwyRx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ygnSy2RlBY2N10kH6f7H3QNj59bFaD06G3405mbF7xzZqaUzw/3Yq91iR5I7U6bajmr8rWoH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ijWSCFSHZUIFzZSX7lIlsltfstRBKtfPDHTwx5kdTL7L3c0u97ty0LwxJudk8S+hkHwV9AK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GnawqI+3Wy9DT1m4Nn1WysfFLnMZBWJt6nzFVC+QpairWr/AItHQy0zZB/t1cVZjB1IGtZd6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4Qa9sKDS1CyglcVA8/6Pp8upwQbla8n7ly3s12IeakmZdBdUdlSSjmN2A4pgSlVzXAJHW1d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R6I73oUqqSeCDtrD7lpko1+3pYaXc2zaOMmGhUlaOOSXCFrKArtdrKSR7Hm2JF+5rCaFQqO0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APLJOOsXvehbuLf7S1vpXkurWEwmR6F3CkMGYj4qBqVPpTy6qW/4UC9ttuXv/q7q+llR6Tr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rl1jyDMb2y5padBYCzpjdtwFeQbSkj2U71JWeOPFFX+Z6ifY0Ly7hdV4FUHpjuJ/mB8qdUnf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F9C0Jj8t+xMdk6pidXjpcGC0UpvwqCWne1xe/09lsRYCUpx0H/AehLEy9/ifCFevzqpA/n0V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ezmSZrtXZ3MZCc6hrJrclU1N2/B1mW/1sR/tvabGgAHNOmLeohjHlpH+DqQHMgRSzXBNkAB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mXSQb3sf9b36lDX5dP8TnrO0M4T/JZUhm0kyxycwuQRpFgTYXP1/HP9PfiOtFvKmOm6QUVRU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VU/s5GBrU07caf3NLU8qO31VgD78dWntIIP7R02rkOdXDh1LwUVZJWT00jJU1SzSCRqSM6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qGAV0NyBe3PI97PqOnCcV6XtPh8hRVt5qaWmEjMgWfTAQ9iWBSR1chBxqsDxz7roL/2YqR6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z6X2M6/zmYqEfGU8lS9SEUQ0NHlMpVvpF9P2mHoK+pSRVHIZRcWAuSB7cFtKKHyr59e8QEkK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OX03/AC1Plj3lPRN1b0r3DukZkiJ6tOnOwMFtynliF4aqr3PuvF4HERRSUl21fQaAP1MB7q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9p/l08iuxpootK1Jp/h6N/tH+QN/Ms3tVsmO+OGZwFLHoVsr2NvXr/r6lnZFCkxUWWztTmHg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pbk3978JF/wBFBJ8xw/1ev+DrwqeJCj58f5dBF86v5R3ya+BPUmxew+/MZ1xQY/fWfr9pQU+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fDXU1IlY0ucjGDxuMxqNHWxxwNTVU6syHWoJHtgnRIvHIP8v8AP1phGAR4tXPlSmP846pPq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ppkN4XaIknm49DFyAQRcgi4F/apDqFfPphzQhRw6jcIDe2grpA0ken/oZXvzf6e9g1NOqGgF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HFwNenX6L3YBVuLgE/k+6MM9WVsY4HrxS50Em9rvpX6gXJsTdh/Ww5PvzYA6uhr1ipZv4bk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xp6o8gGmlZVZmtpDFHAbnnj2zIAVz+XTy8QR132RUGkxcEF9MdTn4rBT+tPsJqtGtqN19B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CoyB1aXtjAPn0k+udnV2+937a2fj43ar3HlqWhJUXaKkd/JWTi1iBHSI7f7C3t/edxh2rb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SE/afIfmaDp/abB913Gz26H+0lcL9g8z+Qqet3n4mdWUe2djbO25jKJaOgwmMxtIsSppfx0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8QX8/0PPPvCW9nk3DcLq7nasskhYn1qa9Zs7dZx7fYWltCNMUcYUD0A4dXMbGo0iwVOLBVW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H1a62KqTb62+o9ndvFohGa4/Z01JJWQ/6q9FG+Y27ts4bqfsGDeOLx+d2xUbWzkWewmXgp6n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ztJSVNPMGSVX8QINgUsGVgwBCe3SeTc7GO0ZluDMukjBB1DNeOPl0p3Ge1h2e8kugDCsT1B8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fPr59HWyx5XeGWy0NKyxkbgrqNI7FKcZOpeGjik8xd3VKaZlQm51AX5595lWkEkpiBNWAFT8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Er65ndVoGYmnpU8Py6NFQwyMgLSaWnsZI2F0K3PqjA06VZm5VuRbj2KI6kCvHpl8ADy6knH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UhW06Dxw2ki6iMm1iD7eI61qwKDrp8S8fqjQq1gXitYqOLKpQKLXPHI/4j36lRWnVA3dSt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rRtRPJ4p0fXRzlpFMLfua4zJERqiZl5/oDx9Rb2nBqOqyd/bwJ6Qppnp5JIWSoSanZ1mSR2J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RYsVNwQPUDf6e9ClaEdIGZlJBGc9O9HVPTvqSWoiN1vokMbaGvZgqEfQD/A+7FQePDqiyZP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Jlu1Jdw/HPu7q6rnMs+yuxqLcdEzuHk+z3PQP8AcFjdmIM8UduT9D7CO8R6L0mmGUf5uja0f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UetmpamnEjQmohEyokrxNNGJVjlLrHI0ZYMqSGNgCRZipA+h9llD6Y6VkgHJ6yGeB2kjW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jWWMyReRdUfkQPqQSKNS6v1Dke/UNK0NOvVHr03PLA5YRzRSFXaJhHLG5SReWjYKx0yLfkHk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16oPmOtWj/hTl1n/E+qfj12nBQrIdv7lz+1cnXKtmFLWihrMfTSNqFh9zXTMlgTy/4Hs92Nj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f8AV59XkobV8ZVh+QP508vSvWmPU1rUdRJUhQ/2mJrDoAvZ3ZWQHTr1MGCAf48n2ISSG4+XR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rzf5LPx9Od3hu/wCQG4sHDUYPYlHFsbr6pyNJDNGN55BIq3cuZxZlR/BVbfwpjpxOgBRq9lU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TmBBHt/LdvN+oT4swB8uEan7TVqH0U9TX7SbBJLPeb7PF+go8OMnzbixH2Cg+2vV8ncsqx7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/bzhHBZi2lDYi1v6cXP594/XJNAK46yAgooY9aSHccNOe1Oy2jtri3ruWJ9P00DLVNRoJU3u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v595SbBIX5d2ENxFuOsUOZEA5l5hNMfUH/B0WHdtQFjcANqkm8SBWBF1jcm1wAFVT9f6+xRC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Tny5oM9HF/l99ZHsjvTpnZraVTfvdXXO3p2kYhv4XR52lzecAubuq4+hkv8A8j9rrcMdbgZ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NpcAHuK6R9rdv+XrbA/nDfI/rrqHA9VbWnpqXc/aNDgt69ibSwlUgqcZt6vz5O1037mZL+G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TUUanzyGaRVKRmRxJvKtxPZWe5vHKVinojgfiVO/T66SxUkeZA406D15tsd6bEXEAKRy61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PIEKzCvlXFCetGzYQ3t2d2nmK2eXJbs3zufd8XjUhqmsz2SrZpGaFGBCJEYnBFrRxRKAdKDg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mPdLq63GfwNpgYNNKfIDOgf0iMD0GfQEo5r5j/cNuILS38bcJRpjjH7AxA/CDwHmfPiermMx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W5Gm2nW4vdHyhz+Ahqdx7opvDkMb1Zh6loW/u/iJCdC5gwHyAEK0pQSyARJDG415v5uTcoIt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LtotIYRipH+iyerHiAeFanJJ6C/J/KLWck2/b2/1G+3JJZmOqg/gUcAooASOPAUUdXff8J2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JvtWveSsn3JmOtcM1TUVEtRWVFRS4vN7hycs9TK7VLySVW44Xd2bU5NyfcLb3KZbi3UknsJ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Hl0N46m9llIAIiA4+rEmo8uAz/m6R3/CiXs+Sv7F+MXSMVWJKXAbT3p3JmKdJUeUZHcmTi2R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8YiocBkfEXBYrO1jb6lty2mxVFr3y59KIvD/en/AJdCmyATbwxFJZZT/vKAU/40T+zrXNlk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VjW2oObWurLaQKtjfkc/4+ywZFKZ6uGr11tTr/efYu7cZ1911s7dPYW/c/WQUGA2RsvCVm5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YLC0eMx8crwQhnZmlmaOKONCzEKCQ28ixjU7UUdedlUamJp/Ov2cer+fiJ/IizlZW47J/M/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aan+MvSVZFunubN+KbT/Dt+b+p6TJ7Z2BHPKDDPDQLkKuGUqkjwl1JSvNJJQqNEZ/E3+Rf9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uyE/pxep+I/YvADIyanIx1tqfFf47dT/GnrCi2R1H0zsbpjGTeuuxOz/8AcllcuiaTTVO89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ufPqxbzSVNXUor3MfjDGJC+QguSHZvmePSiCCOHXoTJPE5Yj5nj86Ypwp0v8AJ9tbaXJS4Ha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CZoKjC7cYTfZNFOkM7ZPJlGoMfHGdQLMzgOmltIYN7t4RxrYKPn/m6Uyo8NPFUqStQKZIIx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D/52XwiyXY2ya75MiDb0eRiqMRsbsWrxcFVRphttisel6Y7P3PrlkpJsjsnPZh9q7hroho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/bxa6TiwnE0DWun9SNSyVydPGVR60p4iD5OOLdOOPqoB3EeApNKAlojRnBPE+C9ZUA/A0w40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3bUmWxWTo5Mdk8dPW4vIUNWBFVUldSTy01ZRzxOiyLVUtRGyuDySvuz9v7OizwyGYMMg0/2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aIZgs0z/tzT1E5H0uzTzLEv0BNkTi1+faaNqlmpnppvjanAY/Z0aGg0SRxl1dFMSeO0ahCCo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RbC319qwaYHXhQ+WOg17EhWXGTmMOTG8Sst+bFhoBBX6a/obkj23JlT6nq4NGU+Q6AHaGUN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xVcoBIUE6xqW1tPr0g3t+R7SqW1AeVOryKoIbyr1h7Bx+h2qotIDWJ0Hh3aRrWKgqrEgj8k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16fRk0nTxr0CdWgaSnk/pOnBcjSCwHqt9fUf9gPbAY6k+Z6tQkGvHp/kciQA3LaUsb3seGN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xc/19mS0ofXpM5NR15JECuCQFKoGufVctzb8Gx/H4+vvzGukDrSGgbroGMorX5BewJ5J41WB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1Go162AnHrxsZNVhYlT6fpqGkqAeSQAObfn3vy60Voa/h6imxVyOSypwRb+1zc2Fvp/T24ca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Oo5ZtI+oBuAdNtVm5f/ABtf+vu3bUDy6rTh69f/0NB2mippqVWkVQ63BKXVuP6nkWtz9P8A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xYNjh1z0Tw/5sGUBdRjbh44ybJf+zqfiw4J9uhiCAM9VWj5I6dMXlsljq2OqxlTPRV6xVET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H4qinnjlDRz00yEq0bqysD9PbWWEiEYI6tQqCAcdCXtvtDcG31paaakhycVHHohmjra6gr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PVJDNNEp0hzpYqLEn6+yyfZ4pWZ1NCfkD0e2vMctuixyR1p5gkHpX1PcmUztdTw1NRk8NSk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2pmVNDVDTSTUyWudbFlDAArb1BKuzrFXUob8ulcvMksygRFl+ZPSD3TuBspSz4XEiShxcs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nyErKokeTUeRIyXdzeSS17gcEzgtPCUO+SOA9Og9LcNLIzsSamvTNQ7h3Jjsb/BMfnsnR4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zCOnMi2SSQDwtImsoCQDYk8j6+3GsraZjNJEDL6npxNxv441t47hlgBrT06ba7IZjcGSpoM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BHDFNIogWxWNDDTwrHTx6U9IsnC+7Q2sML6Y4gD6jj+3puS7ubh/1pWY/Ph+zh0ZulhMC0C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iXZDHSxhtJC/W4DWvcce1LZFfMf5cdIdTBu7qQpb/Jkd1LSu9U5upIXU5W4BVrErax/r72c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5Yp16QFjTRkKfNK8zqLqAoIVndmsqosUZ55+o91XJJp1p1riueskSuFmdjqFTUJ6ixFkJM7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fp78eKjy6cA0rSnWaoniCQoAdGiWRtZazeWYCO5VjdNMR45H+Pumk6xjH+z1rBqPLqUtVFF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xK4Fhq8EKa9JANySrf4n3UgZ7jjrdBpr5dNBiyWQjaSUimhYpH41lBB87NM6twCGZU5+nHvf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C5Ap1Nf7bHCkEOgNHTeV9X1EizzkmWUqmpVVb/43Fvfm7mxw6tgEmtemLD1JlVWqG8kqYeQs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RCACLAeQAf7z72wozBRg062K4J9P59OclnpkCiQ+Waa41jQ/jRF1WFlBBcn8g/4W96XtNT1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OliSKeiQ6xFDSQk8Egf5OZbO3CG5Xi1rn3piT3eVenKaUYA5PU2jiEVNdbqZKkKmoXfQkTC4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frY+96WpWmKdVUrU5z/k6eVj1TUkDsCI3py4HIICRNI2oj1A6iDf+nvRUqAePXqij+XWWJ1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00agXIQ+ueIjUf1AsImtwePp/T3qpOOtuBUY6hEl4QtiXV3kVVJFzqjjF/QF4sRz9Rf+nu3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1PDp4pICaoo1gEs7ob2BggBC3AsADB/r3A91p88db1caDPWaoR46OblLuadZDYLoIaQ2YX9N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P9fejg9XHqOPTXXicyK8ZbVRU9PPAFACvJT0nmVXUAqUlWUo1+NLG/050B3E+XWmqFoONes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LXRfu00njLeS6lg66tLMt/W0V1JsPXGfdKAuVPVh8PWKCvXH1sJjmcxi6tIW9UlPUI0U0b6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lebkEH8+0e52gu7K5gpUFcfaMj+Y6FnI29/1e5x5b3ktpjhu49Z/oMdD/8AGGPVouM2Fjup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rc1UfxPbuMTL4SuyslRSTZ7cVJU5Y1WPxFdRNQUNNQ00Jj8imr8+prCPS0ba5fvp4J/p/EDx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JKD5YqNQqK0PDrJr3ES23q/wB6sjYiJUuInmnhQCY28b6STJwfvKOFNBRV1E1Ui7P+Rdm8r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UtBqp6HYmbRcXKstNGh3FvmmWCZWVauOupoK6OEo4ACRjSPqSLuW5L0bYbO+iCmGckEEFSr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9MDqFPvAW20Txcub9s940scymKQOGWRWjjQAsrUxIoDagO5tR1EUpQl/NB7Bi7K+cvfmUop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uh2TTTSS+SM0nXONpcFU+Ei9oKnN0dVYL/aH+Psqv5PGupmrgNT9mOoL2QFdvRmShdmb8iaK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PRMlKve2zMhUVMVImPzEcIyEs608EEFFjsgskhnaRUSFqyoeVmYhSBwePbEdVMhDY0Nj7Qc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UOk/Py/y9FaxsyvI+kgo0s7ISC2tWd39OojUpHF/zx7TqDQGnl1tGAVRTFB/g6UChNRv5IJ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r/QE/4D+ouOAfr70c4PVicdORiq1jZ6eSkqAdKaJNSMGKt9JFclbBf6EfTn3sUqQeq5pUfZ1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njnptQdjLKor6MG4NiYxdVte5KqFJ/1/daYoPLrZAxXz6OR/LiwXX2b+cfQW0u2cRhN0dY7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e2AyM01DiMtgMnhMxS12Olq6Oooa+hFW8Eel6eaGcM1o3VmHtdZIssoiYcQR+fEdKbVFaQq4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Tj19OPYf8tb+Xv1kn2vX/wt+OOM8LErW5DrLb+68owU+mWTMbxp9wZaZmHJLTG/59ptRUn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6qZJCAGbh0Os+HoOrkhout+ntn0GJjp/NVJtSg2jsWno9Mjh/2qTHUNNopoEErsxBKtZQSD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zTqoNSQWp1jwm/wDeuezFTjpqPZ9MsTNJS0Q3lU5XLCni8LBKqKlxUlFDPKY6hZAsh+30pcO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7f9j/UOt6KKWNf2f4T/wAX0LKNJpVn9MhALhHLKHIGoK5VCyg8A2Fx+B7bLsfxY6pU9Ut/z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P5c3YlfTLT/e9U5KPsinkmSSWVKfCYnI1NbFRrFHITVVaUqQKWGlBIXPC+3QNaEmnaCcmnn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z0xOdIjbPxUwKnP+T1Pl180PdVEKXIGcLJ46pWINyAZIxodTcg8ra1ybD6X9uRsDqFOHV9O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Dn6esFQTZvr6hf8AULfkD/b+7as44dVZMZ6j8WUqTbiwY3/1IJNhYm/0B4+vuxAYGnHrQU+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rfT/CxsWsRqULa5v8AUe9Edvz6sKjFMdRqoI1O0RK6igV+SoKkMOCdSljxb6Ae2mFa+nTi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qRMxhMO9THKIoYaZpKtYBL4ZYhNTN6r6IpqmMFAxI1WPHutu5geSRUqAPyz0/J3w6T5Ho/f8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+c7NG85KOpno8S8eOpJqs6i1RKqTVXiEZ0xu0QRNQBYaj/j7i73S3+RbGLag4DSd7AfwjgD5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se0uxC43OTdpEOiPsQn+LixH2Cn7etyzpHaUNFh6VvEC3gp5QqxnUkZjWwYW9bAGx+huLH6e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qIzXrJS4ASNARTFOjZTVEeAwjsGCKYizGR/0AoFBtb0WJNrcgH2dkeFE1PPoviUSuPl1rq/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2V2H1/hK2cJj9jZnce8a6CS60WICSUODxnl1f8Cty5uRI0T6mnjmJtYXEHJu3CbeLC7lTt8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/tQP2noC+4W6tHtN9YQMQfBYsR5DgB9pOPs61VOs8pW7bx9Vlht3IZunmljoZv4dCZ6uhip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Ed5XpXknA1ICUYcjSSRlNYyGN20xlgR5eQ6xXAPAngejSbczNPm6GGtpYpIUmUJoqlaKSJu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IPJ5v8Ann2fwusial6ZckNQjHS0p10sCpuS7qY1ViFNzpa5S5Qg/m1vr/j7e8vn14V8unGR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5XSAoBHqtf+yosx55I+h+nu6jHTUnAHzr1EeOMsHQFH/WyxDltZCawbAhVtY6feyB1YiulvM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+9gWqpkCVlKrGREILVsKAkooChnqKZPyPU68D6D3UqAT03NCHGsfEP59I/FQTZKY00DgrHqk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Bv3HudfHKqo5Lf7H3o+o4dF8aFmdVGBx6td/l6fzDd6/y8stv/K9eYyjyy9i4nb+GrocvtL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wdfV10lfXY/F7r2pX0OQqBVqIZknlQJGyPH6kKlW42JujC1CaA8Mf5D0Zw6Yxg0NOrVk/4UR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L9YdPV8gp1hFZXdQb8p5Ptg0rKhjfuRXCgzPYBSSGNrj2jG0OBRdagj+L/Y/l06XDNpZa06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eCRy3VnSsM8hVJ5E6z7AJYRk6Lt/phUsY/qBxz7udonamqQ0/03+x17XACQsdOscv/AAobz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WfU8kyeJwkfVW/qXQ0b+RDFKe55NKpINYAUeok2uSfdjtDOKPK1fLur/z702GXUQkIp5nol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OVvzg6Aq+mN67E25t+KizdLunFZ3a2387j6yLNUME9LTw1Bze989EuNnFTeQRwGYMi2Nr+92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q/p0oanpQsysrxZ1H/J/qz8uqXfjT1FvD5U9y7W6c668kuRz9dEdwZmqppWx+1NvUFTTzZn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jqaLhbg1ErJCt3ceyDmXm3b+X9snv7mSrCoROBd/JB/lPkKnoScvcq7jv24w2NtH8WWbyR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poOt6LqrprZXx/wCqdpdV7DovsttbKxUdBRuxj+9ydbIrVWVzeTeNAJsrnci8lTUP/q5LD0h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u91vrnc7+XXdzOWY/bwA9AooFHkAOsttr2y12fb7bbbKPTbxKAPU+pPqSck+vQHd27mjG3s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RBUDQdMEkQFrXuWJP+w9lFxR3UD1HS8CgNfQ9aXm/wCuau3z2FO5YtNvjcbuWIN1iq5SzG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sR7yr2JNOzbMlf+Iyfz6xK5iYvvm+MfiN09fy6LLuacySUkahSHmnnL3ANy3jX6i5B0n6fX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DoGl+5iPXq8n+S/14c38yOlhJTaYdjbF7K7TyM8ilY6Grj28228PVTOVdF0V+500Hghvoe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MD59BvdiWW3WtNUwP5KC3+QdPP84fszLby+Xfbu36iafI1Oz8PtXqLbUNFTySVdQtDhKfLy0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ez57ctSNAUsxAAGr3LvJ/LV9v0CW9sNFqiGSWU/BEhPFj6kDtXBP2Anoj5i5gstggtGuKm5d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R2zw4gCo1NSgFOJIBJF15S4X4rYuloqMY3LfJLdOEpqiRao01bD1ZtyuM8cFRoOpazcVYKU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tL+8f71vFlbWsOw7KNO3xZ/pSt5yv61NdI/yAUDWzbNcXt22972xa7lB0rwCLwCrx4D4vTK+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5HI4nPUNWKvKZfN12ced53nrcjV1O5KqWrpzqmEtVkJpqytIQAszkaRx9L8k8jbvzvfXMFlS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nfEcScTU+bEV0r58TRQT09zfzztXJtrDc35Mt9K2iGBKa5Gpxp+FB+JuA4AFiB1uc/wAkvob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GRwe9KaDGbl3VkKfdk+IiQPX4+nmwOIgx+PzTWUtmPtIleRA7+AFIySysAHfdG45cO67FtXK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kIWkIH60viSNJLUZIYnSCaVAwAKdF3IEG+G33rdeY2reXt2ZVSprDDoCxx0IxShbSOGrJ1V6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cI7k+fXfu4IahJMTsfK4HpzAyxVHng+y6zw1Hh8rLE5soFRuubJSMq29TH+nMZXzUeGL+CMV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A/LqZHQRQ2dvQ1jhFa/xN3t/Nqfl+XRo/5WH8qDGfPakzPY2/u7Idg9cbSycFDlti7MoJq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U1UEORp8zmaVdv7T2xkKjHVNNHXU65KcVNNJE8KsoJI7i5eJ9CLQ04n/J9nz6YjVpHaONg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0Hy8yTioxnrce+NHxB+N3xA2odo/HjqjbewIKmCODNbhggbJ743WyAap91b1yRqNw5ppZBr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T4oYxx7LmLMdbsS3qf9WPy6WxwRxZAJf1OT+3y/Kg6UnYNRt+gafH7fi3G26MhnKeu3NSdbV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KUFZjTUZmoqMhTz0GKeaKFEkbyR006QkRKDqCiMmjO9KBaAsK+Y+Eev+SvTslQAzEg4ofO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B8j0i3O46fDTbakqo9riSuyb4nY/Wq1WSy89bUFcm0e7N0pHk2x+SmrctT1GQio1kIp3ap/z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r/D5luOccPPzpw9MHq1VGrUCobzNC2QBgcNVKketDTPRidv4+HHYqmC4bFYGsrY1r8xQ4eK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1eS/fRI3rH++nkLSvdpGJa5vctElmqTX7eNBw6otdILfF/q/1fb1H3Ttvb29Nt7i2Zu/DUG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WX2xujb+UiE+Ozu3c/j6jF5nEV0TcSUmQx1TJE/5s/FiL+7xSSQSxzRPplVgVPzBx/wAV07H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aSKQR55HqOBHqPMVHXzXP50vw83b8Ve7d44GrosxksPtyl29U4/fVe6T/6R+t9yzZLHdXdh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7+ekgw8u2NzadYbOYkVTMP4igB9MscsUdxAtInBNB+Eg96f7QkFfVGX0PV7m1jQRTWqEWrq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o/X9JiFB84zGx49VBde1Phx2Ke7HVTQ8FgAzvPcgkknkG4/wCI9l6cT5dFT6ckca9Gfxas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yAjTGjamUBbEkkMTccH6e1qEsik9J1BV5B5dNe6MetTi62PWihl4AV3L25UHgLcEC39SPe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4APRNMusmNybyx60MNQxNrhl9XIB/UGYHn+g9omqGYVz0+1Cqk8OhBryuf22skcYd1ijYEMm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i1wxIB+vBH9LKUIeJhTuIp+fTKnSwIyK9F3qi8Mkqc60GoKwcsNLH1BbISL/Tjj2iA/UrXge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6dBVRnxSW1H9ogWFlsB9bH824559mA4VHSZmznriHDI9iFJHB/FwebGzWHFvpx/re9+nVRwO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vpb6X4uVW3KoOP8AePdlIByOtEY6zHkobkWCFbAGxuobyG/pIt/sPbdck9XoSF9OsAY+pnY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JLggMpBFxx/j7cb4VNc9VQCr16jk/pax4udPOq5IN7W4Gv/AA+nv3z6b8/z6//R0GsY6iOcF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MEamkcFFUG99IK88WAHvY8vWvVJASMdPsULiHWxEkk0oZ7gAkgjgm9wq24HFh7eU1JxTpsCm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B6Qx0WIIBtccnn6A8fjj3snuoB5dbOokk8OsqIDY8ltItpKi9xz6bf2Ap/2Hv1eFOqlFY16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1N1YMBcAfi/5IsP6+9+R6sMDrmdLOgUA2tcD6Fiv0vccL9OeP9b3QE1NTjq1QQPXqCSXkey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LyCFCi3oJJBPuq1WpPDqgPT3tOjFZuejbQWSjJq5BpHBVlVTYELzIwtY+7xuKsWwadXoR3Dj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vxakI1WYOGqpdLDUQxNw1v8Ab+61J4cK/wCDptgDg9ZFBV5o1LF1WCkhDRLdma3kQTXZY9C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RcVXqqqV8+uZAD1TMSzU6JTLqdW0o48ahfSL3WJ2Zvp+bc+3FPbngetaO5c5GesNVUQRwRr5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FbqtrrHGFUAEyDxkX/IP1596pUnp0k5HXGSSPzrFd5AghjJJAGlUXWpUKx0h2J/Nh71qA7q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64Q17Fa2QBgdMwTUy/WofxELe1yEk4v+PdaDT9vVlzUDyPWXXUT0sMQkY6p3dmDWsscQsbj0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P948ozUefXqft6g5FfDHIul/IY4KcWdVu8qRxrYEEBtbjg83PH196agNATTrQ1NUEdRKEeF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abnWnINUvJAHpAXj/Aj3tmHafkOrKCBRj+Lp0gM4WPxssQEs7eNCH5LISS2s+k/i4/w91Zi2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DjpaAxmWpGvQFo78Kp1MlHFA0aqBfmUg25v8AT37USlFXHn+3j1oClQ7cSf8AYHUxJljp6e1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4AbQkLar2AvpNvzyPr79rNKfZ1vTpr1zNcxrGupVEglbVGbsl4yIvUQSLsQo/x/252TqqK9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sqyh4JBIT5VnjVHBCo4gjkbgBj/alBAvwSfrb3rgVIPTnxAdSYnDSRU6qGVljjXVqDHVJJK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aTkn+oHupYnj1UGhI6lRVOuatmK2dVml1KgEarJO6XPjKlv87/W1vfgBUZx1vQQKnpxqXRqA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XQzcCOmSAo99XkGpnPp/3k+9kU4jrQBBFD3dQ5I0EtTdhZqOoC2JsrihHPN+NSKv+x9tMxB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9yVPoemulLRCSllKpDWeeWmIAOioj8flHKtZBUzK1hclZWI4FvdyOJHl1RWI0qfn1ilUzQhw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06jpfWykEalGiRitzyLgf09+PbmnToJNCD1YdvXfvYvenS3QVHsTETvU7Pr6ba2eaWEUVFk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65EuJ3E+DxO34JFrqhmRVlqGYhNRVQTuST2+5x3EBKx62K+oOGJ9AKk0+z59Zs+1u47XebU9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3W3gyl2qFVG8GSNxx1SMAVwSRQDIzbl/K47Yj+PexvnZvzdENJRVPXnxrw/YM1c2ThrabL5b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EoKKsjjSSoikztZDSgkvI084W4ICiRdh3eW+23dJpoAskEiAkGupmRqH+EAgAihPnnqCff/A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XeXLjZNzlmhu7uRY0ZNBiwoAII1FquKkhRpANBUk61GVy9blK3L7kys0tVlcnXVeQq55pWk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bkJppHYtI9TXTIpbklpCSSSbl4b1yT1C8cccMKRrhUAA+wCnSEkSEY5hNGkkgaSiqAwZllW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TodWDsDyS2nkce9kkVI49WNBWg49BhiUKqmhSpFjYXJGjhten9NhfkXt7ZLFcdU6WyspUFd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RzrKM1zfgW55918wenF4cOpSRo2hzpL8qDYqC3JFtDabAEfUHkn3utOtUBx59enKMBqRlsh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BqYswdgrE8En3oZ6v0K/xl3TjNn/KD48bhzMImwGH7i6yq87EsiwiXBrvjCx5iHyAgRiXFvO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ccGW16W3C1RmoC1Kjj3CgP5E16dtqm5hUDiwWn24/w9fYM2nkv4ntrb2TpVk8Vdg8TMok/cl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ZJALPKkikMR9WBPtHMhSaVeNGP+HqjfEdXxV6fq+kerpyDGyiWGWFyVjY6ZFZdWmQOjWVvoy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7ZaMsBjPTYbJqeg7wG0spia2nnq9wJVw08dWkeOo8DisPSN9xcXmajV55ftz/mxqHP6i3uh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VRSnS8KEDluf9b/er8H3rwvn1SnRUvnd1zT9r/DT5JbCndoxm+qt0eKReWSpp6B5ozYgizK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+Pt1BpwtM+uRn16YulDQOCDQUODQ4Pr18mbdtPKMfKZNSzUMymaM8kMGNPOpBJZdEp/Nvp/r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xwPT7qdOroL3kJvclVBLAKv8AntTAKSoAsBxcX9qNPAdM1LHPUJpbEc2uz8Bja44FmYqL34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BnrZGNQ6wCfixvdidIFgCWP1s3GkKP6fQfj341yOtqamh6yAl43LNdVRrX+gC3F73uABz/j/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TqIAelzg6pn25ksR4/LHmduzLFCVDsZ6CugyNHMgNmSRJluuk6iCR9CQTPaYlmt93RuIhDD7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dEgwFTQGSn7RTrYc/l9dQTbS2zs+Kpo2Mr0lLXZF/GVK1+QArJTM7i90MgjNuQFA4594fc6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eyhqoXKr/AKVcD9vHrMX2/wBhO1bJYROv6gQM3rqbJ/zdbGHXoSho4TExEiRRQhV+oj4WVWH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j2Vbf28D5U/wA/QvvU1sqU7Qekj8j+3cZ111/uHcGWrIKKixOKrKqoklZdCRUlNNL5EKgMW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b6fX2YAPdTQ28akyOaDpDO8dlay3LGiIpY/lx61BfnB2xuRutVpK3EZBsn3tl8rnt57jqYq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FDNt7YVHkogaapzG3cNWUlVUUgZUUB3k0iZdUy8l7Qq3onZD4FulE+bGoZvsrXI+XWOnPG9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M3L6n+Sj4V+0ClR/n6rS2Rkcpt5aEVbRHDyVEtPkqhI4kaKbJMlPQVcriYiOnjlpgrH6eOXU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+1iyiikaT+ZqOooVWLOTWp4f7HQ5YmSShOh4njRpZXZEZLM2r1Myk8AW/1rfn2ewroFaY6Y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WSVQeLWpCBmBaTUWkjePlSQpJVmJ/wuOfqfb9eJ8uqivd69YKTMtNVtQzOn3qnVFDMQoyNIg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apivZlPBt9Pdg4JAp0wQxLdSxWSU3+VQiSeiLs06BiZKGoJF3VNJ0A2uym1zz7seNfLrYNW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zl4laORZAyeaFlBN9Sg642PoDAg6g3AP4F/e+neFeonlpaeOX7eJYdchllhiXxstUzrqeRQ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Qq8i3uoA49NlQENABXrLEzPJHENTxqwaSPWjhjrDGO9h5GZz9eOFH+t79XPVVBoM46mnMxRM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hURgWmkGr0ohYhFVb6ieE5/wHvRNfLp3NQPl1BnyAZjG1lkd1YRqgYn+utS5KRkMLMbX/AKe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amJ6xSOQgKFlPDyEkaUUfgkpbVqIseb2904knz6cAAGOg4zbNUVCwQCPyPJaNW9Kajq/Nm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/AGHtDfzaYWAHDpTZQBp4yfM9bWX8ovrfrTZfROz90bP2dhsVureGIiqd9bjhiFRuDOZaKqn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Q0tYaOnqEulMhSnRjdUBF/eHHO097NzPfwXdwzxwyEIDwVTTgPn5+vn1lpyBaWcOw29zDEqz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SMn8uHVxe75gmKqJCQuqF2CgHUDbTrAKgH6Dj8j2Quv6Vfl0LQSHA6rm7lmnXbefd2KNHQ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wFEcnBIJ/tf6n2Ty1EqDNOnFHbJ60PWoD2Bek3Dv8AnBC69x5+cllK6Wmq3h/I/L/n688+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k9TbR/4OsSuYiBum/mufqZP8PQDx0Jy+58XjkuR5aOCyBmJAKvKhudVhcj8f7x7Fali4U8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gqadbUX8hzq59wdvd+9jzEU+C2nt/r3rBwyC7Q1+Rrt6ZyIuodhT+DBUglA/WhIJ0j2ZIhZ1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w4nHQfvSZLu3h0UQLUn/TECg/IHoqfzEwG2/j7Q9jfJHsCsx26/kF3BuXsLsjrHZ8ckNVQ7J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Wvwm5c6sTLqyEtDPEoeyKpUwU+oiWVMn+YOd7G05T27lLlqyEO1W8KePJSkl1cBFDsx4+GG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0HUWbDyZebhzXvXN/MV201zLcMII6jRBAjERhQKDVpALUAA1VNXqRQz0xuTdO7t4VG58vPk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LjrWNXlMzkK6raSCmpolEkrStV1Foo0WyiyqLaV9gHkfli85v3N2eYRbfENU8zfDGmSaVwW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NB0JubuZbXle0DiEy37EiGJfxE0GaAkJWlSBU8BU9XrdVY7r74ebEq+w+zMVjN5fJzcNEp67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Z1u0qyCHO7gMLSQpUQxALJICJdV4aT1CaoWTeaedYLbaU5L5QH03K0ZPiEYkum82kbB0E5p+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ypyXLfbzLzjzefH3p8xqfhgHkqLlQw4A5EY4VYk9bDH8srurNYr4Bb6+TPaWZrNz5TGVvdn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mhT+GbEXIQ0mIx1MPDRY/FUlDtWOlpKeMhY0FhyTfHXca3O+PCwolUXHpQEn+Zr/PqW9rt/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aZgtCPhAABA+WGavz606MhmcjuSvy26cuS+W3Vl8tufLyE+XVlNxZKpzWRfUR9DVVrEluSFH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mlHBmJH2Vx/LoUyv4ssklKamJ6sd/lf/NrLfDX5GYDddVVSSbAzUU2C3ziHnZabMbfy8lK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GMoZqWnrca7l9OUooolW1VLdDPCJVNB3eX+r5jH7PTpMysjRypxVs/YRkfYRj5EKfLrfOxEe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ty1O7MThNhbl29g87jaPr+tfIT7kxWboYstTVf96qqkp5qbH11JUQmNqQfuwOf0k3JbqRSQq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v9VD0ZxyiWKOSLAOanjSuKDyxQ5FQSR5dKmq6621Jg49v43+KbepImmYVGCzGRoslOZ6Gox0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mqcpemqWt9002l1VxZlB96VmU6iK/bnz6dDMp1Vq1Rk54GuPT7OHSl2/gsLtfGx4jAY6mxWP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KeWVjreeoYlpJ55JCSzOWJJ91ZmY6mNT8+mwKfafPp6aUIrO7KiIrO7uwVERAWZ3YkKiqouS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EkAcT1bpkTcOJqclDiqOp/iVfMbvDjY2r1pItBkM9dNT64qSBVtcu3FxcW59uiFgniEUHlXz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M8YdIwau3kM/macB1rJ/z/flL/Luz/S02xN69l4PevcW3od1bVhodgrS7loKfbO68cItzbO3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hCZrH7oxWHzWMo8fJkslj85iYDPT09NNVTKdWCSQRTJd9tu1GAPHUMA08gVLKa0qCCKkDo0t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AQGDKvmCe16jyV49QYGhJCMAdI60NNtSmDHYlSqh4cdRBlvpAkWnUcABlHr+nJ/w+vtCtGZg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zUjhXo0u2K1K7HrIQVeFUZkkjXlmQOs2slTchD+ST7WxtRadUAqaHiOn+pplqEkhULMJ4ywA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QQOWJvwvt0Hz61iuOPRO+yMY9Jlaq0Y5kII02GrmyhWFgRbj/fH2inTSRjPS3sYYI+zpu2d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a1w2hCGexH4IB5Cnn6D/W96gYVZa+fTMqgGMr0G276T7HKyf2o2ZmDEAag6hiqkHUADfj+v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HpTU4J4nqJSxxCGBgQWKISL3C+r06uSA3+H59r4wNK18x0kkYVNOPUhlQl7G5IZPyOAx/xC8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2q568K04deUHQH554tcKNXpF24Ww918wOtkEAGnXMPZ0WwH6dRsx1W5L8WPP+9+9U4n59W1Y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XJBDErp5NioOocXOq/wDxHvZPDrSjDdR+NFvR9SbXul+PV9NKvb8fk+906rTr/9LQYw+kVL/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wCpYsq35JAIVjyfdgKhvWnWmJ006VbkAIt9QDKoIB+o5HFwL/4ce3gB5Dpl2/b13DGqsWVr6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9/rck2a55/wBb3r8XV9WKdSVUKi6lBUqQLAi9rXv+QLn/AA+nvdKcD51618usQVlIAYH0tfg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1vybX9tCQ+nWtNG+fXPUTKoAA1WsVtq+gvc3svu9SdTaetkZ6wGyvMv0D+oG4NrEiycElv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s7Go61UZ6XnXVIXmzFcRd40io4bkqD5OZrGwtYaTa1uPfhTR+fThwg9Tj9nQzxAsv7h1aZa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Yjrs1zwxI/2Nvp7uxVcD06qAOsvkWIO4IDqjTXPjcmWUhU4W4VhqB+t7390U08vPqjDVUD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UUaKNCyTSSGTXzpVI4QNR/sh9RNzYn24GBNQcdeda0Pn16SiWOpiWSZB4RDG35CRKiFl4u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72O5sHptu0FiM16wmopojLKtQtwJ5iTYAeQlFFvUAytKLXv9PemIAIHW0YgDGeuAankpQUn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ggpCLtbSdIJ1Lb6fT3pQRx4dO/P8+nCNjanhhjqZCyKGAJsxnke/B0gEB1F/rc296INSRw6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Tm4cqi5COSoCJDDVLLpJt5HjkskzpfnwFh/gDz+PdalwR59aqdXCgp1Hx1ZUOYndAqSYue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KWIFzqW0f9b292oKsvV61AJ8qdLKGuhjgpViU8y1Ws6rryYmA1AXsQo4HFv8AH35FoakeWO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QqvL99KqompJ2dUAZPVPGRZGJZCo44t/hb3oNVjjieqOoVVB+FaHqXBUyLR0xZQhL1rB/6x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1Ne3H0t/j7sFTUfs63XgPLqf5A71t4jfRBGCWK8Bx/wAGbUFUkng2P549tEHH29b48OshYCm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iSQCQLpWUoiEOwH6RHwt7+/VyMdbXIGfPpzhI+8iCoVeBQAF0kWiQlirWJuyRX5+h/oPdfI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Rnz6zB0SGQsl2BptNpAp4LSsNV/UFEP0A/wB592qB5cetOxotOAPTjLKkmNhhvok0yMgMaBz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7Mb8Rwra1yb8296p68OvBiWx1idyGqWKEmSOoUObWXzGOLV6bMGSN7cDj/b+21Iqajrbg0FO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IMfLE6CXXUMhDKBwYo2BHIRJSCgvzexHu5bJ6ro4Zx1habRPHI5KwzMyzg6SI3VvFUhtVl8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pJA97cGhoerrTHp0bv439pybR2j2ht6ox1ZmpKCjh3DjMdSJBJPUUczy0ObhjnrBW01JQxy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8cx1CXUh4IN4jkWMXCqTpFCMcPXPpnqZ/a3dLaXVsN7cCKNp1dW7qnVQaAFpXuVckgLWtelt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T2BtHbwq6Oq796261xGepFqoa+Gj2htrfw7CRKyqMUEgyeeztFGkygSKUpna8ausau7FdOs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ZInY+Q0q4p9vdX7Oj33s8F9p2HblUaLXcpWViKM1IQhFKnsFUI4UIpViCeiKZVwUSn5DxHU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ZzLUMQbBwKmRAo51LHf8X9m44E1x1jzXNDwJ6Y64gaUQoUrmSTTwFDqJHIBIUMY6gtb/aW+n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W6ClK56DTGgEC4azXBDFCQblbJbTqUC3+w/2/tumTjHW6Lw6U8KBWjHmYDSoOoAMbWsH0ggg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nqigg06ctZTkgOHXgk+MELqJBjDcuxH0FyffqdealQeoks1gQqXB1A2IVWHFgqkobqpIsPq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rKat0xipkgqZKumZvNTymSk8bhXgkpVEsbRsNS+RZxfjm9v6D2/A/gTQyg9ysD+wg/wCTqwN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/YevsO/Dnsim7b+MXRvY1HxS7w622puCAhSgenzWHo8vTMova5pchHexK6r29rNxjEV9dRh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09exBLmVAPP+Xl0YpcpmX8sKYEFVlnjWWoyMMMUsUczLFKFETy2mjs/0FrkfUcp9MWKyn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r+l5nz6Sgj3xLU1Hmba1LAagtSCNMlWzR0p0jxTc0kck682fgG/6bDnbi37Qoc4zWgz/Prcf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zjicdYzhtySO/3O8J41dnYJjcTQU5XWLC0tacgUEf9kKFW3LAkk+6M8YIAhH5kn/N04I5jxn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TnuPb0W6tqbm2pVQvW024ts5vAVEIA11K5TE1VAygqjKJJDOLECwb8fj2nOCWrSnp05IuqNl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vu/EQYvfvZ+Go6KpxtLRbv3hR09BVMslbQU65rImhoKqSONEepp0VY5G0qNScAX9smi6jXN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lB0VDz6wCf6AWNhbXc82Y3II/1x7UpWmem2AFKceuA02NkUE+kktYC7abDgkEfj68/7f3b5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xON/jGVoqLyPDHVVCwmaOLzNEjWdmEOoGZ1A4TULni4/DWTUqKn0+fT8S62VK0qeh/wCw+h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c9mhUrt3eUWxqx6SpA+6y8mJhzLsE+yDxwQUk2mWxbRIQuo3v7TOZyqtRQpJB+3/N0rAtVc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4UK6tP2j5dCl1B1ltbdOS2Xh8XNiajPifIVU1BDR7rmyZwlJHSu9fV11TVx7TpKenqE8aRiB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wAFJt83qXYdm3K7F0EMieGPUlwR5CvCo4j5noUcrbVBvW9WFqtv4mhtbegC0NcmnGnkfs62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YHbEphq6eOuo6GkqIyppsgzpGF8z+MUNHEZYi2pVN19P594lg2l1fSOyFgprT4f8AKesyLa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gEhAFePl9g6PZ0Xu+fMbKfcOWkRMhRVma29n4orRimz+1cpWYXJmNF0JDBXGjWpRB+iOdPx7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rX9EgMtf4WAI/wANPtHTMcjX1tDJT9YFlf8A0ykg/wCCv2HqmD+Yv8l4967sk6q25VGsw2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NO2qKsqqeUTYPaa+NgHmrKpUqKxbkpSoVPMqj3KPtlyZufNW82lvY27PPM4VSPwKTR5T6Ko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3L5vsdh224WecC2hUtIf4qAlYx6liKkenVJPyb6ly286aDdeLxO5srmqXEUe6qyuxzy17R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bS0dNG1XBjsNRSB6xbS2SNpiUhiZRnT7i+1knLG0x73tohXaLeKBHXg6jQseKdpGvvPnVia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6LmHcxttwZDuM7SyKeKkai5Jr3YHaPLAFB0mY4nHTGydgbm68wVLkto53OpnOwIsYMXufO7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hNnbwSNkjyo2xlaCuqaKpkhFXFFkfBI7IkCRxftuy7rJZXe9/SyDZRIkZf8OtgSKA+VMEj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u1iJrXaPGT96aGkp+LQDQ1+YOQDmmekJt2onxlT/djOzGSSmYU+GzMiqz1UB0JBQ5BkdQKy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qOAf3P1LaaTQnt8v9Xr1pWqMceliuUbB1KmrjkFKz+KTXZ0KMxIdCdSEI54BFxc+7VApU461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rcPj89TwzK70s/kSahyFJIoaGe7GKSJkXiVQQSOQQbMD9PdmOKAinWowQSW6ZkqshS1C0W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YqGvKv/AArc0K8vDIAPHDkBEDqW4JPKlhe1VdqhSMevr16RVALVGr8/9X59PdNO+P8ALPFHI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7Fnx0sxt5o25vCbEcWVvr/X25XUaDA69rGgV49PEymeH72ktUROGSUBSxkiBXUJI0H6wSNN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72RQDj1dWUjpM5Or+z8EHnipop/3DVtqMk0as7SQwrGCPPED6yxGk/Tn3qtBj06ZBOUrTPTV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JjFenpWVkky9X4xL4l9TJjachhHHITzI97nnmwAaJY1ANOnad2ojPT2hpqVWHk0RxFmq66pl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ocaXleYmwA9TE2A+nu+ntHGvVNVX6g1OQh8Msx1pAquRM2v12Fwxj1WjiW3AP0J/r70xHH5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BLX5aWermnpDeaFiFf6RxFRqQSEf0K3J9kd9MJNSKK/4Ojm1hK6ZCaAdbZ38pKqmoemMdtyW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qYWlkIAmeuFNmZmQj06WkyJIA4H494kc3O8m/zzvQtIK/sJH+TrKfkBguyLCoPax/mAf8AL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Spx7tJfxrBqb1cKBYhGGpibDk34HskdWKqScU/Z0Kwy1IHxV6rr+R6fYbNz8i2jMkc7antZf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IwJ/pwL+ykgtOoIqK9KHGiKRh5KetOzsutX+L7vjN28m6KqIWJUnXVNUW1A2ACsD/vfvLPYI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laJ1h7zGxO475U/8AEt/8Nek31fjhW7vbIyIDHReeo1O114Vo4SxCltShrg/k+xZEO9SRjoH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62Lf5MXy72z1n8df5kW2xtXKJu/rnq7dvf+P3a7Qtgtx+XC0vW+H2vC6vHV0+Vw24srRzuj3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8qwJttYWfc4I2rQsp/Jcn/B0VOgXdEYsGjdD9q+GNRH+2rUf5OqIvkluDd29MYk2SzWSz+4s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nkaiprayqgooYokVpCTKkMcarHBAoCxoAiBVsBK1nsW48yXK2O3Ln4nb8EaebMeA+Q4k8Og7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Zy3l66qaaUTgzt/Co/ZU8AOPQ2/Hjb23viNgTvrc+FxuX7t3Nj62o6q2bmCZIdrU8hZarN5t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4pQOdMvPhSzGZoxHf7tZbJtx5a2Wf8A3XBquwwZn8yT5rX8jQDgB0Edv2m53u9HMe7RfrUo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NOFfhBJPccB7unMbvPZlRvbI5Suy47CyaybiatqLinyEkOgOsYUw0FNFAgWnjQJHEoCKAot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ju262lpt0DzXlxIqqiipJOAPQDzJ4ACpNOhdum42W17fPuF6yxWlvFVm9FUfzPoBljgZPWyr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n+RDs7ZdPIq5/u+twPW0L0zspng3lvTM9hbum1kLNNTf3VwdVTuQPUJhqAB9h/mjZrnlnmnm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u7KV43KklfEoEIUmhIBJp609OneRN1h5g2e35jtEYWdzCZY9YowEp0x6gKgNpJPE5HWujOx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qVlCPYHSAFIIAH4sFv8AT2CMnJ6FL9povSGylZLUV8VJStKkWJkpcvXTwsIScpIdeIpFs4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mwGlzCQb+9MdOPM/wCD/Z6tGSaj1H8v9n/J1uxf8J/fntH3V1JX/FPf2WRt+9VUlTmeuJKqV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kSp3BtumDkNNPtbIVv8QpY1Mj/wANrZYxaOgPspuI9MoYCisf5/7P+rj1S1fwpmgP9k1Sv+m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+er5dbFE0iRJJJJIsccaM8ksjhI440F3kkkYhURFBJJIAAv7rQmgHH5dGJIGTw6SWR3fSRio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bOiFvt8XhlWtAndLwfxCqSVKShpwSGkLyq4jBIUmwLqw10tL2x14njT5DiT6Y49MtOi4Tuc+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7/ADbPjF8Z9v5HHdh7+xG/t+UMc9Bl+pumtw0NdhafKqqQ1GF332pLFWYfEyxyy6KrEYlc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A6gt7MYbURyagfD8wzDv+RVK4+RYgenXhb3MiKbxvCHmikFvsJxpH2kfKvWoz85v573yg+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d19F031RWirhk2ptlK3G4yuglJJTPUprJty9jVbl3WabcmRbGVBs4wVM/u7SJAR4Snxq01HJ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ihfQk9OJLFbh1tECr651fm/xH8tIpg149a9G/s9ldz5CozO5M5mN05iQaP4jnq56ySONEVYo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gpoUACQwxpHGoAQAD2kZmJ7m49MAseLeflw/Z5dKDateZaCgZiX/wAmjUgC41qnjYEXuwVlP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5dUNVAJ6Mn15lXkhWG51EeL1AMTpb9JLXH6f9sf6e1cear6dMOxBJAwT0L7ySCLULqBHoks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1NybCx+vJt9PbwxgevVvwj1p0XjtzEpZatRYya2uy6XaxHqDWuSbnjjSPaa5qQGPHp6Eih6L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6OeIng3YWHKketD9QSAD/AE9owO4E+vV2DUOn4upO82jrKaOsQWLXDAn+yFshUITYWAPHPt+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bktpbpOUAD0lK97ExAEKpBvrv8AQAgkn/Yn29HmNfs6akUGRj8+pTFNDsoJ/oNJU83ub35Ia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q4agPXd9SIpI55I03NwoAJ5soIH9D73wOevE6gOsZbTIbqAOAAOSw0gpxf1WK3P0/w914jqh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1eyEaVZlPpIBAFuLD6c/7G3vdOthqAinWO5vpCgc8rdtDA3FwCb8MPwfrx/j731Xr//T0E8Q2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jqf6G66vr/wAgj+nu6EautMO09LEAPpY3BFiAbqt7E3/17f7D/ePb3DpqgJB6kqgiXnk/qAK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eQSfdTWoI6vpGesLuIwPJqAZjaym9wCOQDcqAPemJp1tBXz6htX0sU/iWcawD6ZEZUUkD0l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X2zxPXtJ1V6nLqjGossjGRiFCm1vSNJub2APH+P59ulgAR59epXj1GrbCSMhj6gykqdJFxcq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9e3uhFDw62FBI6FzrNEXEVVU36ZslIRI3IApoQ+gqSSeVN7cW97AI014f6h1uQABe7Gf9X8u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woyCSWOJWuL3eolEztwLJ6bADjgWN/dnGBTpmhOBx66qbKZxH418lTDEjksGVIFksbmx0lkW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Y0qOvBWNDXh1gmpMhO9PAtbGtliMqpCbxiW8jhSePq/5/PvxZa4XHXtJoSDQ1r+XUMY6Crlm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RfuJXtLNETdnWBVETJqdtY4vb3cmgLAdaC8Ac9SoMPh0gk8WNVmd4kjafXKfQXY/51iLtdT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XJ6cCkYPTtJSNB9tEqQRaYn/zarEF8hCC+n86Yr/nn+vuprUH5de01Jpw6aspmosbNaijl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cYtFE0CoiyTS/RY2eMH08k/j3vjXSRTpoVBpTNT0lsfgf43UVb5Sp8sv25d3W/gAljkX7eK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t+WJW7H3YA5zTpyuk1Ir050GC+wyEeMragJEWBpqpTp8ck9ItTVQ20i6mRpPqeCbD6+/dqk4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OtKjz6cxia2nhi/daYPUssZEfo8caRP6lLBQymQC1uR7rr7gTxHVQDrPT8EkgWv8AKSCGUKx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KHVp/o1/wDD+n091FSSV8utkEsoJx1nExWOhUl5BpkZAObrJLISAxsw5Qf7b/D25HjHW2Sp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89ZoaQsa7xGzHjQsjMAwN7r9Pr/QfT3ogk/mevAA8DnrMpdpaOJbgFYFZWUKGMszPpCre97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tPr5daXDGvCvU6GWV62sqVkK6hO7WPIjdyr2sCy/rtcj8k+2qYC+vW6YoOHUiOdPtA5LCVp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iAJ9Q7Wm+tx9Te3vxBrTqqiuDx6ntIpqKNfp4hT3LL+pVQTNq4ICNqIufr79Ra/Lp0VC9ZIG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7jTTqbkFtUspfm11VQE5NvoP6e66Rxp1skk0p1lEjhqJHYlZI1kVUjRxoNTIVViQbiyH+t+f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jrwDJUHh0wZFkhFVLqZlldqwCxvHJ5ZDJGRysYnjJawtfT71qIIrwA68M1H2dYsbuzJ4+vx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rFq8Oskdi3hrKOSiqY5lf+y1FPZdX554I9o9zq1hcDy01P7ehn7d+IOeOWwApBuQCCKg1B4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9KZ6enoK7JLjyDiaKeSLARiR2AxUFjRmZ55JWd562WSdhrZC0jaQFIAT7XCY4JJKfG1fyGB0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3+82lpK360EP6n/ADUc1P5hQg+wDpjZNE6zMTN4n+1kdQGsjqzTXJLaiWkkA4F9F+fqDU5GB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6TtTLE1aYUAC47VEGUXHkmdrqSbxITov/AF5+nvVWA1evWsaiQPLoO8chtHbhrFmPJuoVmG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/p/j7qfPrY7tJ6VMLalsWUkIAqkXCEn1IoYB/wLXH+HvXXiM16dHLiMM5YWC8i5AtdgRq1iz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wPevLrxAIpTprqZAoZmZlSNGcKhCEJdWchieRwT+R731ULQk9NVHKjLBO2l1kkefRIASROS4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UE8/wC392xinHqqA1NfU9byf8qH+fz8JPi//L46X6t+Wfc+Vj7X2BJl9k0O1Nq7Xyu7M9jdm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489PNPjsfQv/AA2gU09qhlNIYyLEMqmtyFuTBMsy6jGNRJ/EKg+XpTpRcMsnhSV7itD9vD/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B/wrH/l/beqno+vtg9y9pEKpSrp6Kh27TuzvpKRxmmzhk0D1EhwpAsDe3tKUhVatcj8gT/m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dhf8K5dy1FfkKfqj4g4Wnxylo8dkd+7qys9azfpEtVR0FbhY4l1fgI17c29tl4FoV1sPyH+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UPp0Q3f/8Awpz/AJlO7shO22qvp7rLGz3+0osBsbE5WanVw2hpa3OY7K107Lx9KhB70ZYA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8PMEAeh8/83RVcr/O3/mX7tzFdLnvlFu56nIUUr0tHRRrDgYqeQGCshpdvymXCxVFLI6lJPC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39tm4pqpGAB8vXrw11ORn0HVa+fymQ3DkMjmspVz1+UzNTWV+Srql/LVVtbXTPUVdTM1rNPP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ze0TZPXs4FOi7TIUnqYXYWjeVLWOoMrsLH63YKPr+Pa1cquemWU6mFPPrmqKQdDEP/ZJAP44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DYm/vzAlcdbCkcelx169Ljt2YPL10L1dBiMrjcrW0yMQ9VS0NdSVNbTpdLFp6WNkH1ALc+3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ECv7OnoxRhTiQf5jofO8OxMdv3cm+6LEtE1PmO5s/nsXMn7jV0GflwOLo9U5lEUBp6Sidrg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9pIkaeeC2QdxY5PzpTp24VYrdrniFjHDj26iaev2dW3/wAvnovqzNfFvuT5E5fsLBU3cOyd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qOvj+1r9x7bzRmlzWajy0Jmqoo8bVSI0niisIwwkdNcWoB8+2UFzskniXgR0b4BQlq+grnzp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ttPJbblHJHZ+IstVLHAjoAVr/piT+zo0XW3f2e2dvrHbazsm25huCX+Dx0uIMkginr4WSijm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zlV8kl2RjqtxxA0G0wFjJAGAzx6ySXeLjEU7KeFAvl/q4Z64Uvyhz+z5fkztOOOtxs8u5sV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keLqt07Sx+OyFNVlDoRZszt+SRJB+3I0hHBKD2f7hy+8+08p7tUGKRpYH45MT6lp89ElCO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xx2t7zbt+hhKnhzR14DxU0mv+3Qn0NfXqpWtqchnN2NNWNVSJjclT5WqqayN46zL5LIVi1dd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JxquSp1RNeyU6LYabW6p+wXtXa8pcvWdxdWmnd7iGOSQkcNQDogx8KqRjzap65n+9nuRcb7u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P3fHLIgp+IglXY/NmqPkKDox3ar1uE6ujx2Fz2V2jl8hncVsGHdO3K2qoc3iVqlrfLJTZHHP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ooIoCY/S8Mzo5sxPubea+XLXmfl7dNgnJSG4jKg0rR1IZDTgQHUE+o6hraN+vOXt32/eYdMk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h8OK4yVJp8+iyx9MZbC7Dz22clDMcs+FqZUqZoqyokqMu01Tko1qHqUWuevSOoi8skhZtdP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T4bf28l5ZkAkmWzNWoMyBdQb7dY/ydL499uZ+dE5gVikbXS0FSQE1ldJ4cUOfmK9FNejgzF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z09yXg8gjZltLC8MqjyRuQY5FJ5AH0YAjC1hUEHrK9VBCkYPr1mp6iv8AtpqKpibIJGuiahm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o/akhkmH+5mgZRYNdamO5DGT22ooCpyvWyTqJx097XiosdSz1cFRVnFVeRpsZTYxpYGggqz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LU6KiNUg8Y8EoDeSRbEXAKSdmjMaxnsoSf8lPz6VQxqysxbNQP89fy/w9DfuTr5MalBt/LU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zudAxFOtJRbsxsGXw8LSrK60WRp6SqjaQMqyJJ9LFb+/XIlhIieuVB7TXjkf7Pp0ktp4btT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KZUlT+VQaHzHTN2H19mer8jjsfm6vbeappNv7ayVFndu5qoyMdPTZvE0te23tzPPSR6s7jfK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VbG6pdQHbRna3oNWpaAg1B48AfsH+znpR4CN4ZUKGPln8+mh8GcXFBlaOSQ01XJNBNjndXq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QixDCFgFcAo/0Nzb3dLiR11kDTqA/b1t7aNCQpNadJvJ0VKyQyui1mNmkSV42TWKeUM1pDEG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oBcW/qrOVx0mOnFeAPUGorJYXSkSnWaXQCsZc0+NRWBaCaWchpagFGv401FlHIAF/ejU9eJ9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m+8yleryhVsxhWkoqQ2u0dJA7aIhyRrdmkZR9fx73wFSem66jQDB6ZMrJDXQCjopiIJCRPV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BCEbUFa12YcWH5+vtiehQgGlelUNFapFSPXoPN2UTUm0tzNj5WinhwmT8E8fqKVAoahmddK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eL3vx7JpEzxoejUMyxOynIFetpL+ULnlqutaOqcu/wB3/BJ3LMrMde18EWmUobfuMn1tY/7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QRbwQfIH/jzdZMe3VwZNn1MctSv26V6vwraky40nQIw0CmP8ltQLFipItqDX/IPskJ1RVpTG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4BPn1WP8ALqoal2nnYTI0iPj6rxlmLM0gV9KgLyLKCdRB+lrfT2T276r1fSo6NLxCtjKQKd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YtRHNlqqRVKGoy+RrJSASS6zuoLauDdU4+n+HvLzZE0WO3j0t4x/Kv+XrCzmE13HcG9bmQ/z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1IVw20s1mXskk1NKNZUAqGDxrbTpIBLC3P19iiEUU549Bd6tItB8ujxfELN5baXwe+WYw8Fb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t0D1Zisbj6R6mvz9Bm99ZbeVfiqAwCSqqairx+zG8kKL/mVu1wRYae22xLzFzTDZS3629sI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jBNMUPoSePQK5s3w8vWO4bitoJpVtykaatJaWRlVRUVJJyNNKnIGehQz/SWC+MnXtV2f27i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5LF/xTY3T2JdKxNmQyRF4dx7veEPBSvRtw1QzLT0rDRCZZzqjnzmjmzZtu2p+WuS7cxbLGP1J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CzHiEr9mMABcGN+WOVtz3XdBzNzjKGvW+CIfBCvEKo4VHpkA1ZizcKtOvt17q3zvDcG5N5V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qnIy1MrQ1UNECjCPH0qwSP9rj4II1jiVCFXSOCSbwxtUd1vO5xWcSa7qaQKq/MmgFfIep8uJ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arOS8nfRYRLVjxoAD+0ngPMk9Wl/Gr487a37Qxd496Z6j2X8ddmZKDIZKasqGTKb4GHnZKq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StNH9xAaeV4VM1TMftoCZCzx5JvPs3tNtB23anjuvcO4jrLOKFLVCKhUr5+Y82Pc3bpXqAmh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5lltuS4ZNMcRw0zCodjTgSMEkkRg6U76sDcfzQu88Rvrb/xN6h2tjX27tnaGw893TJtpYI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QYvr7EVOIo5Hp6GpxOz8HOwi58a1hC3BucRt53GW/udwubi5aW6ublpJHYklytaMSckszMa/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O32/abe3soRFaEgRoBpVY0UKoA9ASQB1TpuHK0+OpKrJzXmipUWRY4AVkmmvHHT0aqLN5qi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TDj2Q4PRjTuGrA/yefTDTUVTR4FmrZBLk6oVGRyc0VrVNfWyrJU+M2ciGnUCGM34iiW3+PhS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8dTUelK/4PL+XQ6fB/5I7j+LvyO2H23gspPQS7Yz1BPVsjzCCSkErU9Q1dFGwFbSLR1E8VTA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2OvhPMgdChNK+fTcsetSV/tBkeoIzj/AFfLrfr+SP8ANG+N/Q3WG0945SnyG+cj2RsfD7sw+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tKnxO56d4oF3J2XkI5dtJRPMs0IixkeYys6RMyUJU3FbexuGRLhz4cWrB/ESpzpHyNMkgf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Y7lwaMPhGSc0PoAAfNiMcAeHWpj8yv5xnyK7/oMjs7bOapusOppop6GPr/AK+XI4TAV+PVt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F3l2FJIocSLmKiPFysxJxak+1xMcR1Qr+oeLtlj9nko+Sgfb1pJEhXw7WMIg8xliPm3H9l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jO12QkGTyFdPWVARVWaoYyyIgRB4oF/zcdMkahUSNUiUAALbgMuSSWrnpsFmrnyr0XbJ1n3C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sxH9rUSToWwIP+uLH2w5qaefXlUgCvSAyqoQylwykk6DccGwHP9AePr9PdGBpWnV1UaulHs9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/2ZnjBNgGsEMhX+qamI/wASPbcZqK/PptgdemuOjJ7DhMcElUWAs3Hkb0OdQ1LY39L/AEOn/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OuuOkzgainp0JK5tUYCWcqqKF9Q0BNXptG5v6dK/2f6+1HkTTy6oMmgPTNuemgz2EkRHEzIj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Xg6rvYMLX/N+T7oVDKQen4sE6TXonWZoGgqZEcASKW9N9N2POlUIH9tv9Tzz7KJWZSQo4Ho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Mxnx0kEhGuInQPp+rSpFrDkW4sPzyT7dDVSnTKxnxC3lTprxjk0rpZiUZlFl4Gnni4IFgP6e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1qRePUzUQjKwL/AObBBA4s1jw30Y8Xtx7erU9M6dIz1zJsERrpoDkAACw+gBYnkkE8/Tj/A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GR6dcUUeRrEXUHgi1iEJNxYWAuLW968h1cULZ64NZEYfUXuOD6mOtbXPAFzY2/p7sASeqEh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ahZl1ab8mzPYAfhgQT/W/HvfnTqlBStev/1NBChVxXRW40liSeNKBCGNhb6392T4h1okEZ4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Ci5F1W5PP1BUXA4vf/ev9j7f869UIpTqQ8mkr6lFzdibHkfqBFyTwOPdSQPPHVum+qqJbItP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VyApAYf1+v1P+t7qe7I60uGr0nZofWzy1IeZzr0RRgkliBySQEAtfm3tugxQ56tqqcjpV0r6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8kjhvTqN+TwRx/X3elSW695dRMpIrxHSBr4BIsG+jXve/DHn/fW90Y+R9etjoXOt28+3liU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h6QjSPSx6iwF7hWPPt4EaVPy60/ADoTRHGJb35vNOt1BuKcGOJtQJchiLX/ABf3VlJp6dNqR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qKiOOKlGsST1E8sjNExARRpgUDgkhbXAH0v70aa1pw6sWArU+XThHlC9ZVSpB6Ykqgqrqa3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uFZRa9ufetIFQMHrwbWK08uosMlW1OxijSHykRhmuWPj1PJYWuoBta9h7cHcKH16rQilR07T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JtIIZgwAuTI4TQANTWOni/wCefdQSGIAx14kV6ashXUa1jAvYQiNdKOHOmnjUamf6IzspPvT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vmOkl5p5Gkq/EUpvLI7VEs8YRghAdjEzjWi6h+R/t/bQJ60T50x047eylFSx1tRWzNHG0scs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xxtoIBCapm/w0i/5Ht2oK5601K0PHp3qdzbdhsJ6hamWlD1sL6HkY1clOAoDjnUiuF5Nr3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7etLQcVIauOoQ33Qf5H6DOIbCTUhBkHlvqDXAJ0IFt792k8er0oSaZ6z0u4osmtWsbAGTxP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3RkduR9eefp+Le/EeHTr2GHHPTxTtITRsTqV1DglSQi+WQLpPAIsfz7svDHHrR7aZ6d5dTfc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GkaSLNFEo0qB6vr/gBf+nvQNFQ+eT/AIOtL8X5U6dVZkr6ZU9XgVQzXKK5p6WPUyso4BIJt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IJ+0/wA+nCvEE9Y6YCOCplEzahJArAXZ3EssjABiASV8Ivf6D6293rw6boQRTh08uqhKW0l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bSIyZHVUYhAhLLDf88Wv7rUHFOHV6A16kyPermmWzLDDUnT5CRoSExKxBJvZhcfi/8AQe9UA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ChyadYGZfsUINtVRAL20tpihlc/kkkeQD8g/7Ee3F4H1622SOsklcfPEsjL44oadWYXUtGkR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7OeBb22QFBr1tiSKA9JeuqHNK6shWRqmHRdjqAghl1pbSV0uZgLf48f19t1BIUenXgeJ8+gr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NUJ52hy9BMtOwF5dNQIjE6+aBpEk8pDLrX0jlh9RS4VXt50f4Cpr+zo/5Wu57LmTY7q1XVc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OoAClVrx4VFfXodqdKmloaSnl8UkkULTukb2gb1MsMaR8mNdchKDlVVgB+PdYFVYYVQELpwD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3zPezX+/7vdzyK8rTsCVFFNDpqBwAxgfz6iZevTG0FRJKpfzQRTRk+MFqosJULAEsApaRbWu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UCrE0Ax0HZGI00XpJRB4ca8sl/NMHllOsoDaOR7X9PN/wDA2tb6H3VuGOr1B6YsXGvhhuwCi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5FyFBBAPH1/P+HtsGtT1oYWlOnlZYo0uRqLOS3Je7n6XFzqCkEg2Nz+fe+PXq0A1ca9Znlle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UHVqGoKeUkQjljq+vH/E+9Hh+fXifTj0wZGtj+1qBTAyzrFKXgBs0oK+MABjbxRkWJAB597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V0k9QqF/JDFpKqi2YabqANIFvxb6Xt/yL3tsUA68M1pw6hjbmHkyM2UkpTLJOSbNKoUPpOr6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nURcn+vu4YlNFcdaKioIHn0rKMpTIqUkUVOFVdKwpGjMALjV6dbcXve3upoB8+vatPDHUeK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azNKSwJADNIzAs3DXA/p7oa/l1cZFa9PlM8jMoBZxYkFQNLWX8rfgAEjnjj3uvnx6qoJJ6n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bRDyV+MkNXTIf1TaE0VFGLGzCrpC0Q+ulyptwPbbUr8j05kCo6WVFWUtdQ01ZTHy09TFHUwS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tpZWChCC1gCdQsQeePdaAEg8eqgioPl0FGdg8WXrQg0q0qyk3AbTIiN9LnSCwJ4vz7fhaop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vTfEmsrxe2nURa7cf1PI/417dwFp1XB4dCNsfGT5GtrhTRSO8WKq3XQp8YcmGGANwACXYC/5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36QJwo7UPrTjjpbZW5uJJaAkqhp9uB03bnw7UXXuLno0lTIx12IabWoEsNfUms88cen6opVC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tLBKHvHdWrGFP8AqHS2aPRt0SsvfqH7TXq3j+XBJX0ezcnS50y/Z5OHNU1TSSVEcb1C1FHAI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FkemUr5E0k2+nB9x1zldSR3knb2eH+2o6k/kG2jks0DNRxLXHqPI/l0dbeeBoNt1+3slj8f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PuKSJUjlelq4XVri1pWhKkrywv9fcYW7l5Q7HB4jqX2GgMoUVHUvOY6g3bvvLZKXG+ah3t1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lleuwedp5qUykKP8AKI46+ZVbggkC/sUxXYPJ17YPJSSz3SKeL5LKrRvT5fAT9lei17ZJOa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3SROPVo2V0J/IvT7eq/sZicjit+5DbW6Jqg1Igx9LR1VTrgXIYbExRYyKrpWICSVUOFLPVR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cMSvWf2M9wrHnvlPbbpLlG3G3t0inTGoMihQ32OBUHh1zF95+Qb3k3mfcEktX/d9xM8kLg9t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ySPLozW6cRNh9p0FY9VSTV8lVjI6bGZOpggpKzK4to6GojplqX/cqsg1IadSoLQiVnPpU+5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AkcP50H+z1EscJqUkLaTSvoKUBOR8qeWelrW0tFWYymydNHSZeN6mWaelp5oZ4ZZoaBaF6J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kZ1Bxq9Mi2/F/eirU7wc/5enEliYBo2BFSDTOR8/X/AeqcN40dLtDsDd20qlkpTQ7ir/tPM2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eKqByP2po6pXjK3Q6+DwfeCHNu1/ubmLetupRY7h6emliWWn+1I6y35c3JNz2ParxX1eJAuf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qD1ihEd4nEMnAJjlS7NGrG2pJEXVZjb0i9+PYXpQ9HbNw6f8lQa2xDRIIHx+Jzm55nSHyCq0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RlZlipIpCCbALzYH2m3BVWS0QmjGMMfzJI/lQ9KYC3h4HbrP8qDH7D0KTZ3ckvYq5jBUGO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aaUNUJJoMlBtbatLhqajydHJNKDNJVYKdj4v3AXIAsLe2LnxJw84NFXSv8AI06LbBEtzHbo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q1T/h/b0dP5592f7Nbldld4zbA2H1LnKPa2E2ZmNkbKxMtLjZINkYym2/Q5aWgkqof4l/FX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hiRYRcqfZaqyxKYaqYwtPmSKkk/bXA4/Po8SSObT+gyslDXyzUgD5g1/LqrXbGQyTz4Cmqq6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UtHLRl3gpo8vSQ0qQLJN5Kt6Vamb/ADbkeI6eSACFSv4Vvc1ONIIA+Vene2a5gUAir0Yn1NP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cpRkpKAMVmmlk+2WZiKfILC2mdqOqBaKrlidbSRradCDdSPV7N0kRqUPEdFMg7yhxn+fUZJJ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QTOxgmhqBoQkHVTiojIdKeW/+qVlNxwDw41PLqo86nPSYqsbi5ZZhHSRT1UbSazUwSyO7rc6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xsQbFR9T7qQONOtVwQDnqE1JBH9aKWHkjyJORGv0JN3A8ZUDnmw/3tpgBX06smunQUdtbkp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Sh0NHLTNg6Z4+VeqyzinrJFdLBhTU5f1j+2QPz7KL1xpJT4Rj9v8Am6NYSY4JGb4iP9gdbKP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j+s9n0bOY2rNr7UyC/83ElwlDCyf1kBaH/Ai3194n8+1TdJmPk7D9h6yY9tSh2qBBxKqR+z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pijh8/nkMQWKNWeVgoB+ovxGST9L3/p7BX1kYABfPUqLYszV00Hr1X18w6yJNnbhqmdT4aC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EbPpjZgCp4PNh9APaGykL7jFQ8WH+HpVuUQTbpiRgKf8HWnLveUzZSqJOorPWm4t6S000rX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eZW0Cllaj0jX/AADrBnf213t0w4GVz+1j0vN81UeH61hp1sstZHTjSbh31JrN7nUXs1/6X9i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0HBRhWucU6s46Q3rJ8Y/iV8fdxYnaVDkN99t7q7i7F25V5yI1GPxeN2Jj9qdO4Dcq0wYGs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mgukcrlmdil0cY8no8S310CatRAAcEfEQfzp0FNxgt7tmMwDRJcDB/iRCTT7DJn0x0Wjsrsa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3rmG3huXsV6nIb13DuNqivyPgqVWfB4mnf9oQzUlKRMniVVp45vGgALAPPJPuV/fSxsWJYQ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A41ft/wBp0eukO3WVqkmKqZn+QYURT8gg1fa9fLp66l+M+C2jSbV3nvg0O3+pHodpbz3TPl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zVPUS0206LI0lBV5yWtWMLLUQ00UsgRzHG5cBlk/lq7/qBBcXf00bcxyxHS5FWtweGK6atx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DW4xJ7kwQpDLL+4kuGDICAkwjZlqT8VKgivD0FaHozvyuylT2PvbaOwOud39U7w6pEWy8Ds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Rbbw9RvKmxEVTQ1uN3zs3a2V/vBiaiT7au8SfbxtCyQl11u4M3DeZroS3dyXNw6s7VOpi1TQ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ZwCK56kqDa4Nq22GGxVUhEIwAAEop7QPLSPTj9vQHfJfsDbnYvfPcG5sVladdvr2ZkNg7Ay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fbBoafaO0KJISklTj0+ywvkVI9YUykLwR7jC4kKXRhAPhJGBTz1cW/mT0MRbLHaQxn4o1Vf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iqeidZjIDLblixq/uY/bbU9dWNGEIn3DV0yy0VIjkoZlw1FU+Ym11mnjuAVPv1MAnhx6QlgS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s9Pz4/8X0r6qWL+FSgqWZFZFLJHrAARgJAliy3tyeSfbiihqfMdaqlKenQaY5pIcyxU+MGXl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sOOUMn49tmh6bJOqo6F18nUzwU8EtTPPFSJakSeZ3WlUya5Y6NJG8dJFJMxe0YC3P05J9uh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1Er8q9IbLVizQCMPd0NS7SagXYrLKzaX9Si9/xb6291Nagnh04tCH+X+boCt5TSyUskTFQUB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5H4UAWsbn6e2STnp0UOR6dAXPKuiUMwU2DWFhexI1cNYK3+tf2nqak9Wpj59I+vkLiRYgAuo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C30kW+htx70eHy68h8j0ptr1J+2nBjKRQTxwQub2Y+M6nAXniRT/h/X3VTQkeXHqpADFj8R6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7AUDJPK1RERFWUyOg0ypPIFuCL6XjYEEG3Nv8PZjbsujTXu6SSqVLGmK/wCz0IJx1BLeF6e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i7qH4kJYAggA/gj6/j28c4PDqgA/PpkOISlMv2jzKth56d5FmhMJOglFZQYJFFrAcEHm3uw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KMSK16LB2Di46fIVc1P6ohKyhiQWcq2ore7cn/b/j2XXUQBLDpejVU1PQMVheMsyG2pWF7C4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1u3059pPhOenFIH29R8I4cVsZ+kUlwL3uHS/wDW/wBQePauFhpI+fTUmWoOHT1rVo7aOb/hl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txYfmx9qAKnpgsNIqM9ZRGDFEWXi1tZBBsCT6rg3X1fj3s9oYdbXuo3WBwBLq/SSG1WW/On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2fp7qAKdeY0IPWJyNP15LAXDfp4Zub/AF5tf+v49+Fa9bYqRnqEb61Ormx/1gRq4ve+mx/r7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/V0GscRJUyz29SxekarkltKsf8Lg/7D3dBUn16r8IA6UMcqkXINioNgebj+hJ0kqQb/m/uzMQ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esPlZ9T2Gm4AurMwH0AIBsNJ/29/e2IZa9eAOD5dRZSWX9sytcNcKnot9FJ4sL8/T6X9tk1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NY0K3qsDdf2wSWkcnku3+0j6/wBR7pSmOtmp8unqgnDppYgWYgH6cqGKkkn9Nxx7dFaccde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5BZgCOFPH1W/BLjj+h/w59tnJ62DXoW+smDYYRm62r6iZLt6WQGMuSpBNtUVuPzz7eUAgU61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8w/ZkjWZfKtPTQk83bzSNO4UfQAaTqB/HvVGOGPTS0Br59cmpk89NGtpDSwiSR9bIqEXqXE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C2vb/H3ULksTTPVzQn5dcGYU0fnlqFiWdnEkSaoza6s7jTb0s1he5+hv7uTXiMjquBw4dNFT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PGzVU0SDVUsEjg8sjED9yzGQ8LzY+6qTqLAYPW2owPdSnnx6bzS7tr6kyyz0FGsSSukZDy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kuluB+b+/AHNTTHVQFFCBn/P1FTa8hhnq8vkXns8ccoiWSKEOQ76C5ZppGLLwAASTYD3ZQa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NdWP+TpzioKDSsNTTmBKRVelx4Xl6nzLqmybEtqupOhCSFIuQT9KVJNVH59WbUKVPXmw6ZJ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LaQNRCizxRxWCnTb0kg/wBB7s2e31HVS1CD59TqXaFAKileqhLp4JZpVJJ9IinZQbaSt1VbC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K+Q4062G1V1DAOOnSj27QRjH/AOSqDNUshcqWIUNBEBZjypN/ofz781VoPT/i+tVOrPp07vR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oIwxlCQDxhWjD1Pl4Yer/Mxf4+/VqVOnA6qlQNPEkdTaemaKfGrGdNoofS5unMruC2o3AW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+ALsRWlerO+lCaZH+brOqlpKVVVdcsepwwN2aqqZJdXjCmxCOACD9Pe1pw1dv+QdW4qKcep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KL4QKiT1XABqHMSiNSx0WWUfX8c+6OQSacOtBiqgH4sf4Osq+P7dVBVGNU7kav7EUYsTwvrI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8+7qaFV8uqkk0I49Spa6COojJZCEFPpBbTxEiTTliT/iyg82I96koWbTjq6VC6j0lzuOEpUu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ExuTqM8yzSKoI1H0R2uCAB7rpPA+XXtda068u6aP9iN6lUbRO/qJvaVo400pY2GmPn/AHj3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6cxk6eslrpoqlJlKSqDrULpcLBHY+o3Qccge6jURVh1rVQ06T+TnldKeCOIvEqVEyvqCknX4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0gi1x/Qc+9AUIA6r5u3r0GlZTBtz4WB3e1VlaJVZF1+iWdLuym4bxhH4+lh/j7q41Bk446W7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tyrlXjcMGGSNJqCPn0YuImauenVvHG1O8l2U3jigjZ4ISSpJULBcg2/SD70OFKYH/ABXTDl3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8ACekbXVkubr/KiIuMxx+1pnHqFTUNUStLKeCCsAZkU/4f63vYxjzr1TVjI6i52rKY6ptI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VtNrFrBXWRn+v097PcK+Z63Sowc9JvH5HHQRR0p++rajSokpsbSzVQRrKAjMpjhUf67fj22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VVqQeniXKy0qrKcP4QVAjbJZGgpwfUGtIsH3c/A+gANwffgK0FeI6qzacgZ65U2RzNYZDFS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3mlrpPJYBlWO8FOryFl/USAp5v78tBxrx63lh5A06achXZ2WGZ4cfgKWb7eeSGskqKmQQyqj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bWwUf5wg/4jj37Arnt6ow4evTNgpKh6GHykvOA8UrWFmkR2bWVUabG/wDTge98TXpzTTy6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H0tccjhgfp+kj/jXB9+9c9VPxAdcle7CO5JYka7/UEgaWsSCAGtf8X96OevFSTXrDRABtYJQ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AsfVyDcsD9Pp72eAHV1qFz0qadj4wxDqAW0j0sOFUauCoUsPrY3NvdANIoOveVenUSWdYtQ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IVrBkH6lI+o4v+fdBqpqPDrxJNOsWBnONyNZhJWKUuRabLYUmxWF2fVmMcjWutp3FRGLk6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xqQ462KEAE9QNyw/wCWq4YuJ4EOs2uWQsGNhYuFXj88e3YqUJPr03IDUDpnp41NzewvYrfS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b/Af09ukilK+XXqFcjo5vxG63y3Ye6d743EUlZk/4D1pnN0VOHoaeerrckuNrKGno4oqW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q6KZo0ALhOL/T2Aedt1h2q32uaZwpkuggY8BVTU/KoFK9CblyF5pbvQCSISaDjg9B12ZsHfN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mb0askrVqYaGHZ2ZlyAEUssa1TJTUlR9rKXAVlexAsAPqfayx3bbiFka+gCEUJ8RdNftJHSi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AisZ2GquI2P+AHqyX4gdT9s9Vdabk7P3P0z3mNu4XCtuHMVz9f11RjI4oK+hoKiWmqpa2iji1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BOEEjLoUGRgvsL7/d7Hu1wtom82v1nwhQ9T+ekMOPrj59DXl+LethtRd3W0XKWTNXWyFRWnk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n5dDHk/kFtjeFRHRQbQ7Mx0tPLG7x1m0YKfSutGZo46XKVcoqWVCsZaN9LW4IBHsGzbLLaFX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37eI6HEHNNncB1ZJlkHqn7OB6sj2F0/uDsbH5DtGo21uLbW360zVFbW1GCrNuUbxZigoam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j11dXT+SaOA2W7lLKtlC27cxW6SXlskkbSTNpYIdShq6hWmBwJAr606EW1CG9u9tMcpDJWlQ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QD50/Z0HW+vi/1pv7KU6LS5Va6mnR8TX46uEVX92jcSEVEZTTYG4uG0W1cG3sW+2/u9zn7Z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HqAo8ci6opE81dQVNPMUNQcjq3PPtZyr7h7RNs+/20hQ5V0bTJGw4MjUND+WRg46L78pvi1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qbCbe3CdwVsFLt3H5GkyOQzMdRVCKKrr6KfAfeNiKakk8dRUVT/aRxIWMknOls7ORPvobdz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p/QhIWdpopg0ICrX4ZfDfUx+BVZmPAA9YZc+/dJuNjgjl5d5rFy0kgVIZ0KysSwwGi1KRgV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wC7bG+N3fewdk7W27jNnbar6vBJFPkqmTc+35IFomlefJ1tP9rXTJJM81Q3iaVgXVdR5biS7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yrDecwXwkpTts5SK/MioCg4rk/b1HH/AAKvvNDGslnslgAX1d10iYY1agIrr+RoPmOiJfJL4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ZyNdtPrdd1UGVxeEVosXmNptUnNU8E9HXoKOrzlJOaliEOuJCjnTbm/uE/cr3d9tt85lk3TZ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jBbwZlGpag1DIDWlOpU5G9puf9o2Vdt3HZNN6k0lFEsTVDUIIo5HGvD9nRQ+wOkez+mBB/p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JSzlpIslnsBWR4uRIythDmcfLU45Yy5BH7gJ9hTbeZ+X93JTbd0ilceQNGz/Rah/l0dbryvz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E8KfxFar/vS1A/b1Ors9BtbO7qmqsD/FoKPo/eG1sfjsvX5LCyYXKboxtJtmm3Wsav91ka/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NSsPFWSqA+qPWDvcb+G53PVA/iW6aVUg1U0jC8RXFcnpm3tpYrVY5o9EoUkqwowqxNCOOrOO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y00aLH908L5eDOzCZaaSb7+CGdVdSY4meNEqnvGWK6nvx7dWeR08It2EgmnqBQHpH9Pbxv41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E1I/OnQzdv7ty2Jno9n1cOQFftabIzZAzUNTBkFytXVTmrGbgkSjqkydGUKp6I5Y0NnUMWX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B8xwPpTp6KdpFQCvhjhX5genQa4fMwVm2sBWYXb64+TDbjp33HVwfxZ/7x1i1q1a5CvjrFq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Z44F+2WnjFPSh3VnaWR22K0uUJoWip8uNP8HT66UEDqO8TAn1p6/4Ooe6qzE5LKZKKoSmigl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XFH5a2F7xVqKqQSQVAsbTxMkyH6mRePZzbANbW4GTpFftp0WXZQXE5P8Z/w9NtDnKeFViqpl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rSgV00erUtNWBIxBVTQW0+XT6wNVlPHt8MQCCa9JjJVsrjpyrsk0ymqQmKONtKktIxYycxr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W1eq/8AsfevEHVj6jpF1dBkMkrPVyS16ar/AG0k6CmCnULin+7RZFUAXug/2PtiRWkXUBU/b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Rfs6AHvybNR7Zx8UtAkWKGTWORoKiCQU7w00z0EUscQceOeZi1/oTEBwTf2UX5k0qCtBUD8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WgjfSag8f8AJ1sNfAbLy7W6a6Oz9PNBAH2BhqesMjDV+3TC0qDSWLaf0jgm4sPp7xV56q+5b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U+3rJz23pHte1zMRoMQBr8j1cRtbu3c2NhfKf3Wra/Ex0ru1XNUpHUSBI7q0GPVkmjQEf7s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ji8bpCRINco+ymP29S696WjIhgqAeJNP5dFN+VXddBvnqvddZj5Dqjx+TEqo3qglp6aR54p4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B0GtXAYLzyCCVex2Ug32zjnXDSrT5gkfy6Q8wbnC2w3ckLdyxt9oIFT9lKdawe4GLyBy9/NF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6O5uWF/wA/1At7zNtQqIFUYGP2dYO7g5aTUTk5/b0rO22nyR2VtjGIXrss+GoqKIv6Z8hl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0q9TVIC341fj2duSICfs4dEUkqwxtKx+FCf2CvV0f8wLA4zqbu/pX4yUclIuG+PvxZ6N2G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Z+DcXYW/aqSVixSevrc9HVSNJYnWL8WHuU+V9k3CTlfcd0t4iLW0t5JpJGqEB4IgNMu7BV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r0Cp9ytIbvlnabl/8dv5jRFoXPiPV3bOFRFJZ2oAB546qz3lR4zP1cna29spPhtnYKY0lLh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kMt/EapKXHIZdUlDQ0lDHTSShReORNOkam9q3tI+S7SwiklDcwCIO5wVhLUOk+RlapY8aV+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W4zxwsmxK7ohNQZVHYpHmEULRTitKjjjlv8A+W+5e/NxCqy8enbuMbF47aOz8LFT4zHYjb+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X7J3FO+Ylx1HDG8gLWTyKmkE6iN93uL+SQyqSzUAAzXNST5k+Q6WW+02uz29jZWJC20SUPAV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/z6EXY/YuYx89PvLB4fN5qi60o6LsiveOgqRi9uVWN3JBR4b+O1kDLSQyPlKekdNMgaUTooH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5T2rbOW9/33nCWS3vBZyfSW9CGkmKfps/GiitdNBWncQMEHXfMt/vHMOy8v8tQxXFg90v1k2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RjFSQKayccFBJqAIr67cmR2rtqlnqKBKnN7yjlk+2hlNTUyQiOryTeaqmZVYRrK7FUuxsoN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F7uUt8RT+ZNepufUbMnFXl/zDpUQ4ymx700UKBBUfcVb3uzzVFTO1VUzVUjkyTPJJKbn8KQ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o9eiZgBIT8+lS0SSUk7lAWKXDstgxsgAsoGgIhtckL9P9htTqIB6bZCSSOHQf0dODkw7owB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sMtgLrqQA88mx+p96KgEU4V681QAOlw1SEjv47Bg5VFCrq02XUDpuiEc/6/Hu4y3y6qlBx9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eaeQJqaOOKpdrAKwcPIxIUKASpb/A2HvTNnSeHVmADUHn0DW+J0hjlJcvqVdBH0Nv1EjV6jf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oBT16ejBBJ9OgGmMsxZ/7PILBrseL8m1xYD+t7e2enFJIB6Y6lSiFpJFAJGlQbliNP4BJFt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W816Zchms5TRy1NDWU2Njp2JipJYVliqQhclJ2AvGzX+q8Enn+vujVAx14lWYqQel31t3L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bDyzkxJWSMWxkzxN6g0rEGCRP9S9vqObe3I56V1DpiWBsEGoFa/wCTo1eR3buKSkoanAy0s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yixiuLTmV0WGMofHDEkYVuSbk8cD2uDVC1yOmAGGQO4evl0G+Q3LuuQOj7lZXdW1xtjhGoX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Ejm7fQX96MreRp08FrlqcPs6DvJ1m4XLSSrS5eAcEReellOi5LIx+5pmdr25K39ss9e0kHPV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npC1FbDPJIrLNBLGWaSinj8dRCihSZSRrhlhN7akZhzzb2nkjrUjy6eUitK56wYvTHWVegp4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pfpNcg/Qlb/AE492t8lwfKnWpa1WnTxcCOykA+jUv5a1yLfT6hv+Rn2tFSadJzwX16yGZiqF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9RNybflSLcD3qnGvXlJBx1jkkV5WAFwBIbuRZjyD/raRz9OfegMDqxOo8OoRKkNZlAJu36h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5uQOPyPdiDnpsny64aE8mm5uVvc/QgR8W4sPqfdanTX/Vx6tpzTr//W0GcZ9X5VW/ob2YWv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4f63u6efWmHDpQRlb2FwdVmFubg3YA6rC/wDxX25QDIHVADw64KQgku2nT/qTxazDix5sVv8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075U6a3QMpBLsbt9dZF7Kw/UbEj/Ye/EdVApXpvkQrY8Kt+P9U7Br8A8n/iPeur6cA+XWWj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8mxuBwdX9SD+fdg1Awr1QitOpFYRpBFrckN9dQtZST9L8c/6/up6tppToaevTC23qY/6hq5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WWV1Bb68g/7H6e7gHtZfTrTDAPQkTx34MitrroopFI9YCK0QbUo5F5Rb3cHhjy6aAx1zSUlM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jiIU6OGkZypdja7eEWB590JJUA8a9aIoAB1Hmxy1wiWR/JZHkdzq51zSEqQSNAC8AD6+9quT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rX7OnSGkipZ2EShUWREKgAf5pNDBr2PHj/p7sldOR3daJxgY65oyxxVE0mmECF4TpILN5JY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Um9veiwoTTB62FGmvl1AlaKSOms/7TVMjqjXVQ6eJRMY78yqJCAb2v7qSSFWpp/n60q9xPy6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QKKrvUrdyGP+aecANa5e+pePpxz7qTkUr1vNRUinXdKPJBEij1VtQQg06dUfqjjdiRb0ux/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LMKCvl02V9fLp6cJpqWUqqqsNFChZiNUjKoAKkXC00Nhf+vH197JoBQZ6cr28MdZGYR1NGp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N+geQCarIOq6sxdgD9Gsbfj3UfEzN/q4deIDIOo0LgUOhgNclTqUsSBaOmZAoNhYFqgt+Rf3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nXlpWnTk5tOS10jpaaQrYqiF4qZYI1tybtM4A/wB4v70oI1hePVW4CvE9copDBWyr+3qokd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Q066LqA13X/AGPvxUEMQcdbDELT59YvMUppjpCtKUhAJ0gpDEzyNf1Fj5NFvxf3oUoRXievE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Cob0RRuSmiFSW5Oo1MpZC17rpMZHP+H9fegdJB6tQZx0lp2rMjU1ciA+GMy2sSpJkm0oLEgD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B71x49bC4oeuH8C00qatIDs17sVVtMIAAJ5LapCf99x4ihI8+tFacM8Ouc+zhPMY2OnxxiM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ki59UY8gJ+h5v78oehIpXrbA1DHpLTbdy+KjaegqNbNMF8LkkssfruwB0qLEfmzW9+ZiEr+H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V0/wCI31TpMmOztL9tLFTCNp7KVEgMj6web/uNf6W4+vuuqlD5eX+z05RQq5+3h0qKWnwVb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UL/w2jq8g+mxhgpVhenkmklICQiKFy4J+n9PfiKZHGn7etilDQYp041NRPIkaUDxI9bSLUVF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6lWNoZl4Mn2rhUP9Obe6jLEFfketP8AL06Y5J6KjgNNTSalhVI1sCSSAsg1ANZgxa1+W592p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z6S+5a9pqaVRxHJATYgEMZdIvYclmZQbX4+n49+bgadO6dOnqTisvFR0kUSQS1NZJFGYKKAK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qJSumCn0kkl+SBex9sHhTz62TWp49RJK2aQzyCWmkKSLGDQG5nmCFnSOrYtJ4YR+p/JwBch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gNOmx3EnrJj43eOSurnEio/8AkVGNckbsy280skheSVYyDp1G1+QB9PeyfwjI635j16kyxT1J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cBiNTWQFiUjRASoDFrWsP8AifdOPVyPPrlLRx42lVpZSJ5iZUp4iAseoMG8r3ufSgI/x9+au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08uuNJJUTaD4xcgAgOzWOm9nY6VvpUk2PNuf6+9k0BA6p5gnoQ+uOtN/dub1wfXPWe0M3vfe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bZ2/Rmsr8jUMWlZY4wEjip4Y0LSzSyRwwxqWdlUE+6MyoCWNB05RjUgVp1YRN/Jy+fGGxku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MZJRUzT1+Lrew9qw5TH+lpBS1MBqWpEyBksvhExbWQov9fab66BvhrX7Om9RAqVP7OiPb/w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8Ntdo7I3JsbMsjTQUG4cdNj2qoVGgz4+pfVQ5GljYXMtPJKv9SL+3FuI5RWMg0x04pzTpLRg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OngXP9om3AswN/pzf8g+7mg4cOt0Hr1jyNPPW0kT0zrFkMfOtfjpyNCx10BlUxl358FXCzQS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A97BA1EjHVVAJGrh0ePob+Xb8pvlTQbf3Bsvr+TaWx8lBHV/wB/OxGn25g46OaNQ09DDLBJ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U01M6Sabh7H2Hr/mbadqaSKWfxJx+FMn8zwH5noX7RyTv2+hJILbwrY/6JJ2gj5D4j+Q6t26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7rbL4+p+TPaOe7UycEiPWYDb1NXba2d9xHzLSSjHtU7hyFOXABL1EFwOUHI9gq956vrhmjtY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J/wBpwPyB+3qVdn9qtptgsm6Tm5nHEV0R/sGT+ZHVle1ekPif8P8AejfI/wCI+xdvYXfFHhK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tx5rBZPb2bWmq3SXB5PIgJUwZjDUZSogaKohLt6irMDF/uHuF/unL8kM9wZ0jnjdQ61oa6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yz5dD6w5I2Db/HvrfbxAxhKsY3IxUH4an08hnol/yY3l2V8la09i7Zz1X09n6o1EkW4+pM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KyGoEtVEKeRri7M8X5a49w7b77Fy1f3G2bxsqXWlu6KYsFB9NOR/n6WJyzeXNnHNtHMM8EDC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6/L7Oi07I3V8wOutj/ILY1D2Tvr5Gw929dybZ3hUdl0tXvnK7c2vgsxQ7tbI7XnyOSq/7vTQ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pUKgIpYakRllzl73a5e2u3e2tuTLK0jnKqWU0PnTOjIqeBqPPj0BuaeS983CJJN35rur0RGq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RroCRioFfLqu/CfI/dXXO4qrKwbH2zlMpDl5Hnx2RrcnVY1WOhpEqGD/AHbKCQfEZbBTw35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eYK9sVuy40jIB9K9R2rRbYSmhnkDUyx/n8+rsutv5j/AMk+0uvdrde74y+yNm7Gz2ep6TG7S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8Qq4cVVZedcnmaxa7M19NjsXjGk8aVEUQcKHVgQPcTS7RDDd3EVouqFCZHY0rWukZArStKC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M3jz2l5KVEtNKgE0AAJwK0rSuaV/l0OXTWSqchuXG5KQJNSU8WVpqSWoV2ilqY2gtO8bk+T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8L+/SJ4QK/Z1K1jL4zAtlQD/AMX0fXL9bY87T2zv3J5TH5HPbvqs/Rww0dbTZFsPtnHnGol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+GqK7JioknZDrlX9q6iN9YqvYhtmw2CxuPqLosXFQTpwQccK1p+R4Z6Blgx5g5r3i6mUmzst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AkA8aEE1rxIxwPQJ5PqzbOUmFTJR4+UVBIEEE9RBBOguxSSm0JEwC8sZNZY8+wzbrLGO0gf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dYpH0yqS4644nqPC5OZaKrpcHQUUMbSpSwwLBEAjMIXFWAtSZ4pFAVUKAfUm59mttLLKatKR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2/bkjLyWoPACgHy/1V6WsEi4adNp7qxdf2NtoUlTHNQ5JqY1eNSWK0MNHWZNKmPJUJ0gSU1Y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sB7cjudMq+OC1DgjDD9nTd1tMZjla0ChGwVPcp+0HqtXvPoT42VVHuTfPevx+ydVh8m9VJnN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VuOFRXr4qaKLb71WSiydOIIyhamVGjVNOoEgHW0c2bja3sO2bZuU8d3pqiPTw2+QLgqwpx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VmF2d62fRcsP7Qocn1BVh6caV6q67L2v8ACHdx29158Qtl9wZftPeG4cFtzGtvXP5WowmP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8MFVgMdUzVswtGkZaWNAS3BFjM+xbzzc91C+8PbraCoIUqWckdoGnAFf9VOoR3q25Ih227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NBNQiZ7q6smowPn0C+/wDoPdkfffdHTG6t27H232lsDsfeG1ji92bmnhG86rbuer8VkpsZ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V7VlK6uBEmoESKNH0E2781x7CiS31jLJBSjNFR9B/pAcB8+FeiXZuWf3u0sMO4wRXCU0xyE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qacQc9J+m6A7p2TVLg49iNI2SmknK7RzWH3P5MdiqjGVdbV00eMyEyVlLSyViFgUVwHYFeLe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23Mq3wjXh+oDGK8aVPn+dOlt1ylvu3TKkloGDEfAwY/7zxp0YLFfy0fmZv8Ag3HV4PpLKr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ozWWxOAGVeDUG/gKZWqimzCsVIR0CxOR6WI59m/+uPynYWth4u4M0jRqSERn0YHx0wPWmT8u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+5u2j20LEJG0l2VNeT8FTU/bw+fVdnZGzN79ZbirNqb625uDZu46HVHPh89jzRVaqpNpIv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ZYndCOQ3PsY2O52W7Wy3m23aTWzeamv5HzB9QQD0E7/ab/AGm4NnuNo8Nwpyrin7DwI+YJ6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gOkWUrEjLWsJSqgi5dLBV4/1v6e3JGIUhTnpCo76fh6SNRUVMpAnqKqYXt655OeBcMAQCw+v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/GelCqMinSc2z1xv7tXsSp652Lja7P1W4a/EQw4ry1CY2hx0C0GSyuUyFUxeDF0VKyxo8zWP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h/ed1ttqtri7vZaRrwqeJ9APMmn+fo127arzdbqKwsYi0jYoBgD1J8gPU9bgfxI+OeO6r652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OXye2dvYzCxOsfjoY5aOjjhmaggku4Z3T9TkuRYcfT3ihzDvJ3e/u7hE0Qu5annx4E9Zbcpb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Wkra540AJ4CvnTo2m42hp6Gb7Qoi6CrxhCFZVGldbXtJwpH1uL/j2Hu3GM9C4IQTXA6qo+Vg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lsUx+w3Nh8hj81RkBIpauSkkgpcgkZt4qyn8oUkD9xOD9BYX8rW4vNz21GP6iTKQfkCCR0CO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E0Z7HhcMPyIB+3PVGubB+4eMEMViMSgfrPoKqpC8k83/ANb3lHbU0k9Yl3uZCvmBToZ+k9r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tddRgTncfcvT2FkiJZrU8O48LX5C4Av+3S0Ut7f0/I9nTvqRUrQmnDoK7prTbZ9IqdBAr/A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9XU/PvH9QT/Iz5Hdsbiy0m5tzb67NycVXHTNd9hdTda4ag2PPSUdHDJJ9tlt1VO1vtY5ZWMz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VLO03Tc03lvyryxynGVSy1iaRQcymMmWrn+FW0UXgWGa8OgnY8spc75vvMpRvqEtktYWIwgd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TxAW8gcZqeqDPkb2/iez8vsvLbXw+QwwrcXn6jMYVaqapx2LyVVnMtjcUMNFFjMdTUFLFtC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VZY2vNrJjjj64a636/WKKOR5pZaAE6i3A1x65rX09Ohh4drtW2gtKqRRg1opUKqYT7cZqP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H8babtneNMd6byh6n6ix6ZPJbs7RzeKmq6fH47HUM1Q1Nt/HF4KjLZWtSm8KIGSOOWUF2uN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5MmS9v4Uud9JXw469kVTmRz6qKnhU0ovr1G27Nec4yJtllO1rtJekkpUktTiAoyfkv+9enQ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bn2zuDovpHb0eH6pq9xUWH3HmZ4XkzO+mwtRRZx52ecLNFCMpRUrSzShp6iJVUCKP0ewdzlz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zzmSd5NBYilF4kIvkvAfn69Dbl/l+y2FVhsgO2M5HnqxUniSR+Q4AU6BQ5zGZFtvVeLX7ZMT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mdo5qetrJKCtrVRVEdPHlauNkQ6mLxIDwDb3Ej6hdalYaSKdDtPCay8OQCqtUfb/ALB6W1T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M4W+OjmivwZNcasAum4FtNje2r2bBjQU6I2Qamzip6dImZKckMGUccrpC3BYgoWUnWfrb629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VJ09tMdJUKkOQVlXTr0SMxNm1OzajweI2IHH0492Wo48OqPRuHSgmaK9nkjXTEQosGX1KCF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n8/wBPdh3HHp03pA6CrNZAQu4iJZkFSgUBdQ0VLPbVexJZv9gOPx7bJoadPnRTVTou27a2e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BAAuwF3LSXB1FiAzG/4v9B7bkIK56eVR5efQWzVjyalhBcMCpa/jQelkFwS2rSf+R+0oNer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TIyB4y4D3sSCAdYBVjyCDe6Wv8Age7q9BQ9e0ivUrFYyatzcZnxjZgzMseNx8cv7K1EsrEzS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WCmyg8/ge9LUnyI6pKFCsxNB59D9B1XXqqPmduY+KB0DukcMOQgl1KU/eNGjOLEaWPjPP59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UU6YWTDUcn06XWH2ptjb1OiYzKZDZlTVygFMJXhsTVSn9ImwldDWY4Sq45KxROb/X2pSFaGi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LEZ8/Pp0yO0dw1IAXcGKykYAYmswONWp8Qe8crPSmnYrYcFeDb/Xv4qMkDH2dWVq9ox0m67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vMtIkvpZJoqWelVLjSQ4irJLglvrpsPbLID5Dp3xCKAKKV6AHdNMEljgyFM+ppJBTZSljZ0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sUYdCoXjWqqRxq+o9skFTUGvl0+2k4J6RdIrUeTEcltNTFL4pAPSzREkqwIFmCv8A7Y+7otD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j07NybJpAQAX549JtzyObf1/ofb+qn29MlKnHDrIJSRHGoDEKCp+pU/qso+o5+vP1969entF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OQug/uWvckEMVbT9NKn/AG/vRwBnqgOTUdQ5PTdAPySfwzMUNrE3Fhf639uA1U9MsKHqP5G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FiRx6QllNtP1+v+J96xor1rWdRx5df/19BOiOg3JZAwU6iDyCxTng+m/u6EZFetupCoSMHp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LD/Acn6Lf+g/3j3c17um9Wfl1GqnKSMNVtQtc3AY2HJ4uAb8ni3tmhrk9O4oPXpvZ7jn+pB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pVHCj/H3vUemw2adQ7a5lX6sX0AG1lUt/tv9hb3U8D1atM9R6aTQ5/pe4/p/Tkf0sfe+vdSJ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Eg2tc3I/1rXH0Jv791uvQx9WzGTE10BteLIAoSDqvNFGAFsDyWvx/h/r+3QToH59bZ+xQeA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jmMk1LI1yBNVTrGXPqZZUsZLKyqf2T/ALfj3sEUNOmC9KnyHWOGWU0kkoBdp6wrpdNWrTGTq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lh/xF/dJMNUDrykMQScU6kQNKaqnXSLOsCSF3IIuC7XBPJsTb6i1vegxr1sHJ9OnCP1JLJI+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g2DvoGlFZbWZ7m9wOPbxJHAdVBqgJ4npvqq7G4+hld6gB5pUX6+WR1VXuSOLHU4IsL3Ptm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rKAanpNPnY5p6SGnpamQxi7u6EKC0jzMWAH9mK31PNve2wKahXpwOpJ7TSnU6pr6gY6aqqQ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MQ1MzTVjSaFVF1X0Agk/ixP49+QqCAetEiopx6eKcss9IqGy0tHqJNwAyQyTHWGBJJZwP8AX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R/FXqnxaj8+pL1UqRRo6m0lZIQw/PjEcSH02HpLHnkE+/DUKCgzXr2KGvUv+IQsMhM8YDor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mWVIlVPqF0xg3Ngefr78FZgc9eLqAAB1mBUw4+JG1q0nl0KzOTG8ukNpIBt+3/h/T+vuwB1B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zDjTqRBNrlmqioss0UpUFwxVJXq3BvcadEB/BAvb+nutdJZVPkevGpAb0p1zhkb7SomZh65a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rqpDZfULmIXt9L+9CtK/6vLqwpmvWZY3dKNCdckimUCNuGaofSqyXsCREisQvNvr7rSh1e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wf8nUhYY6mreS14IGd1BOrmJPBTeosLBZCtgOL+9E0AxSv+XrS8Ap49S46OmpaZmYI7STBQC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WFQFVFg1QpP10+9g4IB6u1RT06nmmjkkpoHEQTQrIosXQzE1EzMDpYnxOoP+It78e3PHHVV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jjtVSQjUGSQRsANI+4f8AtKQ6q0cRJ596qwqerUUAL00TYyGYU0TX8kiNOfTdQszpDGEVefr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+9eRr5deoGPTLXbVxlfHUSyQay/EZKD0qX9K+SS9v24yOPoTz+fdtIYZHVWJqFHw9JPK4en2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pKvItlY6ChqqNZ2Hkp5ah6iojg0qzRRTRxqkoW5kj1DgG4qaqygj/AFU68rE1Umo6x6amKJ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gpIfHj5qyWukpIliX/JBVyhBPHEwZdQRQbe9tU1Nc16cLAYz1gdVQFrXuNUb/2dSsbEHjSzE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dSDmh49aFMVHDpP5VtcFhfUxL2DfoIZv1MeWROeOfp7tnJ6sTXy6x4doaqjqKaKdxEKhmnMj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zJOzMefMAWF/wBKgfTj23IVWlfi68KBaDA6fqdYloYKenVkgRHeV29LTSu/pQMVX9s6Vv8AQ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4J6qaagB06RRalRUIvZRZBpUH02+n11W/1h78DSvWyaU6myTJBDUkWJpoZRHc2Pne8bswNi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WDcWA97B0j7evEhgR12ac1xjnmYeKCkRBFcXcxoSL6rcE8H8H3Ump6oAQDnqdA8Zx0cwKxwy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SQZZWsvLMyBf9Zf6e9Up9vXgPiHFut8n+TD8Btn/ABC+LuA7o7D2ylb8iO+dvUO7c3U1NK8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ZiOPIbO66xK2jqcRXZajMORyxQrLNUTxxMwjgC+ym/lEk3goaovH0J8/wBnl0vqIo9H48V+3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aQ+xqSrysOYyGPpdvNO0ZpdvRRfdNQx1N9VXV0sjz00WZrYlIaRbvBEdIbU7+03h6Q1DjpsE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38+TE9RbS+K0b7kxuJny2Uk23t3bePixW3jlcbubMZJ62HdGLl+zOZhq8LgcLWzTfazkSU62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B26vbqHebK3s5BQIXkGMjgAT5VOPn0Lds2iyn2fcNwvo+4ypHC2cNQs+ARUAUweHHqkT+XD/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W3ex9976n3DQ7F2nmsPtXDPiVGIkyO52jbL5RIMm0M8s0ONohHHUJqUSfdKCLIsjod+5m3W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jqJPeKcAKYArx/1Hoaco8h7XvCz3V/I7Ww7VAqhJFCTXNQKgY869XQ9cfymviX1nksfmYe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JFNBV7nqq7cTPUoWeAy0mQeagQh1NwkYYL9Bb2D7jmPmK8Ux3G5MIjxCAL+WBX+fUi2nJHKW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vKpqC5L/AJ5NP5dHszODy1bRpt3BeHFYyCGOCWWihWEJFFEqrDSWW0cap6QQDYcD/AqWOWS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PEtolDt8XkPl06bc6o21hseXo6aCozdUni8tTGkji72kPnKs6M1ze1ib+162jAfDVvLqttdw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Wp8+l9WYjBba201TlaaKiELNTzTpjk+1pY5mINRNKusJBJezO/H9Tz7d8NVjCyqKVzjHRs9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loCBXJPpToMqvr3pzNUKV2NwG02qq2rR5K3E0VDSTO8r6Wqy2PEH3LBmLMSSWuSb3Psr3Tlj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3RTuQBqPxAeXcCGx9uOle3XUsEum3UxAAmlKCvHgRTP2Z6Qe6/g/Fn9u7pqOqO08h1Purc+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WZxdBjMxDkMBuShkxuaxVTRVTU7HH5WlbTMsE0JcDk8m5Fb+1m02kguduuJgo/0N2Ei09Bq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h0V8wbvDuIaxu7ZUJofEVMhvIkAgVBzimeqN+xv5NfbO15qiq2juvb/ZuRxsVXndy43G4isw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R/eZOnTIV2UoiywAfsmqQyONEYYkD2Jo7Pcy30dsmpQKDJ7FrSpNBgE58+ox3vkxNvsY9z/A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hIKs5pWig1qaCtCRjqhPJfN3Cy9z4vKbTydTsbZnWWJym3dkUuVxlZVUm4ctkHjp9x7l3HR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cEUCwoF0yUlJDEttZlDSHa+38Vnt8kB/wAYubhlaRyQCKcFSv4VNSAeJJr5dRzY82LbXqSLL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qkk0NePEYr5U62H/AIJ/KbrruPrGgzGH3Rt2PemC3KaXObAlzVE+dpYaqXyyGCikkirq7GT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jjuU4ZVYMvuNOaeUNy2O+0T2zm3oGDhSVI+ZFQD6gnH2dZEcmcz7Vve0rPbXSC5BIZCw1DPk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LqxXZ/YNTkdl7Ur6uSbFUf8ADsmpr6dRUxeFdwZT/L5KSJp5lji/zczNI0pILWVTb2W8wwF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BQKcM1Pp0zyddkWu4sQPEe6cn7RQZ49PdHveroElocsYKmZo5smmbxr+SKpxcpK07Rwt6NF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fVjcngjqRpQDAPHzPQ3tmSSUtOgINKenRj9l0u2Nw7YX+KVGIrDV07pCTUMk80RspnjqKY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tYcj2YRW6CEsCpPp59H0qxqyqhYLpBNKU6C7KYrde1a2ulpcdk9+7Wls61VOkVTubE/alD/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O4KEqotLTr9wt9Lwtbye7LDkAoaevRe8jwOG8QU+2n/FdC7iX6O7a2jkdu7ggoqyHIUL0GYx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08qavLTzUj/AGuTo5oalb6vS0bC4IsPa4C1kKYCyLkGnAjzHp0X7nbJewtBPCk1s3FT5g/5f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B/lXbb2z3nie9Omvkxuvp+g27WSbnoIcbNghv6nyi1jJTvsvdFaS0tJHKr+Qz0FTUxpoDs4c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bg8KukkIEZFGbBx/Ctcn59Q5zD7ebNZ7pCsaXBhlqSgXUFODRnIIpnzB4EV6MZvz4EfGzuT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zvb29s9eXObk7C3rLVZPMVVKohpKtlw0eBpWlMcdiIoFAFjzz7Yn3rcrmeQPuFAxNaAA/wC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7ZQGT90uzgClSaCvGoFAD9nSrT469J9Az0Nb0ngdo4DLz4uqwtKsWExW4aumx1cSMmkE+5K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agGR1ZHAuAwJ9hDfNg2vdwv7xDTNWoqzAA+tAQK+mPs6EG0bPtDwy6rER6K0YFq/Zxr06YGo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bd2lvPDqlHRqI6ybB405WZjFIZHadpBBUTRXFmEa2tYKBce/GttEsMKjQAB8/QZ8/zz0cRxW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OAPEcfP06rs7j6Sy+/VrsP2hTbf7ToxUVAq8FvvCY+anlWe2jI7Y3DSU0FdhqudSP3KaWGWF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yy3a52ucXG3XUkE5/EhIP8Ath8LD5EHpPvfLkN8nhX0UdzCfwuoP+8nip+ynVae/P5QPW288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B3j1VSVzSSSbc3Xh6TeWHp6icMVixW4KfJY6uFKrsUUTmqdgP1gi3sd2Hu/u1tAYt026O5c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9IUZSfmAv2dRVuHs3tt1MJNs3KW1B4oyiQD/StVSPzJ+3qNjv5FVHjIJMhunuSrzdMwL08OF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PU0zyRZE1LKxDWSSE2Av+fdrn3c3OQA2ezwxr56mZj+VKU/MHp609krRc3e8yuPLSgX9ta1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/H2p+EtRj8hF11W5rpyqXG4nfvc+08bNW7nwW8Mtk4cXgK/dVHU1FXRNtdvLTwysHiWKWYG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dXUvPFvNKlyw3aPPhMf0tFDXSRmuPT7fXpyGyi9vb1IbiFW2yYV8ZR+pqqAA4OKD7eGa+XR9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EY6ohr4cvicnTUtfhslACkVbSVcX3NJOodhJDFVQFXFwNAaxCkW9xjc2zRSypImmVWoR6E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k1vHNFIGicalYcCD0pstlkWhm8lQ0aujq0Up/cW7IQWGr/dLANqH1B5HPtGsTFlFOlXjhQxr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rfdEmEj27BVhp66s8SQl1YCONlmfURY60WLTz9Dx7lLkLbCdyinIqEUtX0xTP5nqKfcHdhHt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T8qg9VK1ToJaid2VIwZpZpHPoSJFYuzXv6VUXP+t7ndMIq+XWPMrAylj5nqwT+TLsqh7L/mn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Mu3usYOw+3K6RGeGGKLY+y8icfNNKoJhjTKZOnYMeC9r3vye2StLNboONRx6CW+MJIra3oa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LfLjpHRce8e2c7lsodw41PuaXd/YfYG/8rXSRR5KanizW5spk6KDIU2QjlhqqcUteyhmjk0B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MucNySx3a2RwxrAyqAacXAP5AKPt6F3LMHj7ZuAVQGN7lqA0VENBT51PD9nRJ9172qd/wCVb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Q1xqqSsoMjIlPBOsjYgR1mI+1o6yni8VliNPGXjjYuyFSSE+33NqYlENy8F0RxY8T6ahkfz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6mS4IURTWwB4HI/2rY6SdJvLf8As2tzGBmzeYr4K3HV2BrqM7szD4r7esemqFqIhS5GKjlVH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EGzfRbbNePdLGJ6s5pVnOnIIrqrj5HoslmFqnj+C3YCaBcmoII00r58MdOdFn9z4FcXPgq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JK9S01JkKaWrjp4IqqRYpFnqaSZjZS5dtZZTFa1yYcybXb7Yu3+BcsZJAWZWzpwKEN5g8K/L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kvJbizGhJFVStQWr8vIgUP59LrrTeMe7fIsBjwS4empameCqrQlJkY4KtfBTYnWEWorIeJW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QaR7Av1B1geHUj/AFfz6F8Nm08cnhtRFQsfSg6ORPqjXFDxm6Y6GKwF29NNTmxSQ3LWP5uL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p0QBqDB8+uw6tTBS/GsKXU2DgMw0uS9uB+QOPe6YK+fXjVuPDrDJAhmje1tKKSOTp5PqkHq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tb37Pn16gz6dcaudIUBB45JL+gBVurE3UG17geoHgAD3sEjI62wBoR0DG4ZLIs4CoH89iz+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AD2uCR9frzz7q3rWnW0NTp9ei6brraU17tNPGRfQIywLaoxpsT6r8Dg/Tn2lkJNPTp4EA08+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ztRFSY6MurShGmCEwwxuwDSSvYH0X/1yfddOptK5PWvEKqSy9CHntvx4+SnwmFxhqJXggepy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l9LxLKnjDK5BPqH0Pu8yBAFUd1Om4pahmdvP8uha662C234psrloSlZFEZYYZbOY0ZC7MQja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e3reFqajTV0xNIJKKfhr0P1HOk1HTGKWOaIxKVjcKSiXuuq9gyBlIFzcHi/HtWaLx+Lpta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PLT/uIZLhBrmu2gJfSIwSeVFyGNgRce/MK/Z1aLtNfToHqHcjfcTrjJbUSVc360lKqY5GEq0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gkXUf4/T20XPA/Z1YsoPauK9Jbde8crFKaRoxTU8ysv3UT3WX8yKh/TqXUA1rXIuOPaeaQq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KqvGlW6CirzkVSzwOPGI1QgoxjfUCHWSFgNSyROAQ973F/bAdcEnz6sa5HDHUOvqcRW0Lms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ooMjS6IkrHZtMq5GnCqkU3jZj5IzocnlQfq4sodqEZHn02tQAS3b+3PSUDBY3va40DWeLm7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kX9qfPPXgRSnXaObKWa7mwJX/Yg2uLgLf/bj3rzJHDq+s0UHrPchZDcKdPJUgs13FypAI5J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fuvEVBHTfIWvYqSeQWb9RN7AcH+n097/CemfxUI6whz5STbVfgWOkDWF45sBpBHv1O3T17Gr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0xGJqJf0+WjQ3JP1Yl9Vhx9D79GBqI6XXiaY7bGPDHU2CQtZfoVKgk/qUoHFz9SL2/A+nPtR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5dQamV2qpV0qFVxpHINgoNx9fqOfbDEnpwZUZ6wyEkcGxBNz6SxBP8AU2v9Px70OtKPM9csb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YIGd/Wf8AUQySKTz+WUe9N8Jpx6ueB+zpnBsbj8W/PvfXupErEi/+w/P1uTcj8Hn37r3Qp9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ka6IoR+hWMjayw/Nwq/wCIHtxQCp9eqPwB+3oaKWQr9rrAP+TVUx4FiNVRYm1wbN+OTf8A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ceqEg1WnWWOQQw09lXSZ535Jvq1QLZ7Hki3AHvbGqqaZ60gJZsngOnFauNJXl4coJXEYU2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ZdABufp7bA8q0PXgQBw6hSzsKVvUWBWCNPpqCu7SPcEsBp8f1sOLe3Cx7h59aoag16hGlhY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IJHJcajbyKgCn9CkKp/r7oAxOOPXkFHYnh09QmNK6V0IVUjmDelQP2opP08DgInH5t78RVGH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v256TNZUy1NZTrGw+2hqIVSwsJpWfxHk3ZrI5sbE82H9fdADWvz6sx7vn0qkVQKyRGNmYQhn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1JIVjbVDTt+b/AF9ugkVY8T1rzCgH16yIC01DCyA+KNZgr/2i7mqc8EICYdPHJ+nvVBVmJx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1jmsKGZ2AVpaqBAxUsCyiSVuAzWPqU2t9PdSTqoowOrUFPnXrmokiqI7FtVNTkIFN7GKlLBW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P9T7cOoAspyP9R6qBUGo416y0qTJQyX1JqnYakbxuLmONomDaV4V3Nr/64597BB1UGetFSW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t6cD1BzPIL25eVhTRm5XjSVNjfj/H3RiKKBx8+vAnUwp2jpy+4IqXdWASBWWN0ADeKlgEETL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/j7rU5BPVlP4gOuEMssaSamYoXRV0i40qzSMCPouo6ePr+ffgdRC1z1pjSjZ6nySktTwXI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pNQ/kTlOVVkKcm9rc+/ACrCuenNRodWaDqRHUq9VUzq4CxQyMpjICHU3iURizE2T+guP8LX9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hwAT6DqUzgUetgn7r6jqa11UGw9V1uBJxY3BNvdft4dWA1j59RarJJDOzRMxeljtEza3JM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n99hb+luePdVoyEnhTrzsRpCeZ/1HqNG00sUQeR4hIzWjGoRgErDGQRzr1aiRa1j7cRzTrxW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rUo0yK2iKWMjUrkCNZxFpLmwUiFuFtdgp9svqpxqa9bCBWUjhnpNSVMZCq9yoaRCxVv0XDI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vfge7DA68w7gfLpsqDaN0jUE+ggDk6dKhwRwL6h+ObAf6/vxOkVPW2AofXpkrF1AaSDYWYIW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Ruulha35P+Hums+nVgPP16wxYn+E7a3FvgtP/AA2k3PtXb1ZEIlkp6ebP4vc9WKuWVXEiF5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62JNwLo55gLq2tWA1SI7D17NGAP9tXqgca1TzNf5f5+uqbJpMkciSxyoR6BBIHVriycXa1j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r04BSpp06DMtH6QVQtcSuP0woW0swJBBmk/sAX5IP9fehUnHHrxoRnqfFJE4iW40Fg7q62B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NfRqAuwIPJJN/fj02tACen8TAFfEUYeNlVQNIZypTR6rDUxa3H4P8AX34g0J8+vagej2/y3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P5vfHPpTIUYqNrZPfVHm93QtTvPBPszZNNUbu3FSTRhW/YytDhDStqAUfc2JFwfenbTHLIfw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kdPwIPGLEdoqftpw/nTr6Pu45sftmSGQR03lpmBoMdC8Yiug8UMKQoCsdNTR8RqQANIAtb2H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9OMaDJ6Re3JWyWWqcvnK1YKWmWpyNXJMzxxwwQgzTqkYUSMqRppCsLcWHu8zKisThQK/sHVo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NB868B+3qvT5CfC3anzhyVP233xuLd+1dqY5c5B1ts3bebp1xlJh4cxV4Om3xk0DRU0OSzN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VSUOqOWQmbQQ/Ba+Kj3c1Q9yweqj4YxiME+QPEgeZr5dCS+3NrcwbXbqui1TSQ34pmqXIH20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ulf8YPhztD4LYvMYrGbird0bT7e3hV/cYXL1g+72dvGiwFNBTxQ0MBGMlo8njIkq4qulSAyt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plBCvNFnNaPtzyOZLQxsgJILBwa0b/a0IPmK/PqUPbbfI9ztNwtYdMVyj+JRa0K4VqAnHfx8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3DutMNW1NHPTgikqWZLglQh9IZHEIeN2j+l7aQLc+wl4yhqaeHUomKoVteWHUKp3xDNRCWGm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oUIHcqGGuUAAj0n6Wv/vHtXHcLqUhOk0lqQCGlyfTrHBuZftjksLBNUTQQidaYtGkzaQpdDG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9DY/j6+zCSVwlYlqfTq+32ttJcKl5LSMmhPp0LG2O7NsLiY2zlLOtQkTLWLJTpHAhYmMxVBl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Up+fyPaq1ukKgTJjz/wBnpfuuwQxuDZXXaeGan1/4rPQcbq2f8PuwqmWqr8ThcJX3LS5DZm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ZxrklqBtLOYZGqC1yfLG1yefajw9ufICqD6Y/kP83SGB99tVVVllJHDUpI/aQf8PRfN77J6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5J9t7biWWJYaGPtPEZsKZWsVgg3ViM3K6c20nWeOTxymmaOJgILltPoSM/yHR/apdT28tx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f2YHEn59EQ+YeHaXorvSXrbvT5Bb87G/0J9kT0EkO96Hae1cQmK2tkdwVT7rze0Nu4DHQUd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jqKlHqHVURSzAe1+yktuVskE5IZ11ABTUVqR6/lXoGc0veNsW5z3duiCOJ/DwVo5UqpX0Oe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OUfb/b+w9s5qmqavEVubp6/MJAJCxweJ/3KZdqlxfxwVMNP4Sx51TKAdRA95O+3nL/APWX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tq0weT08OPvetOAIGmvqesJucd3/cvLu53qyabnw9KHz1ydq0+YrX8urjO/vg/wBZb33fku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U9gUGPGQqqzbJgioxlqeMSY3MmhgngyGPloIKVI5np5ovI1yLSISctOcPaTl3mm7nvg7W9xK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AApKEegoaEVGeoF5Z9xN95Xgis4pVmghcEVLCRAakhXDVGc5BoeHRqviN8xt0dcbHxXWfeo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7avqns/d8v8XlyjY/d5gznWHar038KepO181FXTUuQq6uSH+H1kVM7HVVEe+eHux7T3fL+7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VRQBH0jUVQ1GdJDIvGhI8us7Pab3RtNxsrZ7p62lzRi5J1Ix7TrrTzwSMVyeIrbTsXc2N+/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1+GdWU1tITVYqsjlDz0OQgETSignq6dgspiJRuSCQAPeN97ZyRSKrxsrjiDinWWGzXEY/EJI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inRg8HW9YVqtisRXz7cyiyAy/wAGrYplM0p/zohqBVU4QSf2dClhwSPdokah1KQR/Po2kki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8vTrhlMj3p1vkpZKTb0Xb2zqiJWhyfXbNT79wxn1648r19lJo4M5AtNYtNiK+Wtc38dAxtd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kpJ8x2/70K0J+Yp8+kEzTKSzWzNAvmCCRnJ0mlQP6JJ+XSt697++MHblbJszc2W29FvSmRoa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bM7MxDLYiSDA5YYTfGFnp7AKWggLD9Qt9Vj2y+GHuLZvCP4wO38mFRUfb0he+WZqbffKZlzp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ND8x0Io2PV4ncFGuytwY/snExUtWuP2/vqGKgzOKp5UAnhg3FRIKefUsaaJQsFSWRSS7C43a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ikqkYDY/wBR+Yp9nVp0nv4A90XgkU/FGTn0+dPkQR1rT/zT9hfNHZ3yAr90YvG9j9f9O9g5W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ex8xn9srVYzblEtfjcrUUNYlXg8zmKyhqcktHIHiaORjBLPoYAW2U+1W8JeWBFooLa1znz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r9nUHc0JzlaXpc7pK1u7lUaKTtBGdLqoBU/Ij8646W/wC+Nv8xvdvYXWFZvDNbz2f0fBvY5r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e2OpNw7OpRFENs9U0dXTvvXN5bMHyM9UFgxtOqRvFUtI8qBm9n2K4juJI1U6kAi0gghie5p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ALEnIAp0/y1Pz89xH47M9lrq3iAGq0OFJFak0qfhAGMnraTw3VfW+2qaaba9dmqqAK7LU19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Mayy/uyBhe5Jc+w81taKWaNmJI8+pRt03KSVPEiRT6Dz9eiwV9HiMnlcvSPO9NTx5Bmjlqgq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HLEJE0GmR1sbryeT7JHiGtj+HoR7lbXUIXFXoK/s6bkxe30TJY+ZaFGiDSziCenFIsZ0Os8M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pNgoIf8D8tNbRgVyOitFeoLjP8+mZ8nFQUOTCtHUUUlO0HiDCXS0gZYpFulkkW4AIPP8Are2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+rPRgrLpVTWo6C/L7zO1ere2Pv5Mf/AAKDae4o9x0mQSjngnxmT2Hu6kWWamrqHIU9Q2Oln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DwI6SI6IwP+Vbyay3iz8JavJIq0OKhjpOPPtJ/wAPUe89WUV/tNwJANSIzVIrSgqP+NAevp5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t8bt1wYzNfGCtzT9OPj8Nhtq1Odo6zFz5aswuNgx24cxjabKk5Abfr83HPLStNpLxsSAFIAY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3WezIrIgGo11VJJoajz00r8+kHJm4+PyxtsjyanIPAUoa1IA9AaivD06Kh3n8iNr7G25X1u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C/kmepVIlESqdNy4MgfTpAHqJ+n19t7XstxdzJHHEzPXy6V7tvUFnBIzzKEAqanqhvc/wAhx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NCJv4FhIUTHVFRr81XLWPIr1Pjdy0aeGA2+nBHH49zpy5y620W5eY/wCMNxHp69Y+cw8yDe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px/n/1eXTVK0lUvgiWJ5JdMXimBkhkWRwrpLEwCvFLGWDA8cj/X9ipIyaDyr0E5TgsD3dXPf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V/zI/k+2HqJ8b098VN7bV2+0MJlkXcm+mytdQUFGlOrTTVVVHtSCILFdmMygD1C4x5bs1vd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Q8yLqxQAsATU4wKnOMZx0Dt3nSO9sXYAi3jknIPA6RipHrRhQZzjPVL/wAsdp9o9GJsnH7i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2zHVPtuQeTI4rGRJHj4autiSQxwZGRoyXQGQxEqrEOWUC/wB4to5XG4bLFy+rPBbQsHmOGm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BwKAKBwx0m9tt55jbbNxu93YCW6m1KnlGuk0FMUNCOJLfxZx1W67EF1Og+oWkCi4Uav03PAN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OhlXy6zwiWaa1N54VB1Sukju6r9WYsDHqLHm3Fz70GKCurP7OtGpqQOlNLHmYcXT1UeUybRR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uoVUjd9MzpF5WWNpURS9v1AD6297a8uJ3VJp2ZFGKkmnyFfKvWkRYgxRAorXAAz6/b0OHUPU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SZTbVLuHM0K5zHaNrYalyuRq6ynrZ3oP4hDQUKytJBSeSWRmKf8B4JHJCrf2WSbrZW16LeZ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EZAqfPP7cdGybbuFzt09zAJGiBHYoYswJAwBk5PpwBPAdWQ5Kiq8dPDRVtFXUVVTKIDBX0z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sUsE4jlUqR+V/P049ieGVJ1V45FZCMEEH/B0QTW8lv2SRsrjyYEH+fWLQ8SG4QPqJRACWZR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r2+v9T/AFHtzFdXTY4aSM9cHkUkPwdOsWYlT+OF5YIQABexJFvdq6jUdVoRUHj0mc7lIqeFn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1IAUaGH67rpsDcEWPvZFB1oGvDovm+dwR1OLoafF1ElXJJExqaPHa6l7szOqSSxK4Bsebte3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bpNT06naKk06B2Hambk15GXGOIYx5H80D6kVyf3HLqzgE/1A/1vbRVs44dWBUkkMDXoxWwOv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bRNWp6KfT4o3T6hZIzYEMgNr/q4Pt6KI6ddePTGsjWKY6W2PoqTD5qAV9HHEkistLVzLqi8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q9hqPpLGwJ/2AU6Qfw56ZJahCnJ6WNE0c9ZU005IeUa0BYMhJiNhGtyq3BB44N/9b3UEhj8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61U+BnYL+5RetZY1kJuSTouCA6EhvULcWBIP192Y6iCRmvVVSladPlTXCTBVdVBomhkpKhor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snqOiwt/Z5vf8AFz6pOoVpjp2Ed6imSeirY/LGHbryIfXJPWLf9JJaSWwupvcCx/FiPaEOc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T8+k/NVzTwGOeSQxOOUcs2ixBEoZiSGBP1/J+vtt3LBhTrY1IePSPrIadphTzSSUtS9hBPy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+S4KPyPST/tx7Z0qRQ9Oip4dJevzTU2YxeFqJb+OKSqm03AklbVFAHNyx0qGYAGxuDb6e9x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UoxUGta9PMjARtY3J0W4NgfyD9PoWv7MKVb5dUp2/PrnFciIWY2YfW3PqYseSRYHn8+74AP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6x+QKjJpBuStueBc88EDg/05/1vfqVwOPW9RFeohc+ZCDYqPoPS1rEf4WBUc/0/HvxxjqpYg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je3KixsLrcjgfk2/2HvXmB1rNT1//0dDDKxCNKJ9S64mWFiLA6fCqKfxcKV4t9PbcRIkPp/s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vBT4gKfy/2OoaXSVRY6nUHVfgNa17D+qC1r+1QNNWPPoN9YKpQtQGv6ZQvGkABlHN7cjn+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04lDx6wTn8/qax4sbcE8Gx5596rXPWzgkDqAzlPUCQxDWI45bhrW/FvfuqkA4PUf37rfXNiC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P4t9f6j37r3QrdYkh6/SAGE1ISbkFlL/puOALjn6H/H3cNQHqxUGOvnXoZ4HFg3jt4sdUKGU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kX+pKtyT/AFt78OBrXPTFO4nrIimT+GIj3sA1iSQPJVuC3K3tpH/Ivb1V016r5tTrKsmgVUk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rFfUVeZU0j63J1G/NvbShanrwGACOo1TVxNFpiJu9QES5sAkcbA3uSL3P4+nv1QhA8+rcaM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ooRIykRI1yBqHkLyEr+CGDD/AAuB72vmxHWqZNPPqRUyrAKl4x5CYqoJKzFVMkupPSwt9P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p7rg+eT17TwofTpLoJ6aoopqmXyeWpp3jQKF1aTruBwSotc/wDBffkFWx1WQjUoPr0sYEfw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wpLKikNHEt9Nh+tn93IqAw63+Ij06cFlXzVUpDvGqiFDp40s4jQyMeFcRA2Nz+L/AI90Ze0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UGlOPU0wmWOjh1IuqQzvrFh+46xK5AA9Ijh5ve30A960kg8et0oa16xPpaWokLNdzZgR628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ao0P+v/X6+/KdIIrXqpNSK+vWSTRBRLGyi+sya/UrWtO7qSDp16JF1ED8D8e/aWwR59erkj0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fDJD4FKXLhfDCKiVTe+kM8jDj88+9MpTUWGf8AVTrfxcD1yiePwyuWUB1jRivAVnlMrj1EM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v70RUV63gYANT1MeaARwxqbs51XItpaSVkBsLcEQD/Cxvb3tB3D162q1rXrmZVatZ7gCOKZ1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yRs+k6WXUq3H9PeyKaq8etUweskVTDBQyu4U+WcJGLm5FPGdTItrFFeQcn/AG3vRYs1PXrzE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mpUGrSFSSQtdluSZ5PQOFFjb08E8/j3pqDBFR1sk8F49d0lNqilqqprmWZNQ4LkEzTP8AX0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+vvQAFKfD15zkD06yvOPuIY4yTHSQrObmwbSjVH/HRUB1MPx9R7s3metqMAk+fULJ/8W9F1E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g+KNXTWbWZlN7X/417bJp5Y63WpHy49B9VqXaKQ8DyADQCVBF/WnNhqAufoPdhWg9evM3k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YmQsAryi9wbPZOCDZkt/sPemFa+vWloeJ6aa13TQBpGpXubkmwCf4KAVIsP6f7x78q4yM9Oc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ydG7a7Y/lyfPnJViVj7x2/Pt3eG3XpxE66Or8Om8DSQxFDK0tVDW1kcpBFopBYXv7A/Mm4G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ABZgwPksjCMn5YJNfkMdFd/M0M1iwpp8TJ+R7T/I1/n1SDSZCtoJFlo6qencfQxSMv9DYi5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PTo06UlBumd6mM5qoramnXTo8Dxp4mBHraLQBMB/S4/2PuukA4690LOPydFUxLNQ5KSrRVDm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/XRJE6pMAFJAutv9t7aZTX59aAr8Q6f8Tk62orqUkCmokqA0okYSSzNyY4k/JDOATYfQe98M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E+fWzL/wnMwOHT5J919q5nLVGHGyunKfa+KqaOGnnmXKdh7noxUsZJUkMEEeJ2pOjGNCSsti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8O00V+NwP2An/N0ojFI3fVQ1A/wk1/YOtuXL5qnyNQfsMhSZenURpNk6d6eNijPfTPKNOpn1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Wv7LY1IFfLptvOvHooXy4+UGzemMVgOqqTcGGk33vsxZjc+K/i9FHkNude46cSpJl4Z5hV08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1KrhWnpY55ACi3If5luJY7KSCBSZpBTFcDzOP2dDHkrbY7rc4ru7NLKE1qfNhwGeNDk9OHxh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e6wxnTG6OwOt+vO1usqyu26Md2rubHbd2xvnrrKZTKZnbma23lq7L0OGzc0NJkBQVtDNMlZ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xuCTPagu5bTa6oNUyxBJEqVIK41DzIIAII4EmvSTmm0uLTdrmfbXV45ZdVaBtJ88UP+mBH2U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5k3ww2F3d1Z1lk/kd13kK/aC7m332TVbRyz7p21jMjTUFImJ28ubw8+XxsU1ZVSvLDCsrNE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JRzLtF/f2yC2s2dY5AwA451ftycnFOHR/7dXVjte7XM97dpAjwsCXNAzFlrT0AAwPM9Fv3D/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KmWWH5C9W0iyx6aeOpz0cFRoCssYnhCmzKSb6rH/D2BhyxvZ1eJYOB9n+rPUyz80cvLRId1i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P0u+tPk1sPfOJlyWwuxttbvwbSuq12GyVLmMdDK4ChHemeVqd1C6bE/U/QX9pZtqu7RhHLC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9OWu5w3AWSKdZIG8wQR+0HoRoOxcpiqZMlLkKqgakeSaKspNdVhpY/K00UOUWEPOlNZtPlC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vYEiqAh7qcejKEwibxJkJjJ4fLozu3fkxg4qLE/edYb1rsw0QLT7f23W7rocgVTUZqQ4ikq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YD/Y+1sEzAjVEA/n8/wAul93DYvqNvcv4XEClCPtNeHXs78quhoIqxuyuos1jIHJE1VvHpn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GMtVkdqLTkgW9XkP+v7VMYSR4kC1+eP8NOkkDz00W+6spHo3+Sp6LXQ/JL4Z5bf+JxHUXUe2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kIcfR4jYXVj7hzE2RqJjHRU/3OO29IaapqXIUCSSMXPJH09tfSRyupWIEE0pWv7BU/wAh0v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cf1yK6sA09SccPn1Qz/O6/mP59aTffwfwuxdy9Ob2pczhaHsjBVsOPw+cpMRVY+mzD4TKU+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KDcGFyUDvGZ3mnhlCvGiFtQ95Z5eaC4j3OUBQAwVaUNTgmnlTNK/l1DfuBz1DPtcmyWM7PPI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8VK/wBLH5dEo/ll9cPt3Ze9Oz8piqdJM7UUuE2zW1zvTipxOFbXlzTswEf8Pq89JFGXufJJ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fH3deWDFte68x3EFJLmQRROeJjT49PyL4r56fl1gT7vb2su4We1QzVSFdbqDjWfhB8qquflq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/dOW3JjqSCqws+VwWYxlDkchTY96aWpSKGSWSCON/u43qKyrhMMVS+uaCQusaA+8gXDymWN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QBxPyr5Vz1DfiBXjdasrLVyaDifhXNa+dSCPTov+4OmMf2hC89Xueswm7P7tS7D3Hn9o09V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00s9DHNC2O/htbiDR10UiSpNEiSskisselQZzNyXtXNkMqbjDEJ9GjxNIJU8arXg4NaGhpWn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/5emjO3XDeBqDeHqOkilBUCgIoKsDjFa9Fz6g+Qnfn8tDsKiwG+2m7a6Hzq/Z46SCuklnxlP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tVu/8ACclSXe+NqWENRCoaFk0nTg17v+yFxt5jFzoWRv7K4QVV6j4ZB5MP2+fy6zW9mvfcR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ymkkDnvShprirlk/Knp6nZ8+PndHxM+fHW2JzWyd2f3Y7EprQ4jeW0ZKHb+/tqZaFGZ6Hde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DrcmWjyNPUUdQo8kZBtIuJt9sl/y/cNabhbgOeDcVYfb/xRHWZNlve3812sO47FeK0fFkGH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6Fymy3zQ+NFcJt2dQy/IjYHmg8PZPQSUNTun7ene8I3N1RuTL0WUoKpFYqz4mty6uQSBHwo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pvCbGJASpPydQf2Mo+3q7bpdo30l1Zmc0PdHxp/SQkH81LfZ1G7I+T/AMC/kRFitnfJbYez9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DSYX5HdcVvXO5YWa4ZsHXdhYrDSGpjubPj6ptPJv7rLa38dJbNWqOLQNq4+ZCGv+9DpqBNo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UghVuF093kFZwKH/StXoS9rdAdJYXGT7i6I+Q2T63wNCKvRgM3vqfemwF2/jqX7qukiTd1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6dHZDjq6lMaoDyDp97h2x7yMytMvjmQ4ddL/M1Gnj/s9PXO8HZIii2UrwIikFX1pU4CANVvTz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8wNpx0eH25vTsTam+MXTfZDBVlLHLJVUklGtU9LTwLUSZGfHXecaVUl0AMYb1n27Jdq8Pg3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MU9P5dFUNjHcXouvDEDAsaAYZmoKnABNP5mvQs0nZ+6+wqS2z+vdwZ5FkCDJZDGy7cwwuN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PjenEdmZoRK/Ngt/aUSeIpEdvUfZj9vDo2ZYbJzScCv5n9g/wBjrCu3u3qmiEeY7D29s5JzM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V+2RbhYhV1a0VLNIqmxKqTf8AJ+vthvqNI71QU+3pfbzMX1rBrI8yOi/7ypNrbQrPs8nuHK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axUPVSMyiRIEg00tDSQow9TaizGxBI4L5kZmCq9SOJ9fs6W3byuFlncLXgPTpkl3GtNimbG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p6d4nyNUyvUzeRQjPU1bo2kRqxZwgNyPwefd0jkKqpUZ/b0RMw1Owdj9pwPs6ZV3Nt+ixeLj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HAyz1uY3JWUmIpnghiaZp4Yq6eKVkQ3IJAGj6n3cWrFgqoT+Xn6Y69HOBrDyioHr/l618/mT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Tdoda9fbrOTw+4Mgdry5bG5Slo8DVjDn7PJI0jN462jmSZ0aVtFH4WkKyS6fE8icu8sz2UsW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KqoBL6jwx8uNOP2dQ5zrzXbXz3Oz7XcB9TBWetEAHxdx4+mP29Vy79+aEuw9uY/b+0dy7W/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LbGyKWafG4+kpoVhjjmryIKKJCy65SA8kjktySfZna8sPf3Mkt1auEc6meSlTX5cfs6Cd3z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1nj7F0qkef2nh8z8+q9twb47W+QO5oqPL5jIZmaaTyxUbTMmLxkCsWepkQaYoo4FblmFyeBz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02VgqpaW6q3Ammeo53XfL3cSz3c5MdahfLoxWH2ZiOvqTG4bHjz5F6AVuXryyrJV1VXIyoG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rIn0C8nkn2azQhAoJqTXonifUTIDmn+qnSqoapIZvu3CBKKCorHF7IPtIpJwOCCVLRAfUHn2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Txr0+zgxv1ev8D971/wAZ/wCTp8hO3ocXSVeZ74+R+1dv441kjRLNjcTnNt7ck+5QASVNAp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NcEHg3Av5a0JdmalQuo/I4p/In8+ghcx/V7juRkHYkAQUpWvp58S9K+XWv18wtzbq7O3aeyM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0tVNQVs8pISCjqB5KWmp6eP8AZoqGN1IjRNKKRe17+1fMQudweJ1UuRUCnkPLHkOjTbDHFCU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5/b/l6Kdg+u907pyEGP2/g8plJ6tValWgx9bXy1JkkMUcNPS0NNU1dVUNKNKxxozEm4FufY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peyKo8jUU4Zzwx514dCHbYJN0bRaoWb7D60GB6/Lo1mM+FXe1JQ0dTN0j3w61KCV9PSe/qi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uafGaok59Ksqn+n59hH+tO1u7j6+3qD/v1ehaOSt5Cx6rC5BYf75k/zdGL60/l4/JnsVI6HD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GN1tU7j2rU7EwtNyA7T1W7XxCSEA3cDVxzb2UX/OO1wEhdwjr/Q7yf95B6Odv5F3O4fQ+1zs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faWoP59bKH8tb4xSfC7Bbh3Lv8A26+f7n3JD/A8bQ0CwybV2hgmWIyxDNSxIZ66pA8JENM6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IFjDd98bc7lpI1b6dcKCKVJ4sf8AIOpu5a5ZXaYFF2oNwSCQpBpQUCimAB6+ZJPp0avs3rC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+6tu9fZWKrlEcmPOz6aaSSFv068lWK71EsJ4AdEB/oLe0VruV1ZsGguZUkHmrkfyHR/uG1Wm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A8XoyBsehJ6Knvv8AlydPb7oaqTacNV17uEkySVOPkf7BZLOqKuGkebHpA5a5VVQm3BH19i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0FzMLiCuQ4Faf6YZ/PP59ALdfaXlzcFZrOI21weBQnTUf0DVf8HVXvyg/l+/J3obZmT3xtq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ERCfN12ETI/xvDY613zDbd0u1ZRUq+qokhqXaGP1NGUBYSbsfuHt27Tx2j27W9y+F1EFWPo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Z4dRRzB7Vb3s9vNfQypc20YJYKCHCjz0njTzoa+fVSVbtfeG55lmy+Tqcg3+cWFJCIERFH+a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srX5FyL3PseBpHy3HqLyyRrpRelzgOvc3RmN/vPBEhUor6ZCdB1FXITxLx/ZubfSxt7sqYHp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wehUotvUYpwlUkcjsUkmsWAsQCxKWN/pf8ANxe1vp7UBDx6phdRDZ6dpIVj8skaHSLquksCq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Qg4IPKgj3YCgpTA68WxXz6ap5qStpXXIQLPTXSSRlUH7ZwdPlAVfI+mwI+o/HAPu1aY6qvC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fMUGIjqq6praWpixlPPJSyxyaaqospSKnamtH4jGWBJ5B/rcAe22pxFOrCrkCmK/wAug2wue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q1KayonqUmcF0BY+keNvU4Nh9RYf7f2nElasOHT9FetBQV65T74gxu381RUPlkkqqeVVDMo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3AvezOf7P8At/p7sJQAxHp15cTIwyQf8HQBxVBjxMFJdleSYREpwQpbUxHFyeCb/wCH9faAM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niCePXsjXU+PhZ5XjgihRnaRjZY4ogdb2tZi1gQAOT7c6qB4lB8+gMznYc9RUyR4+CF6UOWW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h9HVEZfEP6cn2nZiTjh0oVFjYni1fXHSMgyFVkM5BXVkzSVM1REXk4UWWyoiqukLGkYAAHFh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vXpCSrevQ+R2MAX/m0rC1r6voAeCPz/T2Z1NR0nPw4Pl1mt4yjBQugX0km17ObrazEEkm3u1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6xSaSraVYl2j1E/S3qJ4Av9Dexv79XPWtIIxx6hf4M1yR+Sb8A2+vBN+R/j79mvy6bIp10b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E3/AAYX5PB1fTjn3bzr1qopWvX//0tDrLhHp6h0VQImiZfUSSQ9rAkEabcf4+2lw2OHQr3J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U6apLmJXDA6G1c3B1KCSALG3Bt7WVGD5dBFjQ06jVp1eGUMPohFmBsCCeTYC/HtgihNetJx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fUav9t9Re9vr73THz6vmp6j1EDLBTVH+65zOgP/NyB18g+gtZZFP+sfeutBqsy+Y/y9RP99/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bru5tb8f7D37r3Ql9azhK7IQlwokhp35BJ/bnFyLEfQkfXjn3uuKU8+rfhJr0Nqa3inAXj7V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NVfVbRawK2te/u6NpBJGOkzZdRXFf8nU2Ngk9J6wx+3hAVdWksUeaxBJIY3H+HvZJIqMDrx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GGRKmlbygi0lOGZVunraVrNe/IMY4/2PvWgh616oxpSg6nDH03ip2EMZN3Niws2kAEmwA408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6tU0r04BQZ6lxU0C1UKoqq3+TlgWLlj40vweV02sLfXj3ZSwOfh68GBXA6T+RydNQ+RYac1NT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XW3jLyswDKAig888/T34jVT5deFfLgOk+sNXJPBkcm+uVJJAkSFlp6SPQUCIrXu7Etd+Cb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Pz602nVpUVHSqgriklPcq5SkjmSxYggRS1AAtZQ2tr2sLn36umpHmetE/F5HqWmQZaVACV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1SNSAbi4IaUn+h/1/fgKkCvAdX8jUZ6clrIkqZQrXFKjRqGu1yka0wcXJ5BNwAfqPdS2uoXh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e6vTfNXjQVLsfJOWAVS5IiRVUkgm1tTfn8/4+/VAVRTPVaamrXrhV16MYIbHT5B6fV6WmYx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ASLn8+9lwGpTrZA0sR03nLTvPVmEqtkqGi0cEidlhIVuQCUJBP+8W96bhwx/s9eA+HrB91k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RrWH6VjjjubgjUfJYXP+9+/Fq0AHn09pXj0/UtO8tXTo+v9lICYyLD9mLzSAqGUjTJe1v8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ZpkdU4k9S1lkVKrgn/MoAVFyskhlcnVwPTH9Pqb+9MMcfX/ACdVrjPWVI3lhpIdJJlD/T1Np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D6U/AN7n3YIvaSM9UqSWby6eoYlkqKiVvSIYphGLs1tRFOFXmwCpJxwf9791cip1H7OrotAv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CMRU0DBi88l7MTa+iONhc3UM17f4g+2hkHHV9Khq8epdDC962RtRCoFUtoLOskgjurFtLWQA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7/wChEVz1o1LY+EdZMnTD7WKNgfG/qADkGzzvCLm+jU2kEXsf9t7opGkDiR1sABmJ4HoL6h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+PhTpVkYqxuGIvYG7fj3Y8T1RcH5dNyzhlYWIsSFC2N2uGW7fqa4v8An3Tz62MHhw6bpn16W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LBQFsAbELYH6fTn3smnToav29Xgfyk/mj8eOqsDuT4rd6bHxWR218gtxZXb+5d4zGshzW38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HI0FdHVrBBDjoUu6GLXLbSH9Wkx1zhts91cm6EX6aRAK4JBRlqwYDzo2SBk9F252RvIWVW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K0/1efWvJ2fs09ddk7/2D92cguyt57m2rHkfE8AyUOBzVbi4MikMiq8cdfDTLMoIHpcex1t1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U/ViVjTgCQCR+Rx0st3eWCGSRaSFQSPQ0yPyOOmrauLhyuVSKqQvSQxST1C+oBlACIhZGR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9PapjQV6ePA9C1S9V4uZGmqKutxssr2ggppEl8KnkCV5k1NI6c2HA9+BNcNUdV1Mqgniesk/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8Hmq6qydFIk0FJUpGkNQYysjRGTzAKXU2AI5PBtf3UsQe6lD1oOfTo8vwV/mUb0+DW7d1V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7MFv2nwWO3jtvdUOUonaLb1bV1FJUYXK0Zvj69UyFQgd4qiFg4JQaQfbc0EVzB4bk0BqCOIx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jdANDqSlc0PA59etpb4v/zOPjn8i66joet+w4Nn7zzy0tGmwdx5GHBbojkllhaWHFpkZjidx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KplkZVDGOO5ARizuIkFULReoz+0cR020bks0RqBx9R+X/ABf29WF9HdV/Cr5Kb17p3hgNz7Y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uxtsd/bXyuzdubl3FgazbrSYXaKVtBun+IT1W2UwFNDBTZbHTJTS1Kyo2mZfES+a2ljjjnZd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zB9D8j9o6fUOIlkQ1jqR59reYPofSuD5dVSfz98H8ccF0HtLbUW0sFiO+6+oqNsdebi21SUO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NdQ5Ld9duzHYeBYc9t+kxEgSnSXV9rXVMDRSKWIa9nChl8WI6SCKgDBGcH516a8SZZVoTpoa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p2UvWOfmrYl3But6/GPK8lTR001VHNVHWrtE8spWOETMoLH1N6fpexB2GKqQFoCOvFy5BJ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2HX+yVVlbblEzWJGp57qQ1iARNc/UWvybH3SrfxHqpPkT0kMvWbn6trKLL9P5nduzctMtU+X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47XR3jSljmggqk8ytIslwQy2A4+h91MMdwGS4jV0+YB6V2m4Xlgxa0u5Im+RIr/kPS92j/M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Qw3fW9444it6HOxY3N0coC6TFU0mbxtTHURspsysCG/N/aGXYdnm1arJK/LH+Do/tudOZLYr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gwDD+Y6NTtz+d3869v09FRUG6NixR0qyASf3P0RmSS15mo4MnDQxEHm0capxYKBx7Lzyhsx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Y6EsXutzKqrGyWxHmSn+z0r67+fd/MayOLOKk7F2dGqEh5o9k0rGdYrhI5YKivlpSukc/t8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2oN3LKyU4Fz/AJOtH3S5iOkx29mrqePhcf2t0XqL+ZN80e4OyNl4zsDvrdr7Yy++durmdr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MhT1eWpqeSnyFFtqlxhyFKqzemOd5UFgbXF/Yy5N2babLmTYDFYp/uXGO4aviYKfir5HoHc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tm6GfcNIMEmEAQCik0qBqpUevRa9/YvP7z7gijra3J57O1US01dXVk9Xl8nWVmLzmU2/Gaup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wMei3kN1jAHAA9rb2yePcrixgjpIs7RqAPxeIVpT7egxHuP1FpHuV3OWLxLIzMammgGpJ+X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afY+3OueucdS05wmFwuIwtS8J8Cz0uJxrPl66KV1VonqK+nqpToJaSSZTcaj76T8v7RHsXL+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01ukf8Atgo1H8ySesKN43WTdN4vL6QaluJmevDsJOfypSn2dYclLlM02Vo5ZqWNcVXPnqHI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1TCgpaSjeFqumNJiMPPA8svkXxyrMoKkr7UIGkl06O3T60zWg/yn9lOkcj1hKeIPFB/kRU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+Zp1M3O8EzYzdqNncJWziJ6WtoJK0UWTgrIYlmP2pVY6wziEhpvDHJMhLa1A1e6TxIV1O5wR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edf2jpQrCNVljWjFSBnFAOK/zz59BhvDZO0Oz9q9mbe3lRHO4eRMGrUwlp6SQxpLeBqB4nk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F5y/wCsNLqb0J7Kdz2mz36x3PatwhEli4QU9O2tR/CwNSD5dLLa/udqntNztZWW/jJYEcTR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BHmOOOqKuydndo/ErvLK5bpTeu7aGLbtVS1m2d/bRqqihr/s8njqfLxUVeaB2SrakpK1Ypj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0gGwwH9xeULfZeYN02NlFxYx0pqFcMAwB+a1pXz49Zi8ic47lPte17/AGly1reuMlCQCRUVp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gcOrIvj5/woW+avV1DFt7sKLavc+Ii0tHU5Qz7R3CPEpB+8yeCiegyMbf2xLR6z/qvcK3nIW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eW3JyQDqX9hz/P8up62v3k3i0YHdtugvCBQN/ZuPzAIP7B0Inef8+Hf3zC6r398dd4/FHpfP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zb9Dkd3Z3MZOt2rma6gaLbe4dvT0+MozQ53bOTSOsopGeNfu4lDMELBn9l5KisLm2kS+Z51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EkHh03zL7pDe9turL90tHBIoBHilgKGtdOmhPzwegz+Nf8AMwbqiu21t7sb4fdaVu+Nslli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dWlNT08WPy64KbH5LCw5+nmpjL95SjQ7sSixcj3XdORHvpWht7wwMzVowJyT61+HPp03sH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Hf2LzCNQO2TFFGDpaufXNOrQdm/8KIuvstUTbVyHUOewuZo5p6GLM5DcWxqeJ5qSRqf7lqzM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WgIBmjleP68+wxecibpZCWL62OXQSvajVwacMnobWXuhy7fTq62EkROaOyjj6GtOj6dd/zIN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Zl6m69xc8sdFWZff8A3r1/HHSGVQYqmn23smu3Jkq6EwrqVXkhMrE3dTcgNTbdeWo0NHKT6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twepDsd/2zc18e2t0AHm8iVr+0/l/gx0ImX7s+Nm26GbJdl/LjDbn3G2mslpqDfW19n7SoR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4akydfk56RnBHkrayaVh9NPtGdtvJAFispWY8Oxqf4Oln19urmTcN4t4ofQSL+zj1W53v8Az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k3p9k5ar7EzEKytNDs2CbL0NLOvoMMmcqGpsdXVEkgNikkiILksSbezfb+Sd5uyHlg8GP+ma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57jco7YyxruP1MwH+h9wH2nhX7D1T931/NQ+Tvyler2Z0VjKnp/ZjGeorM6MiP7y1VPEwc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Kki/io1knJv6woPuQ9j5DtIG8SdRcTgZqKIP28fz6hjmj3Wvr8/T7VH9Lat+LBkNP2gfzPR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tvqZ8v2R29mM7X1UgaplyOU3Bueqbyi7FqnKV8KtcAjhSP8Lex7By8kKqIkijA9F/zAdRncb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q9mkJ/icn+VadLbGdL7C21TwsmBpcwYofDUV2avWzPMSQagU7saWLycWVU9ABA5Ps3j223i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D8ui8TSOaaiKGo6L92X1qlVn8RFt/GU2Mp5xV09caSBIYI9Eqy0z/bxBC80iSuqgD6KLn2W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XhoFBqMf5etxyNSVWyw6HPrXZ1DsTGtTpEv3+RSKorZyo+5EEA1iN3dRYzO6gqvpAY/096gh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06SyHxCNTfZx6jZyYtuGuZwfXHTDWx1awfIxLcsF0h7FefbN0p8Sg9OnYG09lMdRcnW/a4HM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NaZZP0lWq5o4SLKF4eHX9L8fUc+2kBLufQdPVB7T5nrYE+au3G6X/AJOv8vDrTHUiwVe6M/t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EiPNkshtDe+/K9nK6jJMcnuqJSASQ6KALge5H5J2O+32c2W3ismjUSTRVXVksfQDh5noC3G6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7ldmviy0UAZYlyVAzQVCCpJoB1VHJ09s7be0Zexe/Hlwe1slTiLBbDp5CNz7lqzEJKNKild1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RkhwCGmMScPKO7S8uct7ZdbRtpWaeVdM1wwyTx0RDOK8KY8zU56Ce0w79v+4Q7nesYLWM6k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DU/MajwAC56sh/lv9i7K6l6EydTujbj7Gye5t512VxOfy+BqoTndlSVtLDg62j3E9GtHWHH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I49cTEKFkUnAT3MH1XMkyx3SyxJGAED18NvNSPJicn7es8/aJYLXl83BsikjzM2t1Cl0oKE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o62O9t/L74sw4eiI7e67xiyUyiOMbr2zHqiWGOJ5JIDUxsrgqb6/WL/1HsGRRB0Hh2clAKY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jsGB+sjo2RWSnn8yP5dOG3/AJMdHbpr3oNlb727vnIHxQtSbbzGKyhp1OnxiZKCecRySxtdQ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xjtWXxYipPCopX8jSv5dKo43ulbw5Y2VTmjhqfsJp0Ie4qI7gx9NPBjqyClYqqGuEcTQnU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YWN78H+h9tSK0tKghB6/5Ol8T20atp06z6f5ek3BgVjjVJCGjiaRZdVkRmIP7gdiWYM5t6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xZZqUPVZZkjCjDA+nWdsLTB4hDBGQ+gEr+uO5/UqlkZgVFv6m3A9s+A7ZFD1VJ4SDghunKe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SqSOWORFpJqerjSppaqBtEdTHJTyBlkiqad3VwL3+jC3tXChShJoR/h6ZZg7KVGDX/V/wAX1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vUfx57Xky20cYafrHsWSszG0zTIqw4TMQzCbO7VeQcRJjpnWekU/WjkCgXiPvIrkjmH98bd4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ADerL+Fvt8m+f29Yqe5vKQ2Ldv3hYxU2u6JIAGI5OLJ9h+JflUeXRFPMAkkY5GtTZWKwxy8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1t/gCbkexzpBoeopNeFemGbIxo1RGZh+2CrAPGo8YFywe+gGN/0Kfr9OR73+fVimkfPoJs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tJi1jeOFtLXRyJwXFmDE3JHJ4HH9R7TyS6WoD054NF1auIz000nZ6I4NdTOrRnSZKcKWN9d1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FWBBNv8efelnC019a8PUKJnpg3VuXC5qDx0kU1OszgTiOyByAeGBBJexsCLce6vLG1NIPV1U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LkvDQx0amwhOgR6vQIksEPBJJufzwD/AF9sFhpoOnVw5ocAdMNVOUCq+ohnBYHUdXNxqIN2I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Ne0cT1emekxlslQ4qNa6vqYYKaNmdbkM8rso9MMa3d34HpAv+fp7ZBYcOvAFjToA91bzrNw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mO1eiEH92VVJKtUMvHJN9I4/wBfj3ZmrSnTwCr8P7ekV/T/AGF+fdOvdLzZOJFVUtWTKCkJ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I5HBsQPaiFFarNw6YmMmAnDoWwv7bAi3KlbL9FUGygcksSPyOR7W+Y9OmaE/s67DNcEqCBEB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BJW4PtzBGB59b1GlD1GJOsaSQQA31NwPpYk+kLe3+39tH16dUBT1xJuhsLWB4Nj/aAsdRBJ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VJAGU+vWNhyltOj1sbN9RqAGo/S39Px7vq7uHTIQaCK/6q9f/09EKeiY0E7SMR+2wCD1KBo1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vz9R7aAIHHPHoZzx6raZW/hPTLTKrwRyOyj0BRduGuWBvzckD2srRQadAlx3HqJKp+3kiY8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1xYgn6huP6e2WqaHy62tM9N+v9sg/7f6C3B5/rb3rq9a9Z6+lqKamxzyFHpauOarppIpBJH6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uIqiJoBrQ2YAqfoR7swIoD6f4emlKmWUD4hQfyqPyz+2vTXb+nP++/p/h7r0514G39Df+o9+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eLcEAJYLNE8R0i5tqjfkAciy+7Lmo+XWxwYfLowYkb7eQoxQGOm4UgG+p2Nwb/Upb8H/AG3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16ZPGvn1KBdZzxp0QNrIHK6KNAVNgAo5/2/uooaitD1onJoOvQq/ikCsFj88a2vexSJ34Kj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Bnr1CSPTpyJIp4PU5I8hHLEqxdrf6j9J+g592WnDr0gLYB6i5DICjmnmDkGOOd7Jp/sRMsX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/vXujyBaoBnqsaaVNeg3gNVJUed5WVXOpQSQACbKosTrsOOOB78Rq7hx6ugAWnl0p6amnnge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ixcOA5UsjliQRoZk/Jv7sAxqrdVNKg9OL7Q8PiakyEkLPGHfX610SK0pOuMxNoMRFwVJNvd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8CBgdQ0oM9GnlVoqqONri2mR31EO37Z8Mg0ot7WJJt78SRUefVldWGOuMlRXQNVJNSShmk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MCq1AiLBgvNifdPOladV0jBJyD1yirIpI49Y8ehWJWQPTk65CdStYKfx+lufdgQCanqwTTw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5dcbvHqjZfVq/zcIk06gRq5PPvxAZqDh1ULpRjTOenijxkDUs7qT+5JDEST6lYa5mBsQtiU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6VKU4daUmug8TnpxXDK4p4lGrWqLdADoeWZxpKm506UBA/P191NAVoMjrdKE5x1KWAlq9woD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0jJTxKp1KQ2iQk8C1v8PfgxDAjhXrbCiDGSOoi0wFOxJ9bzyORqsRCoWNdPB9LOzED/D3Zg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OB606e2RIaqnMkqKaeOFQC5VgKeDyIHstwxK8kc3NvewdS59Ot4NCSKdM9XkysEsUJbVO8c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WT9wWVVGgW/Nvxz7oxBBAHViK6R5dextCDVQyVD6hEkbN/q2c6pgvqIBJUH+gA/x96Ix8q9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gpHSqg5laSD9KkudYllYk3YEIEAH55H+FtHgOrKfIjqXXU0jUvrZQiQpK5IBdI44fuOPr69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7r14VYkLxPQN5FjFNPGukWmf8eQqjstwwtYkgfU/kn3vH5dOgUoPPpsqCQg4tpGoE3/ANqu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p9+pmvXvt6bJpdCoikrcEMQdJZCLliukAW/p+AfejnHXlGePQmdNx4XFbtwu+K+j/AIlUbfr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emlkiZGQ1aoA0wikGsKTpLWvxcEP7+jzwtapJQMuT5g/LpNM7RsVwK+fn0CfyJzo3P3V2Du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zS17Q1DRySa5qGk8snkh/bkSeQF1IAJDc839qOXoGtdnsrdnDFARUf6Y9OQEGMUOKn/D04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yNbE0T1Lo0cbgozRIpMBKkXs+pm5/Fj7OCan5dXINSSMdDU3iZuZFOkAWNmJ45C3t6uTzzz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yOvMPLrPEQBJaQkFrrfVaxIIA5LA3P1vxf+nuxrwYdb0AZ64SUtPXQvDXU8dTCeTHNTrNGVb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qB/3iwPuoAPXioI6Q9d1xtjJB63CS1GBqqaUS0ldiJZhD97C2pZUgMulTAwALQtGVa9jx7tr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pW0kMrGnQyfHHtj5AfFPubZ3cvVvYNbS7jweYppMnnaKFqrJ5PBTyqc9gs1j8rkocfuPCZqi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jlcqxKuqutjJWNoigMbcQf9XGua8R0qt7nw3kdiaMKEcQftH+qhz0PXyh+T/Zfyz7Wy3bfZ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RnG7e29QyMcVs/b8c71KYvG+QsZKmsqpnqa2oIDVNTISbIkaomhgWFAq59emCwYkgU6LbfU4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BUcFTq13ILNcX/ANhx7fOcdawOsVXpVi5MhW35Ng4HNmOm6n+zfj6c/Q+9ACh9adVby6RGT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m0pAsFKrel19CNLK3B08z1LDjj0+3UFAD69NmhNeoE1PSVB0VUUVRGwCOksSOrAgC/qUgWT/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7emyKGoNOkllNkYCodHjpmomKyE/ZuUQuDf1RNrVSFIsBYc+9Up1fUyjDdd4fYODJqo53ra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qQlUIMZTVGLn1LyT+D7qVBAx1fxGoKUB6Z8Ds2TF7p21Xpk6WIU269vOstU/2lLSg5yiAnr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9OPVJJzpVS1uPa/a5nttz22cDKXEZFOJo4OPn01dBLi0uoj+KJhx9VI49H12xubee0Pk5gO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tXsTu+Zd6KyyUUuSh21uvLZWhopsnJ9sxxddQ5ZnSFWMU3mDOpJF5S23bI733ggsZUUW7b0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KeRrQU9adAe9ulg9vmuoqNOu2DAzQlfDOeJA4nIxXz6uhod/baqKGGo2hWx7kqauKPauHPh1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rstVVcyoVghsISZFsEijIHqdR7z5ljeQ6Fp2ipNeOMdYmRXFqjqI31BiEGPOprxP+oD5gdYo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yGWpaKkyda2MoKWKZF+9hposXQyghFaeVKvIfcAR3Rwr2axuAzGGRm0xksvE+nH/B1WSMzso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kCmD5+uPQ9JPsCvWm3TgKajxe4aqlq8lO1NDtygbNTw5WJWx+LqHoxURqlJ4614y0ZCpLI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ysMSSvGztqBNPs4n5V6tr8W7EKSqkJQjOanFAKA5+ynSNp6mnyOFyz1GTzUa5PM5RK6jCJi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Z9pXU8cs8jClw+LTXFYJ5JRwCB7LXQSw3JEhXUSTTGKFQPTA/aRXpRDcNBMqnJPAH5U41yAa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rm32sM/YG4KekkkNHSZXJRr5/VO6RzDHoJNI0sIqeGRfpbj3hVz1Is/NvMEqMWT6hgD8lov+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SDlrY0l/tPp1J+1u7/L0iJNk7Sy9VKMjtrCVbCCSSNnx9OH/AHEHOtI1lIJHN+B/iPYJ+n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9nQrMjrTvPWbbuBxePqZFwmJxdAKeIJF9hQwUxklRvKpdkTWrqqj1G9vbkdtEpJSMLT5dVk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en7clJTZHH4aSrbU0GSMtNIWP7cjBaaRbizGP7epkAH0JPtwxo0sBbycf4evElVb0Kn/B0k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nRa7aWPpZ3vqrMXLJQVMkmn1ytLTlCXdgf1KwJ+vtNPZ2s7yF4gGJJqMHj07C5iRQWJAAHy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VW/GHalRNVjF5/M0EJiaSOCaloq0ppcCNhOBSOy6Sb3F/zf2hOzxVJWZqfPPWzdSKO1sDj5V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jJg46mNa7dmSkieQxOKfG0kUnKnQ4lllnVdLAXBW9j+PdV2dB8U5/Idb+qaQ10D8zXoQsB0Z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uOkz1ZGxYT51/PHGLlhaggWOkRRa/qVm9qYtttoyCVLH5/wCbrRlkBwadC1GKalhoqenp4a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U8UNPBFDPanAijhCRogjckcXP559r6KijSoA+XTJSpOo5p59OtPOggijb06V0tdyDeNfGQdJ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/ABH1974dbBAoKZ6izMJFmGn9s8KXsUGtlIGoeokg2B+n+HvRFa9eU5PQbLFB/F6VpWH7Szg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syMVsGuPG4YfQ3+nsvu1BjTUOB68xIZipz0rKdKcmaoIFh6Iw5cho4iZHJXkqGkci1/oo9o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p6noH8pOlVmMnUrZFNR4xGAPSIkVB6BdQCPwP9f2XuSZnpw6UiOn29JDfWQFLtsxAjyVdeB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U8jIukC5WWarQG9+R7twDNTrZUEZ9R0PWZ/mD/ISTq3qDqHtyWk7K230nu6o3PtHN5mBZM7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vU+GrqhQ0OTxlLjmSWiqHRamORChZ2QEHuzcyXuzNWJm0OuliCQSh4qacRnonvtktb2GSNU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6lrQ08uP2cOgw3JvHdvcmep8tma+u3Tl8rJBS4igpknqg61jLHR0GDxkIdwXklCpHEpkkdrn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Lp7/9d3GgCo8lVRmpJwABkknHmemUTwY1gVTQGmkAkluGAKksTgAVJ4dbHH8tX5S4jG1G0Om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57Y+Bm21FgexaCs2dNk6inem/g9bRwZympknasxUbxRiQKuuKTTqJUe8Z+e+VYLXcbrebCa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rgYSKpbJVitchvPgcU6ys9uOZ5biysNi3KJrLdYIgojmUxsyj4WUMBUEeXEHBHV9eH3j0Q+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zNOoHli2/t+oaYBL+SSop6R2nlIHDEte1yfx7j8eAlR4ZA/MD/D1KckTsO4rX1oP83T/B210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H4jbeLnljSVRjaDDQ1ssdO5BTwwQU1S7IF9HBJBsBx7oyW7DWIOBx5/z69GgVwPqUQnjQUqf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kP1Tntqy0+HzQmqaBqmXJRTFaSWgpxELNU083idZNa6R/W9luffmmR49CqwcHiejO12srcNO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pQ+f+QU6Cak7NoMuQcfQZaXyOGp2q0low0Y9QOmTSXBUXFxyD/r+yxrg10iM9KJ7eADUtwpA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7KglqnMsclPLA6lIPuKNJDoIJvUSS+NEvzyrMLWC+9qSGDVop8vPpCJVjiKFat65p0n8h2H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VxyMvkQ0+LhqaxmeRBoE1XKml7Ag30Kos3A+nt8M5qKCvy6YeRQoBr/gp0WP5k7Q292b0Bu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bpw0Ee5dt171SUuP29uLGNJNTLWV9Q7RCKvp6mSjntwFmu5TSPYl5Y3OXZ90tbrUSpNHUZq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j7OgnzXtsO/7Nf2EiAEoWQniHXKsPQVFD6qSPPrVGzW76hmmhil8IjMqHUSzGVPSIwFIUCIr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veSplBAK8COsPZLcamRydYNCK+Y49BPkNwVBLRRSsGJLu5XhmP1DL/aX68/m3PtO0rZoc9eV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qxK4eQ6mOs3JtbWD+Sbkj6/4f4+29eodOBdSgE9R5FgmT0lUvfU7n1HkamIsv4+t+fewKi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+oNQkSEKrhgFXUR+G/Fjb0g3I90oASQevUrQDhTpjy2Tx2Ngeoq6iGCJD6nldY/SF/QAOZCf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V+LpxI8kAUPQL53tOWTyRYSALcBfuqpbhAOAYICf95b/AG3ugbJYju/l04EApU1PQT12Qrs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U1XMTy8rlrf4IOFRbD6AAe69b8+HUQKWICi5JAAAJuT9Bbm5J9+690vsXsOtrKaOrqpRSxO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m4uPqpIvzY29vxwFm7sL/AD6oXx20PQl43GQYuCOnpgQFCFnLIWJsW9RuLDUT7WIoVdNcdNe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kvCSamOq39VsoF/7N72A/x+p9uCmAetGo7h1jjs5ZgDbxqt7MwW2g3vf1cg/T+v+Hu5Wmnqq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ZjK17ovqCXFkF2AUkkXOkLwP6e2TjHVlqSeuCsQX9RYWT1X+tyQ1gouSdH4/Hu48uq1A1dYj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yfQ3BL3tYeoixvyLW9+r3V+fWtOK/Lr/9TRbqoQYJYAAX0sgU/XUwUXLXDFiDyf8feiAB0O5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jpBQKDTc6g8bmPg/QKzW4/J54v7eRiRTy6Aki0Y166ZSrIG9WpWUXsTpIuuq17C3++496cZH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mNgzRNcC/H4LXF1PH4I9t/Lq4z11LdKcREtYyrKAeVX0Mp4/DEWBP5sPfvTr1M186dQ/wDbc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+6359e/3of71f/ip9+69097cm8Gbx0lyP31U/XnVcAcc8m3vYFTTqygkkDjTowMMrxxyyBhp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gskq6SHYldBAH4PHt9WDAEdMYqa8elCZl8lZZtOiOcnyLa2pkhBvpbUNL/AE+vupWuRjrRI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WIaLaJJn1grqOpYUQMD/S5FuL+/BOFeta6tRTjrk87F6ddY0aYUF/TpZmBYlRyXN+f8be7DS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g4PUSaiGRlqDIymNFcrbjWWnszcljwh/2Nvx7aCAsa9OUBAFc9OqUNLEKS6oEQRoxZb6RHK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Tm/19+YlTgdV8yD12DE1UlBqIjSojL+NQV8UQlMvAB4Eanj6C3+x92FaKc1r1Uuo8+nbzGo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ToRdWggSKV0galBApgQT+L/AOw92Fc1GK9WYBiM9Zo1WLwxuWRJXMpBKsqmoYIhHN28cKA/i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YJ86daQAMWAwOpBkScVrsqtHJqiijkXkmQ6dQDArpSFSD/h7bp3CvHq5C/hx1BOFoJWp6Ynw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owQ4bQjwgNFdVsfoeD/U8WKVBB68GAwTw6xT4WGlWSSmEcyO8qFV1wzAlVhQkrpgZBq9R0g8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PrYI4Dh1yFPUU0EQSTSJJZS0Za6hV8YRwf6k3F73Fvp7cFSRUcOqNgsRxpTp+pHkSSoB1M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0tCgiUW/wBV5FH1Pur0LZ4U60QaEVz1CWUxU8xdZPK80QVri0caKzWA+j8kE354/HPvy0AD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lqIz9pAskaArGr3H0Eszu7HVdgbSf1/H9Pd9QyPX/N1sA5x5/wAuoFTkvupqtxKNP7iDWNR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QAEY29s0BwDjr2jz8usMRjEMf7guWldEN2LPqWNBwpFnsbD8fX37NWxjq4oKE9PclRJHNUkt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K6xHT+GNbfU2dbEW593jOoEn4emnFCft6x0mYxCUGROQnzD5hDCcLj8dj4ammnkUxfcz5is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0FNTOfGsEVTNNMyrpRQz+6hQQCWpnpwtgKOnqLMUNTjqrJ11QcfTJQ1hqJqkMqUz09K1Nonu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QW9r8/T2ivjLHazeCuqXFB61I/wAnQi5Ujspt+2lb+dUs/Eq7N8IVQWJPyxToHqojzzyySP6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IH9XJIUBCPofqf6e1YBrToPE1diOFf8vTHVVU1QzKCsaEKEBBFxp4JbTe4LfX/AG/vZBHWm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BRnLEqIywIIVmCmzKtgb6j/jcEe6jINenfLpgoOzcltpYqTGUmPqYrR1DyVPmdzM/DIDHIg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O4so7mTW7kYpQdMvEk2TXV0ktybiqd6bliy38OpKDIVbUkMkVO080E9REwjScx1LSlQUC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fbltbi0hMQcsoJPl+zq6IqDSvDoUaWPcrs33O56qEXRvDjKOkpowoF7rJNHK5tf+n+2t7dw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jy49KDG0tXO2mo3FnmQgEgZCNOWPI9FLc2UDn3UVJrQdbNFXPHpQ0+Mj0COTKZ6YAkktmKrQ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RUaQRzf35mJPDPVTUp8RHU+HF0DsfJSvUshv/AJdXV9SjXAuTDU1U0DuSfqUI+nHuoSo49X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IxRRKqRJHYKsaFI4wF4HjVVRFUiw4Cn3umOHXsEkHrIjFdIvyQbi6jUdOqM/S/0/1zz78OB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OupXBsGswPClAPRYaVVixBBFj/r/n3bI6qOJqcdZNK6eFAZuCfT5LWtpuT9dQ/wB8R7bFdR9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emyqluIgCUu6RjUWB5Yl+Q30K35B4I+n9bgUB9OvACijz6QHn+61TfiaaqcAm1180njU2Fr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7URjHDy6TlqHPnXrwYalZ2Xm9wRck3txexYDgWvzb3sjJAHWtNWqevVLlijBhww/FhZgSvp1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vp78FqBTq/oeuVJK0M8EhIHlhmQqOSCuiSMFh9LG/1/wCK+/LhiG60TivQjdN9bZntfsLae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JrV7mx9VlhR0T1iUG3sNVxZndGUqVUxRR0WMwNFPNK0kkahUN2Fwfaiztp7m8hhtqeNUUJNA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9UMkMS65ifDrkDJIPEADPVs3zd+G2/qLtTp3ekW1959Xdabn2ps/e+ye2+wMjiJ8zvaVWp9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6BKyqbCwVGb2tSth6OsqDLS0tQoEbRA2kTlY/v/3AhXcN4SxuZJhJ4oAARwATopgEsuGbiT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9l5avJdn2eW+nSHSYmU5D14gCroobOkCtCBkdd7XpOxdiUm7duV27cHmcWM9LR4HO7X2Os2b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J8rTYKStocaz64lkqaeNoVu4tAy8Zxbdd3sQVL3d7a4hJHhyINJYHGlgGIDA+mDUEU6xM3OB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ktbk11qxLqpGdSErUIwGAxJBqKnHRh2x4w0e2cbM/llw0WPpZKpVigiqst68rk6sIXLL5Fik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JNiPYks20xSDUTx+0j/i+iq+jatuZDR1UZHDVxOOPAf5OsJqJqqbMfwzIV+EzVNDiYaHI4m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OtaY6Z6+jrYqTypAA06qJFHqWxHG7qvhUBwQa1Hl/l69YAGaSnbICtCD+I5NK8KU49BGd0+W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vX484hGxVLjpKPE09TmMbV1GRxH3TU9GKiopqqSYiqER88POktpuRxzwpbmVUGgLVxQ4FKn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hdQu14sOo+IZAEpTOaGp4gVpQ9V75JtW693MgY+LcWciR30K96asqlZXKySBnaSY3KsRcfU+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1uqitPqZeOCe9uIzTrMvayv7t26tKiBOBqPhHniv7OodJURx1ZlK/7pZRGSSNPpuzg8MpL3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yYjNOl9QWr1MwY+3krp4rMJKmqQE3F4gilFXTZrWci4Nhz7dXOoDj1qoUig6UpwlVuanpj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W1sMzOWSijkgM1TM6p41paeQLrf8AGsWBPvQB8SKvHUP8PWppVCiik9p6T0X2tPXMmhtbky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lwGUi124AuLfT3QU1GvTzSKQqg5PXKodYoJpXcWmiACrxqQD0FSwXQykcgfT8f4eNK46Y00q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tZIwDrqqcnguxUnya9HF+LX5sB/jx716Y694lCKevUiWbUsg9QBlJAE19DEa/qLEKNZF/wAn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qFOoskgEDOkjsQyMpIa7lJo2NrahdlHH+939+ww6oXpUV6czOPNIIwUjkKTqGbkNInjk9Pr0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6gT79kZ69xcUHXpqhrIvBQgMp/bUKByQAP0KhUH6XJ91Bpx62RjBz0g6tBDlaeRjqH3NSyK0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PqYqDIrSL/Ww+v+HtJcjsf1r1tVqCfQdP1fkaLD0qGomTWkYdY47NOxYajqisX1SsxHPH0A9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8vkx4dAXjKx8lHJXlCn3lTUzLGTrZdc7qgFufWq6vpcXtzb2iqpLmvn0q+Va9JffA++rtrY+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HK20qhqmlkK3FiTBj7cf196ZhpC6sHrxBpxz06TQUGREwyVFFXU9RSVFFVoeGjSYaIquFk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g50rIOVIPvylW7aY4dVJZSCPLrrpLe/8AoB7W23ujPVlaMfsvIDeGzK6lp0qjVZfCyCux+Lk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qwFrORYqDcHFlf252nfNgvlH015btHr4sgIOB8mNK9MiO5t952Te7JwJrS4V9LfC2kg1p64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bM9V/F3+Z30p1h2Tjuxm29uTHYSlqqfcO03xYzGBydZjVjrdtZ2OtpqmSYUdWPVTz+ORZ01o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bb3fuTb65gBBGs6o5A2hgDhlofMcCK4PWX1/Z7Bz5tm33CuQwAZZIyviIT8StUcK8RjIr0E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w7tfeO+Pll2XmtvVNTNV0GNwWS/uWsc00okj+5yFNmMmKpaaxCJFHClwL3HHs/PPG5XiKo2O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3j8loP516IJvbRIJXlfmu/liP4I9SN+bamoPsAPVifxW+GXUXxTwm+6HtTuPYfem8d671zm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n3P2BsnamKjosNisdurFSxPW7aqa2CCKeLxS6KlpWksCblvmKCa4t9v3meOJIZE0qsdFGoE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9nVuUEkivt/2V2naS3lFHnerMhGCtSTT1JArUHoW85m/i3hauepy77YoMtBEhxkSUMFVXM8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5mljk+l+Swv7BjLGwIRHr6UNK/wCDqSo7YKo13EQWuasK06DefcO+M8s+e21B/dDbTSMMbV5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y0behJRi51hSnpahbsoLrLZgSo9owhUkkD59WmaBlZYWJAGD0H1VujPY6eqmymO2fkw0MtVW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jWMFPLM0k09PFGqHkRlrkf159ui3jm0aFNfQZ6LfqrqPBkBHl8uq5vkJ/Nd6R6jrKrZ1LvH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J/G8b1xR1eZyMwWHScY+e4ooKmqb0yP5kWJSRZmvYX7ZyjuN1HHItvoRvNzT86cegXvPOu2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GmGSF7jT0oMA/4Oq5+z/5l3ya7GpssmzOldlbY2VX0v2xxO+62TIz5DbzxDzYyXDQVtJAWy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cs91ZG0kDrbuQre30SzSyPItDUUXPyPH7Ooy3f3Wlullt7G3EcLqQGapNCCOAxWmc1Hy6I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r8tk6jFYrb+Qny2Qkye38HTz0GK27kZal5q/b+OoauarqsfQ4qSZoIoHkkkWNFBdvqZBEgcE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cftz+3qLJSpcyKAKiuOmOocm5QFiPUQ+mwf6nTYn0XH+B/23vRp0wxbVUdNzuFkQNYs3qWw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HLCxPH0t/sfdaeVeniuB15qef9hnSSKOrcrTSPE4jqAjiGR47DURE/DWBIIsATx70SBQV68K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j3b2EMdkKvD4akmraynkMDSywTxLqU3Ei0zXmuw5IcBhfnm/uviAfPp4xquS/DoG9xybkqTD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4MlMktljjBtcLChIhJBHDAEj3Qljk8D1bVVaDh0lv+Re69a67/wALfX8/71/sPfut9LLbEW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So6EeOF9XpNjYm8ZXVcDn8X9vwhCWLsBTh1STVQU9ehP8A7y4JI1/3K0I02sEl1EjgHhUOn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8Y6aRCBSnWE7uwHAOSiP0BCpPeykkD/NWPP/ABr3XxYyDVx1bSfTrCN07eIKjIxx3Fl1RVK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Ci1rf63vyzR1GpxTrRRtJAHUtM/hjrEeVojzewqUQcAEAeTSTcDm35Ht0yRtQCQH8+mwrr+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qixyNKEBY2adCCxtc6ieQSP6+6M8f8Q/b15Q5amkgdTRkaAgsKylYFrgiohYW0va1nsPr/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cP29aVTUgjHXS1tMRI33MJiWJGBEsfBLEG9mtypHBt79qGM56uBgr5U6//V0UaqvjDOsZTzE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VgxIuPoLH6fTj6+6AEmp6GrzLUgNnpFQODPUpcMGmcgqBo1MSVIFzwWv/AID2/Ge3T0D7inj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HrI5UIBzqF78E2tz9bflibD/D3duB6T0/b1EnBZUcWvfluR9ADz+Qb+2KHPWxUY8uoxQSRy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ghNywZ/G2n+um49662TQqPXqKVIuLE/7C39Rf/ePe+t9cSLfX/iv+tb37r3WelcxVUDi10n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497X4l9K9bBINRx6MXTuGhL6WCSRxmwUuWXzt6iQwB5bkk8e3wAKD06apUg+fT25/frnLaSI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8sB+lyPzz/gPdU6blGqlONepClRBCCzrIwkI/1PDqpI/tWNvr/iPdycn068q6a9YKhmFZCi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KHSnPDEWDX/AD/r+9adRr59WJC59Om+mr5VepDyMEWmubKbXMsZVSbDkL/vI9tqSRT59a8wS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wU5uyktKQWYkFR9s1mJI0EAW/2Pv1ASc8Ort6/LqLU1f2dTNNHDNKX86qIVMhVGMivKVTU7W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j2+ONPPphu4NQeY/wAPTvR5OkqWpKeGaLyVBFxL+2RJM3jfWjKZFCxwi/FwCfemxUnq6rkkD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TUyRm4UCOAjn92aTxIVHpIVYQ1ub88+25K0FOtjACnPWWR55oqSCEhS6SsAEJIleQwRr6SW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TyPewqqOPTQ1MzHqZTB1rqiRmGqlgdYwqAoWhjFLEoIFgWdlP15B96bK0BoT1ZSzFajhx65e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YxvFGXCmyiNTNJYBSQS3j54P9PfgKtXqxOkgnqSNLGljmNktGJG0C5V7TykADhkRrG/Nh7s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Daixpjpumr1SKrmQm8pVdZBDESzCdgTezG0X1+tuP6+2gPi1HPVqZVRw6Yslloljpo42GqRa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vJKYRqAH1Cx82/rxz71Q5AOOtpSprx6YavLvJVytE1hAreNSGtxeNb+rUeSOLmxHvymvE06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rHEK+pnV5CbKP0iOM2W5tclnJHvRoMjh1UGmT07U1aUnQEt46YRMXUav80gnkCKwPquDf8A3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8uvUrUk9TEqqivfySa9DuoLspIJLeU2P5N1AJ/A/F/dsIpAOeqyLqI6ETaE7bT3jgN0Y+PF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nx24sRBndvZE6JY4kyGKqJIPIvhmKnTIl7A/Ue6I+jWNAII/Z8x8+tGFXA1nBx/qpQj8j0g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biMbIJKuuc1EsY8cIMQqUr6uWVgqIEshOlRbU1gLce9udRUnq0QCBUGOkd5XnhR2QgvTUj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ut/wSSLDjgC/vTAhutk95IHn00yDRb1A6vUWAta1rr9WUf6496/Lrb8eoczo0egMRrDITYj8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PdW+E9XRq8egWkHjmlj/ANRJIpsDxpdh/vPvYyB1vh0ptnUn3OZjmYEx0cck5NjfWwKxheL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e/EAinWi2noZoGUTsyqxB0em+n1MFawuRxrP1/2HHtsYah601GGOnKJXis6c6ZGAFgh9RtyO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4EAGnXmpUV6U1FOsgDsgYkAhVAUXINyLMGIDC/wDr39701GT1YUpjh07lgJFtpC3T+w19BCi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6/2PvSsAD02w7hTqdrQIoQelgOPUqarkG2q4Ug/j/H/AB919K9a1HJHWRfoLqoK24F/W1yN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83H49+JFRTraVrk9eQqzkr+kataKjFgbnhLAhgL3/AKj3uh8+r4YdZQUW5AeM6nuzD66tRJU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Ba/091HXiQoA6YctUItNJKuhW8bj06h+tTAgC8mzl+Lj6/Q393zqVRx6qWWhZukGSIZp4go0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jrYqp4Fw4vYXN/8AD2+gJ6TSGvXIyjQVb6n1cki3IP0NyDx/T8f09uPhTnPWwwOgDrhPIr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agXJDXLOSblbMbAce2lYqenM/l0dr4p9PdMdq7X35/fXuzrPrDseTNbU2hsbG9mpGmNgod1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KjGRrMdh6+LbK080NZGZWrKMTQyxQSq8hQ62XZpd6uBFHPGmkE9zqrMaYVQ7KGqcYPSO+uZr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amlACaZ4kCppTzoc8R1Z/1T8fsN8Uu3tqdedqQdcdp0jbk3tS52XFdz0c2066oXBfabZrqD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SKDJ/xmLJwCkqpIKapgjE6yaXgkENnNuFnaXVrDbNB40ZQgeHqJOGDs4JGQM1UDyND0jWyi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riJqr8SkZqAgFK/Ya1BzXh0JXf3yF6XzfVmDreyZtq7sxW4On36/62x++d77x7Jg643Rsrs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LtifIRYDZHZNbFTCX+O1yUlRlIT5IqeNJ2Vg1a7bdwXhjkW4eCIgFgAxUjFFfIJLYoCFFcUF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fwQBI445CKqNRQNSlToFD+TCnyPHoLf9J3SfVfW9X3tvDsbNdk7q3luXb0+J696zrlqH3N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/ANy79ytIlBFtSlkmrmo0L+CWvrUmMQqYPV7yF2W69wLOwt1G2vDtUgDCS40O2DQOEUdoAzS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272nKD3srG/ja7DlSkJZRUnK18zUkGpIBrinSvzG69v7m3bTZ3bcpx20dzNTbi2ttzRHVw4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QoKPI1zwLLTz0tFLTxq8sup2kclfULZT7JDJbbLZxS3BnmSFQ0pFDJgd2nyqamn2Zx1j1u88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8KGSSqx4IUmuCfKgpmuanHDoDcnv18TkcxUVmKK0W5o6vaGOpmeSkrzU1M7R0GVlZdC0ccM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1LSK5B/Hve57pa7eYxcufDchB6a3rQfYACWPkoJPVNo2+bcjczpFpVUc+YbSlB8qMThR5kin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hxO1+uNu1GOz1DmMlt3cVLU1GRFfFW1q5jF41avb9LjpGqHWtwxNX6mdJJPDEr69LqyhHmTm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NwkmWkXAAnvk0HQlBkhq8P4c8BXoT8v7LdbzfWlrEhZmYaiwBKRBwWPGgoPxCp1cK16IXRV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t93kp6vJzLoIjSsydVUV01tQJ8WuQBfqTb8e8K7u5e6urq7lAEsjsxpwBYliB8gTjrK+KJI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FUDPGgFB1GjNqiW76lVNKFWZQWaQs3DKulV8f0ub+0lePShKls9LLaVPkKOmfFZXB1UdVJUy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aqxuRWOuZJaYwJVfbVDRVcUkbxgxuJFdSlwwvpJE01Rq58s/wCDq50atTHt864Az0ez47/F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5D72616oym8Mh1P1jl+x6PN1O5ds47bOFpsZuPCYzJHPUmQy2JrcytJQGsZqOlNbUBvEWpT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RTAeKFQpj1LE4r6LStT5dbQ2vjFJfELgNhRggDzJpipH2/OnRGs5j8ht3ITUecweRpcrjxT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xtV08VbSSeWGNfLSVlLMssVmtJGysps3swDKVUkZPTKlG4MPl0jcjWTZG8xlsIz6I0uFRjr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Q1iOf9f3pjxPTlK1BPTNJK0kaEsdQqBqB1AfpKqqj9LtqP+8/6/v359VAVTTrOfX5AJAoBR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ACvBKtqFgSbi3vX59bXDE+XWIu0cckYaSQEcN+Qw5XSShUtcD6fX6fX3vFCOm3r4gPTozqIq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4jpUtqWRQyELf1AtEfzc/4e6kkZ8q9K49IQfxU6jNJbSCdI0WBKkEEG50go5Z7D6Lxe1/f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9MORaOOropkY6I5FaXWpCsQCA1+edX4tb2zOCVI6upGQvmOk7vSppaCF6mWRFSeJnkkITyS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nkcr/th7JmFGrTqikuCgAr5dB9ifRBEKcKhBBp2KgtGy+qNzf0GzfX2hZQQ4/Ca/wA+lGRx4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j3B2PXVdNjocTRQ0slbFjKKF6agxtRmZHrWo6GBp6p6elonrJI4kMjFEFr8e2xGPDjQjIUdO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Hrxp5KeXWjs7IwOhiAGjaMcoDb6gcixHuygq1D6dUOV67z2GotzbfrqHSpmRWmpGW2uCsjP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YqPqPdtKt5CvVUBABJz0IvwroPkfXb1xe0fjrmN147fe78lVYClxuEkqaXE1uTWJhjBuBZR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yyTTIBTQ00jEhdRAf3pNr+kmud1hVraJSSStT6UWmangADk9Cvly73mLcbax2S6ZbudqBV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oOJPkOturC/F352bG2nitt9hfMbo2pbC42gyWayybC3h/HMOaiNFrETH/AN4cdiclR0MpZTU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jjLKDANxuu3XN5KtntbRqpFEaTIB4YC/wAq/LrJrbJOZLO2t7a/uEkumBJdE0g08qk5pwrQ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fhZ1x2FkOyPlB80R2Tn67CCmr9uR5fAddbUyFZQxQUiz/AO/NzqZ3L0dJT00cSU09Q4JA8pf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7y0isorWTwVNQEjY0rX8Zqf2AdIJ7Gxttyfd7++t471lCsfEC1UeWmv+z0nZP5m/8ALH6l3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218jiqZngRNl7c/i9bHIqnxSjwwNOQSgDSl25bV9b+3v6q8w3DLps300r3kD/AAnrT82cj2+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Dhpq/8Ax2p6rt+Vn88iXeW5JsN8adnbiq8QkbR4/J7mlrYqanLrpAxm2UEskrvbVLUT6WJ9M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7byFJ4Yfc7hRn4FzT/bdAjmL3P223cQbBA0lRmR+wY/hHE/nSnz6rQ31338wu+aeaj3huvJ7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44ZZ8ZUVVKxt4HhhkOQmisTwXjSxtwPY12/lmwsgGhswZBwZvL8v8AY6jLcee94vRIrXBVG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4/s6Zdn9R7M29CS2KjzWUX1tlc0sVazP4zJIsVM6NTwXkP8AQtb6kn2KY7VE7jlv9Xl0CZJ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+f+f59CBjKKprY/4MZv2sQZKdY2QyWoqhL46pl/zaginYwgD+1CTfj2pCmgUcOk5IFCBgjoc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hpeie6Nj4yDG0fbHV0O2uwYIIkeCi7j6j+x2ruqaeSMLHJX7kwFTjcjqKhnimViWN2JXErQm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wBqnKn/AAj8ujBND7baTD+0jJjb8soT9q1H5dEmkk0JIz3YoDo/IJW5NjqFgxP9Cbn8e3c/l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eHT5vVMJtitNHj55ceItj0FTU5XM1FHWR1OVrVjmzFVCr01C2NphEGp6eJBPKGCqZLyMypfF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rNeHlnHSiOJX0FpMDP5+Q/KvH8+gJpd67vzdbS5fZtDFRNjse2Mnq5vKtBCZdSrUUpmlapm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V+LgIgX670ySKVyaZ6szQW5QDLVrkeZ9f8nWWnoY8dS+KWSOrrpSJa6vECRTVU0xDyvKR6i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6fT3cqRSi56odRYszVJNekhvunBxrNcjQBILqD6hoIGv/Ycf4H3dsgV+LqynHQKDmwAuf6f1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3Suwe2J8gVnqEMUH1AYWLgEC/P0B/wB59vRxEvRwQAeqOSAdPHoQxjqCCKGP7ajfQyAsIIn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n835PteEQV7R+zpOCSBnNes7UtIAWSlpAbheKeEEeociyXsR+ePeiqY7R16jMT3GnWOSOJA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VI+LtYWsBxa30590IFeHV66QOmWv8ckgR40ZAn0ZVIbWP1G6gA3Nvzz78aHp0vSnSSrsbRMW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dMbaVF2PIRrgWH1A9smBKVFetazQ+Z6Z5aGGMN6pLgDliosb2Orj6XHtlkAJFerAk9RoaZH0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FwPTYkm9j9PelSoNetk06dRjqPSXPkA03AEgsRccnjVx/xv8Aw928NdPz6pqPX//W0EavJT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WJ0Jwzf01t9Tx+Pp70BQcellxeSTmg7U9P8/UalcJLY8q40kfTk2t/Tm/HuwNOkRFR0+IGYF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D9GXkA25B4H/ACP3ZiacOPVK0Py6wOpCBb6lb9LG3BsTzc3HFvfgcUA49X40PXKkpFrI5dA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RAp/epiVvJ+fVTsbMPyrA/g+7Rx69RpgdUd9BWvA+fz6cosC8hLS/tIL2DX1FuLKigcD+pN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x0y1wBgZ6YsnSfamEWIEikoLfVQbNc3N7N7adSrUPTkTl6ny6awbEH8gg/wC25906e6MHjZ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VroUcAEjQv3UZSxsATpP0Fr259vntCUPTGpjWuM9PgJJq3LEO0MbPp0rcDwNq/1ri5uePe6E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UBPHqd5WMFNZ/7MxN2OmyvyoJF14/xsb+/AZPVnYadXUoSI9UjFbkzRreJTpsFUDk8k2H5PP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OsnUOsUcMLLMZgF/ajBQMQpXzISzcauOLX/AD9PdaUBoenMnSesVXPHHCEhU6dT2tci+iC44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6f4e9KtQK9WJGK9YfvCcgInC2mheMMTyp/ZlfSCoALCOxa3097pkY62lADjj0o1hgmlpUni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ZIkkXUIzUMRxZC88gH1H1t9PeyMUPSdmOslK9RkxcQg80E9ZRGSdSixTloQ6oWkLQ1HlUg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n6D3ptVePTwUAAjh1Pp/43SVMPiqKPIrHGWCVEclI6BIWZNU1OagXiJBYhRdh78MAkr02XrU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cqWsr1ppEfHzmV5Yl1RyU8sDKilgxd5I5kJkQX1KeOf8Pdyqtk8a9eQEHJx04RBoI6dJZI/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T5aqQHx3cBuIALXsD/T22OxigGOrMVKfl02VmasaqQtEodZ1i59S62EKEmwIOh7cjj6c+/N2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XtoekLW5p2iSJGQRtMzlCSxJj9KMbA2BckH/evdDXJderULEUx00msnqKlNbNphREdQrDi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v+Ofe9QGAuOtiq5PWeCOR4ifEQpdIhquZNXLg6rEixP1/PHvzKONck9ePGnT9T0b+SCG4I/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7u17W4RLf61vr7bHqcCvWuGTw6daWh1fcSnSupCoJHB87gX0kMAPHf/AGFh+Pe9JNSvkevM9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KQx0sSKS7mRjYWYqZAsfA5DAIbAf1/Pvelsk+XWs8fLp+0xRzVU7KSqIyKFPCCNRDEPrwoL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vtxdNKef+Hq9eFD6dBrl681WSqgtzT0uNqo5QArK0tZF9vBf9N9KRuT/sPrf22RUmnXqjj+L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0xCW8tBRSEDhQWpaZ9Ki39km/Hq92ehLU4g9eoanptldSbki3qWwQab30kXI4KkC/1N+fbf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s6aaqURGIWawUAWNwbfuEuAQATp54+n19+9R1tKio6DeaAmorXKsB9xOVIBAJMhPB0ni591r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vDoQ9mULQ0dVVNePzSekflRH6VN9Okkm9uQb/AI91b8IBz1V68D8PSyp3Op3IAuoBb6n6Cxs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3VV416sKKK/Lp/8f7KNY6GBNx9STo1FbrqOrTY2930jHWjpJBPThjmVWupsEYnSCt/VZdI/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/Pv1BnOeqseAHDpRq6sVYFuRfUdTm4HOqwFtK/X3oDtPr1UHI9OpgDAcql73a5IJa5sOdKeN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1PJ9+0jSAD1oVqTTHXKwJNyS2rSxCgAc/21F7kgfX/X497IGB09QCnWWMaiAigXGkMrWNrX5H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96ah49UXz9OuTMVQ6SST+oaXAQFTqAZgLWFr2HN/rYe281r1ZqGhJ6Qu6ahxSxrExV5KhZ2C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tM7rdbKwMrqOLW9uxj9StcU6bk0sAummR0wysDJTuWPqBRrgWcOC8X1X0kEf19uglcjpkCt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C6nSQATdrXIALKpCggEn6D/b+9sxbHTgQKB69Yy7NGUW621Hn0ghrnRf9R+v0/p7ppIFadar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u9stWQ1VHQkA0aLFUvHICUqmDg+OXgFo10WK+7AmgxgdPKBpxx6ZKzLrVStU0gakWaACppI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WPSCii9r8ge7M5oAHJ62NYIzTodMRV4Ha+2YsdPSw7iymRxE9XUUBmaGmoa+qLJEauSKzy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3rABPB9zty/FZ7Ly7DYzQie8kjMjL5AsK5+YBA+0dRTun1m6b698k7w2kb6A3mdPGlCKgkE/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x268r+6N71NFuXO5Ck2ttSmxs+SjRnesyKVFb9nQYWiW6RRrUzgrMy/oQMwBNvZxyBtu5847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MNutVDHJ7gCaIPLiO75dIuedzseUtmS6sLCI391IRqAGCaFnPmSR8JPA0r6dXxYmTa+Cxm5c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bVFj55JaOolSKRMBhJaqDHVop6nRJSyV9LjDFF5Gvp0iwdtPvL0aIIe0qqRr5kAAAY88D06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aSN2SQngCWNCflUkhein4Dc+c39n6PPZCkr6PFYbfVbhsZBIqgp9hi8FSUTz+JkpFjqWTJTT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HGQqu5EUTX19v29NdXMVNttr6SJQBXIRUBbPnWRjxoGVfM0km2hs9m2WO1hcm+uLSOQu1R5l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gDiAzHgK5vkbuTDy7Hfa1NV0dZnm3nhaWQJL4pFx0GCqsgahcexjkjokOXSjMzjUZYWXkBQ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udtqhkU3S3qVWoDUEZbVTjQ6gK8MU6FXtZtF2t5+83Um2e2fu8q+IF0A08tJNDnz6K3TgRQ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PoLILC6shZmY3AP05Fv8T7xr416nkKCAQKdSsLuvanXm5MHvfe2Cym6dobYy+IyW5sBhKyj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69EyFPichkqStxtBllpZzJTSVME1OsyL5EZCw9tTFVjYn4Rx+zz6oV8VTGHKk4BGejTbeToe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Tnymxm8N41mLy1Zk9h9gQ7l2z3zsHdmGo1MWQzGej+9wOewuYx8TwY58dkJZi2iBfC2kqxM/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S2wQwIDL8itagjj6HyPVIYb6WMm8iQMDQ0OoMB56SMfLicdGs2r2tsLHdbZJOu99ZLqSgpen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F8ffkh/o0x3ZW/qne32tTunfG0c/wBm0rVe9f4DbHVNXSUjyNGFmNHGBHP7baOSSmgaCVyWA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yBgVNTw6chuJovHVlk0kt8IDClMElj2g4FF8wCAT0HvY3Xm3O/O5937P6g2X1fsHHZfdmDo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1cPgqLJ0m00Xc9QOyt/76yFC8GSekORnf8Aiv2UlS5KMbxxqpEkcSGMwzMuqimhJ8gKgD1p5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RcTwxHxvDGpB31ODgmlTxPDz6J93nt7ZezshjtoYntTrrsreu3DX4rc1N1kJ8tjtsYXFSxU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mw2EwG89w188dUxqaL7yT7aJGnqXaSMK9JC0L+HI6a6VKgglT51oTQ/Lp6zeZ4zNNbNECcBq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kHgATXHADovT1HqSMyBhrXhwOGOpQdIBcWWw+oIsfp7qTmnT5AbPn04ISGvrTS8WogEetkv8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2v+PpcH666qysT1jqKhGaPVZWEhChipUkOmtFW49LCxtcC1+ffvLrSipzx6yzVarBGqgMBZ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sgAA9C8834/x9+z05qCivWaR0d45AwHjAciwa5OkHVYsoJP0P0va4497FeHVF7wS3TNmg/ip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CsQCbKzApfX6ALCxHFiPr7q4rSvDq6nT0XjtDNS1FYKRCP20hiKjg+ULpsLG9jIfoTwPYfu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0/EulPn0ocPd4IVI8YIRBx+Sqi/Go/qa/+v8A4+0votOtq+otjHTDik+9qtwZbWT93lpoY9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BGQ2BKh2Ivxxz72fienDHTgpwJ4Y6GTbXWGY3htjN7ukzeC2nhcFTV0dBX7imyKT7u3DRpS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4nH5Ssyeflp6kSsZVgoaeNSZqiMlAzkcMkx0ov2ngP9n7BnpO01ZDEnkKknAGKgV9TTA/bQZ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5JMadx08WYoqNctFt+pyOQ2tnYNvjLVS6qShkzbQfYy18wRn8cZeSONC7hVsfepY5ISwkAAB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WkbanUVNAeB868PI0rx8utl3467Mxf8ALU2V0f8AIHs74o7zmk7V6P7s3HDuOhyGNzHZWGo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BvRdp68VjsNsPLZZ8n9jVuv8ceKsaSRBShHmCnMGzXm+7JA1tKlReE5agZQuBQVPaWqT5nAF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ftm5f3s73uUkrxMGjXSuoLoGqQovmGHaXJzwGOOu786f5gXeXy77Nq6qSv3X1/sLFwTYnbXX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KqropZEFXkt3SUskL5zMZWWIF4yDSU6oscS3DyOzsXK22bCryrGsl/IavIwyT6LX4QK48zxP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cub75GtS1rtcS6URCVLA/ikKkVJ8l4Aepz0VXrTaFNXLmzvLB1L2goa/GTZSCthM0ENS9Pl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95Cz+of7fgieJEcsoGB1GcsxJVnkJJ+dfnnoTqHqXbFfk3LbbWkomiR4Q+QqaSN1klVI5G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qQTc8A/19q1gRhgY6RvcFGUB+PRn9rbN2ztPFJTYHD43HoV8rOqeWpmdgLyy1cxkqJyf7N2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wxoo0pn16TyOzGrtXqdXqk4OoKZCzoQB6bhbEFb3FlIv/Qe/EHrReop0xGVaNxGUGiR7Fjq1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qLcW4HJ91zw6dwFqT1DykmRpRFm8PTvPVUlM8VXQKzB8ljXn8ktPFG8kMT19LN+9Thm9ZDRa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GqnD+fTQKu2RT0/wBn5dBRm+8Nw7tpaTYNNR7gbZ8G5/7xVkVdjKqlx+H3KmIqsQKyGOqpl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SUQ1CRsomSOLyajEmlHM6SOSq5ApWnD5HpVF+lEyEirkEjjwrQj9vSbzWXx+Eo5a7J1AiRF0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4SGGEczSyk/Qf7x+GSaA+nTgALcOA6T9Vjs/vST+829KOamoaeNDhcXkZGqsnWyRBFirMozX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+bpz9SbkEC50kTGrMlEpw6o06BVjjyg8x/IDp8xUYSlKlbROW0LGvouyevTGAF1gAHjnj6fX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HVF72qeA6R0yGaUXtoYO7MR6RHG5W1yCPz9f8PbZGK0x1d5KGg49IfdUsdXSVEET+ZpEMalL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9+4R2Ui1lJt+ebe2nHdUny6eHAHpMYTbSQKtRVBXlFmCsv0JBOkA/W1v9j7UJAFFX49eMhp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CJ14UKdA0qNVhyBZgASv+9/63tRShFOmAxoQ3WCU6ghAIJYekqfrqAH5PFvpz/j7t5dUFQw6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JDFP1MOLjU1gBa114+nvRFR1vUFY46jTsWUlfroN7Eg8mxtaw+p/pb3Tz6vWo4Y6YZz5J3sL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ZiVABIt+n+p/x966sRqFD00ThjovpGlBfm1wPyDwASv+t7169UVeB6TlW2kEXNjfgXuObgf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5BpFfPpQKcB1EiI1RX49VyT9CCeSeP8AH3ROFOvNwPT6RZBw2ll5Gg/qCsv+uT/sfr7doNN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Snl1//19PjL/G7rSpEkeOqdzYSpIYQg1lNXwB7Aq0wqKbUIuebSX59p/EfPcD1ME3t9tcgI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Qw/PAP8APoF9w/HTc2K1TbfrqHclOj6RECKDIBj9FEUrvTyEf4SBj/qfx72JwKCUU+zP+z0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3e1DPaFLiP8Ao4b9h/yE/Z0C9dQZDFVclLU09RSVtKxjqKSrieGeKQNyskcgB0Ne4NrEcj2sF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9AiaJ4JXhmjKyqaEEUIPzB6jsfIhNvGxH7qXsptcFkPPB/PPHvYWhPp1XVXqXgaqGizVDPUG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c2VJl8YZgPqoJGr/Dn3eHEh9Djpq4QyQuinupj8uhihwPlZ/T4rhmZhrcC5LaweCNN/8fZkI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HuHjA1nHQV9gUkVDl6WmiYyIuNhcuRpuzzVF102sukKOPZZdLpmIr5Do32uYzRSsQBR6U/I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T9GfQ57fm82EpNBvfHFGUgsA0E8RNrEBbi35/4p7UChAHVJVBODjpSQOwarWSMKDSWBsvC2h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+3A92oPxGg6ZpVQPKvUl2IgpmHH+dUlrtdWIPPJtwOb+9fZ1sU4dOCsVrE0m7SGOzi4tpRWN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fm3v2quOvMqqjYx1yjQSQzsJG0hIdQC3OnzKtw7W/J5/wAPfh61x1QFg1Dw64TpCsC2AaxmZ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AI083t/sfdagGnV9OKN0yw2lzFGPUplqo0bXYLbQCf8bFCR9LAn3sso869VAOlqnpVpM0y1k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daH/NvIZXYBQCtljUf4A8e9/4etqO7yx05RszSU9KZDpSMFQoD6ZJRrlVzZSG8AAJ+vp+nu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VhWpyadZjPeOqqCwBkMcKD6lvK93IUm5tHGRf8E291LGoAXy6a8M1Pp03zV+iKCJCfUHkYk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/1t4xa/HP+Hv1CQc5p04TQ54dN1TlgtTMfIWMYl8YjIVCYYTDGgHJtcD1fXn3QkBhqPVQO0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q5JgyhrB3UEevhVuzNcH9RJF/6296GSv2dOHHDqPTwap4Y3TUwKAHi5VgJCAp/U1ib/X6e9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Y0p060uPnlhnmi4Usq3I4vMzHRe450x88e6KDnOOvGpAr5Hp/ioHWKkiA9bF3cHmTVLIEUA3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/AAf9f24Bxrw605LGq+XTtBA33c7opURw1LG4uALeCwP5YM3B/wAf8OdMQOPHqpHaFJz09Uk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66hGViSylYEKgcckln5I/ra3ttDTB4Hq6gE58unzxaKtJG9a00ZYqQbqRGrFW5VgQQeT/xr2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8Kx6ZslkzSUU5Y2kfxrexF1XVL6rcPZ9I+l7H/D2nNTTjjqwPkBjoOlVlo62tcs5mqmViVv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ErwAJxJb6+3mFVFDmletEjFB0wyOBDQetwhxWNdU+ijXRwMCo4aTgAXJsT7pQBjq4dOBqk16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WLltRAYC1+L/8GueSPqD70QC3Va5NOm2tN0Ukj0cHSDcg3RuBpN7kkCxPPvRB4DqxyK9CBi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VkDEFNFHJNXByI3iCRCQyMTyUZOR+Db+vurxFW1+v8ALqpkooyaj5dM+NgEVIUjUIqqulGu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wJJ55B96BB+3qzUYjPWWmYA6Wax16iBbk3sbagL3/wAPr7qPi/Prb0p8+lPEzNTg/qI/As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oK9v7P/ABPtzNemuI49SMeGUahf0kkn63uw0lhdrA3B5/5HXzHr148Knh0oY2OghuC91u3LF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A3A97AA4dVyR1yWW/wC2zEk2BAclmUelRo5WwIvyT79UY9etjVkeXUqKVj4yRqsPqSAV+pJ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8AX37jUdWqTTqdqBZ7jxhgGXSAx1ckggcBNP15/PtqvGvV1FKg9dSyuisAfomlVKlnZTbR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JNj7uoFK9VbB6DjL1Amr6uMaStLGtIxBN/Mf36gKWCknXIq3+oCWP09vRpVdXDpt2wKjz6YY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F/chujPydP27nT/AGzq8oFx7ugHCmeqr8RJzXPXOOQSAMGZdSX1AAfQH8XIYnVb6e9MFQU8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43ssgIUqpB/qObcjSf8P6/n3UgkVA61ppmnTbkIKWsjpBVU8E5SZFUTLeyqfpe9wWHP5uPew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m1FRpOemHK7Wo1mpJcbTpHIa6lVoRKY4ZoZJUV49TaxGTe2r+ntVbwh5oEpWsij7akCnVDJI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NT5UHVk9P8Xeutl4/G5LICXceQ3XuSKGF67IiGlxmKpaGorqqCTxTR00tVJUTxxvqcBGQra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W8ubeBNOsk5lQEBjQLitMcfT506xC3T3E5o3MPEksUAjdkGgDUcgas4rTI9Pn1m64oayg3bu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x1HtGE46SgqqBXpctOatqhMd4B438U0Mc6llczKmgqwYgjdrGu2bpNPsVnEvgoyFKUBoQTw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+fTcuu5223i3q6llildX1VqwOQBxPrXyyOjLq26KhPPvTL1eUyuPxs+NyeUq6SdY8lto1+4s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KYa6sxs1BTMXYCRXLSNIbexAxvLtBJeOpnAIY8EKVYpRfMqFX86+vRb9XDayMttGwt2CgLVi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QLFj5gDiaA9KLraKqGy9wbkwtVgKnFUO5crm6WWjp8e+UhpQM7kdxSZeKu1pBNLHggninv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mRJtBsYduubqzeNk8SSV3BFdVXMhavwlQKVOQBQjpfuEe4y3kcF1Cy9sUSRkcVoujRnIbjg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7+3VVb23nldzVJa+YyVTXxI1pDBTWEdBCXUJcR02lQR/T8/X3h9zTvLb5v+6btSgmlJUeiDC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Uux7bHs2z7ftkXCKMV+bHLH82J6iwFWKkqJDpCqdCq1lHLA3YEFjYHj2Hfn0cAkrjj1ByKw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cdRT1EEkU0E8YaOSGVSrpIjXDh1P0sCp91I7WBFQR1VcNnoEJOlcTXIuS2xmchtfLKGeNoZH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dCmWOojXkg6ZCpHGk+0DWCA64HKt/L/P08lxIoz3E9Mw697VoLClz+2KxYZppdckCwzPI4s5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5Y2JuOR7b+nvRWjIR/PrSzoTQxkV49Ms21O36hUgq8pSYahaTRM9PVwjWoYNylCn3M6i1wC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J+MItOIPH9menBLCvwodXlWnQubN2pTbVxkwWqnr8hXyLJX5CoBUyvEp0RQprYpFEHJAa5L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0AgU5qx4nqjyM7d3SiVxIy6iCylgCDbhWKqpRr25H9LAfX2oIpnqvnQDy6dV9OktpVmWVN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PrAAALAC1l96pkdXFCK16xVJaZQ0liVX9Qu5BUcgqAguAT9DyP8AH3ulBTpliWNPPqGWuqv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JY6SDYDluTwQPof9b3vrz8B05l4tJB16hFpdlZFTVr1C4uLEBiOWFh79WnV0pp+fTZm5GWj0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0AswDaSdQK2Fib2JBPuklSpoOvMBSp6J9vmeoHYEuKZUMTZLHOr6WEngmEE7CxOkBdZ+nH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EoNOKfn0YRRJ9OsgJL0NfTGOhWiqhQ0NTUuNUdLSz1Or6hfFCzKW+gHqAB5+nttc5p0yBnH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XDUEN0Mwh8ko02Dzzk1Mji31N5LHj8D34DjT16qx0gg/Eejx9E94fGPEda7l6f8AkpTbr2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n6X7+67pajPZjZW4a+npKbL7K7I2QclSw7p6oz/ANmtUKvHqucxFfqkhNRBLJT+1trcz2jP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U+o8xg0Oc+WB0iktBcNqNR64wTTHmP8B+zozPxx3guKzYmyWw+qflt1Xhdk7hrH2u0z7voJ4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ir5aCHI0WdwGfwFXkjkkhloKjwVdJTtVUzhROu557e4mT62pjJJNGNTUZp5emcY8+vRRy2w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mFSFOjgDpI9KUJoRxFMdGg3r2d0C2DbY3eed+VtbL1P8asrt7HZTIbsydFnp+wsrRytjdp7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pJV9Z7bocxj6BMXjHWfJ4+nq0aO06GnWQX0LfQWspCxJHIxIBrSnYooKAEAdxNat8RoB0vWJ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1hGZWJHGgAI0R57QNILEAV1NwoK1N5bDbJ2/2HtvO7Zwedy/Wc9Hi6nMbRzdRBjJ6yWepjGQ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k8MM3BGZQ9Jc0FTKQrVKoPITEpKqMlFkHHGARiufUevTdwngoyePqjauaUoPIfl64/b0lu4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0ENNlMfRpSZabHYjP6f47iMRl0pMtjsbnLU9OjZjHxRLBO4ii8jJ5FVAwUKjoZWdK6PKv+r/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kpEZIOfSh6Cza7z5POU5nlZ4acQoFayqfHYIGRQ2rgckglj9bn3SIamQE9enAWPBz0Z2KoC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WuXYKxAOjUoIClAeOOQfa6oI6TVwK9YgxdpLkSSBy5YMQ2lgWAGoNqJP6h+PbVOHTi0BNem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Mjf2gb2DnSoZk1qW4Nxb/D3sdxI621FqfKnTTVVX29OEEpYKxawuzosbK9y4b6KLC9j+Pyff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FVIBBz0nN80mUymDrosDU0cGUl+1kp56wGWCI/cRa50RdZkkjpixjGkhnIH+Pv0uVKrTh1uE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+HoFcV13i8VkqPL5zJ1G4swuuV6jJyr4YJhGjIaWgu4QapBpJ16fqLfhH4CihdtR/l+zp4y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8q/6j0sM3m6YUdPD46iWTQ0kyiMqGkBfQuucwNoCut9KtyOB7ddlAz15I6DV0FuSzVbGjRUs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QMzyVjqTyrAkwRAqCFIKsOPbGsDAHTyhTUjpP4im/idYyZCSoyBWnaSOKoYfbB0kRriiiEN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3+vvyDUwBPWpCAMYNc0647yhWEwqq+lQiqONKKCLBBZFsBxpH/G/dZlC5A6cWrCnnTppEig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fqQlh6rahYAD6f7C3tSO4Y6oxCnqSkivTEKQGJUGw9LD63IJH6vzf8AHvYqDnqp0sp9esVQ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JbT9SFC2LXLWJB92PA9eGKAjrAWZraRqOocf6n0nn6XsC3vdRivVNJLGnXBjpF+S2lR9R9S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AsfbZyTjpwAU6YHkkIm+i3kdeeF9HA4awHI4t71SpHWyCq0HTLUuAXuLtY6jqH0/TYkXANj7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FOkxUSamP0Fz+kc2+hIvf+g9pJT3EdXXh11CbSID+SOf6D6/n3pMdeYVHT0T+2vI5Oq3FwR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j/eR7UV7a+fTXmT5df/0NXgyQzE29JHKtwA5/UOLD6BrD+p9ogDp+fWU+kAV8+oNfHJTXlpg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W8M2m40yKLrqDgWP4/wB7qUauTjpp28OrUqB0Ee4dnYXs/B1lQ1PDFmYv4jFQZOl9FRS1NE/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PSVMo9cZvo5K2IHtyNpImDJkEA/b0F+YOWbLmGwe4hjC39CUccaj8Leqn9o4jojdbj6jGVl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q2hqZqepiawMc0TWIIZbMlwCD9Cp9mSsGRWBweoFeOSGWSKVCsisQQeIINCOok8cL83BAJUh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ggfqNvp7qxIpQ56bWuo9Ga2jkjlsBQ1NRTyUziJKWzDQ9UlKixR1MbEB3inVSb3szA/Xj2Jb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kEj/UegXu8Sx3UiK9RWuPInNOuO89lYvP4apyVfWxYlsXTzz0lfIATJpTUaP7cMHqfM6D6EF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twtklQy1pIoOfKnof8AJ0k229msJtMSl1ciq+vkKHyI6KP7D3Uh9C9tBg2FUB2DrHWkab2Au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uT+L+1Kmiof8AVx6TzFiwA6W0Tv8A5QRpIajC/rDBx4oW0sAFKqxH1/w96fvBz1rIT8/8vW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Swk48l0GmRb2sCTYtzex5/22wKACuOtANWtOppN66Ejkq6jnTwRCdRUjj6nj8291AILH162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nXVLUyLDWcnTaNVubXPnjuvOokXPH1v8A197rw+fWmajZ4DrnPKBBGShIE1SbWIJNogx/5CB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VSPM9OedPLpL/cVAzEMy3CrLpUKbANKpBFwTpsp/wAD9fdAuk1PWxWv9HpZRSa1oqZm0tUSC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1QMWAIF1i/wAAAfagqAdROKdJww1t5f5+pslYpepmQvZiyjkDQJGVEAe1/TExH591qMU6dyV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NFPBCjNpeV5CALlQAsKghr+kENa3196Ff2jr1TVq8B0xvkf3rWd/CCSbEFjBGDYEqQOb/4f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quqop01SVDujuWbUzRqFK8j1+QrcE2Pot/j7octkDq1OAHUiGF5miUIGR/UWa92Mrso1KRq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9+AGCTw69nNelBj6EmeaYf7qhnKm5blz4YyQSLn9ywt9fbhoRnz6oGJUheI6UMFIsVAhJCs8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vFGEGu4uD+61uT9ffqjh59eUGuosc+XUq6ipjUMoMSJqBF21Qwh3uQFDMWQ296Jx04AAT1z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xp1/1RQBjMzMTbm6gfng+7EUPTMrZA6fKWEOlHGXVgxBJ+hHmmaVgbWsGUDn/H22UAJbz6s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1U1xtVt/UNexPCyyGxQsxJPjY8/0960AAkcfLrzE/kekDl6oyvTJMC6a5Kh1VtK+NCxJnFuV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9fdeLDTwx05TFB1Hyxan26FkZGcOPIALDyyxyyObj12aQsf6WH+v7ucEV4kU6YcsO3jjPSN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W1HF4xNMvKR/5LChIKgEhvrb8e6fEaV6VMdQqo6b5XGlGJYFf1XVr6j5B6SOAg45/3n3Y0AI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1AnHle4uQQqJyQGJddLNa/F2H1tc+6AjOc9bbhQdDHk6qXD4GooorLJl0paCoX8vBTSJOzX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S4b3t2UjSePTD1enrXpLRJ/k7LwA2kkLwFFjxcg2Ym/Pto4yB05wp1gih0SM19apyxd9NgLX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eRb3UYGT1Ymo+fT9S6tL6PUDcgEWZS6cEEX+gH9Qbe7VBx6dVXBGOnDG60MgmBWzFTe5/So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444t78RVga8OtsRSgGOnlGbUVUi9iDqZgq8Ajmy6vqP639+JFK9UoSfl1lZlVr6tRCEMNPp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97290Y00k9Xx1lgddS2Z1vYi97A2LBAbj1Nb6/j6fX3pa1r5dbrQU8+nLWIx6uBpBNgrEnST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T6393Cg5+XVdRp1ByFdDQUU1bJaVYY1dITctJK7+OCEa3BfzSEL9CCTz78tdWkDrwI+I8Kd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KWZ5pBqZZJpmaWWQAElQ8rE/4Xt7VKaAr00Rrp8uotOwWsq49SlXWOoVrmw1II3AU3BJZb8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5b59ODTpUA9Y0CpLPGQLwP+2QWvplsUOq4W/I96zpPz62BWvWEAqzs19L+g2Yg8XvZT+QR/r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VSDU5x1CqJAZYE5AWRX1Xt/qRdgLhiGY/4j3Yt25GT1UHSVXy6n1jxqrTMA6RPDO4EhjLL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Yxo1C/wCPr/T2/auFng9A6nj8x5+X29enoYph6o3z8j5efVzubnPcm0sFjoMxiaLO4Cs0z4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XSxTKaaWKGFkmmSsxtQKhJlutRHIXL20++n9k6brYxCCQCVAobNdJFMGnqMj1Br59YF7nFcW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0Mz6VIoStaE0+Tcfs+zpkxe3dpdZ0zY/CvLW1cklRVZ3O1SU/3lVOlOKgxKIaeeqgpqOnLGn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zi4VvZBebdYbWXCONbFzI545HDHkPID/Dno0sb+7vhHMAW+AKnCMFWNCK8K8Gbz+ynTwufr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ycbtzGUtND5KQPUGuy0ma3DSV1BWSiR4l1w0uMWQ6XaOpYRn02f2UPf3EN3c+ONFhFBGwPHW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dqofWrU6NhaW9xbW8EHfezTvqHDSmhW1LUV+ItjhRa/LouuQ3Zktn47D4baG6pKUZ3aGRX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0VZW7j3DmsjUYzJAKY/vqKhkihdgBLEhKK41uDjfvfMd9skFrt2z7nRLi2lNwq0ILzSyMynj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Ax1kRs2x29/Ld3m67eC8c8fgaxkJFEiq6/IsCw+fQRHSZULBlYqsetSLaLCypxfi/F7G39Pc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+fT+rgWbSPTdQPUFexLWblVBB5+v1/r7p1cAKK9M+RbSWBtZzyNN1kBXUl7g+scn83/r72K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TrrAS2p5QShEbvdSzFkUuWV+SvAI/PHP096HrXz62MAHrnMJFM6u6W8uoEFz/wVT+Aznm3+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Pr16mCadNuVYsisSjaWI0uNGm59QA5GjWDY34978uHW6igPn1DjllMTBgihTqtcBTYD1KEI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dfXr2rNeosL/5QxaQSKp1DUuhmLWYhtXqDAsP6X9+by6qJKkGvToCt1WwJQA6Ha/DAqrAkB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197pjpwt5dcqm6QltCsEPpEYZCWOo6gVCsxHIJt79T16bY5JHUSJopdSjUApvHrZvSSACTq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P1/PvXr1bLUHU3SFVCQdZYG6n0oHK6SLqwDGxvcfX6+94z1YYoOm3N2/h9QI/UdK6WGn9RkC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wN/8AePejkdekXUhUcei1dg0BPZeLqVVmE2NiqHCgkD7Y1cOomwJUFByPrx7Du5LS7TGCo/l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BI1eBI/aR055epEOGeGQhI66eixsjlgCIaqpTzFTcWvDEwI/wAT7SudKEg0PTZJAB8vP9nT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hCRvGPQCdKqFuvjvazAEfT6/4e3eKnpnUtakGvQV71fJYvcNJlpqSGpgiWLwrVwiekLRkMV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i5DcG/+Pth+INDQdKkoVFOHQnUXZ+O3M8E8dTNs3cdPFGsT7eAw1DVmn/zdkxhpxHJdARfg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I6N8iB/qz1VyUFEXtJ6MFsv5W/IjbtBv3A1neOUrds9oxYCn35HusYjctXuOLbdSavC0b5Lc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GlfQzJFJGj+KMSKwjQB9rh5FEbnspTP8OMfZgfZ5U61lXeYqGlKaakAkLjAJHbWgrShIFOH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gdfbb3C/UfZON6v3xlcdLjX3JsrrvrKq3IYgscbHA7qk2HT53r+pljurVWHraeoPPIuT7q8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9BwI1LWmDpJoT/pgR506pbR/TSRzi3j8dRhmXUR/palgDw7qV9Oi5ff7i3XtCn3Vumtrcpnq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2VqJ6nJ5WeoTIyz5GurKqV6ioqsh5PK8jMWd2LE3N/d9TvHqfj/qHTYfxJnfXUkk/bn/P1h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UaPXFpPFwNTaTc29I/JH590i+I063KMIDw6ML5l8BHMhZGJIYsoJ5I0j0a2035vbj2sUYHSc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IZgSCsl9XB1ELoBCarqrXYggmw/r72DUgU60KZr1DrZUHDM7nWQQDaTgsukgG4uPof6fj+vu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AB5dN8wiMWp1NyrsoKxj9YAvp5CAf155Pu/VARn16YsjA58URaZo2iJZRPKsSi8f7YiEixkM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9tBa8eHW3NAAT8+mBaeGIjwxJGI2uCp0nn1kBlN7XH09RufdSAdR869XU46Rm53W9gdLKz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6FI5F1Yn+ntiVcdKYyCFHmK9BLkDeR3OogtckfSw0i12JBu1vxe/tg5/Z0/THy6cdtEmvi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BQzEmCRgB9CTcWAv79H2sB69NyDtNft6y74CmnjZFcaCGbWLOPT+dVjdSP9gB7tcfAv29Xgk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qJiUisP1oR/SwsBfSLAcc/19qEP6YI9Om3+LT1NjJCrc8ak/rwLkEmynnn6H3vJ60Bp48K9c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elSRcFSBYHVdrBlDX/wB8PeuCnrbUrny6xK4Kf6zNcDhrgC5FxcHm9/6e6nj15WFDTqNPIU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Atp1N6Tc3AI93xQ+vWtRDVIx0xaiadBe7NyTawOr1EkEXsCf9h7pXp121IKDPSfr28Z0gWQ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Ufybl7+6OQF62p1IKdMFtTsT9FIHH9Tz9APwvtGe5q9ODh1kiHrH44NuTzcG3+PFvr9fdl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D1N1ekfS1iOBwOV5Jvc3b/efb1cdM+RHX//0dS+LJZfGZHMbdzMyjJYBFqY6lQqplsSSDHk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HWBZVI/x9p4xrRZKUzQj0Pp1k3a3bTLLHJiWPj8x/F+f8ulpjslS5SCGFS8jNBDUPoBayyg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54+oW3HuwViWBGOljaHiqDWoHSU2/RyUe7qujSWER1csstBjonaSpVal2fIZGoijI8KPUWQF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c+/Rg+GwP4cfl5D7emNpDMZ7ckUUnSBxAJ4n8z0Wb5N4CmpNzU+UoqAU7GJaHLVMasBV1YHk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PADGP6iMcn36M5I1YP8vXqHvcHb4bXd/Ht4AiyCjkcC/Ek/Mj9tCeg+23tGfA1uzc3no6F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uxMk+ieGSKimlx1SZomDFHpq6MpqKldQNjdWAOrWIW1xH4+nuiDCvz4f5eolubw3g3Kyt0k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9Q1Ag+lOPRkqNaSGnjlrBHBTQorQ0ymNPOiqLA6VIghdACL+o34AHs9DE9xAA6CUyMC6REmQ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F67T3dJkpjQw2SBvSqRuAiRqFuqRqbKp/A9k243JYGEfCT/g6EOybeqhbiZf1wPtp/s9BRh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8MCtUTX4BWMehPof1yso/1j7KVAJoehKx0ivQh7aDw0EaOqq2mqKWuGdHErkfWwKlSCf8A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Z1R/I9LaBhrF7aWoQSABc6YI1/BHJZRwbH3sKa8fPqhwPlXqSjj7emFyL+UO506hpdCQoHCg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7EGgz1YHqXHITXC9yNSXuxBI8XpNhYXII9+r69VYdpA65wBPFUKpBDonp/IvLAbg/g/XkfX3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GOPUafT4EJYljNVaGJvbT4QVP4sA17Xtx7qxPkOtoTQA9ME8bmSUgqNEqM9vSH0nWNBU2AP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oSTnqzHGOlJDJrmUjj7alcix+rpBbmw4DSP73qqKsemJFatQPPqSp1QKiawzzC5LEjTApCq1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/j70a1GcdPgYHUWooL1EaS2XSkKyAKeCxMrcWGoanvf/AHn3sZ6bYGpauOoSUFzPKVsrRtw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Kcjm6/Xn6e/UqKdeV1PaeNeuK4xtEDMtnd5WEdlHpuUSwutropv/re6jLHHDq+oA56f6ahV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AdvyQIITq1fkHyXP0vb3amCB6daINMHNenKngSKmlAAUu0URb8tr1OeLFgFIBPvwFKZ63Sg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oqeNONCgXILAzMXY2/wjI/P4F/daVOOt6Rx9OscShpqiQi5JcAqTyZSFUOxupBQsbD+g90r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RlbUPM9TVa8C2uBM9Q7EtcnSqxqATpIa8bX/B/wBhb25UknrTAFq14dOYkiilkcSEiKBxdAL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/Oq9jfi/wBfx70cBj1egIrTPSYrqzTTuCQTNMAZPUto0N+GJ1Xa4+nvQX4TXqr4XAz0kqyZz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UlEdQAGuoC+RQb3c+NJWtfke/EAZHHrygjBOOmzO5GargNNyIDN5NOm2qRBpRhpHICsR+Rb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OHTqKFZq+nTJE6xUeP0a7/YUn9ktYmnQOQpP4cEH8gfge9jD0PDqoxUg4r1Blnsygm5NyvIP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Hjn8+9EeYPVtRr1wpAairoqdODNW0kaldYJLzxKqXJsRa/092jSpzx6uKKB0Km8El+/pCdP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zXkEl5Q5NrM0ekg+9SfF8qdJguk06Z/0x3UAAkKxZhxbULkHki5H1vb2304cnrkkX7etyV1t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9QAtZeLaTx9PfiKjPVzSlT1mpneNU9REeq3Go6rsNIIH4P45I496A4Aceq6uPT3AWVg59aM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gqOb6ls3ABHNve/XqnTwum2rWv0JYc2/wBWFH0uODbn6/4e9UxTq1fKnXZ9RTTdVBALPp9Y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rf63v1ARnqpr5dYWq4YSFQuzsx9TD9sFbi6jTbkf1/wBj71hVNOr+Xz6kpNPIPIABGt3udA4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VBt+bC/vYOMcOtAEg9JrOVv3NWlDGRJBjnSeqKWUSZCSP8AZgfn1/ZQuWII/Wy8+n3dAa6uq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FyFUBSQLgklWIvcm4H9r6f4ce3AG1E9VqStPl01SHx18UpuFeExjS301aWF/wf0/n/iPdtIp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LcOuNZIlPWJPayyAIykWv6gosRblbg/X23RmoKdLAQKk9dsfSxWxBsQVOm50kn9Oq4B/PvWj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mmoKiSFjqa5Y2IuSbC/K/UN78VI+zqoYH7ep1QgkhkVhfXG6smplDIV+h5/N/wAe7hRQ0P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Zsz5L9j9YU0dH/B9rbpp4KGHF4nI7nxMmRqqHHUsgemooqqGpp/LHTHgRzCRBf9NjzMPLvv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SW0F0yKqrI+oSBVFFUlSA1PIsCQMdR7vHtfy5vlxJdM00HiElkjaiFias2niC34qEA+nRjv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1d+5iuzTwnIbewVRlo1rsg8FPX1OUzGOx7QHSsUNNQ0wqdeouCHCCxH0mDkH3Euufd1nhnt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Et8ZYhdIFMAE1qTXh1G3OvJdtyjtUclpO7xzSqgXT8IUFtVdVamlDTFK9G4ye4aiRd67gTb+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cOZghSeHIxT5HDx0+KxG4auSKCfFRnL1USVEHgaS7urNISvpkDc91aHbt+uZbRopI45mjU5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Uaas1GWlcZ49BPbtrje/2GO2vlk1PH4hwCgkNSuMigqpr+KgGB0SWildY4xfXJJpZ3bUG1ub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hYk3tc394ZO7O7M5qxNfz9fz6yoUBQNIoOnSIt5rlbsjKTqL6ZdJAPEYNr8kH3rV5eXV6Ek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RwVJZiCy3Uso0urp6ihH0+nF/r70ADxPVmOKVx02ZIBdWmPWTa3oZbD6m5BF1K/Ufg/Qe9E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014eo0zVKOZAJJCAARfSyqx1eQaSvJP0P191Hn14Hup08VDsspIViPWWBsGYn6guLFrXuW4A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RUE9M1Qh0MAIpNVmCpJI1lNmYKWA/SR9Qf969+qOq6ePUVn0xMg1R3I1a1DoTbQpU8W+nJsf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KKkj5dYhKrSjWnOgAjSDchgbqyBRIpA+hHH+w97PAdaVQW4dOUZJP6ypAYhwrK1ueVZuRZi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urMNXDrqYggJK7JpYBGL6kYj6LrUAxm4/HJ/PuxNaY68KBSDx6xIXABLIrcoZAbq2khgC1k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Jr1pBwPUgSuocKAxcBWJtfkmzcXa9/zyB/vPvYpnqxFSc9QK+VZIViKuytPAGAP1CzB2UqV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Y+6scA/Pq1K+fTXuTB7en6/zm654Cm5aTc229uYt3cBRh8hS5vJ14CNwxM+PHI+g9kO6Kxu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/4epC2yz24+23Me4Sr/ALs13S0ijPojpK7/ALfD/l0BGUq4IavExzUlRWxxfe5GeKCJpNIW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CNAadzf8A1Q9oyQFOpcf4egIajCtTy6m0G5sc6RwRs0ZQaQsmomyAqEfVyQB/X3eMHSajHT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07vWYrJx/aVywzxsQXjkCOsgZfonNgbfke9hRkHrbalCjpsj6s2/XzGqoKmpxrKwkCRMssU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Fu1rce/LCBWhz1syNgE9Yh08uQq3i/vA6LBNBFoNKHZDUSaLi8v1tzxa9vdXhkalHFevLcV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wHTe18TMarKy1GcenkfxwzN4KQOgYxmSniW7g6AQrEg3592S3UEEsa/s6q80kg0qKdCLurKo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AFjxyGKJQiRRkRQGPSoGlVST/AJBt/h7VNpKaeqoNDkn4adJ/r86Z2cpcKIkRW1f2Lm9yQt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9PbUKjWc46tKxbSKdDbHOSFuhVSjhn9KxprDWK6eWtYc/6349qvhrnppz5dcCZo2RLAEqsiy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0jkHSPyf6+9BhxPHqunA6bJ2RtTShZZDZgCSCL6mvy1lWw+g459+bSc9ayKjy64GdCQSLFY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0HGlRqDcE/n63Fvfi2AOtaQTWvUauCOyjSFIAFlPCXJP9CU1f69+PfjgAg+XXmPHFOmSYWR2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AKCBy3DG41G/APP49t+p6cQdBbuNnvxrYNFGbsVY3EQUsWPABsbH+nujnBp6dOIp16hw6C2v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1KXPINrhja9gRfj2j8+lg4dOe2m05PHqbAGoCHWfQVdXQj6k+nX9Ln+nvceWBPr03JTQcdO2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FbTJyFY3bSPTYgWBIH+39vyAMM9NwkZFM9BlSSr9vGbauGANvoNWkGx4Bt+Byfe4q0ABx1Z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uDGqm/45PI134/B+otfngi3t0cSemw1RTruX1eQlSPqwW5spsBpH50/7371SooOvEGrVHUcS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97WSwtb8f8U960+nWozQkeXUfIuPA6G5MpRFIPqOpwCBex06CfeqGh6fwcdNLFS+kgkAEfp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jgf64B96px9eqtWox29JTIN+81uQB6SxAv/UkD+g9sykcOnUFAKdN6gaLhgxclm54B1EAW/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PnXq3n10BZhxz/U3+n+x+pI97AzTr3U/k+rQRYa7fg35sP7N7f7Hj27TB6p6evX//0tSLs+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DOKrHNPhcrMBeSbC1kLFdTqAZJxKAiA3Gth+PaEA+MWLUDA/t6yBuD4N7E6MaMpVvs4j8z/A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KWrwFUmPl89XForq6op4jJFHPGhK46nqEuJ0poV8JsCNQuDc+1rUCK9P9Rp0KIow9ofDYEqK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acOo+CqqCg3rLqEC1lfejxsrhxabUZ1p57jxgTl2QXB0t9Pr7oq6vEpwGT9nSPbblLXcriFh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mh+0cOkH3zisJmsbBW1k0mOiro5BkHWA181DNQMJY5BRpU0gqNTwlNIeMgNcm311HRXqaED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K9BL3ChiuLCSdBSTLZ9V4D5VyK/PouOOyed7dy82TyVDS0VBsnZGK21t/G4DHikwm3MLh5Ke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SPLUVNRUz1NVPK8k1TWVUs8jF3sTOSSW9nNy1A2pQABRQAKBQPIADh9p8+setFttccjqxMk0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oP2BQqgDAAHSmyM70lC1FHISOWtqJZeQL2ILXa3+Hs2JKxAV8ug+xE8jmndXHQBbuhK1EMp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/IF7r/U6j+fZJdCjjoR7af03XzrXqTtum8VHPOUDPMrygN9TFThliEfIuXqHN/wDgvuiA6S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qAfM9KXAPHNj6ch1kZKaaOxPrUpHUeQN9GX1KD7snw/LqstQGqMdKSB9TRk30/ZFAAeAPG2k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fm/5929eqAhwR1KZ7RU7XtxIpRirW9SGwtZlC2H1HvVcU6vhSATxHU+KTXVlipcBgEUm/p8Z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8+qtWhBHXKEt4pyCbqkahlvY/vRA2AF724B/PtkH4dX+rj1YqSKjy6zQ0FTk5oKHHU1XX1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FBLV1crFoT+zBBHJPIzFbWAv/AK/vcs0VujyzyKkdOJIA/n07DFLcOI4Ymdz5KCT/AC6Eqt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26a/a1XtrGUGP/AImBuKKSgyOTihAaSGgxEgFfrNOGYPMsSC35uPYeHNWzm5gtILkSyO4Wq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w4+lejxuVt3jtZLy4tDHGi6qNhjT0HHhnPQQ0spVapzYF4xCr25UM8ZbSTwSbEc+xJ8WCOHQ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d6Zw4pol5bSByCG1SPoI/P19N/9792A1V6906HTNUVEoksdLmxuAB+lACOFuGF/x+Pejg18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6jaR4SOVDPYWJK+lRyL2sFaS9rce7A1B60qCtepPhHkiit+IgCxLKGb9xmYDk6Qx/2HHv1B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r/AIeuWsNHVzWcMxRCQf0eaRTb+jFlQmxt71THHz6oWNVPl1ldlSngRj/nvK66zcqCwjT8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6+90qR04pOg46xtpFbJaRmFOJFVkvc+KLxpYG17OB+PfjQUp16Mmnd1IhLiPSPTrkXUpDEWi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qQW54Pv1CRXrzsQwXy6d4tKS0qEMqxpELMtuCrVMgKk2AYk35/P+PvxByBxp15SBk+vUWW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sPIyxgk6eWkMjsFADagIf8AAfdNSsCo4nq7Hh9vSOrqpV8SW9JQy30szhpXJ1MGNgPGoP5Hu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sKUz0mTUEzQo6qrBKvLTOqn9U16KgU2IQ6Y1lIABtf3VRqGOtgCpPTS8zyyBFL6C5BA1EiM+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/69z7uVBHGh6oHLMR1jqXXxU2rUBBQ0scbW4OhFVfTcWdgLn+v1t7bIyT6/5unAMaSOmqVnO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vqvq/T6bkXuSPx72tQK+XXtOnPU/bLNLn8SSTpSpMiFwxC+NZHA0m39oX92UkvitetOxEbE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ilojIhTyRSxMBfUdVyCSbekWNvz7auKggrxx0zDV3ofLoPcduujrglNWWparUFjkvaGYEAf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Q8H8e9L3fb0pZD5dL2QhaWJS9tRUXKg2tYDWQxDg2v9Pe+GOmmqRp6zwPFIDESNQJDPcfW/+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f8Pfvzz1vTQDqVTXQlfICtwoBcEKObNqBGtRf6fUH3qnVSadPMBQDTdblyw1X0kAcDSSCrBT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UOB15FNM9ZWiMiFgXu1iF+v0+gW5BBsb/jn37iKU62ONR1FanZrBgTbnhgSwK/QHi4N/wDYe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rVQR015WtGFp/2JWkr61zHQ0rGyeQKNc0zBg4p6NfVKR9eB/aF7IpqATjrWokAAdJ+njSFVT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5JT66ieRg8sz2Js0sr3P9OAOPb47Q1eHVCRqHr1PdtChDdTY3ckX9QYc8Xb+nFv969+RtRbq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Zo/Srnlo2QpcAcG4IBsOdNj9PftWPn1QJmp4dRsgqNEPq2l1Uar3OpdNr/wBAR9L8n36rAL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qJTSgM8TceIKqXJXUAPqt7geMWv9bg+/SCq46uPMU4dQ64hUWQACzodIFr29LnVfn/AF/z7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1oAZx1N1eSJP9Sf6Xuv5sWI+lre9odIIPXmqOHSTyYLYzIxOADGs6qpCt6l9asL/AKTpHB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X161HxUHyPRt/iVmNl7I617F37mVylFNS5PG4ncGcroS+3UxzIajC4aghphPUZDJVeQYvMh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GRXstuGw8v7BzNzBuUhjdXjjd2HYFyyIgFSWZuPz09Q77oWG9b3u+wbLt+h0ZXcIMNgqGZi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w3QkZr5B5HL4mddo5apoqDN4xI4mjjx9Uazb9XPVUNVhM5EamSTDVMK0aTJHCjNJ9xIHCIU1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49m0WxSgJcQUNUDAxyBkkRgSTG4wy0rx8sdN8ue3/ANFMDusIYwuPMg6k0PG6EAagDVWB9PP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EhY6lIRLkvY6QoOj1WDWP1Frn/H3B2Kmh6lkCtAOPTzTuTKgDW8hBB1E8MxYgKQx4F+CAQOP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0pYXdtWnmzaU1FCNZs1nsb3Ja44Fybe7AVrnrS8emvJ+ZkY6CCvpkF7KfTZhpY35P05uPei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h6TtBN46liU/UoBX6En1XYsbj8/4/Tn3pRnPTZNKsOnionVAqjS/ktoKp+kMANDlyPoB9bkf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q6SEju6hyzBkQMpv9OLKzab20eoMD6eP9v70B59eMnoOmx2AXVaQXvw1n9HF7IfUAB/rn3vr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MVey3kUtwWXhVvdbDm1r8WB/wCI9668XIzTp2hezqfKeWYuoAGkaSoUhieS1r34NvfvLrwJ1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FLFcuzMkhsP29LqwJW4veIof6fX37gKU62SCSfLrhC8ctpACFXWQwUR3W1rcE6iP9hz7p1YD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gen0kj62U3BKjmxYD/Y/wBLe7D59bBoK9M1XKxaKMHWfIAhDABWUMVX1BWI9B/1rf4e6txA+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KdIbeWQn0Y/FrIftGqWrHiDHxvWRq9PC7AvYlIZnUfgaj/X2U7ktHib5HpfBe3H0Um3hyLU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WUH8lYgfaekZQmoOUyFaiiWkgSlxgtqMsb06fczmP6B4fuKoq4/VdfZYT3kgdMOK4FK9Z6zD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V0gppZSxNbSWVSSLgvGPo1x9P6H6+3ASagDPWhgas9M9RtesjfXSVYljka6vrFwQv6CAbC4s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4Eny7vPrbAKasTnp727m8pgaww5OmmMDpoMguyFA4Ave5txb8n3dXAI1dNhTkgeX+odCFQ5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5alranHspDjSjEzDTqvfiVxcHlePp7ufiPTVMEjz6VlPXLWSPqktTCd9bXBJiQMb/UArpP8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2uRUjrQZgemTLVLSUdfWNHdxFJUgAW/4DsKlEA/paO1+Ln/AF/eyBkdXFaqPPrltpxDJOlgA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9GomwILEIB/Xn23GKOw8uryGp1/IdCXS1p1KF0hWZRc/UKSVIJBItwOOP8PamnEV6b01ox6e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K40lLalKgKxLA/gWH+P092AAIHVHYnHTLWGYS+IG1yPV+kEG4ChQPz+OfdG4nq40lQKdYdSx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HMdzZwNVtVwylwLf4e7EdoPy6rp8646kNJGDGWW4sWNgLXICqpF2Crrb+t+PegK16o5Faef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tgQkQjLtrYGxuwIIsxvduALAE+6uKY6cT4egk3C+rWQ99cal9NyAF9Q55/UPrz+PbD4Vh59P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xr5AGFiLnk3Y2/FiSOeD/ALG3tLp49Ka4HThhCEq6KS/6J4WF78sHXm/1FrX/AKf63vyZbj5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8uldu+FI4pIhcgqwUt+CCQSL3+hP4P59qZAaV6biArUeZ6Byna0TRkC6SSAix/DNytyDq+nF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yvz61L8VPl06U9gB+f8DZgSb2sBweOf8AY/n24f5deQAfb11NIQvFzqHqYNyAf8Pp+f8AW9+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WAFbWPGq4UE3F+LBlJvpt7oCSerUC0J6b8ixLwKCbCRmYXFgsalQPqFIu1/+I97auPt68KC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Ow4I1n6BQwHNhzdje/wBPr7p1euCfl0jq0/vTG44Fvza5AsP9cX9p5+Jr1eMUUV6h099EhA/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huB/S9v9t7aj8+rnrMCQ31/IBt/T82Jv7dHGvVM9ZtakfQ2X6n8gEW5/Gq/+8+3KdvWvPh1/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ts5bCVLLSTJTVNOsWkHUImsJbrH6S8kUlxdTx9b+05QEjjqB6yN3ez8RDJGpBr5fLrJ1XGMD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rYVn+xrI9EcS45mUuJYRHIsUlG8Y9TEa73BueS7IzlNNKenRrtM6rapQ4OCKUAP+b59JLJlH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/v3zlHJAvoZJJFkWQJHzcweJr/wC9H3SJmo/pQ9FRo2+w6fKT/AP83Se7dabLV+QxbJ4Y4p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OtO8v25nkAGiNXkl0huBewB92iXXpUt24p/h6DfOskptrzRGSiKxIH7B9nHpNYnP4Ta+w5d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rJ1sdXncgVImqKajZXoaDzEEpTR1A8soHqlkA5soHs8jVaxENhVOPmfP9nWOF7Wa4EhWjCu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GkRmVNRkJ1NpK6lJ5Cabsi/j8t7ellr2qMU6SwwGMlm9a9BjuShqatoiImZrhVVVJYD+hBP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K7gEsvrw6P7NkVa+R654qlnpqR0JMiFhCJFVtEbSalVEb6OiSyE3+nHuhRkR1J6UiRHbUD3U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W4Ssn+3Ya0M0TJKhaNgVeMv4yR6tJuDf20kjKMcD06VDqA3Rgej9u5vuXeC7QoqvD4SRcZL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VyoIYmjgZY6eGRdbs1Rq5IAA9oN13VdstWu2h10IFK+vRzsmxtu9xJAkwQKtST+zHVk+2v5c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1f2liKeNtQ10e1qupk0MNRIFTloPGT9B+L/AOv7AU3uOyNRNqGP6f8A0L0OofbMzRqzbmKn+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+2/5X+w18dZn+0d1ZRkK66bFYjCYiMgqFI8875WVGZDx9LD/Hj2T3PuZurErb7fCgPrqb/KB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AA3G4yv8gAv+fo3PWn8uv4tbejMtZsrJ70Z2jZpN47gyeQjZQwssdHQy4ugC61/tRk3H5H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Lv/iYIxSnYoX+eT/PoU7f7d8sWiqZLMzNXi7E/wAhQfy6ONg+nes9hUK0mxev9pbVQRGNP4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UJqLT1MFMKyQAkm7yMTf6+wveXd/d91zdSSH+kxP+E9DWz2ja7CKllZRRj+ioB/M8eiX/Ifa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uNZImS5+lxfWrAgnQVa30/J9r9qlZJYaY09B/erWKWG41D5da6u9dvSbV3NuHCKoWAZJaiib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Twg6iNfjEmg2+hU+8jdqvPrbKCcn9Qih+0YP+frGLdLX6K/uLYcFbH2HI6ZofHHVO5FvtYvo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XC31cSAcj8n2ZAgiteI6LS2kZ9essEwSnZyAZJHRRIfoAoLG54vfSvBFx+fe66aA+fWifOn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CWQ+RAWQixCykgsSbjUEsePp/X3s0p02usDUBg9S2lvJKypqCrIUBCkgk+NDe/Ny1/9h7aJz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NB1hYkUqsVJD1LNdVtzTxBFBN7cPKf9b8e3OmhUD5dZi9p4Y/1qscB02PHivUSKRY8BtVyLW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IeNR9nUeAsyVVQT6HZIy17EmSUyEk/X1GM/Xg2HupIAFerVq3Dpx0+Q00YNi3BL3F2ml0Aq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j72D5dWXTXUeI/wAnUmWo0y1crNyFqNGkenS37EfPAXUjcAm9h72zHiT3dUMYDAKOyvScyV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Jlld+LE+lViUAA2KszG1v6e2hpQmvGnVz8QpSnSVlWWsqXii/VqSnQM4ZtRZYfQVNgVUE8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JrWvVqVFemaOqimjylRC1klqBT0puraqOiUwQaDa2iVoy9/zq9uKQAPmereYA6aErY0nIuP2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2JFhdT6vr+be9tQZJ6ZoUckZr1krGHjpF/UrUNIU+um8gLH1BrhwT/jwOf6e2xUNQ8adPlw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13AYm9raeLCx+gIIuLnm/uxIVQKde+Lzx0odmqJNwU11C+CKaTVquRqVVBJN7Ek/X8e/Rkhy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kD16kdh5JC8lKGUrJItgDcgJYqARddIb/Y39tTsHqBxx1uBaFm8iT0C9QCG/wBc3taxBI/PH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6/wAWOlPit3V1HGlLWE1lIltBYk1MCjm0cmpQ6XA4b/YEe7HNOmyoOfPoRMHuCgrqtRSyX8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6lWLK4DXRwFH4J59+pj5dVdSDUcOl6jU5VjHLEuoDUVcMBf1Gx035b/AHn3ok16bIHWaGWP6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daoL3UAnUdXA5P0P+391IoePTgAC9PUUkbqml4pNB0ARuWB5Or0oXPJvbjn3uuCfLpsdNOTz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T+IZOymCkiZQ0SupKzZCp+lJCh5sCZGP0Bvb3vFerKwIPHTTpFr55qifI18v3WRqLiWUJoh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GjFvFTKefrrdhc/gB9RhadUDfh6mpYFjwfzpFludTaTa5tb3skGo9eqr8Roes97hSeSeLEjV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Lfj/E/T3vgMdbZNR49YuCrFih9KqByLN4wbgXstyRb/AI370RgDz60BqBBOOossjaGQKOQxP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Nrngjn34rqyetFitBTpqk1J+6ADe/4JPAtpPFxcce/EClCcdXFaZ49erE1U7N/ZKagynkBQr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/W90c0Jp1Yg9eicPBGQf1C6sVA4sNR9Q+l/r72mVrXPVX8xXpgyCgLXROARLE4Q8G2tGANwV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Q+6gVHHHTIOluHp0gI9wZyLBz7Zjy2QTb1VkY8tUYVKqZcbPk4YPtoq6ajVxFJUxwekMQTY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3C+WxfbEunG3vIHaMHtLgUDEeZA4V6fNtbtcJdtCpulUqGoNQUmpAPEAnoyeGpoaXG0oiQK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Rd/DGn7v41uV+v+FvZ/CDGgAP+qnSCShYt5V6F6JkaOGRjq9K6yTY6gqhFDAn0qP6/j/H2pr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p0pHKzLdlGkKq3C2BAP1ANzdB/re7DJA6uCDmnSrBZ4FWNvWpDNYqBHYqdRtbgH6/0Huy4PX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M5aB42kViLlwfIfVawa4uRY/U/j+nuvWyK8TnpHwnRV+S6XUlGuQbqPrYnUX1AcLxYj3omn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V0Vl1gBdTEEEWCjjSCosdJIPP1Pv1etlTWgHUWaQaSCAoZWUMuoMCSACbFdC8/T+nvVCerF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HQqAqFKggNcAkE6iwa5UG3/G/e9VOqOuB1hjkZXW4ZlZiAwOrUSeSALjgDj6D3rgePWh3ADp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9SKDdXOkH1fUAt/ZIX6Hn/e/fq9P6QKU64Syg3RgLFbDV+kAj6jSfqBa3Fh78fXptaVNeo8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JwSCbMDcWZWAQ/S1/fsdWb4TTh1zeRNTLYhTpKKFJcHg/jkjUf+Jv71Xqg1GoHTTUvIk1MN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6QiRyAsCQWMil/r9T/sPdDxXrY1An16QG7Hj/ilGJGtHHTPJJIwA0xF7l9NhwqISfyLeyzcM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KIlNB616bcLBUS46jqIZ6UPW/c1tSkzMrrPVVLziImwHEbgfUWA9l8ajJY91erMxBPbgjy+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06JTVeP1axaOW0i2IIvrjCyKAb8kMOP6+3lUdNs/aNQx1hqqfIY6MtlMDVfbqxM2RwpWthEd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kjX0/qIAv7qQFNCMH068cqrAmnz67auxNUBJiq+hmgdDopMspxtWjliNKzVIWmqFBPJ1qSeP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a9VYjtWnl00V0M1JA7Rxy0gR46rQml0jMJBkliGpoXDITwCfpcfT3Yiik+XVUctRVIx08Yu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VWssj6xYyKyg6gi6gLg/4/wDEe6xsCCBx6ckFNBpnpSCspXhkpXErCWnlp2Hi+qMGVrtqA9c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PHuwWtc562CKoacOuG0JvuaaiqJXXXNTQxTWAGmppkNHUxk8sHWqiINuOPbcZHCtfn1qQEk1H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kUab2U+pWZVKhVK3vwWv9bm/9Pbtasc9X1ABR8ulLQ1BLKp9ALMxI0rYhC6lgBY6iCPoefbo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FSR8usFc+qYOONag3FiPrdT6j9CfwDfn8e/Nx6smFz1EAbTIA128ahjYi1yulvqWWw/w/2Pv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48uuM7FQjX5VGRj6VBXSSPoVF72N+Pd2wMHqlKEkivScyVSyLKikMQpUjSGJuEKuADYtYXv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AYVA6C3MF3Be5/SR6QVBGlGYg3/AFcg/wCufaaQVJIOOnVGpWxnoM6st5voG0klbAWIFrgEX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0+qsKAnpzxQOuMsTZCG4sNOljpAtzYqLAm/Pvw44683AqfTpb7u/cC2VtPiWRb3vaWNJEUW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/ahzhceXVISGVTxz0DMBXXULyo8z6f7RTmwve/PP+t9ffofhOfPrcwqRXh04QMQULf14F73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jm/49vHI6oO0jrnMToLAE3tf6f0JFhfnhf6e/Ajh15zUA9QrqSASDYHSNNr3/AASfrce6jjX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eY6a6uQyz2K8xR82uV1Suzfm9+AOfz703EenV1NQesGoaGItqH4IP51WAsLLyP9b3QNkDpz1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USKCCNZuR+f6nn+v+v7STE62Hl06vAdcKZjZ4uPVZ1H5ZlJHHP9GPHuifiHy62eHWf6s304+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4/Ht9fU9N8Os1+TyLfkccMebEW+pYe71x8+q9f/1NZ/JCGt2xI1ZHLTTwxBatZAYHWpUAeNL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QQRza3tp20kaT29ZWXQSSBq4FOgW2/UDHz5NrCmoZ4vCkRJaRZopVVWLklXmbUR/rEnge76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olsj4QmBwh/w9I7DV0FVvmDIS1E0MGChnqHeORYyJGWaCMtUninIEpCABpHkICKfw3GrL4o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D7o8rE6I1P7Tjj9n8+HUbsYZPG5OvmqpqNf4/Sx0D0UdTHWT0sMJgmhhnWMSFFg8QI/cZy/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VIQ+Rr0XcwmWNroSUMc6aSOOBSlfs8vn0AKVklVVfa6BFFFUNCF1XLMsmjyzONOuQj/AAAH4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oxSvWOd5GqTSgjvDEfsPSwhxj1DKii0S21yMSAoDep2a2lQB/W9/pa/u2WPRXIQvHh035vFR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GLRyTFGVqgFgNIDKDHCLcLYMf7X9BWRQyDOa9atnYOSa08h1IwmMoVpHinJlSWJ1KvHZVI0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9LWsT7b0KRSuKdK/EkRzoGT0gt0bPgoqqAVsMqRyQs1NMpAlMar+2lSVBRaoOw1ISSBb6e0r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0YW9z4goaaxxpw/Lofvhxh46Du6lWlaR77ar5JA5DFXaek9AC6TZA3J/wAPYV5sWm0yD+mOp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rn08Mf4R1sC7Eqnio/CzamSxtqJ0X/cYjRdnva9/r7hG8A11p1OFs+FXy6GzCZNpROFi1Kx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gK5Ukc8/43PtAyg0B6NgQBqU9DJtDI+QNG8msRlEBOmNgixhiqlgQ0hI+v6f8AHj3QpStMD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Vz0tpMmsSSzhWAjjcFy+oPoBK2UkqW1/Qn/evdSVIyKdKZCyqApz0Q35LZuH+D1NDTPfIZqe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4Zq5xCPHYli6hyTYGwF/oPZls8Ja6Ukdgq35DoK73IVgZAe9jTrXe7mlf8A0nblpJFK/YV8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CnpaSOM6gQCzuWc8fqPuf+XkC7VZspHcCx/MnrGvmBmbeL4MMq9PyAFOg3aU3qptJPkutgLW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/SyE8/Q+z2g046JGFWHz65KWEUcYAIcu+m5Yj1eMH6EG4W3B+nv3p1r8TDyp08RtIk7lbaIQ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4QvNrcCQc2/PuuPiK+fVtOCCcdY0nbxSMhAMjqn0Juq3cmwsdPpAP+v7tQGnXjxGesrSMTS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cKDcK8srSHn06rxMvH1v71SjHqrEaSafLrpahneqlK2IjlZQTqP79ogq3t/Ze39f6e9ilGB6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cgw+2jXTGWkkZi1v7MenSRZRYa9Q/3v34DVpB49ec0LMPIDpzDFqqMyAgQqw/UoUfbwkBFKc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fdQpDVJ68vw1px6baurENLMNdizwgiy8rGJXYEG9/Xb/D3sgHj1ah1Y4U6RdZkoxOia1tEg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rNKwBAsAF4P4v9PbbirY6vRRknpulq5Eop2py0dZWSR0FMbjV5a3VEXH9RDTGRyf9p91KsCB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OsWcemoKKioKdRrjp4wzKL2j0/tlmHJ/bRSfzyffmFPs60MZ8z0gzWmPUqizE+kLZlB/NrA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PdmUUB62QrcelDIQKTHK3pvQ0sj6rNqZ4yVB5J0ID9Bz7pUg169pBP59QmcxWB4bSGUArY8c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xf6e7KKnPW+FOlJs6QR11XO1hpQR3YfixcgWBtYAD+vu4wXIHp03JwB6RG7cgavKyAG6LJcc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kcH2ywya8enEAEaAfb0wz08niLhCdNmI5NlsfV+CAP9j7ZRxWlerEj16bbX+nt7rXXNWZGDo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hhcWBDCxH19+6908UWbz1GP8ir66NRwdDO6gXuAdQYWuPp9Pfia8T16v2dPVPvXeDvHAmUl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6dhqdtILu0BIHPJ/p79QHB62TgCg6VdNkd1NMaWuztRoZh5Y6ERU2rUoIvUJCko1AWuAP9f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PaemCRgquen2miiiUKkYUsQSb3Z5LFXllZmZ5Hb8liSR+fdyoAJHXj8+nEenTqY8qCLgBi1x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/xf8Aw96StOtUweuQtyE+oL3vcBjxpHAGm9voOfdD2sOqoprXz678jaGGphYBSCOALEiwNvp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pT59aJZSQM9cUJIIIHCkhrE2ULc88gEWH+34496b8NONevL20rx6jtcHVq4UABUuDa5AsFa1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ROqqjj1cipBPUNlujKeAVKgluLXPC2A/p/ifeghoAeHVmIqKdYIwft2Q6iyJIg1E3ClWK/w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vflHl5A9eJFa9R6Ql6ZTqJIJW4tcaSGNgBZSW5+nPvROgkDpsrqJNeHUGuVRIGa4WRWUixJ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n6+6q1KdOBQ2T69BQqf5QqG/+fCf8n25/wAfehxFOnejV0jqsDR3HkWZAlxYPZytvSDZhp+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CgdFeCTXoTaUoIo1Fg4jGpgdC30gBS2kA2ZSeDcn/be1agEZ6vpCkgdOFI0kbR3k8gRLMun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dedJ+h97rQ9aBr5dLCimDksEIa4Tk3B/snU4B4/wuP9492631yqlDa4yTJZFZtKqBHYi/qPq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9j71+XVHPkDnpEuGiqxdS95NSekf673IIUWA/PNvx9fdTWvWwcVpnqbIzKoBDBg3pBC/wBka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6XF/p73THVvWo6xhlIe+rQE4YKrkkkDluAACR/sPr70a4A68lDqJ6aaiTSVB0hX1AamHqB/J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Y396PTbNXHl1ihWX9ag6OFRlKuAp+nOoaDYEf149+HHrXBcDHT1DrCFXIkIB1KQCQCyre/Nr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09+PGo6fBGkV49RnQsQCNer6G1xcfq+n6QL3NySf9j78emmxmnXFDpuXVFFgDwAxNrg2J45s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1ExyG4ddarIQ+km7G54IGoAOzLcPoH+xP8AtvejU06c4E4x1DlCmpiu9gFklk5vz+1HY34US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3upBLLThnqo4VY9BTvdvNk/tvVrq4IKJUQhSsdRNM9UQwBBIo4n59lO4/2qAcdPTsbVRieFT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k9KZI5Y41VotSmKdeW0tEeC412uLH/be0IUBMDp4MTpI4dCzi8DM1DSZPH09DVvNEJHgqGn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I2gLG/8AUW59qljqoYdJHZi3dwB/l06R1ORpGAq8BkUj+gkxtVTVobUbFTEz086s36RZWvz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2WFKa6L+fTPl6fZOSdmrJX2zk3sJI6mjqMT5ZGYKZJaKvpo6V2a3LIV1H8n3qicdQr1pUah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2TbtFDBKYtwYGaljikknqfvBDoiQXWSVUSU6kN7gFibkC596JoPkOvBGrTg3QDZbcOX2bWO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L09SkVdFTxk/rgherpIG8aMSYyBbQQL8e0TyGNjpHRiArINSjV/q/w9Pa73yFRAtRU4zMwo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amIcAmRpYBURRnSb+qx97ErHPA/y6ZMaAA1p+XSq64zsdRTZalDyCSgyjVkAqv3JPtMqpq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3sUw1f429uxgCorw/y9VlJDKQcEf4OhOVtUzJqAGlmC6bjlVKgnljc/T/U+7kYr02wWuPTpT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XYFWKiwsSSyatK676QCLjj6H3dWrx6bbK/Pp2nazwFjGQQoJK8AkPHwCnNr344P8AT26RqrT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HUWaeEkKJHK6dLEL9dVz/aAuV/2BFvflFKlutsQT2nprZyVsAWW1rM5LaQzD/N8hUF2F/8AH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dO0xTpNZOoAL2VyCwsL3cBIxrsFVQtyfbTVPVxpySM9BxlX1HUoIDIb3IALCP/HTYg8m44t7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0JALenQeVlixYqtwbEkC6gfQWUAAcW/qQL+0p46fn09xz064wEprt6Cl+QdOoEgAWFyTawA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Iz0yVLkenSuzxEuOgkc6j9jATqJYhlj8ZIN+FBH0v/vHu8hJQdbgFNaD16BWPWXqC0ZQSln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+vHIHFve4BpqK9XlGr8unCkKEAfR9JsOLkBnNwAPSQRe/t41BJ8umFzg9Z3KiJuLEEEm5IY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B70ckdWoOB6jLpY/i7LqDXawPpuTb+gNj+PfuFRXraZJJ49MtUbPO1rhpSljzdY1RRpKg2HF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0fPpynp1gDsIRf6t+ocEnh7gMeTfn/D3QChr59epgA9Iiq5qJAP9URx/h/xr2jmNZGPTw4D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A3KsFPAAb6gn/AAsD/j7quWHW+pfOq5tyPr/sCb3+l/ajypTqhPWQE+o6eTb6kX4/A5v+fr7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AHX//V1Js12PVxVjjxSS0DRGGtpJHcROGPimMDrpdI7oHF/wBLXt9T7bkYUAUdvWRk+6ss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83TTiausqKKWtaCoRa2eWSjjWJ/ClMZGp45LIQWaecBENwXZSbG1/ewwZaefVImd4jJQjVW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67fEYvdFRHuiOopquRmrsZmoLzwUtQrhZBFDP5KFahFY2qBG7rYhSLc2UAoQjZ8x/s9KNme3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KzVqrcR8x6V+eepXdb4mFKD7CVZjMHl++aqkq5pEfUg1F/wBqOQEccAgfj6e2KMsmoig6Rc1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mprx6Ktj/JJmpy9kjFZLeTSrKCCDpuB65STwByfZ9bsDGP9L1jXuwK3tyG4eI3+HoZ6KlaW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I2i1rMPo7nRyV+o/p+PbyjUT6dByVtNDTuPWDJ0C+NWkSQhnACjU5BJsAqqpvqv8Ajn20ck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rTj1GpoliKuELzJcgqQ32hIAjZBpJedADdrWQ2tzc+6BSW6UNJVFbV0qKTD0+apmoayn+7Sq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0ZiAk0bA3SoDG4I+lgTf2oW2SUaX49IpLqSIq8Jow4f6vTrH0tK/XXyax+3akySPLj6ihE9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FNk6XUiMy6lVbH6Fv6D6ewZzTbF9vu0DfAQfyB/zdSf7b7m11ciRlAZ1dTThVDxH2/y6uY61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r5Ykq4Fkd4mkOpmglaOSOJ2CMoa3Cm5F7e4cvrPSR5qf9Wep72+cSwvmjL0Yjbu5KapAmpZw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dQ1Ld1dWUSq6kc/n8fn2TSwPHgr5+nR3ayrIrgHNOhZwe66SiRJamXUDJ/a9ZQAhWOkuOS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8TEleFR0sibRWnx9PWQ37AwD6kijZT4v3QZHs/OrhQhYtawF7c3+ntkW7lW6MYmbTqkGOie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5zOZyryyY7ZuArslSUqBV15nIEUFPK3rJBgpJZggsSzuD9RweWymKwBQfqO2mvy4/zp0E7w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jiUkD5n/D1r89hZ5tw9hbozUka05rM5k5liiZWSNFqpkhjBURh9McSgnj1D3Pe0W/0u12kVa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/zPWNG5T/V7jezstNUrY9M9I5ZP2rliLyqNPH4DHUouRpu9/wA88+zFCAKV6QUz04q7Gqp41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fT++xWwN7k/UHj24tPPqtO4U4dZYZpBHUSmQ3ktywBDmWUsT9TwFU/i9z9PdsUPp1RtXC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KBrkMmohj/bcKQtzpFwhB4/PugHcanHWzXur6dSXltVSgMoFN5Apsos0EWgEXINgwA4/Nj7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GqoqcHrjGdFLKSxLvNAqggAaER3e17j6stxzY/X3uuadWoK/Ppxi5NIoYKsaxg6l4BkYyt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Cx974deBBrTPXA1Gl6lyT9NDAKb6pJV4JuALIrcfX3o562TQ0B6TGUqGkSKFNZLNLIVAI/U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xg/j3VjlR1ZaZPn020uI8/knlkVdKDWH9IOpgGv/AGbKqk/X344BNetHSTnz6T1ZXrHlVS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HKgYJqRK6qUB7sRoH2lIAo/IYn3TVqpTqwFMjh0x11RVZSoldFeSSRlWJVQ8Bgqr6/oESJR/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B59eGSK9c4dvOrO9ZURU/junigPln1WYEFgVjQk/kMTz78QePXvPA6cJQjJRfUotBRIGZgC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tfyFbA2/rf22zVoD1agqfTptqQuuRVuv1va92BFxbUPTpAt9ebX971kYOetEYr0stn0LTQzM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g3UgekD6kW0+7kMFB9c9NqwLFSc06CzcNNLS5SpR78uzKbHlbmw/p6fbINSc56dU1FehPwW3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GWzQxMrEKxbWg4IK83Dfm3sgnnZC4Hqem2zx6DXdVFSY/N1dJRACKEoGAbUvlK6n0/XSOfp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AjyHuPV1woFanpPf8T7U9W6VWBlkiVmUWW91AYMHYWLKQQWXUCLfQe9o/for1SQkVbz6Vc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3g1WsVs0kYBUquoFmH/ACDf262k4r59UUsRqPUlm1VkTtYDQoDXBZiSR6eB6wLD/H3UDSRXq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Deki/1AuBxfm55UXsSSP9j7srawemiNWesscgsWJN7qzW/wBYD1DUbEEf7f3fryKVBr1mSUt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BcfXj629IB9sElm63qoePXbSkkX02bTfUSpGkcArYrc/n+nt0deJyAB1hVgLqGuBqAABC6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t9Tf3pyRSnXgnoOu3uWYr6SQoPPBsFNh+oAAj/H3oGtD1qhJrXHUfhnaN9RU6iCD+OSFDWt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qdGrz6vw4nqGfS8x12UaT/RRpWwI54Kgi3+t/sPbSsa09emnU0B6h0BKrOpHOpr2sb2Y8fi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zkGgHEdXyCfTqJkbAKwYhhJdV1MoFrgkAi5UD/fce7haqPXrdTjPn0G2i2WEfH/FwUc/SxnH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F+NaevT1e359GbpiPtzwSfuUBHH01IWFwPobG1v9h7EqtgdFYU16EiF1ZI0iOpWhjXSSGCk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QW9X59rOnDw+fTjTyoCjEAE/1Fii208v9Qfpf/ePfuqhaGvT7RTkhfWv7nDWsD6hb0swKn0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CvcY68SCKHienVmLL6HXlXPA+qsdQs3Hq/HIv/AIe/E068VGknz6TVbSTgiRVQhXP9otxY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yBzwf8PfiCBU9aB4AdY9TkrqbxE2AN7KzabuSNI+gTjj8e9VqevHNKdY2JsVBPquzsSSvLE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n496PWyQB001gUn1TgoCo0MdIS1h/W6hRfn3rjnpvAofLqLTyaXGmRiAw4uW08A8gqVOrj6X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y605BJocdPiyuEYkMLAh2ACgWJF+FAcAHkc+9nj04hr9vUeWeQNcEcx3ClrjnV9Be6sx/HP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l1tuIHl1xjldVtrP5JYFbrf6khXBDWNrDj34nj1umKDrp6hmBDsdBbUAULadIXVckBbMLcWN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tetgjSK8eozMWnkKqzKIowoYLqBd2NlJtciwP+seB+fes16aJJPQd7oinTcdLXSeNKaLGmOO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mZJJGYgnQI1CgXI9R9k9/U3EZPDT/lPT8QBjpTh04UbBK6ajk1pNBKVPi9R4VbF0aziN72P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rTHVQ1GABx0rMVumrxatTw0M0yBuVSKSO2rknTZ1Ctbkfk+3lJU0rjrR0kUPHpVRbvopn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THIGDyU8jQhgxYEtHG/9Pofx7c1CnGg6aADYAyOlFJU4PK0gmWoSogcyBdDvIw8jXIYsCysj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PdqagKZHXlJBzjpB5XDbfiJlpsotLMrBwrOjw6QQ5EsUcMP1lVeeSPwSR70wVcA9OAMe7JP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kkkkiy7knNPKY8dDT1VVD5pBKD4KWIXkpxqW7zAX5N/wEsihRqxTp1WOQxop/w9B7Q4Otpp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HTyxxzyF5ND06OR5KaSMAxyrAxICupJ5FxblgAgk0FOnWNaCnSlilFHlMfl4VtBV3wVbKSq/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8ix2sy1sJjUEceUi/twigLjjUdUIrRCa+f+ToRqGXySQSC5NhYsWkADJwrA24Vv8Ljj8e7K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KHjjpb4+QDQUJDOYwLFfSFGjn9JU25/3r25HQnJ6b4Z6n1k6qYkVhx6SSCxJ1XX9WkIoB/wA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6a56tUNTqDHLzLyoAP6rXTQ1vr9QS5/I+vvSnP29a08eunZUQ6Ql01XCFjqUlSVF1sv1N7/A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GcHqxwCadIqtkeSSRze2olFvcFVBChhGB678Eg8nn/D3RvPqqlhk9IzJSAxv9QWF7WJUKYw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8APHPtrpUVFCBjoOaw6ZjAoBFySRcFfob3/wBj9OPacr3A9aXFF6UtJHpp4hbVyCQPzcG1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r7cADHUeHW2OhQB1NztYP7swCI/uOxpAbtz+41r8cWWT8fn3tyCgzgdeg/EaZr0GNQvgmEV7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B5ABLNxwR+Pz/vPvUNAT1dwdPz6yUzEMOdTAcsHta19QZrMbgfX/ePanjXpnSRSnWeVb/2rA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2uFtwQf9t79UdeKVNa9Qgx16rMbF2uQBZUS5uf6f8b9+IByeqgFW6aJmZaNGYqvkdmLDSDd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z/ALf3Q8T08D2rXj1hRiYh/SxBYH6Ahm4t9Tf/AF7e6A5p1ZhUVHHpHVAbzSueQXYaueT/A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rYj16cHAdcY0JmjH01N+Lnn62+n59+X4l+3rfTgQCVsAv+t9Q30II5v8AX6/4/wCw9qh606b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9k2F/zbn+z+OfdqDA8uq5/Pr//1tM/cdUldULURJMmPMiqyc66pBOTwqJIVDqOLroH1Ptv4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O5bxJVah8Kufn/q/Z0ZbaNDicjgqCurZYalRAsmOolZDR0wijMCs1OniFbUKDZ2lQBeQF0/W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noYW6xPBE5oRpqB5D/P9vSTz9JSz1pqNP76lFkldSLRlihjVUBRB4rfT3ryNOkdwih9dO7h0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mzXT09QsOFxlPA1bVSOjn7llLLTUcJYSVEzqB/QKOSfbDKzFWrxPRBcWU148jq9LVBkn140H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cxKHMgSKunjEViETTKVLm1tUjAC5P1Ps9tyKKvlp/ydY9borfUXNfORh/M9GNx0Q+3VF9JAP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3IHqte1/bwcAcOgw6O7H06yzCBqd9WlpGjcRiM2ILLpYR6gpu4+rf42v7YrU/KvT6LpUV4jp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zHT1EUJQSMPGiABVC62ZnDE/X9RI59vxqxbBA6allRIjWOo6E/DLHgUFU7xPm54FmoqepZGE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iFJI/DrJDQxWBl/Uw8Q9auNtFVABf16LjqmKEmkVa0HHHl9nQFQ5Fcd8ndq5jKVKSGbLY41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tVQNAHkkHBu0qjgWHAHsIb5G81tuUYFSQf5cepO9v3ih3CwC9sbO/H+kG/wnq2/IbOG3I8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F5XI0uMzWI8rCFHroXENfT/WSOaOpTS9mOpWBsLe4iWVpRJbSIKgEqfPHkep+ubZbOSGeKQ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0x/qr1nqNyZ3bOSxsMH3MdHXslOK4F3poJ5ZB9qs817Is0llBJILEAnke2o0SVJCaageH+H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muluhYO+MljMPNW5KaS1OjeSKNWs0ikhmAjJJZlFwL8/72XTWyTSIqgZx0bpflVMsnH0HSr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MFBlojWfbzQfcRI6zUzaXRWVpVmsyOqgcEA3+v+Ce4QWxaM0qPTo2t5pJ4w4PYR/q/PoFu46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7k3fi0qZ8vLMmFjFMzNJQpHjJpaebUpVkiQ1srki2vSb/AE5PNrtxdSbRE/8AZtJn9o/yY6B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tO73MQrLkD5Gg/z16oyeCYSVBnN3jQ6n1XZpbJGS5ALMWY/X6n3NxBC0UAL1jqWNTqPceskc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zFmFtQtdxGAbgMDxx+be/KVx69W4gZ6nmT9+okjNisUttNyS7uIgAvBtoP8ArC/tzh1Xzx1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xLIOeTwkf0vx9Wl+v8AgPfqn4et08+si6RPArH0xmJnTSSdKlJDpLX5AY/7Ee9gVNOmJXKqW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5FIJe7XHIDSvza19J9B54BHv3kenRReHE9SHuKamj4DHXKDcgnySIigj6gWi/r+b+9mlBTr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/ufHUzFdbLCsiBtYsCq+JP0liAGcG1/9f3SoNaHHWl+KlMdNNVVOImJf1SVDLpBIsIUbVfkE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p1or3k+XUGFQs4eVvSkak2uRwmq7HUdS3/r795k0xTq3l8+oOUzX2mOqHgVHsVQehWWWoa6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mMkrXYD+ypJ9t6hQnz62yNUenSIWl3PS0rK1BOvnklkeQSAPNPUEPJJIqSjTJZ/6WF7e66qA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Y6iJS5qNg0lNPGUuzGWRgy6barXcXsvHP0v78cgHpxKfFXrqaoyDftSsEec+RxqJbTpA1FtR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g/2PvVeqkjPr1PefVQ0BXgiip43ANiWiAiuDey3C3/4r7vQNQnB69QjprqqkIGcn1Kg0lyDq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Q3FiP9j7qP59XqKaSc9DTsSIxY6lm0kl4HuzXGrUq29LWX6XH++5dclgFHSMqFLN6npn3ht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iMTrqN7EHUSb8rcG5H+8e2mip3Lx6ukzDs0inTnQV0GGwVHV1MD/s0EDSBZIVZ3iiUMpV5F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9hmeJpbl41/iPTlBq6LxX1T11bV1j/qqZ5ZiL3sHYsFv+dK8f7D2IYkEcaRjyAHVlFAB1FsT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zwP8f8AD3frfShx2WipqD7AwfvPXR1K1SEagFjeIRsrAllYSH+g9siI/UrNr7QKU60U1Uzn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Yr+40TXUhAP3UADqb3JA/HtZoWoPl00TQU6nzyOJoyG0HR6WPqClGDah/wAgt/r/AI9+I7l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VtcSSjSrGyHkqb/Q3JIFrHi/8Aqr+65TUB1UHqQtrAmx+hYcekADT+o2Bt9b8e/I1aCvWmN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FGgnQJD6QABpsT6ifyC9vofblM186deqDSvn1xcm2oW4sSDf1WNmbk/T/AFhYX911qDp62O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YAMQPoAedLDk/UfUWPPvdA3z6vkddowIIaxbUDZQW/IJ5J4ta1rWHuj8QOqnqPISJG5Olr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5F7cD/Yce7gkr8+mnL6qDqJISHjJ+oUrpA+v9NRt6Q31/2HugGoU6dFaLXpsopdNTURkHSZW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+QQAfpa3vxXh1vj1lrQGR7KpPLD6CxF7W/N25N/6D3okqunrw4j06QJg/3P0isdZlraNyAL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0kH68e9wissY/pD/AA9OtQLX5dGEp/VPFECVtUIx4stjIhuAB6jcWHs/Uio9a9ICjKfkOhL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ls1wUawtz9Atgx/HPH+uPa4ioGetMwOQMdZYLXZS9wbJcEkA/SzAAEBr8e7efWmqVp05wzM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w+hYDlRyAtzcW/pa3v1ajpsUFCTnp8R7KgQgqsbD6ejX9T9L2IsPyOT72DXHWyWr8uoFRJP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bUvpew5Yk2cfX6/Xn/X9+OQetUIpTpqVo1cB1XQpJS+tmLBBHyWZQeQW/wIuPeurVAFF49ek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g6Lk82K/qIVQUNzxweB9fe6461pLZ6aqkKdQZUc2KhVW12/x1cEG544HuvWgB8JyOo0Gnygg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VlK8LYXVgrW5Fvof9vrHDrRGcdPcYfVqJJUeltJDMAbjUQbAFjf6gf69ve/z6uqkHPXBzGS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9X1IXgGxY6fe+t1znhXrCJESwUHmxfWbBTpJIXkFyD+B/xX3QDuJ8uvVHHy6xvK0lwRxoJ1H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zz+fdvWvWg1W66oS01ZI93Cx/tFkAIaRDqk5IJ0xmyggD8+6VrVh1tAGY+n+bpF7tBWaF1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OtvOzmx4AFmvY2t/r+yvcaFoWHoenV7A4HSnM2Plq4aidfBkYQqGVWCl10Cy/XS6sD+g3II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Z60qrQsxoOn6keV5klDKYtTE6iAAvNyBY+oDkcWBN/bg4mvTLVJUrTT0qacokcbyyQmJwV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K2Ej6WHNj/vXu6eY60wwCOmapwTUUs9dt+oEaVKq9TjDMyQyqeGNNPTsDBNqFwblf9b3ZQFI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NaVHTBUR00BIlphEpOtkrxC5DFtTM1RUSsCSWPJ49+ZRkgdU8SUV6Te5cxSwwPSY/VPWVUR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oxhVUN+6pjoaKMX+puAfweB7TuQCAfPpSqsVBHHoJcbW5WopWptHnix9Q9PWQUr+WqjVZmv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OUaMk/i3tOSpIHTxSmst0qqqmosjj6qmpJ4TWmlSfHSQGeCaCtpZfLAJ6Wf1+RJoVuAONXt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03GWWTS3HpSbezEeQpqKsDCMVNOskkZsTDUhmjqKdgD+qGpjZbEDgcD22ldI63L8QB4dCVQ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61A0LwAxLG9/wBJAAP59vp6dVdl0hepU8hkJUNpbSXOoqofkNqXg6Ao+n59+fiB1XFBTrNTy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76Wumm1uLqbsRxew/pz9HVUAA+XVGZq06i1FW5YqFAUqBy1rHRf9JJa/0H1Nr/7ehI6crQZ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Ssym40gAKrem4NybW0gg/QD3U5Feqlh69I/IJEiSMXVgvI0qxBupUNzyPVb3TArXpxXc0Hn0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tYEsbkAG5JYqbtqHpJ9p9VWpXpTSg+fSsdRDTRKxAsoU8Xte4sHOjgj/D8+7ntx1oCvHphy03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JRcLkpQLkW4ER5Cmxtz7qx/T0jjXr0QprrwA/z9JDNaochpHpJRlA/UP0/X+hKjn8e7RYeh4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rx6x0rLzfi6FdK/QaSOfra45v/j7frnqynFSM9SprFEYEAE24sbE2W1ri9yePetWeqtUDHr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Zn51XCabAeoFLX/AKG5Nuffia09OtjiemfIACkFtRvYEC/5tbi/HFjxbn3omgY06tTh1GiKm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2IsQADcAWsQf969tqTnrerSOkzLz6r3szEAD6H6EfXk+0JOSOneuMTaJopPpodDfg25H1FmB9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69e6cJEs5XUDezKVJFw3PpJ54/PtXwOOmgagEjrJoH9Rf8A4N/hexP0/wCJ9708D5da9ev/1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aGkSnqpEKIl4UxkNJQY2EyXBvpSoq6t1YWLu4ZufdGPcQDQdZJ3FiNOknh6UA/wApPSWozL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McVVUeJ7Eu1mXU68iylSRb8m3uxcYr6dJ43NsiLXAJ6mVmRbIOTQhpalrxpCkTyu9TIhXiO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sbCwNgOfbTsBUA9OSTCcN4NWanp5npDVEmS29S5vGV5E38VRjU0l4pHx9RFEpp54pCCkVQw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9bj3TIjUE8DXoreaWxtriCU1D1qPNTTBH2+Y6C7a+LyeTybPR46uq9dVJfwU00iE+TlvRGU/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IiU1MB29Y+bikk81wUUnvP8AhPRlMLsbeFX40XAVkcRIIM/iAve+p0eRQo+hAt9Pr709/bq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9FA229Y0EVPtx0sZ+nN5VEXkjocfTEqWkMtT62UL+gCKCULYfSx/wB69p23OFasqMVHyFf8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pIyhj/qzjoL8ti8rsusIr9vwTBC/27moZ4jKSpQz+SAmaIMpYqdINgBYXu2N+iUmkDavmaf5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FUqbsCvoP20z0wNuarnlmqXxWOnqJ5ZJqieoqK+R5pmuT5T50JUE2+vAsPwPdf3/RTpt/5/7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BIrcvT0oOi7do1k53FS5WOKGmqoPs5ESnEhiienVHhIMju7amANiffo5/qgZWAo1cdP21v+6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ggnOQajhTqx3r35IUW/wDqeTDU0cFNuPCU9FW1eCinkkq6uqxUsU0tRRrIAVhkijLKC2m/p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2drS91qD4LNhvIVHA9TRacwQbntsTKAJlI1LWpqOP5fPozFNv/Dbi67yElfS1iyTYpamjna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YqymmKKhVVVowb3I/2PsOtaS294oFDRqHPrx6Pnvbeaz1AkGg8vMHoZ9tZ/bWaxkCTzU033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8UhQ2dXd/VqFjqAA559ld1FMkjBVIAb/L0tt2jaOrMMjp+2BumjoNt2p6SR6mj8tGZYkZltD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KyCVWS+kkH/AAtz71cweI+ot2n/ADdGVheBYStDX+XRNvk13VvDr9pdtYOPCtjOxMNlZc62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lgQUDPjQZY6NJp4Klk1yI+g2ZQfYz5R2uLcEkaYsFgdSADStc5PHyHUb87b9cWCS7ZHCrJcx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pNPtHVYUir9vIzqSXdVXVew0qXkBJ1Frsy+5SBrUdQ6BRgSMU6iOAk8Mf08SJqbjVrWNpiSw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ce6AgMR5deJNKjrCXRYZiTINbwqDe4uoZmFuSWZhew/pz70KlvOmerU9fLrzysVpUL6lKB9N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KkrZiADYnj26CK/PrTVp1kFQwlnc3ZVWUR2uD+4NKBmvZtHkH4APveMevTJVqBSMV6ypKft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tdjdVRQBqHA+svH9be6UOrjjp4Dh1JV2+6pkvqEax3BI06Y0Eri/ABUkk34/23vQqGzSnV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TyBKlyy2kkjDcWBDSM91tb9Pjv+LH/D3pVBAY8evAkEdQXZJJYIgoLtclibXaRrH8AAf6/59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J64ynyCYtIFju6q4Isq6jd/qLGw4twPdDICDjPXlUgKK16QNXkfucin2keqlwzB4o1j8qy1z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J4rE3/AK3/AK+6erAdOE1Xpxm3PnX0RtSu+k6nZKSXWNWgm91cElVH1/PvwamQMdbUKBSm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ku5jqIvOWudEanQZA5BLILDUAPxz78WrinW10+XDpjZayZ3eVJpSwK3eUHgqCxfTYWC3/w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mmoZ6xQ14jTwScGnBRdIN3AkYi1+V9It+D73XAHkOrgE46hqr1lQoDExoS+hVZyI1u7uVGq5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20z6e6nn06sYY8eHRlduRtBhqZkUPTwKpqJ6WWKpeljnp7xPUU5aM+FydN0L2P4Nj7p+8Iw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HyPXmsGYa9eMfPHSsn2tVt9yGqqNKeniUGZ3anFTNJEZVpqOnrEpZKqUldGoWi8hK6jY2Y/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flQ/tp1d9skBK+KtR9v8Am6R26Nk1Fag2wuVosfk1iglhSujqIKSvQh5Zo6SuIamnkomBSU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+y9J1EzXYWqVOBxHkMfP/B1oWMquELrrH+o/s8+gwyfUe4MawJqaOakU0v3GQ01MdDCKsXjK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wVj1Pq9IBIICyPcoXGVIfyGKn/N05JZSIaagRjOaZ6fYugt6SrXiOpxKy0MCSTQySZCOaYy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gaWonYISVC2XTyRxev71g7aK2fs/z9XbbpwGJ04z51/LHHpKP1juSnyCUE32cVUJACrySAK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gKeCLAg/j2ZQH6lVaLz6Kbi4S2LCSuP8AVTrHkMfVYuepxtcg81DVClk0hhGWWWPxOmpVYxy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Yj28aoulvjHVY3WaNZUypz1Mk+sQ06gZLnn6F0Nlbk/Rl/H9Ofei50jq4J6f4fXCnIJ9PLkD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zc2/w9+LeVMdexXh1N4Bvb68DTySOOSp4JN7AW/HvagKK9eZdXXNSLBrnUoKEc2FiOf6Dm/J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rpHXgONOvMf0kKVHNxcEi/OmxJuGt+OOfdaU1EnPWwKnrDyeSRfm3Cj6ck82Gs+6VI4HrenH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XtYAEW4AA9Wq4IU2PuxGAT6dUHEevXAHVy1h9b3FwD+oEBuRYf1/PvxJU4OOrEefUebU0a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fqFxzf8Wv/AE591BocHrSkmgPTDAxWtlsTcslze5ClBY83vyP9v/vFqgDJ68cE06cZAHDC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qaxUFRfhzzyfdeJPVlHH7OjkdW9N9T7n+J/YnbmRx0k3ZewN0ZHFy1iV9fGtPSz0eLqduNPR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PMFJQmTxMCeLe0RaZdytED/pswx5YOelKxKLaSZidQr5/4ei749mauo734mRhcA6dK3H1sC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YxjFZE+3ordiykHoS3bUiLLAFb+00LhlUXJFlYXQX+t/qf8fa7zpTHVKGi149dqyXUayRp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W516voGtYk3PvYp15icU4dToi7KdDX9SEANcWK2ubsWJW/P197HTQyR06U9e8FrWsGIUrez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v63A9+pjp0g1wcdQq6tmnXiEXb6lCtgDdgwKkhhb6Af7D3ry68QSpPTWkoVeSGZSQg0/Qc6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f1+vumoD7eqoOJ6lBwyXKsoB1G+leQDoQsTYXPIv/yOwPV65oD021BlXToJIOpjyD6Tbhka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/X349NlTX7eo8bSgmRiQLgr6CTex/UQuqzC3+PtlzSlD1YAjj04wySMQSxYXsoYMOWAu3pUX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drQAnq/GnWU6X0g3J06lVWFyfybixuR9QPp731Vlr1FleNTpuFKnXptq+o+hYlRfn6/7xf34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KdYZZDov+ogi2m7OSxsNX4AAt+bWPttmIGOPW6Z6m44faUp+rVLsxHCtZmN3IBBspVuPqPqD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auPTkQVRQcePSK3QWf7XX6mCTXJB+pMfIC8FVv/AE/1vZff6dMX59e06iSOnt/BWOoMUYfy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QG0k2sy/W/wDh/X2mNKY49UyQfQdPMFJVUccctGrTxW5jBF1f6ghXJNgPqbn24KeY6bIJYen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Oq09dC0cjIwKVUQQNYMdMbN6SVYfmw/23uwzwxTrbU4efTjPR0c4Ap8LE0ej0zippoVKhdTD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3A92TSQdWT001a0XpkraSijOqWkxcSkK6mrySyqSL2IhhpiXtYcFjce/YIcdXGqo1k0/Z0G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SKqMdNpVXgoKP7CmljAdrSSzM8812J+gF/r7RSnhnPSqFTk08/9Xy6RGEpHleWajc0tfrm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Rgxioo6tL6ZYTK2sEnUhclSPywASGzQ1x05ITqAFaefS5pFXIJG1XBHFMj6ZPIysYnvZZF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/i1/b8Z1ZXpMwKk+vUJoFweeqaKF1NJkV/jdAykOFm9MGZgUoWVfXpmA+p1Nx+fem1I1BwbP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OBVZQzHh/qHS7pagSWlAYpYln1aTYgMFuSSP0H+vt1GoQadNPGGGoHHSlp5Eu+oAfqA0hlNy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b6fk/092Y1NevUoBTqQpYw6AWV1BAAdBp0EkXH9v6/QWv8AX3sNw60aYPXUdKNLvcyFhcN9S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LA/Tg+99VYluHDpPZipiiWdA92MWoamuAC6NyPVckm/8AUf63urGnW0UtqPoOkEJHqWKHm/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mzKSDex5H9b+2jnz6uCVNfPpgaEpVBSSAGNiLhWBAJBBvqt/sBa/tggIx6V1qB1lraoOdN1O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ekDg3I5K+3GIIp6deNPLpK5HN0OPMLVc6hknaXwR2ecqVX/dYvb+l2IB9stSgqRWvTirxPl0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yUk0ULQxXOkMymVl+gZ/wCyhso4uQPe0YMwFMDqrCg6cKZ9MukcgqVUcX1AqCB9bofp9fao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c+ix0n1EEG2lvp+m44/23vxxUdXAr021RvGg/1UsagXAVSNbHg/S5X/ePfjUAdVHHh03ZEN9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m1uQRa1xc3/AKcD22/w9WHTfG5FPza7K4t/UC4+hNre6A18+rYoOk2sjoz6QrqxNwRcCxP45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J6c6eht+SXb1RuE5XDxrT18NAMPJVSrm5xNG8hrYKT7YwyUURTS7mUEMQAD9fevOnlTrSnUz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+n2efTfBN5VRbetP1HgaluCDqtcBbf7z7fQ4ArnqhXB6m6WIIs2oaT9Rq+jG9h9T/r+1FO3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0NSnP7shyOLSrs0WV1inlpUawa6i0llOn0MCOeTe/ttiARpNVPWR9xepJFrUkSnBHSFytfV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SOFVpvvWuEqauS71ApWtqlCMSq6dQ4uxtb2zWpWpx0XXLuYxpyoFK+p86dCftuvwcOyYMg1H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gqpoqmWnKzwobSFBKiNK45sbgsSTwPbkyqCpVTQiv+r8+j23ktk2+OZV0MRQ5pkdZtk9S5T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JsbgFKvAriWOpygGp9blm8gjP5awLX4sOfbDMqnj3Dy49R1v28RySNHbuPE4EjNP8AIT0cf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ULTIZLXeQqXmZtNtbyFXBYr+CTb88e0rVLVBxXh1H84AatB/q+XStp8ZAFCRRKDxb+vqUh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+l/fu78uklQTkmvTrBimb12GjgsoA4OnSij1G4DX/rf6+6ue0gcet6c6jw6TG7+raLdePmiZ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KCykry6XFzeU24/Uf8B7QSxNl149bifSQW+AHohO9+qM/syqqPuaaR6IMRHOLkD12KOLDUbA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8WgIbDdGEUqSMQP5+fRSuxMa2QrK6CPT9xDFTSILWBsqCxa3GoMP629iGwqbWM08z/h6Krw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+DoFIKeuhqDFG09LUaHvZpIXMZAuNQKlkZT/rEe1pCthhX7emUkdDVHKn5GnQ1bG7x3vsvH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bDoGSClmyuYEVNTuvjaGKliq0pXg0kjTpXg2vbj2U3mz213IZaBZPkBk+taVr0e2fMN3bwi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xwPSnmOjJdOfKGgoqOl29nKfD4moxzNBT5HMmtmhq6XyN9qgpYYpFjrYY7I+pyrWBA9kO67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mByQKYPma+lehRtfM0LRLC5VZFxVjx+z5+uejJ7I7oo03dlcNJuaop8blyM7jTFSmnhr2nK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Iix1Sh1LKoYSXsbeyOWwpaI4hrIna3mR6dCTb91PiNbmai8R8weNPsPSL+YFBj9ybJ27utK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5SWi8hkkirJ8bk44Yi0vKSssdZAhAtzqPsy5Rme2v57Zh2yr+VVyK/kT0Qc92ZltLW/1d8b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/4eiBUwzDQxyU+Spa6Fb6EmTU5CgFi0sTI9yWA5Buf9b3IZVsNWvUXknA0067qJMzHKWmoU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6lXsZAJQLMIT6YzyObe9EY7jg9bBWgofl00z5WKKOHzrLAwkkMheKXSjODoOpbqbkfUfX3aq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Aa9c487RSTi1RCviWyXYRk6QQFKtzbVzz/W/vdFIDah59UCtWlMdShlaYo7CSImV4wo1lrB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XVbi3uqkkjrR7T3CnUsVmoQhWDMoAYAf6t7X1Dn6gX/AB7v+LBx17geu1yBklqJF0oojkUc/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BwSQrfX8W96c0Ffn148MDrjLWxiJADyWa/H00hVT1D6ki/vSHAr14AnrDHWeRzqbRHEjfuWF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RZSOTfj8+9sME9WFBjpHZrPqYTj8fM00kjIJqlTZVtqHigsbNqLcsP95P0bankfPqwBWo8u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5iIVXSRzI6gBiCAFLk83spI5/x97DFa04dboDQgdLyDLUtRHOzzJF6QgWFbtYMqsAWZVN4yf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cde0nSaHPTJU5zF0o0wUMtXOqLqaeVdLO7M/wDm01ekkqR71XOR5dUCnUK8Ok3WZCvrlIeOO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KgQHVawLKNUhIXi3vTEmmM9OBBXHl0n6qHQ+pW1BgutiLXcgFrrawv/vPvQOBUdXp5efSg2u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1DD5XjhSaujeengLEhpZYVUB0W3N2X/AAuePaaauMk/LpSlFjfAFfPowmOxuSyOKw9Jj80N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BzL4SSOPGVlNJDpFSrl5nw0EauiK0Wi59Ct+n2VVCSyyNDppTANaj/P69KmJ8OIeMG+f+T7O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oMdT4GelpfJWZKSGmrMjDR7glpMa4Va00Ekppqijnh+5aQGWIxrqK3Nre0iO8khbIx5dufL5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A0qTxPdjzp6dQ6bG4OlpIKqB8FUYmH7tpctm6CWF8ZVppppY6PGs0c70v7Im8sCpCXfgBTf3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foDxHzPrX8+vIqhBUKR6+nUbE4KlxVbR1ODqP72R1tZHkW23nv4lj8Zk4oUkenykvmxyYir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I45KMwPvZctiaPTQU1ChI+XGtD15arRFYMtQdPDhwORTpQYHdNTX7l3HRMXqK6lyKiHGcwz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eOmXHwJJRLUUM8ujySTs4F/TxztokSONgo0kZ+31rx68srM8w11YeXy+z7ekj2Dgq6esTcB+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JISVpmSERxytDOjK7Dz+plZYzHewFhf2ebZIqERLQefz6Id1QkSSFa1J8ugm7NxH2EuIya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rd5ZZNWSxFWKOoDGREZWFI8BMZLMtxzyPZzuMXhTr2EKyA5/mR8q9EWxXsdxBPCsisY5CKj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PSKLBljK82mjckXAIEgUgn+nP0/oOPaRQCB6jo3APT/Ti0X1AYSFTxbUq3F7A/Un/AGJ92qC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HUkSgXDEXuvpA0KLqSQLWt9LD/jfupBOOnFPl1zDekuwICjkW4HIAJCkk3/ANgfbYJXy6pwy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SVPFybk2Fy1gCChIHPv3qT15TQ54dcNQIYE2b63UfUEAkgcHk2/3x97JqTQdXJrjrjxyWfj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lrfRmLXv/j70SSBXqnnUcOuBexBFiCPryxNj/a4PAuLj6+7U1HrZJI6xMNfNjdQoa4Xn8ekW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ASAevAZ6YWulbr/UCOQVYklG5NuR/aI4496JI4dOUGa9PDKX5t9bkn1c/7SAD/a/23HuxGNX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Pqbe8WF+PfyV2Y8pWp3LkOoKmgj1Knkenz2XTJeMX1N/kKrqt9L8n8GkcSyXtm5/DqPy4Y/n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DBp0FuGTVlYSbmw1obX4Cmx/oeeP6j8+xLFQyoeixjQdCFKj3DAixUMUYcMAQLWFyAAfoCP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GtOuUUjm9/HIGBUAG59I0kopH0IH0+v0496oBQ9bOepMciMAVEkYUhfUnqAHFwDzf8Apxbn8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ag49cpfuSwMUrCxA0SWAe/wBX/CqoWwI4597JYDHHq1SAKnrEvkU/vrFdR6mDFBYkEswU2IY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uor58etl8DrphFIxKagwYsWQuWIUixUM9gOAL2B/PtsqQ2ry6chKmop1zX0LpJH1LlrEuvH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f6/B9uA6lx1UijGnTdVaDd7Pcc8m559I9XqIN1J+tufdTUdw4da6hAsCWUOAdC6mLXYlbkM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HumCoPVSTWnl1Op5XDqSxKlQtibWBIBLMb3W6j+h493Gcnh1Y/Lj1neRNN/VcHTpViWIC34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7epFB1uuR1ELX0gWVvUdT20g/UluSL2axsB7b10BHVhnhx660tp9LErqFkIYiw4t/QqQPp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nryjJqMdOjyQx0aljeQhV1FLlQ1rlW9OksR/rf7f34/Ga8OtimlgPi6Qm43W9EDq9YmsWI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QIP49oNxFFi6tF+Pp61iGulS5sJALlgTxb6g/VgR9fz/AF9olr16mhW8+lriqsWuzKIwq6r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2VuWAUWP+Fj7UKajphjgH59TZ8vjI42V/8AKJQqgpFCJQ2knizKdRDcAf097ANeqswPA9RF8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kVKjDmaeUwNIeASIacLIQoP8AqrX93r5L1SqqHY+XXDJrS4yB6rI1wp/2nDCNLyNa/AMxqZw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8fn35lA7j1tC0y1UYHr0XTc+YiyddIaePxAalDytJLUSAqFXyM0jtoVRYi4At/U39lcshZqZ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oAPWTHytTU0YEiLWLLJKsYI1aZY9On/V8qAbWt/tvex5/PrZFSSeFOljjaiGFAKqZo5ZTqM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NRGoafrcGxt7Ux0UZ49MMNTt6dcMzj58mlI2IeKpydDUtV0AUWExigleeie5Or7uEMhW/JP+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QVA1A46ejVV1CRuw8enHDZKCvpqapgP8Ak062XWArwyKSk9NKgJYT0zelgbXt/Tn20r5z15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LKH0AHVyJNa8mxCkfT6Wva3tUvDppgKaR5dPtO11N7iwsf27mzemyf8GUcj68n3bplyAOsVb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GUn0ggkXHOryXP1sLfS/+v79w68FwucdBzk3uxZmAst+PpxpuBcgAAN7ZZsVr0oAANAM9J0Z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yFdT0cX6gs8iROQVBOlL+RuR9ADf20pyatQdXZXIARSekJl984rWRQxy1RQvpZF8MJJsFIkk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fbcky+QqerLCzBdTUp+fQe5HcuUrWYCUUcRsvjpboxF7eqW5lP0/qPbRkY5GOnKAYA6TzXLE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G5Y82JY83J+vunW+nnBm1Q9x9UIA0kjV/Z5Ht6Gmo1OeqPnSOlVANEqhiLAgi40uBcC5YWJZ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V9NleIPTlISEUhwWNyLhCHu1weDf1f7z7914EjAOeoFQrgwKTbySs5W68Ki2uSL2vr+h5924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qBkL/bvez2W9xYabsBxfkEIv049ttkEDpwLTPTYGBpFtwACBySQDdiPrp+o/P09p6kEj5dX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OyMHS36r6WGoH88gfUe0rU8+nvDDDpznySS05hkoYAfr5I2KNcHn6qxt/he1/fhStadV8IIQ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gJxpFrXNuD9bfn+oH5/Ht1Pi6ofl0888c8aefrzwfWPyGCn/Y+1dez506b/ABV6/9HUL2Biq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l43mli8bU9M7qI3BXTraBxZiCCCTf/eblpB2Bj1kTtFtFKkk9wKvUUHl+zrNugU9ZW0iUkK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TUqzSyvJ+kQxwW9Glz/AGQB/t7+25VrpNOmtzlhUiQsojUfs/zdGB6r6bcRU9fuiJ3YSirpM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eWbSfJOgus1SQg5a6JzYX59sO5UAA8OgHuW9yz67e2kK24r+fqfkOjbUdBBRwxwxxhLAgBR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ALPbi1iOPaVqlhWtB0FpJKYXp2SAvp9BupHBvdmKMz3AFiGt/X8Ae7fZ0jlb+Lh1MpqPWSCu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kApa7MV9JjP8AsS3Hv2adJiwrgefT5DSEMDYK10Gq19JAK6SNIuyt6SPqb/Un6NMSGwcdV1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SWTSV58a20L+dZJW5tcqW9H4vwL8n3omvHh1riMdBd3Tg0n2nXS6IzqhqP02uDD+WYqbggkn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9yq9rUqenoiVZc8T1SRvMBNy5VVPKIi6DY6UWGE3JX8kD/ePYk2yn0kZ+Z/wnpi6b/GJGHDo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NSVaW105hJJIJMRQJLyL3A1C4/4n2ufQCKjJ6Tq1T8umrSZf3UdNS+MJZgFOkfQA/ji/wCPd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qy1IPWW9FWMVrqVJZI4/CJLaZLKAqktG0ZZvzc8+2lA7yet6iDnqTBj4WlpI6KoqMfUxszRV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M1gjTGTUq6RwOLe/GKNqqVGR0+lzcRsCkzCnChpTpYvncrJQfw/NZquylFCSyQ1YRhLMQUS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bxxhgms6FLEgX59tw2dtE5mSILIRSoFP2dKLvc9wvI1huLhmUZz/ACr606Y5qnHRfbLQylJ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WYi5Q2OkaLXJv7UNRaEdFq+J+IdRTk8rK80tpAjI3riAdlV28aWIXUPSf9txx7o2adWXJyM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hWWtSBwXkYyUrNYoQFRlcqCNTXvY+9ZDA+XWyDwA6zVMWLrWY1eaeYKgA1U8CKLIOBZOTcf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5fJ62S4FNGB1Blx21kj1pV1DnyEakfR9FB4UKAG+vvSqlKa89Uq1cdN1RT0UXkegyOQUqrG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Kt10Eeo88ce6nUOJx1caqjA6ZzV18QYrWTMB+tdRNrHjUrX/J96JJpU9WoM464jL5BQoFS3o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YlhyV/qfeurBqCgAp1Hlrayo9MtRNIG406zY3J40rYG5P8AT3up9eq9PEOCyMNNFkJKdlSR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VAIlaOxIBJ4v9ffqUGetah656kioqFkKvqtGjAN6r6gT9QT/q2uP6H3qvpw68CDw6zKlogwI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VCjUB+B9XJ+nB9+6sPn14VkVPG37IeVQAZGKgE+sC35OnVb+n9fdwVoajy62T8s9Ns07TMbs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9L/pFzb1fS39B/h7ocZ8uvLinThj8bPlqukoKVWklqprW0h7Kqk6rW4NwfacksdI+Lp5aCj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1x17R7WxkLTUsNRV1MP7vngjk0iS5cMZIyDzbj6e3ETtqw7uk1xPrYRhewefrXoU4VqvLP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I08sbKDOxQmZTCqqsawngH6MPddC0B6ZqSSOgeymx8ll95T5LF1MlBU0lbT1E8jgUdDlkh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UAr5auWnkN6pfIigaS31UElzKsU00bjUCcAZIxx9Py6ObNGZIpEJDL+w54Vpx6zVWerI8k1X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aKd6LILkaGn3EKsBJYITQVAaUtCFOp/E+t9QFyVKhE0cZXQ8yFTUjJFPt/2eHS/xjrDpEa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fWHHTxvTf6UshLjaWreeOloKfLyVGIzElUBVs1PG9PlKjxSRtA9KkICBtRWw1e3maZdB+mS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A+2vTekMB/jApXGTg+fz8uFOlLiMTRQZGKfHZiGOnqFmq4YcvVVtDTxsw1SV8uOaesZXhD3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ill0KePflLOtHQk4GKH8gf8NB1QoUk0q4oQeJ/P7enDcW38rm5aiGTKvl70vkroqdaiKmoq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M01PIPA4eRUkvqJut1v7PLJrdfCUx6TXFaVr0Q7il03ikS4oa+gHy6TvcWz5Ml0vRbgpSai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ciyColGIzaU+OkqqiZIrFUycdMOXLanY2A9ivdjLLa2k0hJ0dvrQHP7Kj+fQA2GSO1365h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oKstSMepFRw6KJ5UECsQbHTquLgsCjBrrcEA8/wBfZDU0IB6H7EKQB0oaOUzU4YjTIQLliPo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Af4c+9rUOBXtp1riK0z1KLhV4JYHgmxBYgL6j/qhxbj3ZSSTTreR1yR1KalNmNyb/1vYalP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0z1umqhPDro6gLKQCF4At+G/xHP8Avv6e658+m2wcddDnkkC5Cj83DLYj8WAIP497V9Pl1sH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SoWxuSL/W4IuBf+z/jwD79SoLdeNDkdRxcf2xdgALiwU3P1JuBY+9A06sGFKHrFIwQgC+ovc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Ta3pN/wDY+/E1NetaqHHUb+HSzGqr4CzGieN6uIXLrSTu0fmA4NopVGq4/Q9/oPbZYKyqfPr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pBA8XN2Jaw5Fgp/SQbjg2tfm39Pdz6eXVa0NehWxu32x3VVVuGoaIT7q3xQ4fG0wIFQuN2r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ACY4567PU0cf5PhY2tb27ZkNMaAUC8fnXh1uXUUI8iR1DwSIci4W37cL/QkEMxAJBa5JH9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AdieFOk8oqqr8+lnJM4GhgBwAo/slSTa7calDL/TgfX2Y8Rg9J6spAPXcEwYgkWJuA3k1aS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sD/X6/X3vPn04WAHz6nCTSCCTIutbOCxe5P4Fl51H/AW91JA6oBqz16oq5lClPpdFOqzWbkc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8c+9KxIJI6swqKk46geZpCut7lmPAWxtp9Pq4UKfoAPemJ1UHVKAdZvK2lgj2R30gH0AXAv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4r/h7vT16cDUFR12bWPrCnQeLjSAF51kqv/FPelwPl1rPHy6hzTEIVkEbon0YaQTpXnSdX9T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OeA4dOArQ1Gem/WCG0llDG7oTbggXUeofhb3+l/dV8+mTx+XUmKZIyABdz+gksSLNdtWnk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3ctjHVwAAanNOshOsma/q1OjFizEXBHDXLKV+l7f7f3oOQKdar1jaosCAQzk2B4v6VAINjq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knPV1fTWnHris5kYHSupXAuGJU/Qqyv6QWI5/1/e2A4jh1cvRcDj1JeOWQF2ZjGQSVlkQoQ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4t/T3tRqYk9M1AHST3E9mo7m4CSfi1uYQQhIJ5IH1uT7Q7jwiA+fT0Jrq6dJi7VkjhmKaiCe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IACn629oqeXWjJ8QI6WeOigkhuzFVMQcgEnXY2YWILXF7D/jXt1cY6Y1Yx0/RfYUqiYLHGi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TZLsQxupJAHH49vKDSp6pSvDpnyG7QGNNhaeStq/UEd/8xGp4JLizMq/0/p7r8BrXy62vhtU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loKNK/NytkMrUMGhglk00dKFOs+CiTmoICG1788k2Htp30rWTI6fQFlKLha9AjUOxmlq3A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LaibIyAWuSB/W3stdslfKvSwqTw6y0srPMsin939fpLKLqQbD6+kD+n1P19vKa58h15vtz0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v4z6l8tmBCsxszcHkkW+ntRWox0jHxVPDpabdgSnzlBPA3jcNO7RTtaGQGjnYSE2sXQm449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devO2oUY46bd2Yes23kKvcWFp0q8XX6KjO4iBwywVLaW/iVEqqTGTc67A2JII0m4buImjPi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vSiKXWgjPxDgfl6dZMXvfbcsMbNl4qX0J6arVC6WcDS6BHUnSRcqWH1t70kqkZbrfhU4Cte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7S+Ouqq9tasgoaOplHp1EIsjLHGNRJF+ePbgnjXGqp+XTL2rvxZQOk9Vb03BnnP8ABNtVCxs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SmiGpraiBZmVjz9b/j3R5nPwIafs6sBEgCyNU/LpN5aHcwVnyWWpqIupH2+LjJIAIIVqphqN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2HtmQTUBJAHoOnUkQtpSOp9egazaLHUACWSVyGLvNJ5JCSxA5uSAbfn2noQTUk9PBiQa8emq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5P1sLfQ/wC9e6Nxp1ZeHWFh6j9LX/1rk3A+n9PdxwHVTx68R/yP6f8AFefe+vHp9wMEvmaWx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DcWvce3oVJavp1QsAaefT+hbzjk3BJIDBSwB+g+hUrb639qiaGnn02TqqenWQgqnB5awIv8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F+f8Bz/AF97ApjreGp6V6iTD92Bbm5SV+R/wS44+q6R79Q/l1sdhAPn025A2pHBIHN7kWtpP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OT7o+NR86dOUqOmNBJLB44I3nlKlUSFGlkJa4N1jDtpA/w9p2cBSxI6bDqCAXA/PpuRHQfu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p9R9Ltp59pWINKGp6VROpPxCn2jrJIVZBZRcD6mx1C9xb8fj3VQQcnp6TIr8uo9KLTC3PpJ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PiHSNsA9PQN1J1MbG172AJIH1/I5tf8AHtRXFOmq56//0tP3YlJm8jU1dFiIBPVzouuefy+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spW4RVEZYf2ixAF/bTsaLnHU2ru0W3RTmZ+9hj1PrQf6hXo4vXXU9FhNGVyV8jl5QWlrJow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6SLnwRhrc8u35/oEzzEjSKU6BO47rcXrAu1Iv4fX7fXow9JSeEDQNPpkAtqt+3bXYqAObf77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omkkocdKGCn1KV9enS5vxcMUV+Bzp5PP4PtuoNOk9eOc9PEcKLpQaeCGZjb0qISGY39RETHj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9FqHjjppxnuHUiFAWBWw9UCgAW9Sg3DkEWIXk/TSTx/X3XWSKeXSVqVNDjqfTqGIZbgEMF1g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qJHDotzwQQDz7r5fPqoNelDFFa4HJtMsdgpLqQCCFDKAilTYDk2/pe1pKLQ/LrZ49JTs6gN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N4J2OsEkK8IVkazNokktqb8BbC9rD2X3HAE+vVlLBhTqg/fVot35uO3AlI1eq7j7QAfXkepf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9BEK5z/h6TTMWkkNfPpCVMcc0kdJKFNM9AxkNrvqluI/SfpdhwR+efatk1Vzmo6aqUBAFT0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HIdNRTyPCbX5aNtKEabm7A3B+nuuWp69OVFBTjTrqeGcCR7NrBI1otj9bgEG3Fhyf6+7AEA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PDqMk8iSgSM0LhAVZTwbX+tvo3+uPdi1VOOvcCadORrqmNFZwZImdz5Y9LqyqB9UJIU/jn3Y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z6nwz4eqmd50RQit/ZMTKQnjButhbV9eR70dLH59W7l8z1zWjofCVosmYSZQFj8+pDp/JDnU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3XTp/F16pp69SGpKuWaJHrcc0UaLZqiFJWYi7sjX4sNf8Argj3YrqNa9eDEcR02VVRjKZH+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EdPRTiQNrB4YSBQLgk349+KqP+L6bXUxrU06Z6jMUwVEpcTSxLEQxllUl2csSDoBAtaw5P4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GoHTpQYoT0xz1M85Nz+r1FIUChbknTpUDm55v70WJ6t1zWlqnaOMo8b1JZUVuHYBCSbEX0K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vfPpW0Gz8bWwpJ/EKlH0amjaJApZRdkDclDf0+r8+/BGI+IdV1ccdYBianAzrUx0wkZXKrJ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CxCspVSeBf+v59uU0VPEjqgfUdNOPS1oc7SV7JDKFhmiS8kMpFmZQCzRgggXdgLf0HuwIYfP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BrMZRyXZCH8j6uBpjZQdR0leATIbf6w9+daJUrTrynuI6SWVENE/hp5WciwIJGiO1wygALf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X9sfb09jpPMXcgkXA5Bte1/ze1/9h7917rkBGj6gG9NgPTf+lz9bAMWv70c462MZ6vq/l6/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Wg7L78p6vNbprq+skWODuPG7CpMRj4pp1ghlxEG3cllJJHiVS8hqFJLWCgDm7W1uuhnuGV2H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4r6TSItax/0QtCD6lgePy4dWF4/rj+XJUuy4XbeOrGik8Rin7W7S3OyOApCn+DSY2F2AcXA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9KgANzT/brn9g6QCwvjX9aXHrJGP8CjqUtB8FsNS5Cqo+mMFmUxc8NNUH+6fc+fq1knKLGI6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cyrp0xurE3+ntqtpRVM9a+eokftHDrwtJ9Oo3RIBoT4hx9oUf5Oqefk/U46t7i7Il2jsqv2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mJ2tjsPV7Jgx9HSYeiiqNGOcGoxEcAiLy00skjTVEjyslyT7D10I/qJHikUUbB4+mM1Jr68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2ixuS3E8TjPkWzT5HoE9kYPI1sdfT7mzOTxVAKGL7JjX0YlraQKyTVqqtEJqKZYVHkYyaNQ1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l8IBWjVa19Dg+nHI/L5dGKGUqyyMQKcRTh5nh04YXNYasrJKbB1uFlw1AlZUyV1BQ09NlWoI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3qJV/h6rVVKDVO5EzqpdVJ590mhdErIh1E/aPWlPs/LrULLqXSVCj04/wCo+fXZxCKIK/KV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df4DQ19BNjCy1Mfiz08UeTr8h9tOXaV2WNZkfSgBW7lu+VRIiG4cSD+zgB0zPRXZ5HWlTxW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RKmvhgp4MBNFk8NDVQUcOQONoYamonalMizTY3wy0siwDXrbWAyozEA2X2uijUSa5Tpl40qS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Jczs8fhRIDHwrQZ/LqyX+X58W9tfKnvSL4y76aKDbPdPXm+trPk1janTFV1TsvN1O3dx0tFC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+46elrFRfosL/gEiRtujiv9su11VYRE5rQEZB/I06hHm9b2zvIJLV/CuUlDoRTLICwU0r2P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a3uRxr4LOZrb9XVU1bNg8zksHVVNGxejrJsVWz4yWqpHYDVTTPCzxnSCVYXHsLDNMUPUpW8v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CniIraTxGoA0PzFaHqbjZQkRjBJMbaVuB/Q/kXNyV/NvdiCrUBz0orQED16lyM1+TZV4+h9B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Y/wBR/X26KHPmetVrTrmspJUqq2NrHSy6rW+lwLXYf7z7qygnj145FPLrxkVPr6S5LEaRYD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qbe6OKUp6dVoB9vXON9ViHb6n6rccgAgE2JuR+bH3QgjrwII6567ggMC30N7WADDgXuQARf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Dr3WEKWA0qTddD2trFySCLngcWHvX+DrwrWtOvGyAEAFyzEBbk83axFr3uPp+P6+9+eT17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gclkYtzZyKkkkxeLgx1JkZwnkiiqcvUTrRJUFiAvmWkl0ixBC2+pF0G4OFRM91cdPI1G7u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q6GlhYFKSnQhUe6xL6itwQFsdI1C3159lnizstPEY/n0ZLFGDhB09blxmYx21dprXxTU9Ll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9aCSkeelxhr4V+vjnmoXVTzq8ZPs+2Nf07hjwqP8vRdfSqZEReIGemzAtpkmcqHLWjtqKtq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5/w9iS3XDHpEz6SnSoeW+gaVsQAyMG51kqzDV9G1H+pv/h7MVFFA6Z1anBp9vXKlUsU8baj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foTqNiR/r8+/ZP29erVqdSArAubFjcNcAt/TVZA/6gLmw/4173Tj16tOPDrgWldbozMdXA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qUjUQP9gDb3rgKDh1Spr8+ujKyK0SqiE29cKKqggHlrkE/ngW/p7rSj8PLqw4Z4dY1YnlSGF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gsRy3rbn/Xt73UA0PXmU0BHXEMg4NmDGzFzpK/XSxACkggcc+/U9Oqq9RnqHKASqiS+q34F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JuT+eePbRFADXr2agDpvZtJKmNm0tf0ggkX1H9IAJa/5v7vwUU63pPXMS6QAIyqm7ettOnk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t/X22TQ46vnqQHJIuW0gAHSWCnUq2vx/Q3/ANb3qpOD1sUp1jZowAxRBYOGY6mLktYABrgXA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jw+fWhQnrKpIKAaWj0gMFGkBL2UkA2Gm/vaAkAdWb4io4dPUrr4URVjQyj6AevQLqbXsB9O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SK56qRgjpBbjctLjwthYsCpU25eL6ix06W/3q/tHfEFo+rL2Dt6enUJXubq1pHW5/Sx4+um4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GDU4x1X0qenuncoupJJNTi2kLfgljxYFQPzb6W9ujh02TSo6doolmaIvBLKeGCu5RPoDybAB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+717RjqgORnHUDL5yHCQmnx8FMKyX0LGiB5FYgLdy12U2H1/PuhcDjnpRHEhq7Y6QlbQyQY6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snjMcZmLyTFH/wB1RR30U8PIN/1Hj3RiWVifMdOoSzGg7a46CWTXVQ1BuUaUOI2vYq19aMS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aHRkmvSjV5U6f6aBGippkQLJUQo7oACsdQG0zIpH+60cNb+oI92QUHVGBpRfXpR0bB2QLyq6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YG5/Df0Fx/tx7dStfl1R9KrU9LXHOFq6YsvoSOZ43Q8qWhcEG315NyOR7UL5dMNRhWmOlpTy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3IA4sTYmzAWHJP+I9vcVNadNhivljqOm0tl1kzVdRtfFTT6wxkMLRxyyEaiZYUdU1cDm3N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pBqr1sSOaEMaelT0h90GmjqRRUFPT0sKJYRU0EcMSBzYKoQJ+Pp+ePbbFFYaVA6eZdKrnj1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gKZNRH1H+uDYgr9CPe1NRUjqtCTpAz0kN0zxnVcBUQEenlToU31X/LW59tTGlPt6URIVI9T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etndf0ghF/wBZRb+tvqP6+0WamvSkihp1jRNFyxVQoGrUbLyR/Xgg+2ianqy4NfLqTjcLl8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5LL1AR5TT4nH1mQlSFLl5DFSQzyCNAOTaw/J93LogBkcD7SB0zLLFFUySqor5kDoxXTfxG+Q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+sen99b7yFPGk9RR4TDuDTQSTR06T1D1z0kcMDTyqmtmChmA/Ptq5vbCyVXvLtUU8POv7K9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BpG9EVmP7AOhg3Z8JvkJ1rW5TGb+2VQbIq9vYekz2eizG5MDVNh8LXVRo6bI5EYOty4pIJK0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h4yoYgG8W72UkSyRMxjNaHSV4DPxU8ulAsrzWimwmDuK0KkYHGteFPOvDqZ1z8S9u7tOWfd/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NOXxNLRdf9hb/qt0ZBbM+HwD7XxksNVU0yyI9Q41LTxuGf/U+0d3zBDBKsSJGW4tqlVdI8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enrbatxmk0AQxpQnVI5GfJQADVj5DjToy3Vnwz6Nyu1qyt7Ch+VeYz1c1S+1k2B19t+lw5wt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IyZ50NXR0tbEEjxkdTFkq1WvEqizkun5lkNwVtZofAVgG7JGYk8ApAoR5l8genSi32pWGu7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0pRtZB7hx7QB5kZ4AV6bdi9C9ebN3tDWbk6g23unHY2nrXXAd07q33j8Xl6aqCx0fmotjUtN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AzSxtI0CkePVKeQ9PuW4XKKttHKFLULK0aGg8+7Vgn7D546Tm025mDT7g0iDgEqlfkTxFePH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Y6w683vQ00O2NnfCvreox+OqcdK219o9i7Zr6pshIsyZP+I72ny2LbMYeCMxUzOlRCxZpJk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6Rh/ESQ5JqZfF9QKABcVyR+Qx0skGy9q223EmtatKTXFKHUQMcccT0JnWnWfePX+PrKXq0bm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9VU9Nbt6jzhqaQH9qR4Rsarz+IyiwKvlqadKXyEXKrqIKCe3jkdZL65AnC0q0NB9vxEfZUkd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0G1R0PAlEkI/M+f2AfLoNty9O1sG4cjmN5bY+SXXmSz0+TqKrcGX2fht67fq8tUHUchkMBh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eGrZ5Hhjpnp5tR8kMl7+1Ri8ZUWLdI3CgADtSlOFDn/DX0I6b+stmmMjWka5zqjpXGRjh9oF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8bhuDN1m89owbNppa54IKmXYWByO3MLX5CHHNLV5LcHWLUrZjr6syFRTuZJ6SA4d5TdY4Ax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EIr9SqLWrlgVpXA1V/wAP7elEtvFdFG2+VCulRoB7tVDUj1+fn1XzubZO6dg5z+CbwwVfgck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NdCRDXY6tjSahyeMq4y9JksZWQsHhqYHkhkU+lj7EdrLHOFkicMh8x0TSKVBqCOmwX8bn029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ov+3/AKe1lO6nTFTX5df/09d3YPXmN2nQwQwR6pSFeolIDSTzBQC8pFhYA+kcBRb8ey+SVm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kuLgyyN3EU+Q+zobKONG06VsEKC4RhqBNwB6fSAzcH8/X+ntjpG7hic46fqekdlBuy8E3N/V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i/puT+fz71U9Mlga9PMFPcXFzrdkRbqW1MCwIFlYXHJ/Nv6D60p29eYgnpzio+b6bhuS3OjQ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TWLLwNR5t7pp8weqFjTqTFRFVJY3DKS1jb1CRAqku2ot5L3P9b+7aDipHSY8D0qKXHpbTpJ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WBKvMw9Zt6jZQeT9Sbce/FaUoK06aB8q9KKmx6kCyKSzrECAfF9zOi2GpQ+uJUOon6seBx7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VPTJ2HRRNsnMMRI1qSokADFG8aI0bNa49VS/JNjwPaO7WqVr59XXNKevWuz2RdN75+3+bE6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mYCwBJLf4/n2f7Xq+ji+df8PTcwo8g+fQbF/LVaTZhopx5BYsiwowdSvIVVuTz9T/AIW9mZ4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KEnpmyP+RZZK5IylNWr4voPTNCoA1E+nyPHyT9b+21Wj6a9b1YNeNOlGqU8sSIQvrGssNBF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pspNv8fdwSR1rTQ1r1hkx9FMJdfiAVVRVA9Q1GyksV+um54/p+PbekmtR1ZdOCePTLLQVFFJ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h1GncXUi5IA+gP6f8OPegp1Ag/l15iDXHXATUdQsn3dOIJHspsSgJLKzM3Iup/p+D7udIYHz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VHWU01EEgamlZz6nYxyr6P3NKL+j0/pvf/H23VsivXqEeWOojOkxkYtVte6n1BV/dJAFljIU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H3tQSaefTvkKjrHHQSVXjioKWKmUEl6iQBpXYlRfyMS1gw4HH592NfM9aJGAOPU9Nt00cbP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CyFrqdQLNa3BPpN+b/wCw91UGvCo6rqP2dd1kuLx0M5pYY3lMgFOCAXsw9NlNjpXV+effmwR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rXNemzDSs1VLla1jNMupYozcsqgHyFB+kayNI/2PHvatpqfPrxFRQdOn8WCPKzAxO7M8bRML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g20lzx/gPfhUL8z1Ud1K9PkWXuyeQJVQU8etvUpJKnWfS19SGTj/ePp73qIFGGD17SB3DjXp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PLE329RISdWrTc/U2/Ju7f1sCPdWBDU61Sp4dMs9VVURdPuhLHGpVGHq9IPHPJDO596Z2bi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T0mZJGdwz3Y3uSbljpa4AJsQeP9h70c9Wx5deEkigHhLXY2H+BsOeOfpwPezny69Tz65oSQf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XHNxewB/wBv7qxA635U6tb+OPZWa632dhNt/wB348nTU05y9TFPllxtOtKsixVKjGU65KTJ1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Ai6gWKqBYlUt1BRqpqkGAaevzIwOjA2gcIJahPMCn+A9LvL/O3tagzlTR7b6/2tTJHj3yIhS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1dojVyCQ4jH0EkJVQFQRecSXXWAre9iW2MVWQg1pkjj6Cgr/h6qkcEbjRGTiuD/koOsT/L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ckGzaaGofFPmY12rVz5doRpFcmKoo8tLlMn4yPEzSr6HI0gqrkJ2uo0kCCHGQDqwPQnFKdPr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pmpr8+GT0B29u4qzN7uz1NuCKryNNWxytk6Kuoxh2r0rXeGkWopadJhSrHFEE0WLSFtUjD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lVlDEg1GaetK/wCr06eWaNB4RQ6Bimf8tT03UFbtaqp4BlK+vj3Dj8bSyV+3BWGpMWPV5I4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MbUxSzjxLUMJ2diLhrge9lZTVkX9CtK0pn5+fzp1Y+Gy6TIdXCny/L19ekbQw4TFCTJwTLu6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BittU9XQNReDzSU8OclooaOizMlLLKFMUkAYAt6W/t2/WcmM/prWmSDWvmATUft6b8SKGEaw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vD/Vx6VW0spjYqiqNDR5za279wSCCto8j9/LH9qqyvJU42OGGSiFLTBllZID5Qq6V08D36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3HmKcfQ+eemo3gfUY3Os8a5/P5D/N0I2C2/lJ3psfHT4M0+Phpa2gq5cyk+RnapnWCnrnloJ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cufFDOuohr/AJMBNEoV2D1I8hgU8s/56dIJI5ZWYRKoAOKtnjxx5f6j1bF8JO26Lo7O9md4V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6j6C+QWdiNHUvOgr6TprddPgUpa/Jyu81bPuCspo41NlDstgHK+xjsl5FHbbiqq1BbsanBq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5u22e5ewV3BaScRgDOGBU5Pn3V61cqmGaAwSylvJUQxPKzXLSVMcaLVSFiLlpH9X9SW9hyC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y6HrAJpRRRVAA+wYHTlQyWmkIGlJDrBta6k3BAA/Ovj2qVqBq8etdPBksNRI0cOLXBBIvZ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dRWopx62Tjr3kBJCq9ybsWIvpAa1r2AHA+nuxUgVbqgIapHWNImlJ0LZQSVGm5HPI4sFVRe5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OadbYFqdSo4yqqocCy6eOLrp5Fub8fQn3SmSDx62MUHWTSABca7AD02C/Uc3PNrfj8+69e6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vF7Aryo9JGo/RgbH3cUOonr2ojoUupunN9dz558HsvFSTx0ccc2czc6PHhdvUUhI+7ylbp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tNMRZVPJBRuW7Wu2ReJcN3eSj4mPy/znA6Odr2a83icW9nFU41N+FR6k/wCTier1/gb8au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G68Odx7Z3J1eKrP1srPS19dlsPunCgZiCqh1yY+aD+IEQaP8ypA5uSQxZ3826zXTzvSmkq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LXj0IuaNng2fbbGGH4xJQt5s2k5/lgemOjnYL+U38RsTmUytViN77gWJlkTCZ3dU0mL8kc+p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pJahYYuWRpCOfyPZkInowNw1PsA/n0Bg9zwNydP2Afz6pV/mkQ4/BfLDO7FxGEpdvbX2LsDr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j6UU+PhxkuIkznmp1C2/yisy8qlv7WixNx7GOzRxx2B0+bmv2+VeqSaQY1pgCg/2eiB4SP9m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kj9Y4BIt6r2/2PPs+tVOhiR59J5KFjnp4JAAOoozWvpGrm5JuSSG1KbfX2pYHj5dNigJ69C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MkhQU9QdGHDBSCQAT9B/T/Ye/Cqip9evVVuBz1K5JbTL6VuF8jHjkWuGsFueP8L+3K0z005I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lljYOpUeoXOlSDc2b6Dnnn/AB+nuncany6cBAPz6zO/kjVkUAlNN40YNdQTwbflefpbn3uor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OsMjlEVW+gF01AWJ4FvqLFD+f6e6uKUPXtZI09YmfUGOlQxVTdx5Lc2I/qb8cAG3u4INOqlT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1sSoX9KtH9EJJszE2NyL2/px7owrT59X4CvTWZl/UpIW50sxawJH0b6AE2/wBv7bJNNJPW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xADsyk6lsWILFrFjcWU83sfdc1PXqefl17yOzeMXYAE3uRq06gVJsA3I/PvfWgfLrgWkszOp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VAI4NiSR7qagdezxHU6kRpJQz+R2IDehQB6SvpA/1QH09+U14HPVhWtPPpxnKGVBGDGQAJG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1csxv9bW593Jrxz1psHpE5t2eqoVY6h59IIvwBJESQ3q4Y8n6fX2gvD/AGdPXpxWorEDPS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Eh5CTYlQok4IYXN/UfaPuqT1rt0CnxdKOlMaqpUp6Ty17MGIBJAA49JN/bq9Mt1HyGUlZR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C7gA6ODbSwA02tYfXn27U0AHVKgAE8D1Ao8RTUKyZXLzJcFpXllIcIyEAqeDqAv8ASxI90Bp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vIQNXb6dIHdOUmzlHLNCslNi4JligjZQhqmBZ/LKSPppF1QcgfX8e2XfV5dvSyNQihdXd59I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8ojc/UEt6tRIF1H+v9fbPr1YEHrujrZAPtypX1ft3JvqJUsF4sQQPweT7qDQ062xoQOlhjN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rjv67fquefULg+1Sdwxwp0mkYYHSmoaspXRqzgI0c/6zZUZVIK824u1tPuy1DDpvjgdLinqd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XhxFqkktcWNlDX+g/AA9vawoz1QqNNWanRitp/G/5IdgYtKrrboLuLeqV66qabb3XW56+im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v2EdE4j1C/rIFx7LJt222ComvolfhTUK/sGem0ljJ0oSzVpRQWNfsUE9M+wPhJ8kOycpmUi2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fcLuLJ9ob32v17isG/lhpvtcpW7iyNMlJkjNMgSjYfcyE+iNrH2lud0tYFDkO4IxoUsT+z9l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8up0gtNumlmoTpC6aBeJOsrQDrJvT4s5rYG7q3aOR7T6u3PX0MVLUV1X1Vk8j2Xi6fzwyT1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edsOYZUrHQeGBl9bhWUlN+/rJYg81IaGmmRlVgSe0EVNK+XmfTpVJtO7QyKJrIJIw1U1qxp8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tQM9DVt74K9V722ZNkqnd3yaqt0nHSZoU+3/j3TjYUGDirZYZ9w1G7clucT5DA/bQPIHoYZa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wSmfmMGZ0ikgaNXC0XW8mojAoq0H2nt9SOldvtc0i1O426TMjFE0sxNPnUDHng0+3HS3xPQ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qGFPix2T23uqnxU8+ZynZfyEfbW16+eJmiin21ievMYK9K3IreUUeSkgNMoAkkueGjJucxJ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EqEL/Fqc5A+WT6dOLt+3oo+q3iWSWhI8MIiY9aqz54AY+wdGo+MPw+y2P2Fnex9l9ZfDDC7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5+1Nj5btHMbehxJqI8jtqOHPU7yYeXCoS01Y6VUVYyRmNQCW9l13dXM92LV9vcyBtIBnIq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0NKdbhtdomlaRLZ7jGBIx0oRnTQMATQ5YqRT16Tlb3Vltg7+G7esN9bAx+78bTVMEe+Nm9Ib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TlKGKgqVqdrs2Ux70eIpPNFjpKODFylmSWpFS4YsqTab3wliuFtwoapT9SRdI4CrMDX+InVX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aIJFli2qBpFAKjOhWFKAAkAqOJxUnzp0+9AbM2n8k+wazaG/N0djncb7fkj2ZuTbWZXC1WO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PYTPLtzBbfxG46XcFXUmaWaujec6Fp0lVQlq7hHdWcEc31h0BjqAVUDasDgCRQCi0OOPHrUe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QR27PUgooB1k1Y1FDmmBwUYA8+hA6t6G2L2F2N2t0pQ4/ay7i66yVdntpdvYXHTQ7g/jOMr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irazJLXYCnkkaM0sYjWkqImMLcAlPeRW9pDZ3M8TyeIoUrI7P2kaqZNM8c/n09Jc3j3k1q1y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EAUFPtOc5Pr0x7noPmF0U9Nj8NPkanbtCausocjsbBYrcmz9D1WjI1a1GNwE1Pj6uoKq1T5R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voBBlbnYZM/SwI9PhYBW/yEj0zTotmN3GxW4X8RNSAan14cT8/s6d8J8hfmxuLBVs+Gpd25O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s1jetsbLOlZComcVHjwxqUqI4vUr6dK20tdiPe2j2GOQB2iDcaa8U/b1tL6ZqrHCrfMJX+Yx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A+SdZT01RunZdHu6HFNUipfd/T9HmKioiotENVT5GeXDpUU8MUtQobT4mWVv1XPvxttmLUj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FK+Yz0015q7ZYYz9q0P8Aq9euqjsPYO95sHH2t8a8p1lgsy0NHH2V1bjt0YE0NVVEUFNlpcB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k8JHKRLNCNDhVbSxJ91YeAjmy3bxJFyUcqwIHEVGQetNJYyKSINA8yprw9ARSnSb7j+M/fPR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RZLc+2HRpMVv/AGMlelbHTOJJGfI4XHyJksXUrGoEjXeEk8SMOBaz3yzvFo7BJKZVuH5E4PT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kBrH5MpI/wZ6C6p7j+SuwNpU+Yqd7dl7fxFXnpMZTDL5ytFZV5ihijnrpaSny81PkpkommV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RGzawfa2NbG6dlEMTsoFSFBAB4VIFM+Q4069FeXLJKUesQIBJAOaYFT50zQeXVgHx07TyHdf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qbbu8q9dwVG3sJkZ9v41Nx1VJQ0sX38+XyCRw+OpnkrlWKWHwOBGdbMxJ9hbcxHaXrQ2ylVC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OKUHRjtoMwlmkRQUNAQKMTQGtRwp8qdUz9y9SbVm35n9i5vGUGMo8BuKpoqLDzLVjbWOxV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cbM+RxE02OnV9dNLGfIqmRJdBBEa+KsCXW1uQzLq0Hgx9CTXTmuRj5dNXM6eOba9WsIOGHx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Pkc9FDy3xYbHb02tRQtuSp2huGhyOWqoaijixmYx1FQy5KmFZj8nVqKPcu0paqii8uXo4G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kWdRG6qPejJbXB8Nf3jGQNFfxEgUrSgOfUjzrTpO1hCrxP9Wv0LOR4maAA8Titc8KVr1//Uo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6QFuwsWJutuCStzaQ/X+oFv8AWKyvn0Ys4Fc9KekgIVTZiGsHsAbso1EAE+k/0H9PdTSh6o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UlfQWBCX4Km1zwwU3Bkew/1veqdaLgGnTxDEWIYK4Co5sNSnSSFkKg6gGDjm54H159tvUV68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mnpSCFCoDqjS7E6gYrMsjWI4Avwfzb6n3XuAI8um3avDh08UtE5IKpZTpf1Akm0up7ujrZ1v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uSdgtg16ZLeXShgo2BIRmWwZNDidiw5kSIopNjUMb6foQBew967snV1XFenuiodTXNyoaI+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2Ywpd0cWH11mwtpHvWeNetA54dQN9Y4z7JzqAlyuNqpGBf6Ot1kJ54Qf1F9Tni4HtJdBvDbr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D1rW9m/t75z6vyRUqOSbBFTSuoAn1AN7PtrJWwip6n/D1qfMjGvQVR3/eYEBqiZgoF+Y1ax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/YD2vUksp6bJABHWDJxfeUckIYCSBDPET9fOliwW92vIPSPpx7cYGmscR1WoB1HhTqJQVE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qigW9JV10qFFm1A/i3N/wCnumoEEjpzzPp1jqoa2BS/kMytITe/9AFUH+nBP+x9t6n8+vUFe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Vixa5VeL8gAqYioJC2HuwY9e/Lrg0/nCmVgbytdb82AGkAWNkbn88n3WhbrZ66amBkZgZI/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xcAHgcH/be3CpAFOHWhjqCHq1Rys0vLAC0lx+WItqsPp+Pz7pXJp59brj5dZo62vgKKszKF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/qBW3NwOfetTAUr14UJPUyHItIHM7M7k3FzcXbVe1vrx715U68FFPl011dU07vKQLhikKAk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WY+7E1GePXqUxXqfBUhYkgMehgiqjk6RdbW+oFizn8/X3rjTrfAEefUswC5dv0oG0/km2oE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qf9f3tWpx6qFpwPTcyFP0Mw8jgn1MLgcA6r2NmJ97qcj161Qmh6wNIxAXyN6bgE3KkD6ker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e9GvAnh04gFa16xPH6lDSBi2ksb8AEnTdrXuAL+69Wc1IqeuOrSvBALFQB/QAk8jjSSbc/X3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lLXPPJ/r6gObn/AG/wCPfh1euKdP218RV5/PYrEUNO1ZUVdZEq0ocReREPklBkb0xgRofUe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cRxu7GgA6tEhd1AFT6dWOfwiuP93quiNPga+KNfvaKSnp5Ai1UMf+S0btHCkxH2wFzFIXYsA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N3yrkxEY/L14+vr0euTqiK0DefDz6bcjVYra2ai/iOJzNRXV9JT3yEeVTKGob7tvFT/wvLl6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fI8MK3usbHQEDyoZIzSQBQeBHy9R/kPVXASTIYsRxr/kPSWpcnJX5bctVSnec2claixU+G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+rgf9ymosumKAx8bSeqpeFArsS1mAHtyhEUeY/B4gniR8xXPy6Z1NqkUOwkP8vUA/Pptqdn7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clR0dEk0OKkqpKl3qElyVMVdo5IqandMq6U/MtRNUiEgBFC28fvyXFslHFcE+VMf4R9nVWje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T6/6vn0ld24eviyeIxv8Mp8pQZmkq4ozjcdUxTvmsb4qv+Kv9pVSZtqSORiERngEh5Y6FG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WKsM8RwOKen59NSQkOoK1x8xkefrToRdp7fyG3cNLTZLc+4dpUOSrPLHj8fQxY2nTJV06JHD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ZWvki0LpJuXPC/kJpZjJJWOJHYeZqTj5YAHSqOJlQK8tFPy/y+fTnKuYheLHbno83laeDLVE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iKKvylCYJJxSSn7qaogrHEMkaBNJlikCsCx0l2N9a64dCvShqDQeVacPn0mdF7kcMAM1GC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xo91tRY2rqDDR09Rmq+DD4rH1ONpS+IpGSYT5SvytPJJQ5WshsC6ADTIxGhiDZbBB4koo5Ok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lOi6eZIIwGQVJouKU+ZOQehR3DuSuoekO2sRV1mP2y249g02Bjx9PPHLVSQjcGCyFUT4Km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mAiRLTW5N1Cua/azs7iGNWZJqCp8u6pAx6D16KhYC/ube6dgj2zF6D/SkZ+Rr6dVUZOENjj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M0ak3CxGR4iAv8AtJC/7b6+0dpIRMqE/Ev8+l70C1Iz1DoiqPFe41QoVA9QPpCt5OOLW/F+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6b8unbWi3Iu/+ubDURY2NiLKTz7dQhRUjqrAtgcOskbsLgKCbva63B4JJ5J+pb/be6s9cDh1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yO0RJ9FiG0W/qxIspXV/sfx70DpX59WFagdZNKr+p0QEj+lrfRrF+TYH/W968izdWCkkAAn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I7MrPsOvdjbq3dLI/jMuGxFXVUURZh/wIyTKuOpUvydciAD/AG/ssu912+yB8e6UN6Vqf2c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cLt1WC2Y1+R6so6a/lkZmpNLme+N0R7conEcz7N2nPDW5lwQD4cpuJo5aCga4GtaVKhhfh1P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5Dxbbb08tbcftCj/Kfy6kDaPbySQrLuc+leOheP2E+XVk+I682R1htGDYvW236TA4WBeYKJ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mXI5Wsl11ldXTEi8srs5HAsAB7BU9zPdStPcylpT5n/AAfL7B1JFlttpt1utvZwhIx+0/Mnz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KMb8pWxSqC2X6o3nRKo0EyVNLkdu5Q/VXZ3ZKFvp6gBe/sR8ryAy3Ksagr/l6j/3DipYwN5L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4TUSqXa36yAdSpfXPo0av3VP7l/G3HFg3BufYxoM56iMV61Gf5pu8n3N8vt7UM8a/b7XosTt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LHBHJUq7v63kSCSoKoCSNINvryYWN69qdDD9Njn/AAV6VfTrIgYHv/1Y6IHjYzDGqqVuHl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7YGpiDe17f7H2Obdh4K16KZVox+3p3dPJqDSKCVXUPSbMDe2lhq0FRybHge1HEHPTPp1is6G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pMLXA5JBPoF+R+Ln3o5x1VyYyhFepzuzKXKElymh9KPf6A/kfQ/X8f4+/UyKcOn1owGrh1w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td1H9blrjU1lsOPdqdNlSDUjHXAtMZBHI4Y2JBUONJ40sLkcOByTfge9Ajz49ezinDrDKz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i1gR6Rq+gF7/AJt7qT3afLq4ApXroSA8aNNrrIqFbKpNxpIKpYKP6n3skDT6deJqeorEAk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GeSCL3BYW/3q/090djWvXqgnIx1BkFtQCvpYgkKUH9OdJA/PPB+nulevceHXlEyvqVmZbWF4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o2dl5FgR9f8fexQ/b1vI+zrpmOoH9B08WJ1ra7GzabEH6cH/e7e9NVcefVRk18usckukgtq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OlSSAALcj8fn3UiuOnVbw806f6NZFQSNeMkj8g6wWuOSyhbkfkc/T3dQFU0+zqoYk6q564NU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ytqVQqtKUBYm9wByBx+Tf3vUCDjPWwKmrdIWSdJcjT09xKwmE0i67Cminqlamikub65SCb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2WXzAmJfxVr+XV4lYI7HhnpW0ra5CbaV8jGxBAUE2sACbjjgH2yATw6qSDSnp0/rC7AKS8cZ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QUljcEi309uKDw6aKkmvl1lWSkoQCziWYtZYYf3J5HuNKxqmuR2a/AAv7tgVLmg9eqgAZc9l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+wclS0VLtjcmQaesigx2AxeFyNRWVVTPKIaeAwxU+szzuyqoP1LD+o9pXubcIzvKqqBk1HD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MlT8sn+VT0YHev8v75aYna8u5d59W0XVe2sRLjwKXsTfOw9n5anTJVEFBSV9VtzI7kG5vFPU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qSzAAEgr/fNjMwSF2dan4UamOJLEBf556Moba9eEzR7ZdFdI7jEyr8ssB0i1+Fm9aamzyZ/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YGvoMZlcLhq2r3Tu56jJNEsYwm1cfBT5XcX2qyB52pVkSBCplaMMLtSbzYxeIZJAiqKkswAU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5V4+Ven023eZaFdvKClauwH+Cuc8KZ4joykX8uLac2E2XmdiZj5G9vybioqWqyn23Q9R1ns2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p8N2PuPK5nB1yY1qseWedKSmYcxTSXIBJ/WSGNrnxZ4SY6UEWuViD/RCgZ40BJHmOnxtU7RR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SEjSK9p8gWYha1pwqBXPQ3r8U/iXlcZitt9e7I3vtzek0tNHT7r7z7nwmO2PXTwLSx56Ddu1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2yqOB52GMmhmrpK6WGRZEiTSx2m67ygkkEMso01CpGq1rwCu7gVUfFVR8qnq67RtipF4m8SP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FBHoaBtJ82IycKKZ6M30V8UNsdY+bK19d/LyWXORUb1A3/DVd4bk2YlFFNKxwi1mUx23czP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Vp4o0IaR7gJL25369LlNvnUKOyszIDUiutYxXAqBRj1e12ra1Km6sGmU1Da5SAACaEBXFf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N9F8Vsv2Xmc7urB9lfFvHUm4K3FzZTEdL7WxWzcdhpMTGIqXH7Q8dBla/CUeRA82S+9irpK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GRXTSXW4RI0MkMsQ0UU90hB/ESXbS/AgHSKDyrnpStpaCTxLTZIKAU+NjQeZ4EBj5k1ArgA5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/ydrtwptXsDszccnVGQyC5ndFHtDsHNYvbG4KmhKzYuPFbCxcO3MPtOSllu6nH01JSksZHS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3b+FM8c0ounAUUCLopxKsAX7vMFj6cOlcN9u0Pg29tbJFCpoSKU0eQGdVTTPmTx9OgW+SGc+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bHV/Uu1uzu2Ujrf43v3e88XZlRi5MjJPFVHc9bn62qo947vlCmINXJUfZQuw9JIT2vsdoN+L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BIQTGXcBtPwkqCAAOIpSp6pd3hs0Tx7uSS5JqBX8qvppUD8K+XHHQ0da9Yy7L69w3ffyM3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lyO2esNt02zcRs6bB5THtWYzbdLjcBS46kqavLTTeSOggUp5NLSFrOQmEkFxdNZbPt8SFz3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YsasQB5k19OkcMN3doJZpRHaJ3ADB0+ZJBqK8KZJ4edOiTdp/J/fnakMm3Mln4du7Egr4pM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C7dxlFTsy4yIhVWXKPSDnVOXAdiVAuABVbW1vaDTDH3AZfix9c/wCbpFNdVVo7eMR258hxI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kCvl0s/j98bpd/wBXVdkdjVdTtnovZyvl91bkz1RPjYMtR0yOzYjBVUIo3rpZ6grEXgDnWfG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df7k9RZWfffOaADOnPE+mP8/l0ntoJb2TwocIuXatAo88+tP2efQnb2723p35kYOl/i3sPce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PiKzCYuPFYiu3LjEqGhfL5eWQQthcPJTGOJo5KgCa58pd2t7pHb2WzR/U386tc1rry1D6D1P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aFVtNuUkGoJAJLV/h8wPUmhPqB087T/lZ7vyUu0M3vjce3sJT1tdFPvTadFBOuaocUr6/sK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HW5ORV0SN41ijudDOACSq65oOmdLaA8KKxI/aQeA9BWvrTqkO1XUoRyFjqeB4gev2n06MR2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ja7IbIwOOpe48xt7J4vbOOo6uvzW4IJGhCRZLN1GQqqtcNh6XICOWXXoao0aY0b6+0232O57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ubFWqScBqeSgDJPCvAevRyLOx25UupwdQrpqSS/rQcKerYAGPl0Sv+W3Nkdyd39obyrVqMmu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3BWl5KOKpq6zKJklkllDQwTtVTUcpAKhEGpjwDY15kCum324FGeWgHpin8qjomsDJcbvE7t3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5facdYJ9yZqGk3P8lfhRuTcuHo8ZXPW92dDZV/4pT7J/ik33KZ/G7cOvF5rZNVN5fJNBH5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VXXjRpE2zeQr4/Tk4aqYIrxDD0PSyWc/rXFpKSVJ1IR5eZp6ev29M//DmPfkM9O2R2v1jk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ODztH54XlDuDP/HpZ6Q+OGRYyiOodgxVuCWZuVNqlQqHmVq1BDD/NQjrUe9OqkraR5+Z6Mvs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WUgTefVG7MJVrJUGRsDlsTuDHtA4QQyR/xCPAVkUgYP5AEZfSGBbUbF0nKDjMN6pGPiUg/Ph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Lj9SN1NfQH7fMf4Oio7l/mTd4T7s3Ll8TRbP/ALg5Ot1bf2PubbtJmYMZjYUSnpKOTKo+Ny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rO7I0kjBF0Aezg8sbWYkhKNrUCrqxFT5mmQP2cOk0+7gyt4Vun0dKUYZIpksa8Tx9Bw65p8w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jUGSrtt0VRPA0O3B1/SHaGFoKuppII2rBk8TPKmPU1sa+eepd3Eg9XqHuo2vYUiEawI7AHO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H5eQp0ll3u4Yhoo4xHTCAVxTJrxP21p8unv+aFNn9x7S6g3LlJKSslxdRkcBmdwU9C1JStW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i6Yimx+OrKmhnZI0UsGs3P8Aaa5algAvoVw7EMF8gBUfmRUVPS6+8Y7fAZAtVerECgqR/qF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cqOtfhp2x2RDTUsVdi91ZRdvT6qqedMs9JiKSM1dFVVC0a/bVdSjx+KwqUuXV9Pti9iS85jg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wWHCoGokA8c/Pqu0tSPcJXU6EAPGtSF4U9OFeiT7Ej3J3j3BgcXuHN5Ssy2+tyRDL5ymphUV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Vx00YNLDTUdPDosbJT8XsBb2IL+4SwsZZoo1AjWir5VwAP9jz6KJZXurgEsDI7BeHDgMD5D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prupv799ZdEzYbE5RxSbgpaOoZKGd9rY99nbgpamiStkd46GbMywreKNkWR/1AkgEJR29222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sCp89WoVYD0oSM/wCToQtaQxwJt2aSLSnnQDVq+RqK/b8uv//VpOorWH+Y/Qn01ab3b+vP1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b5Hj0obj0r6DT6f+A9/M/wCryf8AHJdX04+v1/w+nts9XTp6j+o/T9R/mr3/AEjV9f8Adt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m/vw4dVbienehtrP8Amb6G+mrV9Te1+P0/pv8Ai9ufbMnHz6oenyht5Y9Pj/UltGr/AFD6d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351X1c297HBuqngePT1T6tK2+206B/m/FbT51/Tq/c06v85/a1f7T78OC8eqt09w31G/it5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40138fr8n+tzo/R+fej1UdKag0aodXi/z4vq82rV4PV/m+PJp/p6fFa3qv715eXWjw64bs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/APAX/iyz2/4FeLVrbTo/Hj0/5i/pve/q9pbr/ceX7OtNwPHiOtYrtj/j/dy212+9H9Nf0T9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f2e7T/yT4v9t/h69Lx8+A6CGg+sdtN7m2n/ADn1kto1em97/X+3e/FvZmvVPTh1231Om30S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+rycW/wBbn/ePdh8P59Vfh0wYz/gVWW+n3Cf8Bv8AgPe/9jX69V/p+L/4e0y/D59PL8I6U72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mz/AKv/AFbf6ni/9fehwPW/TpG1Om5t9r+p/wBHk1fUf6vj3UdaHnx6xRfqT6/UfT/WN/8AY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uL59b6cD+me+v9Mn6vpbUv6rceL+n5t7v5Hj1rqA3+YH6v1Tfot9NEX6783t/sbe6Lx8ut9Q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7fp/N9H+aP6bcX/AKf4e6nievDrrjSLaf7X6dV/1D6avz715fn1oef29cUt9xT30W8g/wA5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6tX9Pxf3scR1s8D0/VunSl/tL6Etfy3+r2vp9Ov8Arf8Atf7D3ocemv29ZIP+Ah/VbUfpbx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v6f42v78OI49OjgPs6hzWv/AGv0Jb9Wi2hf0/4/0vz7359OD4OmjjSv1/V+b/0P0v8Am3vw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+uf5P/EW/ot9N+Lf8R78evdYDb/D8/rvf6/n/AGHvXn17rittLfp/UP63/P8AsNP+v+ffurD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1/6Stu+L7ny6clo/hng/iGr+HT28P3v+Rav6+T0afr+PaLcKfTPWlMcft+Wf2dLLGvj/wC1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6Ml95/GovP/pD+xvQ6v4Z/Av4L/wEbX5f4b/v4ft/Je+n/dvk0+jT7D8dNBp4dfnWvH54/wB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xxp8qf8X03Vv/MwX1fwTxfweHT/AHg+v23mPj+z8P8Aln39v83r/wAr1adfN/ev9Balfi8v9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n/Eg8PhHxcePl077E8H8eqdP8T/4EHwfwX+Jf3Lv9nUaf4J5OfuvH/wACPuOPLqv67+/Z8NO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P5enV04v6V8uHD9v+r164dq67Y3zfxTwfxGDV9p9v4/0yWv9j/uR+51X8ej/dn+06fdrf4n4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pT1r5dVk4JxpUcOP+r0p0kcrq14Xx/wAfvpyXh/uV4/7xa/E9/wCH/c+j+K6Lfe+f0fb+S3q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vwcB8VNPEcf6PpTNaeXVX/te3XXPw/F+VcV9ekXN5/42l/9JWr+KYfy/wAZ/hv8e+38FT5v7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vb/O+H/Kr/wCa5t7f8h/Z+fDh+fy9PL16Zavd8daj4qen7Pt6WU1vucl9p/drT/DJ/uP7qa/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/xe/3PNe3k+1581vJxf34fCmrX8Q+Ph/L+VcdUb8emnw+XH8q/5OlhmfL/AKPNu3+3/wCUT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tWk6P4Po5/iej/gN5fRp1avVb2ss/9zWpq4eXH86+XrTPRff/AO40VdHxDjw/2tPP0/n0z9z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eb7D/i9U3i/hv2f8V1aJ/N/GvsOf4B9PF5/R9zfxfn3u7p4I0+JxzWuj+f4vs8uPSeCvi3Vd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r4h8X9H0/pUp59EoH/Fvlv4/8zUX83+Ztqf8AXo/H+qtzf2kj/t0pXiOHH8uvScD/AKh0wY+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+Lar/pb+nr8f9L/AOHs/PxLx6r+Hy6ev6/5u3pt/qv0/wBm/P8At/zb26vw9U6ym94r/TS1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/T1W/1/xf3TyP29e8h+fUWTy3On721v8AlE+ytbTzfyerT/S3PvUtar9nl0/Hp1Z0/wC21f5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+7v98Kb7/8A2Wz+Kfdxfb/7Mj/pR+zt5F/4Af3b/wB+f59X6fuvVq/w9hTe9enP1min+h6a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Q02Tw/EOv6Ph+PXT/jP+qnW0TsS/9xsDf+4dvs4dP+jjT/cu3gF/4Tp9fht+jVza359xnN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H8/n1L200+nT/camn/Q60/z/tz02V1tT28P64bX1f6kW06uL/0v/jf223lx6OI+J+zpD5C1p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h1eW2k3/V/u7+l+dP09t9aFKH4em74rX/ANm52vbRr/up2DfzaPPo/u5VX16/2ftL2tp/c8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Wv9yZeNNH+r5/Z1HXP/APySpOFdafbx8urr62+qTV+ryUl76dWvxm2nxftefT/T9vTa/Pscn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1CrcB1qJfzbf4b/s0WV+1/0d/f8A8Hx33v8AdD+9n95fH4h9v/fb+Mf79v7+1/t/4f8AueG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j+J+NNX+qn+XpZZ1/V+KnzpT8vOv8vz6rkht+1fT+l/81q8/wBRa2nnRf8Ar/hfj3JUH9kn2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9FM/x+XTy19VRq8dtP/KTov8ARb6fF6v9t/Z+ntSOJ49NHj0zjRql0+K9l/4Cea/0P/HT0/6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XHFenCn/wAy3+d/sX038dufpf8AP9Lc/X3vq6fCOuEX9n/gR+o/T6fT/df+1f1/x97PTp+H/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8/8AT/d2nV9F/Rfm3+8+2j/lHVB038aZP1fpF9Wq31/P+P8AS3ux+Jerjh59Y4rajfR+o/5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08X/wCJ918z9vWvxdYqjRqa+j9P+7fP/qD/AKnm9v6/j/H223wnrbceoU2i5/4DWuP0+bRf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f14/2Puvn+fXhx64jR/tP6vx9xe+ofqv+f6fi/vX4j0oNfDH2/Lrg2nVLfTbR/a8lvov10+q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fd3+IfZ0wvn1wP0S3g02X/M/wCe/V+df7tv9b3Xz6s/AcelAP8AOC314/4Ffr+i/TV6Pp/vr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nz6iT6/t5PHfXpl/T4PrdreL7n9nX/r8X+vvT8POvy6djp50p8+H8s9BxgNX8TrPJ9z5P4xT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+IX8UX/AAJ+2/ybw2/zHi9Oj/Y+yV/7d61rX8XH+Xl6dPt/Ztw4eXDoatofwb70fxn+7P23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v8Pv6rX/uH/uVvq+n41fX0+9N4ug+H4la/h8Ov/G8dF0viVOnxNP9HRT/AI13fb/Lo5nS390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/skH8b+2g/hv+nP/Td915/J6v4H/HP+Me/e6b6v4t/k+j6eq3tBd+J2eJ9doz8GinAfFo7qf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x9Vo06T8f1GmuKV+n7q+nlxrjo0m6v70f6Wtoff8A+gj+F/eYb+E/7Jz/AKH/AOH+D+KxeL+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/h/E/vbaf41/lP3Onyf5Jq9kM1PoJ/p/Hr/AMMrr+erx8U9fKldOelS/T6IvC/dGn5eN651e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66ehD7q/up/pp3L/en+9X8X/jf+5v/Zqv9M/8Y+9/hlD4v9Iv+hv/AH4/8d8ev+A/3e/3H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eyJvqPpLrX9bo7KfT+D4fl/Y6O+n8erNa9CpPE+qtf7PhnwtHCmK/0fSndX4ulPtv8AuJ/eP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OeL7/AHB/DP79/wCzH/6X7+Ok+7/j394f8r+/16P+Lvx4/J9t6PJ7Ld306t01fUa9MdfG1a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NHnx6WSa9Ntq+u+M01aNdccdPl/Dq7add5b+7f9zuuv4P8A6OPuvFuHzf7Lx/pX/u74/JQ/8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/3D+P/le8H7urw/4ezfbvE8e81fT6dK/2mjX/ALendp/hr0RzU/xbT9VTW/Gun/a1zq/ip8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xHE6f8AZ1vuLx6P7hfbfa+S3p+x8n+4zw6v0a/2vrq49iSTV9P/AKDSh400/l/q4dWSvh4+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/AC/PowvYH8U/gua/vf8A3C/hP2lPo/2bb+5/999WuTV/Df8AQb/v9f4jb/M+T0Wtbm3sgh0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JU/7j6qfnr7Ptp0lufgOvwOA/5qfno6rN3V/BP43Xfwn+5P2v8AEG8X9zv9IH8A06V/4t/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lqvp83q16v7NvYji16Rq8StB8WivHz046K86240x6U/z/ALek5RePzw6ftfJ4Tr8X3P3V7y2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fpb9HH0vzf2tXh+L8uvR0r+Kvyr/wAVTqwDr37v/RbuH7b/AGdzx/3ezP3X9yf4L/o80fw2u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/wAq/g2i/wBz9n6/Fq0+rT7KJf8AcuP/AHErqHx/HxHD5+lehNaeJoOj6ulP6Hp5as/ZTP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bW/T5Wv/E/uPur/AG8t7av3P4ha97cab250+ziSuo/F+f2+fQbm+JePxefH/i/Xq3buvT/w2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vJ5dkfZ/6Q/N/ei33mR8f92Psf8m+8+3v9v8Af8/wPXr/AH9PsIbbX+sN9ThR/h+H86/6tXy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JOflx/03l/kr+fVVOwvsP710v8S/uX9t5qK38d/vJ/CvJ90Lfxj+6f8AuV/h+r/PX/a0/X0+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4lafg06vy1Y/y+nRHPXSKV+dKV/n/kz1dh82L/7Jv1b4P4N9n/eDbmv/AEPeP/RTf+GV/gt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7/d22r+H+P0/d/57nx+w1yzT6+//iofjr4nxZ+Vf4/5Y6Php/cMmnTTt/s604+dc6f4vPVp8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/Z/3p7K0/3Q++/hGKv97/AB3+9v233CW8Xl/37v8Ad3yX8tv8r+5039Fvd+aK6LX4qVb/AEv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Pos2mn7w8q+H519Rw8vtrmlKdH57I/v/8A3U3r4/8AZoPs9dTp/wBFH+yz/wB7/wCG667X/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7/D/Fbx6/9yujRo/c1eymy+n8aP8A3C1U/wBF8fTX5/hr/Kvy6HRrU+F4erFNNK+XDxO2v2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9meP/SLvDX/AHq8n8bqf+Zmfc/6Rrfdrb+9/wBv/k38a1/8CPzq+vpt7kYV8C34/AOFNH+0/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Cv1stfHr5+J8f8sU9KY9Ordf5a/8ACf8ART3l9v8A6LvvP7nZ/wDiv93f76f6Rf8Ai0Zjxf3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P8AhPi/4C/wb/HyfuewPvGv977bXxqeItNWjT8S/wBnT/jWv/B05y/T95munXjjXVTV5U7dP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1fyvfL/p4zP2n97rf3Ayn3n8K+y/uP9n6P+P8/jXq/hHk0/afYf5d9zp/seT2ac0U8BK+HX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1pivrXFOmNv/wBzjSvwt/h8/wCj/OtOgK7x/uP/AHw3v9t/ssH8T/vG/l/uV/sw/wDFvJ97N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/foWvf7zw/teS/i4t7dtfH8GD/cvTo/F4On8/wAX2V8umbinj3HCtfKtOPl5V/l0VDI+P7l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rR9l9zr0aDb7T7z+xe36/Xe9/z7Ooa0H+WnSdvLoa/jx/Ff9Neyv4X9p959xUW/vF/cz+F+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74/7gftfHfVf923+Z9dvZdu2j6GXxKacfx0/4x3f5PXr0nwL/ZfEP7T4P9t8vt/w9W2/zB/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Hl/0h/a/wAe2593/dr+4P8AdL7r7k+H+8P2f+5jw2v9l9l/kf3Pj8vNvZLy14f1E+n6fV4Z4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Yp6/ipw6Ec/+4FzTR/ZD4Py41/0P1pmlPKvQFd0/xn/ZU+2P7yf3uv8Aw3Gfaf7MP/cP+I+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3c/0U+n+IefT9p97/lP32nV+1r9ldh4f76svC8Pzr4OvT/tvE/59xT59K21/Rz+JSnhj49On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K+emnn0SHE2/4bmz/AIvJ/wAzkh+7/gmr7jV/uO8X97/u/wDl3/p8P2Xo1eLyf2/Z/BX+tM1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/nynn66s8adFW20/de7+tV/03Bfy0+vn0kPgHp/04T/APFp8n92dy+Pz+X7nVpo9f8ABv8Al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48np8OrT+fdOaa/QxcaeKPSn5+f2U8+PSCw/3PgrT4jx+w/z/AJcfl0HR0/7NKv8Ax8Vv9Mb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8T/AOPmT/gT/atf6f7Tp/Hs/b/knR/BTwP9p8B/l0bj/ktt8Xx/5P8Ajv8Az71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cc10c.680bc40ec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cc10e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SdKRXhpZgAASUkqAAgAAAAOAAABAwABAAAA7A4AAAEBAwABAAAA7gk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AAnAJqCBQABAAAA9gIAAJ2CBQABAAAA/gIAACKIAwABAAAAAQAAACeIAwABAAAAgAI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MjgAAJKSAgADAAAAMjg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HAAAAAakAwABAAAAAAAAAAekAwABAAAAAQ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PAAAAAUAAAABAAAAMjAxMTowNjoxNSAxODozNjozMgAyMDExOjA2OjE1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OjMyAMshWgBAQg8AENxGAEBCDwAEAAAABgAAACgAAAAKAAAAyAAAAGQAAAAYAQ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A4IwAAAAAAAEgAAAABAAAASAAAAAEAAAD/2P/i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FJPRklMRQABAQAADEhMaW5vAhAAAG1udHJSR0IgWFlaIAfOAAIACQAGADEAAGFjc3BNU0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FQyBzUkdCAAAAAAAAAAAAAAAAAAD21gABAAAAANMtSFAg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WNwcnQAAAFQAAAAM2Rlc2MAAAGEAAAAbHd0c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FGJrcHQAAAIEAAAAFHJYWVoAAAIYAAAAFGdYWVoAAAIsAAAAFGJYWVoAAAJAAAAAFGRt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AAAAcGRtZGQAAALEAAAAiHZ1ZWQAAANMAAAAhnZpZXcAAAPUAAAAJGx1bWkAAAP4AAAAFG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MAAAAJHRlY2gAAAQwAAAADHJUUkMAAAQ8AAAIDGdUUkMAAAQ8AAAIDGJUUkMAAAQ8AAAI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AAAQ29weXJpZ2h0IChjKSAxOTk4IEhld2xldHQtUGFja2FyZCBDb21wYW55AABkZXN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zUkdCIElFQzYxOTY2LTIuMQAAAAA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YWVogAAAAAAAA81E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hZWiAAAAAAAAAAAAAAAAAAAAAAWFlaIAAAAAAAAG+iAAA49QAAA5BYWVogAAAAAAAAYpk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2lhZWiAAAAAAAAAkoAAAD4QAALbPZGVzYwAAAAAAAAAWSUVDIGh0dHA6Ly93d3cuaWVjL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SUVDIGh0dHA6Ly93d3cuaWVjLmN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Rlc2MAAAAAAAAALklFQyA2MTk2Ni0yLjEgRGVmYXVsdCBSR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VyIHNwYWNlIC0gc1JHQgAAAAAAAAAAAAAALklFQyA2MTk2Ni0yLjEgRGVmYXVsdCBSR0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IHNwYWNlIC0gc1JHQgAAAAAAAAAAAAAAAAAAAAAAAAAAAABkZXNj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sUmVmZXJlbmN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bmcgQ29uZGl0aW9uIGluIElFQzYxOTY2LTIuMQAAAAAAAAAAAAAAAAAAA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AAAAAAE6T+ABRfLgAQzxQAA+3MAAQTCwADXJ4AAAABWFlaIAAAAAAATAlWAFAAAABXH+d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CjwAAAAJzaWcgAAAAAENSVCBjdXJ2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oADwAUABkAHgAjACgALQAyADcAOwBAAEUASgBPAFQAWQBeAGMAaABtAHIAdwB8AIEAhgCL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AJ8ApACpAK4AsgC3ALwAwQDGAMsA0ADVANsA4ADlAOsA8AD2APsBAQEHAQ0BEwEZAR8BJQ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+AUUBTAFSAVkBYAFnAW4BdQF8AYMBiwGSAZoBoQGpAbEBuQHBAckB0QHZAeEB6QHyAfo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HQImAi8COAJBAksCVAJdAmcCcQJ6AoQCjgKYAqICrAK2AsECywLVAuAC6wL1AwADCwMWAy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MDTwNaA2YDcgN+A4oDlgOiA64DugPHA9MD4APsA/kEBgQTBCAELQQ7BEgEVQRjBHEEfgSM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BMQE0wThBPAE/gUNBRwFKwU6BUkFWAVnBXcFhgWWBaYFtQXFBdUF5QX2BgYGFgYnBjcGSA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MBp0GrwbABtEG4wb1BwcHGQcrBz0HTwdhB3QHhgeZB6wHvwfSB+UH+AgLCB8IMghGCFoI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qgi+CNII5wj7CRAJJQk6CU8JZAl5CY8JpAm6Cc8J5Qn7ChEKJwo9ClQKagqBCpgKrgrFCt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ILOQtRC2kLgAuYC7ALyAvhC/kMEgwqDEMMXAx1DI4MpwzADNkM8w0NDSYNQA1aDXQNjg2p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DhMOLg5JDmQOfw6bDrYO0g7uDwkPJQ9BD14Peg+WD7MPzw/sEAkQJhBDEGEQfhCbELkQ1x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PEW0RjBGqEckR6BIHEiYSRRJkEoQSoxLDEuMTAxMjE0MTYxODE6QTxRPlFAYUJxRJFGoU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8BUSFTQVVhV4FZsVvRXgFgMWJhZJFmwWjxayFtYW+hcdF0EXZReJF64X0hf3GBsYQBhlGI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oZIBlFGWsZkRm3Gd0aBBoqGlEadxqeGsUa7BsUGzsbYxuKG7Ib2hwCHCocUhx7HKMczBz1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HZkdwx3sHhYeQB5qHpQevh7pHxMfPh9pH5Qfvx/qIBUgQSBsIJggxCDwIRwhSCF1IaEhzi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CIq8i3SMKIzgjZiOUI8Ij8CQfJE0kfCSrJNolCSU4JWgllyXHJfcmJyZXJocmtyboJxgn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3CgNKD8ocSiiKNQpBik4KWspnSnQKgIqNSpoKpsqzysCKzYraSudK9EsBSw5LG4soizXLQ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st4S4WLkwugi63Lu4vJC9aL5Evxy/+MDUwbDCkMNsxEjFKMYIxujHyMioyYzKbMtQzDTNG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NCs0ZTSeNNg1EzVNNYc1wjX9Njc2cjauNuk3JDdgN5w31zgUOFA4jDjIOQU5Qjl/Obw5+T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rvOy07azuqO+g8JzxlPKQ84z0iPWE9oT3gPiA+YD6gPuA/IT9hP6I/4kAjQGRApkDnQSlB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MEJyQrVC90M6Q31DwEQDREdEikTORRJFVUWaRd5GIkZnRqtG8Ec1R3tHwEgFSEtIkUjXSR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BKN0p9SsRLDEtTS5pL4kwqTHJMuk0CTUpNk03cTiVObk63TwBPSU+TT91QJ1BxULtRBlFQ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UnxSx1MTU19TqlP2VEJUj1TbVShVdVXCVg9WXFapVvdXRFeSV+BYL1h9WMtZGllpWbhaB1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tFW5Vb5Vw1XIZc1l0nXXhdyV4aXmxevV8PX2Ffs2AFYFdgqmD8YU9homH1YklinGLwY0Nj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lGTpZT1lkmXnZj1mkmboZz1nk2fpaD9olmjsaUNpmmnxakhqn2r3a09rp2v/bFdsr20IbW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tuxG8eb3hv0XArcIZw4HE6cZVx8HJLcqZzAXNdc7h0FHRwdMx1KHWFdeF2Pnabdvh3Vnez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eSp5iXnnekZ6pXsEe2N7wnwhfIF84X1BfaF+AX5ifsJ/I3+Ef+WAR4CogQqBa4HNgjCCk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QdhICE44VHhauGDoZyhteHO4efiASIaYjOiTOJmYn+imSKyoswi5aL/IxjjMqNMY2Yjf+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npAGkG6Q1pE/kaiSEZJ6kuOTTZO2lCCUipT0lV+VyZY0lp+XCpd1l+CYTJi4mSSZkJn8mm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+cHJyJnPedZJ3SnkCerp8dn4uf+qBpoNihR6G2oiailqMGo3aj5qRWpMelOKWpphqmi6b9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qMSpN6mpqhyqj6sCq3Wr6axcrNCtRK24ri2uoa8Wr4uwALB1sOqxYLHWskuywrM4s660Jb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YBtnm28Ldot+C4WbjRuUq5wro7urW7LrunvCG8m70VvY++Cr6Evv+/er/1wHDA7MFnwePC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1MRRxM7FS8XIxkbGw8dBx7/IPci8yTrJuco4yrfLNsu2zDXMtc01zbXONs62zzfPuNA50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/SwdNE08bUSdTL1U7V0dZV1tjXXNfg2GTY6Nls2fHadtr724DcBdyK3RDdlt4c3qLfKd+v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4cziU+Lb42Pj6+Rz5PzlhOYN5pbnH+ep6DLovOlG6dDqW+rl63Dr++yG7RHtnO4o7rTvQO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Fy8f/yjPMZ86f0NPTC9VD13vZt9vv3ivgZ+Kj5OPnH+lf65/t3/Af8mP0p/br+S/7c/23/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G9iZV9DTQAB/+4ADkFkb2JlAGSAAAAAAf/bAIQADAgICAkIDAkJDBELCgsRFQ8MDA8VGB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EMDAwMDAwRDAwMDAwMDAwMDAwMDAwMDAwMDAwMDAwMDAwMDAENCwsNDg0QDg4QFA4ODhQ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DAwMDAwREQwMDAwMDBEMDAwMDAwMDAwMDAwMDAwMDAwMDAwMDAwMDAwM/8AAEQgAagCgA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MRAf/dAAQACv/EAT8AAAEFAQEBAQEBAAAAAAAAAAMAAQIEBQYHCAkKCwE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CQoLEAABBAEDAgQCBQcGCAUDDDMBAAIRAwQhEjEFQVFhEyJxgTIGFJGhs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IzNHKC0UMHJZJT8OHxY3M1FqKygyZEk1RkRcKjdDYX0lXiZfKzhMPTdePzRieUpIW0lcTU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5fVWZnaGlqa2xtbm9jdHV2d3h5ent8fX5/cRAAICAQIEBAMEBQYHBwYFNQEAAhEDITESB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UygZEUobFCI8FS0fAzJGLhcoKSQ1MVY3M08SUGFqKygwcmNcLSRJNUoxdkRVU2dGXi8rOE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lKSFtJXE1OT0pbXF1eX1VmZ2hpamtsbW5vYnN0dXZ3eHl6e3x//aAAwDAQACEQMRAD8A5O3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nOnWkCfdUQ8e13ou+g53+F9ipW4QrkX1W0kEtPq1nRw0czVo97f3V6KauvMyBc9z7Ir2sZdj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+0e/3b2VuZduQGZmbUWNu9DIjIuyLG2PNRcbg+u1np5LK662+/1aHocUPEfy/qsg5fKflM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wvnf2XHJltjZ+LmFPtyKBuZe9oHBD9w/wCkuy6nkUZeUbvRaxm1jA1xbY4isek6yywD9I9+3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4vR8HLupow6qXvZi21mqGhrS5zMn9B/w3qV+//gk0GMiQF2XDPDGBkdZjbrD+r6XjX4DySd4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4SNGW1mxu2P5Jg/iuizem4Tbn/AGff6LHPaXEmQWuLWgNd9JrW+17k7+gtea24ltjyQ02vt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fDLPp3/8AW69n/CJ8Yk7NeU4j5tHnsCcPJrtuxm3sDhu9RpcAJ9xDGO2u/trffn/VrKaGXY2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pd/nV+kh2dDyW+p6d9VgrIa76TdXHb+c1UH0Wt0cAfxUeTCZEE2CNjE0yY+YjEECiDvxB0rO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2I+2lxGvp2te3/Ne1z//AARZnVekY+AxhqzTc6ydlLqjuMRPua6xv5yF9ma9zx6IcGQXOYO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Po7nfRSdjiHNLnsB0cCXDjx3ymwxziR65Edj6v+dJfPJCQPoiD3Gn4NMU7ROQWVjwk7v8xkq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1uPd6XaxzCGn+1CIzBc14fRYQ9plpbEj+0wtctOnrPWcasV2E2huhe9zw52v5znbmp8zKvSA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6pEeXqcJwbZqHt+B0/KmOLft3hhc395vuH/RldFd9YaclrW5eCy0t4llbz/njbasjMvwbLT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2bXLP851j7v8Ao1oY5SOko8P14gnIANRLi+nCWk2pzuNE7rLhUKC9xqa4vFcnaHEBrn7Po73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HUHBovqo2akP8AUe/w/d9NyLf9XM5o3VOpukwAx+13+ZdsSlkiJVIgef8A3yowlKNiJ+h/7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uxrTVc3ZY3kSD/1MoSkBvULCK0et+rHTvq7ldHzsvNzLMWzDYDmY+8D1qS4Oa3HbDd/qZDK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o/pPeuVudW+1z6q/SrJ9tYJdtHhud7nKIVzD6Xk5bS+rbsGjnOexsH+rLn/wDRUQiMZlMzN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vszEYiI0/dGr/AP/Q5zC6x1LpOMKK82+mhhDXUs2u2En6dIuD2d/ou9i3T9ZPrNjMc7IvsaK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vYGA+1z7MRzGN9v73+esP6xdLycbp32my6uHODH0tDgTu3N3ML/AN39zaq7H9Z+sWbj9NbY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tbGtAFmVc1v0vSb799n/AFtRx4pEcIiY36uK+L/BRmjKMgNu70L/AK15VjTZfh9Mza3NG0e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NY+5trfUd/XU/8YmTi1YL8N2MftLhj2/aA8/QB1r2H2/S/PXZUNZi4TMLHJbj0VCqtp/dY3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y8/8A8Yzt1wggj7FQQf7b1JKNEUtjkJFHWiN/Fr9dy+kZf2a3pNVmE2LTfXY1hfuL/b6b6T6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XvV5/VMXGxaHX3Nn0mO2g7n/RH5rVhmaG1udWHerXYat4cBDnXV+o3afzbGpYNbcrLxMHIeW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Et3iXe+Pz3V/+QREuC9L72gw9zhF12r/FenxOmDJcXy5oth7g6Cf3mt/d9u5A6x9Tjj4zsnE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l5JBA/cd9Jr1r9NOY2htuNQ26zc42tc4tDQT+bDX/1forQzuos9Kqu3HsAtEWGuH7DO36JP6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y8RlxnfSP6P+K6I5bFwCPANR89ev/GfMuj5ldOR1D1B+gtxCABP84w+tjf2vWr/z1NvUs3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0inV1Z2bi159N32Wh49O2xrnf8Ao1VMMXZGZktra01OZ+krLjtMONdbmxu3em/9JWtLH6Zm3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d5pcDkOa0tr3tJ9IWkFv6bZ/3G9L9H/O/plbPEBZNAENSPAZECJlKV9ljkdOu/SWhzGu3uZ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/zlZ9zGtb9DbsqsWXeMkY9ryGmnY4yGxEFjW79m3bvc789b+X9Uer4rWW7xkjcHuZbLwSDu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vV+hYx/00DqfRi/6u5fWK7aq6WFjfs9NDqpO9lD2P33WOY6t7vfXt/nEoy4tjf0RkjwUDExs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OOMt22oXVfSZJk8R6n5trH/AJtKt9NwP2pYGVVbBIa4n2iSXN2bq3fyHO+guxf9R8mqpjWdS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Ti33N/OZ67mvQR0bO6PmUUzVkeu11rTXX6bS/RrxZDf5zad//AG4llsQJC3B6sgj06018v6j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3AaNaAG/wCd/Ou/zlyPVsXI6VktqrusFdrBZUQTEElrme4/mPavTXW5uSz0azUx4DpAA9+1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t3+1cR9csNgw68pzyXsyn49IHBZsF1r3fyvU2bFXxTJlUjd9+7cz4wI3EcNfk8jYXOsLnOL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RcY2aQD2An7/pJRqEg3c+PEwrTVZMFc9z/AK/2kT1PTEN3NDuw3a/i1bPQOh4ecLvtDy3ZX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LrQ3Y6P8ASVt2N/lqXWekYmPmdOxsZjS7Kus3EPc4FrrvSorc559rqmD03oLeN//Rx/rVl1t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Rfkw6kCGlrJ1tZX9P0v3rf8P/pF1HQf1THxWnpVWBZnU+ra/DZuqABJx678jfa/30enbXvst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mXfkZFmRfY67JtO66553Ocf5Titr6q/W2/pFrcXKL7eluJ30jV1ROvrYu76P/AAmP/N2/8b7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jNI5DxV9H1h1rHUNYGAOaHS/u7dqN39RcH9fcezJsilm419MZe8tHDGWOa4n+T7l22Nbj5NV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HuburuYZa5p/OH9X879xeX9U65l9Yy3XWPNdDKxj11VktBoa7ext23+f9R36ez1E6UbIrxYc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6r6H7O6Vey1rnvquZZUHhzmbb7LGb6wd1fqtv8A7aF0h32jOw8YPdSXv2i7gtfDvSj+tZtaq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zCdm9rvaS17SHNcOxHua/wDsuSMbu+rJHSvB9PxabG41gqhtxcdwdO0O7hzJG7+Sq99z8Gv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xcaywlzyWbjG2tlJ9vqWPCLi5/7R6OzrOK52Pk+mW3Vsa21rrWe19FlFhZv/Se+mz1abf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t/VfrD1OumrqTq68QEvZVjNc1tjmH032ONjnuc9rf5n3fQs/lqr7Aum2M8uG62IHFf2elo/V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vBbFbXGeDDnF3uXZ/VapmJiAuqcLHWOL2tH0rXnc537uz09vpv/ANGuCs6l06rKaMWtxxhU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fY/6TmPO/+Wu9+pXUhk4j9tjLLqGNaamns1pbT9IfuBOykmAsdVvLxAynXcb+T0GffQ+kAhz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fot/r+1cn1ym4fVDrr3AsqOVUa+zS8uo+1Ob/Wtb/26uopc5gIcSGuqlz37WhpaS7Xa73We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L+1b8WzMq9Szpj3NY6xji6uK/axt1Yd+hs9f/SVM/S/8ZWmYTUteor7WXmo8URXQ8W36MX0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9Ft6xiZLMnFx6xsLXQHWsb+jxHB7W21222bP0b2+p+lXEj639Wp6nhZHWsuvLxnOc41VVtr9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Zrax7mMn3b1zfTOo5GNgZOGxgfVlWU2biY2PoLnbm6fn12urWr0PEv+sP1goqv2iqk+tbtAa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bz/AKR+z/pqeYMqH6NepqYgMdy/SB9D3DMnBqx23i42Fji8VtiTu59RrWNd7f5b1wX1xGd9t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nIab8WvXaGud6Vh/43dT+k/sL0rof7DzOsZtNWK8YdFoZRfYWehZf9K6qqsfpq6WuLPQY93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VS4b/GD1Krqv1lyGtg4+A0YdXgTWT9oc3/0Ic+v/raixYpRlcu1M+bMJxoeZ6PGVt3WMb4k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/Z2teHt0gztQA1zHjcDz98eCmYej1X1dDCLG73M3Px2ANn3OD3Prpft/wVsfpUDqUX9c6Qx1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u8au3ZF73F7f7PpoXTc2zDrstZXXY5j22NFm6A6pr3sd+jez6KzL885mVjF9baW47W0MbSXR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se9/u9X99E6MUYkk/Y//S81YydArArqZG9u7ziU1YAEDjxUju4aB8T/sTltvQ/VP6wjp1eZ0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qL30E6+lkCt+3Z+dtyWj0/+O9FYtLSwgRywaebfpKsWbdRAdGpA1+9WnGNrv3SD8j7U4IoXf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8f3KUEfNAL3NsBGpAOnjwvVOl/UL6sW4lGa1tubXk1suqORaQAHjfrVitx2/5z0iaUNXmvqP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dYJFrftFQmIcz9He3T9+pzH/wDWlHrNLcvF6hgln6x0x32uj+VUA2nIbH/Felcuh+tnS+n9E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erGqxMsY+U2hgYHV5I9Mvt2zu27dvv8A9IsvqLhifXHEssg1ZIbj3jsW2bsSyf8AwNRzNES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w/q2P70Xzb7KHXHf9EGN3l+b/0V2v8Ai6xcHN6vmdNvbtLsYXUXVnbYx1Tw17K3fnMfXfvsq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V9nybKSJFVjmwf5Liz/vq0Pqh1AdM+tXS8t5it1v2a4njbcDj7nf1d7XokCiGME3b6PZ0eu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c12S2tpPpAbS5rQx7q3bGNazcyyv1LXvf8Aznp1/pFx318p6h0X6yjJ6Zk24rc2pmRtqcWNN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a3279rf/AAVdyeo1U/WY1WNcxmXV6TbHCWOuru+zlm7/AAbv5r01z3+NWguxOl5R+ky26hx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/PL1HGMRt1XznI6k7PnFm0HdPJJM+J1cum6A2zA+rl+cPZf1S30qn8FtVe4PsH/AIKuVvdv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uhqzfW6T03HE7cagh58zZZY7/wAC9JiliNWMu9gZrejfVLKzmACx9rxjAj/CuDMajnd9DZZ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C+1kNJ17SdT4rp/rL61tvSvq3i621Mq3Ad8nK/m2/8AWWW/+Cr0Pp/1U+rvSvWx68BuTVkPa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7Bshvr/zTGu9SzZ7/AOcSkoPixAAVfMH6LT82CFqdawm9O6zm9Pa9j24lzmA1klok721brIf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/8ACMWXlmWO+H8UErZD4DayQ7Xc4DxHt2vaoYGK3J6hi0P+jfdXW6PB7msP5UOSZJ5PKtdId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dyaT91jECoaCn/9Pzqo+0DyRA5gk/f3VasOOk6/unk/edqNLhEhs9mg8J61fcXHw50+SsPt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FpPZVWv/SNEg+McKxDa2y0T59yT5ohBW9RptaGuD4byNV1/Tf8YHVundHx+mY1FBOM0sbkX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z2foQa2fo92z6b1xjZ37iA0nsFZY7RHdDr9V+s31g6rU+jOzrLaXATQA2urQ7mbqqWsa7ZY1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WZwuwOk9UaZNzPUPj7wzJk/9c3rjXuGh7D8i6R2QLvqlgsndZVkPo286N9X02afyHMUeUeln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WVi5PUOu3YtAa7KyM21lYc4MaTZY57AbHe1vtd/5D9Iu46f8A4tel/s2/GynOu6jk1gDMgtb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JSdrmsa9rPVfb+s31/9x6/0a85zrHjIyXbnB7nNta4aOlwZYx7Hf9Quh6r/AIw+s9TwasSo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uqMPvsiLjvaGfZabfpelX+l/4VE615MdUSOxIdzp3UOuuxgx+G3LuwbLcfqFTnm0jIqP6bJr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f0j19v/ABSL/jWyWfs7p1LTPrX2Xg9y1jGtn/2YXLfU3qDem9YZjvf6ONnD7P6pMCt5/o9un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4/erP+M/PFnWqcETs6djMa6f37v07v7Xpux0K1SToHjWuLr/LUra+rr6vtFbMkxiVk25B5/R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8qqrb/bWFTO8k/SjX71ZFz21uY2QH6Pju3nZ/nMRBQW67q2dZ1J/VxY6rOfcbxY2JY8n2hkj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qLpem/40uv4hb9vqp6ixvJI9Czy/SUh1P/suuL3ymJ80lL+vbdfdfc7fbe91tj/F7jvef+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mY79IGjgD7yTqU1/0XIKRTqp0ue22t7J3Ne0gjxBlEwMI5j7TvFVePWbbXwXGNzamNawfSe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fsLIq22F7LG1kOsrEh8RveK/9I5rWu3s+mmmQGhK4RJBIGz//1PNnWVQNxBnvHP8AK/4xqRs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HuB/tf+TQGstaeBB5BghJzSBwGfAk/xTkM22TeIPt4B+KuAB7QCTDewWbO1wI7aq+HDaCBJP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6ol0XaddztJ+iPABGa5CLNrW67nfnO8U7Se6ctSPdx8VpYmaP2Ldgyd7MkWjQ6NdV+9/WqWS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WXsDiQ1wLSAdCYIrc7+09NyaxLLgIGWN90dzi6y4kkneR8mkNb/wBFqVZjUHX8D8UAPc7c8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SZRWnhDoPJEjcpHuSU9oaayB7Z89FDqnUMnqWbbn5Vvq5F5D7XAbfcGiv6P8AJaxQtfoB93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xEECe6SF6D+kcfL+KsA6RMT3VSn6Z+CsA6IKZy74+Le/wDZUZJ+iQfjoUt/+9MXA66HzRUsG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OFG4EsP4JwdznfL70zrXVPrdWS1zHBwPgQgVJ+l5bOm5LxmYgyqbG7LsdzjW4g+5pZbtf6T2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tXG9eZdV6OTX7rIbbZO6twHD7KCN3s/4N3qf6Kxn82s7Pzrs7IF10FzWiuQAJDZ1OxrGu5/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914kRddX/9XzTzQ7Hc/gnH0u/wA/4KFn0k5asG7nAHurVD9oLR7oVV3IU8b6Z5SjfEulXD9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wO8qPqToAfil2Tdk9jXJ9qjcdTP7sfen7Id30z8O/wQSGNZMR4lFa6OeyEzk/EqR4QStuL3E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JsJOp0knkotf0CgWfTKaUheo+5GB0QGd0Vnf4pKZSmJPwTJdu3z4+aKmTNOdD3QbTufwS0c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1R/R+B9H+f4/wDbZZPS/wCnN/muT/P/AEP/ADtN1rpadL6tM7Q6G8dpTFSu/nrOPpHjjlQSU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0rrFBob3Rvc2hvcCAzLjAAOEJJTQQEAAAAAABBHAFaAAMbJUccAVoAAxslRxwCAAACAAQcAjc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EwNjE1HAI8AAsxODM2MzIrMDAwMBwCPgAIMjAxMTA2MTUAOEJJTQQlAAAAAAAQfjkR2XitL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8wJBGWjhCSU0EOgAAAAAAkwAAABAAAAABAAAAAAALcHJpbnRPdXRwdXQAAAAFAAAAAENscl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AAAENsclMAAAAAUkdCQwAAAABJbnRlZW51bQAAAABJbnRlAAAAAENscm0AAAAATXBCbGJvb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3ByaW50U2l4dGVlbkJpdGJvb2wAAAAAC3ByaW50ZXJOYW1lVEVYVAAAAAEAAAA4QklNBD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AAAAQAAAAAQAAAAAAEnByaW50T3V0cHV0T3B0aW9ucwAAABIAAAAAQ3B0bmJvb2wAAAAAA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b29sAAAAAABSZ3NNYm9vbAAAAAAAQ3JuQ2Jvb2wAAAAAAENudENib29sAAAAAABMYmxzYm9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Tmd0dmJvb2wAAAAAAEVtbERib29sAAAAAABJbnRyYm9vbAAAAAAAQmNrZ09iamM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UkdCQwAAAAMAAAAAUmQgIGRvdWJAb+AAAAAAAAAAAABHcm4gZG91YkBv4AAAAAAAAAAAAEJ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3ViQG/gAAAAAAAAAAAAQnJkVFVudEYjUmx0AAAAAAAAAAAAAAAAQmxkIFVudEYjUmx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UnNsdFVudEYjUHhsQHLAAAAAAAAAAAAKdmVjdG9yRGF0YWJvb2wBAAAAAFBnUHNlbn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nUHMAAAAAUGdQQwAAAABMZWZ0VW50RiNSbHQAAAAAAAAAAAAAAABUb3AgVW50RiNSbH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TY2wgVW50RiNQcmNAWQAAAAAAADhCSU0D7QAAAAAAEAEsAAAAAQABASwAAAABAAE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CYAAAAAAA4AAAAAAAAAAAAAP4AAADhCSU0EDQAAAAAABAAAAB44QklNBBkAAAAAAAQAAAAe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AAAAAAAJAAAAAAAAAAABADhCSU0nEAAAAAAACgABAAAAAAAAAAI4QklNA/UAAAAAAEgAL2Z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GZmAAYAAAAAAAEAL2ZmAAEAoZmaAAYAAAAAAAEAMgAAAAEAWgAAAAYAAAAAAAEANQAAAAEA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AAAAE4QklNA/gAAAAAAHAAAP////////////////////////////8D6AAAAAD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A+gAAAAA/////////////////////////////wPoAAAA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8D6AAAOEJJTQQIAAAAAAAQAAAAAQAAAkAAAAJAAAAAADhCSU0EHg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lNBBoAAAAAA0cAAAAGAAAAAAAAAAAAAAHzAAAC7gAAAAkAaQBtAGEAZwBlAF8AMAA1ADI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EAAAAAAAAAAAAAAu4AAAHzAAAAAAAAAAAAAAAAAA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EAAAAAEAAAAAAABudWxsAAAAAgAAAAZib3VuZHNPYmpjAAAAAQAAAAAA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AAAEAAAAAFRvcCBsb25nAAAAAAAAAABMZWZ0bG9uZwAAAAAAAAAAQnRvbWxvbmcAAAHzA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HRsb25nAAAC7gAAAAZzbGljZXNWbExzAAAAAU9iamMAAAABAAAAAAAFc2xpY2UAAAASAAAAB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SURsb25nAAAAAAAAAAdncm91cElEbG9uZwAAAAAAAAAGb3JpZ2luZW51bQAAAAxFU2xpY2V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W4AAAANYXV0b0dlbmVyYXRlZAAAAABUeXBlZW51bQAAAApFU2xpY2VUeXBlAAAAAEltZy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1bmRzT2JqYwAAAAEAAAAAAABSY3QxAAAABAAAAABUb3AgbG9uZwAAAAAAAAAATGVmdGxvbm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J0b21sb25nAAAB8wAAAABSZ2h0bG9uZwAAAu4AAAADdXJsVEVYVAAAAAEAAAAAAABud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YVAAAAAEAAAAAAABNc2dlVEVYVAAAAAEAAAAAAAZhbHRUYWdURVhUAAAAAQAAAAAADmNlbG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XNIVE1MYm9vbAEAAAAIY2VsbFRleHRURVhUAAAAAQAAAAAACWhvcnpBbGlnbmVudW0AAAAPR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lSG9yekFsaWduAAAAB2RlZmF1bHQAAAAJdmVydEFsaWduZW51bQAAAA9FU2xpY2VWZXJ0QWx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HZGVmYXVsdAAAAAtiZ0NvbG9yVHlwZWVudW0AAAARRVNsaWNlQkdDb2xvclR5cGUAAAAAT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l0b3BPdXRzZXRsb25nAAAAAAAAAApsZWZ0T3V0c2V0bG9uZwAAAAAAAAAMYm90dG9tT3V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G9uZwAAAAAAAAALcmlnaHRPdXRzZXRsb25nAAAAAAA4QklNBCgAAAAAAAwAAAACP/AAAAAAA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BBQAAAAAAAQAAAABOEJJTQQMAAAAACNUAAAAAQAAAKAAAABqAAAB4AAAxsAAACM4ABgAAf/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ElDQ19QUk9GSUxFAAEBAAAMSExpbm8CEAAAbW50clJHQiBYWVogB84AAgAJAAYAMQAAYWNzc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AAAAASUVDIHNSR0IAAAAAAAAAAAAAAAAAAPbWAAEAAAAA0y1IUCAg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RY3BydAAAAVAAAAAzZGVzYwAAAYQAAABsd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fAAAAAUYmtwdAAAAgQAAAAUclhZWgAAAhgAAAAUZ1hZWgAAAiwAAAAUYlhZWgAAAkAAAAA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AAAAlQAAABwZG1kZAAAAsQAAACIdnVlZAAAA0wAAACGdmlldwAAA9QAAAAkbHVtaQAAA/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hcwAABAwAAAAkdGVjaAAABDAAAAAMclRSQwAABDwAAAgMZ1RSQwAABDwAAAgMYlRSQwAABD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GV4dAAAAABDb3B5cmlnaHQgKGMpIDE5OTggSGV3bGV0dC1QYWNrYXJkIENvbXBhbnkAAG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nNSR0IgSUVDNjE5NjYtMi4xAAAAAAAAAAAAAAASc1JHQiBJRUM2MTk2Ni0yLj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FhZWiAAAAAAAADz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bMWFlaIAAAAAAAAAAAAAAAAAAAAABYWVogAAAAAAAAb6IAADj1AAADkFhZWiAAAAAAAAB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4UAABjaWFlaIAAAAAAAACSgAAAPhAAAts9kZXNjAAAAAAAAABZJRUMgaHR0cDovL3d3dy5p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AAAAAAAAAAAAABZJRUMgaHR0cDovL3d3dy5pZWMuY2g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ZGVzYwAAAAAAAAAuSUVDIDYxOTY2LTIuMSBEZWZhdWx0I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b2xvdXIgc3BhY2UgLSBzUkdCAAAAAAAAAAAAAAAuSUVDIDYxOTY2LTIuMSBEZWZhdWx0IFJ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2xvdXIgc3BhY2UgLSBzUkdCAAAAAAAAAAAAAAAAAAAAAAAAAAAAAGRlc2MAAAAAAAAALFJlZ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jZSBWaWV3aW5nIENvbmRpdGlvbiBpbiBJRUM2MTk2Ni0yLjEAAAAA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aWV3AAAAAAATpP4AFF8uABDPFAAD7cwABBMLAANcngAAAAFYWVogAAAAAABMCVYAUAAAAFc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XMAAAAAAAAAAQAAAAAAAAAAAAAAAAAAAAAAAAKPAAAAAnNpZyAAAAAAQ1JUIGN1cnY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UACgAPABQAGQAeACMAKAAtADIANwA7AEAARQBKAE8AVABZAF4AYwBoAG0AcgB3AHwAgQ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ACVAJoAnwCkAKkArgCyALcAvADBAMYAywDQANUA2wDgAOUA6wDwAPYA+wEBAQcBDQETARkBH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MgE4AT4BRQFMAVIBWQFgAWcBbgF1AXwBgwGLAZIBmgGhAakBsQG5AcEByQHRAdkB4QHpAfI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wCFAIdAiYCLwI4AkECSwJUAl0CZwJxAnoChAKOApgCogKsArYCwQLLAtUC4ALrAvUDAAMLA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AzgDQwNPA1oDZgNyA34DigOWA6IDrgO6A8cD0wPgA+wD+QQGBBMEIAQtBDsESARVBGMEcQR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gSoBLYExATTBOEE8AT+BQ0FHAUrBToFSQVYBWcFdwWGBZYFpgW1BcUF1QXlBfYGBgYWBicG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GagZ7BowGnQavBsAG0QbjBvUHBwcZBysHPQdPB2EHdAeGB5kHrAe/B9IH5Qf4CAsIHwgyCE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IIIlgiqCL4I0gjnCPsJEAklCToJTwlkCXkJjwmkCboJzwnlCfsKEQonCj0KVApqCoEKmAqu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CwsLIgs5C1ELaQuAC5gLsAvIC+EL+QwSDCoMQwxcDHUMjgynDMAM2QzzDQ0NJg1ADVoNdA2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3eDfgOEw4uDkkOZA5/DpsOtg7SDu4PCQ8lD0EPXg96D5YPsw/PD+wQCRAmEEMQYRB+EJsQu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ExExEU8RbRGMEaoRyRHoEgcSJhJFEmQShBKjEsMS4xMDEyMTQxNjE4MTpBPFE+UUBhQnFEk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0UzhTwFRIVNBVWFXgVmxW9FeAWAxYmFkkWbBaPFrIW1hb6Fx0XQRdlF4kXrhfSF/cYGxhA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GNUY+hkgGUUZaxmRGbcZ3RoEGioaURp3Gp4axRrsGxQbOxtjG4obshvaHAIcKhxSHHscox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h1HHXAdmR3DHeweFh5AHmoelB6+HukfEx8+H2kflB+/H+ogFSBBIGwgmCDEIPAhHCFIIXUho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JyJVIoIiryLdIwojOCNmI5QjwiPwJB8kTSR8JKsk2iUJJTglaCWXJccl9yYnJlcmhya3Ju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3onqyfcKA0oPyhxKKIo1CkGKTgpaymdKdAqAio1KmgqmyrPKwIrNitpK50r0SwFLDksbiyi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BLXYtqy3hLhYuTC6CLrcu7i8kL1ovkS/HL/4wNTBsMKQw2zESMUoxgjG6MfIyKjJjMpsy1DM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O4M/E0KzRlNJ402DUTNU01hzXCNf02NzZyNq426TckN2A3nDfXOBQ4UDiMOMg5BTlCOX85v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6dDqyOu87LTtrO6o76DwnPGU8pDzjPSI9YT2hPeA+ID5gPqA+4D8hP2E/oj/iQCNAZECmQOd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axB7kIwQnJCtUL3QzpDfUPARANER0SKRM5FEkVVRZpF3kYiRmdGq0bwRzVHe0fASAVIS0iR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SalJ8Eo3Sn1KxEsMS1NLmkviTCpMcky6TQJNSk2TTdxOJU5uTrdPAE9JT5NP3VAnUHFQu1E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1HmUjFSfFLHUxNTX1OqU/ZUQlSPVNtVKFV1VcJWD1ZcVqlW91dEV5JX4FgvWH1Yy1kaWWlZu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plr1W0VblVvlXDVchlzWXSddeF3JXhpebF69Xw9fYV+zYAVgV2CqYPxhT2GiYfViSWKcYvB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+tkQGSUZOllPWWSZedmPWaSZuhnPWeTZ+loP2iWaOxpQ2maafFqSGqfavdrT2una/9sV2yvb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bhJua27Ebx5veG/RcCtwhnDgcTpxlXHwcktypnMBc11zuHQUdHB0zHUodYV14XY+dpt2+Hd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XhueMx5KnmJeed6RnqlewR7Y3vCfCF8gXzhfUF9oX4BfmJ+wn8jf4R/5YBHgKiBCoFrgc2C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DV4O6hB2EgITjhUeFq4YOhnKG14c7h5+IBIhpiM6JM4mZif6KZIrKizCLlov8jGOMyo0xjZi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s6PNo+ekAaQbpDWkT+RqJIRknqS45NNk7aUIJSKlPSVX5XJljSWn5cKl3WX4JhMmLiZJJmQ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Vm0Kbr5wcnImc951kndKeQJ6unx2fi5/6oGmg2KFHobaiJqKWowajdqPmpFakx6U4pammGq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qfgqFKoxKk3qamqHKqPqwKrdavprFys0K1ErbiuLa6hrxavi7AAsHWw6rFgsdayS7LCszizr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E7WKtgG2ebbwt2i34LhZuNG5SrnCuju6tbsuu6e8IbybvRW9j74KvoS+/796v/XAcMDswWf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tvDWMPUxFHEzsVLxcjGRsbDx0HHv8g9yLzJOsm5yjjKt8s2y7bMNcy1zTXNtc42zrbPN8+40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80b7SP9LB00TTxtRJ1MvVTtXR1lXW2Ndc1+DYZNjo2WzZ8dp22vvbgNwF3IrdEN2W3hzeot8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uC94UThzOJT4tvjY+Pr5HPk/OWE5g3mlucf56noMui86Ubp0Opb6uXrcOv77IbtEe2c7ijut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wWPDl8XLx//KM8xnzp/Q09ML1UPXe9m32+/eK+Bn4qPk4+cf6V/rn+3f8B/yY/Sn9uv5L/t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0ADEFkb2JlX0NNAAH/7gAOQWRvYmUAZIAAAAAB/9sAhAAMCAgICQgMCQkMEQsKCxEVDwwM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ExMYEQwMDAwMDBEMDAwMDAwMDAwMDAwMDAwMDAwMDAwMDAwMDAwMAQ0LCw0ODRAODhAUDg4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g4OFBEMDAwMDBERDAwMDAwMEQwMDAwMDAwMDAwMDAwMDAwMDAwMDAwMDAwMDAz/wAARCABqA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AAhEBAxEB/90ABAAK/8QBPwAAAQUBAQEBAQEAAAAAAAAAAwABAgQFBgcICQoLAQABB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BAAIDBAUGBwgJCgsQAAEEAQMCBAIFBwYIBQMMMwEAAhEDBCESMQVBUWETInGBMgYU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FVLBYjM0coLRQwclklPw4fFjczUWorKDJkSTVGRFwqN0NhfSVeJl8rOEw9N14/NGJ5SkhbS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KW1xdXl9VZmdoaWprbG1ub2N0dXZ3eHl6e3x9fn9xEAAgIBAgQEAwQFBgcHBgU1AQACEQMhM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SITBTKBkRShsUIjwVLR8DMkYuFygpJDUxVjczTxJQYWorKDByY1wtJEk1SjF2RFVTZ0ZeL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3Xj80aUpIW0lcTU5PSltcXV5fVWZnaGlqa2xtbm9ic3R1dnd4eXp7fH/9oADAMBAAIRAxEAP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1ir+c6daQJ91RDx7Xei76Dnf4X2KlbhCuRfVbSQS0+rWdHDRzNWj3t/dXopq68zIFz3Psi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W9pIt/7R7/dvZW5l25AZmZtRY270MiMi7IsbY81FxuD67Wenksrrrb7/VoehxQ8R/L+qyDl8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T7cnC+d/ZccmW2Nn4uYU+3IoG5l72gcEP3D/AKS7LqeRRl5Ru9FrGbWMDXFtjiKx6TrLLAP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5Vvrvi9Hwcu6mjDqpe9mLbWaoaGtLnMyf0H/DepX7/+CTQYyJAXZcM8MYGR1mNusP6vpeNf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8lwIP3hI0ZbWbG7Y/kmD+K6LN6bhNuf8AZ9/osc9pcSZBa4taA130mtb7XuTv6C15rbiW2PJ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ZW3cN8Ms+nf/wBbr2f8InxiTs15TiPm0eewJw8mu27GbewOG71GlwAn3EMY7a7+2t9+f9Wsp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dyGGl3+dX6SHZ0PJb6np31WCshrvpN1cdv5zVQfRa3RwB/FR5MJkQTYI2MTTJj5iMQQKIO/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9WchrXYj7aXEa+na17f817XP/8ABFmdV6Rj4DGGrNNzrJ2UuqO4xE+5rrG/nIX2Zr3PHohwZ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Ha3fs+jud9FJ2OIc0uewHRwJcOPHfKbDHOJHrkR2Pq/50l88kJA+iIPcafg0xTtE5BZWPCTu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HvrYbW493pdrHMIaf7UIjMFzXh9FhD2mWlsSP7TC1y06es9ZxqxXYTaG6F73PDna/nOduanz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/Stx1fqkR5epwnBtmoe34HT8qY4t+3eGFzf3m+4f9GV0V31hpyWtbl4LLS3iWVvP+eNtqyMy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WK7HHZtcs/znWPu/wCjWhjlI6Sjw/XiCcgA1EuL6cJaTanO40TusuFQoL3Gpri8VydocQGuf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jVfxMQdQcGi+qjZqQ/wBR7/D9303It/1czmjdU6m6TADH7Xf5l2xKWSIlUiB5/wDfKjCUo2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GSRcii7GtNVzdljeRIP/UyhKQG9QsIrR636sdO+ruV0fOy83MsxbMNgOZj7wPWpLg5rcdsN3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9P/B3ej+k965W51b7XPqr9Ksn21gl20eG53ucohXMPpeTltL6tuwaOc57Gwf6suf/ANFRCI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/pHSK+zMRiIjT90av8A/9DnMLrHUuk4worzb6aGENdSza7YSfp0i4PZ3+i72LdP1k+s2Mxzs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LzkYG9gYD7XPsxHMY32/vf56w/rF0vJxunfabLq4c4MfS0OBO7c3cwv8A3f3Nqrsf1n6xZuP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Noaxo21sa0AWZVzW/S9Jvv32f8AW1HHikRwiJjfq4r4v8FGaMoyA27vQv8ArXlWNNl+H0zNr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1Bsk7A1j7m2t9R39dT/xiZOLVgvw3Yx+0uGPb9oDz9AHWvYfb9L89dlQ1mLhMwscluPRUKq2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Z/rfnLz/wDxjO3XCCCPsVBB/tvUko0RS2OQkUdaI38Wv13L6Rl/Zrek1WYTYtN9djWF+4v9v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HbbPpe9Xn9UxcbFodfc2fSY7aDuf9EfmtWGZobW51Yd6tdhq3hwEOddX6jdp/Nsalg1tysvE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uuPugS3eJd74/PdX/5BES4L0vvaDD3OEXXav8V6fE6YMlxfLmi2HuDoJ/ea39327kDrH1OOP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5jdzqXkkED9x30mvWv005jaG241DbrNzja1zi0NBP5sNf/V+itDO6iz0qq7cewC0RYa4fsM7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f1FROfLxGXGd9I/o/4rojlsXAI8A1Hz16/8Z8y6PmV05HUPUH6C3EIAE/zjD62N/a9av/PU2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n5FrSKdXVnZuLXn03fZaHj07bGud/wCjVUwxdkZmS2trTU5n6SsuO0w411ubG7d6b/0la0s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oxH13mlwOQ5rS2ve0n0haQW/ptn/cb0v0f87+mVs8QFk0AQ1I8BkQImUpX2WOR0679JaHMa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c4nb/OVn3Ma1v0NuyqxZd4yRj2vIaadjjIbEQWNbv2bdu9zvz1v5f1R6vitZbvGSNwe5lsv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z1G1u9X6FjH/TQOp9GL/q7l9YrtqrpYWN+z00Oqk72UPY/fdY5jq3u99e3+cSjLi2N/RGSPB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97+s44y3bahdV9JkmTxHqfm2sf8Am0q303A/algZVVsEhrifaJJc3Zurd/Ic76C7F/1Hya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11mHVOLfc385nrua9BHRs7o+ZRTNWR67XWtNdfptL9GvFkN/nNp3/8AbiWWxAkLcHqyCPTr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ik2ADcBo1oAb/AJ3867/OXI9WxcjpWS2qu6wV2sFlRBMQSWuZ7j+Y9q9Ndbm5LPRrNTHgOkA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Mhv0du3f7VxH1yw2DDrynPJezKfj0gcFmwXWvd/K9TZsVfFMmVSN337tzPjAjcRw1+TyNhc6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q48kpFxjZpAPYCfv+klGoSDdz48TCtNVkwVz3P8Ar/aRPU9MQ3c0O7Ddr+LVs9A6Hh5wu+0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mndtEutDdjo/wBJW3Y3+WpdZ6RiY+Z07GxmNLsq6zcQ9zgWuu9Kitznn2uqYPTegt43/9HH+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K8tpF+TDqQIaWsnW1lf0/S/et/w/+kXUdB/VMfFaelVYFmdT6tr8Nm6oAEnHrvyN9r/fR6d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1F5XmZd+RkWZF9jrsm07rrnnc5x/lOK2vqr9bb+kWtxcovt6W4nfSNXVE6+ti7vo/8ACY/83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xxEBSM0jkPFX0fWHWsdQ1gYA5odL+7t2o3f1Fwf19x7MmyKWbjX0xl7y0cMZY5rif5PuXbY1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Y9jbce5u6u5hlrmn84f1fzv3F5f1TrmX1jLddY810MrGPXVWS0Ghrt7G3bf5/1Hfp7PUTpRs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p+CTqvofs7pV7LWue+q5llQeHOZtvssZvrB3V+q2/wDtoXSHfaM7Dxg91Je/aLuC18O9KP6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m0agRPMJ2b2u9pLXtIc1w7Ee5r/AOy5Ixu76skdK8H0/FpsbjWCqG3Fx3B07Q7uHMkbv5Kr3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KyWbMXFxrLCXPJZuMba2Un2+pY8IuLn/tHo7Os4rnY+T6ZbdWxrbWutZ7X0WUWFm/9J76bP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i4P639V+sPU66aupOrrxAS9lWM1zW2OYfTfY42Oe5z2t/mfd9Cz+WqvsC6bYzy4brYgcV/Z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zkve8FsVtcZ4MOcXe5dn9VqmYmIC6pwsdY4va0fStedznfu7PT2+m/8A0a4KzqXTqspoxa3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eMPHt9j/pOY87/5a736ldSGTiP22MsuoY1pqaezWltP0h+4E7KSYCx1W8vEDKddxv5PQZ99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xw2IJ+i3+v7VyfXKbh9UOuvcCyo5VRr7NLy6j7U5v9a1v/bq6ilzmAhxIa6qXPftaGlpLtd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Ka83+sv7VvxbMyr1LOmPc1jrGOLq4r9rG3Vh36Gz1/9JUz9L/xlaZhNS16ivtZeajxRFdDxb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vrvTD0W3rGJksycXHrGwtdAdaxv6PEcHtbbXbbZs/Rvb6n6VcSPrf1anqeFkday68vGc5zjV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36N3pmtrHuYyfdvXN9M6jkY2Bk4bGB9WVZTZuJjY+gudubp+fXa6tavQ8S/6w/WCiq/aKqT6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hbtZvP8ApH7P+mp5gyofo16mpiAx3L9IH0PcMycGrHbeLjYWOLxW2JO7n1GtY13t/lvXBfX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zJaa6chpvxa9doa53pWH/jd1P6T+wvSuh/sPM6xm01Yrxh0WhlF9hZ6Fl/0rqqqx+mrpa4s9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g/wDRVLhv8YPUquq/WXIa2Dj4DRh1eBNZP2hzf/Qhz6/+tqLFilGVy7Uz5swnGh5no8ZW3dY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9P5qz9na14e3SDO1ADXMeNwPP3x4KZh6PVfV0MIsbvczc/HYA2fc4Pc+ul+3/BWx+lQOpRf1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hAf67xq7dkXvcXt/s+mhdNzbMOuy1lddjmPbY0WboDqmvex36N7PorMvzzmZWMX1tpbjtbQ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Oc4+6x73+71f30ToxRiST9j/9LzVjJ0CsCupkb27vOJTVgAQOPFSO7hoHxP+xOW29D9U/rCO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rf1HKovfQTr6WQK37dn523JaPT/470Vi0tLCBHLBp5t+kqxZt1EB0akDX71acY2u/dIPyPtT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zXAnbx/cpQR80Avc2wEakA6ePC9U6X9QvqxbiUZrW25teTWy6o5FpAAeN+tWK3Hb/nPSJpQ1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z1snp1gkWt+0VCYhzP0d7dP36nMf/ANaUes0ty8XqGCWfrHTHfa6P5VQDachsf8V6Vy6H62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ReqdOx6sarEyxj5TaGBgdXkj0y+3bO7bt2+/wD0iy+ouGJ9ccSyyDVkhuPeOxbZuxLJ/wDA1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+IcQnD+rY/vRfNvsodcd/0QY3eX5v/RXa/wCLrFwc3q+Z029u0uxhdRdWdtjHVPDXsrd+cx9d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+iXNZFX2fJspIkVWObB/kuLP++rQ+qHUB0z61dLy3mK3W/ZrieNtwOPud/V3teiQKIYwTdvo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o/s3NzXZLa2k+kBtLmtDHurdsY1rNzLK/Ute9/wDOenX+kXHfXynqHRfrKMnpmTbitzamZG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D8S/wBrfbv2t/8ABV3J6jVT9ZjVY1zGZdXpNscJY66u77OWbv8ABu/mvTXPf41aC7E6XlH6T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GXN/88vUcYxG3VfOcjqTs+cWbQd08kkz4nVy6boDbMD6uX5w9l/VLfSqfwW1V7g+wf8Agq5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A8hprC6GrN9bpPTccTtxqCHnzNlljv/AAL0mKWI1Yy72Bmt6N9UsrOYALH2vGMCP8K4MxqOd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/AFpcL7WQ0nXtJ1Piun+svrW29K+reLrbUyrcB3ycr+bb/wBZZb/4KvQ+n/VT6u9K9bHrwG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DeBeDsGyG+v/NMa71LNnv8A5xKSg+LEABV8wfotPzYIWp1rCb07rOb09r2PbiXOYDWSWiTv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BrvRf/wAIxZeWZY74fxQStkPgNrJDtdzgPEe3a9qhgYrcnqGLQ/6N91dbo8Huaw/lQ5Jknk8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q2C793JpP3WMQKhoKf/0/Oqj7QPJEDmCT9/dVqw46Tr+6eT952o0uESGz2aDwnrV9xcfDnT5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e9oMQWk9lVa/9I0SD4xwrENrbLRPn3JPmiEFb1Gm1oa4PhvI1XX9N/xgdW6d0fH6ZjUUE4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sdtLnPZ+hBrZ+j3bPpvXGNnfuIDSewVljtEd0Ov1X6zfWDqtT6M7OstpcBNADa6tDuZuqpa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bvW59ZnC7A6T1Rpk3M9Q+PvDMmT/1zeuNe4aHsPyLpHZAu+qWCyd1lWQ+jbzo31fTZp/IcxR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WWLlZWLk9Q67di0BrsrIzbWVhzgxpNljnsBsd7W+13/kP0i7jp/wDi16X+zb8bKc67qOTWA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7634lJ2uaxr2s9V9v6zfX/3Hr/RrznOseMjJducHuc21rho6XBljHsd/1C6Hqv8AjD6z1P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rDcy6ow++yIuO9oZ9lpt+l6Vf6X/hUTrXkx1RI7Eh3OndQ667GDH4bcu7Bstx+oVOebSMio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XjZdd/SPX2/8AFIv+NbJZ+zunUtM+tfZeD3LWMa2f/Zhct9TeoN6b1hmO9/o42cPs/qkwK3n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3eg7/j96s/4z88WdapwROzp2Mxrp/fu/Tu/tem7HQrVJOgeNa4uv8tStr6uvq+0VsyTGJWTb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PXvgfyqqtv9tYVM7yT9KNfvVkXPbW5jZAfo+O7edn+cxEFBbrurZ1nUn9XFjqs59xvFjYlj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Nn6L+oul6b/jS6/iFv2+qnqLG8kj0LPL9JSHU/+y64vfKYnzSUv69t1919zt9t73W2P8XuO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kGWu+SZjv0gaOAPvJOpTX/RcgpFOqnS57ba3snc17SCPEGUTAwjmPtO8VV49ZttfBcY3NqY1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ba2K9+wsirbYXssbWQ6ysSHxG94r/0jmta7ez6aaZAaErhEkEgbP//U82dZVA3EGe8c/wAr/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++SPEe4H+1/5NAay1p4EHkGCEnNIHAZ8CT/FOQzbZN4g+3gH4q4AHtAJMN7BZs7XAjtqr4cN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HiSjHqiXRdp13O0n6I8AEZrkIs2tbrud+c7xTtJ7py1I93HxWliZo/Yt2DJ3syRaNDo11X73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SJU2WtZewOJDXAtIB0Jgitzv7T03JrEsuAgZY33R3OLrLiSSd5HyaQ1v/AEWpVmNQdfwPxQA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4uPxJlFaeEOg8kSNyke5JT2hprIHtnz0UOqdQyepZtuflW+rkXkPtcBt9waK/o/wAlrFC1+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qWyHEQQJ7pIXoP6Rx8v4qwDpExPdVKfpn4KwDogpnLvj4t7/ANlRkn6JB+OhS3/70xcDro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mTyT84UbgSw/gnB3Od8vvTOtdU+t1ZLXMcHA+BCBUn6Xls6bkvGZiDKpsbsux3ONbiD7mllu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a/wDm1cb15l1Xo5Nfushttk7q3AcPsoI3ez/g3ep/orGfzazs/OuzsgXXQXNaK5AAkNnU7G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pTOEGr3XiRF11f/1fNPNDsdz+CcfS7/AD/goWfSTlqwbucAe6tUP2gtHuhVXchTxvpnlKN8S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ljtwbA7yo+pOgB+KXZN2T2Ncn2qNx1M/ux96fsh3fTPw7/BBIY1kxHiUVro57ITOT8SpHhBK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6Fc4mwk6nSSeSi1/QKBZ9MppSF6j7kYHRAZ3RWd/ikplKYk/BMl27fPj5oqZM050PdBtO5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H6wfzVH9H4H0f5/j/ANtlk9L/AKc3+a5P8/8AQ/8AO03Wulp0vq0ztDobx2lMVK7+es4+keO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k4QklNBCEAAAAAAFkAAAABAQAAAA8AQQBkAG8AYgBlACAAUABoAG8AdABvAHMAaABvAHAA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AZABvAGIAZQAgAFAAaABvAHQAbwBzAGgAbwBwACAAQwBTADUALgAxAAAAAQA4QklNBA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AAAAEBAP/hGf9odHRwOi8vbnMuYWRvYmUuY29tL3hhcC8xLjAvADw/eHBhY2tldCBiZWdp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/IiBpZD0iVzVNME1wQ2VoaUh6cmVTek5UY3prYzlkIj8+IDx4OnhtcG1ldGEgeG1sbnM6eD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mU6bnM6bWV0YS8iIHg6eG1wdGs9IkFkb2JlIFhNUCBDb3JlIDUuMC1jMDYxIDY0LjE0MDk0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C8xMi8wNy0xMDo1NzowMSAgICAgICAgIj4gPHJkZjpSREYgeG1sbnM6cmRmPSJodHRwOi8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czLm9yZy8xOTk5LzAyLzIyLXJkZi1zeW50YXgtbnMjIj4gPHJkZjpEZXNjcmlwdGlvbiB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vdXQ9IiIgeG1sbnM6eG1wPSJodHRwOi8vbnMuYWRvYmUuY29tL3hhcC8xLjAvIiB4bWxucz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h0dHA6Ly9ucy5hZG9iZS5jb20vZXhpZi8xLjAvYXV4LyIgeG1sbnM6cGhvdG9zaG9w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bnMuYWRvYmUuY29tL3Bob3Rvc2hvcC8xLjAvIiB4bWxuczpjcnM9Imh0dHA6Ly9ucy5hZG9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20vY2FtZXJhLXJhdy1zZXR0aW5ncy8xLjAvIiB4bWxuczpkYz0iaHR0cDovL3B1cmwub3JnL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ZW1lbnRzLzEuMS8iIHhtbG5zOnhtcE1NPSJodHRwOi8vbnMuYWRvYmUuY29tL3hhcC8xLj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iB4bWxuczpzdEV2dD0iaHR0cDovL25zLmFkb2JlLmNvbS94YXAvMS4wL3NUeXBlL1Jlc291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bnQjIiB4bXA6Q3JlYXRvclRvb2w9IkFkb2JlIFBob3Rvc2hvcCBMaWdodHJvb20gMy40IiB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9kaWZ5RGF0ZT0iMjAxMS0wNi0zMFQxMDo1Nzo1NS0wNDowMCIgeG1wOkNyZWF0ZURhdGU9I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tMDYtMTVUMTg6MzY6MzIuMjgiIHhtcDpNZXRhZGF0YURhdGU9IjIwMTEtMDYtMzBUMTA6NTc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Q6MDAiIGF1eDpTZXJpYWxOdW1iZXI9IjIwNzQzNzQiIGF1eDpMZW5zSW5mbz0iMjQwLzEw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MTAgNDAvMTAgNDAvMTAiIGF1eDpMZW5zPSIyNC4wLTEyMC4wIG1tIGYvNC4wIiBhdXg6TGV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SIxNzAiIGF1eDpJbWFnZU51bWJlcj0iMTI1OTYzIiBhdXg6QXBwcm94aW1hdGVGb2N1c0Rpc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lPSIyMDAvMTAwIiBwaG90b3Nob3A6RGF0ZUNyZWF0ZWQ9IjIwMTEtMDYtMTVUMTg6MzY6MzI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BwaG90b3Nob3A6TGVnYWN5SVBUQ0RpZ2VzdD0iOUE5Q0VFQzg1MEQ5N0Q4NTBDOEUwMTExR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yNEQiIHBob3Rvc2hvcDpDb2xvck1vZGU9IjMiIHBob3Rvc2hvcDpJQ0NQcm9maWxlPSJzUkd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YxOTY2LTIuMSIgY3JzOlZlcnNpb249IjYuNCIgY3JzOlByb2Nlc3NWZXJzaW9uPSI1Ljc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XaGl0ZUJhbGFuY2U9IkN1c3RvbSIgY3JzOlRlbXBlcmF0dXJlPSI1NDA5IiBjcnM6VGludD0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NyczpFeHBvc3VyZT0iMC4wMCIgY3JzOlNoYWRvd3M9IjMiIGNyczpCcmlnaHRuZXNzPSIrN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Db250cmFzdD0iKzI1IiBjcnM6U2F0dXJhdGlvbj0iMCIgY3JzOlNoYXJwbmVzcz0iMj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MdW1pbmFuY2VTbW9vdGhpbmc9IjAiIGNyczpDb2xvck5vaXNlUmVkdWN0aW9uPSIyNS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ocm9tYXRpY0FiZXJyYXRpb25SPSIwIiBjcnM6Q2hyb21hdGljQWJlcnJhdGlvbkI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WduZXR0ZUFtb3VudD0iMCIgY3JzOlNoYWRvd1RpbnQ9IjAiIGNyczpSZWRIdWU9IjAiIGNy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YXR1cmF0aW9uPSIwIiBjcnM6R3JlZW5IdWU9IjAiIGNyczpHcmVlblNhdHVyYXRpb24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CbHVlSHVlPSIwIiBjcnM6Qmx1ZVNhdHVyYXRpb249IjAiIGNyczpGaWxsTGlnaHQ9IjI0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6VmlicmFuY2U9IjAiIGNyczpIaWdobGlnaHRSZWNvdmVyeT0iMCIgY3JzOkNsYXJpdHk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EZWZyaW5nZT0iMCIgY3JzOkh1ZUFkanVzdG1lbnRSZWQ9IjAiIGNyczpIdWVBZGp1c3R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hbmdlPSIwIiBjcnM6SHVlQWRqdXN0bWVudFllbGxvdz0iMCIgY3JzOkh1ZUFkanVzdG1lbnR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0iMCIgY3JzOkh1ZUFkanVzdG1lbnRBcXVhPSIwIiBjcnM6SHVlQWRqdXN0bWVudEJsdWU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IdWVBZGp1c3RtZW50UHVycGxlPSIwIiBjcnM6SHVlQWRqdXN0bWVudE1hZ2VudGE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TYXR1cmF0aW9uQWRqdXN0bWVudFJlZD0iMCIgY3JzOlNhdHVyYXRpb25BZGp1c3RtZW50T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lPSIwIiBjcnM6U2F0dXJhdGlvbkFkanVzdG1lbnRZZWxsb3c9IjAiIGNyczpTYXR1cmF0aW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0bWVudEdyZWVuPSIwIiBjcnM6U2F0dXJhdGlvbkFkanVzdG1lbnRBcXVhPSIwIiBjcnM6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dGlvbkFkanVzdG1lbnRCbHVlPSIwIiBjcnM6U2F0dXJhdGlvbkFkanVzdG1lbnRQdXJwbGU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TYXR1cmF0aW9uQWRqdXN0bWVudE1hZ2VudGE9IjAiIGNyczpMdW1pbmFuY2VBZGp1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UmVkPSIwIiBjcnM6THVtaW5hbmNlQWRqdXN0bWVudE9yYW5nZT0iMCIgY3JzOkx1bWluYW5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VzdG1lbnRZZWxsb3c9IjAiIGNyczpMdW1pbmFuY2VBZGp1c3RtZW50R3JlZW49IjAiIGNyc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bmFuY2VBZGp1c3RtZW50QXF1YT0iMCIgY3JzOkx1bWluYW5jZUFkanVzdG1lbnRCbHVl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THVtaW5hbmNlQWRqdXN0bWVudFB1cnBsZT0iMCIgY3JzOkx1bWluYW5jZUFkanVzdG1lb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bnRhPSIwIiBjcnM6U3BsaXRUb25pbmdTaGFkb3dIdWU9IjAiIGNyczpTcGxpdFRvbmluZ1N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1NhdHVyYXRpb249IjAiIGNyczpTcGxpdFRvbmluZ0hpZ2hsaWdodEh1ZT0iMCIgY3JzOlNw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uaW5nSGlnaGxpZ2h0U2F0dXJhdGlvbj0iMCIgY3JzOlNwbGl0VG9uaW5nQmFsYW5jZT0iMC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BhcmFtZXRyaWNTaGFkb3dzPSIwIiBjcnM6UGFyYW1ldHJpY0RhcmtzPSIwIiBjcnM6UGFy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0xpZ2h0cz0iMCIgY3JzOlBhcmFtZXRyaWNIaWdobGlnaHRzPSIwIiBjcnM6UGFyYW1ldHJ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WRvd1NwbGl0PSIyNSIgY3JzOlBhcmFtZXRyaWNNaWR0b25lU3BsaXQ9IjUwIiBjcnM6UGFy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pY0hpZ2hsaWdodFNwbGl0PSI3NSIgY3JzOlNoYXJwZW5SYWRpdXM9IisxLjAiIGNyczpTaG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V0YWlsPSIyNSIgY3JzOlNoYXJwZW5FZGdlTWFza2luZz0iMCIgY3JzOlBvc3RDcm9wVmln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BbW91bnQ9IjAiIGNyczpHcmFpbkFtb3VudD0iMCIgY3JzOkNvbG9yTm9pc2VSZWR1Y3Rpb2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Ww9IjUwIiBjcnM6TGVuc1Byb2ZpbGVFbmFibGU9IjAiIGNyczpMZW5zTWFudWFsRGlzdG9y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tb3VudD0iMCIgY3JzOlBlcnNwZWN0aXZlVmVydGljYWw9IjAiIGNyczpQZXJzcGVjdGl2ZUh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250YWw9IjAiIGNyczpQZXJzcGVjdGl2ZVJvdGF0ZT0iMC4wIiBjcnM6UGVyc3BlY3RpdmVT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MTAwIiBjcnM6Q29udmVydFRvR3JheXNjYWxlPSJGYWxzZSIgY3JzOlRvbmVDdXJ2ZU5hbWU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l1bSBDb250cmFzdCIgY3JzOkNhbWVyYVByb2ZpbGU9IkFDUiA0LjYiIGNyczpDYW1lcmFQc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RGlnZXN0PSI3RTZEMDlCQ0I0OUNDNjk4Q0I1MDk1QzQ0MjcxMEUzOCIgY3JzOkxlbnNQcm9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2V0dXA9IkxlbnNEZWZhdWx0cyIgY3JzOkhhc1NldHRpbmdzPSJUcnVlIiBjcnM6Q3JvcFRv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wMzU0MzMiIGNyczpDcm9wTGVmdD0iMC4wMzkzODUiIGNyczpDcm9wQm90dG9tPSIwLjkzMzA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Nyb3BSaWdodD0iMC45MzcwMjMiIGNyczpDcm9wQW5nbGU9IjAiIGNyczpDcm9wQ29u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VG9XYXJwPSIwIiBjcnM6Q3JvcFdpZHRoPSIzODIwIiBjcnM6Q3JvcEhlaWdodD0iMjU0Mi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kNyb3BVbml0PSIwIiBjcnM6SGFzQ3JvcD0iVHJ1ZSIgY3JzOkFscmVhZHlBcHBsaWVkPSJUc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kYzpmb3JtYXQ9ImltYWdlL2pwZWciIHhtcE1NOkluc3RhbmNlSUQ9InhtcC5paWQ6RDJEQjY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UEzRTAxMTk5QkQ4RUMxQTM2RUI4QjYiIHhtcE1NOkRvY3VtZW50SUQ9InhtcC5kaWQ6RDFE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yOUEzRTAxMTk5QkQ4RUMxQTM2RUI4QjYiIHhtcE1NOk9yaWdpbmFsRG9jdW1lbnRJRD0ieG1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DpEMURCNjI1NjI5QTNFMDExOTlCRDhFQzFBMzZFQjhCNiI+IDxjcnM6VG9uZUN1cnZlPiA8c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lcT4gPHJkZjpsaT4wLCAwPC9yZGY6bGk+IDxyZGY6bGk+MzIsIDIyPC9yZGY6bGk+IDxyZGY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jQsIDU2PC9yZGY6bGk+IDxyZGY6bGk+MTI4LCAxMjg8L3JkZjpsaT4gPHJkZjpsaT4xOTIs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mRmOmxpPiA8cmRmOmxpPjI1NSwgMjU1PC9yZGY6bGk+IDwvcmRmOlNlcT4gPC9jcnM6VG9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nZlPiA8eG1wTU06SGlzdG9yeT4gPHJkZjpTZXE+IDxyZGY6bGkgc3RFdnQ6YWN0aW9uPSJz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gc3RFdnQ6aW5zdGFuY2VJRD0ieG1wLmlpZDpEMURCNjI1NjI5QTNFMDExOTlCRDhFQzFBMzZ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iIgc3RFdnQ6d2hlbj0iMjAxMS0wNi0zMFQxMDo1Nzo1NS0wNDowMCIgc3RFdnQ6c29mdHdhc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udD0iQWRvYmUgUGhvdG9zaG9wIENTNS4xIFdpbmRvd3MiIHN0RXZ0OmNoYW5nZWQ9Ii8iLz4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saSBzdEV2dDphY3Rpb249InNhdmVkIiBzdEV2dDppbnN0YW5jZUlEPSJ4bXAuaWlkOkQyR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MjlBM0UwMTE5OUJEOEVDMUEzNkVCOEI2IiBzdEV2dDp3aGVuPSIyMDExLTA2LTMwVDEwOjU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A0OjAwIiBzdEV2dDpzb2Z0d2FyZUFnZW50PSJBZG9iZSBQaG90b3Nob3AgQ1M1LjEgV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c3RFdnQ6Y2hhbmdlZD0iLyIvPiA8L3JkZjpTZXE+IDwveG1wTU06SGlzdG9yeT4gPC9yZGY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JpcHRpb24+IDwvcmRmOlJERj4gPC94OnhtcG1ldGE+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PD94cGFja2V0IGVuZD0idyI/Pv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0NfUFJPRklMRQABAQAADEhMaW5vAhAAAG1udHJSR0IgWFlaIAfOAAIACQAGADEAAGFjc3BN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FQyBzUkdCAAAAAAAAAAAAAAAAAAD21gABAAAAANMtSFAgI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EWNwcnQAAAFQAAAAM2Rlc2MAAAGEAAAAbHd0c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wAAAAFGJrcHQAAAIEAAAAFHJYWVoAAAIYAAAAFGdYWVoAAAIsAAAAFGJYWVoAAAJAAAAAFGR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JUAAAAcGRtZGQAAALEAAAAiHZ1ZWQAAANMAAAAhnZpZXcAAAPUAAAAJGx1bWkAAAP4AAAA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AAAQMAAAAJHRlY2gAAAQwAAAADHJUUkMAAAQ8AAAIDGdUUkMAAAQ8AAAIDGJUUkMAAAQ8AAA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QAAAAAQ29weXJpZ2h0IChjKSAxOTk4IEhld2xldHQtUGFja2FyZCBDb21wYW55AABkZXN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JzUkdCIElFQzYxOTY2LTIuMQAAAAAAAAAAAAAAEnNSR0IgSUVDNjE5NjYtMi4x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BYWVogAAAAAAAA81E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zFhZWiAAAAAAAAAAAAAAAAAAAAAAWFlaIAAAAAAAAG+iAAA49QAAA5BYWVogAAAAAAAAYpk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AAY2lhZWiAAAAAAAAAkoAAAD4QAALbPZGVzYwAAAAAAAAAWSUVDIGh0dHA6Ly93d3cuaWVj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WSUVDIGh0dHA6Ly93d3cuaWVjLmNo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GRlc2MAAAAAAAAALklFQyA2MTk2Ni0yLjEgRGVmYXVsdCBSR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VyIHNwYWNlIC0gc1JHQgAAAAAAAAAAAAAALklFQyA2MTk2Ni0yLjEgRGVmYXVsdCBSR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VyIHNwYWNlIC0gc1JHQgAAAAAAAAAAAAAAAAAAAAAAAAAAAABkZXNjAAAAAAAAACxSZWZlc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gVmlld2luZyBDb25kaXRpb24gaW4gSUVDNjE5NjYtMi4xAAAAAAAAAAAAAAAsUmVmZXJlbmN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XdpbmcgQ29uZGl0aW9uIGluIElFQzYxOTY2LTIuMQ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wAAAAAAE6T+ABRfLgAQzxQAA+3MAAQTCwADXJ4AAAABWFlaIAAAAAAATAlWAFAAAABXH+d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AAAAAAAAAEAAAAAAAAAAAAAAAAAAAAAAAACjwAAAAJzaWcgAAAAAENSVCBjdXJ2AAAAAA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AoADwAUABkAHgAjACgALQAyADcAOwBAAEUASgBPAFQAWQBeAGMAaABtAHIAdwB8AIEAhgC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QCaAJ8ApACpAK4AsgC3ALwAwQDGAMsA0ADVANsA4ADlAOsA8AD2APsBAQEHAQ0BEwEZAR8B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BOAE+AUUBTAFSAVkBYAFnAW4BdQF8AYMBiwGSAZoBoQGpAbEBuQHBAckB0QHZAeEB6QHyAf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QCHQImAi8COAJBAksCVAJdAmcCcQJ6AoQCjgKYAqICrAK2AsECywLVAuAC6wL1AwADCwMW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A0MDTwNaA2YDcgN+A4oDlgOiA64DugPHA9MD4APsA/kEBgQTBCAELQQ7BEgEVQRjBHEEfg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S2BMQE0wThBPAE/gUNBRwFKwU6BUkFWAVnBXcFhgWWBaYFtQXFBdUF5QX2BgYGFgYnBjcG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GewaMBp0GrwbABtEG4wb1BwcHGQcrBz0HTwdhB3QHhgeZB6wHvwfSB+UH+AgLCB8IMghGCFo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YIqgi+CNII5wj7CRAJJQk6CU8JZAl5CY8JpAm6Cc8J5Qn7ChEKJwo9ClQKagqBCpgKrgrFC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LCyILOQtRC2kLgAuYC7ALyAvhC/kMEgwqDEMMXAx1DI4MpwzADNkM8w0NDSYNQA1aDXQNjg2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g34DhMOLg5JDmQOfw6bDrYO0g7uDwkPJQ9BD14Peg+WD7MPzw/sEAkQJhBDEGEQfhCbELkQ1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RMRFPEW0RjBGqEckR6BIHEiYSRRJkEoQSoxLDEuMTAxMjE0MTYxODE6QTxRPlFAYUJxRJFGo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M4U8BUSFTQVVhV4FZsVvRXgFgMWJhZJFmwWjxayFtYW+hcdF0EXZReJF64X0hf3GBsYQBhl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VGPoZIBlFGWsZkRm3Gd0aBBoqGlEadxqeGsUa7BsUGzsbYxuKG7Ib2hwCHCocUhx7HKMczB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x1wHZkdwx3sHhYeQB5qHpQevh7pHxMfPh9pH5Qfvx/qIBUgQSBsIJggxCDwIRwhSCF1IaEhz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VSKCIq8i3SMKIzgjZiOUI8Ij8CQfJE0kfCSrJNolCSU4JWgllyXHJfcmJyZXJocmtyboJx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6sn3CgNKD8ocSiiKNQpBik4KWspnSnQKgIqNSpoKpsqzysCKzYraSudK9EsBSw5LG4soizXL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2Last4S4WLkwugi63Lu4vJC9aL5Evxy/+MDUwbDCkMNsxEjFKMYIxujHyMioyYzKbMtQzDTN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DPxNCs0ZTSeNNg1EzVNNYc1wjX9Njc2cjauNuk3JDdgN5w31zgUOFA4jDjIOQU5Qjl/Obw5+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6sjrvOy07azuqO+g8JzxlPKQ84z0iPWE9oT3gPiA+YD6gPuA/IT9hP6I/4kAjQGRApkDnQSl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e5CMEJyQrVC90M6Q31DwEQDREdEikTORRJFVUWaRd5GIkZnRqtG8Ec1R3tHwEgFSEtIkUjXS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pSfBKN0p9SsRLDEtTS5pL4kwqTHJMuk0CTUpNk03cTiVObk63TwBPSU+TT91QJ1BxULtRBlF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lIxUnxSx1MTU19TqlP2VEJUj1TbVShVdVXCVg9WXFapVvdXRFeSV+BYL1h9WMtZGllpWbhaB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a9VtFW5Vb5Vw1XIZc1l0nXXhdyV4aXmxevV8PX2Ffs2AFYFdgqmD8YU9homH1YklinGLwY0N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EBklGTpZT1lkmXnZj1mkmboZz1nk2fpaD9olmjsaUNpmmnxakhqn2r3a09rp2v/bFdsr20Ib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bmtuxG8eb3hv0XArcIZw4HE6cZVx8HJLcqZzAXNdc7h0FHRwdMx1KHWFdeF2Pnabdvh3Vn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njMeSp5iXnnekZ6pXsEe2N7wnwhfIF84X1BfaF+AX5ifsJ/I3+Ef+WAR4CogQqBa4HNgjCCk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DuoQdhICE44VHhauGDoZyhteHO4efiASIaYjOiTOJmYn+imSKyoswi5aL/IxjjMqNMY2Yjf+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zaPnpAGkG6Q1pE/kaiSEZJ6kuOTTZO2lCCUipT0lV+VyZY0lp+XCpd1l+CYTJi4mSSZkJn8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m6+cHJyJnPedZJ3SnkCerp8dn4uf+qBpoNihR6G2oiailqMGo3aj5qRWpMelOKWpphqmi6b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KhSqMSpN6mpqhyqj6sCq3Wr6axcrNCtRK24ri2uoa8Wr4uwALB1sOqxYLHWskuywrM4s660J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irYBtnm28Ldot+C4WbjRuUq5wro7urW7LrunvCG8m70VvY++Cr6Evv+/er/1wHDA7MFnweP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jD1MRRxM7FS8XIxkbGw8dBx7/IPci8yTrJuco4yrfLNsu2zDXMtc01zbXONs62zzfPuNA50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+0j/SwdNE08bUSdTL1U7V0dZV1tjXXNfg2GTY6Nls2fHadtr724DcBdyK3RDdlt4c3qLfKd+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eFE4cziU+Lb42Pj6+Rz5PzlhOYN5pbnH+ep6DLovOlG6dDqW+rl63Dr++yG7RHtnO4o7rTvQ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5fFy8f/yjPMZ86f0NPTC9VD13vZt9vv3ivgZ+Kj5OPnH+lf65/t3/Af8mP0p/br+S/7c/23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5BZG9iZQBkQAAAAAH/2wCEAAEBAQEBAQEBAQEBAQEBAQE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CAgICAgICAgICAgMDAwMDAwMDAwMBAQEBAQEBAQEBAQICAQICAwMDAwMDAwMDAw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//AABEIAfMC7gMBEQACEQEDEQH/3QAEA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iAAAABgIDAQAAAAAAAAAAAAAHCAYFBAkDCgIBAAsBAAAGAwEBAQAAAAAAAAAAAAYFBAMHAgg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xAAAgEDBAEDAwIDAwMCBgl1AQIDBBEFEgYhBxMiAAgxFEEyIxUJUUIWYSQzF1JxgRhikSVD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ChnB0TUn4VM2gvGSokRUc0VGN0djKFVWVxqywtLi8mSDdJOEZaOzw9PjKThm83UqOTpISU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Glqdnd4eXqFhoeIiYqUlZaXmJmapKWmp6ipqrS1tre4ubrExcbHyMnK1NXW19jZ2uTl5ufo6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3+Pn6EQACAQMCBAQDBQQEBAYGBW0BAgMRBCESBTEGACITQVEHMmEUcQhCgSORFVKhYhYzCbE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vAX4YI0JZJTGGNE8aKyJjUZVDZFZCcKc4OTRnTC0uLyVWV1VjeEhaOzw9Pj8ykalKS0xNTk9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5fUoR1dmOHaGlqa2xtbm9md3h5ent8fX5/dIWGh4iJiouMjY6Pg5SVlpeYmZqbnJ2en5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qusra6vr/2gAMAwEAAhEDEQA/ANOEK8TlainlhA/UJInh5vxculwQ3PsrZGXip6eRgzkBg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U8hX0pzwRYi5BY21W+pB45/HuhFRSvTympGOo08CrUx+P9GkGy2H14/oAOePx/vHulTkHrZQ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VJV0+kaQV5JXT/ifpdjzx+fdfUHpxQfi6ySxmLxhWDar25a1iL29IFzq/r9fdFGa9abux69R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VdBRTeRSys9LCWvweHEayfj+o59u+K3EEg9bVPUVHTXV7LwMgBehaAScoYKmoitezB7M8kd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zcSVqD154UbjH+zH+DpuqNhURRXpsjWQEg6TMkNSoBU29X7bAgm9/x7rHdsHOpAem3t4yME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8IwWsx9bCWuY6iOSFtQtYkWmTgj+v/E+3vq6se0g9V+lKjDAjptrdlZZ0iSoxcVVHGbp9tPG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qyROFVCOLGw93W4VmqzZ60baT4qg/YemavwU8bxzSUeTxjx3Bnp46imMqNpDIzxJp0Ef7C3u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+XTYjlRz2npqSurMDVpkNtZKow+QUtGHiP7kqM2mWOxQax6bjVfkce23hguVEcsQaPjQ+o6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vDKUelKjGOnbbO/N57Pqa6fb9QXmzaNHlWq1aT1trIqWPkQiYeRmN7gk/T6e2brbbS6CJK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dP2m7XtkJhby08Qd3n+fyPz6ftl9r7p2K2fjSnbNLuWILWSzSuWFRHHJHTSTPIruRH5A31B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tFtdeEGAXRw9P2dKbDer3bxOIGq0hqScmtDmp8+l31r8gqnY1Nuhc7FWZPMbhqhXozIJ46ud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Y9QhjPAYAABSbc+y3cOXxdtAkelYUFP8AL0vsOYpbKG6dmaS7kfVU5BNBxPH9nS865+TOOwW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orIM1WZWryVFBTrKJmSWKL7OkpCyBUpqZ0CnUQRGPZduHLMk9xbGBAYAgB/I5J/2OjTbubE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16WY041qMZ8gDinp0MOF+SOLwXT8G4MhXQVWeyU1R5MbSuPPUV01VUPLTiMlhTwLCfU5tpFr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K88+6eEiUgAGfQDz+35dHUXNUNrtUczSB7p/L5mpIPoB0KOM7twWB6lwe4s9WSUpzlPD9tBS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ezaIKVZJAzyQeRSWJIVR+fZNdbBPNub21vHqKnicCi8ST0cw8wW8W3w3F3JR5KAKpySeFB6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9p4/Z20kqa/KQvIscUzTVLr62ms8YEcZUyTSE6dC2Ov+gHutps0k16sUUZ1A5IHD5/Z/k63e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nLLPLRB5cST6AeZPVQO8oqncm5txZ6gqKf7fNZWrrlgFUYJDFPKXCzRPpVmAtxcge5isYxbW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f83UNXRhup5LnQBViRUCor/lp0iJsLlIh6qKYrYcoFlX6CxLRlhY3+vteJF4k56TijdqnPT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mSN0IuDrRlIANiAGA+ntwMGrnPWipHHrGbcD+txxb/eePr72POnXiMZ6y0lFU5CqjpqSF5p5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g8anPIRVB5J493A8h00zKo1MwC+p6H7aOzqHAlKmq8VVlDZvOQDFSH/AFFMG5vb6ueT+Pdg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bykxx4i/mfz9Pl0KVIGm0hTqA/W92uSCPoSRpC/15NvdhXUW8ui5hig6cGEccQIJF1YD63Ya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IP++ufdq1anTPl0Gu7984/Ao9NGwqsiBpjo4jZY7j0yVLqT4xb6r+o+6vN5Lk/4P9Xp0qtbS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A5P8Aq4/4Oi55fM5HN1JqshO0j3/bjHphhQ8hIkHC2/2JP59tZOSano/t7aK2TREPt9T01i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883559++fSilOvD+pvbi9z/ALz/AF9+6r0OWwOjtwbt+zyGVE+EwtTIi0heB3y2VDkaBjMf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YBTfgN7e8IJGZ53CQgVJJAx5nPAfM9JJrpVl+lt1aW+YgBEFTU8AaeZ9BU/Lq43o/wDljjf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ODfbFB9vU1NNDXoZs5WBoiRWVKyPH9spRdVidRUAAD3jL7k/eE2LljcJLLl91vXQ0YqaRrT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z6yb9u/Yjed+26K/5nQWRdaiOgMny1AmiinkSW+zpf5/+SfS5OsNNs/fKVE9UiNTu5egQM0S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aFhlfQWYqp/HsCWX3sbRYFm3bYZYlGKghgfSnDj0Nb37skdxK8W176han4gVP5/EMcOiv72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APUDANDno6dpNQVUlLIl9ZQ0zFmSIqbm36efcgbX95r28v44lubtoJnpQOpXj51Ip0CNz+7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Zo1rwIPD0pQ/y6J9vP4JfIXZq1EuQ2dUzLTBmZY4Zo2azWGkSxKH5+g1XPuTds9zOUN00Cz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GB4/nUfs6jnc/a3m7ag5uttcaeNVYfsJFP59FoznWW/NtySR5raecomQkOZMfUsl1e1taRsn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7GcO6bdcrW3vI2+wjoGXOz7laOVnspA32E9Imallga0sUkRHJR43RrA8mzAHj8/09rFdW4MO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IR9o6wtEBfi9yQP63A/2F/wDbe7V61pNK9cUeWFleGWSJh+l0dlINv6huPr78VVsFQetAlTU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PNU9wtaZVAsBUIk3FrEamXWAQeefbTQRsQaU+zpwSOQVJx08Qb3rUXTPRwSrzqMLPETcgk6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HttrbzV/2jpui+YqelBBvjGOVNTFVwWABJjWZQbHm6MCwDH+nPvQSdCKAEfb1cmMgAg9PVLu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r6fW7AeKVmgZQL2B8igcWuLE2v7e8Zk+JCOmXiBFVOOnmM086mOJo5xY38ZSRSv1P5IJB/3r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+zotuNSAUbIPl1BqsJi5wrS0cKuIiCyJ4zex0teO3Nxyf8fdmSMggxrT7Orw7hdxkaLhq+d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Vm2qIk+CSWLlQP3A6fUfhluoA5vf219LGxopI/n0t/ftyppIqt/L/B/m6an2tVkH7ephl5I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n6WI1J9fr+Pbb2rK1FIPSuLe4GH6qFfsz/m6b6jAZiBQWopJAfq0YEotZefT/AK/9PbfgSAn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y39rMoKTip/ix/h6gvDJHxLHLGb6bOrLbg35Nr8j6e0xDKcin5dGsbxyICr1HyIP+D/AC9Y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F7/65/rx78a8eqLpIp5nqZHCGk02P5Fx9Lf6/A4APtlnIWtelqRrrNenFKcWDGw1cg/1HqHN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KamnSsRrT7enWlpASLBQWXkC54t6gb2INvaOaanGtB0rhiHEAdPsOPRdLH9JfhtIvqW/JsB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xz7L3uSajzp0tSHga46VlDSKqf2buoLFze9v6MbW54P8Arfj2TXExJ86A+XRhFGAoPl1yq6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2ItZV4BAANnQMfoPz71DM3Acaf6vz626Amp6S1bSIsd/T+vhv1fk6bEXJJtfn6eziCZi3nw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XpJVUYRjfkL9DY8/7bgWva39fZzC2oCnRXMowTw6Y6gC6/XSeCD9QCbEDgH6e18dc+vRTcA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X+DpvljANgOPTb/ABsB+LC9/wDevalHqMnPRbPCFbC9vl+z06iOv1uP9tzf6XueCefboPSB0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eeD+QPz/Qfn3evlTpjRTOeuit7Hgi39PeweqaK9cjEPwOPwef9sAfdQx8znq7Q0FaY6x+I8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uwYHpsxEDriQR+b/wDFP+Re9gjy6pQjrwY3JH1N73/ofr/T3vjjrwYg1r14MOL3H4/1hb8f7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HHXO/+IsBwR/r/wCxsT79/l6tUHz66B/2/wBfpxwD79QenWgafb1MpaqekljnpZZIKiF0mgm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MskUsUiFXilikUMrAgggEe2JYY5laOZA0bAggioIOCCDggjBB6VQ3EkLao2owzXzFM9bLG7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H4J47r/bXZ2KfuHL9dY3r+pzNNhITvikeOmTG5TIVVZNE0dJWtRK1qsevWwdfVYjAXY/uq2a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bdcLygl+83gEqLcwFzIkCsFDtHWgKaqlRoJ046y4uvvAXUft7b7fDu9d/FoIlYV8QPp0FiPh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uFDnrWpqq6asmlnqZXmqJ5HmmqJpGlllmkYySySyuxkkklkNyxJJJuefefUNvHAiRxIFjU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ADAAGKeXWJlxfSXDM8prITWvHPE54nPUQsT/QkW+nF+fpf29QDHSJ2LGpyesZJvze/5/1vp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6oWNaHrj9SRyf6f7x/r3976qc/Z11pJH++5/4r7916mOure/dap13/vj711unXfH+3/4p7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rj+fe+qUz176H+vP5/40ffuvHr3+t7917rkrFSCCQR9CLgj+liPofeiAePDrakg8c9KLHbt3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z7hxhWxU4/NZGjsfpwIKmP2W3WzbPfAi82m2mB/jiRv8ACp6VxXt7bnVDeSof6LMP8B6WEH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HtjsaJLD0x703En+H4rx9P949kr8hcju2t+TtrLfO1h/wCgOl68w78oCrvV0B/zVcf5etiP+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70j8SvlNhu3uze38N8nO2OvdzbDxD7Uw9blHr6LKY6ppKGryu4p51p4qJq6qjaoaSQOiKWAJ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HthzlufuRts+38t6uTYEQWjQSwwpHK7gzLOjMrmPQgGiNG1DHWQHtt7hcvbJs88m6KJ91Jbx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ZCNARVRMHNVeQgKQPn1rp9nUCYveubwNHmk3NQYOoONx+YpEqDSVtPGiP56ZJ0WZY3kc/qA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wR2tuoAUO3caYqT/qp1AO5SG6nBgMkkQUUqDXIBNRnIOD9np0HpgmIH7cn14Pje3PFvpe9/a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tHRa1vcU/sX/AN5PWFlK8EEH/EW+n5H9fdwQeHSdgwwykdcD731Q9et/X/fD37rx697917r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oNfyKsqEi4kRXU/0BDBhc2/17+1evtIPQOAZX1Kx66kxO3a0D7nE0JYsDqSFYJFYA3JeHRZu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ibDRqfy6V/XXiCq3D1Hzr/h6b5thbXqrmOKqpCFP+YrHcKDbm06y3H+uR7p9FayZK6T8j09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rCsB6jJ/ZTqHP1XRzRk0OdmVlWwWrpEeOxJH+chkV9I+ltPthtsiJqkx/kf83S+Hf3C0ktc+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0zVPVm4AQaeoxdUEU2CzyUztqBt6ZogDxb8+0/7snp+m6n+XSuPfbLUwk1L+Vf8ABXpqqd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1VMseoaqcpUgrwbkxOzkg+2XsLpK1jqPlQ9L4t0sJ6BbpQfnj/AA9MdVi6+KNUqKCphaN7N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On1FOeT7SPBKjMSjAfYelqyRuoKSKR8iD/g6gsv7AVxazG/BLAEA+pdJC2B91wDkdaf1HDr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lYC54uh4P1/Bvf3fUNQoOtEHTQ8euyp0JYHVcgm54A+twOFseRcWt7bqK08+rgUAHUhLiJS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cMPqVFzfn6e6P5568QadRJKOiqQTVUNJUes2MtLC7X5P1ZCeeLH+vvZkZSNL0/PreaE+XTZL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YyCNpCQWp2kpyzEL9fGwQjUfpb3ZZ29cDpoohrVR021WxcRKA0b1kF+QrGKccciwdFcWP8A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i7IbND1oxRmlRTpgretlJ109fCzWLRvPBJEFJFrXjeUAn8kA+7fWg0BTFeqfTrWoY16T9V1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FHUyIGZWWpQtZhpsvlSN/8Abcc+3RcxAHJ6b8F9XaR0lqvYmapppJZMJVtrJOlF8sXJAJjET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4/PuwuI2wHFOtvFKfwVPy6Z6hNwLTpj6yryj0NFK8mMoppaiOChc3JaCOZSoN/pa1h9Pd/Dt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MmnH7eqoZgQCW7eFfL7OuOWzm5s80P8dzFVVtSKkECsq+FUjtYvGpRGlCgEsQWPtuKC1hLe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eevXF1cXDL48pYjppvKDcvEQCOLsha2u4AsVvx9b839vUC/b0nLVIFcdZlqp0QWDrcerxyg3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v8AS3F/dcFvl15hUVXrI2Rcm0+tgFALTRFwCTYLcrex/IJ9+ANaj160Fag6wsuNqQNVJBdre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m7hlAP1v7uzspFD1cliKKOnPHT0+L1LRxmNpGuzcSM3K2QufV4yBcC/HvfjyDgempIEmULKD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ljYKw/KmzXFzqJ5I5ClR/yL2/HcNSrCo6QtZIWotelJj94LE1mMqAG1gSynkm12A1AE2A/23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KHpKdum1kg9vTHu7f+Zkiegw9PLHEQA2RMd57svIp1Unx8D9RF/6c+6+IH4MRnp2PbAGDT0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/ydAlN9wWaScTM8hLyPKGLuzcszO3LFv6n3sUwBSnRqBQUpjrGPp/vY/r9P95978+rgefXJ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lUsxIVQxHqYi5Cr+f8PfvLHWjwJ6Ox01sDrCiEeSG4tq7w3ekQql/jFfR0O38CkYDO9NQ5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6WkXSpX0pfn2sga3jViHVrgCucAU9K0z8z0F9x3C5LxxaXt7RmALlSXOc0pXSPs7vKuerP+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Nr6XPZCsiz+65TrfLZGOCeKil+rpjoQzQU0a8hXsWt9Dx7xq9z7b3Z5iW7t49rMeyfhSBwxc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+goo8h1k37Y3XtRyr4M0W4pLvbDMswAIPmIwcIPn8R8z1aRsnu7HZnFx5HEVENTTGSWKGeN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WEYsLkBfV9feK157eXUUxO520kVyclGFD+df5dZO2PO9tcQ6rK5SSHyZTUcPL/Lx6EHZnaM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ZtU81H5G9RsVNDFIAnNr6lBv7Z3rku3O2W0fgYWQf4el+180S/Wzt4o1MhrU/KvQp4zuaok2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kjnjXzsoWoeNtCtFJJdmMWlbW/Ivf2FLjkK3bcoSYzp0UA4j8uhDb83y/QuPEAIP5npnz2/s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UdHLBWpCtVDIkbiR76I5LSAnjUSABYX5v7Yg5MntnvXhmZbgatLCop+w/z6tNzRFKsKyKvh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A3N7M653NUZKPI7VwdYFhqHWWeiRdYdxcgRiMNIh+jf4exTZ3PNuz2tmbLebpQziveSMfb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DcprkXO3QNQYJQVz88Z6CnOfCP4+76xJnyGzsdDVZWtZIKpIKcsixr42hSEQmVS0nqL6x9Pp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7jbRePbfWLNbxrVtS0riuCP8AB59FUntnyTudsJpLAJLIxAoainD4SD9tegz3j/I+6f3N9um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T00U2QpmeopGxc8iAs7wrJUhseilT5CoJuRp49r9u+9rzBarJLu2yq9vqopU8ftqOP59F24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3WHbdz8OfSC1Qar88H4f5/Lom3ZX8irtHA1dbFs3d1Jl4oPuJYZHanmpp4YEaQywzP9pJIjp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e5Q2L723KF6sI3axntpWIFCtf8AjpP7eo73f7q++QNK22blFLEoNDqGaf6YDj6V6IXvb+Wt8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duR5GCGQo08AmXUQmuygowuV/xvce5e2b3q5B3olbXeo/EArpJANPzpn5dRLu/svzttAJn25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P5V6LHuP49dvbVZ1y+ysvGUP6oaaWdRY3uxVb+oD2O7PmjZL9Fe2vVZCKg+XQFu+Ut9snMdx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/ADdBFW4qvx8rQ5CgrKGRCFeOqppoWDi5t+6i8XH+t7PUkjlUNG4Kn0PRBLBNCSssTKR6gj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KxOkkEBiP1WP5A/wAPp7v01TFfLrJDJURMPt5Zom5P7Mjobi/I0Hmwv70QPPrRAIIIBHTzB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UyE0i8grOBMOLj6uCwFj/AF92DEefTJt4TwjA+zHU+Ld9YDaopaecfnSWhJueefWLgCw9uC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t6t8MhH256eqPeOLa61UVTT3FvSokS9uDdGDf8AJpv7sJgaFlzXpObG4WtCD/q+fSro8/g6l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LFgsrNASSF4YSBPwLce7rLHUktT7ek8kdyi0MTU/b/g6exDT1iA2gqkIAurpKrA3Oki7gg2/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0IPSTVJHQ6ip/MdRJdtYmezPjkQtf1xt4mvY/QR6Y/T9Pp7YaCCXJjH5Y/wdGUG77hb6dF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+HrC+xKGQ+SmqqimYam0SWmS1xe3CtZb88/T2knsIiKIxX+f+z0eQcy3KMhkgRvWlRX/J03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KeVfoPrCSSCNOlgVAH1+tvZVJt8wJCOGHzx0fw8zWbkCWB1Pyof83UVaGuon/dpJjza6gy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v9c/W/ssntJsjQaDzHR3bbvt8pXTcqCfJsf4cdOsU6aEVrxFDpIZbMxsTwpuxv8An6X9k0s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6O45o3A0uCPUGvT5BWBIksxKi2gldP1W5PJtbj/AGPsukhLO2M9LVl7RQ4p1Dqq6x5X1ansR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l5tcg88Xv7fht/Q4oOm2l9ePSarq4+NFXnVwSPpYX+gBtquB7Nbe37iT5dJZJeA6SVVNqAA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c8klr+ziKOhqeiyeXGOI6aHYlrkfXi31uRYGwvyfa1QAKDosdzWrDB6wEE8nm3+ve31v8A4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rTpNRmywrT9v+z1HZfqdLfX6kf0/pY8k39uA/PpI6kcFPHrGU+n+wI5PF/rzySPdgePTLpkf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t9ACeDybgfX+g92r02E86eXWRhxYD6MPwQAOQRcWP8Asfda+fTzISKU8+uDJ/qQfx9Q30Avx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56bkiNMDPWNBf6ggXP8A0r9L+7E8M9MqoPEefXEqfpYc8HgkcH8N/Uf8a92r1Qp8sdeMI/F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wBRb/Ae/B+HVTF5dcDE9ri5B+p/x+vI971jrRiYCtMdcCpBH1v9fySeD/xI9+B9OqEFaVrXr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+OR+P97/PvdBQde1EV643Nxz9SB/r3/r798utasg9ZUVW+rjn8EkW+nA55uf9691JI/D08iK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IrkgXt/rfXk2vb6e6l+nFgrWlesbRMLcf4f0t+b/wC8+7BhnPTbREUNOsRFrfn68/05AHu1Q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xBt9Pqf6G/8Avj78COvHrq30/wB9z/xHv3Vevf7Af72P9h9fe/8AB17166I/172/2w+vv3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9v/AI/778+9dVI665/p/h/vr+99azjHXZB+n9P+J9+68R1kgjMsqRqHLOwVFjUvIzMQFVFA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OwRWYkAAefD8+nIU1yKtDk+XH8uja9e/DbuLsKGOrotvfwmikSOQVOXqhG/iex8n21PFNIAQ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17scr7N4qm98aRDQhB5+lSR+0dSbs/txuO6KrPC0SkClSK0+wD/L0dHYX8rzLVTQzbmzMt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0UwS3GtfLLLcm5+lhf3FO8/eDiVCLGNIl/iYgn/J1Jm1ezVotGuYWlagxmn+HodN+fBLb3Tn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PwtX95jduSLHUPTooaoqXWmpgbx63LTTji/Jt/rewnyz7uXPNXN2ybddbizwmYn4sYBJx6Y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zabLyvvV/b7aiMlu2QvnwH51PQxbP/l2YOr2RtbI7h2PBV5Wo27iamvmqI6hjLVy0cUskk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nj8f7cKbt76O29boLTeXWETuEANBpBIFPljHQj2T2vePYtqE9gvieAhJpkkipJ+ec9BD3T8Y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+5d9bbwWCw9KrKGnRkqa6exWOkpI/KXkmduAEubnj2M+TOf+YuZ7yK12+8mnnbgq5P7TwH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zRyxtvLtpLdbjDFHbgcSKV+X+anVIXZW5dt7l3BLPtDA/3f2/TBoKGlMjO8saubVEiMW8LyL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feWOx2m42lmq7pdCW7OTTgv8ARrjV8zTrF/fdytdwuT9Bb+HarwrxPzp5dB1Y/wCwPs56D5B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/G/e+vcK+nXrf7a3+82/wCK+/deoadf/9HUETfuQoiUyGIrqZrc+WjniIKgc6iiqTcm/wDQ+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Sg/Z0QeDbsaKWH8/59O9L2Li3AWRmjF11En1cgnjVyLX/AN5/PuoZxWoz1prRhTTkdKej3ni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WNr82JvxckEBrfjge7CZfxKQfs6p9NIGOB0pKfcWOdl8VYpN+FV/p/VjZv1H/C/uqvqoVbz6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Z6eosoxXVHOrXHLGxHAsR/j9f959vrIB556aaIGpYdOdPlJU0nWLkj9JINr/0/wAb/X/bn3b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tK+XU6HNTAAOGKK3H6SrfUBRq/173/AKn3bxGApXqqRmhYMR9nXKY4atAWsxeOnMhs2uhi+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G9X9f6+2zoYHXGrD5ivTolvVI8O7kX/bHpul2dsit1BsV9r+dVLUTwXuTc6CzrYG/Fhf2yba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kSOlibvusSqGlDADzAP7emqfqzbdQVFFlchSsT6VfwVCi9hzdY5GH+x/2Ptl9stGysjA/t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O5U/qwI32VH+fpjq+n61GP2mZoZlJOlJ6aeEk2+gKeYE3P1v7TttVask/wCRH+Y9LYuY4WA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g/5uk7UdabqiN4qalq159VPVRMxY3IISTQwP+FvaR9qulJHaR8j/n6XpvdhNRQ5X7RT/P0xV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IqMLkFVSWGimkdSbXtrjEitcf42v9PadrO4T4kNPlnpQt3aSHSlwhI+fTNNTzRqqzxTRsvGm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7HUoIsf9b6e0zI6GjKR0rDK6AhgR8usDsTYDUxtZgQBYDkNp5+gPI/2HvXn1UknPXI2LhgDw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pP0+ov8AS3vxNT1oAnh1k51m2pVv+pTquCPyT+bH3XhXHn1ZlK/Z10Y1lZ0lSF0Otl80avx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uD9b+7AkZB62gqGBFRTppfbeCrSFqMRQyF2/swLG/HNwyEM3P8ATn/efdvFkXIc160ioaKU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R1jtmcuVoKmlYKeaepkGkMOCqSh0sVHuy3kpoCQevPaQUZvDz9p6TlV09jXBaiyVTBq06Vq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+qRo9Vh/vHt8XhplemxZqQKMRXpO1HUGajv9tkKGo/SdDNLTu3qNgfIsifr/wBb/X592F8mV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a1pJ/LpL1vW+76VGIx3n03u0MsM/1P6Ra2oH/AFr+3hcRMwz1T6eRADinSdn2xnKV2asoKq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ZQEtZv0AWuPpyfbqyIw7c9aeGTLU4nqN9nUx29EyvyTp/db62I06SwHPPNh/vPvZIHDh0wI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GQ1EPoU8qwUxmNkuSLEMy8f1PAsPe9Wqh63gYIzXrL552KXjBvxdWuPT+BcC3H1P1H1914e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jqUtTJpKmJx/qkZFddIUEkjSwKkfW3Pv3A8erEgL8+sIfHTG0tJSOo1EDw+NiGZSObKbg/Xg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6oFfJXrA2LwsoP7Dwc3JilYabmwsj6/q30vxa3vwmauTjr1G8+HUKbb1E1zDVTpflVljSQ3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1/p/t/dhcGvw46qSMgjrlBjszQOkmOy0sLr6kaCrnpmQg/jSRpv7uJVK0K8emnhtnoXiUn5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B+FO6srSdF4RctXTVlcmZziyyTzNUuYyZ/EfKzNq0obC/uD+fNujud5mmK50r1O3Id79FsV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x9pPRxts76Rc3IqVDl5MYsqyKW8ZjNIUbRIBpc6wRpuSLe453Daka20gADV/l6kWy3GRZGk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vcNvq23qq1QniedCZD6SAGsSzH8C3+39klzsw+rU0GAOjaDdnW1IZqVPTsN4iRMGNYbxhAx1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SL3U8EW9pH2YaZ8celSbrr8GrZHTxS7qH3mTbySBVhlMSixGpXGkXbmxt/xPtDLtJEaLpFK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c6zSnS4xG/2p8ZimNQnmNfUShQeY/Fa8mngWuf8Ab+yC65fSW5uWePDJT5cOj+130xwQDX3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3tnt2em3Pk6z7gPNJiZBLI0hYMrU0JItcCyn/be413PlASbdHCsVCJK8MefUgbfzQy308ocV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B1mPb88m0KqiNWxX+JvLTSEqzwPpRyFZfUF/oL8e0o5Lhfd7WTw6DQK/PB8v8vVxzXINrnj8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nQaZzfkNfVQSt4yssX+WIukPJKkAMcy39IdWPP5PsztuS0WO6RcOGFD9teP+TotueaNckMh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BnLDtvLUtUMhicXVGoqIoT56OnmkMSoZL+V0Z1Yk2JX8f4ezyLat0sbu2+iv540Va0V2Gf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G4hkNxbxOxancoOPzz1Byfxm+PW+pqLFZnZeHkqGo/LXVMNNGBNEYTIW1yqyLUBDpWwC3F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cvZIri5g3mRkElFVu6nlnz+eelMnKXI27yQ21ztEVdFWKjTXFfsr0AW9v5V/xb3rDNV4uWpw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dMQrCqZU8cLmBoPGwP1cCxP49i/b/vG+4+1SwW24WMVywXUxypI9fMfs6Ce4exXt5ukU01p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8DRv5U6IV21/J1qMRSyVHWu86WtyEdVIJMZma5qNUpAgaLTN9pV/vNqFixAPP09zDy795vbr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cRR0w0dGBPnQGhP2dRPv33cZ4CRsm+wvIDlZKr/AIAwFeq9eyPgl3r1nHNUZ3CUqUEL6Hroc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1EL4zBN5ZCSfxHf8Aw9zFsHuvyVzHLDbbduZ+rc0CMjKa/wAwP29RFv3tZzjy7FLc39ghtE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kMN/LouWY6u3bhBLJUUtLNFTrrqZaWqhkWnX6kTNcLGQvJBII9yQqyMoYx4/LqMzdWmooLh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+z16C88Egc2JsQb8C/wBCPqPfun+uuP8AYWH+9f7D8+/db6Uu39u7ozk6x7fx+SqXJH7tMs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oukKgfm5970k5A/PpmcQqhM4XR8x/k49GD2911veh8Umb3EYkFmbHRRivcAWuklRMnjjuosd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aUk6KLhrPhBFn14D9n+x0KUO2HZSyzOh06lDQLJcqoB1ONIUXIP0597dicnpmMqGycdIjcN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oiAdtbyeK6ogY8uACoJP8AsT/re0ckigkAZ49L4U1an1DT5dB2N34mV5Io66JCqFQXbSok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/ABB9ppAx+FTTpeooBXp4hq46q3NLUItMzHSYZbstydVrlv8AYfj2wWDAK6gj7OlGt4iGjcg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VyFXTSiWn1xRF9IjsTCOT6SjEkNYfT2y1jaS6qwgN8ujCDdtxgFTcs2fPPU7ESVWWlNPO6x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FyT9dIIOm39bce037rh1UjkK4+3owj5muUr49urCnlUH/ACjp5qdlZmUBqSajq1e4VBP4nJ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8W/V7fSwkUVUqf5dPrzLZy0Ekbo32VH8ukPktuZ2hkYVWLqY1UX1pGZoyBwPXF5FN/r9fby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1c3kFw/6c60p6/wCfpgkHj9LqQb30uGVrNYjggEXJ92BrWh6uxUAGgK9cCLDg3HBtbn6fm3N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M9VYDFGr1gdWLc8KQDzwOfoVNweb+3ART59J3Us/8ARP8Aqx1hKlSLgfS9h9B/h/QH/e/d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YyCR1xseL3/IH4tf6An+tvexTptg3aaeXXLkrwb/AE+n+BP4HPutR04A2mo68QSwNv8AebG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vdcEdeKksGp1jCEkj6XPPHP1/wPIJ92Jxx6ZWMlitKGvWRISxNgbrqHHNi3JP8Ahe/urOBT0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oAyK/tPXNaKY8qn1+pIsCWP6b/wBP+K+6mdM1bpxbCUUIXpx/hrgLqUgfRhY/QXPqP4PH+3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D0v/d/auO3qC9A3JUWAP9Lk2H6bj+g/2PHtQtwMA5J6QPtpNSgoB/qp1Bkp2FtSk3/Iv/t+f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NaHovktHUiqVr1hMP+B/oRydN/ob/AJ/437vr+fTDQGgND1iZT+Pxwfr+P6ki3uwPTLKfId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/ofrz/AIe9lQeI60ruldLEdc/M/wDaPHBtYf7f/D3rSvp1YzSE9x661i9+R+bkf1/1gDyPf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c9cSf9gPrzc/7f3anVC1evcDgkc/kfX/eP6+9cet0+fXY4ax+htweR/r396r1sDPXf5v/AF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bg3t73wHy62RQ9cD+ePpf8A1/6f72Pfum/Xrq39f6E/T/H3vrXXVr2/4p791qleskbPG6vG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oSrK6sCrA/UFSP9v7qwDBlYAqRQjq6FlYMrUYZBHVm/wy+fWS6c3ZhsJ3BSSbv64nqIaWur4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TuyxirjKgLkKenXlo29dhxf3jf7t+yP9Ytsu9w5JnFrvy9wiJ/SlIyVz8DnyPw149TN7fe6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b5H9VtJoG/wB+KPUHzp6Hre1+MPx56t7x602r21sLK4TObC3RjoMnis7T1FOtE9O6qWWWaVt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IhIKMLH3zaNnzHuF9uljuD/AElxZTtFcJMRGYZF4qwYimKMDwIIIJBB6zwtOZeTl2uw3C0rc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i1JBxTAJqCKEeR+fTj8n/AI99G5/rao62pNwYrNyTbr2RU78j2ij7mrdvbOxe5Mfl85V18GH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NC8SxgGR9fCm3u0O4Qcr3aX2z7uLze2V0Twauqa0KF9Y7CU1YAPGg8+lRkk5x2netoGxtBa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0kRiqg91WRW8q+g6z9n7x+HGxevsxu6v7I25isLhMPNUJHl6PKbeqJxS058FBSw5zHUDPWT+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m4A9oLbZJdyuYbDYEvrrdH+GIQS63P5LQCuSa0HGtOjODmmKygEvMG0iy2tBRpXBREUYyW/Y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89H5w/LHdPys7hz25KtZMNsXFZGtx+xdpRy/5NjMTDPJHBWVoRjDUZaujXXK/IW+lTYc9Y/Z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rleztzpl32aNWuJafiIBMaVyI0OPIse5vQc5fdnny+535hupSPD2iJysEYOAoOGamCzcflX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8bf61zY/1A9zBWvn1FBFOsd+L/4G35/P0P8AT3vpuvXX9Pxx/r/70Pz791qvXLV/Zt/sLf7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avKnX/0q4vkT/Kg7L6EwGE3GnYmx9+YrP7nj2tTU9LQ5vb2RpqmdZ2p6mrjr0yVH4H8BDBZ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F11t8EElsizFvFagqNNDx8ieo02Tcbret1ttps3pcyq5UvQAaKHJHnT5dBrm/5RfyqbFUOZ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yVFDX00u19w7Ty1R4KiJZQklLUVeMrTJZhcBTYjgn3afYriJ2jEkbHH4h/z8F6Vy72LeaS1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QaEgVGMVHRJtx/DrdGD3TldkZjrHdWL3nhHdMtt6kw2aky1CyRpUSPLTY2KvVkELhta3QIQb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Yz+DAX8I0egJC/aVqBx6Nrfc3e0S9a3kNm1dMgAKmhoRXAqDgjjXoJs18eanEyNFKdw4So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So2r/jjXU9LKGU8c/n2kfbtFAY2AHln/ACjp1t6gJCyYB4Ein+CvSXbqjddDqaj3C0hJAC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rvBJKn0/wAOD7SSWYU9lR+X+bp2K8s5A3erOfn/ALPUV9v9l486Q1DWIG4CVXiYgAWus4jI0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6Fs6FtLjh8/8AL0/W1lUagAwP+rh1jGX39j7pVbZq5I+dRh0TLcWvZ0dtRJB+n19t+HcA0N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vEyMyvmvDqbDvvIxaWrcFXQFOCTBILfQWJ06dX+v9P9496PjRihQ/s6bFoWPxgHp2pux8c4A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cl0YcEm19VgSbc+9ayGA0Efb142klDWh+YPT7R75wkp9FXGjA8XfSb2seeCRx/X3b6ha0Kmv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SxYrj8h0oqfdtHLYw5BCbfUSKVtwLhix4H+H+Pu/jKD8VOqtAyfgp06w5+NmGmaNmPBY2+pb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+v+t72ZkOfEHTYRl8jXpxGYLX0OoUAAKHtcC31Jux/PH9D7Y1gtjqxVjQ1z1jkrYagkTQxS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drlSCpJ5PursPt6cRpEHaxA+RI6YK3H4Gp/wA9h6GVnvytOkLD8aiylGDMp/3ke07RxsSSi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d0pBE7ftr/h6T1RtLbkl9FE8Bsb+CeT8cAlX1g2P9OfaY28Br25+R/wBVOl67pcpkMDQeYHS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nVTVM6tdjpkCSfXUAWKhSwt9Pr7aa1jyFJHTq71KxCvCKfLoPcssOFkZJ2kOv6FUBHA0elRc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19s/SMODdGcN+poShAI6jUVVTVsgNMTJax/QU5U8DkAg2/pcD209tLQ0HV/qYQV1N0oT9yo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MoDDV+kKxH+HP8AX20IHHFTXpT9VCxojg9dmVbqHiZSpAsFAAFrgWH15I+l/p7oyMta9OCUE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n1W5sCdQX9RPAHFyCP8Cfbfn1cAcad3XAxRF7D0sfpyLqbcMeP08cD6f6/u2o1HWpBQUNePX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ahYfqCgsfrY6ri/+2+vvbE1BHVlUDhx6gz4Wjnv5aGkm0gMddNG1xqsVJ0XBJJP1PvxkY41n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fTFUbHwFQbtiokLazeIyRf0BYKjEIOeLD8+3mncKFDnpnwq5KA9J2q6t2/MP2zVU559QKSg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hb83/P9PbyXTgd2eqPbqacek/VdPwMhWnyRisDYSRyIR+fqsjCzX54492F9Q10Z601hVTST+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5mK/hqKWYDjSJBrYByQbSomoNzc+3BeRt5Z6r9I6ADUD0lKzrfctLdnx8kiqTzBqNhckMBC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wCt7eS5iYU1Z+fTb20o0nRVfl0nKrb2VpiA1NWQ2Nz5lceqyggeVRYcn6e7h1rxB+zpl4TT4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8NRCwuzC62DSKy2Cnlbg8ixt7tUdNiOuadDns75Kbs2Js2g2biKOGnWgy5yT5Xya3lpXk8lR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aYErqLaQDyPZPd7Db3ty9zM1SVpT5+RPy6PLbmG8sbOK1t1ClHrq9R6U+fr0Z7B/OnB0+Zoq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2l442qsnJGXrlq0iZ5YoqaJm0RS1LC7A/7Dn2ErzkWaaIv4ytcg4UenrX1+XQvtfcFop82p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TPyp0MlJ81+q8rhquuqKqox1JDN/DnwdSiLVZDUQy1n28etvEQeGv8Ajn/Agl5G3KKdURNTE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9ehBb8+7a8DNKxjIamnBb7fs6EaP5IbHOQ2jjFzVPUZLJwRzbXpIZyI4mnQiOLItE7hwDYm9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ve+HcSGGkSGj+vzp0Z/wBbbJZbSFH1TTCqUyPlWnDoVcd3BjGyWaoYsxTZDMw4iSrr6Cml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ly4IkeOWQ3XVY2B9ks+wvRGeEi2rQHzb5Do5G+wamhSZWuQhLUOF+3/Vw6VuN7AnqJ9sY6n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FW100wl+2pJ6SSWnSWanJL6nh8gGnm59k1xtQVZpvDIirSnEg/Po0ttyYtbQmYeJpLV9RjP8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EU+Srmp52eD7V6ZaoSp45KlVjjlowobyLPD4yWUjgew1e7KoiiieM6i2BT+fQitd0Z2eaJw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epdL2LSVGIqVWreOOKtmEgmVoijRAQyHxuBJ49akBrWI5B97Oyk3VuRGNIUcOvDeAbaZQxHc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pknpX8yMfGFQMeXQwFdYW4JCoR/xPtz9zIjT1WgPTR3Rv0+4Vp1yo91/5HUxrIDIamIo5e5W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e3vZ2kVRtGKdaG6drAODnpb4/fzw5SApUPEgxqoVVyTr+0sbkcAMw/2HsOXHLqPbTI0VQX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vrpcJRyBop/Lqc/Zk9PjGg+4QATtKYVaxD6Y1DcEfRiT+P8fbJ5WhkuopPBqdFKkeVOnxzJL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qtOip/Kr5X5jqTatPn8TX01DV5TJyYZ6yrX7vxRpEXEtNTyOEaqAX6lZCP6e5B5L9qdk5kna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oj4lIyFLeWitCQPWnUe8++5+8cuWcd3tCK13KfD7u4Dz1U9R1Sn2J8xtw7kySZOjbJZ3Lrra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nohUMSUejxCFUjjiH6QdH+I95N7Byhy1yvDHBsOzwwBfxUDOT6ljUk/n1i7vXMHNfNU8k2/7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DGg+QAIVcfbXoqGZ3PvDfWRmeuqq7J1FZUSVBoaKJkpvLM12MdDSIsIF/zpJt+fYmOpuJJP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AVQAjzPH9p6We2ukt05t43yDU+Dpj6mNUfNV6ARfTTRH0tY/wBpl/3v24sdaEnHTct/BHUKS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1Yfp3aGBaOaohkzU6i/nyRH2vkWxutNFaIfi2rV70SoQaR3149IXv5nJ0HSv8/29DHi/tK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wRJZYlVKenRQn6lChUU2HJJ493FaHV0hmZytSxLfM16Q+5+2dj4IyJJlFyFWLqaPFCOsZWH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e/8AbPvXipQ0Nfs/z9WhtLqVV0xmh8zgf5+gO3F3/mK3XDtzGw4uAhgtRWsKysN+NSoumm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tbHJAH88dGMW2MDWWft9AP+fj/mHQKZbN5rPTGpy+Qq6+XnT55GKIpFyscYIijH+AHvRFSW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ChY1oP2n9p6gxUzSJIUBYJouQBYXHN/6j/kfv3TvXELNC37UkkbW+sbsh54NiCLA+9FQa1U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5FVCfczOgOvTL+4NY+hu4J90MUZ/DQ9eqTiuOlDjt31VFUmomoaeoJVUfRqgcqBxa2tb8/kf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Vc9WZtddS56XmN7KxOmmjq6avpDHKzyOhSoTnlbWZZFC6r2sfdTFMootCPt6rRM4z0raHfGF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1LySeVKlmp5ApuE/zqhbEfjVx70rSIy6kNOqyQI6k17v59KanqcTlYYEraOgrkqJpY438VP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EGq5Wxvfge3BIrqysoqemBHdwOrwXDBQM5P8umut2fsisjSeOhkommkaMNS1MsahlPqHifU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970RuoxT59eG67lDJRZAw8wwH/ABdemH/RBR5BWfE5uoh1s3jFbAk8JC+o2eBlkIFvrp+v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K+nSg8wsrFZLXJ9Dj+f8An6aKzpLeCh2oHxeVRPVaGr+3kIFuFjrFhBZh+NXvf0soBYUPSv8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4krI3HuB/lTH7ekRktl7pxBZclt/KU+n6v9q8sICrqJ80AlQC1ub+2WjljpqQjozhurS6WsU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pNBSJCjqUKgkqQUb9R+gYC3ttsDpSgJalOA6zaRxqHJH5IC/1+n1/PtuvocdKQgAIIzTrLT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EkD8/Uc/j/AGPukkoUU8+nbe21EE8B0+0mMW/Bt6CbjjTc2seCSLX59oJro0/Po1htEi4dP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EUpoDkA8rpUDln/Sb/Tj6ey64vHRWINaf6qdKo4VLUp0/TYWLQ4iJ9OocqCpJ/tfX6gD6H2X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lLW4oQOmN8MFhJt9AdP0+o59fBX6fU3Ptet8TJSv8Aq+XSU22DUdJ2pogpYnTcf0va4/xIW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inrQeXSKS3GfXpjkiiuQyn/YEXDHgE2BH19mCu/EHoqlhjFQV6aZkTVYDi55H+tzz9CR/X2r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4jTVQDz6jGP8m45H4+lr3/pfg+3Q3kOk3hAEauuJjAH+A/17/Qj/e/ew1T000XHHWLRxc/ng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t/d6g46b0Y64FSP8Ae/p/tv8Ab+99U0nrshhyQRc34N/8eD+feuPWzqUcOu1b8m/A5JPJ/oB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lbr2u/1/wB7H54/1z79T06trrx66H5vx9b/AF/3n/Y+9+nVMfn12Rx9fr+P+JPF7D36vViRS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/AF/6fX/ivv3VeHHrIhH/ABv8/wBPz/r+9Hqy+fUqJhcXFrWsb/69wbH83+vtpgaHpVCwrnj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lfnT1rtrutvif8AIqhoc1trflCsfUWQ3Pk62twmF3Hjmqamo2zT4SurP4FRNm4XaWJ0gEk00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wR+8l7e7RsXMOz+6UuzW0+xGTwNyDQIxiMxVYL9zQl1jcLDMX1CON1caQjVyC9u+aN8bZ9w5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fcpQGt2VuOipaBa/BrHcpWhZl0kmo63+87vDqvaeLliwO3ds45QmlVocRjKNBZbLxDAl7e44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LdpNcCRKMBFQY8qBQBToRbPy1zzvd6jblu15JmvdLI328T1olf8KRv5o6ZzIw/C/pXOU9PH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3iDStZ3AlxGyEljV/G7AipqwtmRREtxqYe5Q9gOTpudt+/1x90t2XYLJmjsFqV8af4Zbk0pW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zmRqHSp6PPdTmP8AqRy9JyRZ3jHeLyNWvCGr4cOGjtz/AEpDSSUcQBGuCWHWmXPKGcsSWJY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Wvx9bn3nKikCnl1iDPKrMWrU9Rjc/SwH9Pxxz+bfX/AG3twY6SGp8uuBQm3+x5/wBYXI97q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iB6ddiM/m/wDsPzz+P9h79UdbEdePXPQvP9B+ef6gf0/qfeq+Vc9WCYOMdf/TsB+WGy8xvL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DkNyVWH7U2znHxdDTieqelocg8tW6q7IFVYGNyxAsfY+njkludsdItRjlDHhwoQePUO8ryx2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yiNVSUFjgDUhAr+dKdGS65oq2i2vgo5aSrxwEUzU9DXxinrqSlZjJT088BdhDJDGQpFza3sx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BOla09adE9wp+puS7h21mrDIOeI6InszDUlD85O1c6IQuWiq8Gq1oe0r02U2/oljsxAlEjR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aDYZyg5igXGuSp/3lT0Lmml/qFs1qpPgC7uQft1gg/wA+hk+c+2cJuT4udpGtwuHyFTT4ai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T1KGky9BMfHVPA00JYIeVYEA+0+4yy/TuNZI1JiuPiXoI2xYbnsgaQiL62GoyQQXAII4UNc+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KvitvLZGNj3f0F11W19RR0tXLV02Llxld/ldHS1BKV+Jmo6gE67j1WB9mV4I0AH08WkV/Avr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N91v7k7jd6HHhq7AYA4E+gHl1S9/MR+I/V/Tnb+Dw/UO2n21tzLbSp8nV4qTMVeRVci1bURS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nRHiC3QOV9PAB9h+dY3nKaQihRgcK1PrX06U8vTTbhdbkty3ZG0enTgjUCTw456NNtb+TB1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zmO7m3Nt+vzO28BmBT1u3cPlqSOoyOOSoq43aGXHVAjSoc6LMSF4ufr7Mpts28E5kBxntPk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g2l5cQQxyaUcj4q1A+0ceq6Pl3/L2ynxi3btrbcW7MR2DS7upHqcdU0NBV4msWpjq0pEoZK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0rSroMb8k2t+fZPJawC5S3jLM5Wo8ic0pxPSva9wvdwa5EMeI9Fa+rV9Ps6KXuz4v712xNL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Fan0eUV+3plEYcFkfyfboCpDBv9b3qXbWjDalcD5g9GsV3dElAsbZpRWHHrPS/A/trceGoc9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zCZTHvlKDJYfblVkaeehEnjNQjY5ap1CycFSocfW1vdf3RcyIrxxBkoDw8jwNRXpQ95LZki6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Dxz646BXdXxY3JtdxHndo7l2zI7+ONMrjsthQZRqJjiOTpaVTIAp9IubAn6e0Mm2yx5lgCqf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Vk3W3lcRqzaqcNJP54Bx0Hs3TWepS5o6jLQAXIAJqF4/B03LD2ke046VNOlUd3G2oao6/PB/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3zQEeKvMgF7+eKWNzpU/UrxqB/rx7Ttaj8DEHp1VjY6vDr9hHWJxvuiUl6COpiT8RSG55IJC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/rz/h7TNBKG+Kp+3p8xW5XiR03y7szFKf8AL8JXx6SdTCF3VSLgNqT6WC3491dJRStM9NmG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JT7+xbNplkaCVhp0SqY+OOPUAQbfU/8AFfbLAg9ba3lStFBBHl0/RZnG1kRaOqjKtfkSAcE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/1vr7qx/b02YHQVdTToCewa+KKoKxGNtR9TAlrEcaipBUkg3HvYNQVrkdGNv8AChpjqBsV5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OsHUoGkHm54NySB/sPewME+nVpz2Y416GRIpI1NnPHKh1uTcnk2HKgf092VMj0p0hDN69dky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g4vYAcKdZsLH8+6lVyGFer63UVUkHqLLHT3uY47lfoFsAb2AuALWAH+P8Ah7YaGJqjQOl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+eeoUkFOy6VjIvf6OT9eWt6dJsfpz7p9LCcaafn0/wDvW5oNRB/LrpIVU3V39OlbsAxH4N7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Pt4PwSUHzHT6by344BX5H/P1MSMfQyWuSBq4uOLm/J/HtE1i+aMK9Ko91hahdCB+XXLSyks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twOSbWHH+wHts2s68UqPl0rS/tXNBJT7euL+ngoCoINh/UXFuAeNRvc+22ikXihp0pFxA2k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f2iApUXJA+gXSttRvb/AA4P+t7qenQwanp14pGw4a2pRYhuBb0g2FgAOf6/j3WlAetkAjrpq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6dIAWxLENw/Fj+Ln8f7H34NXHWx1xeiDWVgkoI9Syqsgs3ANyGHH+PvWs8AadeqeHTNWbVw9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+dSLBmpkQ3+p9cfPNuD9fbqzumQ56o6hhwFekbX9Z7QqJZVbHNTObazTTyRn1D08Eui8H8D28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1HTLQxkiqdJqr6ZwM4b7TI1dPcekSrFKga/A1eg6Rp9uDcHUgFK9NtZxkHiOkzU9JVkb+Sly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+eJ4zwdRUlRIPVb/be1H14KGoNfQdUWyjrVXzTzHSZl6r3jjJFnoYg0sMnlhqqCtUT07qQU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L8AW93F3A4IelD5Hz+3qn0jo2pD3A1Brnj5dQPD2Tt6fI1NLUbloavKQtTZiqhNQ8mRgk/wA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IjA/wBbgX9+KWUwQPGhRTVR6HrTtexO7RO+ph3EeY+fSope7+1sRX7VyJy3jn2XAaHEU00M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BLBkUBQVCusSg3/tLcD2WPsG0SLdJ4RpMaseJB/o+nRp++92jexlaUh7daJggU9GHn+fQr7D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GzceVgo83R5evyOYgijijgkoc3XhSZBKQSaBLcKLMPrf2T7hyNtV54LwuUdVC5yCo/y9Ge3c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tpkidmb0Ic8DjiPl/PoRsX88MzDQY+TJ7Z+73Gqy0+aq1ISkalaVjE0CFneRUUXP9q/09ls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huqQDKjzr8+jSHn66K6p7QG4/Ea0HyoP8OehmoPm117VPWzNVVNJPhcYs+PrayFhJX1E6Wq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FgtrD68eyl+RdyUr2oQzUp6fM9HQ5825lkGplZVqCR8R9AOhFg+S/XyR7ZpabPtj6De5mqk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IM8DRROzySNTR1TSMtiFVbEcey5+WdxP1DG2JaEUIpggYxjNOlqc17YqW4aUqk+QaioPz8x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g2qJa+PP0E1HiFhx+R+2mQwwzVQEVLK9TqYo1nGpDa5b2H59jnEbL9O2pjUYzSvp0fwb9ZSj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DQ8DwFft6x5Xtqipv4lEcjjgaKGkqajyTeKKOgqZfFHUhiSblFJ02+q+37PZnlkjbwCBkDHE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1HbK6GdOAJqeAPRA/mBvei7b2/gdsbMNVncjh9z1NdkhS007xQ08lJLHHKZNJQqXlAFib+5S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yaa6mtysToAPWvp1FPN292m6xwW8E4Z45CT6cOI9eiQ4nrmTGuJ90YLPyItyY46WaClAFuZ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/sj/H2PzKKgAHqP3E1P0wv59DBh8/tDFxJT42npsQqgqVWDwsT9CJp1PmeW/Juf8AX/Hu3ij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bpnUuhKj8/+K6l1vZ+1MOuqbIipaxIpaIGaVmtpIcAhUvbnUefdhJggDj0lNpcSEFYiftx/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WsqdUOAxUVHHYgT5A/cSg6QgZIYysakWuCSfeu418ulsO2kMrSS49AP8tf8AJ0EOZ3buPPk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TFyVpxIYaVb3Nlp4tEVgfyQT73TzOT0YJbQR00xivqesWA2xuHdNZFi9t4HL5/IzFViocNja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q2hpIpX5Jtf3anmOnSKAny6sK6X/AJXvyF7Namrt4T7Q6S25KEmlyfZeZix+S+2Y8vTbcpf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yEZYy3tPe3u2bUni7xukFrF/TcAn7Bkn7OmIpZLqcWu3WU93cn8MKM/7WA0j8yOrDto/wApH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SV/add2zGkdT/AHgkbGzbWwYqRTH7X+ERpUS11VAlS12aZlDKtrc+4O5z9/OWNmHg8s21xuM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J4KFJyc5rp+zqb+RvZbmTfh9RzIse1x1GlXYSSEcSWVTpX0AJJ6N5t7+Xx8WMBimhy+Hp8v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TxNFSGN3VYYmiWIG8gdw1iWJHvGPcvfL3U3W5VrFktV8SgGknAzknPDzAHWTW3e0ftptVu8d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Tqb1xUBcDOadIfen8qH4x7kodWGyeRwmQMaV7eKZCqUsqKyxgKVkuhJ4v8Aj2r2z7y3uNYOR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9Fe4EsD+Yz5dJty9hfbrcIz9LcSwzlA+GBovp69Ec7B/lEpinqn2b2HFVqkhkp4q5Df7e5Y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OeTYf4+5d2T7zVtdlU3jYJYjShK5z9mD1FO8fd1FuXbZ99VhxAceX29FI3Z/Li7zwK1EmNo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CL7EyeaocnUohjAOtrEfQc39ybtvvZyHe6fF3FoGoCQ60p9vUdbj7M85WZZre2Sda0Gk5P2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GvujaNRUxZrr3ctP9qf3mjxtVOkZvbTKY4yUYf0I9j6w5s5a3NI3st7tnVxUd6iv7T0Bbzk7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vYLpSvHsJp+zoHcjgMvi5DDkcbXUMiWDpWUs1Oyng2tNGvs+WWKRQ0UqsvyIP+Dohlt54SVm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IP8+oML1NKyvBPNA6nUrQyyRkf1ZShBXj35gpwyg9Mrmvp0/Ue8dy0KRpFk5ZIonMiR1SJUq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Kpe5U/wBfevDWlBgfLqjIjEkrk9LHDduZjHNRCqoKSqipS4fwNLTSyrICPqC0epTyOLe/KhQ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P0xLbLIGANK/L/B0MW0+99pR0SUm4KPK0lSZXLVSQx1kOkyEjiN1l9Mdh+n6+3opCilZFJz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7fcllaGIMlPIgH9hp/h6GHEdidd5Yp9puvGxtNwIKyR6Ka3PDRVCiMGxtY/nn24s8YYgNQ/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cttPHGHkhdafL/NXqZuLGYDL0hlbFYbOUrKFWeOloahxqvz9xT+sH/G496JjlOQDT7P8PT1l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8kA/0x/wHoAstsHbMru8FFJj2vYCnmkEaFrkfsyGQfkX/F/aWSCIkqFp86/6h0JLbmC/jID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1Oko/X8kRP2lajhVuI6mIq2k/hXiLWP+wH9faGazrlJePqOhJa8zqtBNaGlOKn/ACH/AD9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9DwpLGoJ8kUocgC502OlgCW+vspnsLgkkLU/L/D0fW/MO2S4M5Q/0gR/nHWGOsjhkjD86CS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YWYnTYH/Yey2W1lowKkE/Lo5t7u3fS8UqsPkR06LmxaxjUqS3KgfkmxJBNyv1v+fx7QmwNf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Wnw9NdRmNKHQig8rcn6+kaiONJ0/4g/T2risasKsemXuKCtM9I6qyDSM1gpvdhcGxva9gTZe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NsFC9FctzUkCnTBNJcHVybn9J+gv/tri/swjWmR0UTvXjn/AFfs6gMSXsSLG5b/ABv+OPakc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HgePXRAHPptzf8cn8j/YD34Z+3rTUGRSnWIDg2H9bf7SPyPr9R7t59NgAqR1xZTYi17H+n0/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006ALQL1iAvYfTn/Wv/WxPHHu5OK9M6fLy67Iv+P6fX+gHAA/rb3oE1+fWyvCooOuDAG9vy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4/HPu1Tw6bYA0p1w0H8fTjn/X+nvdR1Qp6Hrjp+v++/41791Uqa9dm4Nv9v8A4n/D34evXsj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r8f7f37r1f29cr2/p+eOPr9P9e1v959+PVg1D1lUm4vfkHm1r/4jj+gHuhGOnFY14Y6Vm1N1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ubbOUq8JntvZOizGFytBK1PWY7KY+ojqqKupZkKsk1PURKwIP4sfZPvGz7bvm3X207raJcb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G41K8bqVZGB4hgSKdHW37hdWk8E0EpR42BUg0IIIIIPqDQ162/cf/PS3TlPgTJvTc2Uw57+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YRZejVKrc8C/w3H52pwx115mliAqHjC6NfGr8++Z1x92nfF92E5Nt7+4k5EWdWR3D+ItrhjH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Y1kLVoASKjOcHL/AL37dY+3txutxb2/9a0jdQaqCZaURynHj3EAUJ61Cd3btzu+Nx53d268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nW5rN5avlaeryOUyM71FXUzyMxJeSWQ8fRRYCwA99L9n2iw2PbrHaNqtkh262iWONFFAqKK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5PWFm77tcbvd3d/uMzS3kzs7s2SzMakn5/8V0kiQxNvxbngk/634tx7NwDx8uiBqMcDribi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4/r/vHu3GlOqZXOKnrr/bcj6j6/4j6/W/v3z68aHy8uuzbggWvY/0+o/J/P8Ahx70PPPViAA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RY2/r/j/S/+8W96oKjredJPX//Ut8wvafVufYS4Pf8AtCuZz5CaXcuLk1D6XIWpub/7f2Oo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icf0XU/5eoWnsb20Oi8spY2Pk6Mp/mB17fXa2xtg4Co3HnNwYCGCOKQQy1GZooopX0lggka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XJ+gHv1xPbWcRmurhI4fViB+z1P2dJora5uZ47Kxt3lvnNFjVSzE/YoJ/1ceqLtp/Kyiynz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x21N0ZiixKSH9qhSlo4WoKGolV20rqJ1ajz6vYP2HmaybmCZRIBBcEqCcYpRT8iesqrb2f3r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cbIfvEBrgilWRmOpkH2Lgjq9zeG0cJ3F1puLZOTrDJhd4YWbGVcuOnVJvtKsIyy08oDaJLcg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kiyQzKdDen+Q/l1iw0JtLu2m06vBlVwDw1I2oA/mM9K3Yu0U2VgsbhDk6rJxY7H09EtVWl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4dZjGkLHDCqi9yfqefdrhhKa0oOvXdwLu6nuFiCeIxag4VOT1QN/Nx3jQx95bXxuMnp6uu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XW9JLUVrzUkUhAPjd4QWI+tvYH3bdUs9yeBSCVjWtfUkmn7M/n1JftXypPvo5gvlRxCs0a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WPtWor+zq7P43VCZbqzq+ouqPVda7Slk0jjWcXFcf63+v7HTKHgEnkQpH5qOgTzLZS2O+7vb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f29VqfzT8jRbX7H6DytVFJO0dY1TTNDEJGWXHZvG1AUKfUztbgCxNvYK3W8Fjvu0Fg1HWmP8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pI9oOX5eY05xtYNPixQxOK4/jGD1bP1pkcT2dsylzOSwVJOtbpimpsvjI1nURwRJpngq4i6k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9jm9imtZdKyHSc8eot3azk2u/mtHkq6ucg44ngR0QrbvY24uvvmjvbrLBUVDS7AwtTt6rkw9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h3ZR6JpaGlRoy0RrIdbBVsCT7KdrW5u923RNX+Lw6QQKY1oGqB6A5P29Dnb4drvvbK5u9ylI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c6ghB0E/YcdGw+dXWeP7P+M/YdLNSQTZLAYh91YKoaKJpabKYIfexNG7KWAmSNo355RyPz7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rYdxTUdcS61zwKZP2VFR0W+1nMD8se4fKW7sNVut4kcikAho5T4bgg44NX5EDrWUxuFw+Vo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pkiUsWo4AxJAvyqqeL/n3jcdz3O1l/Rv5Vp6Mf8/Xb9fb32+5g2+Jtz5N22cMoy0EdT+YAP8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dbQnLB8Kka3U2hkniUCwLHTrZeQDxY+1UfN/MMLdu4sR8wD/hHQQ3D7tHsnuWotyakLHzhl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KnUXHfHjZ268nUUSxfYpDgsjllcLBUTSPRvCqxRjxo1iJdRJP0HsR7Lzdul7eR2920bIfPS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V+7X7f8rcu3+8bBNuEMkdKKZRIoqf6S1/n1Y3VfyM9vZbZuI3Hg+4IaWvzFLBMuHz236hBH9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TS1IUUsszMhazWNvz7EN1zDDBu1xtofKAdxHaxPBQfWnH09OsMztDfQR3XdqMhXSRRgFNNZ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qu75ofyoN0/FnEUef3bW7E3dh8lJAlJNippUq1FXGJIXmSen0ppkBVgJiQR/j7VbTvEO7xr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jIppxK8TkY6Kt6ifZr0WEl2DcrCJGXiNJpwOc54dEP64+Dm9e6K3MUXWfW2VzU2DpFrsm2D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8vjguZ6hUeWVwdK/U2+ns+NmKHVbj8j/s9F8e7KYmkkmQRg0q2BU8AP2dE97V6y2H1tmJ8D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mIMpkcRJSbgoWJXIYycxVkGtUdSsLkXOqxBuPr7RCODURoYH9vn0pjvEeGGWMF1ddQ05qPWg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21UvUy7F7E29lmVUeWKVdDwqbpH5dMg0aieLixPPvfgxmul6eXV2uIwh8RSBX7P8PSxfaG/Y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RjJOmSmyBRn4CgqjLwbf7Dn3swSKO1gQOmUe3cVDmnTZVUG+aVC1TtKslXktJRSJUgjnlVDk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v6eUk9uPy6vSNwQso6ZJcrWUyk1+Dy1J9AxmoJuPTwCVU2+v1Bv7oYpFNGjI68VCj41I6wR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yZoGBFlmjeL6CxU6wNJYm3vRAUdwpjqmmqg+XU2OroZ1HhmiY+liVlDEG4BAXVc/Xk/U+9o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yEYoepqIll0uPUthY2t/XhSbn8X9+ZQS2eqk0pU9eKkX9QvwdNtNvTpJPFv8P6e/aSRQdeL0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SoQVJPHBufr/qfSSAtj9OPewhIKkdadiaBePXEM30PJGq50KTzcGyjn03HupjStGUHpVHcSo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r17kelbMCWDAK31H+IHB/p+fbT2kLZKZ6VruFwooHNOsXlW9iLAG4IY3t6uCB6bD2023xHIJ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3CmhVT1mWXTYFnVR9ARwDcGxN7twDz9faY7f/AAv5+nStN3r8UY65rWA8axweb6gPofoCL/Q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23zjNAR0pTdbZsMSG6izWlZnGlvzdGFrAXDWGk3/wB9z7p9NOgzGelSXls4xIK9YVjNrsCSq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C54sTz/X2zIjAiqkdOrNG+FYdYwpBU/n1g/pHBH5Jufp/sefetVMU6cFAMcOuyBcC9xY3X0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kjm9/8AfD3r8J695ddEfpFh6jY6SwuCBpGo2Uf4m3va4HVKnVxx1CnoaapR1qaOmms9rzQQu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E8A/jj34sQQQTXrTMSNJ6YavZG16wsZsLSAtYFoY2p3I0kAnw8E2B/wBiOPdxcSCneajrTKC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VG1qg/ttW0ZAJUpUCVBcfpCzKxAHP1+tvahL2UcQD020asACMdJeo6WhDB6LKgFTqVKmnHD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3tzwPagbgdJUpn7emhaxhi1T/AC6S9T03nYTK8MtHVXJkBSoKOCCT6FcLoNz9Qfr7eG4IVXV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xDY6h/3a39hqSrxtNJmoMXWtHLkKKmqZGgrZYGDQzTiJ5NbxPYggH6C/vReymdHdUMowCf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lI2PhniB5+leo9Xmt/rP95k8vl5JzDFTSxVCnwz0tMdUEFTHpjWSNST9Rzf8Ax92SCzU/pQq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6Zna6dT40kndjz8uhR293rlcLSR0r7Ww87xRhJaiNpqaaUDm8volswvexYge1PiOBQ0I8vX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f4HUAeoz/h6mVnySyMiFINo49SwOoyVRkUXH5VFjLfq/2J9uGR9JApn1r0x9JIrikop9n+z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2byFVX11NFDNVMWaGGm8MS8ngBb86fz9T7oAw8xw6VAPwPHpmNNhpmb0RqW1EaHMVuf6Fr3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cerImSDTrA2Ex7gmOaWMCxLB1kUlibAXUH025HPuwuH4Y68UC8eHWCTbp4MVUp1fpEsbKSA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/ePdhccKr1fwgVDV6EXYXaPcfU8VRF17vLKbcp6ueOoqUxE8CCoeNgQXkaIzaDoswVgD78JY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IH+boqvttsr/AErdKWpwozL/ACBAP516MLt75wdi4+okqt8bC2vviqnkjkmy9VVbmw2bdo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yQK0gPNodN/wAe0N/tG0bqAu47ba3CUz4kYJPp3AqR1exXftlULy/zFPaCtQKKy/PA0nPrX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WM3YWJ31k3w+X2wmDXEUkVH/H5s9H5MjVCJRSy19PT1ECopAOouSDwb+4Y5x5D5btJ7ZNv2p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Mkg0rSgaunPHPDqc+Rud+a3t7wb1uYuJI9IRgujHnUVOfTPVglT2NKUyWmVh+1jwpZiSfTE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/AK+4ik5aiJiAiyGPl1MacwuRMfEPwr5/Z0+r2TUEJeofSKKm41Ek2RAQ/wBG0ggX/Hslfli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9Unh59Ha8xyaVPi50Afy640e8zWSgTShvJ55D6z+lYnIRQT9Lj/AGPtFdcuRRxzPHGA7MPL5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SprkqtD5/LoYevdx4YZLb8tWnmRaTK1ElmGtjD9w0J1EALJEyLY/4ewRzPsdxJbbuIkCv4k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dDTl3eYVn20yEldDk/Olafs6NJtfeHW1XgsRRZ7DY7IxZFcjUbhaspoKiWraN5/sXVpFJ1x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i3ceXd6tbu+ls7iRHTSI9LFaVA1U9OpI27mTa3tLOG6hR1bUZNQBrk6ePQMdq9Y/GPsCkklz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isp/t6ySmoaWm0yLZKWVJIQNJKp6uOSf6+xTy/vnuXsUjJt3M10EjUEBmLg18jqHkc9EG+Wf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+wWxd6gkKB9hxTquHf38vf4z7rqJBiNsT4GrrZnWNsfPphiMSsZjHH6SQ6i4It/sPc77T72e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i8NxAkYJ1LRjXgSR/g6hfdvaPkHc3JtrV4JnY00NgEcaDotue/lDYXOUaVuxt31VHLVzVBo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DCZwtpAhgMZ1DUfY/sfvM2dsyQb7y/KrqBraI1AqBQaTnP29AO9+7r9VWbZt8UK1dCyDjT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vm5v5Qnf+Nkthc1tLKQtS5GtE1XXmhhjp8fG8sYNQY3DS14jKQqqn12BPPuSNi9+PbnfGs4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qzKVCU4amoV7vKh44x1He/eyHPOxrPMtkt1ApWhiIYsGNKhcGg/FjHHh0VPdfwS+T+z9vr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pwTq7/eYuqosjLEi6rmooaec1sNtJNyn09y3tl/tu9W6Xe1bnbzwNw0yITj+jWoPypXqKtzs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3O0lhuU4hkYfsJFD+Rp0VvJbXzuKdo8jhsnRMlw/3VDUQrrUnUNTxhbg/UX9rmhkQkMp6Q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gyGSxkt6GvrKRh6g1NUTwfi54Rl5B/w9tFQK4z1V7eCXMkKsaeYFelVSdlbxpLA5T7wKALV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ggM7p5Gt/rn3XTmtT00bCAiiqVI9P9mvSvoe38jJpgrsHTVjsAGegeWGZyGLahFaZL8m4HB9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j8+tm1YABXH5jP8v83QjYdcluqO9NtrO0MelyJq6kMdINQA1CYlTyOL2+v09tGRVqD/AC4dM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fI9AvumhyOOylTDMkkTRzMhKN5LH6G2kCzAe3OxkUMARTpXDK8ZBRyG+XUnAyGWGSSoR5AHC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Vgtzp0LyfaSS3tyMxivRjHue4ROQlw2n55/w9PVRi6OpQNFUPEXZgFsJPUBbgagfz9PbQtYV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l4367ppmjVv5f7HSZqcFUqGeN45hcgWJQ/0vYiwJP4v7sKggeXTqblFKaujKf29MU1PLCxW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+kH+0SRwbE+3ASelAlgfhIP9Xy6bWtb6/7E/Tg88D6+31r0jkpxPXZAYXuWvx/tJ4+p5+l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gOta1/wAHWMBTwb3Jtxzfi/0tzyP8fdiSM0x00ipkedf8nXennkj+g+v9P68C5/2H9Pfq4x1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+T/AA9YWQKRf8N9P9j9Rb6m3+HtwGoPSdkANDTj104uCP8AYr/X62A4/N/egadVdKhqcPLrE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n1vfn/Yf717uvTD9Y72Xi9/pfngf8bv7v556azQ9dWP1A/wB4/wBgf969+JB60Ac068VvybD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9P6k+/D068RWhPXEAWP5+lv6/7AD3vqtB+XWQDgEf6/+va9vrbnj3qvGnDq4XBp1zDW4/wsP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H+w91I88dXBpUEZ65hjc/UgfTgH6/W3Fube6kcOnFah+XXZPquQL/AEBI/wB5+p/5F70Big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Z5FTQpVyzHkr/qRa45AAuD/AIe6KTU4x086oUUhqt1gHII5/wACBY/0+nP0934HptaUIHXt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5+v4H+8+/VoetlQRTz68ALgfpIHJI/H9bE/nj3v51qeq0WoBFMdcgtxc/0ubD/XGn+nuter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LaWtf9P4+o5v8A159+qfXPWwMEU8+v/9UjtT17tYvLKlLPE4juTDJ4yXIJ1I8QVvUb/Q3AP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iYjQp+fXUG45E2a9H6tspFeBAI/mOkdUbHgIAlyFZVRRlDFDV1NRPFGwN/wBEkrxqwB/oL+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MiVYYrWv+Hp3b/bnlyymE9tt8KTfxBFU/tUA/z67rdoLPH4FKSAxKNdypUoTYhhdlINiCOL+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IMefQl/q/ZyW8lu0YKkEdGk6a+V/ffStLTYeCqo997bpbLT4rOzTrXwwCy/bU2TiLTBYowAg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Zvcy6sYUtrwieAcNddQH+m9PtB6xN9yfurbVv8Adz7ny/IbO7epKqA0bHjXRggn5H8uhv3Z/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366g2p1DSbazc8JhiztbnpcvDRNKhX7inpFoow0kZBIDkc+ze790beSIrY28cctaamfUB+VB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7H7nPNE97FHu3MUaWVat4MLCQj0DMxCk+tDTqsndNBure+Zym79612Qz25M2Gq8jkK1pHkkq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VY76VUEqo+n19x7cb4Z7mSRpQzyNUmuSfM/6uHWXvJ/srs/KOyWu0bfaBbaAHSOJqclmJy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r3Phz8sunqHY+0Npby7FwW3c7gNsYjBPRZ+Q4Z46ihiNPLGk1XognQ2GllaxHue9v5s2C826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4RQwftNQKHjinpnrn77x+2fN+182b5eR8sXT7fLOXV40aRSD80Bofkei2fzVNxbZ37V9LZPZ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Ee4ZBU4TLUeT+2cSUc1LNIaSSQxeuO4va9vYF583K1+r2ia0u0dwjmqMGp3KRwrTPDoefdV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7nOK726aOE2kIOtGQV1tVRqAqaHI9Oj7fCr5S7d7l2hjcZXVtLjd94LFY3Fbmwck8aSy1VD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RtLT0tdGgJZb6WBB5vaQNi3215gsEmSQfVgd6kioPCoHmD5HqKfeb2x3HkHf71JY2bbppS8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teFR9vRqh0519V73yfYGR2rhKzcmWjxiV+bkp9eRqosKZHxC+Y+uH7NpmI08G/s8SVYPFMK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mgoM/IdQ+Lq5SzSxSci0Vy+jy1sAC32kAdBt8z+zMf178d+xayonjjqcpgqjA42EsA89Zloz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u7fuXNr8C59hbmu8Sx2Dc5pGozoUWvmz4oP8AD0MPbjli55p525Y2i1QvJLeRkgcQiMHdj6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ZrAfc0uPp4ixBijQlLg6rC1lHN2v7xdnP6jUPXfDZLYw7dbxOMhR/g6U71UzWBbVcXNgASL3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+l/8AYe0FW1E9G6wihI8ul3sJBPum6ExMm0dxmyC2rwxxSeMgXYqQOf8AW9iPl0j94Q/Yf5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kbewcgqv8Ah62f+tt17nh672olJk4Mnim2rgrH+I4+onipkp4GkgkpqyL0NQS2dVDElfYmv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HtxJHL4jU73WrEfqNRqg04jy65fPu3MMCXEdxcRyQgg40tRAf019a1wR1WH/ADevuavp/aF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tyZ6tqMdM1FT0wWqxsK1VbArU7skkTEa0/qCbX9nGzXMVtLZWwkrceKdSalOkUoCdPmeP59A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/AHtLho2W2azkdXIprYMoZf8Aak4+XDoIf5U2D2JtTrPdOWy+Rhizm79yNHUmZpI5BicSixU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lZ2uPqT7lhOVuYt0s473brMyWbk8CPwmhxx49ADe7i2sjBZznI7ic8TwH7OHWrh/Ofp6Ve6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hHa2/lonVvIjU0sqyKysfqDbj2EvCmtpmtLiPROjOGHmCGpToU8rkNte1Sg/FA1Ps14/ydC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qsf3B3X3Ts3K4nA5KgqdmYSeR89h6DMU1HIK6vSGpSCticXRiTwVFwL+0O4tK/gW0U2h5Wp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9XHo/vpfp7F7gseyRTT1449M9DnU9N7PyXyZyfV2R2tRU2Mocxn0ybY+KTGQPS4jJtRs9L9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wB9AfaPY7ia4sdtmMviapFRjXj3EZ/Z0Z85CwsrG7vILFYJGgWRRTgWUHAFAePl59cu1Pj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Z23hMhuTG4+FvJQww5g1cT004L08sTVkc8rxKosBewIt7EG6q1leywohVKmgrWnUd8vX/AO8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4oJDaSRXPnx6LlU7O25M60OI7VqZM992aZsLmMJTS2ZZWjkKyKketY7A8fX2WR3V74tJrNv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dL4Z7Z5hFHcsZK5rQ/wCQdNmc6h3XSMYS+xNweohRU4+WjZgQLOzqs6pe/wDt/b63kfFwdPR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WHrw/l0iT0ll8hWLRf6LsTX1UskccRwGbigaaWVgirGkhpmVnZvz9fau1VL6ZYbaEPKeA4H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S2MDzXLxrEOJJx/g6es98POyMFpmyPTPcWGS2oTY2n/jtKgK31/5DJVkghrji5B+ns7uOWd2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R/D3f4K9EkPM20z6Wiv4WOfxDy9QSOgky3UNZhpHjrclvPb0qi3i3HtHJ0uki4AaSSlplsf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23CVLwTIB6qf83Rku4WMlKFdR+f8Am6TP9wM4CP4fvDbdc92VVmllopT9Dp0OWALWsOLX/Ht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GPUdK1a1oP1AGPWJ9ldhwqXGOoMkoDANQ5KCXUD9CVdkPP491aKU0NAenQICvbJQ/tPTRUUO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08xEqKxd4qR6hP6kq8DSA/Ww960vSvhnr3hjVQSg9NUuTiRitVS1dJcWP3FJPTgfTT6ii/wB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qmNJHWzExqRkfLrpa+icBo6mPUCVK6xwP1D0Ehrj6e9hlrTrRRwPhPXIMkg1K6nki+oAAW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r9fduqhWNcZ660sBqI5IsSD9T9barfp5P++PvQIOPPry6hU+fXAB151SICfoDf/VC5X8An8X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KgdWDPWtT1kEknPqB+li9rXvyCAq6rkc2ufbTwRvnwx+zp+O6mQj9Rqfb1yErD06QSLgra9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D2z9HE3FKD5dPjcrhTh6/b1x8q6jqUp+QdR9XHIAvayj6/7x7Zfbo6drHpWm7OKa1HXI1EY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5KkkjSbFQPUSbn8H2wdtY1o/wDLp8btESA0Z65PPCqX82gBQOTYcLwAzBRYf1P9PaV7KdK4q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JGFHp9vWES00jMEqobm30kQEEfiwYG/q/wBt9f6+2yki0BQ/s6V+LFikik/aOspgB55PpHN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FjyLfn6+26kHh1cBSajrGYyFv8AlrKOPqPqbPYi4tb6e/E5yMdbOMU6xqGve7KSALj1DSCB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0HuxHb14rmvXCWCF1KyRpJq4YOupSfqynULG1vqB+PelJrgkdVANcnHTNPtvA1qsJ8PRyf1Y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qTQ3Fzz/re3TLIoFJD15kSlSo/Z0nKzrLa1YSUpqilP48EzAAEg20uri/I44Ht2O8nUZII6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DpK1vTdG4ZqTLVEF/SFqaeJxdg35Qg3De3l3Bx8SAj5da+jjHcCaHpL1vTuaQN9tX4+qAAAM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2ZWW4tfg+3Rfp29pHTLWuoEBxX59Jap6x3dT3cYf7hRe32lUkikKTxZXRr3/w5/wAfagXs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a0enaoP59MM229w0RcVNBlYCCQD4Z2RQbi99DAfn/AG319uCeJ9JBXpv6WYA6gfyz1ipKmq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62OMaHpchFIiN9D6vEYpAVtxz9efz7sxRuGD8ukpRlapXz8+nPJZuSr0LFhMXQGIab0ZqEab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qPxax4/w91CqQauenShIrQD7Oh06U7swPWuC3bRZmkrfvs5W4eelipKfypImPqIpZdUqkgF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7JN32mfcZYWi0mNUINTT1p0dbVukdgkqyI2piKU+XHo8g+XPXdec6RuCNaGHC0Na5hfwVLVM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hDJV09rMq3sfr7j+blTclMP8Ai3eXI/4v5eh6H0PN23VmLTHQEBxxr6D1PqOhTo++dvVEk8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tOLPSxGeGfwU+l1jmnMbFtcixgsCRb+nsik5buAFMkdD4pHDj8h0eJzNaSHw4nOoRh6kj4f8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vHk6zH0McsEj1G33zFRKjlQi1CusSornlJTe3Jt7Ktw2UJG7MhB8QAD7P83RxZbvrmiRXBr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0+zYPusPDqlgqJ8TX1HhdgywxKKgMj8qxaQt6dIIP59hjdNiWSK6qBQyL+ZBGehPtu8SJJb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a9CVieyh4KJVqWCvTyCnVz42kXW5b0t+VB55+nsgu+WY5JJyUBqR+3o7tt+kWONSThepVTv8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S6GljYeslGsTax41f7D2ynLaRFtMXlTgOnG30uoGs0r69QYt/VMdWfFUkGnMkrA6g2uTyKCx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29Ly2siSaox3qB+zh9vTUe/urqVemkk/mcdOVL3JkaBkpI6jSMTTmSApJGHX+Kyuk4ALagH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tLLyGtx9RcyRKUn0+fmn+DHDp9ecng8KETEPECcejn/AC9Nef8AkDBjoJRkM7BSQ0FfjMQok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ZFSnpJYYlZkmqppRoJOgA3PtZZe2Vjc3DNLOscbgyVVSSCn4Kf0yPy6Q3/uNcWtv+lC0rRus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NWf4a8OPp1XV3r879w7e3juTr/a+E3TuDK42Y0mvHosFL5JIkkX000NTVTrH5P1WHudeUfZ7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ea1uX3BskCZkQH+iEof2n+XUDc8e6fPEm4XWz2stjHtq4VnjDyMKf0sVHRYavsf5mdi0poq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7iYLnMZhlb1iyu8uVp5KngH8RD3NsEUtrCtvbmRYBwqxbHoS9SeoPurezluzf3u467pqE6G0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fQbUfxC3bl6yoym8d24ullqZWnrFxdOaqZppHDMqemmp1uCbBUtx7vIQMs9XI/wBWenDusK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w/w56UbfHnrLaQWbMVlRkhGAZZczWx0MDW5NokMKcg/S59pnkFCdVB5Z6qu5zPiONQfSmr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zFaOkjwMbxroEeOpBXVFwASFkjR7E3/Lf7H2nIlYkLX7R/n6bY3k4FdZHpkU/zdIrcHyYwwD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VD6RtWmOkgUWbkInkc31fSw+nvwtpSCCQD88/6v29KIbWcfFQfz6LVnt75bP1UlXJDS0heZ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tfgu5NwFNrW9qUgCijGvS6JPDXTWua9JoZLIh7isnU3OkLIVAZjyNIsovf6W938KP+AdPaj6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5eEjXMlQqtcLPGrWvckenSwPPuht4yaioPXgxBFc9OMe7jZVmotFgAZKaZlNrAXAkBNzb+v5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ZM9PLOAKFMdZZMtiaxbtPNTztpAEytoAsb3aPUCb/wCsfbQhuIyQFBT5dPhoDpYsQ/TbJRQ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TFgSNLoDbk2ILAk8f6/u4lYdrREU6e0ajVJhQ9N70tRGT6W5ubqDYCwJBJ/1x9PbgdDx60Gn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daC5uD9eQRcW/BvyfblAcdUWd1qSM9dJUrYhjpP8AU24uP8QPp700RrUDpRHeR6dLE168xRi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IJLW/Bvbm3vYBHEdaZ0ZwVf/i+uekMn4NrHjgD8j/HTb3WtGz07TWuDkf6v2dR2ALaRp5Ny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e3AfPpG4q5X59cdNgRewsb3+lr3v9ODz7tXpumKeXXCzEfgD6cfQW/x4IB92qB03QnriQTx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/p/rW49+rTy61QHAPXEqOATz9fzYcm3+8+/A56qRw6yAHkW/H05+h+tjf3okdXANKeXXiDcf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m/8AvHv2Otk0IznrmBewv+TySeCOR+eR7rgH59XVQePXrccEgkG39T9L8D6X97r+fW9Pp6d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9ub82ub2sLD3X5eXTlCtONeuQvyb2v9SRx/rj+tvp719nW1qQSTx66tcf1P9OSeLcEA8c+/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GMdSo6KqmsIqeZ9RsNMb6rjj8j8Ef190MqJ8TADq3gu6jSMdOcG3sxNpK0rIjJZfIyrYA8g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aZr22UkF6mvl0oW3nbhQCnn9vTquzcl4nZpYBINISLWxDHUAULWsCAf9fj2wdzh1KNB0+v+X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Tv8AL06//9YymBy/wS3VXbpjzW3sRtla/MS1OPnylLuCjkjoJKGON3xcVJLJBQwirVpEgV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YUttz9vbi2u1vNvWB2kcisblgp+GhQtShrQClOHWRe7bZ96zl+Dl87bulxetFBpkWFoZBr1m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TQFjUfPovXyC290HVdJ7Dy3U0W3U3LiMxk8RnJqHMhc7W0a1NStLWZnE1iiurxWJGsizGxg1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zzPLsNzYcuS7PHCkwQpKqkhxTgWQipJpXWTiunNepZ9oty924/czmax5/F3+5ri0jliDxfo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L2JpqRpB7yKnI6HLG/DfpvdPUGK3Bg8hnf70jr5M1U5Wn3HQnBVObjofNUU8qSJPBEwqmsIB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2Mb7k7l2baJbqw1CdLdWDeMpVmoKimc1/Divr1F24/eO9x+X/ce+2bcLK2Gw/vMwrG0D+K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Ce3OrI6SGd+A6YXY1PuDD72yKbhbH4eqhwu7sPS4qnyVblmpono6KWkqamopJEkmFjKGAH1/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t7aG2hax3CUXTlFCzBRqLkDGgtpoTwPQq2f72jXfNV1s258rRHakmkXxbaUysiR1OtgygMKD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cHxC+Qe266ixKbNpc5PmK6soFbbOWocnDDUYmmNZVR5Fi9OuPdIWDjyaQQbfU+wfc+33MM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tVzWN1KjRhtRwARXgepn2L7yPtHu8VzdnmE2scUSufqI2jJDtpGjjr7sELXpCb86L7R2Rmtl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JuPfNFT1e3sRjJ4q+sqzPN4PspVivHHWLJbUAzIBzqtf2WXnKW7WW7WmzmMSbjPEroqGuGr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l0NeVPdvkTnDbOZd72rdv8AdRtUpS4lkUoigLq1jVkqRwwDXFK9JDe/xv7Q2vW0OP3b1fuCl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jVTGDIJV1kKNNJSRPj2q1NUsUbNoNm0gmx9qJNh5l2xkgn2+dZGrTSNVaZOVqMDiOPVto9xf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n2vmiwmjgUNIS4jKqTQMQ+k6a4qMVPQTjbWMopZYmoY6eSFzDNGYzFJDJGAjxvHpDJIjrZ1I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lu5g7LqOrod2O2bbHomtYUKOAQy5BByCCMEEefn1JhxhxWQgze38lk8BmqTQYMrha2ahrY7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akLG5VrqR9R7U2u+blYSpLbzaXHAioP7R0T818hcuc32cllvW2xzQsKEMART5A8D8xno0m1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n0sePp+xKTclBHAscTbkw1NVVkKKABrq4BA8jgEAarkn2ObP3S5hhQ+OY5f8ATKK/bUUJ/Pr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+317cNLt0lzaqTWiPVf2Pqp+R6CDtntXt/vOtpKrszd/wDFaTGsz0GHo6daDE00308wpYriW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R+Lew9vvN+477JG19KSq/Cgwi18wvqfU1NOpR9qvu58oe2l1JuG3wmTdHXSZ5Dqk01+FcUR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C9qY0riHUGZVUek308fpJFgGYG9v8fYfqGq3WTEMfhxhR5Drm0rK6m4b08WIBH5HpuD9T9D7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OhA61rpDuuV1Fvttn7qeYcm0X2Q1EqA1zc8Aez3YSfr4iPQ9Qr74J/wAgbeic9q/8eHW0H05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2y54MplP4o2z8HM+KbDUNVSmuSkh8yagwqDT1lJcaieWH4+nsXb1uW+jcZvH25Vtq0qGQ9l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rl1BtvL5Nx9NfTPeGQkgrjXq/UGPwoOHrx6qx/nPZhMttDqGLGYv+Dim3DW4+Skhpaqio6iG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hhnLRConC6ZNPN1/Pt7l6zitYo7mSrzmRmaQqATgELUVrpFB0H91vbq+5xtLeIeHbmylVYh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DVx6oX63+QOc6+qTisflclRRU8rq0VLUFUWRj6iFvyST/T6e5LW63GAiSw3KeFaVojkDPyr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ZQ3V3L9TErMDQeR/b1Wr/Mnzb7poNr7hqJXmqclu3KVcsjj913q6BpJHcj6s7D2Ws0jXCt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8STQkn5nz6GdhaJb29jEiBVSIgDy8ujff8Jz917Z298ge88fuzKJh8bner6CJKs1YopFqaf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BKshYy/QEE+0t5tsO5gxXBIiCnIbSQTgZHSTmC6Nnt6zBdVJVOmlQSKkY8/s6tC2Z1jgdzdu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HHr15SZekpq2snhkgzq5LKyVCGGZpAxWOki1O4B9TeyHkba5W2wqJ9MdtdgVOQQretcY8+h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227LNJbFbi5tEOkUFKqKinyPAfl0C3ZNPjOwd4jcu0N5bangxuKhx1ZTVNd4qiSpoy5aKD0s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x7v5t7y7e5t7lCAAKcDUenlT/D1DXJ7zbfYyw3lrKqyPqXtJwfUeVeq28X1rnMP2DVZ6rWq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kZVcTwReeeTxmLRIQqWNxx+fdHltmsljVh4gUft8+jq1jmS9R/BIiJOft4HowNXNBHUzGRJA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7BlFg4LBgoF7Eew41Kknh0NUU6VI49KXZktCd14Mxu+pMlQknxGJB/lMalLljc2v9Pr7PeWF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V6D/NsjfuK4VlA7h+yvV6kdXEtDCz1CRAUsLFncKLeJBe1+Sf8Ab+58JJfFa16xllKK7lmAN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CdU9YYudt0V2Hrcg0ZSmw329JlMrWyPcKkGPdXkszD9ThQPbV3uFtYqDcTZP4Rkmny/ynHT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zW+2LI9wuKq1AtfU/h/Pqj35Ado7k7veWh2N1dtvA46orx56iPCUDbgqYS58KtXUkEcePVwu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m3sE7zcnc0URWkKKSajSCxH+mpg+ePs6kjlmw3K1l17tu0zlRhQx0V9CTxHyoMivQpdT/AA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e7vvYHqqaGcQYvI1tJoLIpGt45LlwBb3W25as51WR46KfJSR/qr0bX3NLbbK8ELa3H4jWlfT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AzaEsYOM372JgptPpC5OmylOjfWwirqZ2K2/BPtX/AFS2w4XWn2H/AD9Io/cO+Soe2Vh/piP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hHvOmrvssN2zjckjTRwou6tn0sn+cjdlMstDPG1l08nTf2VT8p26y6I7tgNXEitMfI9HFr7g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cMKnBUj/J+3oM8v8ACHtweYLhOnN5JC7JJJj6uuwlS7g2KkVFNJGkmki41/n2jl5Nnkq0F3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Rrbe4tgQEuiyHzOk/l5n8+gN3r8V98bPoqrL7i6RzlLjsdG01XX7U3RQ18EMA9LuYBWRys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LjlTcYgWNuhUcSp/1H+XRxHzvs7AlbtGxwJAP7DToIK7rGhoqb7qswna216cIs3mr9t1tdR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kqKeCpiVNDXuWBH+8+0E2wX9uB4tlKKioNDT/Bw6M7TmXbb0Obe4ibSaEBgxH20J6SS7d29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NyVWLL0clC+q/KlzpIItyCOPZc1q64OofaOjJb+zkGtXBX7esw2BuWVdWOym08yGIZDSZmJ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y/Q6vx7qIm0/F/h6dV7d2rG3b9o6g1WzN80hJl2xWSqpv5KGSmrU+pBsIZdVgbn3TTIMFP2H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JR0xTQ11ExStxGWo7GzifH1SqrKLW1iMp6fqPeqkcUIP2dbEDsSFINOoH3tESQZlRhbiW6EC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bc/wDGveg6nz6o0Ui8V6gZSWKSAtEynj6A6tXPAFjzc/gXuPbLkEGnTkUZJGoEdB5PPJHUA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cDi9gCCFW1gPbQ6WV0mnQn4aRmpYiHezKOGb0gWH+1HTz9PbiIh+IDpieZ1aiMR0oY2UrZ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L/Q35v6Rzx+fx7rJbQtkxjqq3tyvwytT7esghiex0sCbn0k8Akf2TpDWP49t/QwSA9pH2HpS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EfMde/h0T3PkJUC4DAWPqsPrY3F/r7Ybb0FdMh6Uxbu7A64l/I9cjjJRdhKrILm5uv8AT6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x9sttcw4SKf2jp398wZ1xMB+R/y9c48dOwJW1yT+kg/Tj6k3IF/9f8Aw49sNZXKcY6/YelK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T6gjrO1K6oAYWZ1Ww9JKg8i+o3Vrcf7D2w0UqfFGafZ0sSeF6aZVP5jpumiiBCtH6Wv8AW4I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Gw9tk6aV6viuB1HEcJ/Te5NmFyQun6i/IK/g2+o97J1dXABp1haIN9LlfUQGFwLA21D6EH/A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tOND01VmGoKkEz0VHUBQpAkghc/QgkArcE3sOfd0kdThyOqEVI1Z6TFVsXbNSTfExo6/24G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BR7cD/D8+1AuJ1z4nVWhjYGqDpN1vWeEJZoZKulkZbRhmSoUC39HW4vb8H8e3fq3NNXD5dMm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qeqFNjS19K+iTUnmp2WxNvVaMso135/H+29vLfGlCp/b1X6QNkPgeo/1U6Yn673HQmYUU0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hyEkRqqY3vSzANGWpibek8cce3VuoHoXAxwqOB9ft+fSc2zajp/kaV+XXKCv7Q2/VLXUeX3F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LjqjNJUJDjFBVKOGJjKuhB+g/UfW/tt7fbrgFZLaMxk14UqfWvT6NfwkPHPIsgFK1rRfTpb4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DKUGWq6iLJz4vBz7fooqyKSBPHKxYV9WQw8tajck/Qj+nsquuV9nuYpI0j0Bn1Eih/Ieg6M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ZZmlLMkZQA1pQ+Z9T0Mu3/mzvGkmoBn8KhoqLDVOOrf4ZMsktZkZL/b1kEdRbwxEnS9mJsf6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o3085LF6jV5D0qOPy6Prb3A3NSPqIVKCPT2+Z8jn+fSswfzVp581iv4zj8jh8ZRYieOvq5L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mKwxU5N0lYgKf9UPx7Tz8ihYZDCVeUuKD+j86+nT0PPjyTRJMhjiVO4/0vkB69CFiflntGo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JItu1Vf46+aaOI5FJJjHS1DTgeWrCsCqg3F/wDYey6blG7UaTb1XWBUDy+Xy6M4+cbRhUz0P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cfb07v35i5Mrmso+XxH2x2fgcjlVFfBLPO0M8siU1F4msZhc6kJDD6W9tR8uSqkaCFvEaVlF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Z+Yrd2lmNwmkQKzZqSa8B8xXh0j9+/ITZ+vLB6ijyjV+T2tnBFSytOxeh8Mw8bq2hZaQJ6lP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3cuzJIjyQduhlIPqcA/5uifdOYrZ45UikqxeNqj5GpH2j06CjO/JvD0+dyeaxOErnirpRIJI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CreaYlZCbL9WPuQtqWa2s4LdgNar69RVzFaybruVxdwzHwnaor5CgHz9OkJmvmNur1JidsQ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Tlllfm9i0MKohPP8AqvZmJJW4Ov8Ah/zdE6bIQw8SftBzQcfzPD9h6B7P/JDtzPLJFJuU4yn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LT0Q0uTcebS8/0/Oq/upj1GrsT/AC/wdGMe2Wsa0KlvtP8Amp0DeRzOXy8pmyuUr8jIzXaSt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X6Su1vewiLlUFelaRRxAKiAL8unPbu0t1brkng2vtvObimpo/NUphMTXZJqeHVp8tR9nBKsE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8AH3cAmtBXrbuikBnAJ+fQ17E+K3dnYM80OF2maQw009SwzNbS4x2WCwaOKKokEz1DMbKm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zFsuwQC43fcooIyadxofXhx8ujTadm3TfJxb7VYyTOfNRj9vD/J0b/q7+Vf3RvRKKr3RlsDs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CqqVmyFPGthCTHE0if5Q54F7gf7b3EG/feD5O2nWthDPeODgotFP5n06mDYfYbmjczG+53c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6mA8sDGft6Olt3+U11Jtikpaje28azcNX9wlBURUUxghjrplYwgAEExIQCeL/AFHuJb77zH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y2lvCFLAuSxKj5Up69SfZfd95Z2+FH3fenuJdWkhKKKnh8+k/vP+Vd1lVwGo2xvGrxcjo+hW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ETLd2ckEgc/7D6e1G1/eW3yJxHunLyuqgV0kg5yDmn7Otbj7B8tTRhtv3R4mNaeYFOI/2ei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YxnO29xYnNKoeRVkvHKY1Fw1/2woK8Djmx9yZt33ieULoD62znt2rTIxX7fl1HW4+wu+QM3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XB/ydFh3V8Ou+9qGV6vYuTqoIAHM9FDLNGY2uyyJZDZJB9L/AJ9yDtvufyPuugWu/wAAdjQ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nz6A9/7X86WAcy7O5RfMAkU9cDz6ALLbI3Zg5HTLbazGOZDZ/uKGeIA8Xs2gqSLc/4+xnBf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43X5MD/g6Bs+07naMVubGVCPVT0n/ACVlMTaSaM/Qq2oafxyrjjj2oMaNSqinSQNLGa1Neu3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JCOFJWx4FhypFzYe6CCNalajrYncihoeoDgkk2+pJta31+o+vt4ClB0wSSTXridX55P4t/r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deqeuXkZSeSTcj6/X+v0/HvRUenTiyuprqNeuYc3vxduTxa1/9h+PetI6v4xqT1zL8BSb/km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3HuoUdX8bFPOvXEOrctYG972FgCb8i49+pT7OteIrHPHruw5t+T9QeeP8B+AfewTjrfbnPXA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a5vYf0A+hPvYHp02xrx67Fvp+OSbD6ccc/wCPvRr1Yeh67Frn6k8cfT6/X+nPv1DivXgyip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WFuDwfp9Dzz+QPeuOOrBlBycdSqekec6QyoDwCeQDb+o+n090Y0p69bEorwx06rjKGNf8qrl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fm55uSpt9PeqmvTb3LVoEx1ljl25TSXlLVCKBZVLuSV+tjZUYFv9hxb3YIag06qbiUkZx9n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BNNDiVuP0s6Robg8EkBmBNufbmkVJpjq5nanr1gbedddfDSUsRANteuUk8G5HpH4+n0PtI9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+t/IgAWMfn1ygrN6ZphFQ0+TqS51BMdj5GuWAKhWihZrEDjnn209vt1sNczIPmzf5z1dJtxu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8Kn/IOlOnU3cs1DNmk2XvRqOjCyy1LUFeHjErpErpGyiVgWkFyqkaTf6XPstbmPlVJ47Jt3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aZoCT5/I8fs6Xjl/mZomuxtd14SipOlseVeFfP9nX/9c+2S/lr4rKZKbH4Pf+2v2JkTXWjI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cyI9b9vLVxqNAdbf7D2BNx5W221top5Ll9TuqlQpLKzeRoT+fWQ/L33pt7ury4spdpjfww5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cGgNSOA6CfLfywex3aq/gVZjK007PJOqZehLtDHfypTrUJTyzThSCEHNvaK/5Q+ke2T6+P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afMDof8v/es2rcYLprzZZlWCPU5XgKGnr+3oGtwfBju7bbR0tImeWJz64aBZjCygkiWSCirD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U2J9opuTN1SQEQliDxFD9hwf+K6FW3/eM9rN2kL3yQC4AwZEBb5irJj9vSpwXVHygoabA4n+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TK/a5011Tlqinp6KlMdRA8UeTgmRLNGFABsOPx7DW77hzPy59bW7u6BA0ShpKFwfPJHzFfTo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5xuI7uDYdsEpDF3VURiSKH4StTnOMV6barePyx64ym4qiCuqc1SU+5snkoIsjhqatXNmtgjo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p28FTQhVK3HK8e2dl5+5j8O0VbpjI+tpFdVYapB3hgRVtXn1fdvZP2R3y3RGs1gCQCGNo5m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UkAq2akHoEewu9u0Nxb3693ruLa2Ppsh1l4lxNDg8dk8bRPTJMtSaaaWGSWWNSRpBRrAfgj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83G62G+XkCG5t1VFAQoulSSAdJr5+RHRlyn7Rck8ucuc5csbNvsstvvYPivK8chDadNVFADT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/MZxs2R2nNkOrMhR1GHzYyWVrf4xBX1Jo5aSSCqpcdFU01OWaYSAnyENpFr8+xfH7lXP1NrJ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YiQlmBBBAqoA41zXhx6gY/c23CC33kWXPMLxT2xjjj8JkUtUFTIwZqAU/D5+XSRy3yI+Lu6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H1PSVWGr89lqvf+48jgKajz6wVFa+SxslLPiZw06rUOq1QFi8Y+huQUR5n2C5utuhvdgQ7e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VmqShUoRjPePPgOhJtHs7778u7dvVztXPrR7hBaxJZW8czPCzKuiQOJRg6cx1wD6dK0bH+A+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3EuGWbb7GLHUGVrsJt6XINXArI81aE+2roaTgxhlQnkgkX9qFg9t729lZmaNTGMVeOPVXNKj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dE6c4fey5W5ddrzZWupFuV/UeJJpwmnuGlT3IW4NQkeXHoN+3Okvj7t7pLcu5Oss/Vbj3Pt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bN0VdJU4OrMWmmlolmRZaOlEulJo0MpZdRuLj2Q79tvLEGxJc7LOZLpLtoyxcEsh4ErUHSOA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IHtr7qe728+5nL2yc77Mlnst9tpfR4LJSVa92uh0u1KlGNAMDy6I9tfZW4t519bTbc+0kq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aUmsSM0Y8RkIWSS5+nP+PsJWm3TXnieDp1KBgkCv2V6yu37mbauWoba43VnWCRtIKqWoeOa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7Y3DtTMNiM1hMg1cEiqJFoYHr0WKoZ1jdpISw0nQeBcqBc29mllyvvt6JXtNueVEI1Fc0JFR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/AGu2F7OLeObbe2luAdAkqtaYPlQUr00zxtbUVeJiLFHR0kUn8MrWZTc3sbW9kU0MtvLJBNG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oQfQjqTNs3Kw3Wxt9y226juLCZAySIQysp8wRg9csLkq/CZ2nq4dStLiszRTEX/AOA1TT6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H+nsz2dil5b6fM0/b1HvuzbxXXJ+8xP8AD4JP5ginW1J0zU5PGdTdZZDJ7ZiyEFRs/bpp66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/FTBC9bRS+fyUkxAZioOhv6ex9u9vb3lzfW8G7kyDJqquFbT2r5HsOeuSr3F9YXa3NxsS+F4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lyR/FwPy6JN/N42pQ5nbvQ2MxVPQxiXsOfMVdZjq6uq6WkpTg6+apw9ZFWqGp3pJ1BHIFm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l7fWWz3Mt1IPpAWRF0FGLmmps8Qc0p0tuoNsm5/2IW8f+NRwSSO6sWXRgiOnkUx+XWpX2FX4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iw0fiqqmGuKv+0aqKpkHlgsQArJa4/wAL+5h252G32xbJMS/bw6jffGgm3i+eHCeKfsqD5dF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B2TOh9J3ETq5+kmLlP14AFxY+0hf8AxgCmO7/J0J0AdbQg8Yyf5Dpf/wAnzcibM7N7u3FLj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TS1089SsUsNFTx5NRLKYZAQ7vqAX8j2X73HLc7ZcW9vOUuZNKrQ0JbV6/Lo52Z4rO9gvLm2V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qFUgjh8zw6Nf3vWbwx+7uns5QT1uPw/aOLlq8hFRV1Vjo5RUVUhghq1ilSmqIJqWQNpkUhb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rkWke9bfcAHw7kpqPmQBX+fRv7u2MO53uwX0cKMDZCSlAaHyH7Ol1B1zm9vSU9Jj4owMw0W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KJ0EZkBvbVZRf8Af09nt1c26S6PEoePyz1H21RmeCRxEDGpp+fSqy3VvYNOVkTET1L6VlWa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vcrDISCi/W/P9fdmgL5Rgei1riBZGBjoteHoeghrRVvUVTVYYVCkgxshjsynSRZiOAw/P9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QJr69CBAPCjZVIBHp0/bOqPt9zYIMYoy+RpCGkuup/PHdBqNi5+v59iHlrt3S1Pz/nXoJ83B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9Ps6Mh8pe9PkLt7PY/rnYG2KjGU+foHqKPeGuKvqailjhiEpoadf26Erqsrub/ke5f3bcL61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BuDcWb1p5L+efTrHTaeXIN5e4mu7siJCSyDB/NvQ+WnPzHRd+ufi3u7deQO5OxcpXVlZWSCa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V87OCxE1VIWZUNz6E0qv4Hsvg22aZi0oqD5mpY/aT0KPr9s2iJYrNU7fwgYr5Enz+dc9HVo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FJS0GOhgCSoAyxqrNZWHLablgRfn6+zMbfHGgA8uiKffLq4kNHIX5Yp9n+qvQ97boI6LEY2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bAcgIoXm4B9mMSBY4wB5dFFzIzSv3E1NeoW+d6UewtrZrdWQpamso8HRSVc8FFGJKuWNWFo4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2+vtq9uEs7aa6ZSVQVoOJ69bxyTyxwxgeI5oKmgz6noh3ZXZ3Ym/diw5+hWq64hy+8sZiqN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CzU8jNUyzrqSmqpWIsFPpHsHT3t1uFkblKxEygD1pTz9OhdHtVlaXUNpeyiddDFljJpgVAD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nRm+lKSHC9c4SiWsqMjIrVUlTkayperqq2oln1ST1E7ljI5a9+bDi1rez7al8Owt01aqA541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2cS3RdI9CUFF9B6dZO5aqKXrHeuouP9wlRqY8XYaWHq+h+vHtTd6RbzV9P59F0SF5FpjPHoA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fXm96aZwIKHaTRwxMWIXVSEEHV/aJ/1rX+vtNPfyXltKrqAiIQKfZ59NbVtcdhc3E0UhMskg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dEb21iMLkoaZK3GYivWRa3WtTSUsym5mPrLxtdlAuOfqPYQX4ADQn/V69SpLNKjnw5WWoHAk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LYGzqupdjt7HxuWez0atTN+sgXNNJEQwv8Ai3+29sCGF1zEP2dKTuV4oH65IpTOf8PTLNsTH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lxRB9H2OcrwiAWBURTySp9eQPp7obK0cisI6cTe75RhhUDHlj8j1DaLd9DdKPfeYkWP6xZS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uCJI0kYG/1vz7Zbbbc4FadLI+ZLvTpppb1Br/I16999nJXVcnRbLzAb0tJX4T7aVwCBzLD5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PZddbY0EckyyalUVofToQ7dv5vbmCz71kcha4Ir/q+XSR31Vbf2xi3y2Z6ro6+gWthpZKvb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lZYUkRrH6AFfr7D6SQ3LsscdWHl0Nriy3SxSOS4aMxE0BqPyr9vQM5HffQszpDXUO+do1c8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HIwRFjbW0RkLsisv45Pt0wUJ1RsP2dJvGmb4oVNBxB/yV6FzH9cxfw+iytPufI0mJyNJDWY+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Sammj8sEonkgWBoZYyDqDEH6g+3n2+5QjVDIqkVBKmlD8+HSb620fLHP7KdZf7kZ5yGx2a2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MGV8M31vfRMn+w/w9sPBIKAOP2dOLJaMSQ9D1hn2rvqlBLbdlqY1510dRBUrYgW06ZNZH9LD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D1YrE+Q/TNNJlqDivwuUo21f7voalQDz9GCuCVJ/r/tvfu4sx0NQfLqhhkFO5c/MdYkzlKFC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ilCWa5BAcC36v+K+9GUaqUoOm2gkAoenqmy9AQpEyMbCx1kXJJHN+QQfyfeiQTlhSvXhG4B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9M1tM8dj9AHABNvwf0gn/Ak+3FKjg3TbK4FdJr1OSeiYAypFNZyDrVSbAcgkqxHAv8AX3sCF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6t4s0YqsrL+Z6lfZYWo/VQwpdTZ438RAGogHRb6Ee2Ws7Qk1hFfljq67puCCouiQPIgHrobX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VO3B/zqy2uG50uLXA/1/bP7rtnJoWX+f8Ah6UJzBeKCJI0b8iOsDdd+Zf8ky0Yb0kLURk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949tNs44pP8AtHSiPmVP9FtSPsNeoEnW25FGuE0VX+AY6kRvYWugDqoNx+D+PbT7Vc0rGys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ycwbewGpmQ/Mf5uk3kdm7phIMmGqn8YYF4YvOt7WsGS9hfn20dvvFBJhNPl0sG6bfKAEukL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rqW61FDV07i5vNTSox/1Q9aAfkX5/PtOY5F+JCPyPStJIyOyRT9hHUEpyAf1XsFIZSOBcC4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e28Vx1YKK1r1jGqxva3N+LW5OpRxcAkfW/Hu1SBTrTYNeoc0FNMdEtPBIPUAHjSRL2AJGoNw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pWtD1UUPEV6Y6rbGBqreXF0gLX9aI0RsLkkFCoHHt9ZpABRzXpsxoSe0U6TlR19t6RWEX3dK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ABNwSsmpSLDge7LdS0qzY+zqht4gTpQ16T1V1lExBpsq36wdNVTiQ6wLhrRkKeTa/8AxHt5b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HtlegVqD9vTBVdb5iEFYDj6oA3bT5IGNwf1E2D62P059vpdxkksSD+3plrZ1GkEHpPTbT3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QC/lp5TNCTyxsBrP5P4v7f+oicfGD+Wem/AkAKhf2HHWAUuQg4lqmpyFItUQyKLE35OlNQc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4zwGPt60YZFHcaH5jrhI1agHFLVBiQpjk08lP6Sj0sQP6/wCHuwdaEBiB0w0TUwa9RJUSRv3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lRXUaRYXMR/A/Pvy1AJWTHXtLlgCMft6k0O38blUkZK7H45ohZlq6t4H1HUQRG6Ndbf0P192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D1UqKkCgPzr0ptn767E6uqa49edg5zaz1ckYrjgcjLTU9esDBovuRC3iqog/9l1K/1B96bR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ZlOPsI6S3Fja3Wg3EYcrw+X2Hoctu/Mnu7b4qxlodl71bIFZZa3P7dp0zAeNCqvTZTENi6mF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ufaK82vbdzV1v7eOdDQESxpIP2kahjzDdPWg3TbfBOzbxc2uk4CPg/aGBr+3qxH48fITflfs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epqq3NS7zrMmzyO7NHQXkx8CtK8jmKnLWQFibDk+8eeauRdkh3LcPobCOK3Rl0BRQDVxx8/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eG2/bxe3zyTuz6i2SdPD7KfLozK9uV+SxdG1VWzGokkpq+UE2QMWYCQNqLazY3W3sFHlK1i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KcPI/7PQ3HM9xPCjPIakgn7eldT9hzvDAjTD0x1ABcDQFextySAX+pPsjuOWYjI+qMGtPtx/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0RgycAf59Cbgex6JHjmnpqcsazDtpKKVMcCEFAuokqzHm319hDcuVDIdERagWT9pP+ToTW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dSfsHQlv2dimo1g+0owstNkDOkkUbeY/ca4tWoEDxFvT+APYUPJk3jEu5pVeHkKdCUc2QrG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9c9AbvWm2Nu2aVMtt3B1SSqhcTUNM1g0ZZgLLqGpvoRY2PsX7Tbb7tEaNZ7pMukmlHYY4Dz/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tr3J2FzZxOp/iVT5fZ0Bdf8UOgt3+it2tQUpn0O89JaN4xVBgFF/wBKqygn88+xbB7le4O1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XykXVw/w/bXoMPyXyZuXbNt0a1/hxSvRbewP5b3VksT1W1N2VGGmPmLQTkzQjxF1aNFLXUA2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ey+/vMgYJuuwpKmKFKrx8z0D939l+WWRpNv3Iwua4NCMemeq6+yvinuLrz7qabdO0MrTU7Sa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WyKWCl6WpMbiQoL2BPPubOX/cvbd+aNE2y7jZvMxkrX7R5fPqGt/9vLrZhJIN2tZYx6Npb9h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yjWmleIzws0RIb1fkDkDTqBJbjg+5IVgyhhw6juSPw3ZNQNOmsc34/2I+v5/3j3vqo67Fx9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8j37r1Ou2LkXYf7x/xq3J96FPLrxrw64WP4vbk/63+x/2HvfWvLrkLgfWxJ/Pv329WBoMHrv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T/r2+n+w9++Q4daJP59c78D8f8AFPp79SnW6/t69qK/Rf8AY/4f71/sPejnqueveWW31sLXv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z78AB9vXsnrGZH/Lt/tz/wAR73Tr1acOuBNzz9f9c/8AE+/de/w9KjC0O3q1kTJZlsedBL+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i+hZYRKzM5+nAHvwyQK0/L/ADf5uvKwVjrQkfI9GJ6s2l8asrVCPsHeu4ab1qEjxtMkKyln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Y2uAP8Pccc37h7jWa15W2qymi8zI7ahjiFwP2nod8tW/IVwxXmK/u09NK0HHhXJPVs/WnQP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VS7DpM5UVE9O33+aqJKplopBrXVCSImmmiHqvwCfeNvMHO3uleS3EUm7/TRhCNMagd/wBuT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vLXt5bQwvDtCzlmFGkJJ0+WOFafLozQr+sNtxZem23sja2GhiNPT4w0eNpI5aMh4iZY5ijM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0HH49xwNs5l3V7N92327nl7i2qRtJ+VK8Oh4Nx2SyW5Sw2u3ijwEogqOHUSTf8Aj33FA9qcR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EgVneml5kS2hpNR4/AIHtUvLEi7e6UJLPWtTUUYHjx8umG3+M3iHUMLT+R49f/9Aofwy/nrd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w/a23Nu9zbMM1Kq7+w8dLjN80tMIo4Hpq3J18U2OysdPSHRDBWiGVR9Jhe3sJXm3puVy63F9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VUgCqeYIFcjjxBHl0bQR/QQp+6raBZlDirLXUJBRg3rn4TSo62WOjvlX0/wDIPaWM3/0XXUe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SbvxEEdTW7t2rXVFO0jy7r2/OY6zaUyhfRMoeklQBopHFz7ctFkF0kN9ehI47hmjKrhlKmgL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joN7pay7dZKthtWrxbJvFKmukhqs/bwzTB9ehx67qqKt2zk9w1tfjFzeKx9aaSty+ZbIZu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6kpwaTIhkW7ROQRYKOfbG/bjcWl/YW1q0gMkD4Rdbk+VH+Efn03yzY2UuyX97cNCHjkgqWN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h6+vTfuPfO7qJMpXYyqoavAvU4iOmqaqETs1XU6RVsds0yvW0flhNg4LLq/wHt63k25Z5Y7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SMWIX5qO0H5jieqXEm9oiSbc4bZxeOE8IZOATTzApwBqB095jc23svjNuQtSbfy89QK+jyK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IqI0pioWjRpMq1+bNZvr7LLK1jtrq7TcLAaJZm8NpArVAFV0ADA9Ac9Ca95i3G5g2/8Ac+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UKzIQQ1Dqzk0OT0hsx0v0FubET/AG+3NvUu7K2moqikq6dZcJtx0lkENU1aPIKmExvySEK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95NbW6TXezq1kkWp3YaH1VoB4a5pTpRNzJvHjm12fm+aHcGmQIocmHSVqxqa5rjoKc18Oul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JlnyByAps2fvoBQ0kSweSWroJ66J1rk0AaVXlvZuRsMoLz7W8duzAKzH4ywr2ggnHCnr0ss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HZc1iaSMOXU8UCH1FNVeI+XSMzH8uToashmix+60++kgWtopv4fTNjVimfxzx1FYjU7RTUz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/YfFhtF4wuUsJYttCsXkdQumhoKDBNeIxw6k61+8Z7h7aBBNutvc7iDGFjT4XVhXLVNCOB6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JTyU2I3thKuvEr48vkIaqhjWscFoCsgd46jWhvdOCB7d/qrYzxXDRTaUX4WdaBsVx69Cm2+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YjcdnQh3o6Rt3LQ0IqR58R0F+5f5WfY+3ligps3gslN9tFN9xis0v8AD5mlAYBVrYoWQI9g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IYuVEvLAblFOqxCoqccDStCKgE8OpPH3tuXbXef3Ve7PIGOkqQA2GFfiB406AzdfwB7v2tas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CCaBWja2oanjlpKi8gRQSdIufepuR92QBo1Drg49D9mehbt33rfa7cm+l3CQxcaCRag0+0U6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7hpngq87jM9kTCwjir6aozSVMSqt0UzoqOqWHAv7TR7dzLtMgNq0qSUqdJb9p/Lo1vOcfu8e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WG2XMKmqiVIwa/0TUHj5A9BtVdV9gQiVW27mpvtVh8sskMskyB7xRl3lUSOzFTz9f6+yO5st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eOR5iasTUkk+p6lvlzmX292ja7HaNhv7S22yJSsUSMoVQM0Ar0h9xbe3btrFZDN1O36toMfR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ciNRzV8JSCpdSLeKJ2Bbn8j29tsFxDeW5kjKrrAz9o49EnuNu+13/Lm4W9puEZeWBiCDWtB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i81XUXRnUdVT18tXTzbWw1PVk/wAYpoqDIrQRmrhknXVTRx1UQLxgWGpePcj3Nrt91uV6Fs0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0Mnb3uCMmq4B9euSu7Xm4WMwk+qea2eZgSpNI89qEnFa5p0U3+ah1d2j2v1l0jt7q/c1Dhdw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3Kepyu5itIZf4BlKo1NTKKaSroqeupaYqWCfqXm359yzBtu7bvDsTtG12rMwB1aFVVqvH8VP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TcrO82feUkMdhJDLrOurs4AJJAzpamK0HVA+f8A5UfzVpcxQvQ7Kw+8VyTTlMxg9z0b0ktTG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1aOeZ5YafWGVCvqAPN7Sn+5LpgqwmJgVqKMKYr6/Z/MdBIbhBJ+qGOgiuRQnGr/V8+qs/nt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TbG68XPhdx7c3fHi81i6rQaihroqCpjmp5TGzxNoI4ZWINxa/HsFy6orySGRKSKxB+VBkdS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bbbPbSBoWjNCPsH+A9BP8AN1R7T3V2w9fTZSvwOQ67WLcdLiqaSoq5sLTZqikq408auYtcT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rb2pS2luobr6ZB9SigoSKgMTQE9N7zevYWSFixgadNYHmoJND0cT5Bd6p3R2v1nkOutt5+i2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hwFbQ1F4ZKeRaVYxBFHI0c08akabAn2VctbB+5oJIt2njN7LMzk1oM+WePDp3dd/3ndyJrW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gopNOPAjhjy+XR5TlKiBMG1bCaGRMfHGaUhoZKYv6WhaMhWXRzcWv79vcKLeJ4VCuny+3ov5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rcE+IJKGozw6J5it1bnPZlYtDms7T0VBlcjUSfbZasWlWCKVtSSxtN4ljtcWPHP09qU22Fr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AStRgn16f8AroU8B5gnh6qZAJ8/z6XWX35TbnzEdFtuhGWqfLepqZ1EdGg/TI8s1y0hBNyF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4u/06OTdmSNT4emH5/5B0vevth1LZ/CbzzzCpocfnqOll8UiCjgmlqUVY4KWM3uCR6255+n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NwtpldvDDj+Z4AdB3dZ9rktZIJEVpnU+Wcf5OriNy7S2znslhK+opEkmp6Cnp43VuY43VSQt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6+5quDdG6Ry1QPUZ6gqOPbkSeNUKh2oaEgfn1HXa+IpwVpkaPQ7KbWNxYmwA4ta9v6ezOO5n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RLPttixYx6gft6YczhoTTJomKqs4trW/OkgE/mwt7vLcnTlM9JU21Cw0y8Os+OxE/2FKRNGD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6WseAwII/w92S9jCIpU1p16TaJWdisq0r8+gj73xdV/or3wuiOS+IlOkOCpKOhHFgQQfaXcr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rp9OrWu13KXVtXSf1ABQ+deiW9q64+ndtOihNe48AwK3BDeEaj6f7QsfYP3JtWxTgMQQ3+T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e/QBgMlv8vRhelqxU66wSsT6FnAN/1fukk2/J9nXLVTse35xpP+E9F/MgH74u6fL/AAdcO46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LTK0lRU4uSGmhjRpXlnkYCMCNBchnNvZreGlu/5f4eiq1iMkiqvxHh0XvadLujH9f7zl3Dj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UlFKhjEU8jQ0zKzSoCWF1/r7LjVbe5ABoV6MhZx20y1ceJrFRWvRKNmVhJowWCq71yi/5Omc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1/p7DS/DkeXQubMopwp0gZ6nTUzWkZSrS/Qn1HXZSTcnRY/0+vtpHArU9OmNaKD6ddS1xsFW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5JI4+huSB/re3ga58uqpEgJA6Z6qvlMpBCuCxBJQajdgObcC9r/8AEe9g4x59N6AZCB0x5Gq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HAYWDG1zYWubC/45HtNeH/ABS59NB/wdHmxpXedrI/36v+HoKtzStLtvIQeV2RmpJCh+hP3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ax4NvYHtGpMtD1Ou/RL9Ex+Y/w9E37Wi0Zmg54/han83/AM6+m9rC/wDvHszlar/l0FrUdrk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za+F3P8Y+ncTl8fQ1sFd0/tKjljqqaGYhajblLFe8iMQV1XB+vuXoAHtLaN8xmJcfIqK9Y83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eSwTMriVjx9DjHVGXUvQmOHzFzXW+7cJjMltzaWS3bk8njZ4r0tRiMXTzVtEZ4hY+N4pEv/i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Bea5rG5ANvEXYg5BUZH5UI6yJ3zd7ST20t93gUC9ljjTUAMSV0tw+YPVoPV/wAK/jv2J1ltz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bWZ+hqK9a3A57M4yQCerqWh/ZiqjBpjjAVfTbSPp7H0G1bPeW0EkljHVhWoqOP2H06gm45j3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nBK0qCo9ATXh0VDpf4XrvDL9yV2+dw7w2H17s3cWRxezs/VTUDU1ZR4+pqI6qoqJMzCWqqal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j9Cfr7D1ly9HPcbm97G8VmkhEZrSoBOcjI+fQ13jmez2vZ9hmtZll3KePVKta6T/ADoT6dE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sDO7f69zuP39sPb6tBV753HgaLF0L1EZY1UdLLTHRVwQkWV1/Wb2+nuNOaeYdh2S7+msnku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mPA0/o+hNK9SdyZyzzDzJtY3S/pZxcRrH4SKgkcRXiBx9aY6Q/XmwMV3Dv2n662jtbDZPN5B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fF0UqUULTzVBlcExRBB+o/U2t7X7PDLvklvBDAUnkFdLUGmgrQkdNb/aycv2813cXUbWSGm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9CBP8Nd21WPXKY/aO4RSmOaVZsRlKSrAignqYHlFPLKZREZKV7HSLqLjj2ef1Z3Fk8RLeq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/L9nQWXmbbmZY3ukEmMHHH7egrzXx33dhUmkml3NikpS7TvlcDKsFOqCMTGapjWONI4/Kt2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0m03luHaSCRAvHGB61Pl0YC9sbohA4JrgAgn/ACdJM9b7+pizUOQxmUiFuQJYjoA06jdZYwL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DKwBQ1H59Ot9GjUdiD86D/D1GlxXZGNUvNt01SL/bpKiOQsDa5VGKM17n/H37TOoNQOtNBbS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yU24c/Sp/l22cpCyqNWmBmvfnnTezer8fn3Us601JjqosVANJQenaHsOCKy1VHkaTnS5kpp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DfUD+nuyTFT8JA6Ty2bcVYdKGk7Fwr6BJXkG5JSZDGLAEA3NlH+H5Ht9blC9C1Okr2lwo7Y6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gKwaGqqCdCQSsgjIta2mzlgbjm39D7d8eE51jpoJcIQdDL8x6/l1wrcftHJwO8mJxkxCm0kM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4ZLEf4nk8e2pEt5a6oVJ+wdKIr3cYmqt24X5kn/AA9E83nXUeMytTSUNOqQrI1o7lgilrCx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7KJbaEuSqafs6E9pe3TRKZJNbHz6fOv8Abo35USUsTyUTQoSZkRZIxc8EowU2N/p79DtyzV/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72LEJriBr889CbP0HnXDHH5THVQFwBL5Ke5UkkrdXUjgc3P09uts8gwsy6aedek8fM9kx/Ui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X9Lb+pF1DEpUxgHU1JVQyuwU3FlLKxHP9PaU7XeE9sYI+0dGKb/tbDNxQH1BHSJrtnboxxb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ra5akkeNbHgh4ldLcf63tiS2nQCsLAfZ0tjurZ2AW4Q49R0nZqaSOyvFIjD6pKrpyCbhg/p9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lBK4PHp80buGeuCoLamPIDXAJA4uPwLKAPwD7urVGetcM9Y5KGnlQCZI5A5axkRHBuGuVupL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oivrTqwGsZ6Y6rbeIlFpMfSeojUQgRvzq5jsDybD3ZJmFVDGnTbxqMaR0xT7GwcgfxR1NOWW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P/RWNv+Ke3VuZB6EdeMCAatOek7V9eRS+QUuUlVwCdM8CSLwNTXKgfpQH/Ye347rPcop0me1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ajrfMxWMT01ULCRgjtC1iusEllIDhRfSeR7eF6laCtemvo2/iBHTLNtLcVNIwkx9ZdW4ERWY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FrG/+t+PdxcQkEahXra28o+z5GvQmbe7r3ts3HYXEU+PQU+ApcpS499M8E5fKH/KJpGVWAY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7HY30ksryGrkEjyx0Y2+63lrGiRqNCVofOrcehr2/8uqWAmHNYevji0Y6JVhYVAH2cTCokY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4AufYZu+R3dg1vOtM/LjwA6Elrzp4SiOa1OFAFDXhxJ+3oXtu/LLZNZQxR1FdJiqiKlltHVi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LFCzG4c+Nr3ubA+yG75Jvo2qtv4gr5fIdHlpzrZSIFdjGwB4/bjoxeL7nwFZHj5cbuGkqI6+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KR3NJSmeoBAY83+rXsvsH3PLswaVZrUgqCeBxU06F1tvtqRE0d4pDMF4+Y8ul3S9qxT0kL/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8jrFUAaVqKkxxWNzdRb6/Un2RPy0AzaY3AJ8x6Do3Tfk0L+uhx6+p6cG39FJJNIKkaVFwxK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IoLaowf8AefdDsGmMKydXbe21nS+ep9H2CElBjqyjCOmZlLECz2ZFIsFDED6A8e0r7BVWJSq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Kwq/d0GvZnZNclNQiCrKny5fyBZdQaNcfMLnS3qsxv9f1ezzYeX4vEciMHK8R0T71zBKEhpI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VEObyddksnkKitramqeStqnLTzyymzzPa2tiABf6Cw95RWlvFb20EcUSqAgFAABw6xxvZ5Z7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WRjk/M9Mx/4nm/+83A5PI9qR0jPXj9P+J/F7fjj3vrw4fPrItuDyf8AYg2+n+9X9+8qdbHr5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XPA45P+sBYc/T3oCletk9ZY6KslF46SqkU35WCRh/hyFIHPvfz6rTPDPXpKGtiu0tHUxqB+p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ASUAAsfeqjhXPXtLenUTn83t/sfx/T3vrXXMN9P8b/ANf6f7H6/wBPfuvdcr/j/AW/2/N7/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sdZ1IJA/x5vZrj6G/+x96PDrQ9Os+iL6MgJJNj9Dza1wL8D3TUSeOOr1Ax1y+yjk/SHQ35/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cge/F6HqwjLZA6xHHPc6HVhc/Xg2BIH4Pv3iCmR17wzqA6z0lIqVNM80qIiVEDSabsVRZQXs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SyaopFVSSVP+DpxE0upZhgg/sPVuOw+49tNRYuKjzcEy+CCFFWdQ6/aU0cUjujtcBSPrbj+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rsGcy2mQ3mPU4+3qcdp5htfDgEdyD2gU88D06V2X7jxdO0ssmTplp0qEeolkqoo4YoLHRN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baj/AI+y635ZlcgLCa0wADU/Lo1m3+IBma4UKCK1OPt6RJ+Q+3I8uEkzFABUf5TTkVQLGij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41YIhYC/K+zX+p1w1sCLZtCihGk/EfLpD/WqzExY3a5yDXy9SeHX//R1NdrU2S2jlxFiBLC9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nwWfhYMQKOudmoIqiQfoEv7Tt6Sbtp9ksgEy5/2R0arUBw3A9Go6X+TXZHR28aHP9c7v3R1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3cG2Kk0VLlaCZT9/gK3F1PmpZiAuiqxNUJqeYXaIWK3TXNrBcxCK5hWSEENpPky8GFPMevH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m8KYqzoUNPMMMr9hHVrvV384Dvmmx3908thth1VBuDGvTz1v8OfB0W4Emk8jSw1VJNUxYq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fkupEbjR7DHMDbzZy2+421uLi1hBHhqSpAPEsB8VPIjIrmvHpnaOXdtvYL7ZzuZtvHKmrq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qft49GDp/5vHYnSNRQbwy3VzwYLRQUWMk2/mKHK1q1EAaHUlVk0LVCNFJdkYeleb39oNu308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txiNFJKPodQvDvpqofQnPTu4co7ryBHHvVlvscshLBFZOwkqQe2pFaefUjq3+e11SmdzdZu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9yeXlrJYNtpnvuRV6EnaWJJWWiqAzemSFVCj6D2Op9plNtawL4kbwMSPDIOvFBrLZ+0inDq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bGW8lktYZ47mMq4FBpDMCSM8R5f4Ojq4/8AnJfy8stjVxtJuXK7Op8hicdRTZPd2PyR3Zi6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6qojNE9PK76ijk6eOLAD2F7OLmtVN5dE/UxqyiFBqL5qv6hoB9hFPn0KtyveVlm/dkG0yxbf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jAWjrgmoJyejLdbfzAfhFujIEYfvrrikiq5pZafO57OQ1lRkkioTHRQ1OJeeFMVXcada2A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3O+3WNYJ3gL654z4cY1OmKMXrgD1YcOPSTaJuXC93B4vgOsE9JJFIWWvwU4UanCv5dLXZPc/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MYvsbZGQrsRQ10lPgX3Njc3ms3HVZEywPjUSrWleAIATHILgED8ciG5vIZGg2honEs8B7l7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kegltyxw211vsV7ATayR/psRqb55yR69GIwfdHXKVIyJx1FmMtV5SBK2latWvXH1U+P/AM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Yp6UXsf0X5/p7al2ndZiIY9wCW6SqQaanIC0IbyUn1GPl0a23NHL8AMy7csl+6y6sjSrNkM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RdgJvGFdwzUOOyOepKKnoqDHwzw1lbVU8WQMUccWKpbUVTqCjUSdakW/Hsve2/dTLYG8dbd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HVWuo9lPkc9HNruLb5Gd4Wyim3QSxqqKRVhpIppHH1JHn0tZJVyGE3BXbrjxtP9jTZmq2+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ip1MgpqSCwo6qGS4WObi3H59le7bgI30bRcStcGYhytXJOjGeCf4Ojfb7D/E5rnfIoFRYC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77TxwfLoCqHNjNZiWWp3ZicfgalsWr1uRhinnEgpS8nkwlOTHSLUtZFlVyLm9vZpDuc+1wa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cYYVLtpOOA7RTiSOiiXbrbdbqRm3mG32MzyFCKKdSqDw4gMcDy6VOSO0c5HT5GklwVfjsXjq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EUVVknq0rGgdqOKlRaWakjQGwkYPz7pZX1/Baz7be2hF1NrdKEO1NWKse0elDw6MrqSG4ur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Y26xRMMippRjQHI6Q+4OmukOxaTLLJs7AyUNBT5V90U8+Odky8aJG0X2q0gWLHyFGBPlOkfS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KRIrrbIJA7lUAywIWvecAGvnw6Uw3+93sM1zY8z3sUNvGS4ZmKsC2n9P0AHr9nTLg9mCTFy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k2Tj2xsuOw+FdppaShooUqvJUgq8EcNOq6dSMfTwR7V3a7e8ke6X1Id2KBBRzQYqFOdJFf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eLo3W3WrS3OzLKZm7aEgUq5xxA8uHSJ+QfQdL8so9ubUg35u7AUG0J8dV7crdtUeLo91UVd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Y4lop6SAvJ6bCTSxBPsg2O3t9ltZzu0jfUvKX1I+B4hoAHxgDyBr0I94L80bvaXW2gtZww+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SrFhwPDHRdIP5cXf2OxhothfN7d8U+LalnxeLzVBqgk8jSQOj5KKaIUc8aghlXhufYiseZ9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bi4/dwVtUhdgqkELpycg8BQdE+4clSbrt87zRxjctSBYkqupWUnVqUjSRTh1qCfzeNk7k6+3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M2m5dzYPsXHLmc8qyBcnW1ePeeSqP3B8l3M3JJIuLg+3GuobvcHlt6+EXYgnzxx9eqcvItvt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EulPQqaHpPfyOMv8gMT8iuyT0B1ftjtjL1HU1Wu69v7pFOaRNuR57HSSTUhqZY1+9lqf2wo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zypeRWd3eie4WOB4wCT8jUf7J6Z5vtb6/2GUWEpSWOVCe3VUVpSlR/LPWx72Vn97MuNo/kD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fNzSZDEb+68wQq/7vV0dX54a5arF0kVUCakLqIJI/tce1XM8e179tsjwi3vGiajFG0yR6qkY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0H+UDzfy7usMdxd+BbzR61LoQsgBNQMkeoIOeom+vjj09urEYvfe48tWbarc3NQS1VJTzCOu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nkp6kaY5ZZhd2Kekg8X94sc0cxc58n2VnZptVtKRIyo2pmbTlhq9acPt8+souXeVuQOa9xvd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ZVeRRpVdQAVgvGmc5HVC3cO1cJRdq74ptt5CSi62x2WqIsbVVU0UVfkYYSFqp5xE0bTRvVI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HuXeVV5g3Xl/brnfkSG/eOrKlQACSQKceFK18+oE5tvuWtn3/AHWDZi8tlFMVjLGtKYJ1cON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nL917S2tK+J2hQy5DIBDA1XTyDwki6lWqYyObjlYgf8SPr7Pv3bCi4IZuFT5fn/AJv29Eo3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kNK/8UOP5npbdJ9oZvJ5fHbcq6rLM+VzMFa1Ms3hw9OBNFIyGnIaU1SMOGJN/avb4mG5Wigk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5fl1XcFiNi9wBR0Q58z8utheKe0ONJcsVpaYC7H6eNQfr+ePc3SwFpa0wOoB+rXvBbOo/4ep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3OsEHjn1WsLm1l978I+Y6obkNnV59MWUrEMJUeo6j+b86SBwP6349tywkjPAdXjugCBXPWLH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q17IQuki5sovY2uLf7D2ysYKL606eM7aiAfPoIe+Mg46k340LMZVwdSsShl1eUC62sbXZuP6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hKG8xT9pp05HcPqjKE6wwI+0Z6IPTxbo311Ni8OkFTV5Wk3Nin0PFoSKmhptRcs1lsq/n+v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y20pJV3/D6UwPTo5hkkS8t7qNQHRTq1YqfM/wA8dGd2Bj6vZ+06HDZqeAVdMsrERPrYJMTIB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yBb6+1SXW3bJYxw3N1HDAgNNTDh+ZHSaSxv8AmDcZDtdnNczNSvhozZr6AGnTw+YeuZosfj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LT/AG9MzJ6r+esNOjKf7JGoH8+483n3p5F2h3i/eLXEo8olJH+9Gg/Z1J/L/sD7lbzGsjbSl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Q0/0q6n/kOk3ubC7x3Fh8th6bBx04r6Gpo4ql6l5VUOuiVmjipWN4ww41DUfofz7ju9+8Vs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TQwIqzqD+wAj/N1J1p91rfgsUl1zHAJgRUJE7L9lSVr6cOibQfFnsXbsdPOtRjsgsXlklSJ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qoYS61jYsNXF7f4+0dr768uyFI57GZCcVDK3+bo1vfu48xRAyW27W708mR1/wav8HRaN29c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ZzbuQpaV5pWWsjjM9IUMjfuPPDqWFdAJ9YUW9yDsvOHLu9oF2/c42m/gJ0t+w0r6Yr1Gu/+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3LaJBbDHiL3p9tVrp/21OoGM2/FWASVVV4g7ApHEdTqWtrLMCyL+OOb+zG53ZoSY44ST8+H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mj8a4utIPAClfzPXOfZlGXbw5J0ZpGBEqDghle4a6i1vzf6290G9zihe2qPken/AOqlmaiK+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BTpIZLalT4JxSVMdVP43WCKJW8k8hN1jROSSSNP5HN+Pfr3d0FjctJGUTQakngKcen9j5ck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XIlFAAanP29ITsLaEO09g1VRmsgo3TVyYp4MFBpkNDRPVx+STIuGdRK4PCjkH3HGwb7Luu8P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jDAyn8TeQQeg9epu5s2mKw2LXPNW/Zl7R+FSc1+fRC+1CJMxQE/8AOttfkWJlf6jn6D/b+x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UdWygKxPW6J/Lz7FqexviV1JVVaP/Edv7codtZH0tq8mKp0ip5P6jzU+lhccj6e5K5Z3KPct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jJjb5Fcf4OoU582KTYuYLiBYGFvKokQ0NCHFcfnXoKe+ev4Os+0u9+/ooxT01Z8e8rEk4TS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p7uoX9+SKRLfnj2xuVsljebvvmnsNiR/t+A/lTpdtm6vuXL+zcps51HdEIXyKMRUH7GqehA6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UPw96q3hvXdVFBFTbNoqSDG01THU5rLZWCMq2OoMfCz1E1TJJ6T6LC/Pt6x3nb7Dlzbr+8u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RxAHmei7mXY9zvud942babF5r0zkIqjFPIsaUVaeZ8uHVYvyO+Wu9+7Inn3ZWT9bdQJLJJ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4t2IW1RzbgaEqTHUXBaLhBf1X9wRzV7mbvzJfybLyypMIwzf6Gg9Xb8RH8IwPn1kVyJ7M7R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zi6T70KFYxkIeNFU8T6uw+wDqv3dfZuT3GkeLo6Wmw+2aQ2ocHSII49P0R6qWOzTzEfUm63P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JFt7Nd3EpuNzb4pW4/Yo/CPLqTL++ku1WJAI7UcEXA+VfU9HF/l+7/wCq+uuztx717PztJty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YJzKqVNTX5utjpp2gSQMgjpYEDStxpRj/j7kjlHcNusL64ur6dY6JRa14sRU/kOPUQe6Fhu2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1WbzFpSz6RWgUVz/k8zSgz1Ynt/5j9J4fsPG7GXP7IbYmC2a+aqt4GraV8zna7J1EcW3vWo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IHNr/09jePmvbEvEgW5i+hWLVrz3OSRp9MA16hyTkffptvk3J7Oc3jTaFi05Chalz50PAY6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Oxeru1dqU/d+xsfuDN7f3jUQ19VUqEnkqt0PV0+PpKZGUtM+LoEjjC/gg/T23d7rtF7t9/a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Pkn1euBipIApTpbte1bzte9bReTbDdPAkyVARuIA4mlAK+Zx0HfxU211PtXqLrfJVvanVbZr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7+x+5clRtk6fCUK1UWF2/T0lSzmjpXq1SSrLkalNvz7RcvttVpt1lq3K3WWSUNKrEaqAkKor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vna73C733c4htd0I4IdMZRG01NCzsQM0zSlegE+au/JU73pcV1BkNu1tNFtXER5Km6+o6PI4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5apqOkp450ldY2QMR+L+yjma8WfdVj2+RGpGtfDoVLZJ4cfn/AD6Eft5sNtdcvS3W+RSGRp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gDI4HJrSvXsPi8tHg6zIboyuGr6na1Nja7flA+xhJJjqfL2SlpsbNST07z1UMrBZjJZVN+PZ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e5HaorkC6jUM5ZBQAioC5FT5GtPz6tzntMPK+y23MAhnFncswhVZgS2k0NQ3AenQP7339tj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7j6opK+mppB9ll8XX5DErX000cc8U8cFZHUQlxHINShiA1/ZHvVvcbPuN3t00SN4b0r3LUf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Jy7NvW2We5WO8FdaV0OqtQ+hKn/D0jRvv465SGqnyu1N5YD7elnrZ5IRiMvEIYVJlES/sSsQ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D2WLdWskiRm2cGtMMp/wgHq+4cucyWNvNP4ttNFGhYgalNAKnjjpLU+a+JmfjFRQdjVOBWRh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LUHincX0NNRNURBlU/UXHsxWztyGbuAr5rX9hB6Bi71dxt4cu2SVp+AgjpVY3qzr/AHKUj2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ziKlo4d0/ZVtRLIbJDHQ5FInaR34Ci97+2Poo2A0TDUftH+EdOjf7RNQuYJEK/xJ/Kox0V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blzeHqOwtvnM4qvqqHI0eReemlpqulZlki8tjC+luNS2B+vtA8JVnVmAINM14/b0Iba6hlS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Y/1cOlV1zgN8YZq2o2ecZuenjVGqmwNemS8Y9Wgy+DUYA9iBqCg+3IopwWaLNONOmrlrS6b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FP29Cgm/d745jDk9r5aAKouyKxQAm3Gm/AB5/w9utLOKVSp+XSP8AdaEt3/n1Nj7ahiP+5C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96CUqhAvYm3K/737dFySMqR+XSF9vZMltQrinSkou1dvVS6TXpGxI9MjFCAwv8ApYDVe/8A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KA8eqfTS6yAhx0+jObXyyGOdcRXB7DVNFSS3HF7KVuLX/AK+9GSF/iUV+Y9enke7j/s3kA+R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69yYfzYKhDMv+cpGamkK8AafE63BI/pxz7aa3tXz9OlPl/sdPpu25RsAtySvzFekxX9QbKq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hYC06VMahibf5wavp/U+07bbaMaguCR6/wCcdGUfMV6tNUUZX8x/l6Q+R6SiF2x24oydJN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YXV+Dce052tQKxz1PzHS1OZY20+NasD8iD0hMh1NumkLGBqGvCfmKpMZPPJKPp59pm2+deDL+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dlNw1DPmOl1158Z+y9/VFO9LjUx9I9UtJHVT+Saaol0K5WgooA8tYfG45BC2I559lUsyQsy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4dH8NsZwj1oh+X8x0eMfErrnZtBH/eyrpZt51VIWmopZyEWgaBlcV+Jx08MbT1NtKwKzzlW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5JQDUBn/VnpULSIKOwmnE+v5Yx0XzeHXOxcS85otu0v3RfwvHDBkamjpqJIYhEVqMjWtVvNM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FVB/HtiS+krVJiP2dGUdjGVB+mX5Ef5ukRH1l1ln6eSaainwEsRItGrsa6WRJlUxw1FLkaR4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NrJY+r3uPc7oMTq1D5/7HWjtkDHuhKk+n+z0hMp8c9p1sKxYqpkqK7zEzRVeKhFLMjyCGS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hZdSKpb9RtYD6+zCPdJwaOpAPoekL7bBpNDmvn0Gm9Pi3FtvGT5mTQ9BjYVbIPHM8VRLWzQ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JZRT08zKHeRgSQwC8X9mNvuhkbRUhiCRXhQfP16LZduRV16VKj8j0WCp2jXUz6cTlZovA7i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SR+JNDxsqo7XN2t9OD7XCaJ6+JErV44/wA/RUUYf2bkU4dRIsv2Dt4FIsrl4oQ0Lgx1T1ELf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z4kbkLax96e022406rdNX2U4/wAutJcX0DDTO1MeeMcOlRS969i0KxxjKRSeNGil80IMkyP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y2Z7WP+HtA3LW1yav0iK+nl/Lo0XmHc46UkBPDPHpVN8od9+BEWCgSX+ItXTyesJJH4zFFTI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cH2hXkrbg5PiNo00H+UnpWOcdzOSq6tVT/mHp0FGY7a31mPGlTnJ1SKSsaIQHSyrXNqljYk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A9n1tsO222UgFaD+XRNcb5uNwe+bzP8/t6DQsXLFjcsSSfqSb3PP+J59nIGAPIdFVS1Sxz11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Yj/Y/wBPfuq0z13Yn+gH+J5t/U/6/v3Xh6dO+Pooagt5aqnhCglRJMkTMbXBGq4I/wAPbMj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qouGZsV8uPSn29uei2vK/kwuLzLarpPMSZIzc30MVYNp/HHvQVmJapHTcyVI8OQVH+Xpdjuy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eki5JCpMFj1f63iNxbj/Y+3RrxU4Hz6S+C/m+ek/lu3sxXwyQU2LxdFHIGGrxGodQ3+p12QW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p86U/1efVkh0OH8Q/Z0Ezu0js7cu7MzGw5ZiSSABYXJ9+6fOTXrrk8H8XP/ABq97+/da65Br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/sDxYe/db+VOuYdQbkf04+nA/wBv9fej9vWunCKaG4CLduLD6H9QJv8AUkED6e2mDUNen00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rBT5CpIjgop39IIKRlRp5FgzAL/AIfT2nLIuS46UKH4acAdOke185ObyxR0y6VJaWTkAm68J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zx7o1xEOBJPXjE7Gpp08w7I9KmtrSbAWWEKFsCb+p73sp/pe/to3f8Cgfb1f6cY8Q/s6nR7a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VKRceT7iRWv/h4vH6WK8f4e073ErmjUK/MDrYQRn9Oo6kLh6EXLLJIXOt3mnlkMtuB5Vd9Lj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9TGgwPSgH8urilDWuePUgY6kCMq0dP43YGT0pyQQFYXFwosOB78SfFXuP7et0xTy6/9LVf6+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1U23ZK2KjrI5VZ/4HUvpAjydO/qiphJwlWNIK2DuBb2QJR9OojUf5/7PR/Iupz69GOzvVlHl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gFchyOPmcANVx0cniEtHUxmMGrpJQElivHMtwVKtp1WLUJJGRj7P9in5dJS6jV21NK/5OkQd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PzsddHQ01QIq+m9dPUhp/24c7QVMaKtPklspkcAU9ZbUypJe1E0sR25/l9n2dWZdQqp7jw+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aLqPuSTr3pbtzN75xW+59wYLb2yt17TjxkmA3RRZaupkh/vRQSoVp9x0dI5CVUJK1caDyKJF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Dy/b3kxtopkvbqUFhqBUfJCRqC/i0kkA1A6Iudd437dF2ukEb2ttFoenacAkyEDDMaAE4+fS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w2Doaqr3PvrM9cDJd4v1Jtus3NiKPIY7IDIQTSYTcFTVYbJskUVe8HjKsUsz8hSORV+6k02n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MyCoBAoCVODwIH5enUVW3NKuNqiNqpubiORiqsDpMYrpJ9Tjh0WL5A/FzI9Qt15t/szOYkVm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gxUckmbxGOx+W/ha5WWlqVjjkp8pTp56Q3XyRsDyCCUv0otpreGVsutWA4r3FaEHzwaZyOj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rwQxRuSIUdvRWf/AEMn+MeY8ujF5X+V7tGHdm5etuu+3cduftHAbKx/YFJsbce3ZMFUbk2/k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bL01RJSTZGCnazKRbV9dII9q7nbI/Hu7aGTXPCKkFaVFAcGp8jw6QvzZ+luBaykFvbzGN2q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6A18uiR9h/HT5BdV4+l3dmNkb62VtmqqcbTY3PY6smWBp8snkxdOJsVXy1Mb5DQREGC63Gk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1tEqNNa6UagBoKGoqBjzp0a295t13IlsWikmkrRe0lsV4Z8s/Znpgp97fLzq3I08VJvHvPZ0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6Vc25qaTLUcESCSphSuikatihT9dtWhf1W91fbljOmSB1Y+XctfyxXpuWy2id/A+mhLJmikV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vQxbG/mJfOfrMQUm2u9t00hppfJT0+UpKKaSnlMgkustRSrUIzScsLi9/pb2jutptb21ey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tcEfPpy3toLK5hu7CV4pVIKlGNAR6Dhw8ujF4j+dh/MBxi1kOV3VtLcUeRgqabImq2/HHLk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qaCQapJI/7QANz7K5eWbdhAsctEjNQAAPKmaU1fnXo0BuwLrRuMtJlIYNRsE1IAIx+XQibF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NTJ/eXrHZm48RVUaRJiKasmx60rRxtHFVJK8csoYfXSzafZssF1ErIrxstBQFaUp6EZ/b0Qy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b+jV/EKj9gp0Zfqr/AIUEybSpXxvYvRWRymEq6qKTIYjD5Kgjx+Rpo6rzrFUBlWoMgPGsMN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1sd9fwvLZuqbkqFUapCCprUqKavtrXoTbBdX+zyQ2t5FDdbQZFeRDgsV4Uxj7OjqbU/4Uc/H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fW3Ym08PUQZSlgpqDBU1TDRQV5VxR5GSimkmzFJFa1m9Wn2FpeVr9HhmupWkuCxZ2Y1CnTS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3QqHNW4SRXNrHswFqqaY1jK9y69QElaV+3q6LpfvTCd2dabU3/1NTZWmgzMUGbaAQwUNFJg6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HrNFUwVMy2PidiGJtb6e7XFj9LKZt3dH28qnhsx7tYU/gHwn0yelUd9dX8Mdrs9pJDuis7TR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B8xwx0ou0u69g9X09NWb5iquv8nW5bbOHpsxmaaLDYY1dXAzU2Pehgl+1asrYiSkwa7Wse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6U3l5fL+6jxMnc1QxPw00gAefHo23+7W13KLbodvdd5eUBdA0qf0xVQB50qceXUvLd3dcbh2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bchq6GmxNHDEmWxyVtSkdbdno6WOWKgqB42veS8gH+sPZXtu52Mm8xbXa3STO6uwCssh06q1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cjo23uF4dgm3m/V4QrxKdYKcFocUFft60U/55mUwmc7t7TyG266PI4qo3btGpSqhrVyEUtQ2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FowTMDdFJCfQe5E2QyssjXH9r48lMfh8uo3tfA8SNbL/ccszDNa1AJNfmc/LoXP+EuOUTG/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jJE3x9rpamtQRpPQJDuzCv5I62c+OiMjPYswINvwB7f5gYrZTFLlkk8N6AGgbHmeOPKnQ02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w8QlgLGmVAk8icCpOa9b31VW1GZpYcL93Q1FLmm+6pJckeKZIK2F1vWuumQuRYvTjxt9D7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XWqRRGasFwrkhRUgVZ6ep+09NXFo17cxWdU/UyrOMoAzUoxwK/0ag9Fa+efQHVW6/ix3fuS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jZXU+79y7WzWHBwmWx+4cVj3yVLNSvCyyVNJVS04SQyKVdGIAsT7BO5bxcX25Wt3MTIyzoQG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CoAoeHGvQwmsodm5b3VbGNY5xbkVA0sDWpYZqQa+fHr5x+TyG8t61MzZmrqY6V3dZsbE0k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qx1SOCSSXYj/D3kUZ1VNIGPIDA/1fb1j5Ft0GvXo1NUks3HPGg4dLXbPWq6oXip2d3I/wA0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FjqB/sge9KWmYAntP+Hq8720AOg9w/wAHRkdkdfnb+dwuYqqyixdRFWUX2tBVSKlfUu9TGjp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6m93It7NLC28K9tndwDrGPPiPLj0RbnuSzWdxBBESacRw4ev2dXpxvpx+Obkg0VJfn8tCnI+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LVp59Y/HDP8Aaeoc08lidRW1xYf09J4B4BNuPyR7vQenTRZvInpkr6mVIzpf8H6W/I+oH+q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kWtfQ9PRuwK56kYfIUwpYVq45uB+uIqCBaxPJ/Vz9P8PaKSKTQvhkVp59HFvNAXpOrUr5U6d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1DLj68VNfDVR2nx705kVljIYtIqudSj68/W3sP3su4KsgeNBEPOuOhdtsGxvJEyyyGf8Ahp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tpUmbyVLi9oU6UWFFHNLV5ONIB6qKWOHw0cVwv7kknjEznQGBABtf3F3MfPsm1pPaW7KLhc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pk5W9sLffZbbcrrX9GaEIcFq+Z86EeXU3NbZ2/t+GhpaOgrZtyTeR2QzKk8eqaUyU0sz+R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JAW1iW4GNHNPOF7emTXIWavczEk59P9X5dZZ8p8m2O1KgtLVEjAACoABj1/2elXtPrDKZB1k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jySQUyJEER2BZgD6mKta5kuCW9K/Ue4ZvdyGuRq1Pr1MNjtZMahhpHy6Gen6xeliEUIDWILR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QShVDfuD6fUH6/jgge6LNVjTo9isSoGkY6UVF1NT1ap9zTRtHpsXLFTGzg2p00RrrSMqLr9R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NSrf4ela2IbBTpD7s+NWIyVPM1HDqdisYp5lDhpXOn96CZWhljS+koRYq3NufZnYb9dW7J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CPsIzX59F19sMFwrKYxQjPoftHAj5dVa98fDPJbYnymd2dhpcTkIpJXrsGsbJjK9omLl8eHm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bK328h49BNzkdyL7seM1vtnMExeLgsh+JfLu/iX5/EPmOsY/cD2dVBc7ty1Csc5qWiGEem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2n5dV0Zmor8TX1dFkaeakq6OcxT0lVF46iCVGCukkbcqw4N/oRz9PeRUaxToksLhomFQRkEf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lxZyyQXERSZCQwIoQRxBHSZlzs1ORU0chgqaZJZIpgBqVyToKh1K2UEkX/r7TblaRTWF5FM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RToz5fvmG9ba8TUkEq0P59F+35W1Nfh8xV1k0lRUzT0TTTSOXeQ/dI5bUbsVt9BzY/j2Gtjg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MLGq0AHkKdTHziSdqkZjVtSn8yeid9lOsuXo3sf8AgABpI44kf629JJ/w9n7ghiPOnUcWpBV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5QvabjB13WNZUHRWbSwm48XDJISfNRwJRV6xA88xlD/AK3tR7f3CxbhvW3s3xv4ij58G/yde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5a3lEykYjc/Kg0/5ePR3v5guXkpfjtmMNj4BU5HeGZw+34IVVS7wvVrU1Sve37IigJb8Ac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HtnKW4TTz6IyVWv2ngPnjqOPaexG6c97JGIwwjZpCP9ICQT+dK9UG5HJbO2HDBTz09Fujdd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zYTbs8tjI0UZfwSVeo+rQo+nPvFOFN75lqPqJbfZq+Z75BxwPwg+fWbdzNsu1zNJFZQy7meL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Uq1PL06LZvHcQzeSqKyu+4qMhKylqh52MSKSRpjUXSNBxYAAAH3I21WK2EMdvCAsKjgB/Mn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92txMZZFLSk8a9Iot/qRo1XW9735v/rcAf4fX2bk46LmGAR59SxNJFMkoKMUkR1WVQVkIZS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FTe4uOPdFFTqPHqr/CwrinV8+19obI3dV7bpM113sKFsbjdsxP9pt2io4p55Nm0uRr3q9KW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NrD/XPubrO3gmNuZLSEMqpwQD/QwTX1yR1jHuG87zZm68Hebl1Z3pVq4DlQB6dAx3mOvm6t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nU18/acOya3dezMVS0kO04xmKWPC1i1+pS1BVYgvFNJGCPuQwNrH2Tb29q23XbC0gY/UCMs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WnDSCCR51r0IeV7nfH3a1/wB3V14QtGlEcpJ8TsJIA44bgDxHSp71+G+K7Io9p/6N6LYWx6z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LBUk9bHvKlJjFDU1FbQTTU4rGip2ZixuWa1vavd+VoNz+lWwEMIVT8IqHHkSRUVoDU9U5b9y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01xcq7jThR4eTUUx8qfZ0Bnx6+P3YOyd+drQpSU9Rl9lYmixtHmIGWJRmJoYMnkcZiUnPll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YqODe/09w/zbb3G0We67XabtFBvjALD+oEeRh3ukQOS2n06mvYOYdj3i52S7u7Vm2uYmoZa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FJ9ejVbi2NNV9Xdn78qZKilg3hu3reLJuuuLy43FY812epp41CgLLV04jdfw55595DewVtLu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xdQxLU4IcL3/mDWv2dQh95Lm222Da9q2hQDBt3jSUHnrY+EB8mqKfkeiN/Iw7zrutsfuzP0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pUYrUKYy4LEfatTxJUUiWqKClrQI1h1KA+m/+PsYfeRn5dgt9k2bZo423O2cmZl0kqrAUDk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fdFvtz3Teearncd78SCWFKRGQmsgZtbxx1oqDCggANSorxJCZKs1uN3BE0dMrNgMtZ5CIFH7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Lg/8b94qW8rC5hrTiOs1t8jptl6P+FsP5dBlDtOeXpd86uMiqKpt7Q4tZKeRJ18f8O85kR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cexgklUZScV/wAnWPrro3ADVT9P/Vj/AC9ddHbXyEXc/XFZVUEn2ke8cDLNCskXmkjjyMOqO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4HA4uffmK9uK0IwOn9xJfb50BAJWlft6kfIVzP3D2rMsUlLG+78+8cEthJAPM4SOQKSFcC35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RylZHkcLQEnH58OjDa1MVlaoSCdIyOHQa9Jdpb96uyuWrdi7or9tzZGmghrvsnh0VqQSOYVm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jZyR6foT7ftPik8jTrW9W8cyQM6ksCacerL+jvkR2jv7G9nVW5Dt7csew+vK/dFK2TwGLma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wxrUvTwQOY5kciwF+L+1yxCTBkNAM1pw/Z0DpJri1miiSaSrsc1P7Ps6QOJ+Wm38+ZIt3dJ7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qqwlRkcfKbgDWtP8AuKxvf6Hj22IF1SFo0IA9CP8AAf8AJ0Yia/RUVLrVU+dP9X8+nP8A00f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ibwxchs5r8VNj6qnCk8olLWeOcsl/68ge2WsUkAYRGlOII/wABHTy7puUZ0vaozV/l+3pW1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Fipo+wM3s19wY2LMYaDcu3amkFRQzWWOdJ8dNIgTWP8B7TNY27MAuoNXOP8o/zdOLv91FHq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tpw6kUPTmHysfl2X3psqrY2WOnn3CaCZ/roHhyMSsCT9fV7o1oqkBZgB86gfz6dXmDb2ASe1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tH7evVPTHfmNDPjKnCblpl/S+LyVDXhxa3p+zqpA1zwCQPbL29xrqr1x6jpSl5s86jTOmT8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JU/cGABTM7Krv2yVkkgjlATSB9CyAH883IPttlmGTH0vjsbaQKY5D3cM16WWEyEuEXE5HcV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GTjw9VPTyxbexUDtUTZTOUzMUqa6ajid6elsyRLZpQXZIwGNy3GaQmCAEJWhPr9h9OhZtG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03FVpw+Z+f+Do//AEduTc+RqopsRhcjQpUpLTR1cl6melNfIlSDh4ZoVgp8i0EimaY6ULvpB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G620FQ8qgDjnj/q8x1JO18u3t6ylIWIJxxz/ALHz6Mltv45tv+aryWUgyVqWpWCOojyGSSd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qtinhetdjJrZmkIbXqLMpA9hm95qECsyEcMCo4evUi7XyKs2JgStBgjFT6evQor8GMfVJFWV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VrakpIxhhUJDSTapPvKVSQbkBWLWPqBA9h2XnJ2FQRSmadDGHkK3hjXtFfn5f5emvLfEvA4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FPHJLC6zqsUVVRTvCX86xU9QJJIl8RVCijULf0Pspfmy8aVHSQhR6Gh6Xjk60ETDwgXI9P8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+PlBi2lho6CHbQlrZqiTK0VNUS4+GeSOMPJVY55TA8EiqFARAq6iVFiQRhtvOEroPHlEgA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+gFvPI1uC8iJob1Xh+YxT/B0DWa2BWy1NJhNwrTpT/wqrx+Ux00KCiylHUrOqVmqGBoZllp4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I9Ok8e5Asr5LiJZoT8wa5H+rz6ivctsfb5zFJk/yI/wAo6IB8g/jHnurIaDdeJT+KbNzdTJT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wtTqldcZkvJo9bRoWik0gSoP8AVAj2LLKb6lCTQSjiP8BA6CV/DFCzSRGkdaU9Ps9R/g8+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plhcWJ9LKwAPB9P8AZH1vf/H6e1lCSacOi3Uh/EOmasw+JyeoVFGiyaP85GvjZT6gXJj0Ak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SwkaGx1crHIvdx6Dms2TXRuxppIqhCx0qXKMOLhbEeoj/D6n2ZJeLQaxTpIbcFqID+fSeqsL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R82uFLrxa92W/t5J0bgw/wAHVGt2BOM9NEimM6foRf8ABHPH9eb+3waivSdlKGh49Y7+99a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x/x9+68B1nhheVgEA+n0LW5/5H7qzhePV1Utw4dSaSqlx8zSrDTTMQVZaqFJ0+o5CtwCpH1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eqFCSM+fWGrqXq5mnkSGMkAaIIlijsOOEWwBPu35depT7Oop49+68evAX/r/r2/3v37rXTv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hpZ3DchgjAW+pYEgcW9sPPGpoXFelUdszrqA/ydPcO08tNz4Fi+hvM5A/P9kAm/PH59s/Vx5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Rmo6f6bY7sAJ6tASdRCQ3W359bkX4/PF/ad7w1Glf59OCFKVrX8ulNj9pYfGyrUgNPNYreaR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ReF5P8Ajb+vtt7iWQaD8PXgsaOHUUPSlVURCqeOPTquSyjnkCxU8g/T/D2x4LkMB04WX16hP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EnX9bW+i2sBcf145t7sIiWNeqFweHTTPkIgSrySMQAFawUX+trFiLm1/+R+7/TglSTw6bNw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aEZCRxE8XQkliLG/Ci34/1vd/CAyDgdNtc0OkL01y5uvdvTpW92BRQDcWvctqBA0/7b/H26s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KQOuvv8AIcSeV+QUII9F+F44tY/S/wBOPftC1+HPTfiS1+I9f//T1mIsBkNrVlLmMRJNpR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VwBWFRjslBfzRSwgBkdVZUt+I7hAgrNhj8NfLoVaA4ZNPHoZ6PPZSsxONlULV46GqSCHQke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J6XUH+1mhUhPGGUPDdVK2QosR2LVIxTotlt1Q6qUen8unvde/8jtzG4+syWLpsphs0tVSPk6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/eo53jRfNRRSFtRZfKiknSjIyo9hm0rig6She4hq6eI6APeWRpKPJ4jdHVNRWYXcG2xSbl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kyODrFq45cFWMdTZPFVMS1MdwdUYR1LKWUP2V1JY3cFyjDUjggkVoeIJHp69ak/U8USKChBH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C3T/LjOdodXZjZWa2ftuqj3j2rj+5c9uFc9X7fyFLunC/bpkYcTTzyTY7HxVbxSnwR2VHmYq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iSCKMQoFSYymlQSx8hk0FDjqI73lmPbdz2p4plW1sVfw1KgllkJrqbBIA7aU4Dj09fKbvTF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9oT4Cv2tj6z+7mLyuMiyyZ+SKLb9LT4+SfF1LrBGwqKan1KpsDJyTyfd2uPqL+a7lSgdgxAN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mOmdlsG2qS9kl0M087S9tQO41pnP2enDy6Pfuf5sfFnH9t03yd2LD2rkOzsb1RF17htg5v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ko8A+34s/ks7TVk1Q8cNO5ZoFU6nAI/p7XS38C3V9e28Mv1Uq6QG0hV7Qtag1OBWgHHoiksd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KzjVL6ZmaRnBEYemqgAqxoKCoHQiUnzW+KWexfVlJu/edTTVPXsvWG6tyJLgcqcdvbJYaCrx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MUkYk2zVVi11DKABqiAINzZbHf2Sy2jBjSEx/hPeQhQkjNCldSngRg+R6Rybfe2u5TXkNj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01UaIR+Kc4K07angSKV6fep+3erNubwwHWuV+QOyO65c33huXsfrvdb5CI/3D60yW3Mq1RhM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snLWVSwR0aO6XVdNgLLezuY0azga+EsqPIdZJoFKMKEtTLEjt6TxRSwWdsLa1lhFrZSrPIQ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FWuWctRz5A9Q8R3x1FuvYvd/bG+Om8Bkts9Zbo2tsueklwG1tw7g3pFi6PKY3IZPXTeGFYq+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OraIQvB02Gor0PZPdT29UMiLp0ozMdBUljgDU1KleFBStevA7rb2W0lbktd3sjaIwxGkeEAu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IXLY+fU3M/GXpvdG+Pj3ioPjtg22xvHbeFz27amhwmYwr485ba+WrKHGVOeo5hS5SslngQS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Dk/n2+bQG5ghlslEXhjUQrAajHw1VAJrnA8s8ejaPcd1t73eI5NwLPBE2kUADyBAe0cWoakn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7y6O6n2thPjx2zsvY1Tsar3bv3N7S3X1duOety1FL/dncqY6PNUMGV01643KQh10MPG3pKj6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Z449DTKSUOQCpArQ5oa8D59HWxbnfy7jDYXkivrs45yQBVCxppP2g1APCh6Mn3H8BeuO6N4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GwN0bG3ptPCYfZW38fR0+G3Btyo29h83uAYykcA/3ipaSvkmjUH1lNNjcH2uksY5ZbxlqpS5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KpJUeorWnnTovsN/urWOA3LNKsl1OG9VSN9I0/6XFa+VT1WxnekcLtfurcXT+IGQ3PhsBu2b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YYvI5RKOmeWQVNRTBkokBJW0YubH6ewxuzI8F7bQSgSq7KrECtVYipFeGOHQ55Zv55zZ7zNa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ajpZASK48zQGvW7v8DcfQ0HxI+Pr7dpchHmaXalHjqvAPi6erpWaMtHT1n3JZKqsKOvjZie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6kSS0v4VS1WJSsvaanzfSTgDh0OXktzfW24bTLI965o0NDpUUGla8Wr/AD6Bn+aDU4/cHx6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os3ht57erWqaqmrkE0lLXv4hKtTJJHHU4+YFUCnhDb6e2Nv2O0O3SKdL2skgoNAACEHGMV6D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MWxzLCYrqB3Japqz6WznzHw/Z1RJ2v2jQZXrPLbdmx9FGc7hqGmK0zeCohrqeoiY1MDQssk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Iv7A+0+1e37fzXa7tbBgIXLDFAVIOP59SvvnuxNu/J95td2qNJOiqQQCdWM0NcY6pH+WZjh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GOPNYicNPNJNJzM6sDJKzyOxLHkn8+5caPw5owvwg/wCTqJttuA09uoUDB4Cg/Z0Afw57i7p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b6P3tl9j7ly+08viMrWYwQyDJYJ5YKqox9ZTzxzQz05liVvUt1IuD7VxWMO4SrHKldOQfMED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3hqbVcI8rrE2moVitcilacaeh6ui2J/OX/mG9dNtWjzW5cJv6goqxKHFw5fAxffU8bzxRvQw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ccaSb/AE9oZuU7GCO5C6lhmOpzXJIz8XEDHlQU6I490v5riye13WQ3EC6I1IDjOAKUq3H14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x12a+PXe+C+RG3o9r753z1nlts7DxcdHkJ67cdTuKimoJDCZUKUNPijOGZ5StkvYEjmLua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LXYdvc7PK+qRxRUQK6nUSTU8D614Dj1IuwcxonKvNkHMV+j8wEBIkoS7AghteSFp/q4da60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Jsvu3LRU8dUTVRYvHIlVlKpWAe7+rw0yve12Nx/S/ucNFrANc09XIroGSft8h+Z6iD6+eRDB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xwPnnieo8nY8apLQbOw1Jt2kki8b1pCVuakVBoBeqmQiEt9fQABf6+6x3slCkKBIz+39vl+X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mvrgvJX4Rhf8AZ/l0wbbqZJN47dmrJ5KieXNUrNJNK0sjuZFLamclj6v9f6e3tu1HcbUljlx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Y0265RVAAjag+dOr84Y5pcXjdMUjA0NG3CsRfwxfVl/s8+55d41Jq4r1jgYZXdtMTEavQ9Ra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uigk3ZW0kWv9TYG/496WVGwGB68YJFNWQgfYekVl8lR0cMktTMkKBS2p2GlQELfXgcfX2zc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HooHXreCSaUIgq5PQGZ35A7B27SKJct9zOA6rBRr5HQgkHykMFQE/W/smk3q1SMupLEeQ4/5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y300yRhCqk5Y8APX1PTB1/wBs7n37vGlbbkqYrbcQP3mXpZvuZZC6si0P3KuIonqzdDoYuOT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HO8d3aX9hGgVgKEeYzXJ8vs6nDkb2xuLW92/ebq4LwknTpwCaUp8x0c7BqnkiocZGIvtD4q6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tkAgkYqs8x8dMH+h0qy/0FsS+ZuYwJ3YTVU1/P8AL7es1eWOXKWsStCFZaf6q/IdCJt/YsH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CSorGN3QIheOVyXKBXcrHBDpujWBN+fcQ3+4TXLSPU0Y+vUxWFgkCxhVwop0bTAbeoUpV8s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hVdJkQp4/LqCgswuQT9eR7DksmotqPn0fImkDSOhEw21qCdoikUMwhMaNJCwlAniDK8Z03Uv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tZvpYNAa9IIrTpSrnSaYz0JGK2NSpHZ6ZWVhUNIKeNdSvKqh1LqgdTpuBp4Jufx7cW3YkYq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4eOOPXWQ2UkqyT0kTrEyOn7tIT6yulFlUC2lnPqJAv9b+9S20nxxqdH2dPLKp7ZKavkR0CnY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6mGtp1mulozPp0LouhdC4IAVQF9Nw1/UR+LQz3FrJqViKEHpHd20EyacUI/1Y6o++X3xEo83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TYzOUdLWz4urjWKGOeaMNOtLkJkiMksE80bIsjEhGe3At7yX9qPcuWCe32XcpQbRyApP4STS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29Yve8XthDuFtcbztcJ+ujQkheLAZOAPI/y6onBqkkqKGtoasy03npageYwfbyxSukiSmUAg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wPeTm7Ffobh45AAUx86j5evWKnKgf99WCyRHUJRXypQ+degv3u6fwGuWMnRFLRhzyfWKhBc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GF/9h7CO0EfU/kepx5uqNmYt5uv+Hoo/YTIcnQt/wBMBFlJ5CytYm5uNX5+vs7nr4rAeg6j2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+rv8A4Pvi+vd3dL9h0O66eixccGHxOejy0M1AjwZqjhop6Slk5WpkWokUqT6eB7i3Yed7jau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b9Scx1RgwKsdNWH4RwJ9Opg5y5Ss9/9vLhYrwB47YSAMKdyLWg9fPo8f8ANn7FrsPt3qnaG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M5HM5uolppQhejp6EUkXq4YK71f1H0H09zj7mJaz7ft1pcxh42kL0OR2jB/aesbfYy2uJuYt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C6gaZdqU/MKT1RAa2V+ZFbWxYBiwdmsRdi/PJPPPuKdMcdNIoKdZPNaysOOemyto6qSXzC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v+oPYNcjTwPr9fb6TxqDU0PSeWwnOQtfs6Gfo3oHc/e+5Kjae2aqCnzqQtVU9BOt5auGMAyN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LHkiwPsHc5892HJdlHuN/CzWhahYcAfn0JOWeT73mW5awtnCXNKgHz9ehj358Ce+uusfn9wZ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vQpl6p0rKSWeWCnk1yaoIZZliRberU4On/H2D9k98eSd7vLGxtrl1u5pNIBU0B8s+dT6Do+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2u1vbuZENvEhJowqR54Bx68elDtT52b427FV26/2blJ8hlMfWxVVU2RSemo6THUGPkxtOIn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hmIuLm1/eSVvzzuFsJALW3YswNSGxQKtBQ8KL1jNf+0ttfyRMm63EahSKBQQxLFtX8+Hy6Z9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07WxO0qfqHam3MXQ7yxe5q1cZWZCRcpRYvNTZuLCVMdUhi+3nrJnLyHUSG+nPulzzfPdW8Vr9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506s6Tq00NcEk16Vbf7aS2N5cX0u+TzTNbtGpZANJK6QwIPkOA6GuP+YhV43P7bqNp9Zf3R2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XbVNl1q6TITyU8qwrLK9Ohip4ayZ5Ai2AFhyBb2tm58uhJA9taLFHHUlAx0tUYrgYBNadE0H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Nx3ETXb0AfSw00OTSuTTFTwz0IPXXzW2FHPujIb0w248NkMzvKv3VQ1mEpqPJeNMgkN4q1Z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GwK3Qqbf194++5PKFv7kbnY7xc75d2G42szPE0QD0JIIOSKFSOI4jqS9t2fcuX9vg2/b7GC4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2g1Fa0qDg8ft6MzuP58/GfcnUs+wqely2OylVkVyFRXZPaMk2PM+vytVtRUs7+WYtb0k6L+5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eUeXIbC03eQcwIjL9R4NBqYUMgQNhiPLhX5Y6gv3E9p+bueLu5LbfC1m4UUkkVjpXIHzoeFe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uqMztXNYbAZfIbxzG8Kmiky9fUY6sw9NQUlBOahAyVMv7tSztpQIoVEH+Fvcd3d7dRC+n/fc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LvIhU4JJy1SSSeHADh0cey/sjLyRzHdb7ue3xQsYigCNXVU+gJGM56Jpk9v7OOI3AtNT18U0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osC0kFmYAg8AcgD8+y2x3LePqYvFZCoYfh+fWSO8bdt0u3XiiNgdDcD8uk+NjYmg+KEbU9Z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EjlYLZGjwSvc20khR+PqT7kWHdLhbcyvEp76enlXrHmbY7Obf2hE7rSCvl+2nQYfGOkeX5Pd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uAb2wETSWZNStX07kKfVpP4A9m1jM109szLpDMMfn0Qc0W0e3WF+sbayq0B4VrT9nTR8hmT/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Eu/N1xr6ruUjyNUlubKSFXm4496vcXE+ngHPSnZ+7b7BiMGNei1beh8r1ao0izBUaJFCnXp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2HA4v73A2lifl0Y36qwSpxUno9vxTdv8AR98qshTz1F8f0xVrViVVhEYnyUCJ9AzG7qRYW9r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nStf5joF7xGFvdqDAEM5/yZ+fp0Xrq+nfcGTz1M1SFNDtLNZSNjIFDtRxIwVUe3q/wuT+f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b0YXsKqqHAqw8ug8GfrLoG8Mw02sQGP+xJNxx7eMzhNIOKdKfo4tWqhB6N78pKqGgj+P8N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5GKNHaecs8t/orDU3H4t7b8ZWWMKO/z+3oq2u3bw7ku9U1Gn2Ek/7HResplJcRmY0mhkVkh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FJIVfVp44Yn/AB+vv0kzBwDQ06XwW0U0BIPYaj/J0ZbZclTV9UdqdlUeYzFDNtNNsHGLRVd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VqpIJzKsEsYYsEFv6W9uTyI0qMqqVI+VeiGOzAuFtXjKvQkY/Yf9X59GD+H+a7J7cyWfrsv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Thf4nmWqZaqsjqcjWu9JicVEsglMruVknkAbUEgtYhvYc5gv0tLcRR/20mPsUcT+fDoecp7N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RzbRiuTxbyGf2mnR+tn9F0ubz0P8Tp0qaw/bVtXHIgP2caHyU4Mb08UsVZGebFQVHqJJItCX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LwwP+ocV/w/l1kfyjyp+8LhJ507AK0/wH7f8AJ1cZ0T0Zg6fF0kL0EH24VY28kQBkUyCV59e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0RdhcfTgw9Pf3FyWZ3zq/l1kJY7VbWUSKsY4enHo8239l4umppKR4aSlp0MccqxQpEXkhpN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U6UsWlddlUAWINrIWrLXxJTX/AFcfl9vRyoSLSVUEnP8Aq/lw6cK3AMEK+GkA848VOANVRA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tAg8njtxwOTyPaVlehqBk4+Y9T0/qRq0Y8P9Q6C/MbIiMM8MqVFSxmaeGZptGpdOiVbNI9oh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gPz7SsrDVU1zjrepTQrhj0TnszreKotV+OOFafzsEpyypMgdoTT14qrM4ZGCkBRZrWJHtRa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/zenRbe2qSL3caft6Kc+0qMR5bB1dHHVz0oqKjFVK3GRo4Fp5nnpFnYa57M5kjWw5QiwLm0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7iNWkPhORj58Ooj5r2JZbeQRoDKpx609K9BJ3t1FB2F8fd6Y7bsP+5GZKLeMcZpvHDNUYeja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Gkmn1VBMUKo4i+nDW9zXtUmmaN2OGFP8PHrHzcoDN41tp0tTBI8wf8NeHWsfuLMSQ1VTE/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tHUXD2cG44ZCOR+D7FIUrVT5dAwB0wxow6R0maKqbTWNgp9VibcagpNyTb+n+v7roLHI6U+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Dcc6sPVFLcnkrpsAvP1/At/T3swjj1uOeQHy6wy7p8YXywI2lrlblbr+CvDXsQffhbM47W6u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SLzGSiyk6SRU6U4VQDYDUWuSSSAAb/wBT7MIYjCtC1emJZPFoNNOmgxeqw/NhyOf9t/U+3dQ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0rnrtYrm1/rf6C/9bf7z79qAz1ZYyTTp/xMAEi2ELk3N5CeFOkWABHq1G1vaWd/t6Uxw1AAP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jhnbxBdP5AuFDX9Si/wCV/wB593glJFG63LbhRUHpkKkfUn68f09qK1PSLT12UPp/APN/8bn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vHrZThnj12npYE8hZB9Pyb888H6D345BHn1oYz6dLv++Fb40SGKniKRqlxGGNlCqbfQ3J+v1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rljx6UfVPwoKdcDuPLzcCWTSbkrDDa/4uLKb2v78LWNcAdbM5PE9vUdslkR/nair5UNoZ5F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UqGFjf+vu/hKPwDpksaYc9OmLTJ5BJ2geMxpYSmWriiC3b+0XcFRzb/AFufezFU46TyShKAn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If5ZuHDUl+CGrVlKtdWsyRFiSDf8AwP1910MQB5derTIPWJp9rxX+63UshAayUVHPMNX/AAb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593CsDQLUevW9RIOOoZzuyIAo152vIvrKxQ0qMb8FdUrMCR+SCePe/B+XVD4mAAKefWF957Y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pl4Ol63JNe55F1ijtb/WPuxgHkOrd+O6n8+m6bfYJDUu28JTlQbF456g/jlhJIEJuP6e/CClO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poKnPWM9ibiOlP9xogX60q4ulELrY/tv6fIVGr+t7ge7+Eta1Netf4ev//Upm3rjIsRXs9X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haWs+2ppHjqoeJKp4ofFDHlaaoUNHVwMjVMDAsPKAxA6T66x1oK/t6GE1voY+E3aP9X7Pl0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Nn8sJ6Snqdp5tEp81Rx+U0Uqlh4clDGhb7GRZQGDpZQSQApPrVxyNpVC3SJofE4r3DgfTpUV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KYpFm9mZenfKxkSU80+MZB4a6mqomjmLs0LBZJTcsTHI1tRJfXNBqpTHDj0leEGuo8Oif9ib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6bDZeE01CqVW3spRyAxV+1KiQvE9Y0JbRLgpnMbOfJ4oDpYmNFPt6NTI1ZBkCn5+v59JmpVk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3n8tHavTvc28+yOoe4ds02Uyz0Q3Xt2oWunoqmCvxtUKDcdJSS0syhlq4Zoqki5F0ZhfUfcL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HJuzbRzDynubwwJP4U6hQwKuCY2NQeDAr+Y6jT3Knv7DarXeLDSBE4R8eTfCafbj8+rcNy/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fSUlAd24Wngkd4lpM01SIiLEAfdxysQt/ySfcIWn3lfcG0tY7iZbSZy2dUdMfkR1Co9wd28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KlP8H8ugoyP8rfrnxeTB9jbpomf/N/eUdBVKtm1KfRHE/pb839ntv8Aew5ijUHcOXbRx/RL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9w2UDXtwIPo1KdAzuL+U7mZ5nkwvblA0cikiDI4KdGLL9AzxVRBuR9bf7D2f2P3urVtK33J7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AV/y9LE9w7LSRLZOoPoa0P+XoqvdPwA330Vt6u3juDsHr6XE0iF6emlyNTRZTITgG0OPo54J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BAv+R7ljkb3+2Dnrc02jb+X9wFyTk6VZF+bMDgdGFnzxtd5c21hDBM1xIaAAavzPoo8yeHR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0xo1qqlIH9M8CTTRxyBdOl2hRhHMUYAkke55aNSVJFSOHQ2SGJ5NRQaxwNM/kfL8urBOqev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A7C6toe/c7sylqp12/mdu1uayONhqMfemnFBA9VIUEFjHcRlLXA+h9rVtb0KlxGktCDRgW88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ia82vaklPj20ayuK47WIJ9RQ5pn1HHrrMbY+XlZ2NtndPaeze3ZsziMjSS0O5N27L3BkKfBG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4Di5aDRDLGGPoNyAefZfdx7jbJJfRRzveRiq1qzGnADVX9nDo25esNkhuBbxNDBDMaPJqoQO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p5DoTOzPlx8isXuGCY5KrbI0W7sVvSm3LNsc4evqM5hqdcdTS1dRHTUolglx6mGRCBqiOnj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9uIo5twBjmV9WkoA2qlKkgCuMfPre58sctWd80W3XcskShiCZAy1kwzfaeP7OlH8aO4qrv3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g2Djcxjs5urckuWgpEweYzlXuJ56mtNXUgOtUsNQRpVuI1PFvcf+4d5e7dDZ3cSSFKvXQg4s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/D6cOpT9q9m2+6tr3bpLtCIYlRFkelVqcrilak6ifI9binxRw+Ow3x863xjJiaWbF4V4qHJQ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0s0gkg+9o3W0kVxInF7jj2Qm4vb3b7G7uTJLDNbiqaOCgZUjjVv8nQm3C126w3O6sbZIobi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BQgj/ffH8+iufzKduZHGfF3OT1lXRZiap3jg6moqomyKVVNIa1VjeeCtQosddTFWWxNyD/r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R3ULwQW/gwRyKKUI1NTNK+QFK9RNzns77fcbJJc3Pj3LysdQr2gq2GB824j7etV3e02pXiZ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KVc/2uT9f6exfECRWmeg6z1ooyOq4PlpTQt19lpmUF4MnhjquTo1zaWJ/TqHAt/r+0E0hW+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46N9sK/U2moZq1P95PRUvi1k58Z2f5qcKXm2vuKnAcKygPTJqJUjmwH+3tb2bWCAzkGvw9H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VR/h6M2aupiyuMqVq5I54M3BUCWORw8Uq1Ebh1W2ldJt9P6ezWdAw8ORQUPkeBHp0ErMN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CtRxFPTqw3v3KpJTdZ1BqqqtmqduM9XXVDSO8pEiMGDynlVY2/p/t/euYIo4325Ix2CGnCgw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pZZLzfjKKs0gPr68T/n6LdV4rIbiTJ1FLNQ09HjKF6itasrI6cShvTHFTo7CSedzwqLc8/j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Yovzz0fyTRQmKOQHU5oABX/Bw+3prximOjUrEGYkqNJUWW4AF/zYD+t/dPEIYaR0okQcK4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hOwtrbbOFxj0YqospJlTrkr/JFOiR06kelaUXN/qfZxt8lZoKqAA4zTNa+vl0VXMVUuGL4CG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vOy/fWD2Zjcf59wU0T09BTMKOjWCod9FPGQjQIrar2tz9T7lW/l2ta+LR3Izk16hG2ut5Ezr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RRQ0PoR0VHt7517UFJSU+06SthzUiVAzJyDQ1EE9X5LxNh8Zjw88cTKfUj29R4+nsMQ75c2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+nUgR0qXp/SHr+fDoV3eyHcYLCeCGdLp0Jn1EeGWrgpT4VPmMmvDogu9vkF2nu+UzF6vGU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YGTk6oMbEfuJhYf7s4I9prvc7i5UGQ4Hm5oPyXpRY8vwWr0Zj4oHwoAW4/xdFyymfmyw8u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Wf/AHHY5xjsaqqwUtI8Ol3UjnluR7IZbyPtAlZvUDC9DGHbCr6/pVUUFGJ1N+zyPVy/wjxcm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FiWxc+78rlK+moDNI0dPjqeV6TH1EDGNfDHUyQOZHLS6tRvwxX3D/AD/fwxvOY1CMyDVpxU5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7e7fK9nYiV9apUgHgNR/wAn+z1Y7tvGGKmho3URL5Y6mZ4xeSqmlOrztKqB2ia1hywC2AFj7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dxUUVRgdZO7RbIqDT0P21KbzyOI4nYR1JgmZgC7xw+O4U21aFAAAX6gH/AB9hSeQ4BOOhdbr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wWLU09P9y8QPqY08aSTvD49QRNKIeTf6mwJ/qOfaXQCdRPH8+lBqB2g9C1tLFwyKaemom8a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lfyaXkqJvIUjSaR3ZmuGLDm924V2kRmJUKSAfPGKfM/y69I3hqGYihH2/4OjA4jY8ccFPUqs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FM4ST1BAzxMl0kvc2JWzf1t7FtpswVFkIOR6cP2evRFcbrVniABFfUCv7eneu2/A9PG8SgSQ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RBMQlnikpKkIxI1XIKhW+oN/o9cWMZQFR3A8QTn5EHqsN64YqxwRkUGPQ1H+fHQJ7vwMqND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Y+iJFmZVEUuu7aJP06he5A+v09hW9tZI2UihH7Kf6vXo3iuFlVsmo/n0RD5E7Gp6jDVMywf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ABWWLxut+E0lfxYH/YWPtLYzNbXSNqIof9ny+zpi+iE1u+oAinn5161Tfm31020N9wbkoaX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Iso48rqmfo1QshUkQ0y1tGyOira7pIRYce85vbvmBd+5NkMzVurdSh+wDB6wZ585c/cPuHt7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lVxxoGrken2DqvXdS+TA1ekOCZKMuAxIuKhQoYN9Qtr3/AK+zPam03Vfl0JeblLbQwPk6/wC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MrSKbKq0IJHFyPI19JsLH/AG3/ABHs8mNZajzA/wAvUfW1BG2eB6tdq9n9r5zr3r7d2cR6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v4K9FjosbjqakpKGnmpKyRKRYkkq9JBaZ7sxH1946bRvXLO1bzuG27a+q+kunLln1vr1E0BN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lR+5d1utjsb2+j/AMW+kRR2gDQVHGlPI5PHpRfLbvKPu7LdXZCnrPuW2r1ZicLkxe4j3HLJ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Y320bG/0B9zzzLvce8rs8it3rbDX8n8/8A6gf235Mm5Uvub/FQiOW8pF84wCQQfMVb/VTooR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jRNIt+uRgW1G/8At/YSrWlPXqWHjAUAcQAOpRGltAY/52CP0/00ED1Xt6T/ALf3p8daVM0+Y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cfUHY+0uyNrtF/FNp5+nyMUNUolo8hBTsn3FBVR20yU9ZAWRvqfUD+PYb5r5dsuauX9z2G/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1DirfhYfNTn+Xn0cbNulxsm62G62ZHjwShhXgacQfkRUdWp/Mf+ZXF3v0vjti7QwNPt2TeJh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YZ6KlplR6yijMSJqFTOoUEk3S/vGr2u9ibvlfnCTdt7uhLHZg+FQHS7H4Xoa8Bmnr59TFzt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Nss4PDM5/V+QH4fzP8ALqm+nWJIYiSt4allsQD6f6WuCfeWGrgpOadQjEiqiHTwfqdDRCRqu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BHpuSxI0oigEjUfxzf8AHvTOexg2elH06kXMR4cR0N6fHbu4bSG/x1buxttYySkSvyMWJkl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Es9NEWqEjlRbhymmx/x9nMmxb5FAZ22+TwD50qc/Lj0GE5y5OlvIbNd/tPrVNCusDINKV4V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aGdJpKZVQv4p4ZIwjRNcEBo2UFSPpY259h/S760IIkB4dDaSOGsNzGqtE3pQg/PGOouSqYUa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MeiZCBp0c2On8EBbE29+iU5BbPTlzbQK8cwhFK59Os5agqYg1PThHKExuPo11BC2UgkG3+29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OyWto8YaOJVPkR0oetMntkbtoP7w09bQ47xZCDKVVFi48jVU1PJSSK9RS0VWy09TIpPCsRf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LiC7t5grGHUK0FcHHnj+fQM5nksp9h3W1hjUbgYm0jVpJYehr0ZWah+J+7+sl2LjO31hnj3X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IyODp5ZJKBKAU8LYKR4aYkixkN/9b3IrLaPAYkZgdWrKccUp216w+Tc94tty+rms5V7NJO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Xp0x9U/D/b20u4usey8PuPZuRo6Heu3qrXtzsPG5Z2iqqxY0E2Dq4qbJxmJXHpAYj2ttI4YT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xUasip8waH+WOiffOYH3GG8t1q0rJ5qVyP5f5+qwvkNTpD3X3NCkqzpB2FvQLOwILquXrPUt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15v7SXbVnuKcdR/w9DrY0J23bg3++l/wdAnsDZm691rlKjbFEa18Y1N9ysdRDDKDOXMRSOV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6e37ZSS5AxQV6d3O4t4REk70JqR+XVhvx62ruvb/THy1qN5bRyuIev6jx8dLUPQSUtTmKSX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qlUx/rS4J9roloLmtaGP8Ay9AzcWVr/Zmim1KXNKnhw/ljPQEfHDE4Woz3YjxY43xnVO7qp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RYIEjV6UxqIy2oi/1H9faFIGfz7QCejbc5WikskJGZPy4V6KsKPGVMxMk8mKma5eKeKR6Us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SoT9AV497YsqioqadHZd6UpUU6PR8w8dixuPpKnyGVMX23RPX0MdFS05lnlaSlJDkkiKFZC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clNBCVH4F/wAHQT2J5PorjFRrbP7egX+Q+HxmH7GfC0LfYyU22tsFWkAZJnmxEMjed+fHKxf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jLQsMno4280tIiimn+r/L0LfVNBXD4kfIVKkMRLuTY9LHEjK6Tt9xJLHoZAS4JPAH592gUSz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5HP8Am6S3bpDulsQpNY8/ZWn+Xq7D449J47qD4vdQ4esxtOmf3wYN8bylp6mUCu8+GrqjH0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KgqlRQpVfIzkckSe405jvtct5MW7UOlft4f4epo5PsxLFaRhAfEGon5cf8FB0cbo7a8OQrJ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shUyTTEO5kkNQ0ckULTm/giWFwvDDSr/ANefePXMVwZbhh+Q6yp5YgSCFVVKf6v83VuGxa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LX1VHQjIRrR4+hpVuJ5Ep2fTCkccs0MMdMpIeQrewN/oCHEAHxuADig9f8ACOhsZB+FSafyH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HSN5svRMYwkCh4cgrmSBRH4gFpXqJwqi5DMbEEAG/sztraAqS1wvpSh/wUr/AD6RXF3cKy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KX/AD0HTlWUW0o6iOOdazPTJqeSICTA0rxuyyeB6hPvcnO4EYWwjhAANvrw+ybdC6qY2mk40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mOP8AS9Mrcbq6M6KkC+pPiHhxA7VH7T0msvisVWxSR0mLSmj9BihdMhNohiblfvJajytKI5b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ge2JreCQdlsFBzTuIA+0sTXPn9vTsVzPHTxrjUfXtGfsA/4rh0U7svAQPH4o1WSsKyxW8ph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bhZvGrrYG4It9bA+w/Ogjk0pmhp8+jLxda93DqvrfGNbD7wwWRgh8YlyEKVCabrUBR4qmWN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C1iQT7PNqdgx+VCD9nQX3ZRUMeJJx09bexmJq8Bk6anFQ8eMp3paSTKzRx6sYcnXU82XDz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ieNGeQvG00StaOTUJ/2O5ea0gbR3aT8xXFfn/qr1jFzLbC33O4C8A7EUxivD/B/h61Jvm/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wDsrGY55aXbGT3FFn9pmKKpSilwu4KdMpAaeOoDND45ppEeNS0aMpCkrb3J0Usc0MUmoFmUE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+ZFegDuVsVn8ZUIhcAjGD659Qa9FZfK1EUSfd0uNrFAUnz0kbN6jYHUmkkkfU+9iMVOSOi9k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sYSfLgqb+1zTVM8BJtyVX1qDYn+t/dPDckUbqglK5HTDmhhpKdXoIK2CoEg1xzyJJAI2U3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/sfb0QdTRiCvV1Jalekz472tyC6jhTwSOFH+w9v6sGvGnV9ILUBxXrIylZCPpaxufqOL/AOw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+VKvQ8RQ/y6xoAW/2/J+n0JBF+ef6e7E9vWkCl8np9xyesNwp0jgG2oah9D/W/59o5mxSvn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AdRspYzuebAi97X4vzYE35/Pu9t8I63crx9Omd7Xt+AT/ALD6+1gr+fRcwAPXC5uoFv8AY8m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fvU9V8wOu73vYWAa/0HPFuPr/X37/D1U0z9vU0Vs2hVRYYig4aONFY2FvUSCSdI/w/x9+0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rr76rt/wKmW9r6ZGXgG/0W1gD79pX0631mjqyY5Y5ZHYyCyliWZtTAsrH9QF+fetOQQMde64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dqOjnmUMdTIhCi9rXvbmx/23vZZRgnqtVrQkV6cU2fnXF/to0FyAXmjF7C/1BI918Va0z1V5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ybFyxF5JqOMCxYeRmtcEm1lAPA/Hv3iCtKdN/UR0xWvThBsB3I8uQUXuLRRE2IFwCWaw5/wB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jpn61akeGekpncUuIrvtI5HlAiSUOy6W9Y5Fh9QCOD72p1Dh0qjYugYilemY8/Ti17fWxF/q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MNG8mPrKv06YGhjJP1BkkjW6/04PP+v71+KlfLpppQsscX4mqf8PX/9WrHdG363+J5DCVy0s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QVsJeCph8ZaHxPKr2Z4WvHKt43Ppk0kj3GxkoiuATnNOI6kBojrKPhv5dAXl8Bt6uo4xPHJG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OWlqHOiWlVplCyyQyqFFPO4YfRWKmxVxsT3jKnpJIEDaR01pjMLtvGyJLEIoXiYfeUwajS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TuPs614kKqHURyFChLcqpkHZqCufLooulrIxDVFOif73rYqOOqhp4PCMTUVOQxM9PHGkELz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Eamgljcu8Buqhta3QFfauMGitXP8As9IiGya56bvhPuTIbS+aPR2ZYNTJuDdFNiJZYmDpV0+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8DaGVJlmWoR1/PpZSNSn2DvdPb4tz9uOb7WVauLRpB9sZDg18uHQT5stfq+Xt+tZKFGtXIr6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63AqtfHDErAAeUjVf0k2A/p/T/Y++aMz/AO6+MDgD1hmDpcV8+ok1VS0VJLV1tRBS0kCtLU1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xgctJNKyoiqvPLeyNvFuXhjhRnlJoFUEkk8AAK14+XStpI449bsAo4knqtr5KfzGuuesYa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+3qgliNbDIP7s4qa2gySVg1CveG99Ed725/r7yW9tPu28zc0Pb7jzLq2/ZTQ0P9q49Ap+GvC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V3bfQrKDbWR/wBEdTUj/hanj9poOqUd/dxb/wC79wV2e7Fz9bmp28jUdO7vHj8fEQxWmx1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VixH1PvPLlPkblzkewTbuX9uSFKdzUBdz5lm45Plw6mPadk23ZYAljD+oKVdsu2KVLfP5UHS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M5Klw2KheWvyGQgx9DTIpeaesr6qOmpYUTTdmknmAsOefY0jj1tGo4tQdH0VZHVE4kgft6+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of43dRdWQRiOXa+zcTBkrLbzZeppkqspM/8AVpK2Zyfz7E9zSN1hjPZGoUflx6Ce8XX1O5T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R9iig/wdGnx236fMl4zT0cjpbUs8UTagRa9nU3Hsrur1rWjMzaT6dObdt7bhqWNhqHqemDc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HmtpbWyOslSlVhMbU3/4N5KZjYn3W23FrknQzU+fTl/YPYrR5BVvIdF+3Z8duiCTlT1F17Fk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oNrYunqlZ6aUErNDTo4+v8AX25dxR3ULw3MKPGfIqD/AJOiyLcrywLTWly8cgByCR5dPvxpw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j4aVIJ68VVTRUVJ93k4HxFRT5CoFDUeOnDxNSstoyD+D7hTmaQw7xbWttH4dvHGpaqnS5/Co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blSRr7lmHcLubx9wm00OrvSgyzeXdwHRf8A+ZtSZ9fiHvnIZDPUVR9lltnCSkGY+6lmp2ydO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QSY+YlHAJIH9fZXsVxsv1scFtC4utfb8ZWlTqJrjOR03z1b72LKwnuL2N7b6lA41LrJ0nTQ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1FM9VOxlkDeRpCQ7EkhSdVnW3HI9ydGq49R1HrEhhT06JJ8r6fV1juZmW2ifBygj8WrIRxbj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b2HrltO8xof8AV29GO1SN9ZbinFz/AMdPRIfjK5Pa1BGCbTYXOqxsLaWonLWFvqdP+8exHY4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gtt09Pl/h6NllaVo62BxfxvkY/wAji0iElm/s+m1vpc+zSYkv9nQXsGotOOOj2d5pULt/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/AHc8fihHCp5IXXWzMzlnHJv+fx79zI7GawX/AIUcemR0h5YUre72T/EM+R4nH+DosW6sZEM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eGWoLiG76L+KUqzEFb6Gvbiw9hm2YSC7DD4Vr+fQlmbT4XqT0PORk6+out0loHlTeaVGPjT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RTTRzR5EK6KE8kcxR0N+Rx7DUK7z++QJBXayrZBFa1GnHHOR0LLu55fbYh9PUbuGWoKmhUgh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PQSja27odx43cUGK/h1PQYCrrVqMyrY2lkjSVLNG0+iSewN9K+rn2O7KOQa9Q0jBqcD+fUd3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RqNBQZP7Onnau+KLL7ox1FvjcVZX4iqycdHVYjCiOhheOZljQjIylXRUdwSWcKB9ePaLmC6u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3J8dI2ZQK0JUVoaZPDy49GHKO22C7zt43CxBtpJQp1UBAbAIrQLQmtT+fVpXYfwt27sDq7Id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PQ4/ASZiN13HiZ6hoJ6YTRyGSOOQTvJqFtLkk+8Qtk99N73zmWz2CJxA0k2g0japNaUNTUV+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5g9ltj2Llu932SASLHDrp4q0pSopQUP5HPVI9cKrJZFaqqeonkaac+WpZnAQsWtDGCAqWsPp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B3LGnn1hqEiWR9EYUFicfb1Hp6NJqqhx08kNOuQnhgUsD+wJ6tIlcIlpGuG+g9RtYe/ago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ZI01cSB+3rYF672vjNrbBwSUlPFBSYSgxlAiRJLTeOlic1E0KQGRY5JZnhLhixKmQ6voL4+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fXaA1oSP2YHWUXJ+3PYWNqdICGhp9v/FdGj2LmKrMxQ1uOXyNUj7GFzIVMS6UtUxwuPVaJXA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wrurRwytEcvTj/k6mnaUZ4RIANNaf7PRt8StPTUVHHTSKZDF5qjxekBwNDIZGulze7EW54HF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sT8+hJHUdvkOjObQWnn+xgsdCqhnWnSMtFDLEzBpZ5DFGZXe6hQxuTwOPay2hLuoI7fP7Pt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KxHGmK+v5dDvgqIUyvLTY/y05Yv+9URwzmZLxIsnhgmVUVubar8fX2ewW/h1KQgr8zTPzo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rzUfhgEinyqR0K0WakWNKVseqpEUCCOrZZS0ajW0bmnUyBgrXXSDb/W5EkMzsPD8IaQPU1/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swSZPqKk+q4/w/Z59KOnrKSvAQ+RZKj/OUtXpUx/tHxy0xHjWXSxF9BJAvdeVs8ZY2YpwY+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P5fs4dI5YZoM/hXgy+ecg8SPz+Wegf3FTLC7Fw8zahLIYgCqgSq6LoPBZHsfyDfjn2FrtAp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vQgtX8VRTA4CvRKu7KeOShrIyVKPHJGTFGTHr8wAIQ6bsjW5H+tbn2FJW8O4DeVf8/RpIhe3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a6X8wTZT1G16yJVWOMVmMroJ3WL7eOrSvNCjyykq6BTlCHI5AUCwN75E+0G8/Tw71A5Ji8A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PWO/untHj3fLtwg7lu0Wp4ZJ4/Z1Sf2TRbcwmy6vE45/4vmjX47+IZrUYqWExy6zSY+IHS8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gt7lblmXcr7dBd3I8KyKNoj/Ef6T/AD9B0EOeoYbflt/DGqXxkq3lx4AdEU7IYNlaQk3vQ2I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yfVe/8AsD7HsgIfHp1E1kwKtq4av8nWw72x231fU/D7rLA7LkzuT3vndibLwMyNk6iupYKOm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BjIVEKya4fEGCllva/vBnkjlXmb/XQ3mfcoEXbILqaQaVyWLHQK+da1p58es8N85h2JuQ9m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sKsS/aFCKWxWgyKV/LqrGrpZ6WpFJWU81HVazUVNPUwywVEa6QyLLFMElQnVcAjkc+8pypUs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P5dQ6uiQJIjKUJrUGox8x0MHVHQW+O5A390nwSN95UQx/xvM02J+8qIYXqPtaMzkCV3UWU8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9t2W93OOWaBo1RDTuYCppWgB6CHMvPHL/Kz20O73LLNKagKpai1pU0wB0iNy7K3Vsmv/hm6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JY/HWwNHFK1N6XFPNzDUKG+joxBHIuD7Q3dtc2sjxXERRh68D9h4Ho82nddv3iNJ9tvY5om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zHEfn0Z3ojorpHsTFwDfXdzbD3HkafIyY2nhwoyOMo8mBbG0OXqC6vGtWR6muAt/r+fZ7t20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Tbmy3bKewKCFPlUn18+o45v8AcXe+Vt0NvHypJLtyMP1iSNQ89IA8ug87a+Pm9+rc5Hii9Hu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s3tuVa+lkopiFilkWOSQxSMFvpJJt7LLzl++tptMCGaMr8Sj+RHr0JOW/cPYOYdvW++oFtK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2eo+fQx9Y9obN2Vtyo2tvLoGjz2FrsVPic5WVe3sjVZ2rM8iyNl8XlYEBpchC9jGCVUAW9i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ra3ewgDTRmKdzfPVxr1F/OB5jk5hm3XYOekNuH1JEJF0LT8JWtDX1+fQPb9yXxro9yUWR2Lv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nhlfEb32nmJMhDXpIJbpUQhozBERYEg3tf2T3OyWjuz28ksPorIWz8iDw+3oabJ7hb0lmq8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CpaKVACtKVIqcn5dCVsT5k7j2BX1NRg+69pZ6GoEaV2M3JW7ipsFlKaNT4I67EVFP4AI0JC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nsU25oihdzR5QOLhx/Lh+zqI942Hkm9v57lNqvbUsajwwraTWpIbzznPQM9n/ACQ2duDceSy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5usz0rVMtbsbedfjcY0ugKwgpXikSnOkA2t9fz7S/u1Lq5klu7S3aatSUZxWv5/5MdDCz53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2zdppLWNNK+NCpYfaa/5egerO5uphTRLLszeGEnmlWCGjpty0mbL6zYLHBNSRu7/AOF7n/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R8X0bKw40eo/wCNKOtx+5nPMoMHjwSKRQUjIb+Vc/Z0ypvjFrlJo8dUbnoI6dopoKTJbdZZI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rWJCRC8akn6XA91S22xf1I1jKeooeHlg9E1/zVzUKw313NBM3BSSvHhQNQ56FTHbxmzFZFW5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fRu8m33x+2KcUFR5YnWT+JfcRrUVkcWrhbkf7x7dk3Tbx+lJQRgfhH8uiUbTzHOzTFp5CxBJ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216kbG2v1eufq6rdu9cFuGP7VmoxS11dtySSqWcS6Z1qojTIwQtZCbE/7wnfeoogGtotTD+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KJeX765QJLVPmQTQ/aMdGT2Jvfpmh35t+j2g9BFu3HV8Vfh0NBQZiOaWlUTP9zUYyrDyhUH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j2eW25R3axSNagOSPn+3oC7ttd3ZPcQO5MfCoP+wM/LqpjtfJS5bfvYuTn8b1Fdubc9XMyK0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XJJ4ka7Iqu1wD9Pp7QuC0kjN8RJP8+h/YMFtrNF+EIv+AdGg+AG+99bOxHaEW09jbe3tQ5Go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/h8bl0imjhqhAI4amNq3QVYlhERc+1do06zERKukgAkitPy6D3NlvbzNE5vZYrhUwEIFQSeN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J3FHlcZuyk7I2ZtnZ9BV7Qi25HiMLQZ3CjK0y133AgpGl+5Silo5jeyjQVNvZoARIdTJoK0w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sdR+0ckHhMJJJJFY0JAoKj5dROt818J8BjMvjt77ZzB3LuGhyeEqtyYncmN+7l2/lTGZaCW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jFn06uP6k+9PHErNoQkEY7hX/N1v6zdAo7VZUNRxr+0j/LQdJnP/GP+WdvnDR020u4cpsjPB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MzJUIqaIKA+MeAFJRbWDdj7YEECL/AGjADOc/zHS2PmvdEcfUbc7asA5p1M7h/l81fyMbZO9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kNt7I2vtpNuZjLU+Lraql26jxQ1CJWaHtWKNSHlbEe2SfqIwyADTjJpw/1Y6X2G9W1hE1lO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5EUFPz4k9AT8mP5avyk3Nvmr3vtraNNncTXUGHooIsVVJXVKHFYqGkndvtjMpiZ4zYj6+9SZ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O1bvZi1jjaerjj/AJ6enST2F8eu3uvfjt2Nsfde0sxhc/lu3uuEqIamkqNdFgJKqKGsybK0Y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3LAG1v6+0jsyR3D0INBpxxND0489tPvEJWRXjaEjB86n/AGOr7e48LisJu/EYDAqKbb2E612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WYz1kVBT4ekT7pIwEVZ6ilij16QSp1a21X9wlzPK4jidjQayT9tesm+QoIxEwCjUIlA+yn+x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joqGSJRBpggieYgrNJUv453jpYRrBmH+YBKtcKTYCx9whuxY3LNxq2PsrQdZC7Q6iBF4VAH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4zcmUrnqHo6yWKRFSgQeGgjWn8hCLPJKZ6ifzBlJSOIBLXJa4skt7aaWUlYyR9oH/F/s6EXj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/n0ZrH7M3BPDSomOlgArPPUeCNZI52BsXaV4o5CyTKSHQI5YW9Q9ni7fcsiDwc18s1z+XDph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5wW0048P9Q9cdeo8bubJS7l1RPQUeHyhx1ZUT49PKlWJqZSq1c9OJq2NTOg/wAnAjDqVLA8D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TToRGyaA5qPUVP2DHVWksgLVdZaRlqAGIBFCeANB9p6dsps+alNbTVlbXSmGb7VpleSCNKq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AVuIl5J1GRiLC49vTbc6iQSOWAwfLNK4p/xfRel/bsqNGiiorTiafOvr/xfRTOwKKfCuxe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hp69mQGs02iVJWYyNJLYBArEk2sPx7DVxZ6GqOFf9R6MPqwUB1Yp0QrfTU2Vy8FZT2jrKHJ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kDBQsbISPWtQvJAGoFjx9Pd7bXCKH4sU6LJpFnL5z0CmK3PPispvHbMmspX43P1hx5jeWKe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S+OZmoKeGiMn29wCilTe50zvynMslpA4ag4fnTz/AMHWOvO1s8G7P29zdw/mP546pA/mrtJ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Unlop8VksfSz1c6SuBia9ZaeG8WqEvDT5ZQ5H1k1G4B0iUNrjUwiQDNaH7KVA/w9RxuNxKL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B6Gg4fb1S3VTVKSyBpJdSuFI4Nytz6ePoLfj2bgCnRIxJqCT1gaolESam1aixayn03tpN78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QSa9NLQkimOorymRSrC/ru3+q4vpFh9SCfrz9fe27Rjj0pjYA0I64hQPG9vrOykKeLAAW/p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0/poVb+l1xnIMzleAD/UA2C/6w5H9PflFFFenXashPDqPGRckn63FrC/54/Iv7u3TEVCWq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4uCOCb34YcE3HFhz7RSgZ6MoidSg8KdQ8gbzPY29fP+tybC6gWGqw/r7ehHaOm7vLED5dNTH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rgfX2pHRceJHXXJYH8m5BAFvpz78aAda4kU64gWsTyLn6/2T/h+R7t02evEH6X5Nz/T6XNh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o8esiIWNxc/1B+n+3vf37rR4dTYYyZl9Jty30vay/1+htf34ZNOm2agNehPw4eDblTJrsze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Y8fWw/HPth0BlI6TayzivCv+TpMYvJZKSthhaokaJ3a6swACk/QauQDYe7MqCjAZ6tKOxj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TwyRhWZyqlH9XpC8Am3p/3n3RY9RJHEdMxgHDHiOo+FzH8R4lEUIXltT2UsxJ5DEcAf7D25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lPCYUFanoPN5SxzZyZoXWRBFCgdWDBiq2axBPPuy/i+3o2txSCKvGnSX4H+HJ5I+lh/T8+7d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KGPbOTonlArJ6inkhj0ksyJUwFze3BCqf8AX90ofEr5dMMrG4RtOAOP7ev/1qztwbh/iK47H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NPQ4PdMah66mYSqyUlSurxtFGoKrqDRSr/tJJ9xssLI4kjNPUevUhGbXhv29A/u+j8LVgyL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N/G6CJI8Vm6d4rMlZTOWpoJ3VG9LEOkgsj8Ae1ULKRpK6R6fn5HoumGllYGoBpnP7eis7/3q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VUCvxNbRSihrEs8pp6sNFLAjTiKWop46hPGwddccgF/qfZjHqYg0yOiuZWZ+ND0VOpz9Llx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jqdvs3kDIK6jgYWFRG7CRa6iVvGbE+hvra/tdGD2sVzXphn1M+OPQb4zPVW39y7V3PjpHoq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jE0PHJiZMZlqbKxCKcXZljqI7DVc2k+p4Pty6s4r60u7O4o0M8TRsKA1V1KkfsPSCeFbhWg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+xhQj9nWzj2Z/Mn6hwe0ochsqjyG+s/UUWOrGp44Gx+LoarI0MNS0VZVzjU5gkk0sI1b3h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s3eSW33eeOy2xZiA5IZ3QEgEKK8QPPrESTkXfZdxvLcRrBbRTMod/NQTQqoyajgTTqovvP5k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j3HuObDbamkMa7U26WoMd473/yyaMpU1/151HSf6e8p+RfZHknkRkuLHbxcbmP9Gmozf7Uc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eTNn2/wAOWeI3N0AO6ShFfMqnwj8weik5CGJpV8P08S6Ucq2qyglh+ebDg+5hRKg16GaqMZ4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gdg50SpqFiASQlv9gR+f9f3vJfjw6sVAVj5dWsfyhvjk/fny82hXZOiafanVoG/9wOY9dLJV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HK3MeuoyREmk8sIT7PNqgrK9y61iiFftbgP55/LrUky2trdXRwVSi/N2FP5Cp63sINKIiKAA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qOF4/p7UsdTFjxPQC458+nrGZOoxVStVSsA2ko4IB1qf7JBBtb2muraO7iMUvDpft+4z7dMJ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x13kspU5Wo89S30FlUWC25+oAHPvVraRWkeiMdXvtxm3CXxp2z6dB/vAk4+UA3uso5H1DQsP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GFVPRRMe0/Yf8HQS/GbdMm3tvUMeWSeHCtPnIqf7Gcw1FTNBkaiR5JmkieALTGzj8n3FXPG1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yLcouCWI7T8ZoPOnD59S17a75+7UhS4WQ2skYwoB7l+AknFK8fl0DH80etar+D/YmezTvUV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ZqGqxlTHCVzdEtSuRihSOpjWrhbWptbUPYR2ESJuLWNnCDbo0ZlLMxIPkFqPPB/PoR8+PDJt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BN491+iE00INdYcDIzw6076vJCoWx0Aawbk2ve9w1wBe5/wAT7k8Rhanz6AgZSadFZ+UoV+q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+JkvpBX0ZCEmwYc2JP09hW/oN9tq8DT/Aelm2lRf2oHk3+SnRDPjOUXt7C3B/coM5GbBiDr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9lP8AC3+39imxH+MAeWk/5OhFvn/JLuCOOP8AD0efJYyneWON2Gs5BWdgR+wqOhuRYiQy2t/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Q+3oGWcrYNcaejU99fbrtvqtqallihGEmQTVDp5ZmMkF3ZVZyAGJ0k/g+29+CmewKCg0EH9o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3W8a+JIIHyz1xXanV2In2ZWbw3w24ZY/tavIYLZ0DzVNPBUQWFLPk6hVgp5o3kGqwNrceyW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2uDJIyntQfyqaD7ejG1v7i5v4Y0sD9Or0LSdo40qPOn5dWhY/q/qPHdNy9jbW29gcVRR44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Z7NQVdPCTL5Y60hIjILMNI+pPHvGi+92uZYeal2DbdrEP6lAXRmYgnBB4D8q9ZXwe0/LNxym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nhVIikVVBC5B8z+3qkbfG481vnc71mWrsllqegkqhSpUVDSRUtE0xCaKGmRaeNUjQFr+kX4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ElohunL3BQaif4qZoPLrFSe0sLe9kaytwkVSBUkmlcZznoM8wcZhoWlrKuKNKmoQU3kIHqkc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1/jTbn3QMWqMYPS/ACaQdWOjQDv/sbI9Uf6M8xuDIVG34BQU8HlnleY49HBhozdg0kKgAAH6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t/wAsWvMZ5lgsEXcCScAU1EZb7fP7eh1P7icz3vLw5aur5ns6AVJqdI/CT6eXQHVdZtOWw27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M9Nlmrac0+jI6Q0sdKDcvEita/0J9jqXQugROTjP29AKFZpWfxItOcfMevQjdQ9N5buree2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zbG69vp/G1p6h4E3FkHnfb2KqayKF4KQ10lE9ml9PpsAWYD2EOZeaLblu213EHiPIGoK8FA7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6k7kPkW75tvmkjkMdrAwBalQXNSqV4CtMnyFPXq+LK7cTDbC2/QLeoaKlkiz0HkmmNJWwE0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8galchWZVOlWGpWF4cNrqa4v3lrbOupD8jn9vU5PdCOVNtRCs8Z0sPmPIeo6Er4vbYqcvj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GknlpItasjUq3UBZeVAkZgTpt6VNre4k3wRz3WqPjTPUt7D+jZapR2no6e3cBSitSnqn8Nz9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p1jK6iqzcwhI1ABJN7sFUcXCS1slkK6xkeZ6MXuCFZkGB+fRjsFldr4uhoEoKQ5bMVLSlKdF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QaSdqcSUiFWZyoYOfXfktZSJrHarJoy7nuB/wAnGmPy6KL6+v1kEcUVQVrU4H2VNc/5OjN7G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ZDOVMGHrKqSEy4ykNRUVZMkkYjhZZ4m1BWKqRoUqG/wAfZ6uzQxRh3l7ajC1JPCnr/sdEz7l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wp+KgApWvA/wDF9C9TbYxtVStCJI5qoBZKN1IELwyN43aRLLZVaTSTrUDgj8n2ZQ7dAYmQ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59Ufc5o3V1UiIjuHnUeh/nw6yVG3IqGIO0KusemzpUIbyhljbTrv61jYEg+k/09sXe2iNA4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D/V69ei3Bp2I8SlfIjy6CLceMQPXx+FZAssiWQNG5ILSO0ejSCgPIP0P9fYQ3Czo0y6AQD9n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E4amB8/29En7Pop5I6iMGOXx1DL4Jl1eLxt5WSQhS+oj82twPqPYJuYWRmqO2vR40gZBT06p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rXbanodyZOqw+28nQ1P8Yy2PhFXX4pUyVMZXgp7eKp8UsK6max0qCACvua/ZYRPvrpOzC2MZ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BnvHc3NpsS3dnbiW8jlRlThUhhj8+tenvbran2bts5PCbqwm7drVeTp48fkKCphWv8YkPiO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ccMORf+g95N2e3G1vGminWSGhpT4qHhUVx1A+8872u/bELBrCe33AMhZXUhQQTUK3n1XX2O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GWgFwTxzK5AH54H9PZnIDqGPLoJWLhkkNc6v8nVjnTeardn0nXi4PdVAdz5fG4nGYHEZPB5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8EcNHi/uKKWnNRPM6qHHpJ5+nPst2/aLiy3N720miWaX+JGzX50oT5Vz0JuYub9k3bllNiu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Rso+Hy48Pl1YP8oem+8tsbExu/e9emdpyfxh6fBUm+sZualoc2tXDRpOtLVUuKxkkTSmBwo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9Rdu3L10FSTcYbd3NAWWQaqkV/Cv8AxXDqLuWedF2W5eLZ+YLhoKtSORC4408z5V+Xy6q1g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saCl29vrByULmNpKbPUc9OkuoAyxLPSKNYZbg2B4/w9h2Ha7OFiY1lXPAPUfzXoY7vzReb3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ZQMFkKsK/ME/s4dWYfGvYOD+WGyN85nfnzPwPUWX2LsfPbl2NtvtLE7VzT7jmxMa68FBNKl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Io01zOOQDY+xDaW+zz284vdzljuFXsUhHHnWpI+zA49R5LzE/LNyv0u1iKGRqM0TydzEjS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xjy6rm3Hk+4MTWz46TE7O3L+4xhqcTt6haKpiVyrM7Uwp3QyRAHSbkXsfZctvGrFSkbj/SLU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eYZ76IKb+4XPBnJoflqwekTm8D2ruRY5Y9rybcmaIqP4XXVuKic6wVEsTZAxKv9ALAf4e6v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GHmBT7a9J13MKvhyXwcsfMLX+Q6sXoKf4c0Hw5z+zazbfcFN8rqOixeRwHaMHYD/wB36nKT1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XzxhosVQ0l/AsMDvIRc2P1NZ972GDbFslsqXigVl15Jrk0LUAA4ADoOW23czXO9l/wB3I+3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hQrpBJpSjA8a16rTy/XOb3VorI98wNVCELJFmqmrzde7KulnhMFPM5jZrgC5N/8fqC5uYLD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OB+Z6k6z5c3OKFmWIICa0UGv5jpoTpSRY9MnYuCLBbF48dVLIoc+laiKoijkB5HFuPbX72QM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3+x0tOzMy/qSyK3+lx/h6NL8Sd6/F/427n3Xuj5FdSbW+UcWWw6Yrbu3q3NTYOg23PI7/f5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slhIWORgfGQNP1PsQ7Jvi28k7vtCTsy0Go4HzGDk/wCDoGc17Nu8kVqu07gkZUkvrVu70oV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0C2D7F6HwXyZqeztv8AX9Zh+nKjL5KbG7HqcjBuLLbWpa6FjRypUSuiVyUNR6dKkusLcEkc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tW42lmwhvJVbSQcKSDShxw6PORd2HLe+8vbtvEAuILaZGmQfjUfEBXzFajhw62V9pfzg/w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43dOxsfBtrbvQ9NSGqi6Pw9fkMt2XU080Vfj8XVQ00lTBU46niigRqpPtZhKWEgKn2Att5d3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6iLFYgjBQlC44vWoNDwrnFSQD0CPcOTceY993Dctshna2kurgxh3VnSNmrCRqNF0j7fSgp0n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lFZ749YPBYzoul7czyZPBVeH6pp9j/AOi7N7NENAwyf8b3pBTU0s0/3zP9wkUsiy8BAV59n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TRWbI6gai+EPzDCuo/Z/n6SbX/Wy2nSIPLE4FGd3BUAD5EliTkYA+zqsOp+Y/wDLWraKpo1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qJgwgraPuOuMsE0sYRpv3JgS0Sg6BfTc3+o9ro9p3cgjTART+Jv+gej43PNUbhzvkXzFG6Bb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xye0sB8d/jRL8Wdx0bZnLbp7H3P2VVZulyOOgxbxrQxU5qXWmnkqbSBgVYkWH19nthablCj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En/CBT+fRPPdX/AIjndrmOWFvJFJavqagCnr1WJnYhBPmofuY8gIZ8jEK2PU8dYqSuBVB5T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An1G/59qnQAsfLoYW7qRCQCBQf4OjZ/BfbWay+M3zVYjcexsN48niYJqPd0jRS1R8EjrNRvC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MVYeo/T2leYRPVjTGOinfzEzwhlYPpOQK4r6eo/wAo6sNXYnYLVEpoN09dIvlUlsdvrJQmW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dMhRhXU3PFv9h7ae/ZHVkuAuPIn/AC1HQcigtWVjNGWPH4SP5g9cc91VlqmGGoycPVe5ZIy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bVbJFTuQZfHkKGCgqAygGxb8+3Du2hC5lVs5BAr+XA9eSGMyFYZnQU/L7Mg0HSbyXTGaElFF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eMQmnpMht7dkOHhiMg8rRilqjOJgt7/r+v+Ht9d6CkBmURE0GP5Zr176VZRqUhmAqxOCPng0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8rLBjM2+7aLcFHRRUdBU0tLt/M0FNi4FCUUUUtDkKSskHjsGNrk+6PuFsjtbu3fStKVFD8+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aNA0HDiPLyAPSn2ztz5b7Y8TbY7az+HELC0NHSZnFssacBfHUyV9EJSv9Bp/Pt2G5tiC9SB6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G3yNpe20tWtQdP/AB3ob8Z8lO9uqsTuHLdkz5reOWyk2Mx65bJ4fF5SlXEUkUhemliFLTO9V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XI597M8dSEnapHFqfPFOtJtgMgNvq0rkaWNRTJyRw/wBVehSh35W7l7p27nayrlmxWW6p2jU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s510ENJW0k6NpaknpXgVJFCi6odXJIEL87wyNaxtGvBmr+2vWW/ttcoGhDk6mjAofP9v7erC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xljmK6GJ6Z0pcUlQuqCOmepMcU0elLVNfXzIzCNbFYoh9S3uHLuzmnZTHH8VCT/q8h1OVnuE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NOAP9Xr0c6v+Q+H653TgcDHjZMjUVkl6iuVjDR0dMJY4zLGIYZYWIn4Hrjve/NiPa+32y7ij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/Z/m69c8wQyyCCBSQ1f5YP+Ho8Wx+89sZtMg4Mk0NFHj5qD7V/upxNVKq1CxwKxDDyayENy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Ju6RTSxNGSAoIoa0Pn/AJ6dKY7CW4iSVXAYkhq4qOI+fDHU3Odm4PaMeerqidaiKs1VUVLkM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JiHlQQySpIAx0sbsAePdBuSWssrNRg54EfZ+XS5rNrmKJUbQ0a0qGr5U/YR1XFunvX5HZnO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3FvrB10VbHSxUqY7a2Od5pyYc5HV52qoVeGGnbSBHqSTUWX8H2pNzYTlDPdBH1VoQT/ACHH7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oryW0WpKUywGPmeg73Dmt9Jjagd7UGcwMtctXU06UGTo8phooJFDwQz1DxrJNWQIF/zYEf1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LctSFUap86g/s9OksH18DFp66f6JqBT16K3nMnBlc3JlcXHNPi8hRx46aqYsz/AHdLaTG1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anglp5eAWMSkj1XJTNbKIRw8VWr+RwR+R/w9G9tdtJKxT+xK0+w+X+UdFyym7aXB9w4451J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aiGCqip2L5NY3p6iZZo5YZoIJatmeMgq40oQDyJS5NA+i7h2qQeP8AIdRH7hvIt9EyKDQH/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/ADIujt29mUq5vqnAZLe1HsTK5vM7jlwsCfa0G38lhsTLFXwpPVPLPUVIxfkalp1cqsbMNWr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07dJBZX12sc9yVEYNQCRUZPAZIAJOT0BV5U33mDbrq92bbnnhtaNIQRUAqeCnLHH4a8PXrX0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51H6giy8E6ieP6/63sXBRXHQFcGmemiZDYkgqiWABYXuBc8C/At/vP096Aox6pwp1DaM8m6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sD9SCBzf/D35zSnp0ojUtw6lziHRRJAR6i5k5F1caRy3psLi/8ArH20te4nj0oD1CKfI9Q5W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XHFjcCwva1/r7soIpnB6tUVJI4dRk5IP0HH1/I+l/ryefp7ueqpT8ulDRhrRkKf1Bb3BsL8C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9oZfPoxiatOm+uBEjnjlubXBLNzzew/Pt2E9o6rcrpq3lXppe978kE/T8f0+ovz7WCnDorY1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H5OkkAG31Fz/X6e6k1B6uoIYAcf8AY64qPUNNzyeB+P8AEAe7V9emT5dZBHI8mkRkn6BSrXv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vfVOn7B7dzOWqBFQY2qq3sTaNCBwLnUxsPTa/urMAK16akkQKauK19elLRbPzj1dJAaJo5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C5OgK/Nh9f8AX93OkIDqAPSWSVVDM3wjJ8/8HVlND/K7+Slb0NL3NUbl67w2zmxT5Wnxk1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VtJ1mGl+3jmkAuPUfrb2WW13FPOYkrqDEV9aGnCn+bpPa3tlcH9OQk5/kKnoI+g/gfujtTt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k29BnZKxpcnj8dJWT0i00QkbRHUSRRlnLfm4t7XXp+miWQ5qaDB9Cf8AJ0mvN7t7eJGWIv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59Gs+WH8r7Z/wAfMJtWuXtreO76/NV81NUwVmOoKSnjSKF5GeFKVNcY1La51cG3+Psw2COyv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g/hp/lr0jl3q5+kaaztYxIrgd1aEEH7D6dC7/AC+P5cfxv7rxm78r2nitzbikweSpaKjp03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SSpJFQPA8mvVfknj+ntLuptYb2WG0LmFaUqc/OuOid+Zd2FwIJFiVvDDGg4EnyNequP5hnV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q3/1x1Vh2wWzsBDh46THSVtTkPDUz0SS1JFRVySznWxBsxPN/e3AGmgoCAeh/bu8lpaSSLS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Pok1gPr+Af9t/h/T3Tp3o6G0Nj4iT4rdq7nkxlLJlYNu4asgyT08bVUGrtPY9GWhmdS8Zemd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EHgn36QN4VsaU/Ub8xgfy6A0+4Sf1ssoNbeD4pWlcVETcR9pHz8+v/9ekmnh+TW6dnGo6+6c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6iMV8dHDFi6vDRRSv55KqprpYoJBLKf2411OhU2P19x7ePt1rIjXG4LGD5nINeAx/h6kzbdh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G3M8Y41IU/lXj9nQ84P4/b87A27/Cd9YWp6jzzY+lqTjdw10VfPUrVIFLrQ4k5GqrRL4ysh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gkeyK83izhZjbzeNQ/hwP2nHQwt+QdwkIW/ZIWxgHW2fkMVHDj0WnuP4AdyYza2ar9u5rHb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HYOnp8rjc3EtMoFUuPosrRxivWSlBLxwyszaVYLwV9vWPN1i8sK3StEeBeoK/nTh+zor3326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mznWdVFSoUq1OJoDWv7eqlq2qylDlJJmilpcnQ3p6qKVVjZ/IGojLK8jDxvCToLG2oAarEe5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7D/xfUSSlkaq8adZMVV/fbgghzA1x5CE09aJikQkrbJ9q8JQadTQtccWZlI5sR7UhAQaevl0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4dGUlqYzhcslOpEMS00caodaRLBpiV0kfgxqE41fg2/A9iGCoRQeo43DuuZG/iYk/t6C96vz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1O1rsdQ9X0A/SR9Qfa/QTxBz0j1imOnWN4o6mHzFZidOtVa2nUqFbE2vyb/6/v0ikLpHHpy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XpaUzUMrRLHGrh4hqEei7A2+iKRyLAf4n2h0zayc06EKLZzKFCgkj5dbrH8nP4mf7Lv8bqX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LsHuN4N15dKiPx1mOwLxg7dxMgIDI0VG3ldT9JZW9jSGF7SzjgcfrHub8+A/IdA/mW6hM8e3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b5yGlftpSg6uHQDQLn6E/8AFPqPp7Y6DWlfXrnqC6QbWI4+oPvVOtEL5nrJcafrf88f8j9+p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ju8qMbIxvcavx9fSf8Ppb3scD0mnICkn0PSL+Osxoeqq2urK9jQRbjzMNNSwS4wy0mQevmW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VqepjOkkfQn3C3Ow8Te7e2tHP1LRguC5UaQe2nlVjg9Tv7cSC25Sjurun0wbTHpCsdZw2oHN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A/mXbdkqPhP3LlsRWZOox9D/BqnJQ1q4zxRwSZyiNI8clMwmLU0jGNgBYC3tnb9xY3sVrfui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6yGFa0H4eAr0V827TEu1Wd9tyySW0d6hlZgKICaJTPnXNOHWnuXlIFyGH1Frnj8Xvc2IP5/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+nQWDA8OgC+SqeTqnd3It/DqFrX1WK5CAWH5uCOLH2DNzXTv9pXzA/wAvSzbjS+ts/jHRBPj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59uoklkiy6AFgn6qCW5H1U2Xn+o9iaydROurAoehVu6O+3XIUVOP8PVg1bhslHFVNJTSMfP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wy6WB5Fj7N5ZYW/GK9AWC3uonC+GdPy+fRju7o6x9kdVVLNLXVi4aVagxQkwxqFhAjRUjCB1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aPfJI9W3t4ysxQ1NR8ulmwwyi73crA4AK0FCePQT5THV2P2bidyyEJi8nUPhqeOGB5axKuK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EZReGJHIt9PZAsTgeMSDGzkDPpx6PZJENyLZa+No1UoeHDj0+7b7C39D1zvDadPnYhgKihe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SItGwTzAxvraSVWtpv9B7udo2+TRdG0iN0pqrECo9c8eqT71u0C/u4XsosGpVK9p/LoH+s9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dZkKWfKUmXxdXhqhZYYIKeJKvVaeEPqnVor+knn2YtJ4cU6rxcU+zpLdwCdUQyAAMCfn8um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YVPtL+PJRMkpjLqyL9GBe/r/wB59pbTLyahgKen7hzSHQaVPl0/rKQtXECVbXEy+RNfjH6QE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C/tFKCr8OlcXxAV6TT0lFTSutJLNKaitkqWNQscbNLLbWIkRr+MN/qvrx7s7o4i0VwuelFss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asUNcdbO3wc6N2nhv5YWWzmUpFg3h3ju6qy1DuKMWyWLyMG4lwOwZadihA/hI2rUVahbcO9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74Pu08kiAx2+iMA1odWWH5gmvWantfs62XJG0RRPpuLxJLhiOJJrpJ8+xFSn2/PoFc/vbK5j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9Nk6xfBkqlIZUnqchRGmpspReMo0QZXcTN+mRQ7ITp9PssT/F+Vxa1qFc6Sc9hNQK/IHonnH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CoLAcNQBBP506Ph0RFDQbRw9NRhUevgp6V0jljE0YRdYlcyFY3WJpG1KbeQDSp59wxeTML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epqigT6aMR8AP8nQo7zzNRstqSKeSqmyK0RlYSYyWOSqhvrlpoomRJIeCskMqeQI3oaw9ZX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eJ86AfnX/UOkruoJcD9LPDJ/l/qPVfm6v5lfZmwszlc1iOidz5DaOy8pBi8nnMji6XIVgp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dFDlaKOOnLyOsjJLIIimpnHFx3sewG+kgjbf7eOd6dpbGTT0J+ZoOGR0Ft03u6t4pJ/wByX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BXy4n5Dz6Mxtj+ZDVbviyeSyvW+epdj4DeVXseXtbYv32Z2DHmoY/N4hmKKonpKqCWArJFV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GuwBlvvLG8bbFM1vfRPCrMFZGIWTSaHSDpNPMFgK+nl0g2Lf8Aa92mjRrdy7CpDIAVH8Rr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dSd2fxzG0Vdt2TIboTJUdK+OannjqKKVVBk1vUySRwqrCUs0l734sSAPYHi3e5hZkZGM4FKV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PQ5m2mCVQ6mNYfX0B9Kfsp0aPM7kzNL17TVeRhhp6md5ZWMSu6GqaPUsVvO7LGj2u7Ej8cAm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fuaHxiBI1Tj19OPAdE0FnafvmXwGLKqgeXD9n8uiw7g+UOw8ZSUlRm61maSH7apx1GoqamCr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qreSI672JFm+p+ouRwX5vJYxICBpFfQEYz59KLi3e0EvgCp1Gnzrn7OmCLsrrTdsU82Pgro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bjqpGMzRq0elVgfyytHIV9LMf9e3s1istokYrLdgah8+P7M9Fc1/u/hFo7F2INK/L8j1QL/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dX5fdm1q6GilrBAlJjq2nlWajM+epKOs/ar42jmpZoq2MBTGOZCL/T3I3tjt9tZ8xwG1kBjd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PqI/da/vZuX5fEjaOdHQ+VcsATivWslvDceU3Ft37mszeJrGqJKaqqsZR4Glx1Vj5vuCkUL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V5JBsb+8lwqpqVdJOKkKAf2gDrFN7q8nuB9RNMVqeL1U4waf4Oih9kFv4tSXIv9gtuByPIxG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3n2nlI10pwH+Ho828kRv6av8AJ0a/r+XIbijwEmzcfuGbLbboMQT45Zh/Da2KmjaGrpq3Izx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+P9Btbj2Y2FlcXTHwlrpGfKlft6Ce7XCWrOLhlCSO3oK/kOhv3F3T8m1wUVJlt8ZXNYahr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W+pMrNQNUVKwyNR0KmUQxCaYu5Vhxe5492ubUWUDXE14qgPpI1ljxzQenrToosdo2y8vWS02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UivpU1Hn0/y9Gb9q4p8q+Zw2TrngaoSDAYE7hklmeMSKJp3+4UlSbn8XHtt22sJI4klmkp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cdCGGz3OQwwqYoYgcmRqED7PX8+m7EfHH5BbpyqRbRpN45OmipRJWpJt7E4ZKasdWCaC0kb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Vb2hKzSz/4tt0pjC5LEKa/ZjHRm1ht1vb1vN5i8UniM/LjX/J0/bh+PG+cBFTZXN7qy2LyNN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q9KTGJNHEUm+1koatzJ4WU+oqLn6829vC8S2XxLqDRRTxI/w16KV2/6iVra0lSUM4owBr8v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0+RycskWVzmcyM3lSXwmsq8bqQAFIYopmlCAWKux1G3IsfYD3vmgSSS+Ci+DWmDkfn516lf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hM66pwK1IHH5+YI4dD9tX44Zncc8skddLSxpKi1lPqcNS+corNOjFJofGbL64dIvcf09ga43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Pz6kWHaY4kpXI9KdGU2r8Qsu8NPTZSiEi0lQEqJ46aNZ1jkDyGrEkLeqSOmXWUkV42DAq3N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JUyDTWv8AxVejBLOJY1BSp+zpZ7k+FL7gpq2hheOn3Dj6Nv4RkGpzHJmU8ArKejmqo1V5K0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jPDNzdfZ7lJGxUk+GTj0z/g6L7mximoStP8PVcW8egsrSyCkzeA0NRVktJXOsbxyS1SvP4Wn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rHcKmtG5B9iWy3+e3yJDXh9nQbvtht5qrIg4+Xn0HOJ6G2bWV1TRZem3BiZpqsU1KKCrhMQ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1WtgEUXDBtJH5/oJ7PmIysFmoSeFP8AP0E7/lzwUaW3wgBJqf8AAKHo3PWvwW6v3HtGuraT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R6ZKjGGvppImdNEbQs7hWeOxsLEWI49iGC7huFYCuPmK9RpuMt5Z3qLJGB/x0j9nGn7OnzF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w+7zO5GZjxJ5KYuw1G3kJgOq5N78/X2tRIDQtqp+zqv74mCklFp8v8J6NFsD+Uf1nutsel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jDrBUUiBBf1OP8mP6VBPP0PtVHaRuUAY56KrnmmSLxB9MpI+dPLj0bSh/kZ9DPG0k+5ew2K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h/WI2PqDUvIuP8AY+zqPbbJgBRtVcmvQbHN96X/ANx46E461YuzdtwbT3f2DtemaWSl23uXd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nmlgxOVrcfTyyFBYSNHCL24v7DM0QWaRFPaGI6lCzmEtrbzUyyA/t6u8/kkfywtmfODrTtnf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bNrdqb4oNr42mwlBj6qnnQ4SnyMtTUmtjdncvVaQosoAv8An27a29tPHP44aoIGKfb0HN83ua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RqUEStUjzYsKfy6u9z/8AIM2jHiquli7z3JPE8LxEz7VwofQRYgyQeKQE/wBQQffpdr20aC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EG7yOJAYVLD5cei/wCM/kRU9NU1OH253bNTrHR1SFsjtdqkyrNxJHUkZAGUXtp5uvtWvL+13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YH+fpPNzDMp7IFAODQUx506Z8r/KL7nykFRtCbtjZQixUk8tFkG29lcaZ2nQQiCRaatkMR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19prjYrFxGni1CkkYPH06Zg3B455ZkY6HAFCAafz8/s6Lnuz+Q98rKSb+KYDuPDVSKp8CY/d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yFIqKaX034A1WA9+Gz2zqKGIn5j/Y6NE3KwVQHgJz/qPSTxX8pD567bqYRjMruzclUKyCdoM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NNFIkk8JgqlicPJEpUNdTc+6DYJCWEfg1pglqGvl0mub3b3U6YAEOMDP8AKmOpnavxD+d+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c9oQV9DUZLIGryVVh91UkWPjjMuuWtWtWBKejiDcuV0ILk+011yzcPGvj+HQGvxV/nXH59V2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8JZPDYUGn19ADUnPCnn0lsGuYo851PRboWjTeEO23GbYCCKpp6iljpIclTzyUtRURmkjNG0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/DX9xZzXEg267SNwyoSAQQQfShBp1kjyPJPHebeJonR2p2sCrLj8QIBGPl0bHYG+pevMlva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FTYvKwzUi1f21KktLV0LeKr/iDy02iJYNKxRK0TySxr6wgb3E7uzxwPawGRygwPUGlCOpmh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eHDrrX5H0+3y6FfYm9unuz9zyxbb6q7Z3huWgooqzOblr9i7ly22aOjr3iqaFZ63Py4Xbhp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kmCxy69QJV/bstnvSWhluriJVYEhAy6qeoUVOPn8+juxk2d75Le12y5Mg/0UpRK5/E5AJ86A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N5ybC7A6/otmUFLtNdwrR47OYOKHLUDU9SKj7Zar7Wpmlo2haOqvqiOnUiqxY6tIR3FNNpMx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KefqOOOhjaKRe2cTABS9PLI9aA0+Wc16FPufeW48NNiaKHMS1GKya0lNVtLTmrpoK2SYR0dV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J55NFgTyyj/D2SwMra6OTRa/Lh/kz0fbvaJHHCYUGSQek3vTaHa3YtXSTYXuGXazTY5YsVN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0tUyJDRijonq8Zt+q8Sw+qEw6/3AupVGr2K9r/dbSrJdp4qGlQMf8a449MdBm+tpVtPCgle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xqoH7M9ABkesfmptPEZSk3x3ftjs6qJRUo85sejxOKnxspUjEzJjNwyyxZGl1uz1EH7V102J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ckYi3spIpF4Uk1U9OIH+D8+g/Y7LutvCzS74ZdWe6JRX1BAPA+RB/LoQtnbIfF7G/h9Vh4a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jhelWpyM5gM/mjoZq3wRw08FPVknyve8SAKvqY+w2JfFnZi/lT+XSlLVoUkiVTQtUfLzp/q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YnGbf3Jidw1jyfY09aKqoq6VryCSS7NLGIlnDKlRSL5XFtMZJUgrzJfJs4rLbk9rD9nz/n1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tvBPGlXBzTz6sW+HPTWE3bBRby3esGTo9/YzM1u0qGjqqukx+HxuHVRHWNRJMtLW1uXpzI0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VABre5TvO6RbhvZsVQNHECoJpWoySDxFDwpT59Sl7abC22curuEuGn0mh9Dgf4ePl1pj/Nzr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75DdcYCUS4PaPbe8cbh3VY1SPGyZKatpKYqg0xmihq1isLAaPeQex3Ul9s+23bfHJCpP20o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9xNuh2jnTmTb7c/oJdEr8g4D6f9rqp+XRT9AvKhP9otaw4LAerni3/FPZxSvQGL5UdNzBgdJ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MQefp+Af6ce2pOl1sxqeulFzSab31zE2HpIuL2ta50/4+2+HiV4Y6sckU416iS31TEA28j2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4PF/d1Ioo+XXiG7vt64RA6TwD6VIuP9qt+fy3vbYpnq8dSGNOlNQL6Y20k+kWU6V49X5uPp/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mpIr0viGmjeXTZXBmDN6TaQ8jn+n1/H0Ht2GgYD5dXnq0JagwemdhwLc/X63/AKg/T6W9qx5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OsyIxqFsbFUJuD9LJq+pI90JGg48+nQGE4zwH+TqZh6f7nJUMA58s4Sw4Ny9gL/AFAv+fe5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OSFY+dD0I82MtnlRURgREXsApv9bDULWAX8c29vqqaFFM9FL3Diupu7owPUuBdJKsiPTrZx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vGb3On/AF/z7aMa6sD06QXE4LrXpTNt0wZ7Z4KqpqaxXs3q1KalQbleLsTyPdnSsZ9adMS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vW2NS7PTM/EDafXlVU1dHBuDa9DStPjYEqKiJJ0EjmOKZlUi3Hq45/wBj7DWz+Et+DcS0j1n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ENvcSWkDTwQh2LNjIwcf5OiQ9NdD5zrP5JbQyUGNy9ftXH0WT0ZaspIoPFPKiLFHOIpXGoqb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vSQPbxGCUvGGqTSlMED/VXpLdymeO2Ij0sHGoV/1Y8unz+YjLWbirNgUdFQ1c8dMa6epanp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V8rxI4jDX4Jt7U8uqoikLEdLVc/Rlc0Mlf5dK/+Wfj3odtb9kkjs0u7CrrpKEJHTxquoEC39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Cdl8yP5DPRHNqk3CUkfDGo61r/5kmTGX+a3ek4bUsG5qajW9uBS42jTTx+A1x/X2pk+IfYO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2orwjX/AAdEa/J/24/pe/P04tb3Tp/qyfYuKnPww7s9LMq9b7VrAtv82ZO39nOWB+ul44b/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5qll3YCuf5jqLJpAOarKQA1N6/wDLt/wdf//QVUFXR4il/uZtWnmwO38ZSLJWriwIqnKVkik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NrV5GYsWFizf4n3itcX0104edywLAAeX7Os4LG1jQnw4wNAwPIfZ0N3WvV3WFZT1soqsljN3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w+J85LUTRK4pslRPPPLBFrU/a1VK81BNGLXQgqF10LWSMRs5Qr8NPhP5evXmnmVkmW2Dhvt4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1NCPKo6Tcr4isydXg4qeGV4HJhBitOpi1+Ooj8ZbyaXW4JNh+D7JbRp5HdDUxjoTPYCS2WW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Uz/mB7HxGyflD23hsElMuIeSLPxpTQwU4xVTuLE0+WyVDLEzq5jhrmklRUHoD/wBLAz1ydcy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qQsgJrkBiAf2Y/LrDHnnb49u5p3q0twBCJKgDy1AEj9p6IDQwVU+4MbRTtJLW0VVEYp7CWJ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ZC6FlkXyMP9pAN/yfYzt11OlBQV6AlwdEc1T+E/4OjG0EkyYfNwBwUAEYTVyTrYFrlvTpcj/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aV8sHqN3aSSQKTkmnSWho0gimMsgjLhZNTLdPUxSwIsLm1wQfarXUgqK9VEDRKw4kHqLVVEb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gqMUY/QKoBFwdJA5H0Nz7dQaq19emGYrg+fVzP8ob4J5L5Q9w0nZG9MfOOlurshR12Ulnjb7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ipx234WNknpaV9E1WRcWCp/aPs7260TN5PGDEh7QfxN5faBxPTsl8NutHudX6zjTGK+fmxHo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u1wRx0UMFPSxpBTUsMdPBDEuhIoYVEccaKAAqoigADge1TBnZnY9xJ6BDSu7FmYljx6cY6p9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+KgHj8H20UpxGevB2HnjrN5yeCSf6f74/4+9UX06trJ4dSY6k2Cm5vxf83v+f8AW9ttHXI6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t1sr4t1+lyObgfg3t9L290Ufs6ZuAClOgn+OdLjanatdTFa/7qg3TnDURiko6ylq6MV8jC4q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g1l5A/HuI+eJ7iG5iAhAtzHQPUBi35/wAI7upk9sba0n2eEiZjdo1WTTqUIDhvmSe09F+/m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ndddUY2rpKOvxdDoamxMWMxtNkKPJUb1FK5infUtXFplW4I1Xtf2QcsTwSSR25XxLlGWjHS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Ge7j0o9zLW6gtYbt28K3kuozpAKoX1ZSlaHTgjrTjhkSZVRSvpTTdibFgbDni4H0H+t7l1bf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0ynoCPkcgbrDecI+owsbhgFFmWthJJvfi3HFvYD32Mw8w2A41Vf8J6PNll8a4t3PlKOq9Pj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2pLrIVZMgv4sSaGo4e/pFz/AKwt7Em3oJLpR6qf8HQv3uYxbZcsTwHVklNmq+qqExngmeqy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SLyVUqQwEkFQA7OB/h7N5bJSpULnoBW+7vVA7E56Nn8kKHcvXOC6+2pujHHB5fD0tRSZDGeq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UxzlyADFUwVKutuPV9fZFvtnHK1jpUDSjDHyp0IeWd6LX27VkOnFR6EEinRX8tvOeux+Nxk1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mPjNovvV9DSuoVW8hTjk+w74MprGT2q1R+fQpN1b+N9SFBlZaE/5Ou8Zj5MjR1uSE8NFQ0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HGBJLKyuGZwykiT6fUn2c2luwgZ3kOla4Pr0QbrdRtPCiRUken8j0mvHAsRVGRndo1AZPQpV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2oX91MhIp1Wg8x59MuTpKyp8MLRxT08bGYytKYgsqEMugLyY1Zbf4+6pIE1GtD06U16RTA6w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SdmECyvFqFmDelQFJ+n4PNx7akOph6npxSak168v2tVUM00M0YgC/vWsDZLaGDkFT9L8/X2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MdG9p4bp+oe6vW1n/ACxtzYDe/wALdqz72zcMG3Pj5jN/5CbF1Mkcf8XWhzm5MtjxrPC1kGJ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0LJIGJF/ePnPNukvMdzG8ypHRZCrcHcilP9WM9Zqe2u6mLkGxuhaNLcQxNCtOKqGbuI+zSD5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+PJUm4NxUeKqaaOu3tvGaSKSGVoKSvqc0lQJcdMxZJMfT0ipTi4TUwZwuo+0G6TmPZbKFB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P8Am6D22RGfe7idyBoanyP5eXd0Z3oyrqpMWk0MUiwQwQIs0c8VPI1ZIfRAbx3WyerVfgKCf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m0eYP+rPU07e2uBTXtp0YLNbGyW5KcCOmnyMng4EuRmtMsoOlFaWZmaE/QHk6QQFsfauJhGA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25PRra2EExJkIUf6vTpFxfH9mqFXL0bUSxOkswdG8kI9LkiqhN0p5FJVy6MbCxLC4CyG8jjlD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nRm1oqWzRwurK1fmCf9Xl1JzPxtwUlG+LwO71pdm5fILW5zZ+JyDvjquptHVw1NZjKegTG5J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wyFtIs1gLHF3vNupgkjvGrU0FSaVHp6fPois9tjimkkn2pRcBaB9IFR50PEfZ0oNmbA/uNk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UBgpTS1tbTyVNHSSiSVZZKyts6Uks6shUXjAOom17+w60z3Uryyn9EA/I/5/yr0f2drbR+M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8/kP8AP0arduWzGa6+qqFcrIuUix9UYKmCSSliWoWMKjGSI+MSiZVN7FSAeOfaGR3eOMSS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6Y8/n0QzRRLNM0ENARjzPVKu6tj92TbMqewdny5jcW44NwxSVGHrMbWVC7ihjroJcz45MP9h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XyxGOpylNPUyoyLDEqLM8sbLZ7G0kUt0HFrUBgATjGSxFFqp7T3ZGadR5uC7usGuyRZLlqnL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T3EngtKDBPp0EOI+TXyO6q2/m+yqymyA64xW/6vb0nX9VTGDfD7O1+ag3dNt6bI5o0NFBSjw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6liUMkaMfftw2Dl26udOz7kBLNI+hSRUKp7akYqw8uGPn0xt+5cwW1p4+8bUVEaLrp5auNO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41HDpA/zBdwR95dH73zuZy8GFwq7Qxs2EyGfMlJTGoqMzQ5rHUGoMxOSqXx7RHTfTI1iTqt7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HzDawPcgTKJCRWvwoRQfbXHr1Hfu1PGOW767NsTGxiWgGTqdf8AAMnrWLxaKcXlbtdgaJQCx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J/N7f63vKDSBDISaMadYoy5mhp8AqOge7PFsxRgcAY1bW+t9b3uLAkn/ePaGQd5+wdG1kao9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p+Nuy85s7bmVy1RuLI1GSxmGraumOZnpKNhUUEDshiplgfxqCBYsRYezDa/GmYeK3YaVNT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y20QBiiBmWuDmlfPP+ToVKHrLrbbuR3NNiOvNvD+H5MQxVs9N91UKpldCRLVGUg6hc/k39q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WNdNcY/wA/RRabluEcKsbhhgYGOjr7XydNhOvMtPSUdFQsmI0WpqeGFlaeFY19UarwQ/sw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/AA0xjy6LL66mnuotUrNkcST0n9rdzbL6S6+3f2Rv7Lw0VNHKsGPov87kMzWwxkxUGPpEfzV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lQcsw9lbXdtY20k07eeB5n5DpS1pf7xeW232MOqRqkn04ZPoKdVMJme0Pmz2xVR4ummwe1Hy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Rno8ZQQs8sk2SmiAWsq4YG1vqIjj1WX/ABize93E0jGQ0JrpHoPn+fWRHKXLEW1WsSnvuAB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fQdWSdbfHXF4NqHA7f2/WZGV4oSc3T1VWplkVi7ySmnqJqWmidtTcrJJc3NhyAJPIhXXLTi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S7W3nuCsECEg+dB/PqwLrn4v10rUtU2OpKytpmmUVNYAJ6mlnkInxUrqZVniqkk0hhq0Sh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fRHVGinSf8PQng5buGQMzgU+WOjmYj4sPQKrfavA0NChoI1i8upaX7qeGOZ1t64ozoY20s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qCPs6MIthKrn7P8AV+fTDun465uAyyUGPQVGPpIxGPG/k8aq8lJPDKRdJKQygJa7AryDzen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dNXGwEoCgyfTouHaHx1we5Wrnq8PT42fJQ00lQBTKkH3tPLDVJUMxitHUCSnneQfhWVbDVf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jkD/AFfl0Er3a7i3ejRfn8v8HRMd7fEjZOYV6F6WXC5d6WWmxr6AaavlZpI4AiB/NGtRSR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7j629mUdyVCs4qf59EM8LrqjkHb6nqtzK7f7C+M+9jlarDVdZtuGtlSoiqTGxkVJYVllx8h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GLERj6X9n9juTwyq2usWBw4ef7egtvfL0N/bNoAEvka8TTA+zq2boTdWxu48PT5fa2RpaupS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ZgrKViqeSQ00pEjU6ySaGZSypJdSbj3JNhLFdqHhatfI/6v29Y/7xa3u0zm1vUMbeXmP29Wx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1e0JMdFCsUN09Pkk/URwfUqjn/X9iexg/iAqB0CtwlYFhXuJ/l0b6jwcSRVDNGvppahuQCOI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ezlVyAMdFkdKqxFevmq99lX7Z7mK8D/AEkdgNqINiP7z5QhRYHkf7Y29g64H+MTf6c/4epn2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THhr/AIOtwv8A4Su4xX+LHe1WYyWbvBYy1rX8G0MIth/rar/737dtANE4/pj/AAdAvfnLcw3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/Gz1tGZSiSSkqlMbD0kg2+tuf+I9qXXUuPLpDExSQn149ARgIoTu2siVANFJKC1rAnyL7X2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Sa7arUHSY3LRRUOeqbAASOrk2B/VYjn6ce2pYyS2M16ujmgIxjqbFKk0SqBcIv04/P5txcce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nhJUZGel5sPGRTVNTWyRrogj8aG3+7H54+n0A9vQxnUTXgOmJHJAWnQX/KvasW7Omt44I1dR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1sPkKulaSOZcXWbpxEFbAHjZGEVWGWJxfSUchgVJBDfO0k0XKu/yQV1i3PDjQlQ3/ABkn8up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3D3O5Qsr5FaB7kkBuGtUZkx8mAI+YHWox37s7JdOfLjN47IZKXM0uJmxuWoMhWUVJFk5Nt1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xyU1C2Qpqkx6nSNI5yAzKGLD3BW2PDecuSWkSFVXUoFa54/sNfy6y15/2ubZefFvGlZo5Y45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+ZWnR6Mr1hjN9Q7U3ZksbjMxQV9bhq2P72hmo0kGFjjpKKvdJJquSjemaB4aacRkyCIAXI5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xCjsrBSMcRXj9vQ+trE3Zt7lU1ElTkcQPl5dG82JOuCeno9lY6npsnVxyUVRXwy1taHnqY3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SNp6zwSv5CkYYadX4FygbleLJrMlDwH7PL8uhulgZo1i8MUGTUDy/2eg33J1/NW917Kx+Sgm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1Wzyx/d0GMoZZGmmkSUnw1FfMwcDg6RccC4deFjYzPKD+oaZ86/7HXoYU/e9pEtCV7j+X+c0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tHlcDVQytX4aNqTHVFNLD4WiglWnNJWhyQ6orJGSCLKOb/AJ9l8VqiMyRPXAoTjy/l0d7rb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UkkfLz6M3sfatXuXbzjGZLA7jioRGXNLVU8lfQu19StAxM8Upj9Mqfm3BI9rILG5IbwqBi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QtzYSaI5+J8iD/h4fYektu/ZucrKmen3AswpKRVbHzzwzVn24GpJaZ461ZJIdCglGgkGiM6d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rSdWx9tPs/wBX7OjGHb7JE1W6go3kDmvr6Z+z8+kVk9u4Gg2zXtipZaaphhnNZQ0s8jvJFOG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Isqx2dxwrLfg2sGVKEsB8fRHeQxxTkeGAPInz+VOqVu3sLSbupqzAVJV4xlK3byVssTtTo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U4cMyCBwXCksQzBbGxA72+d7KVLiLD+GD/L/P1GG4wx3CzRXAJhWQ1+yvl86dXmbb2BgOttr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fGvLsqlx20JYcQ0goMjQ1e15qubJR6xwJKWkDxa7MkUlvYfK2ou2limU3Oo6tNafqAkn7T1N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nbLAwtdCMhbGAwAFPLjw9R18675E7yyHYXdvce+svUfcZHdfZm983VTlra3rtx5J09Vv0R0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HvLXboEtrCxt4x2JCgH+8jrn5zhfS7jzTzHeytWSS9mP5B2A/YAAOgQjXV9wRe37bE8IP0k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9T/T2tpXgegwT3CvTRKwZ1RL2Nr2HNwPqbj62H1/p/sfbbjFel8HE06kU9M8kNNUXRVjMy2A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WHNre07GhZR59KUU0LHpqZj+7a6guwC/Ww5HPHBPt2nCvWlYmtMdY0Nhxxz/Ti/H+9fX3Zh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6xtLHLRySeW0iIbRixYgKw1gWvbnm34Psuc0JPz6NEA0j7OkpVH0gCzetiSLW/Frggfj6e1M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2JRxz00tfV/hf/AFhYkCxHtWOGOPRW3HjjqaNayO4KllRgQQedSaTb63JH+w9tgAqAeFenX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lZtHFk1OIyplQKMoaXwMjXNo2mLK4PNiP6H3d6UHzbpDcafDbOQAf59L5FklyctQygNExNy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97D1+1qqAgNOg9KSXbo1/WMaU4oLqrJU09bUm5txGXuQW0rf0n/Gx9t6e4EevSCaSoIrkN0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ZsKGIXH3VKmlCdTPNWqF4FzfkW4/Pu0oCRMeA0n+Q6Tyufo7pvxAEjrcR29SUdLsTZWGqqNJ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QDQjRm1BCzhkP5B/wB59gBQNAB4dIrXUsEJrnSP556Sv8Jw4yEdTDSiks5J8d1XQOTwpAANv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mOFrjqsuQxYCvST3ZtbDZqr1xzPHIUERMbRsNAN/Ukqypfj+nPs1tbi4gJ8KVl+zpLIUYKC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FDtSGpGOKKame87Cnhi8zgcM326RqWBP1tf25NLLM/iStVvXptQpct5486/wA+tJD5q1DVn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QzE9i5mMuWvcQtFGBqJ/saLf4W9msnxUpwA6lUAIkYA/Av+AdFcJ5P+sf9bj+g+g906t1sA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/l7b+3StZlZa7d3SWFyElJJRUy01NHidy4bcSinmWT9yOX7OzajcJyPaJ7pHsomzqQEU8jVu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X3eC+MeUu288UMlPTH+odf/RHzde0MNTZjAZDFu9RUZqGqoWpi/jWr8aRzI6QF7uqDV6h9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zSO6KxPBv2HrOvbz4sojZaGnH5dKzsLH1W29v7W3o8tHFl8PUvhPFWgw1+Rx9YiVghkT/Oz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blgD7Mr5SEt3NBIMeXlwPR3bRQSXctpG9Y3QMaZAIx+X5enReu4u1dv9I0O6+48zG06x7dp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HBV5DcVdT+CDE0ier7dKipkW7AXjjux+l/aextZJ7oW1sP1Jm/JRxJPyHH9g6KeYN+TY9iuj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/0zXtH+U/LrU9+R9RvXsLtat7S3RULkczvzJjLZWmpovs44hBBLG+JxqDxx1FPQ4mBqaHXZ3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zzsENvY2MNjED4Ma8TxNeJPzJz1hnzBcTbjulxuF6xM0rFj6fl8hw+zosuWmh2ju+iwlZJ9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VKUePJYHJ04jo5i1wkUsTU8QdDZ4Z45ImAYW9iixJZ9VM1z8j/qPQOvQ0kU0WNVCMfkR/Lo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BlpCjzCSjecqZGJYwsGPqYMCH/ACbDnn2IVh1BlODTqP3uBFJrjTgwOfPPTLmBi6nFRzUM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fHStr8d9TExuB601MLH+ntHAt1HdGOWOsVMMP8vR1dtYyWQnt5KTEjUh4j5j1HRrvg58Hey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2tST4vZGKq6ep3/vmSkkOLwGMUo09JSzaViqM5XRemGHUSpOthpHInsLI3BZnJW3Xi3+Qe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xG7uWpAvl5uf4V/yngB8+t9DobpHYPx26y2z1T1ph6fC7Z2xQw0kCRIBPW1QS9Vka6Wwkqa2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xJLMfZxIwbSqLpjUUA9B/n9egje3sl9cNM+FAoo8lUcAOhlb1W/p/jb/eQfqPbVOkfHrIpYD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f05491ZRknq3WUXI+v44Isbf8QOPbbCh62Pl1IgYBlDrdfySf02P9Bybn3RgxGD04jV+Lh0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srKTpBBsBfj+liDe/uqqcA8a9NTlQvHorvxQq8nk8B2HHm8lOkFP2JvRcA1NgpcxJrhrtVJj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zoGU3HBP9fcPc8XktrLaloTKpcgigIRa/Fn5dv59S97W2SXOy18RkuBGxUgEmRg5omPln8u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X4fdnxf7kcMINn08j4yowuXoUzUMldCtPlnavBRZoJ0MRaP8ixP49lfKA29JLySCQPI0ifg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OOkdb91P3jJabOJ4XijSSPt7qMdVfFNfNv59adMMwgKgHXezFeb6dKkck/m/uX1ZBSh6jh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d/StU9cb0LHSwwLkqANRVZoiDc8eoXH+uPYC5jXVv1i1OCr/hPQh2KsfhHzEy/4R1Xz8fk8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2iEokrKxSrDVrU0FR9dIFwv1t9D7EGyKDuNup4Gv8Ag6FPM702Pcn81jJ/Z1bbsakwz57D0v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LBymrLyhwv8Qph4yl7lE9j9o449VQBg9Qbb3Mt00LCpBdeHpX06uo/nn9FUODxfQ3cWBWBP7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uGnhsJZ6mlwdNV47IGIWJC08TxuQPwt/cc7nMsd1CjsPDJan24/w9SBy/Fo3zcYYlJMsWs09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l1rzSB44cdH4VkJhnn0kckIf1mxDAKGP159kgYeJOfQgdDkKQqjzI6f8LXxnAZiJpV1y1U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bRdXBILWjb62/2PswgOq1mBOSeiq5BN3bEDgDnpMaZY4lmeoLM1Qt1RRy2sn9JP6R+D7a06j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UEmpJ6XlDtqerx8FYlRFKZEZoU0yl2ezLoKqunj6/j3tYtdSeHTMs/gv4dDw49eptkZyama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yTlUZVvbUGUeq3I93+kdmBUY6qbqMUBbu+zpI7qpK7ExRxaKeRpkdyaeoj1t4mjQrqYKGZj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91ktXVe6lelVpOruGDEAdXe/Aky0Hw+ymRrZ6nC0FXl964evWtqJqeh3J9wuVq6VPtoC0uS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fI+lNP6r4ze5KiPmoxr3zkRCgPwg01V8gSaf4eszvbU3ScgWEqkxwv4xyPjILEEeqgGn29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L1FV1NVi1p5amGXd0lR9v4quTK5mJqtUcs/haKSGoYyNqa7xqLLa4T38RZjaon6EKaQfnw/Z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AhjS5dwZZG4cMVqT9vp0JnxsrWbbKx1MkJ+xyFVKYG0s8yynxUonUOWs6R8E3W7Aj3E26oI7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fPqW9mkZ7GKvxZ/Z1Y/wBZYquy8Rnm+2pDVxu5aQMZWjcftJAylWR5o7ajwIze1/aqwjEx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5Oj6Ro4okLaiR5eX5/Z/PoyOQ6hlnw8+4pazFCgelCrI06uIo1Ron8gWcxVE0mqxVUBUcG59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ob1508MgeYP+XP7MdFVtzRbC7j23wZDKG4U4nj6YHzrnoHqiTrrYNJlclk4aHKNiKcz1FPE0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oaKOPUAsjkhVVSoDHVwL+yIW1nEzBQJJF4/w/Z/sdHF/e3kyxlGMUZwOBb7a/5+gfSt3nv2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dt/bc890oqSGYPJG12Imll0JLoiS9+NRPHtl7f6lmdEAHoooo6TtcOVQT3FXA8+P+x0Isez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xcn8NeGRal/t5kCi1y4celNIPIsbj2kk2y7EXiG2bwPWhpjpyGe1kJRrhfG8hUV/Z0TF9kVF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aShqavDzwvmnpaOplpayNHktJLT2YxTiOWTWodCVdgCRqB9v/WTi2j8KtF7WHqBlT9o4dJbS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i57lqOBPxU+3jjoEN29AbQrIKyR6tKeCoAb7arpvHLJF5Hk+2kb7RGaRpG1sQ9mA4uRb3az3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Pt8/kejLcNt+ttpIzwPEYzT+dD1Ub/ADTJ6baXxZn23BTxhqze+1sVHUohLzRPW/xGO00g1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SOwtqJuRa8u+zyyT83tM7ao1tpCPtwP8AL9vWNPvbS15V8HhIbuMH7BU/5OtevG06Lh8k+l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fS06MQeRYXa3A/HvKdhqhc/Z1iQWKywr5Z6BTtRRFmaJSQP9xcQsLlv84/qb8X5/HHsvbJy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X0I62LPjWJcbsTaMRuunaeElY3HATB0cuqwseR7N7OsYjAFMdAPeqTXFzU17qfz6UeBxM2V2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qknqKhCQWYmJ/NquB+Afx9fapNTo7efRXM6oFQNjhT/AAdMvbPatF1d0tuLKTD7qtZ8Jj8ZR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YkWhWNtQjjRSzcE2Htu5lMVvJnyHVrW3N5eQQoKOTxpwAFT1Tj2P2HvLvDfGBxzzfYYyJ4q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aXHw1TkLVVYUBfLUzuBywKhUt9b+483W/DCeaTuVRgcKeX+rz6m/lzZI7OOGNFH1L5ZqZ9a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PiF8ZptkbGwOJlpYFz258RFX5GuqjFItHi50M6pAlO8HhptDNK8pKrduUsNPuKL6+DSyO+RX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32DSGKFBgD+fn/xXVkOxNhYHB68btPGwJRebTLWzxKZq6bTomrNAVY4qNGBEEYXU36mPNgEL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R69S1sexRWyRkLTV/qz/AJujt7D2U8cFPdA87CIRBrtp4J8kigJ6mv6RwbWtYe00EjlhXi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4wKjH2dGRweAyIhbWHmEiGORtI4iJHoVQfSoseePqefZxGXFDWp6Yms7dW7QB04V+EtAyyQe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1PGAFNwQRcpb6XJHPtwsSKMOmPoonUYz0AG/dp46op6mmWihVKsyO5CBaia+lmvKF/bJ+mpQ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aZ5miWqGlek0u1RTJpeMFuiA7+2diqt5sVk6cpV071L4PJa7GCokJUU9S9ryQKv1v6in5Pty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wPz6CG78sI4OlAMV4dFn7i+PmP7I61zeys8lSu8cLSVGawtbQpUOMpFKoLJBOqfaqtbEwKEK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t7E1rdAMgD9p/1Z6i28sjaysHTA/wAP+Gnz6ot6u3Dmvjt8jNtUVVuXL4bBHPN/E6SlSPJxG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TuEP21cXCVni1NJG7jxuwXTIfLl34c0YqQKgYoSa/wCr9nUWc87Ol9t00ogU3CqTk0wBk18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fW7L07hoYtl4KspRHIuVoqbJiWFg8U0dbCk8MkTXJMDxsNBP1Ug+5wtIwsKajkivWKdy5lnY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4KDIyWsVx9YwF+AwppeL24HHtYoAZSB59UVadfMe7sBl7F7bn1As+/t8yHkamD7lyjE2/Ng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YHlqZ5Sw4uf8J6miwVV2+yIHcIU/wAA63Nf+ErtG0XxA7hqgh8M3e2SRSAdLNFtTb44H+Go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+usf4B0Bt6k1cwXpphY4h/In/AC9bP+QjbwSKyE6r8f4G/wDsL+1MYq1Oi9jTPQAYagaHeGU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+PrKD/ALYj2YWy6TTz6Zn7iDXJ6Yd/UqxZWF7G7wqSQPyGIHIB+nvcqkOaefVUPbT06a6ON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/P8Ajzx9Abe07DP5dKVqBw6HDaVCaDCRM66ZKgmocEaTd/0A/wBAFt7fRdKE+Z6brViT029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snc+3KcRCuyuIqYsW0rFYo8xTFK7DySOACiJlaaFmP4HPstvrVb+wv9vkPbPE8ZPprUrX8i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W5c5o5e5gQEizu45CBxKqw1j81qOtbT539H7Z35i+xfkQchNgd2dc7U2jRz4aWnU/xFKjLy4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Vg1HXYXI0siMwDKXR0ZT6T7xG2u5v8Abd9m2K9XQwZkZf6akqR9mK188evXTbn+Dad95att/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EsMgODGxDD7ahvtHQq9GGTfG0ds4DG05FbUYzHHLVT3lNODTIVRYtQKeGL0oossd/8bewhu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uafZX+fV+V5Rc2cNXACoK/bQdWJ7R2ltrYWHhrIMZRVGQxdCxx0MyfplZGUTXspuVNm03J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kA8Wamulc+p8+he5PhmKMlYQMkcaDyHVai9+df7V7Pp9/dgb5plyGdzEsVbUz0+SqKTDtBWT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R082OwMHjXxhKqWBfQoFytibz7ffXUatApKIwY08x5YOSKeleglHutnt9y0s+pXyp7SQueJo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PdpfKPqjsOKjwe29rxbxrzCKKDB9W4l9x5LI0whAkrsjMJ48dh6dYFUy1tZVUtGpItJqIX3a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xs0hRBQnhXyFfMnp9N8tLeCSGLcJbmWSpoSDTzIFKDT9vUHrLeMVLv3BNtnZG89izfwmsos4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V3JiGNjesoK+txmVn8iFwYJpzGgLORdQWJrX6ONm1DxDwyD/AMV1e0nfcXjL2pSNK1I8xT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3PQZ7FNTZX7KPK00C3k0GR3kgmPlf8AcUxyMeUJBHoI4ub+001ws8JjmIDgcfz6M40a3l1wM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Rj/P0RPu6d8XWrVYlnjn1TSS0cdgtTDG7yTLoAWQIIIddx6bm39R7IU0iYivE+vTO7EvEsi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1VZ2jHS0u6s5DSsoo55qHN006BZoaRK1YKmV5W1a3Rp0YsE0/4cmwGVkzS20UlO8Ag/lw/y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mcAHQyhv2ih/n1ZH29vaj6T6d3Z2fl8x99tPAdcZjdGIzD1H3FPHn6jalRQRwyE31pIKZEo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JOn2RbRts93uNhHEpaW4mUED1JocfIA/YOpX23mSKx2a8u759FtaW2stigEalh+1qfn189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c9T6p6ipeeUsLkS1DSTSsbXJJZ2PN+f6+8ywhCgLwAp+zHXOu4nM00s8h7ndmP2sST/h6YY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6mxpwvpJsQo+pPJPH09+jAGqvSSXLow8q9J1xZjYfTTyP8AXIPH4uORz7alpXHDoxsxqqT1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jBPDJf66RYk+r6WAUc259piPiNPPpaP4em/jRKbD6sRfj6Hg/6/19uniueqKMNjI64QgHSb3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j+pv9efemqKjz6slDpPzHS6o4mWmaQhbeE2Y/quUBAVeQQT9P6/T2gqCSPMHo2C0UHpIVpBA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/X68fj/bD2rh4npPdU0gg9NZF2jH/AAW/9Lcfn6+1I4H06LDllHUnReaS97CNzwQRe1v9Ym5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KvrXqxXVI9fIHpZbA8kmdoYG1PEv7ixltUauPJeQJcBXsD/ALAe7M2VH9LpDcKDC4I40/w9C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zEqzvJOo/SqrpnXlr/qAH+H+t7MI84PRFOKsSPsHRqtkU0aUm22kAiWTAV8jsbm5LP9LA2sC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mArx6Jbj+zdgM66dKPaNHFUdodf08ZMynP4WILYspQ1MEsgtdmI0n/X9t7kgW0nav8AoZ6Ty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ZIPW1/wBr7M3xu/YmNxPX+7KnZ+ago8TNFlaWGOobxR0kOuAwyK6NEwuDccewvy3t0e6zPFN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6/3GDarOJ5ItbMoAzTNOiZdHbo7uh7p3p1n2Du+n3RQbbw8FTFImPjo5zLUFgJZpE5LDRa1r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j2i4ijSQtVST9tR02t3Fdx2s0LMFkUnSc8KefS37r3B31tfJDKdebT27uHbNFjzVZFclXzUt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+N44pFZfGDwbezXadgutztvqYCumpFDXy6R3V9YxSx2hudFy1K4qMnHQg/HbtPI9qdV0m98t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ZLz46nqDUIn2PljJSVwLlmQ/j6+yR1KzNFIACr0P5Gh6fttf1HhkhiJKY8xXB/Pj1pU/Iv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8wCbV3Y27JVLEFrLl6mMXI/ro9mcpq5+wf4OpdkprIUYGP2CnQMjSxsSo+g5BIH9SeTb22eB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D1tiY7f8A1dlP5eO4IKDdmPqIts9H0OAzkiAGHH5XJQUeMoqWY6RaSfI1caAc8uPZPoJ20x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NfX/D1Anh3wcWdP8eNxWlP+GjNPsz1//9IzOR2ViN2bhx+WyeYylHk8HSrS4ilocmcf4Kdl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qh1F+Q4H0PHvFyC6CeLEhAcn8+s6ratuFm8CoIILZoR6Gnp1A3/DtjrGmpd37gr6Slp0jn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wMMkeoSmor5GaSWF1BLfUk8e0bp4c8aqC8r/aT06LrxFlOrRCvnw/wf4OiU9hYtu86Gu33kc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S1UGyMLXRuJMwJqd6ao3bUUkwV7NG+miEnqMQZ7epfZzaynb50QEfVue4j8K/wANfU/i/Id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CqsT4ajgfU/i+30+XVD/yU27JsmrrsJm6J3wjV09VtzIIC1XRVwVXIjlt4RTVUrH0N61BJU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d/URYNJKZHkR1jzv+3GCZkJBVWND8uiD9Ydf71707o2x1dsjCTbh3duHKV1Nt3GQtFDNXyx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6tO8casUjeWx9YZf68e5L2Dbb3cpnSxh1SKmtsgAKtAWqfIY6jrdHSO0u5nr4ca6iR5AEDy9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v8lP53ZalmiyeB2RtyCto3o4ZcxvBWkhE40l6mnoaCokUqhuRcm4t7Fo2qcVDvGp/01f8Feo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Ebk+hpjj8z0c/pD/hPXUR5SkyvyI7ho6rHR/b/AHO2+uqCenkrIotGqmmzmQu8SPosWiiRr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62TummL/ANFRQfmTn9g6Zk3qALSOElweJ4fs62KOjeh+pPjrsbH9edRbSx20ttY8BjBRRA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vyVY2qorq2crd5JGLE+1jvVVjRQsQ4AcP9k/Pomu72a9kDzNgCgAwB9g6GcCOxIINgP6jg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j7b6TfPrtWjJ/UAP9a/1P+Nj+ffuvVHQn9X9dy9k7ifAQ5RcYVop637loTOP2iieMIrJ9df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RZQiQpqqadGm17edxlki8TTRa8K9CD2B8d87sOB6v+PY/KUsdJ92+mGeklAD6GQIWlRj/j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K5YRtCVeo+fHpRuGzS7eTWYMtAeFDnoC/sJtNwU5On9R/Vyf+I9mviKMdFQjahqeklu6llj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hBBP5PHH+v7ujAnpPcLpXoEfivtTFbe2nvjJw5JJMrVdibkrZsVUjIeZhka1f8AKKF6Jgsf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l/p7h/nmMy7hb2X0hMTBmaTTVaVwv7aH7Opl9sWiteXEukvV+oVyoiqQ2WJMgp5AdvTL/ADB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fICetq6XHZ7beypnxtFkK/KJU1UP3EDy4ikpKxBEQ8lpo7/qva/sG7L4e1bkkawtLDMyisa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djUgD/J0I/cHVunLkl01wkF3bzxErI51MmtaRqCOI4/OvWlhHtbKorTPQlUAPkZregj9Sn1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3uck8PHfnqGHlQEk9AH3/ShNi7uRLMrbaqjZTydLKXBFiD9L8+wdzEK7rt7geQ/490b7MSa14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9fjvWfw7uTYVbo16MswYFQx9VJMhAX/U2P8AsB7Otlqu525r6/4D0L+ZafuHcmoaeH5fb1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wC8OPqoKdaWrOWxUtOsCkqxOQpTomIsBcm444v7Fe4yTSFURsVFfs6iLl5baBmkmTvrVR5fY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9stS5XoDC1ZnfBr1dHVwURZlh/iGQpaWF63SBYyRqgQH6gH/AB9gLmGwW4uLVw1JEfH2YJ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PzHzK8iVBtkUD01MSSPtP8Ag617ae/29M1XUxx646hY1OouqMeCOL2cr9P9v7QSLWV9I8+hS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OsRjh8eumcsNVlYqPUZFZWawP1DD+ntVENKkDj0nJ1dMJqaiJUjnaRQswYK/HpU/1BFhJb/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PTukGlOHQ+9e1lTNhMiGmAjikjMR0hTErXHBYEg8+1FvU1qcV6K9xwYmXj0q6aPVT1JBvp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nWykgNcErx+PazUAQCOi0tUGvHpkzWNozQTSVdMsjpTxwRyM2kwiVhJJ4l4KuXjBBuPp78xD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mkjoNRGRX9nVjfxT+V/VG2+vKTpvN1FMOyKTbeX251vtmqiecVlduRK9cvumnSON4BkqHGM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RzJf3jnz1ypf2/MM+7xAPZSyiRzWpQCmCD8+Hkesyvbnnyw3Dkyy2A6k3eC3FuoKnSy5LMr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EU+fVpeJNXFsjIUNMvlimwrUdClYSvjP2qGnmmiEggikqJUKrcOysWsq2X2ENUp+tlbIcmlf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4wtpEDlfip5/LqF1hiJMTBT4alQIqVNJHJUWUNM1PFGsxDAlpEE9Q7izXCgH3Fu8Ost5JT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jt4wwoD1YxsfeGKwOHpqrKzxxmKBon0AlFMbLp/a1qweWxHA5t7vtslAmKt6D7f8vR3dFyp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lSN3bq7DkiocVSybZ2yrNHFkKmF6VaoeREkbGYpjCaiZ/ICrygKtwQGvb2IUtL/c9KMDHb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r/g6KZb7btqXxXcPdt8wTj1OaAdJ3euycI21NwbfWVpIclFPFU5WuqUlrxVxaamkrqVwp8ks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NWVgdBBF7efbZ7N2iWCpbNDk/bUdbj3uyvkSZroBVoO3gPln/AC9Fv3jTfKLZ1ThqXaPa21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psWvXSbixlYzFFc5iSpzFDkokZZLFqaoiMS3PqK29qYduKuI5EkD0JNGoB6YpQ/n0W3V7Zu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OBpGfzz/k6FHB/NKs2HtyfEdz5GPYGUppKuLOYvM1dEcBUVFDE0U1bgci5WmrcbWpG00MlhI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WAcK75bg2sLNNAc0GR6cPI+vl0j+t2Fyt1PGsdwgpqyD6mh8x6Dj0U/a3zC2L2r25BuXZWN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Y/AYjc9Vj/scNvCpyWRWhyWHxaVbw1uXpq6GXx/tUzxch1ckEhAdrksnLXAVZJMslcgfPy/n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cJrYQQOEBojHBxxNK1A+ZGerCeyOscTPHNkaSnibG14mEqERvJSJILxxxOqatMbKt+B/r/X2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ZM0BGg/y+XQ6sr7xomhl/t1HH1+fWrf8AzmMBHien6zHVUflqcfvvaElMUV0hYeWso0qTGG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fSvH+HuW/ZFn/fMyg48FwT88Y6xp9/Iv91EVaZuEP8AI9a89NQK2HyDWIaP7FtFiB6540LN9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+8qyNNvIK5x/h6w/dj9VEpHaK9AH3Cniz9CNNmOIiYEixN5ZCLAgcaRx/X2XNnPR5baf1VHH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W00GI642HWxoyR1nXmBeMupRmdtsUKHi/J8gNvz7ERAAVhiqj/AADqNJ2rcTqTWjn/AA9D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uR4j/uRiyV7AknXG6L9eQf8AerezGwi1RSn5Hoh3SXTcwAHAIr/q+zokfytwhyO0tEjolJ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MzuFSjosXKJpQQr2eJeb6WN7ewzv7slpJQ5BH88dDnlFUfcYyTQMp6Lr8Iejajfm7R2Ln6ap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jq1spM2crVqjKmMoJZ1eNF0hRISQsaD6m9jC/MN3Q/Rox8QHNOsjdgsgQLp17Kdvz62rNn4s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FNDS5fPigjmihSf/cbhIwGjo2nqD57+N1WReBdTYC59xzf3IRHiHxev+HqXti2zuWdvWv8A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LbFMailZ45BGjxx2gRtUzKugloyLR08bMSTe7f7f2HI+5yDnqToo2VBpoKDz6PDsTCxyKkrY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4UmhfyyWk0KU1LrIHJ+iAfT2c2seAxUj8urXc7RAKLgFvkRQY8/9R6GwYdaGBRTpLA1tQkMJ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aP16ifqL8f4ezURlQCAQfXop+r8Z9MhDD0r/mPScydD5UkD1sgkRZACYUZNSgiPU0ZikAVx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6NmoLHoxgfSBphGk/P/AD16CjdeFoFib7mVSwjDCoMczDyNYgMuhn9Qa3H59oZwBxbAz0ut3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yo6JX2hspZo5ayliiqG8rJOUYSAFWvG5AIu4BtzYkfjj2VO5WrA5r1u6RJRpYfl/q9OgJwU0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+KmkyND90mIqqhI28tESxlx0r1DxxtDa+nVyguLW9n+1XqM5SQAN5H/AA16ivmjZS8b3MC8K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b59UZ/wAwj4+4PFZGTtPbONose38UpcnVUcBNFWUuTgmFXDU0bwMsUkRqYg6RMOPqLmw9jfb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I3aD6V+deolv7OG7gmhmUHUpB/2wz/Ly62Mvh53Ps7tP4v9f9mHdWCpKjN4Lb+185UqtFiEw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xEmInoaXxUdDPJUhBCsccaS6wQq3Krk/tN3Hf7faXURqjIP2+f8+sFd9sZdj3bdLC8/TaOUr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0YEZ/b0aSTNYRNuboyKbsoK+h29VZiDM14qkeKiq6bGyQy42qkhvElRFLKt1/BYe1rnvVRjO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7eKCqtk8fy6+a12ii1W6OyasaP8p3bvKpV1F7pJn8g6EG1m1Bv9t7A0z6p5G/pn/D1ONkAu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p/gHW5N/wAJeYqiH4ZdppT1NMJa3ujcMlPT/cD7wPDgMBClQ0GrVHA9rByBcggfT2ttGVkno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jrd8b9f0IzHHjz+HrZPz+Uq8fiKOnlyGOxdZPOPXkq2On8zRWcwQs7fuNKeDb6D2sjVQVJa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4Uk+Z6DtEr13rVVwljWmqMABpkqIlhiqxJpjcR3LSLNIQLmw/p7Mo1Ab506TSMdStq7KefD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6lRTmm1moUU5CVYheRgA7VKEIbJFK1gjHkXHvU47lz5dWirppQ1r59Oe1I5MiuMhmUeeo8Qn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fVIjFCQNAFvaMglqdKg1EqePRi3URU6RRrZY1VRzwiIALk8AL/r8e1Dmg6ZBCg1PSPqOx+u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/bMx+ZpaN8lU4qt3RhKbI09BCW8tZPSTVyTQU8Zia7sALKT9AfaIyRg01gY9R15bq2r4bXC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P5gtFtTN4ru6s2HuLC57au5dhZDsGDLbXymOy23shSLXiq3DjBX42arpDWUW9sDWM6qwdTW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t7gbVFb8+bZvMRUxXSaqg1/UQeG4NPUaGz5k9Z5e0vOUfMXswNmScve7fJJbuRQ/pV8SMH8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Pwvk/y7JwxIjxVEtBPTK2pJTQzUEMsQjdUfSiSvY2sBb+nPuHd+b/HoBSooR+YJ6mTlCQR2k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oHR9N3blOFpMtJMRFDBTB4Fn0/inA8j/rcRIj3uAAwHJ59otUsrNGh7fL9nQvNyqKGkI0Dj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Mpmp69qbFz0mdyIqsvRNQ0c8eUkjaVPJPIyx/cTx6vUagNqBVfpYezy1LLpEkxUD50pToPXN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d2PkOPR5dv7I2ttXGKuAw208FiqykY5KLF0uL29A5ZS0lVMaCKjx0zgObIzFmUn/AF/YtTw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o6ZqegjHHuIuZlis3EhaoxXHlxFR0ULtLcGNwtXLkaTICrqPuIZfJDULLpiRTCBShJHdEKK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b3B9kFzDFK1VYFKcfl5dC2G+ubWIK8ZR1GR518/8AY6Gnr3IVO7dtYvMPG8zzyUkdFI8t6y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Y9FOReKYy21PdZEX/D2RXdqzwakAaUHjXh6db2/c3u55KkiOhqDwwMmvy8vTpq7N25Q1m5Kd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UNNJ42ZxSJEWkgDfpCO0QjNuCpPF/ZUYAlw5Kd4/l0slkkkjjjHAkV6pk7+nx+3t31VVrj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4dL2p8VVV08oX9zTpiRtOk2AKWPsb7LAbmBYkH6jSaR9rUp1H/ADFMLS6d3NIghJ+QUk9V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ge0tlN0V0ZkcsOrMpV4/ce5KvIUVRjS5p7VNBtLHU1WfuYsbTVJEtTe0btHHGl0Vj7lPkXkO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d3QLdhiI0DAhKjLEjzPADyFfOnUZ+4vuttu67JbcucsFjBPGhuZCpXVpyI1BzTUKueHACueq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wFizvHY+nUFKt/ZsbcfS1vcpFq4Bx1BL0anTTSIfHPe9i0ZuFJDHSQfTYWsR+effsKGHr1Ut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/HDSNx+Dp1W/2Av+PaZ+6h+XRnbHSD6dZaUDzQ/X/gMxPFtVyS1uDcW/3j2y9dLU9eliUqK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YpSCLamI+liNQ5Ucc/wCt+Pbn4l62FqkmeuECepbf6sfQfpH+w5t/X3tzxz16NPhPz6EqGHT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2YgMunhUAP1sGLf71/sPZbgPTzPRnroKHoPq0W02t6ixtbgMCw4/wBb2th4npNdCiLSlOoF/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yebfQX+v+HtRSobovJGpcZ6lKLvVE34hc8H6eoW4t/h/sPbf4Y6evTgPfOT/AAnpW7DJhzU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S4a1rERyt9SQQOPrz7ewXQH59Ft12wsfs6ErFfuYxmcFmd6gtfggl/Jybn9QuSPp/tvZigAq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BNT0a7DoKanwkFmTwbUmZr/pAaK5tzcElueLcf19uRKapThTonlkAVjQnv6V/SlP9z3LsiRr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XBbSBAiEcfp1Bh/jx7rfBfpLgEcVPSS/ZTEBw7lp+3rYk+WnyS3t0ZsjY2c2OtC9fmI8fS1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y0wx6ngsy6WBH4Psi5YkktppZowOFD9nHovv9qi3ewRJnZWTTQj7Pn0V34YdoZ3uLtjtff24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PxlLOlKnihSS7NZQCbAKefzf2v5gne9uInkABCjhw+3+XSOO2FnJa2quSiRnjxyehs7v8Am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ubrLctJnP40+CqBDXU9F56GRqummWMmRTqj0N9b/0/wBj7FPLW5w7fYRxSxvXJqOGeii+2C+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wphJU0qK4PoelN8V6iCj+MlFkyrhHwmbySOSw0pPHPOGANiTpYE+wS7CW7aRwAGkJ/mT0fbe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wB9lR1pbb/rP4hv/AHvkNWsVm7tyVSnghvNmKxw17fQhvz7VtTUacOpcky7/AG9JSJdUip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ALMAeLf091PAnppyFRyfIHq+zrjBmL+XJ8h47ATVS7Ci16LhvDvXaMn008MFA49qh4f1zRU/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H+fqDfGc7r9RqPiDNfnUmv7Ov/9Nr3v8AJjeVVlp4dldWYzJyRFaWjyFfu+joDfUpVqylejm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ZA7AEj3jJHZQufFaZUf7Ces20vbwVhiiBSvmcfyHUHanWm4+09xx7y+QGdo96LiTHNtvZOOi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6Q8EzxTXn3DkKQH/PVY8an9EQJv71JeQWCulmD9Q+DI3xU+X8IPyz8+lFtBO5LueBqPQep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nQzbtAhjSmgEcoCeONVbwotoyI1jAUq0Sx+hlIAIHH9fZTDqMlWep9erXVupHDB49U2fMv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1dC9BqhWYZGirKKnqqSqVSZFeEQ1EElPPDoujoykG3B9yXy/cEGNWJ8qHzHUK837bGviTLSg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/Ku3X8b/jh8oH72+SGUzlDQbKoclUdYwYigqMq027coHxE+WyNPTK9Saegw88ywkkASvc6uA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ttr2rcfGhf96XKLGCFqFiPc444ZiFH+lr1ixzpuzWu33VnYRmSSY6WoRiM5PEjJIHr1tgbR/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Dcu3dm7Rz27spnNx5SixeLiO16ylikq6yRY4RNPUGNI11N6v6f09ncc6SyiFVfxD/Rx/h6h6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jt4Nvk1MeJKAD5nurj7K9WMNm4GUFIpDwCASv0b/Yk35Hu5cDFM9K2spUJDMOucebp+TJHKi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45IN+PfvFXhTrwspWNFYdO1NWU9YP8nmV7AG30aw/w445/x92BBFQemJIZIjRxTqVGpL3/A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H+3A/2/vfTfRnPi/MYezY0uB5sNkFYf10mFgD/W349ke/rWxrTg3Ql5ZP+PSCuDGf8I6Nd8g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S1MEcs2ImEcTyKHkIcWCqTdjc/j2F9tVjcCgNMf4ejnmSVPh1DUUGPz6ruRuAAeDILXH+B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LQ/OnQPqPXpI7yIbHsRzpRPqBY+sf0Pu8YNPmeklyagenQN/GiuoKSkzUOboRViPfmYmpKu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9yS1Kwp1b0NGbAt+R/X3GPPlvuD+CbeZBHpYUIJ7qnOPKlfz6lL2tudtjs41u7ZmnDEhtWka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k3/MAq5qr4/97/5O1cX69qKiSuORqqyJaeJ1agmh8kCRtJDGDDIB+V59hfle3ZbNxHLGEqO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D5k16Mvc+4R43WaCRpDLEfEB1KWLrmtBgCgPzHWnBUVkr01ehLgfu2swIUszk8E8Dn3JSOV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I6KQO49FS7upXl2nu6OxJO0K97m+kDTxf9RK2Xnk8H2R76NV1ayfwr/lr0b7UpjlYEYLr/k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37x60QRhxJuAQ2CmS4lpJ1OkWJIUf4X9mO2sBfW7E+fQt3s69n3JBx8Fv8AB1cpR0FNFubEW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JGjkhClDHmYwW/Tcjxjm/PHsUyCtCD1D1hIscyVA+Jer7/wCdb1F/eTpXoHubFRwVmP2tFj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mo8/jKM46okAuRGmQgEd/oDIPYY3UEXELfgqQfkTw/bQjo/wBtlWDmGdy5pPEyD01IdYr8y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3UNLGUjSOOILBwY4vXDGgAOnn6OWINv6+ydyokloMY6GsRZ9JZjjoO4wtH6kdyjBvqTZmXlL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APekckkKOnymK16j1iiVA5Aa/jcs7XAGrTa7Eqbn6f4e3xqp8+q6iD0N/VUkX8Ny5u7xxoA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kEXB1qP8AeCOPblsrFnPljou3MgJCQc56W1LXUsFNUrPKqEcqxHrB8nOk8jkn8ke17IWoR0W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3buRooqXCYqnOQy+deGloIrNMvkLiITSovqKq8gCqLa3IF7X9vQxCRqV7Rk/If6uHS21s57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Kk/bwHz/AMHRwuweiqLqrEdSdu4HaVK+UwO2sVFld4UdDqzFduTb+51feFDWyQ2T7n+C5Jq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iKRrdIwvuJOeHmF7ZJqYWtwWT1FSKID860pXrIfkOC3hS8EQUPAkbKvE0BOthX1/F+Xy6u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23g6dJnkOSx1DXtNVFl+++9o1WpiloKWnNXTVcZRkhIAFrFgeAIsSyUJfQliDHXJ4E5rw8/I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W1mVaqzCgHECopx8vM9D7sbb5rK98n4aaKcVck1OilEgeMvCsUSGQLGxko6cgG9kJ/p9Yc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IPEJJHpnNP2fs6mfb5FW1hIYldOfX5n9vR59ldaYbJI0tTEJ1phDUooRQ8BqKeRESEMdYlRi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63IFx7yny9E8xnmAZFFR8iRw/LzP7OgdzjzRLaWSw2xKys5U/MKRU/YR5ft6Y+5Oz9r9T7eq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zQ5ukpMljqGvrcdg0jWF6eXNvRwTHFUdW0rBKyRRC7INZVf0j6aOzsY2a40gaSFp9v+E+Xr1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pP4NmHZiwLHz9P2DzHl0TTC/IjbW4a3Zmbo8zt/MQ0sqwZ7H4zc+Kr61nkoqqMzwxIzUrJV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lZnCFSiXJCu5Wktz40ltIqrGVAZSM+orx1evQtTY95SzkhhdXLSBqgmtDTt/2v8+hewu74K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6bOs7JlKSlnro2yaVpxmRoZsZk0KGolrY4a2KVWVDGFIITyJb2wtxayCNSwGOJ+VRQ+fng9K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xZFtnpkUGQK0NV8jwofMfYekvuujxGep8XQZqlilpklqXXISYsVM9HXyfcxvh1V0jAyqzVNN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ZS6NoJPsyNuoSOVaMjEVKmn7P5ccdEJmuQzRzaonCtpDYqOFc1xg8PSnSf6f6+2vmNy1FfU4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LUWPxU/8ADcW1VjmkjdZovugyT0U6QxysDSMxIjUtFGSUN7zli33hHMbFJa1NOBr5HPH5+v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nRJ2ElsSRWuaDjSvED0xjo2ua3J/C6OegycyVwSEPSVixNTTVEPkkgaaanYel4ZoWSXgK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3ettutpmktp6NH+FuFQfl6gjPz6mnYeYbLebaO5t30yVoy1rQ8cH0INR1qcfzwOxKWrqdi7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z61dYlFLEsbSYeQyRU9dEXV56LRXuxCh7TLHewN/cx+x23Sa903KVRTCjHrSpH5U6x/+8FvE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WJY6nIB4acCvqMn8+qPMn4mFdDAnjEgoAyWsCBUR8sB9QFH+x495IuwKOBgVH+HrFSONhJE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97UzQbjxyuLasNGyk3F1Esigi/1t/th7K27WAH+rPQgsSSJCRQ1HWw9RS0uQ6f6uqsNKlaKf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FP+qnP8Do428ikAhdXF7c+xZdaGjjkTgFWv7Ooth1fXXkdKkyNT55/wCL6NJ1xRx020sTBJY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6Su7lip4AAbn+ns225QIAw4EdB/c2rdyA8QadEB+Yc9NWbjh6tpZ0p23TQYqoz9co1R4nb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NbXlPHGLWCar/Ue44563NNsVoIyDcMAQPQDqV/bHZpd1uBdupWzhJFcjUSKUB+Xn+XR+/hv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6XH0QoNobYEa0MLPEaivqUtM07RNcU/jB1F1HldnJBINlgq8lI8eaWQmRwT9lc46ye2yLX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wAA/1f8X1aTtaNs9XvI+qZqOGGolefVIpOiQxwO3CghApYj6KOPcfzM0jOx9eptsIVQJjtF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rT0EGssxkh8pigTRHrb1RiSzKrXZ9XF7XF7H36CHuJI6Pkl0gED5Z6MHhXmip4xHQ1RljUa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W9TaWKgWubgE/wCv7M4VKgUQn7OngA71Z00+hHQj43LVkVlXITxOsaaYpYa6lGq/qD6nrKd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f6+1quaU1EftH+cdJZbSOQ1+lBBPEFTj+R6l1FVl62FleGgkj1tpYY+niLyA8l5VMbSE2vbT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kYeX7B1VYbeBgokkBp/ETQfIGtOkRuTE1VQkjJFTsXUKFjMsSya7FgAaiRGZr3uFFm/p7TT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X8+lEUyIBV2qPsNP5Dosu4aLRHPHUQPTus8jnx/vhYkPjIl/aEp1KAAfWR/T2Tyo1CaefTs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/lX7Oibdh4yPG000sITzQS1FTFKurRC+uSXQr6S12VrGwBFyfpb3WDUJFI6K7mMPGyEceiT/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dg1dNWSRNV/wmSOCJwQZJPtpFfwPqeOOVdRLobq5+g+lpGsGMlvESf1R1AO+2wsN0uoUSkTM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sQ+6MD3p0Tuarmze1Nsbux274aOWhRYKTyVNK/2JqwAab+JSSPJHB9VlpZZY2GogZB+3V4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UfIPkTwx86HrEn3j2xV5ht7koBFNCKmnxaD5+tAQD8qdXwZXpnbmJ6s7J2dg3kxWG3DS5bNK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HJOUV5GZ5zIaMFncliSTf2O2espYjjx6jCGGOJGC4UkGnpSmB+zr5wO/aa1VvdgdYTK7lt9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LfkcXt/rewM4pMwrjUf8PU0WzGS2hfyMYP/ABkdbo3/AAmFweNoPg5vHPx0UKZHM94brgqq9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jsVhIqeF3NyEgJaw4Fz7X2gBS4oudfH/ajqO90BO+bkSRjwwPs0A/4ST1fT2vsmXfqY5IMu+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bCngnFWa1IY2il8scpihaOMgsmmQargi3syjXAqMdFl1F46gByCK/z/AMnr0hs9sjM5XPUU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5cNhcTmY6w1ZrKemw2VjyazYsxnRK9SY/G3lIsOeT7MIWUBgePSK5t3do2jddOkKa+gYHHz8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O3DSdh56oMFFNgM9j6CSkqvv5RXUVVS0RpTA9C0XiEUknr1o1/6j21MRqTOQOlcaMJXfHhsB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Z6KlvPsDFfE7429k9n9x5GpxOE2bHLmq7K4utjkrK4y1gXF0VMyPC0tRkqqWOnWIsrsW+vt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WT+yUVP+rHW4dvuJ0e0hzK7YoeNT9n7fl59aZPzm/m4fKb5jbsrjS9hbn6r6ojhgpNo9V7K3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MOkSxU9VuvI4qakrdz7gycuppDUu0MH6I0IGohfctwe8cr8MAwFr/ADPrX+XUl7HyjY2kCS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ZYVRfkqHGPNiCSfQY6qezGW3LVVc9ZXVuelr6yORZKysr6+bJVJijcK8lVNUNMySI3JYnUt7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0EKRSgp+XQqi22yjVY0sIgo4AItPyx0ZL4f8AzW3R8Wc3ubb24KfMb06d7AxJxe99jQV6pMU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2+KyU0VBVSzHTVIDGtTGbOdSL7D/MPLcO/RW80Eoiv4idDZpQ01Agca0FD0NuT+YzyldXZFm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GAFLaa6GBp8SgkCvEGh8qbZHwW7ZxGZoOv8Ad+PqI5MHunB4GqgnWSMyQCvx1PV0i1CRs6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fjWpseOMceYrV7e7ljlXvjlYEefxUP+frJ/k6/huoYLmJgIZohQfaMA+WOB+Y6uE7sw33dJ5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7uxN0rawtLLjHko44KweFNKyQrIFA5Uq9vVb2xcG3smS5JBicBscQaCo+XQiBnu4xaRr+qpK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euOqyKnoHd9TnxioOyd8/wmkqmhfbtNm4Nt0Tm3kjkEmHxaz1dPZSyeWRrfkn6BfbbpZSL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SW/aK/wCTo32uHZrZyl3NNEwHxKeP5+XRw8B8YtsVeKyOJz9LjXnyGKjppoajN7iyMtBG4K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ZN0kP7iyIUUgqL+xRazoEqtrGuP4Riv7c9JLrceXorlDHe3s8anIaQgMPMGmk0+Xn0FlR8H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SbbOMzGY0vVQyCgAoFRWdlkmadpKmeRGULdzpYEHQLX9k+8bheQxGLUFWlRQCv8Ag6UNve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yIDglgC358f8p+fRruo8HtzbO64NFJBQ09DFBUVVPHpihmmgiLaqakQoiQwzj9tdJB/FvYT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rlzpDCpPp/l6Kru38GJzbrSRq1pj/AFV6Dzf+644JtzV0cyNHLVV0yOlkaCgVZDdfoVYsoU3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eIpuXIBOpsfZ1cuSq1NKAfy61u/m93FFjKXcTQVUP8AFM3TrtfEQxsHZhWSMMnWBETSyiIyH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5V5E2prvcbTUv6MbeI3pjgP206hP3O3sWm2X0iyL48ieEnzJ+I0+QJ/Z1RL2BIZWkVQQpMa3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v9LAWN+PeQZ74yRxr1i9ERVajgB0A+bjP3M/jH1YMCCQ2lY/UfqLfT+tj+fbD0CgjpYtSa/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RTsLemQqVBC3Nvw12DW/p7qBUNXrbMMDpMFSWKj6tIOTe12HJ/wACot7akpg+XRpb10nrOiG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SHQToJBB9LEKTyACbW9p+Kk+Velikdp+XUKWMBZwh1hGBDXB/Nx/hf/AG9v6e7Ke5a9W4I5B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UP4JULxcE3uOb8e7yAaT1qFyGFTjoWkoXTDtUFtJenKaNP8AZUpqYgiwFv68j2XEjVkZHS5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QU1ROtgCCFJAFhaxP1+nBPH49rohgeXTFya4Bx1DYkOp/K24vx/hx9ePb4Hafn0hJOoHzHU+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rao0VmBC8axybnk+2wADGPKvVi5IlY8SOlht2L7XK1cMV5PDTBVckG6/bm4vYC12+v59qCg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SG6o9uy+dR0Ke2KWWTHaSNStJOAxF7Kmm9ipvccgf6/taFzqPQdkwzIfTo1io0tfSU0aWam2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OtmFrAkX/wCNe1Oh1MZ9R0Tq6GMFjjUR/LoROg8dPB2ftOqmglZUikqkADOWQLZWHFv9j9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9QR0nvKNFC4FV8RerdvmDkM12Bs/rKLZu2qvLvi6WFspSVNE5TxGh8Y9RIC+rkEE/4eyfZ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PSnb9w+jSqxCQmlVIqCv+fpKfA3FPsmp7Nrd44x9rS5KsojQ09W5iLxRxDVJGSxZ0X6c/S3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CCXUACv7f8/SDc5orjchNDbCJDCKgcA1c/5OiXfNOnz+4e8dzZLC0NTkcHJQ0sEVXBA0sb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Uggg2/wBf2f7crLaVK0IHSy5EBgsz4w1eHSg41yc9WxdUZKn2v8PaYvLCtRRda5B3R3QMk38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bqyn6g/09hyEarkArU6jj9vRPsArfWQPHxfP7fPrSsyVR93lcnVGx+4yFdOwX/m/VSycfTj1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t6lmRizMx4k1640KaqunSwbVUwrY2sbzIOedXP+Fj7bbgadJbpqW87cKIf8B62GdlxyRfy5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+6rdsK0WhvAyQb22pAHseTbg2/r+fz7VDSd2Za8DT/jI6hAMfqGcj0H5UOf2df/1Cr4LImv3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sJ0GWQoYY5ZFCzVUyhw8inVqt9LkC/vGuX9KBi3mf9Q6zctSZplEY6Nrhs5WY7Fx4mkHh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KgtGkhX7hlVo1lM7eqzHTp/qRb2GXZmfU/Gv+DoQakRQaY4fy6DftLs/bG2sZPWZTcFDTRw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PTwx6o0byxozPGUBtbk2JIHI9mNhbTXU/hwRMzHyGSfy6C28b1bWkDSSzBVA/1Dqg75gfKzL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h6HLUGCyFP5zlK5jStlcQ87xl6CgqUirWpZ3uY57pHIoJTUtj7nHlTlSS3MdxuK0Yfg9PTV6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87c4m9kubCyJDacnzGMD1BPHyNOiM1FfLUZCColkJiTUVMetYxTFop10ITq8ZR9QF/wDYe5j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dY53as0jq/xBvPy9ejnfD3cNVk/kV03QYaOqrciOwNuSU8dPHIZJguTp/IyxqGOmKmuz2J0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2Ml3BSta9V2m3ji3BZBlQSxxwHn+XW5v81t25fanSlZUbe3kdl55K3D1UVSuWhwTZSngnjav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7P+IU4dWkT1xj1AcH3u/NPgei6+FdOoVyK+VR5jogVYpb+0SQgxeMCyklQy5GSM0HxU86dPH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v/adJlOtd6U2Wyvgp5s5T4/e8+46qmyRijNYlUaisneYCa4LadJ9vK0MilrZhoB8iT+2tejm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FEe2Jwaf6j0amJ6il0zlj5EtpkgABYX/toD+R9be7KWXNc9F0iRy1SnafXpd4rLw1iBSdF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45ZL2/wBt7VKwfjx6I7q1a2aoqY/9XHpcbd3dmtoZKPM4CsNFkUhkgSfQkumKYASAI4YEtYc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tFdRtFMKp01BdT2rmS3kKuRSvy6c9y9h7s3k9LNuPLSV70cbx07GOKMpG7Bm4iVByQOT/T2n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Xgx0r+fW57q4uWV55SzAUz0nY62VeNQJY6vp/a5t9f6e1BjU0px6bBPmemHcszy46UMfSoF+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+oHvaoAanj01Me09BX8c6fDms38a+rkk+23JlIYaOLKDGvE8/jaCvUFXWT7ec3b/af6+4q9w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DhWOotWtNAPdw8+FPz6lf2qsra6tL2S4TVRiqUYAhye1jX8Pr1P+ZsW9Mh8TO+zJmcOKbEd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4zjnkmpqWCSWroxC0CTSzOUEkYvc34549x3Y3+0Q3xkkjkE7uKULkGQkcR/CMH9p6HHOu37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LqEwRolQSmrwxIKgeeqtaefDrRQG+auRpFaKMtVeMEajdRJILkIQD9CR/X3MqrqORQdRJ4JB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7o2bIdt73/AGjb/RnXV9rNYk0sjFrk3H6eOP8AH2U7pCWeOq9gAH8/9R6N7fwooZ2LfCQT8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Sl2/2psLK041zUeepZU5+shjkW31vpN/p7esUYXtvpNRq6E27jRtt9UVUxMP2jq5bYOSqdx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r5RU0MTWLH0S5OM+skljYv9Px7GTppRM+fUKxFfFpTFRT7Otwn5x9XYvd/wO31jhSa56DrP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MNfg8dQ5OndgPQ1npRyR/X2HN3j1RzmlCCDX5gg9L75/prm3ulXujuEP7WCn+RPWj5u2aXz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8AcPp0oGsQ9gQAbj/bew44AeQ+XUl29NLVPn0hoo6aQN5TMsyBnVQfSXYnTqT6mxubci3u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gD7OmTKztGpiWdGGuNL20qdBvewu3JB9qTkUHTAYlsjHQ09f12nEzLGAzSRXZgwQRrEQGV/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yfbsBpqp0iv1ro6aM5v/BUVNUxRU8mSyRlaFI4pDHQwvrt/lFdoKMFvykYLG/1HsySCd9IAo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rZ2Es51suiMevE/YP8vDoOdl5ysHYOCzuXlldaXOYmaRKeRaV4oKTKUkpjo5mfxU3iiB0kng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w26xhlSpZlofn5dH1oqRPAnBA4NetuDC9UYvd2wKjZmWoxNhdzxRTnSqN9jXU6sKLKxkGU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qhTJExVla4CgbdNuh3G3NtcIKK2oHzDKcEfMEdDLbr64225jurd6OoIIPAgihU+oI/Zx6WPX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7XSKjoNy7brKjDblwcMdIRjZqoUoo2ePzQ1L4/MUv7tPVxX/wAlqLiQ20mOrvafCublSg0yY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yf5ehxb709za2reIaxnFSa4PD/Vx6NjtvFxUFUtPPTGnWkeOskipl1fawvEVeFIFZpKn7SjY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Ee4c3rYUj3KQiGqBq49DjA+Q6nrlrmET7RDpm/VpTJ8xnJ+Z/zdGsxVSuLx9QsWQlpKd6GC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PTMqM+iIOxULC8bWC3s7aQBx7O9rjksXW1jroNM+v/Ff5eiXfZYb+FrqUKXUmop+Vfz/wCvR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rJbqrcvkMhUVWQSXHJHOztj4qeIhJIhGwCfchYgTKAgKyABQR7C3NxuXuY0ErDFT6VBP5Y/L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oltJIsK+IXqD50Of5+lT0WLLdM4/DZqStxeJxMNVMVH2gJxUkVSnqMtPkcdLS1lPUO4IERZq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9lO371LGRb31WUeZNaf5epHjNg1RLCPEPn6/6v29P1PsuTPcU+7TsatoftxTUm5aGTIQVtT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5Keq80TVLOPJLDIVugKot/UK0jtLuh1KimlKVz9tSRU/LpcbSzWAmFJi+SaEFQD5AAA0HlW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x/eNE+TyUe5sfUY/EtUpTwxZKWopYZhIFlghqZsRO0tJPy1yX/UQWt7t9NJbOAkrUJ/DwA/b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7BYbjC7ma3YqmNYIY4qcAY/z9AJ17vbu/f3Z2B2zhcEcfj8fmsU2f3bR1+ITFMayuiSuoYsf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68ERSTxx0xXWULx639nW37gNskDTXjSK/BaVbjxrQU/PqEuZOXbW7kkjt7VUaM/FWgwDgfL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lew6Y43rbI5PddBGmbpaOOkp8lRjxRw1UjvqlgotTyiCQKC1yNIB1D1X9mPNNlabhs8kssd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T/k6CvKm4Xu2bzHbQzUjY9yngQPn6jy60XP5sXZdBke8dpYqOKSpO1qDL5CvlOThqNVVk8pD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ilrTDQLIY5ED+GSMglCp9ybyNaQ7Ny1Y2YtiLojW5PmWpQD7AP29Rjz1cT79zfuN39UrWUaL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LE/aT1W1N3nipsgrVO3KmGhvToZ6esjlljSF9TOIXijDf0+t/YyW6chqrx+fQLn2tlZWSQFh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uPbu6sxt3LbarlraKTbwhqAUMc1LVJUv5KaogNmimAt9eCCLEj37XqJNM9btVZTLrUg44/n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0D1FVw06Qv/dDZ1NLLGiRvNDPt+i1RyFVHlTUASDc+xhvEevao2TDkDh8x1E+23DQcwTAms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bNrZCGLbcM0hERxtEgl1kWKKrGJwR+pGHAH9fanZ51XaoZHfIXPRfv8Aak73dRxLh3qP83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O4O7sscjUUdLW5/cmDokrcmyilixSloaOznQ32RnEmuzW12BFrXg/neGeXcbq6kJK+X2U8vl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bwbFY2kVA1TWn8RNTX59W2dRTvszYubWtnqw9PWLjYYYmjamoq2d4UrpJJF1qqVFTGyqnLP4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Gl2TMMYFOpl2SNY7yL11Z6sb6bx1RU42pqZVby1OLnqpyT9P8xEG1a0AhWGPVa3N/YWMQOvG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26x1OW6NsvbPWmxqGmocnuDHU1dHR09XWQI6TVlBi5dLHJyqCbQJoNwD6QbtZR7fhiqKaCB9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m1t5EEsmoV4Vx9h6EHZfyI6iz0c6YfdsOUhx6Rmr+zgaesAtHNKRS0izVIRY3F20W0gj2ZL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jJ/Z0+u8W0xBioJT5VqB6cadGopq/GZCjp6/FSUeTglhSaNxqaJo2IYHW/Cv472bj/Hj24fD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t59RKySMn2cf+K+XTrPIsazFlp44UWKRWWwVUIYsgfWfStv1fUqfxx79UN5AAdMvcqKEsSc1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Hs/aGJlq6afLzRyUaqJFNK5pLpGrlGnVDTiaROACeW4uGNvemhjIzIQf5dJ13eKIEvF25qa5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N9w7AylfkBS5ZYTRQVBq56t6cNFFAsTzsyRNOkkYV7mxKgA3KkeyyeEVDJXVw6sd7tmKgmgp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IWh3BiZcnh6inmQ1rPLJTuJI55XpCyOW9WgVEOgm9jY/W3tN4REitppnPSwX0Nwi+E+oU6rZ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1k/JS6hJW5HG0NY4fx+eGnkmekkWMi0zRTAqsylH0EfqAsNdrokbrTB6hvnBC9+JQcjiP29Z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4L5A98YeavNKN4Yzbr4+NvK9Fmkof4lUfaxAyOi1uHkl8ytcusU7hrhrrO3tioNtuJ0modc+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1iZ71yGPcOX6mqNHJgeRqv8jT+XWxnuuLwbQ3aQGIj2zuE3PJBXE1hFrfUf6/uSpUpItPM9R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X+Tr5nm/KQiHfUrR+parPyNzwQ+UqRe9uAL/1+vuPXYm5IB/GeppthSwgBH+hL/x0dbpX/Ca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61M4ZRFWd19hG2kE/tx4mAEseARo/Hs+sYw0Mhr+M/4B1Fm5S037eE1VbWgPy/SXH+Xq/qv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GsB9Tbk/6/wBfZkqY4cOkJnyaDpBYWvE24sqgIZKemp4r/wC1FmJ/2Nz9PbsVWLU4U62zAa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XzUPqA00kTNwOAW4P05ufepVqa1xTrXjaQBp61If8AhSd8h2p6Lpf4s7Yz7mtyjHsLsTFUU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P9lsylyiRTLA6VM33FSkTIW/bR7i4uQ7zMIo0irk1Yj5Dh+0/4Oh1ybZfVSy3hT4O0H5txp8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PW/w0yW6IsRVzbihNFUrSNk42jIeMyRhz9tMjIQYTJZCR9R7hTcue4bZp4/pjrBNPyP+XrI3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OB/qqowFccAePRqcx8B9jY/CmZNy7kqaqJXlL1HiljMcieuOPSA6kcFHDeoCxU+w1H7h7hPI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LT7c2EUVTcyE/4P2dVn919HzbLyUr4ysOQiOhGjaJYXDIunyBUGkmW12tYA/wBPchbDzJHeR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ALeeVpbJ6wyh/KnA9WYfyuvlO2zJoekN55P7Zkkmk2fJV1AanlpZ5mqvsI2b/ADdTjK+RnQB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la4H9wdjW617xZglD8eOB4Vp/SH8x8+htyBvMm1SJtF6wFT2GtRnJH5H+R62zcP3Am6No7F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nq6yhrYnkR0Ao40ijgLBJJHSKSfyLpcagb2P4g+ZZCrQZ0inH0/1eXWQu23Covimmt8fZ6/6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tHT0GeKCeov4IbOgklcpdWLECV4xrCkFtKi/I496g1WkkbA1BPr07cQrfakpQjP5dL3a8u5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4R4opGalNVVVTxosdoEtAyXYAqlgRpBJJ49jWyupZIu1Rqpnieia52i1RVY3B11pSgGPXj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HjqqJ45qaCUyVCSrOlTKqxwmORgoaPTOQsanTccEgj2S3bSzSstwmFrkfsp0YWdhHbIrrICj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i0bx3xidt57JVBq4qVqEMtUkLjzRmUSCRJCpPDiK6ni1/zx7KXiPiDw1p09dTQqhQvwHVcXy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1vPVwyCo3LvWslpMRi6Z/JVOtbJMlKkUCuvkq6inu3qPFwTYfQy2jbpJr2shpBHUsx4DHn0H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sSy5nfCqOOcD/AD9Uzd7/AB+7T3fseLsg4XMblztLLX7ryOMw6tVQbW672wiUeaykdKlpq6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qnjRykQeYjxB2SbPb3cbSbfpNqtdIj8I8eLvhv8FaD/ADdQP7lbRdvy9b7i6lrhpzpUHgqqx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0zg9VR73hU1Ei8MFqCOGsdKoLDgnVyb+5oMagaQKZ6gZBU5OKD+Y6ALLi8jvc6izgAD6gcfX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IDQdGMRAGem6mucdMTpU6DY3vyrabsb2v8AkfT/AHv3VR8sV68QD5dJWR7F7Cx1H1fUldN7k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7ZlUh6eXRvbkCKtM9dLfyqSSdUCAtcX/xsGPB/wB4v7ZqKfn1cLkA8KdYFuaee9yLcEEEG7A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Xi/uzCjoeno/wCylBFRTrJQxB5IwdP+cUW/P1/HFv6+6ynj9nV4UGkk0x0OFdAE2xTyBjqan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TW5UWBAA549ognGvE9PxEu4U+XQEz2Ltck825HPF/qDzf/iPa9OAp0zKBqNSesVj9yo5Fms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Wt7vUeGfs6TlaT6fn1IX/gPXt+k/tL9bj9XPNz9R7r+OL068Auic0zjpWbdcJPWE69ZjghAb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FmBuP9t7eiVmcY8ui++/TjqONf8AJ0O+1Yl/hELkn1TTLyOeWGq7fUi/+w9majIHQamfUzn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XQ1bnP1uhlZotnPBdzYC8CKFb6WPqsL/wBPax9QoPQf5OiTSvgpxpqr/I9Gj6VpMjB2dt+n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sDR6YnvpXzwyyHyWNrkD2ikrkUBqOkt0waO3BYhQ4OPz6vuwOQ7jqsHgqb/Qls/MRRYKjmWS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kHi0QvIstOVErqASB9D7Lo/qAulbdDj1oflWo49E9I0Kj6v9Ovo3rx49JfM127qesejyvxoq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BlxWXx8+pVHrkRWVCbX4B549qVEoCmSzz9oPV2V2BEV7GVOPMH9h6RFbmNoTUkX8U+O2/dMR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OuVmjJR7mNwz2a/wCDx7WxytpobNwB9n+Q9JyLlD4aXaE/6f8AzjoLu1N79WY/p7sjx7E7H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gVlqsJWRUNNN9hMFSZoyY1hBcH22v05n1m2cNmppwNPM1p0Z7FDcvuVoHZSPEzQgk0zjz60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D+08hFv6Fiy/wC2v7L2pViOGepWbh0InVGHxue7K2DhszNHTYrJ7wwVJkqiY6YYaKbIwJUv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+0tzIYoHkHxCn+EdFO/STQ7Hustspa4EDaQPM0p1uI0XUHx4ouuMz1pTdh7XXYWZgpp8jiTX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qo8pDpU2lDDJ0UT2CnkezbTaljdC4TWPOvn1DJeXSp+kbVprwNC1P8ADXr/1QE23jcTtmjm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6s66xyPFGkKRxtHG8zvrigiW4bizE3P494yTLJdypFHGzZoAOJP2Dies3IJIbODXIQD5noZc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ViKTJYLFSbH6+yFR9jht7booclJkN0zshVMf1/sSiWPce86wA2hWJYqUAl5JlW59jrZvba6u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VhURKAZSPVq9sa+ZLZH8PUdcx+49naSyWO3Vnv6cFOAPMs3wqB5liAOq+Pmtun4+/D6SbA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kqykirqDr3cmTp8xs3rdpdMlHnu1I8TOmEfNmRfLSbYoWk8ZANbVSoVHuVdq2bbdtQR7VaI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OliKsf6RoP4QOPWPW/8APW4bpcy2lhdapwxDTgVjj9VhU08SQD8bDSvpWldcvsTeW5uzdzZ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lVZrNZaseprqyq4GosRHBTU0KJTUFLSxKEhpolEcMYCxgKNPs+SNYlCotAP9X8+gsiaBlixPE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5knJ6GDozYWa7gNDsvaMdRnexIsvR4vEbNpaV5sruTD5BjFHWYho2tU1GAqwq1ULAFaWZZQ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2lgjeM65NWlkFdQxVX+amhBP4SBXBHRLuO3TTTwyQLVZCQ5/gIFQx8tJANT5H7etwf+W9/K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Oj7a7RjpNw92V2PC01KgWXGbGpKlUMlDRMwtUZYoAs9RYcjSll+p7HHHb5jzMRQnyHyHz+f7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2kEtlZvqZ8PIMagD8K+i+vr5+nR7Pmr1lie2Pjtv7btfsQdjV4xj1O39spNJS1NTmowfs2p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R+QwPBH9PaDcIy9uSsWuQEEDzrXyPl0HGEzFPp9InDYJ4D1P7K9ayO0fih8quuN8VW9vj/sj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Sx8m29o4ejyVRgsbQrFEtdBuXN5VoqSqZqtWbxnyKEawa1rBiDc+YbnePDtuWnt9nAYF3cF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1PEsenrH99i4SCfRIryMTKaRoI+KgAmpI4cK9bT3xyyvdeQ6s2w3e+NosX2PT0UUOejxxAp6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shZFeS12C8ar/X6kZRtI6BpYwsnmOjjcorKCWJbS4EgKdxHDV5gfLoxlJ45KmEMfE7AiORW0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Cf6/j27GKtx6JrosImp+Y6VUdTUKViqLFwQElHCS2vYf7Sx/3n2pzkEZ6I308U4dTxM4X8g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6SPx7r1TrtaiQMBpIP4P4ve3Av/AE9+62CeouckP8LnJBtpPP8AtuACT+B711Sc9hx0BXxz3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3Szh/sf761tPU5Clko9d2SJZ8aEqkaN5JE/HFj7jT3CtJLuziWGmoEkd2mrDgCfQmtepK9p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lZvCdmU0AbtJ7qVxUeXSp+aVGNyfHH5H7mqxXzYVOrtyYzDzQz4RXVo8VO+OqK2jptMpJUeK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3GezXVxZNBs1tHG9wyl31MWoK5YGnGuKfLoc8/20F7sW88wX8siRBkSLSFFWDAoGWvArSpp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laroQNR81TRILj9SyzRA2/oP6D+v49y93Keo9hdG8DVxLAfzHVz/ZnxwyE+2N4SnHyMs3R1d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wtXJb6EXIF7ey3cnLq4rwB/y9GbxpapuWpMA/aKAf5etSDrlim/NpBFAk/vDRohF1s2tUs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3NtYi7tKn8Q6EG5ur7benipib/jvVxvWlVNRV2O1kXmyuKhAANi5ydMOAByNLW+vHsczjSI1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YSzKyeRA6+gLmdrw7x6cm2vV0TVWPzewKegmjeJniMdXgVppo29Ok6g/F/ZBeAO08bntNR0b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Rg5pX18v59fO37mx67G3lura+Qenp59v57PbfZp51WWE4jMVlGo8BJdiUiFvqb/AE9hERSyD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Q+2iZryysLkcZIlY/bQV/n0XGr3JSpORBI1QddmZFkjZjaypqkseS1+Bb/Y+zCGxnoCRQU6O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Dppqs7NVRMsVLFGfQGeokZ7lWupFhF+ePqQfaoWRDVZ8fLpxLVKUdj1Gocjnq6sp8S+Tqos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gKeCWGG0hilMfrlTUnKsSP8AD2utbS3RxRKt889ONDCvfoyB0IrYy/iCRCylCVU3jDLp+v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cW9m2kcekjMa08+vR0bU1ZG7uo1ymNvo+tOWKi1h6gSPp9fftJ8ut4AGOtvj+X1v3GdpfG3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bbootkbjpKaqapkosrtSNKCA1cbo9dTvksN9vWBJC11nvEzr7De5QmG5cD4HyPz4j8sjoSw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KlaH5EY/1fb0arujaH8AgwndG34qVqvakEdBuumjpwkuV23I+qkqzW0lPJWNU4WsmIVHMkD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wpulv4o8VEJK9GVpcPFIQ1fCbH5/7PSj2FvDDZmpheWOeml3RSwV9FTvUQwyU+QSlihjxzp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5TI8t3i0R2soUKY9v8AbY5XdtH6hyPtp/q49SBs28yW6rDr/TU0P7f2dG0oMJHLiIv4j4Z6d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7KJKj92Otm+3kMYY09BEGUBkCT2Kn6D2Wptugo8gqAP2nzP5eXz6ObjfRIsqQnLVp8gKECv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0NNDSRV0NLK8NRS0yUpqhPJkqyo/bVJ5kMZUyM8WliANCKDpII9hXeNt8RpZwlQaaa8Sf8AJ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KpFbGXSakmnBQfKvE4/b69IfePV+Gz0dNUpD9zLHVfcS1JqhSSU8708sUE0bMUUlPOwv6Q7D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sgllShyWNT/AIP9Xn0Oju7JFIXXtAxTj/q/wDoPH6s0x0WNmrtx49K7JR0VRUhcTkMTEjPNS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qWpfyRrK7QgaQfSGY8Cyy5csCY4fHljkbiVYU9PhNRXzNOg5cc68w2CS3Fukb26AkBga+vE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oE+5OgMrQ4k0lBn8bk8NOtSIZsdj5PDSVTqumvqIaeslqZsdUKy+RooHECnkqQR7MX5RMZDn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Big+XRdH7tXtzG8Em1Itww41I/wBX7c9RPjT1Ll9gQrl5qSlraupdajL/AGkTPRGsgqUkpE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c8StC3jiSykl7EH2j27abo35vWf9BRpA+w8fnU56Y3nfrR7D6QsPrHOonhxHp5UGKcenb559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d3TvrNu1FtbbeNq8nujKQaJFNJBRCBYLTvHPI2TrpRSIUMaFSzf2CVGku3tuLWdoq/pGQaqf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h1GKbim1peXbyfreGRGCaVc8M+o4nr5uHavaeV7A7M7A31WVMuTbeedyNfI+VjgM320kmihi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jjhjkuZGijXUxNz7lGK1RYYogaafSv8Al6jzxnQs34ny1fMnif29J/C4+HOU0z09H45Yiqk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AV1FuVAJ0k296fVG1Ca9bQmRakZ6Zsxt6qxM0kM8brqIBBF9Ie4RnsSVYfn/XHt2OfV9g6q8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Bfjb2HvvdPSOM232Qk6V+E/ulV7clqYEpzV7SmpFpKUqsXpeOneDTc+o3F/Yhstze+sZYZJA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4U6jLfNli2/corqGMp4qnUPKuDXj0cnKP5sfRYekdoJKipkoXcf5t4GdXpFlNjxE73BP49q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QCQr/Oo/ZXoruY1S8+qkXVSMN+fA9Br298esP2JjqfaeDoZ5d+y0UabTyVLPLFVJuWsdY6F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Z69I9cZVgBYgXFim5n27b4tpvZrlKiKAvU+oH+A+nR/wAibru93zJtO3WJFLq5WPT5EH/AQ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L+49x5vrxdvZWOsSqTccOMyQr2dagVglg+8lqYpgrieOqvTEOdLNzcc2xxvIVW2aeNgYzw+w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wT2u7xWN0hSZeIPyNP8vV6UO3KqDqedaKSqpdGEpajKT0wEMsmIo9UVfFTVDAJKJYQTIiXZW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HQrIaZ4/s6kPcPEcqhJ0nHTBN238ftibQSp7E2Em+pNu4T+8WXwuN2rXb73FicPojjFVl4M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phlUXmkpoFVrNIACfaiwM08gSKLURk/L8/X5Dr1x+7dqsvGu3ILcABWp8h/xfSt6mynx97t2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0JWbQ2lkM5NtnH73ots5rrXNS19CkcxkoJ1rchHPTokqgeeDxO6lHsRb2s3C0uLFyXh121S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faVpjrWy31hv8bLYzeHfquoxyRqCVB48BUfYa/Lo0nT2e3dh915LrXP5OSNKakpctgKnJUP2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CUIK2OlRqRq2mkhu7w6Y54nWRVAJAD0k4E3hxSMF40YUI/wBXkfMdCeOD9JJJEUyjFVNRjGP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rd57tz+zMNT0+FqYa/LZeejx1DTSRTIanIVzpEFMaLK4iTVqJUE6foL2Htx5JUljjElK8T/A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GSAu0Y1VwK8eitbwr+utk7Q3HvbuzYO5+xKbZ2Nlz27Z6unyz4jBY6OSOCqlpdm7dRq2amS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yu1zwLkHNrGsw021vJLKOJbAAHyqAPzNT0Gdwb6GE3l/dwwWrEhVUBmY0rgnB+dMDoA8Z8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5Cbqra2Mw+Hjykm2I85T7Vrdv4vJZf7N6xsTiMpkPu8NueRKMtKI6XIPO0XrRG+nu+5Wclv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IKmlPQn1p03sm4bPvFuxilYSr5MtP2UA+2hHUTYuzni21uPO0U8qbby1RXUtBh445BSpNSS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ylz/qUOhdMdlJ9IHsucgqpY5HSrb4Xju3jWQ6a8PlXqtzvWuh27sPsHKVDs0OLzsUsrojeN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KUjSVp2QhyxXUn0II9iXaAZEduHD/V/LoDc2KW3KOBF1OQ2PXPVhn8nDoHc/X3Tu7e0d/Y04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D7q2/i62NTV4nbFLj3p8LU+N1/wBx9ZlKOpaVlTSfFIoP9r3kzyLs7bVs5lkf9e5YOQDil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esH/dTfIt65oaC3H+L2SmEGlKtWsn5AgD8j1bN2JHNF19vuWLmVNn7lljH+K4auNrfQ+xU1G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M+R/wdfNa7QqMXhcRus5Wrp6R8iuShpkka7zzSVsjnQg5IF/oB7jBmpcOxP4j/h6nKJQtta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wA6tg/lQfz0+n/gb0fivjv2F1PvfcGDO+9yboyG+trVWJqHpoNxzU0gU4GrlpKqoai8J1BJL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ZxbbmlvGYjEzd1ainnTyPnjoAb1yjvbblf7ptywywzFWKM2iQEIqUBI0H4a5Ycetu34x/Pr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Q3Z8f8AtHEbtfH0XmzO3J1lw+7NvSTAhYsztzIpBkaVi3AbS0bfVWI9nltdQXCloZK+o4Ef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Ybn6O9tXguhnS60qPMqfhcfNSR0N2w5WnyWZmJLFjBc8fUlj/AL37VwY1fZ05Lll9KdIjtv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XzNRDBS0VPpZ56iGmiWKniMs0sk1RIkMMUSC7OxAH+x91dq1JPaOtOg7aDj1oFfzQt84Xvj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1stHufb9bNtDHY2oR1lpaSLGYqno56SKVZXiqUo5YpCs0R8ZHI9gTmO/iuBcTRShkWLTX5g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hyXt8ttYWEEtuySvJqoeOSKH5YH7Ohl613xszDUcOMqcnFjqeBo4pcnNBKMVHKp0FGyAiNMu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9z7xu3PZtxupWliXUxzprn9nWT227pY2sMaSvRRxNDT9vRndzZyRtnvk8TXYnL49qU+Gtoa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Jrv5YHKWFjxf6n+vsttduuklMbIQ4GRwNfz6E7X1rLAXimVo6YIyP29Uhd+byoq3MVVJLV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8SSxlrXYLYBmuSp4AB/r7knZdvvI9LeESpHp9nUZ71eWxmK/UKWFfPopOWrMhg8hh89hKufH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HZGnciamrKZ/LDPFJbTqVxe30I4Nxf2OtvijuIbi3uYw0bChU8CD6/6sdAbd5Xje2mhajq1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yR8L/AJk7k7U66xGegnpY94bYlpKXdeEd5FgqMjRhaaDM0rOsghos+KYDVciGdiknpCuYW5l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CWFifpXyjfI+R/0vn6jI9Opf5T5pvdzsI31AXKUDD1IxqHpWn5Hq7fp75JbK37g4aLJV0mN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cg601fipI5GYx1dNM9zRs1iky3icchmW1wNNtk1tIweLVCfhYZBHy/zHI6kmz5hhlGlnCXA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+Xz6Pxtvv7YuCwNPG9VhozEqJNJLPQqaksBBpDidl0Iqlo2ve9iefYgtZ/CiijW3YlR6HPRb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K96q1/pCg/n0BO/flFs9J8mMDXLXVtMrr9hjtHkqqhIikThKdmWnjLkcyMBpGpiTb2zc2l1d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RzU4/1fZnp1N7sraLwo5zLKoxQ6v9X29Vw7uzW4dyPX12Yq6iljrJJauoVZG1n1SPGqhrGR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PbOi2tmKxqGk/z+vSBrm6vjJJKSqHy6L7h9pVfZu95s7PDNVUm34/4HtmOQM0KZCqVlnrF0s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He7eCkUD6sbs7rfpZWiwpQE5f5/L9v7T05s22ncrwyspIXC19f+Kyfl1ZX8aeqqXdHbuwIK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642hvepzslMsVTR/wCTFPQ/a5xnYAUO7JKlqV4DrMj1ax8rqsu9s5p5uZC6BqlS5I/DQgg1+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V+7sUFny5t8K6Q0d0lOFTQEkgefDP29aZvyf68yPUXd3Z3WGXpvtqvZW9NyYZVVWVJsdFXO+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vBUYpoSvBt/tveXfiCULIooGGr9uesRN1tvpb+dEH6ZNVx+E5Wn5EDomOUQExkkcyyc3ANv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6/T2ic461Fk0Pp1Bp0P8NqiLBiQiqSfV6jJb1C5JX6j/D3VGpQeVenQNTnOOke6gpLb63kPB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C1v8AEf19p5SRJ8q9GkOEI+XXmRmdGKuR4UsbAWAU3sDyQP8AevbAIoc+Z6e4uCPTqMCgp5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/yv6rm/9bi/+t7uQdYI6fQqIXDDJGOpeJXXU0yDkmdRe1yCSB+Lf190mxqz5dbQ/okdGY3L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080KilkVmmjCpMZ5pJkandQWZAn1P1v+PaZSTq9PLpxG0uc8OPRWJbiT6XH15vyTY8ng/T2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6/l1xiGusBH09bAf0/oL83/wB592OI6dNjunqOswAFJVBiQ0k8IVSDyvP0P5APv3FloMU6q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bpV4WFo6+WFlaOSTQyhhYmMRroZQSAA5HF7e1ltUMdQoadINxowAU4J/ydD3ttdOIoFYsWk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3lCg8c2tyRz9PZgvGvQYmohkH2/4OhTmqXjztcUJ/dxtPSJZuW16UYWtckW59rJUqePRQV7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8apRV9yVa18lU8MGIjibxl2kXRjwQDp9SqrH/D68e0cisCAeNeke5AJHaov8XD+fVl3yy7i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tL0z2BuDbAye1I3zsNYKqb7iZVjERiWtRwqKx/HFh9PaaKGIxKQ7q+Qcn+XTO32kF3YeNPb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ft/n0K/w/7G3z2htrOZztnt7KQ5bH5efG4eeP7amU0YWzIyiF0ZmY/wCxv7vBp1ypLcuErj9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+j+nvJIoICYVp514ivRSO6PmH8kuseydy7X2huXC5ratLmZKfDT12LjlqHhYIXd5YwI5Crn8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TwBmim1RZpgdHbbPt0kQuPGkWQqKitc0riv8Ag6Nn3hmc5kfhP2tujN9g4h8jlurstk8nif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UYx2aGNgwmS7G3+9e3LQM8ZZpwGZSSMenSLlSVm3uyYoVZWOfLAPWltSJqZh9fR9APwbf697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TA/DoYujtx0WzO2+tt15LDJuCh2/u/FZWowz6NGTSjnWX7VvJqQa7fQr9fbTo02lEpUOp+0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ok5jt3utk3C3imMUjx0DDyoQf58OtwSr+Qmysf0tjPkLU9GbWFFnZmosbtlhQjKH7XG5PJzt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GPkZrfTjn2JkXXBNcfTx0UgfmWA9OoSt5bq5ivwsr6bcKDxzqkRARmle6v5df//WOr1p8M9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mN3ZHC95doYCmavzdTuV0xPQHUAgj+5lym43mOjOZOhiTWtNKfM2nWYqZD5Qj2/Ztj2FSNoQ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C5+UScFB9RU+reXQ53vnzeN4tZri9uPoNkPn/AKI48wvCtfM4UepODT//ADBP5ym29mjcXW/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G8+yaiGp29vP5U11BSxY7D45Q0NZtrovCKslFhsYDdBXxxJAFUMrVMlp1MVtzOrAhktzkgnu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X+DqKrrcLjdVFrao9rs+qpB/tZ6cC7YYKeNTnyVVGetWLcuXy+4spV12QrazKZLKVU2Tr8nX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FXVyPLPWVs9Q8ste9VK2qSRmMhPJPtesaiirhRwpw6tGEj0xogCrSg9B1hosSwYF00qdJ9Q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YiNkUA2V7MvtwrShJ6dMg1gAYp1HpK3MbX3Pj8ztvJ5bAZnG1cWRxWawtfWYzL4uqp3WWCuo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qOoh0kpJFIGH4Y+9QzTW08csLlZB5j/AFfyPHresEMK8etvb+VH/NzxndOGo/j98q96YrG91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+xdwyUeFoO2MUEijp8Rm8hI9Pj4exaFxp1OIRloiGF6hXEgxt7qDcYFkiAW/WuuMY1ejxj0/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0nAT3zZgw+rsYafxoM/7ZR5D1Xy4j5bAIZmIuebqQCouOLg834I+n+HvfQSZAACOnBbNwPQf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PwPqPeumKmv2dcWuW/UL/AENrE2/AH+wHv3ThaoHr13TOj19KoBusyjSf+I5J+ntyP416pIW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l9LZlsArDg2/P8Ar/S9/akdEdf29dFHJBvwR+Df6C3vRp+fW+s0au1hb6H/AFv9h/UXv7r1s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jahbH/Ncj8WvY24/Hv3DpqY1javQN/HHCVbZXs7KU8dsLg91yVeUpaeLGs0TywQPHX+KuZV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m5Iv7iv3Fu44forXxtNxMzKorSo82/2oz1KftJZyvaX+4CANY28hLGgNDXtFDxDHBp0v/lJg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e5qbB/dw1mK653rkJqKkoMNTQVVH/BaqTKRVEsMod1QgSxKvPJtf6+422m5GzX8st/IFt5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4KooPP4j9vQ89wLA8xcpX30EbPNbDWVCBRoqC7E1zpOF+XWgvg8fHNnNvwOdKtmsRT+TUFC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VcDhuSfpb3NTdsJYZop/kOonsf1L6xjrRWlQftYD+XW7/AN8bR+PHUPWFNuHtLtjr3Y+Kymw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6c1RYuN77UmESUcc0oqcrNUTyaI4qaOWV2NgpPuLp92v7priOKxkZjUqBxNQcf8XjqWt72r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dIjNIsilaajUAgYFSdRwKDr5tu1+rsth92UufqazH/bYnPPkaejgaeaarpoat5IB5TGFh88A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Ivx7H9hBNELWV1oyqpIPGtBUft6I2i8exa2kejvFpPyJWh/Z0amLsPdFOY3xE9PiDT1CVUDx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qTRSrNVK6+ho1t6ByPZ9PeXU40sdI+Q6DVjyhtVgRITJK4Ne40FfsFP2V6Ezefyr+UPZr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3boUxR0poZexN00OIWljjEUdNDhcPkaDEJTLGAulIVGleRzylEStxyT5nj0ZJs+0xNrXb4v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/7YnoCXxlDVTyS1aPUVLEyzVE1TVyTSSSAl5JJncy1Eha9yTe9/rz7eEahaAY6M0CmiqAFH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Y4tu4gESLSAu/KjyyWDFtI4aTQAf8PqPdCrYAOOnnKoagdS1wWJPl1Uau6NZtTF3N1BCqTI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rz78AQQD59eDavPqOlDS09XDFFTpCp/sRxopY6HDkOyqdBU3vf6ix/Pt+EUanVJHCsvStp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fyK4axQhU9ABYFAwIA59QI9rAp09JnPf1P+2JQv6Cb3sQonQAkAgk6ggFyTbn+nvwUt59VLD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5P/bpwHaW6+ksjUyz47snCpuPbca/bCjg3XtCnlkrxI8ix1jNlttu+nxF1DUgLIBqdS/eIN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/Af9mnRtttxrEkHGncPkOBH2nH7D1s7bSp46+ikoa+MSUs6zQMgGtSkwdXhdG1KQw5t+lzz9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JTNPPo3VtNAvRV89gaDYG5pdnbxry+XDRZ7Ym59FPTz7nxR+6+4olp6KChhfc2AWPVUU9MiU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QJYIQruFkoYSAYB4en+cdGdlesjaBTOPl/q/wAvRtust8RZmjnpKuKrgkpkp5ftsmqx2TQs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ZCgawDAgkN9R7KygYUI8+l5kMbBlbB+fQ0y0tVLBl8mHhmeoilFDBWM5hppFjX7NhEp0JTBq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ABF+fZbd7aswk1CtfX/V+2nHo52/ezaNAoYqQckcaf5/SvUWkwdPFTLLAxWnrqqooIVkZH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ZaNpJnhE8AFi+nWQbn03J12OIfqRrQHAHlj/JjoT/ANa5dIjdgSM1HGh/lXPSyh2bJBBhq2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1FKymRV0QxtS2ExaZRLIrKXFgpYH6+zBdljWW2lVaKBn7adIZObJHhvLaR6sfh+yueH5fs6B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q+jbGV1OY0pj4n8KyS01M050VtF92HhkWqp62Tzi/kja4AZXsLtYyO0SRv2L/AJPt41Fa9IF3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sfe3HyGfI0yKHh0FHcm89v9U7EzOZr8jS4PDYej82RyJLUv8MpXp/uoZ3qpCrQmKKlZ42ZW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j2vFsiKsaKM4FOiSa/LO0skmBx60kP5tv80SL5DY8fHbqfLR1/XWEzM0m5tz42aZYN0NRxw0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YslSw/ugtcwgElFDszexNtO1tb/rSChpj/AFfs6D17em9liep8Fa4PrXj/AC6oEf1cn/b3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3v7Pxjh0kdq56ND8eMAMxUVEZpYpHq6taOjknkKF6wwvU+CBdJ8siQQl3A50+yDdr4Wj1YEq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+x0I9k2s7mI4UIEjPQE/Z/m6m9o7Rqdv7nbF5OOFZZT541p2aeCSia5R4Xt9At73+gUD/X3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GSEHBoQeNfyx1TedqutmvRbXVCSNQI4FTwI8/XHVo/V27MP8AxzbGz6XISloeotqylaiqWo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+BGW7JIyNcqeQfwPanbNwisUnedWCs1Mfy6Ce/bVPubwx2pUsq6jn1xSvy6E75Nb37D2vsD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92bxz7Q4V8bAZq+KhxFMKmoqYYiGUeUxgFjewv/X2f213LFYSXUzaFllLLmhoKf4f9noJvYQ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H6kkUNH9K14fKh8+lz0Z8gO3s7uboTfWz8XtrIZTb+f2vU9gLuOtnx1b9ztXcFD/F4sfTwIx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m2lHt7c3a7O+bReWUNyhme2YN64BINPyHS7la3i5U5r2Tdp4WFtDfIwNDShYAj9hIxw6uA+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9nQ7ipcVS0OI3zWNlqKenJhgrTjt31kUs1NTQgRJWPDVwtVXU+pFYN6rHG61aU7fuNu4JK0Z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8us4ea7aGLeuX91jIpKjKwHqAriv5HHViHVFLQ7s6thxlZV1EFLl6WGJfGY38EkSeSSRQY5w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R+4pIPpufYYJlpLGr0Y4/1fl0dwgTvAxiBPH9vl0/dXdU4nauSzypipFk3HVTVeVipKqGRM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VEzJ5njlpJaOnVUV4rIgCFdINzOwnnt1UZBHof5/6h0a3G1tIn9gDHWuVJH5449GIk2Phnp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XEY7FOhjxEMqyIgp2MRkmplU42hhiROBFFGAtyLsR7V3UzXIVpJSXB8yWP5k1/kB1ewtbi0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tNQAUDFQF05JPzJz0Am6Z0i7Lxr4lpJKpqiOIvE8nlNIGlilZtRJWgZGWOJRe9vTa3sNXR13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Lz6W28Olo4pONaeWPP9vr05dky1FRmNoSPUvEwrqh4XAZXpailpY6mFQ4ZijmcWja4Yt+eB7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p/Pj07fwIAsenAP21rjoWaWg/vVBJlnpcLlaLcGPWDcGHqf2f41FJ5lq4qpxrpqr71pGa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1Dm3sQ2l9IGSRERT5g1FfsI9fn0TXliEs/pJ4pJI1J0tpVgv2qfIDAK0IHRcuwOnNmw7brN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7e229dV1Iw6U+GpMLR11bMk0tfBR4yjg0Voms6yxmOQWA1AC3u9zuBkd2eL9QgitQcHy61Z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tsoiYV7UIB+3rNm8Vj9odTSYWneKSeKF5p6pNPlaSqkJ/dKG0zKzkE/XSATYi5IQzINDZ7q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tfp7gnSQAKfn69VtbT6UpO9P47RVVC2TxOI3LlNwboxtQ80eOyO3sZ/D6bHRBmLx6ZK96oFI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hKqPYs1PHYWsURpNI1K/I0Xy+Z6C2221necz7vfXxHgWttqXzq41MRT0Crx8urK+vPkJsnBx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xNHh48hTYvG1eVoMbUU9BtyNKJaWChlKywxzLEopgQNSWIHvL3ZoFsbC0sjJUxxKueJKqAT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MW7/vPe933XwFRLi6lkpWlAzlgKU9Djp/7v+S+G2b1D2NuHL4CspsJjuu8zkMllhUq9Hja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iqlMaoIoYzzpJYtwB7XMwjDO+FGa9JITJNJHFHHUtTh/S/LPXzHe397z7/wB5ZPMxu/8AC0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XHHFQRTSNHIiWuk1Qra2/Pq9xhqq7uOBPWQ8EIWOPt7ggB/IDH8ugk1km4BF+TYf4fQn629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18d/kB2l8Zuzdtdv9Sbnrdt7p23XQTnwTSDH5mgV71WFztEpEWSxFdEWjlikBsG1JpazDWt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GR/mPyPmOivdNnst4tXtbuMVyUcAao2phlJ4H+RGD19Fj+XT89Nk/K7pbC9lLStgdwZ6PHY7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0m40kmoclQU02qRlhgr6d9PlYMYiptz7GO23X1lsZwKMBRh6H5f6uHUIX0cu23sm33y0uF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eYqM56q/8A53ffm4hget9gYOTN7ewu8c3uf+88zyGhfIR7fmhgShZ4Ji8mPkkcu39lwBcH6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PFY28ULlTIx1fMAcK/b1Int9a2l3fXF1dW9fBppDAEBq01flTHVAW1enIqDtPAV+Sr4qujzf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fyfw5stVS04jt40EVUlFTNZfVa/wBfcPXu7EbXcpEp1RzFftoP8Fesl7PZEG57c7uCs1sHx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dGhpep+yZ8VnMdQbhjwuHnWGDBL4qOLHx0Vn+4XLQTUVTLkaudWVks6ICLEEG/sK2e7bV4p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n8ekBvUfIdDa52PeHiWOyvFhhqBlQ1V9PtI6DLctFX7W2fvLbcc6uTFFCnhj+1Q1E8eh5P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HFzfgfT2zFehr2OUfBq/l0823Na2dzED36aenEeg6p37H29lMZnpyYlmqJp21SSRMC0YHps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JuB9bfU+5f2q8tprWNjLQEcB/l6iHdLG8hm0xRAvXJI/wAH29N9NjXqdp5paunaOSiEFZR6i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sb3FlKsWA+hsPaiO4j+rCxvX1/2ekNxBKLYiVKEDh8/l1Zb8D9idj7L6nrvkhjMXLlet6Ht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RxTztipqrbOL3HG+SgAKRXhneamkHEiQVIvdB7B/OlsNw1J8IjC0bHxNUD8mpQ/Onr0K+Sp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7p0AZlAyYzUE/7U5x1d5gUwGYoqLcS0NFnaV4IY3RkaOvenlRGjWCvpjDVxSRfghwrKRq9QB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paFpmiYefEV+YOKdSjI9tdpHKIVlHp5/ZXjXoeMdtfqiqxseTTZc9WulSkWZzO4a6mWUXAKU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dQAIbj/H2w1/ueoxNuGP6AUf4BXp2Pb9t8Pxk26hpwapp+0kdL3B1CQUhp6LaMeKxRDGL7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X1pFHFG5L/6pgXI/PtO7Rk/q3VW+ZqenEilX4LaiHyC0/wDpOZzb2W3U/8ADsHiqqSatdaM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LWalgjAMlVUyiwCqCQq8ke0Ml3ZWtTqLP6DP2fl0YJZX1zpRU0r6n/B8z0dLpH4lbgzU1B1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dK2qd554Sum39q0tU0TVEdfl1V6SkF4Q1RKmt6gKsMCsqgMUWu17pzVuItLCHxH1d7fgQf0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gD0KLjedm5G2htw3ScIWWiJT9SQ+iL6nzOAo4nq3LZ3x72n0dsCo2tgiuVrahY6/eW7Xp/B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y00FPES0lHtvFO7CkptRJJMshaRiRkbyryrZ8sWJgtu+6fMkhGW+Q9FXyH5nJ6xQ5t5vv+b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bLURRg4RSfP1Y/iPn5UAHWhH/PAw+Fo/mzueLD08UORXaGz33CURV+4zNfj3rRNKyD/OHGT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Ufj3I0BYWlqSc0P7NRp0ENz/W8DVSoj/lU06onz1HJGyIQS635uWXiUsVNgTdfyPdmlTTQm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qCa+nQf1+RnhgaigOhZGLzuOeLkBBqFwv+sB7bqDwPTkUZFWbpg0yBdRJOq45vz9PoD9QQP8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dKM0PTutU9VxpVVigWx1MT6Vux4vxe9h+Pp7TFAp45J6Uxd3AcB1DKBqZ5SbFSoAFyGLNaz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tHCjh0q0VgZycj/L04YMj+IUoNx+6trDVckjj8fUf7z7buBVD1qNgoIIxToyG881kKraSUVX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aQxAgpGym3kuT6gRe/tOi0Apw6ujB3NOJNOiuMuqdFJCiRwmr8WJ+pube1oNEJHl00w/UQe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VboCfQJB+f7NwwN7e/E1jU+tOvAaZ5AOAB65yP5KfTzdKhVuQeRcAAcAjUT/tvdxjy8uk7EN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rU5JavRYrAsAi50gQDSGva51n+v+tf2oiYyyUHkoH7Oi+/rEiV46uhzwiuKXBxLfUw8jKBb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+oP8Atv6eziOOnhknB6ClzKGFxQZqel7W+T+O0JS2maejivpsR6lL6r2FtK/T2tkWrKB50H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oOjo/EuWrqu2dyVVOsTSxxViKajVpVI6VFCmx4/3n6+08iMZXHoT/k6LN3YM9tThx/w9Hn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K9TUucosZHJjevKOaF8YzFTDIIdBk8mm8oA559p9D/T24kAyMU/y9W2KQixVFPZVv2eh6M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5UdG1uSx+0MVnoKvNZOaeSvnhimi8BZCUWWN/qBfgj6+72wkBYrGrd3mfs+XQUvHE2636pI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oOHVT3dXYn94O6d4UYwr0j0u8aikdIV/yemnOQjp/FdRp8R+g/B93uph+rCVpprXoc3EDWl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mTj7MfZ1aH8zJG29/L87Geq69gpz/o7p6KLPJNSOVNVTwRLPpULINLN7tGKRSFoOCVrj/i+i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7XTKHUK/r6H19P8nWm/QWBlOq1kW1geSSBzxex/2PsPHqWn/D0I/WlPFUbz2rFMdEbZSN2k+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wCSAfdrc0uIjxz+3op5gI/c12M5AH2VYZ62Ae0t6YsYH4w9VY37yKQ7B7P3TuaKQg4mqEvXu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pmLLVQT0bl7ADSbW59ncpWKytRpYTyuzccFVU/wCU/s6jPbY5V5U5i3B1SjXMSKR/CJ4wwI/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9ek7+YB/Ng7N+XAqep+tMfL0h8XsbVMuJ62wdX4c7vNYZncZjsnL0qpJlZqxz52xqu1Kkh1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16wAlZJu6UcPQfYOGPXoOlb3crr9575cCS4B7Ih/ZxU4UwNTAYqQFX8Cjj1UEVeol8IIYC91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4KNCG0so/wAFr+1mlSKVz06XbWfn1kho6Wj9UiEPdn0oA6eTgFvE7eSNz+dBF/6e6HTinVg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5bctBiQrS+UPIbQwxEvPLfUHZrMXSJD9SSOOPr7ozBQM56sQWYADIz1HoqugyQeognjnqZV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GEcUDWljjA/tWJIFyTx70HV60Oennj0ipX8+mnIwqjgKpUizKXGnTZg2pfqSL/AJBvxxz72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IyD5jrak9pBz1dn8A/wCdH278bDhetO/UzfdXR9N4aGgrpqsVPZ/X1DdY4/7v5eukC7qwdF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PHGNNPURACMiW03iKbTHuOG4CUD/q4v4vmw7vUHok3PZbe9WSSOkd0TxA7T/ph/lGfWvW370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gevcJ2j07vLF732Vn0IpstjJGWSirYVR6zC5mgnVK3DZ3HtIFqKSojSaMkGxVlYms0bIUOC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1U+Y/1Gh6A91t9zZSmK6jKvSo9CPUHgR0JplIOonhVN+Tyf8D/sfbRFOPSMLVqDj1P27Sz1F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Tx+mJjx5JDa7D6+lR+f6+3oV/GR9nTV/MqRCBSNR49CIgU2HJsBzxb6D270TdejFmb62J/P8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j9nXh04066j/Q2/wB7/wBawufdD1cdNWcF8dUi2keNrW4txx/X3odMz/B8ugL6BGHm3l2PQ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uSCQPDRpWwVET08BmpZ4ndIj5kvpBubj3GXuL9SkNtJa2IlYMe40quOAr/Fwx1JvtF9BL9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4hooBIfOagEfCM9Pf8AMH7Q6y6V+O3Y+5t7bswexNuZPZGW23jHrVxm38puSetx01PhRhcZ9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ITy+CSGlhlIFmfSoJEW8rSW9xcy2F9+tfNqZFIViGPniukLhanqRvc20vTtDjZl0mULHRQU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UiQdzE4Hn189Kt7Peeu0YA6WpZUkSrlCtKJIpAySR0xVkski3JOq1v6e5sgikZdDvRqUNP8/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geOSYBmFDQcAR8+Joes2/d+9j9vbhXdHZ29d1793EKeKmjym6MvVZV6SjjYLBRY9KmVoMbQ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hQj0qPy9BZw2wZYowoJ/M/aeJ/b0uIjErtHGAzcT5n7Scn8z00UmGsLqrvKzlbBgwF2BawX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f09rViApRerNIQPi6d4cI7JIyHTqWxikF7KpIKMSVs2ocgX4/PtzwcHqglrknqE9FKrmN1c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bfQMQGYEfUX/p7aEdCMdWqpNQ3WaOFk8YBZg3KqyaZFIGpQwFiOOPyLn3vTpr1tiQccOvBP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cWX9zU34spFg1yOSbf4e2WUjPVy5opPDrv0K/7JILo50G1wb2SMmTSrEW/qtgfetJyT05qAK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YJ94rMh0x00rWVVDRMDYcX9Rb6cGxv7ejA8+qSnXkcB0+0Pk8PikQEBrBiwZdJBZQEOnUSL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WoIFTw6TEmtOnv0OArRWfR6fEhjDEB2u3kDEFvx+P6e748uqM1K9Cl1Z2BlurOwNj9lbdNP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m58dTzmY01VNhqynqpKKqWllpJ2pa+BXp5fG8bmOQ2IPPtuUBkdHXsIofz6U2Uv08yTDiD/A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n1NuTC7+2xtHfezqumyO0977dw26MFWUkhlpaihzlKlRHEjlY0YpJIYpFZUdZo2SRY5VZA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If1FJB/wA/QrUjuUtWpx9h4dCvvPq/aXYOATGbqxNJXERy/YVzRI2TwdTOmh6/G1ZDy0tSX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gDgsq+0sqROpBPHpwMoJo2f59VV733t3j8O9xuvamOoexOmaasifavZW1MFVJl8Ngw0gyU/Y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0M9DBNTQJUJElHIWeQGE+NWIbiyVGqvH18vl0ojmBrVmx5fL/i+rE+qfkZ133LtrC57aG6cR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nq/uqSsocjAI6mHyrDFUqySxvJLoEgMakNZbEkAF7LxVhQjq4Lqan9nQ+0GdwyLSKlQhikk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jyjK4DkaW1lQVXXoV2Fz+q3uulRwGOreI9cnPDpS5be1LGJaOBpjqiaej0pHLDJXVRV6SmbV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sQqiw+p9+J/DQ0p1UF/jrn/J0Cm7d64fYW3q/NbgrqGnp4KOvMDPLDBFS0sPhp43lknZB4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6EJH0A910iNST5D+XVmmqGznz60nv51H826q7YyNR8dOk6rCZTr2fbbUm4t7UlV97JlEnyV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jgjoRPTLSSwmR2lZI31LYvwbbbYmYi6mqFB7R/OvRfLK7Oymmj08+tYkC4RRYA/i9yTx/thb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bDVNPLpYbE2VnN97ooNt4HHS5Kvq2ZhSx2QiGIapJpnYqsUEVwWY/Qfg3t7RX97DZWrzyvRR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t1hNuF5HBEmo1rT5dW7dXdF5/aNbtLaFLj8fR1OGwVdksvlq+n84q8rXqktTJSx08lPLTSu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HjQg8WHuK9x3ZbpJ53ZijvQKMUA4Vrx4cOpj2bZns7i1gVVUxoSSRkk8acOPr6dFz+TmyNwV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jFLWYN6z+K0B0poxkB8hlSBWUB0kViVHFiPZny3usEU30UvCTTpP9L/ZHRRzxt890Ev7YVa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aetelB8SNwYug7IwqVSCf8AvTs9Eop53dzT5GnXymMaxcq7wnSPpbj2PY7SKe4jilHYGOP8H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1ncyWjkOVFT6evVjXckslVnOj8jVV1Zi8bh8XvKY5KjKJ48gqU8UcE7Sh08MkLNcGxJHtZ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OfC4fLoh5KgNxum4Nq/X0V9MV6Db4m5k47HdmZ6KrkyNBtndW6Fhqav7fz1M0khrYJaNVGmO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LH6e3tjt0hhnvZSqxGEKfzH7f8/W+Y5ZJZ7WygDGdZqgf6U1/wivy6vW7t7Ml7g66+PPYuHy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tB89FBBWxVNLT5HInbuUzOMSnYGeOfD5aeWGZjYCWHSpAVgIDET7fJulk9dQcrkcBU0p9vH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3y05WvEVQEgDVB4lgta+Xb8I+w16OZ8Yt2JT7HoPvJmmmMs8fjYlYlGtQ0BsLrDEhDELwSb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uZT8+hrscElzHbouWPVguxaKszgDwTJEniUIyRpH6AxZgtmEg8zKQxJAAA44PsxstVyaVAo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1vGZkJaufPy/yfZ0rN1ZTaWx8Fk6/LmStmoaKaonp6N7Q0qi0fkqWKjzvNMVSNbgM7j2smW3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ny8h8z0SyXN7dHXDRLevEjLegHp8/lXommw8TW7m7HyGSydWxqsnBSVlC5kZIKWnmnkZIYlX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8a/7SL2DMfZbFarLKoIoT0qtpYbRpJ5FDNTh/q9ehJ742XVUm1pclTSPBWU6N4qmmrEqY5JY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rC80klrDnSeB7V3VmsYR6Dj68enzue3XsEkL/GRjtoQTw6VnSWfwm5ttVWFyck1JuTb9ZTUW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NUk8Ec1PUuilfHUlWKvYnU6kgC496t4oCNEhK5wfL8+i0XVzBMAoV4tPDz/I8KdLPsPb9XQ0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2hsW1CoikUx3ppF1Bk8b6hflSjX/wAffrqI2+GOKcf8vR9s13FcCRjGVWpxSh45H5fZnqu/t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W4YahtJjoZYqeGMu0UdTEJHYhjrKx345/I/J9laUnYKK0DdFPMka2q3LA40k18+GOiU9Xdh5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3nS5iPD0+F2RUE5dq6Tz42ZMLm8zT1NJD45aVVapomSRibpLKjEsFUexesbTNtkKE69S8OP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2S4gtZuYrm5I8GS2dTXhmNhWvr5DrUpx+we4O1opd97t7W3jWZzMzvVSV1XnMrUSzmSRmad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QEi2kaSLC3uRtx5wltLlkWMyMvEliDX8uoC2v2x2i+sVcwRJAa0UxqRSv9KpP+qnRjN/fOH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7dHw03Buh90bJ3lXxPFvPJ5Otqd20O3YAstVs0+eWoE2MqpkBErP5EiLR/pIIEew85T7nZ3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akA8QD6H9vQC5g9q7Hl3e7bcra4pZ/EIgKLrUcQAe0VzTIr6dU/SyvMqrYHQGJ+oA1nljYfU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APy6fANK9RzdT9LA8X/J5ueCbEE+3R1XqZBO6hIy1o2bxP/ZspF11AWv6uT7oyChbz6qAa9b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5C/wXtXtr47ZyOlqMJvTA0W9tvrNEZHptzYaeKhqxSSGyxK+P0S6bep0c3v9TfYZ3SS5tx/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nH+DqMefbJIr7atyx+oGhYH+j3ow+YNR+zozn89GCozG2egt2fwqgx9PRb67Z2zP9rVerI/w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SQStzPLHrdwPobj3Xm2HRa2TtkeIR+ZUHpZ7bXfj3O7RAAMhpjzo3H+fVXO0txTZGPreCrpa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kUoijE8sdTkKyoENVILNMyK2lLk6Rxxf3Ae5oI13Lwyczk/YaAY6yu2i5cnZlmAxbAD82Jz0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VdQRTZOFXTEJUSmCcOEL0aemNyNLCESRi5+tj9fp7j+6tgswAFagE/n1Lu3XKXEVCKU6Irv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NyYuGfbVbWZnOVDVuUXPVdJk6Ot0SFsetLNSfahaWcARhW8IQXL349iS2265Xw5DG4CgUGmo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GLvdLL9WD6iIlmOol6EEeWRTj86fPqvnvCp2lUzU0WKyWOyuYipoUr5MY5qKeGdYQJHetiB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En+nse7Hs+5OqyNAyQE/ixj7OP8ALqOOYt82qDTHHcLJcDB0d1P9tw/n0COEx9XkRPiAkNR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orpT0yFXlqGJYlIo1AseGJ+nPsbWe0xQzeIzEv+wdR9e73JcRsqRgL+0nrcs/kbfH3G5z4Z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YX+7/AF58h9zvmNrZKdY5KzEJjaHGUOweyZKcWWkkm3DiqyWJWNp6Fhe0cliW77tqXDz28i1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AzQj/SnIPqOmeXd+n2zcot0jyyPRh/EvBgT880/b0y9j/Gvd/xv7FzGwNzYiXHRUUkb0Xii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WNHmsJUIirVYTJQJ5IWQ/tg6DZ0ZRBG92l/ayGyumJmT4W8pE8mH+X0NQesndml224jg3Pbh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R0P+JSPIj0P5Y6Nl1n1/hsnHi6mupFbHUcUbiluSklSpVo5piQJnjhW5sx/WT+efYCluZV1x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zHQ8hsbeRw5WqLkD19Pt6MNDtnBSiWpaCipqCOJiS6x6Kakiclqh2ZlQeVlKprKix+tvaU1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Qj+yHD06OB8ffhZuXf00W89009T17s2sCjFST0fh3LV4QgArg6CtXz0k2ZT1SV1Si/tsNEbj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t5uO9Fbm+LW23tmtKSOvooPw1/iP5A9RdzR7obPy6slrtCpd7wBTBrDGfVmHxEfwr+ZHVse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7Wi2tsbB0uBwcZM1RFAWlrcrWOP3Mhm8lMWrMrXTH9UkrNYelQqgKJ42nZdt2SzSx221WOBf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Fj8z/AIOsbt43zc+YL6Xcd3vHmu28zwA/hVRhVHkAOgh7KqqHGxste8dLjUgrKrIVcrKkNJQ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1MjsQqR08EbOxNgFW/sz0lmREXJNAPn0VgE6QPiJA/b18vj54dwJ378ke5e1UaWTG7039nq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ba9NVHG7UptQsEFPt2jpkFjp4/wBh7EkgVaRp/ZoAo/2ooT+Zqem7qRGmcK1UGAfkMD9vRHM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w5VixfXqTTrV9Km6kHgLbkj6gkW9p5YUlRkcYPVYJngkWRG4dB1n+vBlKlKvGKlBL41jqqWZ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ovUxMoX7dJAeVsV4PP49o4LSWKMxeNqocEjNPT5/b0qmuoJ5jM8OivGnAn1p5dIWv2XkMUJH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gllWohIem1D0oPPHq41f1t/re25PqIyAE8+PH8+lEMVpKhbxq4NBwP889JVo1hJjVlZ1hV2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ijD8sP6W+vu1SaEjFemsR9q8adYbgUcwsCWeA3PHqBNxb/W/p79xlH2Hp9G/xeRfOq9T9vqX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nQXtwOQb8WBHpt/ifdbimgjy6ogZg7H0PQy7nkddr5AyMT46qAKSSPSIywjF/ybn+o9sIKlR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RnoupMrszC/Fz6TwoJP8AiLfT2ZABRTy6QszuSa9SKZrSEMW9SEL+SWNrA/ghjxf34qppXh1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HqQi+gA3/4Fgf4ckA2Jtfkfj3UkZHy6ugwD8+lztxgGBsPT5WBuNWouSykE/wBLEe37IVeQ9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5n/P0YbDowqMNGY3UCgpZbWW/r1trAFwNV/z9PZ4p1CIenQNlYqsvqTXpfwQPU7mwkccXm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JL+KPXbklSD/tre1QciaJgODA9Ma1WCRXODj+fRzfh7QxS7x3lW1sM6xL/FQhgEgMUglERAK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8mqWV6YLN+Vf9non3Nv14UCjVpx5ZFP8AIej1/Ljr3dW7cvt2o6/2bvXcmJp9h4eAVS4yvrI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ZZQZBywP8AT3VVVookiDY48etbTPHBawrPIqvmor+f+Xo03wz2pTbJ6BxeN3hVbu2ZuRRkp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SSMH1sglhWIrd+P8AH3W2jUGkzuj6vmMV6Dspf943snhjw2lqD6jhWvVS+V6y3zXdq7ir6nZ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vqOohyL4XINBJQrly4q5ZjT6QHiXUT/AEPtq5glJmdUJU0oflXoZ7huVrJazxRzgsIyAOOac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ZZWYzD/AvfFPQ73zFZLNRbcxrYacsaYeatooJKchoUsoB/r7fOLe6pMSdPDpHyNH/AI8pMI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r1qF0FvHO7A8KoAX6nnm4/AsPr+PYccnFOpWpVgKdcVr62B43p55aaSIaYngaSKRA17kMhDA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2AAyOqvGrqUkQFT5HI6GpKjcS9Ptm6zL5iSpmydQmImlyFX5KbFUtfjKStFNM8hl0T1lYUYI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PtD4yfW+EPIgfmVJ/LA6um3W62cx+lQW7tw0jSSCuaUpxpn1+fX//Q02rA28gJQA31MJIl5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tyBYX49nukHHQdSUg08uuMtTHEoWJY3kawaxjk0HRwV1FXsCebEe6j4gBw6ecYDUoemTJ16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gI1KKhcu081/wBqOJNdiXJsL/p+v4PtljpBJ614bNQKc9BNUSzVtRJWVTGSrk9YOoaIk/UsA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bKCebE+2GOsCvRlHHprjNOu42eN0lQtEy+pJI3AaNhY3VxYghrAX/ACD/ALBoYNRx6eYVUg9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ipTVqRrUKp8VQQVaU/UiZNJAc3sGsAfyPz7VBiw0tx6TOoWmkUHWCafU5GlgNWoABB6iqnya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P+2964HPDqlBU46sD/l3fPnfnwZ7gg3FSHKbg6m3VPT4/tjrdasijz2JBMUe4cHDKWpqbeG3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NInUNTynxyEqI9n3WKANYXzH6BzUNxMT/xj+ieDr5jNKgHpBuNnFf27wTLnirean1HyPmPM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3psHvLr/aXbHXO46HdfX+88VDl8Bl8bIGjrKeQWmpayEkzUGRx84aGqpZQs1POjI4BHsQy2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IINQwPBgeBU8QRx6ircfG265ks5EpcL5+VPIg+YPl0NKxrFGscSKkaqAqqAFAH4AHPv3Dom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65xEkA/QW5t9TYmw+o9+6qpqK9SlHP1+vHB+v+w/HupP7erdSo2KW4I55tb/YW/qPdOrAU6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qKj/dMl+L34Bt/Tn3sdNXArG32dU79ufL7CfEjG/J7src8sOXfG1O3sH1vsxqX7h9wdl5XEV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lgemxkM8Rq62UG6UdPLpuxUEAc4/VXT2+32ekzyyDBpRUA75P9oDUDzag6FHt6yRRX0jEiQ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AEV4Y41z5/PrUZ7U7m7M+R2/cj2n3RvHM7/wB45Vp5mr83NPLQ46mdnanw23sXqNDt/A0Eb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jiiUC92uxX7VtO37VB4NlbqgOSaDUxPFmPmTxP8upFmkkZnDyMzniSSSafM+XoOAGB0gIMDT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NKjS6k/tuba/wBI0kta9+fZn4YK1HTKllpUkjpYYaijqC1FUiJalYg0UkekLNELAuoBAV0YX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5ttACdJ68crqBPSmGNNO1ovS1rstiI/7PKsxZbte39LgWPt+PShqQa9NOS1QOs0VlYaHTk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gt/ZsLHn+nJ97ZxqwOqBTpAPUaWmMxcFDqBIut9Buv9nk6uD/S1/wDW90IFCenY6ACvHptkg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St7+MOga45KhfUVYWBH5tz7bPHpwVoKdZvHTyrpljQ2je0jqQeAoVl0kqWsLf0B4910ilD1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FS0QsUGpNNgLLpZ2ABClubgm/Purqo8uth6hQePURIB4552cokbeNWLEOCQJCQbgHTxf8AF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0+wHhj06caFmTSiD9xbEByrBwq3KhLnhtR0i9x7UK1BQ9JdNK4z0oUUkB9IWyRi+nSSFICgI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qR/re7gg1p1RhUdOETyxgTSNLGplVy9gyFFsLl7EuGY24A97ZQUrx6qpIpTraF/kefK1N3b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W1NXujY5ym6OpZ6qBGA68qJYP4/tF6xSZHfbWVrPuYY59VqWqZEbTTrGoc3e1LabtRng3/Pp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oT2Mq3NsAcTR4PzXy/McPsp1f2adlfSzgabxzpL6yitYLr1EFl1IACb2tY34YEJRAK8eloRB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fCbiw1dhs9Q0ebxWUp5Kavx2QhiqaKto51eCopp6eqSRHhdWI5va9uUJHtl6EU0CnTmsqBpH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KKq8PubIb2+Hna2U6Mr86k4ze1Ip5W2tUyFpJEeimtVZOiSH0eKBpJI4yps2hioSPaB11N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oIpMPTI6rI7y+Q380r4FYWly3Z8GOz+2MvmRtDbtVmaGqyFBNUUcDTlMTRY+X+J0cFRS0/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AFSLE01vHERrbTqBNf8nRnbWn1z+FZxPJcUrpQFjQccAHh5/LPQD7L/n9fIrP7hpdtbr2H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TicZuej+8paaozAVxRRUOHmkdIEi8IkWOeUTT1K2DxAKjbNojIHjnq1KkDJp/lp8vt6pJt9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cZ+FiDQmmQT5fIdVK/J3+a18ufklVbp27nt/VuG2RkoZ8R/dPFUsFAKWmMtPHko4q+AivV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Kxo1gNaK4NBtttGquas/qeHn5fn0QB5CSGOQeqzKjG1lUs9fTwTTqjM9VZXk0sfU8ovd2Um5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gIRcY6qxo1Om2CTSQ+kO5JCXF/WwGg8/0PvzcflTracaeZ6un+FPSeI29mMHvMw/f1ldhI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8TzVClkp4YzdIo4ZE9Q+pcAm5t7inf93kullgI0oHIA+w/wCHqZOV9pgtHimXukKgk+p/zdH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Guot4vFj1lpEqYHirZHgp5FrImhUuYHid/DJpZef1fX2HbZPGikhArqyKZ6GV7d/SmGbGsV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Kz27SY/Y/W2Z7d7ceKSTN0b0m2dsSIkVTuXMZCkeOgSam+oolRvIwILeJSzfgGQuXuUDbBNy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Pz+TN/kH7eov5n5wicSbdYN4kr1DvimeIHr8z+Qz1X58aM0KrfvW1ZQCnXcOH3XR0pwksiK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OWhp5nVqmnWzJKi3ZeDbn2L9QhnRgKnUCP2jHUXXcYe1uEY0jZCCfTq7TuDJ129OuJcXDS0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V9dj62hpVFNRx01O0U8AhsbyVIezAj/AB+vtjmndI5LOKzKBpTJXHAaTkfb0V8k7JNbXc24/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UPFqg0P2efRBvif2BR4PY/Y+1clT+KtosrUblavYgisjio6tKmGZTbS8csYYX+oPvdzchNuF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+yn/FdGcFk77kl6BVIo2r9pr/qr1bB8cO6tm9ofG3pbBbZqIYsp1jsrcmB3PhESb7qjzMOZp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pHJT5NZvPFo1X1m/IPuJt82+8tN2vXuEbwpZAVbyIpwr6jhTy6yJ2Lets3Hl3Y4LOVPqba3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2riR6NxB+fVv/UFHJTbX2rVRIjUummhk0JcrPVEFZn1ObO5spvfVYX5HuMr41uJiT59TryuU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Cg6sg2VX1+GRaemkWKWWOODUSsQZ1uAFe9gi6j+L3v7etJ2hGhWox6Fe53ttcRoJBVRn1673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ay+2czVtkJdy0rplpoKlqeeGJnWeNaSqRxUK1K4V43FrSAH6e1Rqnczhmb4v9Xy6Kba+gurk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0eXpU+VT0Uyg6G3TQ5/Hbk6x7AyeE3xQTQ0sv96JqrNbV3di53EZpdx42mqUgxVQkX+YyGNg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mHAUQqJpEAGk+RHz/w9WvxYxwO61TBqQcj5AHiPUVr8+nXtDqXvjfpx2I7Q7Qx+2NmUkzZC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GczuQp9L0lDkt35qnhfH4rzLreOkovNN6QZkW4ZZPF4QVpBrYcPQev5/4OiPb4beRzI1wzp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nH2gHoXem9qYbYVBU7cp6zLVtRmJ5K/KZXK18dflJ6spFT0vmkigpKeFKOmiRYo44o10qWa7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cr+Ejo8drSNRLA3cpxXh8/U56FTKZDIzY6WjklaZ6NpI2eNiTJCFJjeL0i4fg2+t7g+25pn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8HRnZXVskmpgAGH8/n1Xf3jRNU4nOzSRFFFJVeIXJtL4zqaTQWJN/wbg83HPtPat+tHpwK/5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LiO4CP+A/yHVQPc3Z+1NlfG3vPrrMVFNU5vtTblBj9vbeVmiqso7pXQSVTQj1CgpGmQTyNZA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1Ywyi/iuYwdEdat6fL7c9QlcXVt+5dwtJJALm4ChF/ioak/ICn8+qY8JmtwbUkpqfKYySpp5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NNRtBDO6NLQHHzUscYjT7fSWRmcgmxA9nN1DZutVVSxya1/nnj0HbOTc4ZDHIp8EAUFVpwq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h733TksvnlNasZpjSiaOBIDF4/uVIanXWdX+Tg2LG4Y3I9jLl+1t4YNUKUJP+DqOOar27urx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B8ui2kroeOwDeTUG4JCcHSbj9Q59ibiQfKnQSqACKZr12qtVSKlgLALqABVYwbHi39T72e3r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ZI6fVIilvQxYM31U6CwVgOLHiwH9femagPVQMjo9f8AL07rp+hflN1dvbIbp3Js7btTm4sFu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nhzWGwORlSmrq2M1dNVQvBTo2qQGNtMZJ+o9uWNx9Ndo7V0edPMdBrnHbDuexzxxx6rlGDp5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GpWnz6uh/m2fLPouTo7rP48be3FU9udnYbuPsbtDIb+XM0tVPgNrZ6oqosbR5j7eljpK3J7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ePwwQgkXYexHzD9Pd2cdoHBm16wfTiM09QeHyr0CvbG2vbLcNwvWt3+hZ3y9Qz1pQio+VSf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B7i2nTSZdtx56ox2KxsUT445Zp5vCHEjvS42JFlkkZqgFvHCDYvcfW/uIN92O6cRJZw+I7HN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dZIbRvtkrM08hjjVcajX8lp/k6FLe/wAy8xU4uq231li6+EVcU9LV7pzBeld4JQyP/DsdE/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SK9zbR7a2/kFWnW53SVTSlEX/n5jg/YB+fRne+4MyQm02pGBNQZGNMfJf8AKT+XRM8tmcpmV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K+nx6tFR0UKxU+Pp2mmM5Pjp441nkkmYu7PrkLG7Nfj2PLfbbKxDtDbqHY5PEmgp+Q/l0Abv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6uCyKDQcAK54DjnzNT02x07zlbDxhQIgEUBIRcqfCgU6uDza59qFWtadIJZNQFfIdH2+Dvxo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2PXyyY/aMVK26N8ZQU1Q5k29hqmkaTHSzRDXTNn6+qioYySNIlZ+dB9qYIw7qNPmQT6ChzX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zlF0I9Hbh/lP7Ot9roTZsuEyeC2ltrF4yjo8/gduYdcRQUdMmJwON21G9MJKKmpoY6VKSlx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3oHJv7Dt7L4kzyBqrUgV9PLowt4/Dij/AIgAD1Yx238Yes+39j0my98Yx6rE0EKjbeYjlWD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lDz7fykmpmx1RMLyY+bXSyDgKpCspPuW0We523hXUY0+RGGU+qny+Y4HzHQo5f5k3Hl248W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jb4HHzHkw8mGR/LqsLdfwa7C6o3FQ4Si3XszN7ayWTx+Lo8pWbpwm2pFbIy09Nicfl8bnq2G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jRoqf7sszroJ1KPcNbx7db1HOTtximgJ+IsEKg/wAYP+Fa/Z1Pe0+63Kf0bTbhNLbzqv8AZ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YYNfKun59WxdGfD3ZfWkVBnN3wUG9d+U6xSrVVNMX2/galFFhhcbVBvuKqEi33lSplNhoSI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7dsyx3d/S53LjUjsQ/0FP/AB459KdRnzh7obzzGJbHby1pspxoU98g/wCGMPI/wrQeuro3M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oM8qqSdWohbC9lHuQvTqLxmh6Y5K+GqoWMaoZTdNAt6D9LkH6W9+6oAanGOqXv513f2P+OH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Pllxu/e0qSTp3rxIp44q+bJbyp5Y9z5GjjJ8jRYTZ0dbLI6j9t3i5BZfZjtkam4+ocdsQr/A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z+XTqkRB5G4KMfacD/P8Al183PcpNZNK4Ul4gFQLYrpQBdKD68cXv9fa9aAAHouZdWr506Z6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6FA4LAKNKlgwLoUP9j08kWH49+NaV+fVloKiuemHKUfg0SKGUI3jdr+qx/SwIQXBuB/rD3tR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Tw6aPS6urMvPFig4U2WzAgatd7WH+9e6sBkHqwOK06QuT2Lga95KiOB6WaRj5Xo3WJWYowY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P8AQhRc+2HgU6QDQjpyO4cgkqCeg8zXX2Qo6d/4bIK9RIrNC6pBUoEX9K+swy2/wIJ/p+PbZ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U6XLMjQlOElR9nSd2/FLBl4qeaKSCeJwZI5o2SRSDfkHgWtfkH6e0dyMD0r0oic6ZF86dCju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LSVFdEQ1/qixKB9b2L/wC8+246iRD9nW+0QSE/FTovYLJe30P1+n9ebf6/sy6LKkY6ecbRT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FT08tQxcXugUhSALfV2Fjx7YknRSEBqxNOlMVs7gyNhKE/bTrhTRyTLEEFz53kbgWCoAxN24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66FJPTaGhUscV6Wu3APET9dQJI4voJYBRxxe97e3bGviSj7OizeO4QkHHQ/4Kd5K6nY3Bgo6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Ah0jTcg6gL/T2dRN3AAdBK6QCHHEdLXDZ2en3Rh6mJQz0uTqp+beow02m5/As3+tx7ekPepP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Yllh0MaMSDX5g16Mx8du0cjs+PclfR0yTTV1RWSSeS4GqSpdyl/rZj7aq+tiOBB6S3tik8sc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rEaD+Zp2vj6Ghov9HVPJFj6WKkVoqnR5UhiRFkIsPSVH1/B9sq8qYD46KhsYBCpMdPQf9h/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BolpanrCgmzFTC7U1K1Xfni0ssnjPjQE3/JIHHuk19NEV1OCSOHy+fRtZ8oy3Y8RZgIRjVxN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/AJ5Xc8kig9T7JMF7uj5Gs1sdV/1fbWC2/wAD7bO63X8Cfz6W/wBRR57ka/6X/Z6Qnyt/mlV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X6pquvaba2WyWYwtTkKqmqFqafxY+tirC1LKsMbBZGh06XAPP1PvS7hI9rcRTIA5oKiuR/k6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y7pK5mDwPEQDQDzGKf6sdVIbbRmqJZDGskSxiOUHlkWchFcLcEqp+tvx7JLxisWOPQ9sF1X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jnsLS0cENRSVTVDSKDIi07RRQC3K65DeSRT9bLb2ls7syMUkGejPcLJVQSxKR8urHN1bIlf4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yv8fi6Q3YBhxAoqVkENfuCXMGFFMhqZpZ46n1qJDLFxwB7AlvfONxv5Guv8VO5K4avlqUU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Quu9tI5a2hBZEXhtZar60OvXT1pQ/l1//R02CtRKQNBCHRpDRqR6QbDWhN72PI5/x59nJJ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whe4ivUWrlpqZWKaiwDM+oNYIq3JJf/U6eTcce9NhurkhkqeHQQ5jMS5utJjYmgpQ60qKTG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G4Z78c8L/ifbEh1fZ0ot43BYmn+weosaMPxb8En62sFUsbj6X+g+v49tA0IB4dLCDQnriS9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6qCCqrd1XkGxBuRwt+L+/NRWxw62KsOuIk4utj9QxDG2r6DTrdS5t+Ta/Pu5JAJ6qFGKnPT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6uJmsQEqBreyj02lUccW/UBf+t/fojUUbj03KlDVMYz0+OigpLDMrozX9NnVRbgXF2X68gfn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8umXjICk8erZP5Xv8zTefwQ3++D3C2V3b8ct8ZSCXsDYkEgqK/AV7olMu/tjRzyLFTZ6ihRf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Spl0PaVYpFFexbxF4S7VuclLYV8KQ5MTHyPmYm/EOKnuXzBId62O33a3bAS8XKv+XwnPA4+z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dm7B7k2Ptzsrq/dWK3psPduPiyWB3Hhahaijq6eVR5IJQD5aLI0UhMdTSzhKimmUpIqsLezy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kGeIINQQeBU8Cp8iMHqI7i3uLS4ltbmMpKvEH/CPUHyPmOl8vAFr/7DkA/7E+2umuHUmIEr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1H+H15v7rQefW+syFuL3J4IH1P/G/95906sK9YMyofGVAH/HF7i4IBtyPx9ffs1+XVJqeG1e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2DFuf5Z7o6/xlS/8G63osXJm44iGp5d5ZzEUk9bI8aEhqjGYR6WEXF42kk/LeyCRUku7u4ZQ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H9p4/Z0JOSIALS/vdRAa4dVH+loGP5sKf7XqpLCz6sT5CukeCWMFS2q4coQFvwqhPpweD/h7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qQp8yGnA9LDbjuIYNVnLyeuReFKWUurKHstin9Bdj7ejyADw6bc048elhPRLUq9bS6UrKOVG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UPikW37geO6txfnj+vtyUINLgd3XlYKtGqVI6UMU8VfRQVKqQ1mSaNeHjaNrSJKVKr+26/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aSMGHn00SVBJHWFY3gnMqIjAaUZGLcBrEMpYlQRq5sfx7eaNAfn1YGqV8+u41JmqHUFrAl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p9Wl2CDki49tNQBsZ6qDq4HrjJFpdijEF0B8ZQEOGJKlWK8Ec88cfj2y2D0oQmlD02KS3pk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K2om40ghbkFeLkfT/Y+9dbr10lOJW0M0DBY2Y+Rl4PkdDHclST9CVI+nu3l8+m3BGVPSdkq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RRLhZ51elzClVhx7uoU0WVhsxjo5ZVBiqQGjQtolCjS5a/s2JPA9Ko3LR0PEfz6dlj+3YlGB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4wQyBWuVnjLNdWBNwPbgoakenTZNTjp1gkhdYpWdUfV5Giluim5sW1cCMEsb/QcX92XBXrT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paGaoEbupjh8jFKZ9SGWRHJSokXxr+0L3CsvP14497Y8AD1pEoK+vDoaOk+3N49F9sbD7a2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Yudo83TRRVUtEMpTQS6cxgMjNC4P8Lz2Mklo6hGBV4Z2uCOPeiivG6SCqMCD9h/yjiPmOn7a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4BxHqPMdb7fUvZWA7g642T2xs+qFTtjf228ZuHGkzfcVFJ9/TRy1eJqXQaZKzFVBaCeJljcO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ge4ja2mkgY5ViPt6EysBTQar5fMeXQkU0xuys7AMWWFxymogabgjUrnSQPwR6Tzb2zRvQAdX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RsrHyrD4kJeSUnTCq6SdUpK2hhVLsXv6FUk8A3aZtNamij1/n17gDmnWun8jvkxs/wCaHbX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ecqMLsGKswfX+YeqqaGj3bh6WipKnd2+MRStRVE1aayrUDEmFPNUYpBVLIKeWMsBuZVnkKzt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aGuk41Yrw40xTzI6yJ9l4bVLW8U6BuF4tUkNFMbRmqRksygCUMQxYkVKgKT1QF3b1lVbYyQ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fxWbx9ft+afCUonmqsFWR12MyEU1IKqjq6vPS0SFQ8xkapiKWBdk9odjuWj3C3JkzqGqhNDX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Qp5725Jth3AxIgJiZ1XFUKHuFOIKkGmAdJHHoCO9viti9odsVHYldiaGXZPyKwcPcXWdRiyv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4+mye59twxxokVHX7d3DWzxGAWaOF4uPqBMG2x28iyROAXUUH2Hh/KnWHV5LNbSVGc/kQeB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uKwUs1LBRQiZEEZkHDOgN45JVLBXkXSPURY/Q39vgCNiCvA9Oaml0sW45/2Oi6dsdcU+Mlm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oEkEmZxsenw005Ka6ylRVtHCzOGkjAsoa62FwEV3AArTJ8B4/Lp23kPiaTSo6sD+I/dseCx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bFTrJTR+W33OEyMSrO1FLIWBqMdVcNAxuyElQbfSHd/sCLiVlGa1/0w4V+0efUx8vbmqQxK7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p8x6dDr2vvCk35T1dP/AB/C4OgqoJaKjymZeN4aCoZQ75WSN29MdFTxu4NuLE/W3tjYbTx9w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4qfQDzP2dP77uHh2l1cmYdqGgwST6Aep6qb+Q3eee7f3Bi6Coz1Rl9nde48bc2a0sTQCupoA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mPrWrzU0QdS5LxwBF45HuYrmZ5WVQxMaigr/hPzPUK28a1eZlpI38gc6f8AV/k6LjDW1MFTF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EMizQTwSPDPBMjBkkhljKvHIrC4ZSCPbQVQDgdPk6gVIqvp0e7o/5v7t2eKXbfZzV29dpq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bmwsdQQsk6zvo/jNOiHUY5j5QBZW/Hsh3HZxdKjQPpZSTQ8CSan8+ltpdi3Mn6QKsADTHAU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CncuK7Uz2yswanGeY0tFk6KOWMVdDkXrK2WM08qLLTuaX0urAMhJHul5KIJLGGQg6SK/bgdX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eOqkqQK4xk9WW/DfArtD494TccaxRzZ/KbjilQXWSaDJUUn2Y8qgsv+UYxQD+TJb8+1fOF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aNFcAk/Jqr/m6Se326m35zv9tc4ms20j+khDU/ZXrZF6GrcXlurts19PAY5K2LFVEE8ADxv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+ViryGNozpGkuBew+mM1/GUuZY2FSGI/y9Zq7Zcs9rbuhGjQD+VB0fihwrZraVNlMdJKksE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CujxIzMwuQF5uQBa54uPacRMVSRK1r5eXS7cLh5R4SvQnP29FL7j3l27sOrxGaGwDvnadZM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KgwuSwQqEmi+/zdBnaGiRsS7pby0s07ori8YHq9m9natMtDcIJ6HBqK/nTj+wfPrVtYXscb/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Shb1wK1Yj0Gfl0teoO5d51xxudfpnMZLHZV6SloH21ufZ+4K01L0UeQipJqOhyhqop46RRq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rHj2sgFxaXcUTQK7saCjDNBXBODjPRRe7rtUguLO/v5LWdRVhNG6U9ahhXj8s9C9vnsXfmR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4EjhrDAtTuzcGxtpiOoAmLwtT1WZlqjqliI1GMc3A4t7XXJub1kihgRaNp7mUZ9KCv7eiy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O8tM7itI0kfGKeX8h0SXHd6dm7h7Zx3X+H6dz0ld44szVbrp92bJqNiUGMq6eCaCmqdwwZR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qEUkEMr6xyEsT7QS2FzDGWnnhV/Iaq1/YP8PQltpJ9zglms7W4S0UZeWNohX0AajN+QIHn0f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2gqq3KpJDBT0JeoY6LLVa/XFwVFkAYA8qV+l/r7IA0jtIXwAOllpKyLokb9QcOibd/y0uO2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LU+RYWCqqJHTO+nhgy3ZAf8Sw92tVrNCtc6h/h6Q7lcBo7jPaqk9a3vy32HSTdXbF7moN+7b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2DubrqiqopN07OjkWTL4rcubhWqkqIaXOxzaUVolCqqMW9YAmPbdvt49jlvhuERunmIMVRrA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fs/PrHC83u8fmpNpbaLhbKO3VluNLeEzHJUNp01FafFxFKdEKyddW5F4Go6SOvxmPx6+KeOp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AQiemCckgsGZjzf2Vxqin9UkVPD8+hrqnkRTEgZAPX/N1Xf3VVVmY3FJBMsdO2MpY4Vj1g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QBw5KXIuxN+B7kLY0VbdWQ1DEmvUQ81zO9+UkoNIAA/1cei/i4ddJsTwb/Q8fS/1Fx7PvI1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sTDUJIlICLpkQjUHJvrtYcAj/eb+6E+RPW461r5dZ7QskTIAZHHiZFv6GLAK31I1N/T+vvWo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OB6XuzcNkoQu4VqxjabE1CtT1PgFTPUVscgtT0tFIBFUIz+lxJaOxN78j3ZEZ3DLwB49NSl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lPtHT41FV5Srmrazy1lXUytIZamzOhLXA0g+OKKNbBVC6UQAD0j2rZWpUklq56TxBVCIihUA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bYQx+ZQxPCRhDoTTc3FramJN/8P6ce7IgNMZ6dYgeden56JooWVRpupUKnAIcW9SsdRDg8cj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59NE6RQcOuFNikdRLK2jSGWKKPQjBuS7Fvomlr2+pt7qy1OerKQRxwepWLo2rMhHTi0cSPoC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97MAQGvc/wBbk+6oKHHDrzgalBNB1tf/AMp/oDK9adIPvLcOFOLzHcubxeQoKSuDLXS7Oo5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TiJnWLKI9VXxjgM1VGsqqs0bxKz/i8M9yUx4Z+zh/nP8uivT41x8f6OoAU+XA/4etqX447Oh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TLlKmJaVZLemCIN5WhhFvSDMxva1yo9g0DNehAxrUU+fVf384z+ZvuT4lbMxPWnSUlRP39v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KLEyZvC9M4jJLSfa5zJQx0eQp6jsTPUtV5MPj2gqJYKNZK4wvanEh3t+3fUfrzrW3VqAep45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NIYoiVXvOMeXof8AN8+tLrd3fO7srumCt37vjeu+d/5PIT7pXLZrdNfXpQbnramqqcTno62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hMctTTzJBR10GWlTWrXUexCtvEvaY10mtRQZHzFPPz+XRE7mQMjHVXBPr5GvzrXr6E/8n358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u0ajsikz+D792JhqbFb2p91YWbb9V2bt6hjoocB3TtiKSKOhy+K3Rjq6l/ixoWmix2YkeN9M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ntXtJDHQ+ASdDcQR6V9VyD54r0YWEzmMQzVLrXSx/Eo+fmV4N+3gerZnKtGV4tyDf6f631v7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MHGZGmgklp3Y6j4mIBb8nSOOfeqDr3r1oI/8KM/lVU9p/MWn6J29nvv9l/Gnb0G3ainilV6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VNm991N0keOeqxFKMfjSbBo5KWVPrquIYEMFlBFT9SQ+IfzwgP+1z/tumLxljRIRXWRUj5nh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tdNClZUMWuSwk84Vy+ksAS4HIAJFvqQLAD/H2KHpIgZjk4640kKgSK+kOk7KASf8AN3vew9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e/Kahl+fWxTWSTnh1FqKaKpo50lVXVxIY1CubaBbWpX0+l+F+tjyP8AHfdjHV6DSw+XSBAL6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gJLglSGuCbfkX5/2PuvmS3HPTbNkL1i8TgcnSW9SliOB9A6nj8n6/wBP8feyBSvV0FFAp03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AI0n1WCjSxuty4Cnk8H/X96K0Oet+JivSdrMZSzyJPJTj7iMALUaCJY11EOgtZypIBseLH6c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Rjp+GaRAxDYPSb3nT1+Qwq0lMizPTzxzOsbEGSIR6RpBUITxe31N+PbPhhGFP9Xl0pExkRk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VO5NRGxZDZ4SoRhYg2YML3vfgj35wziiGnz6ohVTqYV6fqvMxS0wosdE0KzhfumNgXRG1LCP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/4e0dvbSRsZJmDHy6WPdLIBHGCB0zx1UlKkTRadX7vDAEBZPSeNQ5t7MI3ZGLLx6RSBWA6m4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0pJCCA0ZFja9/S3497STwmJA+3pNc2huUrqIYDHp0ZvZdTFXOayInxSJCBe40lIgGVvqeLf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JWVlOKdAy5Vx4iOKEf5OlPjmT+MUjEMT/ALlJW/UeBEbkG/HP19v4aWjcK9UkTRGrLxx0P3S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XS+KKor6WOd/UNNPLVfvOCAWJ8bf193jCmPPnX/D0SXc06zXfhHvRe0fMCvS37KrcPj9zVO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mPfJUSpk2mI+3oyYUq1axDqsV24+vHtJcqqMwjqR1eKW5NmZmX9bw60+dK5/PovPygxmzqfe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LXUKU2FSLIESTB6iWgjep1My+SNRKTa/AP+39hfmMrDuK/TyUQRKSK+fn1LPIcc8nLdpNfx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x/q+fRGN27cnwFaiMi+GrUtCUcm5Ueq9wLE3vb3SwvEuo2o1WXj0Y7tYNaSK4UCN+FPUdMUE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7Qz6WlU/TWnKMBe4ZfZgXKggcD0TaQWDHiOpeFrzQzSFf1SRuiXtYG9mvx9NP0/x9prqPxEX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SGvmOpWSyrTRrHyCg5HNg39NN7abD6f0HtNbWukknh0YXt7qj0KM0z0fKH5GZ3PdUVO9xgY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DbUNWMhNMuVqc9VUGJbJPeFXo4aVKxSsA1KwQrqAb2CpNhig3SDbPHJhmcvwyAqsdPHPAiv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eXe0RXHgATWkJi1VJ1eJRNXDFAeHA9f/0tMqqySgNBAyyG51PGiqRc8mNvSLA/T639m59e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c2Smc/wimYlmZRkJzwQgBIpf0qNbEXa3H9k/n2zIQV49PwR1OryHSdpoljYDxgMpJA0KVBIH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5HuoYEEdKU7WHp1MICljYkAnUv0Fhxpva314/rf8A3jzUYUHHpwkVPWJipb1LwRYMPSOOLk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B/T3Q5oKdaJoKDrD4iGU2UsOTe6n8aVs5Og6/9cn8D3cE4NMdVp6deRXW63KH6lSbBebguX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NyB9Pfj2io9eq6gTTz6c6aeSBw8ZWxKExykESekEIYwSWZr/q4Pvys1V9KdUkappTOOlKGM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DLpliUtrilUatJ40qun6WP+25HtxcEnqjAFe4Z6sn/l0/zKO1fgZv1XozX706Q3VkKd+xuqK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CRC25tnzTMabB7zx0YOiUaYK1AIqkMuh4xTs2+Rxxrt25VaxqdLDLRE+a+qfxJ+a0PEj3fZ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umVR2uBkH/KD5j9nW+n0Z3l1j8jOrtrdv8AUG56Tdmxd2UZnoK+C0NXQ1sNlyGCzmPZjUYn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qllAaNxcFkKswgngaBwpYMjAFWXKsp4Mp8wf2jgQDjqI720n2+4e3uU0uP2EeRHqD0L6PY2/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fW2m/tg5x0lHUmNlFmBsR9PrYXJ55+nuhFD1cdYsnJDFQVM9RII4IoJZaiRrBY4IkMkrsfoo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PdGYIjueABPTV1IsNvNNIexFJP2AVPXztu7d+N253f3f2fMVk/v72ZvLPQGR0k0Y+pzNZHiF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XTwKtvoB7JEVvBXUMkf4c/5epD5bsza8v7PAxrJ4Idvm0n6jeXq3RaMLKsY3FjnYyfbVUzR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yIqWAJUFmHpA5X/W90iAAkTyDf4c9ChyNCGnEU/Z0v8AbT6qSJv0FQTpViwIchUNiAQbj/V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XctF8h0nmXCk9CLTRxqgQxxrrjMjyRoRIWGn/YWCerkfj+ntzTqBrxHWh02UddHj8sKV7RR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axLBGVPoGmRdLDm7BT/X20rlZfDA7a9WKAhio6Uc0Sho3IYg6PSwDA6rhhaQ6Qb82+p/Ht9z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qKA169VIxuuoepdRQvo412V2sVVVew/PFv9f23SoJ6slAaefWQ0wMCSJrF0/XdjfV5CSt7qy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9+oK5HVmY8BjPTJKf3buFjV2sSPV+7qBZzqAH6TwLDgfT20q1J6uDj59SYqdQ/qCfpBVrHyG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hiCRyRxax9uBaGvWq9vzHXGpoIpIjGYgFkLx3sGUo0ZbSykMTwTe/p4/wBh7qaV+Q62wBUqO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pSCBHmwNTMkP2kRMs2ElcgRtjomVnlxjSN+5TAkRXLxDRqQMgBTUfD6dbQuzUCVp5/Lyr/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DNVR3QIzRQFTGyLYBDNydEhCjSouFvf62s+oPCvWjIC2VNPPpRJEJAHLR+VVJfVYGVLKFNo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PSfr7twwenMFcdStKqVZSV0MLKP0KVGhW1DSS9h9PoVPtsk1P2depRQetk7+R/wB4Mux+0+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1ezcrg85itsUjPU1T7P3LLVR1+YxlBLMlLIu1tx0xafxlZjDkwqs2mOMh/e4gpt51Ha5KsT5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R+XR/t0hls6CniI1D/pTkfzqPyHWxR43Vj5Ahe7jQEKMgS5PkRlV09JBNx9LG3BHsgYKK1/b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H5dF9+RuT3DXbRh6824slDRbknipOwt0SxVM9PhdqSQzVT7bqGo5UraKo7IkgGKlqowf4fj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Etk0YF8oPL1Pp/lPW+5qkZVfL1I4D/Kf2efVOvzA2BgKb/Rl8ndr7Zw1JRbBz9Btnf8AFS0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bJDb+S2rnaeiM1FK+zcnDLjzHIJqezIEV0EPss3W3EkOtqlTg/MN/q/b1IPt7u1xb73HZG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PFA1IwIPEkUxQ/MdES+YPU+Spclmd0bLxcWWqsBHDPuHIbSrTmE2/h6VafO7RFfi5o8nUCo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nNBNTpM6ulluADZrJDfhVUnwXpwrUA1Uk5/Dxqfy6yf3M213tMV1NIiwXsXi0Y6f1KmOdAP0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DijHj0L/AGJ8bou9vjDmuusTBSHdG2Y6Xvn491Uca0gpsZ2HSSbprdho7LqSkptzVGUxhi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iPSAJXtrowSwTrWiijD1B4H54Pn5j59YObpZFZrq3IpJFIyfaFJpT7QP5da6G6sNPJItd9rJ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fTTxPFPT1cTGCqop4ZEDxz09TGykEBlfj8exPcRiRElTP+Y9EttcKjeG1fP+XQSVf20070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n2VdG2lhJHLqgcMGs2kwswB45Ue0g7h4ZA0HB6VupHepoag9FYy0u4tjZLObZp6yagqqHIeK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aTVqopoTz63iCEEDV/T2E76wiW8ZJ4q6CcH/Vwp0I7S7uHto/Ck0k+Y6SmYzuYWJsPNnMjk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KiSYlpLf5Ojys0ioyj1qCAeBb6+/WcK6muBCqLwUD09T/k61eyFUjtfGLvxYnOfTpJShQBY+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/1+P+K39mQ6LD2nrksJC6zYmx/wBV9SDb/Xsb88D3UnNOrEUoes8KKqFmH4H+wB5AvyQSB70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joSa9GP+NHdydS70FFn5ZH693QsmO3PQ6PNFSSy0s9LRZyGLkrNQyz2k0WLQlhyQPZduNkbi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kfP5dLbS5ELlGpobB6NXsj5dbs662fUbRirRV7V21XvNSwQ0cMgqMTR5RK6lhjrDqkZ6jQAr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2cXDtfbNJt1w3Y8dOAwTkfsbPQbsrYWXMVvvNvUyxS148VqQQKeRWuPn1ssfy6fkhgd07bx2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GIrYaDJYBKhmitj6wl4AoUhfvaaQvE1yul0YEG3vHLmLapLad5TH+oKBvtHn/AJesu+VN9h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6D8BxwI4H7OH8urwerN5PjJsrgaiUS0lSjSUzzOjFqSpZvIgYtpeSI2IsQef6fQJQS+HIVr2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rRLXKnH+r06x7uiqarGz4qCRZ6qgd/s0nIkilpEY+KJba0dZIbAjkgkE/UkKT8VC2Rw/ydH9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qCFOTTjX/i+kFtra+y6n7tc7s3K4xayWOWupNvSSUEVVVCVHNXJTjyUqzAKVVgAysQTxx7MI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PWgHoOP8AxXR/c7vcSxxkx280q4BmRZKCnCpFeOc9KXLYPriLHPTw0G4JoIz9xSjJFZav/OV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rJJXRvNIyBHC/W/1+q7x7WJD4VsFpkGgB/2ekNvuE8Nylw9japLw7I1AHDKig0nFcVz0gdr4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K4/AxbcxNMjQ0dIU8TzT6yGlkVhqEaMWAUD/E3+nsO3N21xP4nBQcCvV9z3K4u1kjnmZmbi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95xY/Z8NPHLCk+Q0zTskpBKPdIjKHJkLKPoACWB91kkIQBR3NnoHJNpmfUaU4dVA/O7u2g2h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Ufc5PPtBQpQUsjSV1RJWVIgeGigjLz1FZXTVEcEaqC7ysqqDYj2c8vWDXV0k2k6IzX5E/8X0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trSS3jceNIKH5AU6rO/lyfJ3a0tT3b8dflNs6k2t21U71zmdwtBn6KIwVNLT5wYDNbEyVLWx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zTBSrczUiEgB4n1CTnnlGexW33axLNbugDUJrG3r8g38jj06DvtzznbXDT7LugQTB2ZSQNLL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XqM+XR8e5/g78fN7ZnbuYwmDj2xgq+Zl3fmNlzQYetigdBC2RqaSGnnpajGRvGDUHQJY1DOp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9x28NHHPrWlO/uCkfnUfb1KN7y/YXTrKIgkZareHgkUwaUofs6qg/mSfyh+wev8AZ1BvL4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i0rZDO72pcfVfxfsOWGpSGox9bSP9wybowWKp0cRQU6irVXDaZh6hKfKPuJbGGPa98RLdwe2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Px0U8j8J86dQlzx7V3hurjfOXbuW6jYDVbtTWgAy0ZxrB8we70r1rTzY2sirHoqinmpayKpe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SlqaepjfxyQTwyqs0EsTCzK4DKfqPcurMjIHRgUIwQagg+YPA9QnNbyxuyTIUcHIIIIPoQcg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KwySxIZaicEFkQhYDps55/U2k3A/2x9tM5amMdbRVVdVTXrhEJKiqipIIIY5qupjgT0u58k0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a7t/vH9Pbir6k8OqtIDhQOjQVeIhoqDFYiFB46OJi0jGyPJoClm9P8Au0l2J+gLf7H2YRKI1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/ic9dU+OiiIGksWILg3utifStwDyP9cH3c5rnqi9op0/QxJpUuBGnqCkk354Ba/J1N/vdvd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gqVoc167m0qrEqFjN2K6dbkC5Ucmy6mt7rkcOt0BweHTDW1JghZ0sH0akDWFzezNa2nn/YH/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8+vEUJH4adGI+JfT2S7k7Z6/2DS0glfdW5qCLKLrlTw4CFv4juKXzU6tMkkO3aOp8bAf50r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NNK5by+08P2ceks82lGoO4Y/Prfg6D2xFLkcFiafb5x2JwOKlqsXjIaOoWDEU+Njx+JoKPz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hMcbU7KFkBSaL0iW292crZrEvwlgPyGafkR+XD063YwBWUgYH+anRnuyO/pNjbdqdn9UT4S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W6cqn8T2fsXKtMtPJU1FHBIJN6bnxs8jMmJpmMUTp/lTiy08xbZ7XLLSaZaQ8aHBP+bpZLd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D7T/AJutRj569v4zd/ZWy9o7J3Bku2q/YMm5dxZ7sHJ7ngx9X2F3huPLzYPeO9c9vWmONi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paGjqsVKcNCXlp6eYU0EJcc2VlptaEBVJrTNccB9lDw4geVeiq6u6hVdq1fU1fkRQfYPXyr6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lfAvqXsLCVnbffe2qns3Hy5vIUG1ts4PJVOEwGcq8JX7fr8/ujOeOLHVarTYmgl9COIpUlSa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52kWaSN8YzTJyCAPyJFPPHzHTcbq50xxVSpGfUjNP21BHp1s04lWx+1NrT9XYDM9c9lbQwuG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T4XF0WyWo8j1rsnMQVOKqqhaOo2PmsVi8ZBV4OaN4KygriG0GmiqFTTBbqOWFoq2wZ2ZVxR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FWLfbwIOqnS+MKBpZaChp5EN25X0Ib5ZDUNQT1aB0P8rsT2Ku39mdoUWK647jydDRtT4mnq6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uXF4/KVD9c57IrFJLXxU+Rj+4wVcUy1JMsscf3kUD1JD91Yz2eX7oa01gY4kCo/CTSo8iCCD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V1nB4HyPAiv8JIINDg1wTmj/8AMH5Dba+KHxr7n+Q265YY6Hq3ZOWzuOpJjb+M7rmRcbs3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nN1VtJTWAJCyMxFlJ96sbf6q6ihJonFj6Koqx/YKD5kdLEClwZK+GMn7Bx/M8B8z18nztDfG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7r3zu3JT5ndW89w5ndm5MpUMZKjJZrOZKqy2UrZpL2Vp66qkYAAWDW+g4PHk8Z3lIoSeA4Ae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Cf8AVlLt51Pr/q9Og4ZZKVlmivHLcsXZiTYhdSkHUCq/Ujm4/PHtjj1WoTPCvTiK6lSnlqa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JQTNzqsiiMKCzam/sgXv+D78O3zz1RgjVYnPSbq83WzWjoYXoIAxUTSoJKyVCpEjRDmOmFl+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72rV48OmwXBAUdNEcTeUsTKzyamdpNQYkkCR5GJ9TPf8AI5t/h72WrQUwOvBTqGrievONVj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pbAEMpViQDqtxY+/UJb5dKPLqJJTq6gKUGpdRGm6sLK1tK3sGIsBwPdqVp1Q0Zag9N70pUNJ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LgqRZr35v/sf9h7aYCtOnVNFGemuWkIva5C8mws1x6gpsACbPaxN/dmQUrTI60D889JDNbU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B4qixKypZakM3C8g/uKCP0tcD/b+2NFK04dOKa4Jx0HU/W+57SzYykbJUyeQrLE8UUpEZGpR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fhNV/wAc+6lDimR1ao8mz0jY9UEz09XE6mOQxSRuvjlikVyrq6sLhkI5BA59tSKxB0mh6cj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0uKXHYOSmJZ9bhGL+NhG63UkBlfSt7kW+v09krXF0sgBwK/b0IktrSSL9MgimfI9DX1jRGkx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rliJCkqGUhkAHB0m1j/xv2MdoP6aseJFf29Rnva6bydFpQNT9nSrxvGSRrrZaHJyjm2n6o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OZRn16Lgw0gE8WHRpuiYY5hh4ZBG6vksazBtOlkD+Vr3BFjp/2/t6IUERr6fs1dBfdWcSbi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zp1HymZeTt5sVS0lCIMpvY00gEI1eEZZYSqW4WNwtvpb+vti8YGRgrZLf5enbh3g2ie54ulu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FUr0iflhj8ftPvvd2Ox0mmgEOKqXhkm8ghqKihikqFgBWyr5FuAfpcj2DOc7NI91fwAaOin8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3O4TXXKO1y3JGtVK+mBw+3Hn59Ea7JyFPVmlWG0uh2kMwvcKwCCL1DgKeePyPaDZIXQyljSo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ywRKuSGrX8ugspWi+5jE5tG7WZr206uL8fi/8AsPYheuk049BPz6xTxNTVLxMOUdgOT9Dez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/AB97BDLUcKdb4HHWJzckAkj8sT/t/fhw68STxPRnNlinqfjF3Ha5nxuX2kz/AEFo6zdW3VR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T2FL3UObNmB+ExyEf7w/QhsdJ5f3uvxAx/zkTr/09F2TMZ+tYFatKSK6siUkYjKj62eW5e3p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09mhauOi4QjFV4+fXUUMgu7u8srG7ySEm9jyxdifybf1t9fz7YcEkenSuMaVp1PFhpCqT/i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c8sCbnk/wBb+96ACCOHWmcDJ6zFXLDUHsP1G5Bv9WYlVHosQT/T/Y+7GlDQ9VWvn1kWmGti1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JDaSVEfP+ckHNvoqm/wBfeguOtliCRTri8PqGjSCBYKrG3ADei4bSg/tOeS3A5t7sMA46sON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oIVtCuDYrpRBrDC5YFlJ4te7Nz70cg049VGlCNRyeuaUM5YlImJOm2gSNr1ckjTqkIFudTc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6dNyMMaepdNI9KFLecxkBJUfVf0/Rl8foVh+CbH+vHvaqVY16dCiRKA9PkyiFjqK2kRCCDfy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6iPxyCfewCDjpnATTTPVmv8sT+Y3u34IduRtlJctuToLfVZTUnauxKecytT30U9Lv3bFLL+0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5UaBkKQNTyG/iZBdsW7xKg2rc5KWTEmN6V8Fz5+vht/og8viGRkg33ZrfdbfwmotwtdDcKH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et/TY+9dp9j7P21v7Yeexu6tm7ww9FuDbO4cPUJU47MYjJRLNS1lNMhYcq2mRDZ4pVZHAdS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rwzLpkU/8UQfMEZB8xkdRDPbzWk0ttOmmZGII+Y/wg+R8+llGSAL8m30+nAPJ+guPadhnqgp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d/aU/TXw1+SHY1FIsWUwXVe5aTCOxCAZrcUKbYxLK1wdcVbmEdQObrx7Q37FbcqOLkL+05/l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4tvRqNcyxw19BI4Vj+S6utAOjvT0CxhlCrFHGratJkDJzrN7HX+Tybn2yFBSny6mGgicqu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Z0G9QRS7kjbWNOYomgb6SA1OOkLrHJcgEvTTtyP9Tf8e0VAH06uOf8AP0YgBoDkVUj7c9CLt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vXo0hCpA1WKgt9LMLE+1ttgEefSeY1C18uhMp5LEXDRt6VEbBySG+qqVuhFzc3sSD9fblSCx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j03ZekGTpiIo7VCXdJQSkkdTGQ6GEH6CJhcn8+6Spq7l49WhkKmnl09UVa+RoqarkiKTH9m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mnOiUEgqim6gi9hpIsb+6A6jQcOnmoRUdOJ1aJVHjDKLhWBLKXksF0WcrpJvyQP8Ae/dwvqa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efWOB3qGZNUhAtpN1Y6RE4KkD1Bri5PHH59+0gk0OMdOZ49Q50ZJiBK0ysJNYLqSjHSI/Etw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seB/X2158c169q9fTrlG2ovqUx6Wcx6VH1srFy6s4UEAcEf6w/q7woK1r1pWrWq9Y55pZzL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CpcSoWgWWNzE5hKmdmdF4JKrwf9b2w4JBpx6srANlvy6xLSRwTGVgJX8akzsbWjdrFdIItY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9j72qBQc1PV2kLEBcJ6dOCQeNPWBrDkqFFlaMqWUF7kEFL20/nm/192WmfXqrqSQfLqRF/Zk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uhtWkktYMACCOQTa3u/nXraDSKV6mKjKXsblkJKgglVZ73BZiqhSQD+OLD8e22Ump6sH1Y8u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7nyvQ/wAg+uN60c7xYmqy8W1N1UsciLS5Ham55IMXXw1vmDQywUVTJDVqX4V4AfTb2mvbYX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Uf6YZH7eH59GG3SNHdRqGoj9p/Ph/OnW6fsrtzB7f29lqDej5qgzOAhqshh0zMjVVJl/PIDS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CMRSyBooZSyx0xbxOAixewF4lF0stHGP9X+foRNG9CUFTWn5+v8An6SeP7ewVTSVFBlftc5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TS1aGHHz11eAKuZaGAzeeERxpEkUki6IIkQNZb+6FgwCnq4Vu0Cop/qr+Z6ALLYDBb4m7X6Z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b2y6+vxCQ08MT0eZpaSLDZepx1TLFXLLmI8bU0FSrVBLCPEoQWtKGpKguLaSBiSf8h/zH/D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zxX0NBcQSLIv2qQf2VH8z1XH0btWB9l7q69bJ0SZLNbay+era2t24u5YXfaOmOu25k6anQQ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MnRR1MyFo2qFjgS6BhFlh4sAkhemoLJQ6GLVWRiBQnzSpB4nGOuhfOBs952uy3W2gkNqFs3Y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VW8ZkIcKtDHPLDqjWtArFznof8A4nZKm3f1V1VuDI09fia3aeR3j15Xl41p6ilxlBnqqmpc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JjZMIKCWm8jg64IJCbD3I23zFrW3eRqlowDXiSOJp5f7PWDfuBtg23mrcoYFXwnIcUYOO4V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P29UYfzIOhl6o+SG6RjKNoNodu01R2JtZ2g8MFJnWk+33hjEjRpo4CMkwrRGJH9FYOTa5G+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u6PH5eX7OHUYX0Bin7Up5/t6qhzu3TUeY0jmHIRuY5I5bvSSy3U6jqVTFK7J9RcHVcge1LQ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kxDhGqR0XbsmKgpe0Ntnc1OxxuSx2OWvcEoQ8UrU0x8iMBMkMhB4P6bfT2G9+jlVnmiUGX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V6EmwyRM8dpM2mPVSuKrXgfs6CrsnYdTsTPSwh5Mjisir12HzXh8SZClksxBjuwhmgZtLoC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lO17gl/bCq6J1NGT+E/5QfLpfvO1zbXeNHJVo2FVanxA/5eg1jjMjNI30BJ/P0uBYaf6ezce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1KCMSHINr+NQQ1vob/Qcjn37HW6moJ6yO1kNmtbj1cXW4/SPpe3HujLVq+XV/sPTnitpbgz8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VJG/wBKmSJ6ejVLkGU1EoVGCfnTqP8Ah7siueAqOtuFAqcHo5+39uQ0eAx+Kr6amqDDiIMf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SeLTVzkPpYmotb6DSoAH59rQtNKkCnSRAqs7fiP8AL5dG1+Hld2/1bkMxndrYfcFd1Hg8zAt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rCbG3BlkNbLtPctXEJWxeCzkEbVFPUzBIYZg3quX9gvmnZ4J0aVVqxXuHqB5/aP59DjlTeb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0Wvaa8D5r9h4/I9bOnRfyOi7FwEEsRfF7wxCLHVUVdUGExSqFZ6eoYjlai48T3MbE3B5v7gn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afpk4PU9bTu63CEliLgeXRv+tu76LdNbWUWTcxZWinhparGy6TWU0jIYzp0nU6NY6WBsykN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zbTW9HcVjPA+XQ12Pdbe7Z7cvSYGhB4j8ujcbBSszVTLJWinoMZA+s1E0DvUSK2oM6RQOR+0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3Njf2u24VNZGCr69CK8ks7a21RapLk/hqAK+WT656Xu58XTPA5pjjpUVYFBeMJK5A8hH7RNl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L2t/aK++SOSP9MqfL/VToqsb2It+ujhqn5inD/L/q4dEx7M3vhtu01TkKyphpoKZS0hnksg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db/wBPqRb6H2GkhMrqkQq1adO75fQ2sJrIBTosW8O72p8Xkt1ZQyBI6PTiMVpctAyo3hqHi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Y4j6he7WNrG9vtQdkjZxxqT6dRtdb24aSVUNeC/Poh/TvS+8vk78tOhc7uHLjGGi74693Li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el2Pn6Ld5xE0r6UlZkx0b1DjgSg2BWM6hZYXEdpc2ljZxV1uAfsJyf8PQS3e0efady3K/m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Q0H8wPt6I9/O0+Iu5utO/N/8Ay22LLVy9bd2dy9gZCmyNAZMdV7I7PpKk5LPbclq6Fo3hx+8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s4ZXmLV0RANPd5nt0hvrFoZUB0ihBzUfYePUGmaSG4E8T0dSMg8MYyPXh1L/ls/wAzPB7R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VW4auo2tmkxeO272LlKWSthxVL+4lRRbtkjV5pKeRJjas8baWFpxY6/cJ85chyrr3HYLfVQH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jGPP8A0v7OsheQfcaCGP8Ad2/znTQeFKcgf0XPHjwYD7fXq3Lur5n9D/FTNdaYTDdo4nszq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GxbbqaDcVVszBLURGonnnxFfUzJt4S1xFOGRnCQvGlwqqoH5f5e3Tf4Nwi262fXaoK+IpTUT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imRXzHr0ON55w2PZZrGS5ul8C6cjsYPo4d5050GvGmD0pu2f5bX8vH59bIqe+5qfDR7mrcbF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bjhwuazcFBE5emyU1H95hpa2nhBTVW0bzJpCP+kAXs+Zd/wCWnks0vGhERzbyrUV8wFOV+RB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e5T5qSK4kso7gzKP8ZhejADhVl+KnowNOtYX+a7/K/2D8A4+pN89U98ntrYXcFRk4sRjczR4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HG0WYSZ8jhKl8VnMT9tWLC06QUzJUAAqQ4ImnlTmqbfZrq0uLZVmijR9S6gp1eRDZDefEi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cobdsFpZbhtl5I1vNKyFHKsykCtQ60DLT1AINOPVV2x6CnqtwYuqlQSfaJJVOQF9TtqWLVxw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5At1MjaieGeo1chAM8TTofcoi645F/zckEBjVjwSPJeMabEsR+fwbe1yiuDg9MyEipXI6Yv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rsbkq10JtwQLm+kD/Gw+n59+I4jz60WFAenOpGuSKBHCusSyScPpUEsouWbS1yCQPrwffq0F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qFXSkBApUMpYEldIdbm3AszWsebX9+GnIPp1oBqCpz0nnR6+tp6CMsxZlMgKAkoh5Ym+oJp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x96IUrn16tWnWyf/Jr+OT1e39+961MVXTVck7de7UqgtMlOuOo48RlN6VkEk0bmSUy5Chp2S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kke1VsheYmtFVRT7Wr/kH5E9FkrBpBGpOAK/b/sD/D1fzQYzs3CRZGmx+856GlydHLjshBA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peZKKSsSP7iBfs6mSWmdGRjTyaW/UAHWtw+h2yVOK5pqxX55oOHH0p0rU6V86EfYccf2cfmM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j+TCdbY7N9NbV3BiqnemR2/W/383LC1bINnbaqUx0Nbg8M9HTS0GU7EyGKyb2x1S1L/DKVmn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ys7aVyJZDgZAx5VIJ8wMVBFa9NTyLEGVQNZHzPkf2HgR+3qlWgqKrLDKMs2XrMTmMfubIY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CTdYNlqmuXHVeD2/m4abYu2drVCUeekx1LRVK1mZacRvJFDD7NdEayFgKMQPtBpwHqWFQWr6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ElTWgwK5qynhSoz9oHV8v8mXJbhzHTfdG3pKKoyQx3a+FpqHcFQ5iTJ5LcmAggjw+39tQLS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sltkpFB9vSNNRbhDSQrx7IroKl1LJI1P0waUHaF1VJPmWBJJ9U49LrUFHlWhpRe7OeIAA4io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L3TRbmx2QzWL23kBNisT97gKGCqRFaKlxdBvHbsEWNnWFlWeXI4vJxI41FZpMRJe1OdSSHxV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/b2Ma/ZQH/aOPxdLnQDUCaFRT9gJJFeJ7SftUfPpgyGL3xnTVU1e+0tyU2TqJZGxslNJTU2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lgjpUcacaclNvmCGllUGWlTc0DKwbHqz6YzKNLUCgEHzoAD5eZAjOPMxj+I9e0qpajmmf8AA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+gfLqiP+ej83+0MhtDrX4OV27qjO4agfD92b4q6msNdkaqKqo6vHdX4Gpykh/iNVQVFAazc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I8jQxK1qYE0+lWzieVYwssxK0HAKrd1BxFXGmnmEr59K0YxwgBqrJUj7FYj7QCwqBwoB1rB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LgSavIRfh7fW5KEsWU/Q/g2v7YGDQ9Ns1TXz6iujPpdxbQQ50m51EgWF2ubkDi31HvTD06Y7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hNOshZHHqYBmBXVoVhdFYA3bW44/wBbn3omuengukU6h1EMcZUaTpLM2s2a5FtHJBDaSPz/A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3jprdCpYqfUti1rfg+oLcDgH/AGNvfsEinTYDBiSKjrJBSSOzlgDrRhoP9lgCNZJvcgm1iRY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VAHTlCQes8eMZVYsLkAEcW5YMoRhcNYleOLWPPvRYnhx6b8I1NTjrG9CCigRNE+oXIvYXOq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/AHn8+/aa1/i6uDgDpukxM6nVdXOoqeNKgO3DMpDNYn6fTj/W93qCePl1XS2oMD1xGKjMopR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y2WGItYeq2lHlbgDkhbsRyPdGHAHK9OZ8+PT5PGlJTLEkQRBYKU0gJrF7qE0gc88/Ww920gA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NWrosvaGEVDQbhgRdVSDSZJ1AGuojd0hqHK2Bd0QoTa/Av7TyjgfxefShDqQsOAPSbGRxs2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qDMrPIiqhMCKEBmK3LFiLm/wBQfZGlrN9XIwc+H8/8n2dH0l3CNuXh49K0Hy4dGG2K6fYuY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jBk0Kq8ra4tb6/T6+xjaIEUBPhA/l1F11JM87GauupP7epVE/jqZ2FiUxdaAS1wBJKSptcE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vXJauKHq7waVj9ag9GS6w3HHt2hpa9qdpY6L7OZo1YRmUKjekA3HDe7JL4aqxyqgdFFzt/1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xpXNegV3L21QbJ37jN8VOPmyTU+4p8pHi45ViafTWNVBDK6sERWYXNjf6eyZrkSz+KF7AeFe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rlaSbbJbE3YBdQCSPkK4+XRee3u1tw95dnZzev2jYmo3BVK0GOpqhpBTwxxrFGjznTrKRo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5S4eS7mSigU9adCPY9vbb7W1222kNRitaVPqf2dB7udHpBTUUk3lnVEaYE6mDBR9T/ixPH19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CUWuOhFugMSxQs1X4npIaW/oT9b8f7e/8ArezPom6lyyvKqGUXcRhBLY3dFsqDi17DgH3UC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Lc/1IA4/w/ra3/I/dutdCXtLcn8O2L2rtuSRlXcWF21PAoeyvUYjeu36hlKXIYmmdm/FtHsq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2e6UYjeQH7Gjan8xT8+llvP4dvfw1xIij7SHU/4K9f/1NGVdIJAGpgOSeADzGQD9fVx/Xi3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6TIag46kKl0U6W0ldNh9AQw/SG1Mxv9B9CTf3VaknpyoC9Z1jPp0sfUHGi+pSovzb12AX1c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8qdMt8QzjqSkDltVmLchQW1C4BezXPKRr62H+qsPx7sAKGvVSCGxx6yGnnmlsokkIUBNAbWr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92qPJP1VAPddAxw68SxJPl6dPVLjFiliasZ0WQ+Oliih801bUsw/zEAZiyQE+kf1Nz7d0UAN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Cor0sZoayOOlpabFJj6QVKQmsqqdKuundj+5JYNLFAwYi19Vvpwfd014BWgr0nYRNISWJYeh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0haUxsDMwSV1aTWh0C5DXWw/NuB7cVFxUZHn00znBHTnLt2m0xxBdKuza1TxyI+m5FwDc+O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XhnpsahUdMOV2QPMZ4bO0NJHCrLGsYWNzdEaHkSNCWuCCvPII9ttGVAPEnp+JnOqpr0D+T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gsjCRYZAsg5QsdTAgMknBsp/H9fbPdqyD1clXFT1sLfyNP5lr9Hb7xvxO7k3CF6U7MzbR9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S9YdkZmZUp6BamVylHs3fVcyxTIbR0mSkSf0pLMfY+2K8/e1qNrnP8AuyhX9BjxkQZMJ9Soq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1WgW5j2IXtt9TbL/jsYwB+Ja10/aM0/Z1uogEGxHqBNwPwbi4J/Bv78ePUX9VSfztcq+N/l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mt39T4VtP0aKffuHrXjYkX0OtBb8ey2/ObRfIyf4AelFgoffOX4ycfVav94ikf/CKg9aXs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ZACdI4HpDfTSRqcn6fT/AA9+LChA6lZk7tVc9ITfVItDhkyMEYklw80eSOldLNTRkw1yx+k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m5t7R3C0QOB3LnpTAaSAMe1hQ/5D+3pTbUqkq0iqKZopad1SQPHaxXQHV+LC5W39Dzz9Pau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9JZqVJr8vz6EaNZKgF0eSKRH8kh9B0r4yqsNJubKttR4A/p7dJC0BHVQlVrXpxiWXSF9LFd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oBsYytmNvwPbYNXqOFerBdIAHHqMZBSVYgJKxVjLEL3Ufci0kUxNhpZkHj+nNx+R71QKQQ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8elDJMv2Uo1K2s+pXuoYRWaQpIArXUngE39+Y1J9OqAAn5npvRhH+q5c+NlUAoPVHG6DSgLM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CPvasFqetyKQvaeszEupMlyzSyE6bEs2vyRhmBYEk/ReLf4e6GlagdUWtM8eo6RhbqCTqB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/AEjUy2Gkm9jwPeiTxPViAMDqDMRj62HJaQKedf4VllZw6LTvOzU1eU1El6arlIv9Vjkbj0g+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dejqW0gcR09vE3kEYVzLE7KshXU0sZuNaGwujAXBIsT7t5Y49OKuktU9YbAC4IMZLFVZdBCA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a/B5PPts4I61UaadSgQLcjSbwsqaQbHm4/AYsQeOb6f8AH3ZmGKHrYYGoPDp0jUePx601Rqw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uCFUNpNv8Aef8AYe7fnnr1CorTHXJQrwyJZkWQWWz2kABs+pg1lBa9rG5P+HPvQwcevTisd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v8vHvWg+UXw/2Dlt6yUOZ3vsaSs6q3q8kNK1fJkNqCnXCVtJRFNH3ub2pW0FTLLIlmlEhubm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G7YqKRONQ/wMPyI/n0LbeQywQTAdxGf9MMH9vH8+jN1HXm3XZ4pBR0piLvGEinrqoSITYSC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EBdSMQRx7J/KtM9Pl2qeg53z05LuWhx+R2xlZKXce166LL4qsx4lgr6SWLS0okx9VLUNW4+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o6+RGZCpuT78AVaq5PVHAf4vh4f8X59Ee6nqKLEbu3n1tRZGKk35O27cRhsDubd1PiNt1MOH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OJaakpI81DkJcVWLWVDwyuv8ADnhWR4tXsByxFJbnSy1SRzTXpA7i4ripJDEnNOA4dZi7Pfr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9zG/wBNJYWwMn03jSDw4hYuIgG8PQjw6VLDUZCWNfNF/Cqr2/V5b5QdSbcqopcFs/dWIzWw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0222xrYMVFNFVosgijqcTQyNNHaFjUrqOsamNtgmhltJooipaNycEnByOOamnUUe8u1XkV5s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s0TI+uNY6Oprp0qSMEuBX+HHSd/mUdFP230NHunFUjVW7uuaWp3thFSJmq5IsbQffbjwsSA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DU2vfySQxfUgexntV19Lexs39mw0n5V8/yPUDbjEJYdYBwK/kPLrVkz9HCmQgq4ghp66IPd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FVYnUZARyPrYcexnICrk+R6IIiNRwdQz0XTvTbBzW2FzUMb/e7bZqwBbv8A7jJzHFkEBW2kR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N/sCndLYyWxlXimfyPH9nRhZ3AjuNJ4Nj8/LoBKTd9Zk9rjaG5qlsrtOCaF6Oeqj82X2nVy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YnzfaajaopjdJIydOk2PsBvZeDd/XWq6brzHBXHmG+fofI9DddwN1ai0vpS9rUUJy0Z4Ar50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U9BJSSLEwdidfgbxSIaiPW/jnWORFkEMqAMtwLg+zyKYSCo6DsyGI0Ix5fMeR/Pp3i29NIsZ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kNGqeWVA30W9liQ3W1ufboBY9aC8KnpUUOOpcfpNLRoszXaOonijrKoPZVCxeSMxIxJ4Korg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Yz1YBTUDh0YvaG3arHUUUuRlmmyNUqyVTuwaSFGsI6cM+oqI9dtIIu1/8PaiOIKmTVz/q/l0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A6XqQpyyi+gDSBxYknRdFJtYH/Yn/D24ARX16bNK162A/8AhP3ubCv8h+xukty0+PyOG7L2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Yo6euxubrtlrXUmaw9XQ1cctJXU+Q2huqsaaB0dJYqVtQsLey7cIv0UemQf8AD/s9PK7LRlP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d8gv5TlXtOoq+6viBS1VViafVVZ3p6neWsy236NFd6qLZTVEslRubaoFymJlL5DHrxTNPCFh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l8XSSTW66iclP8q/P5dSBy9zWY3jt7+TTIMLJ5fIP8vnw9eiDZnbG4ampx27NlSTbX7Ew16T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w+56SG6VGIyC3jmpaqjmVvt5TpnppdSstiy+47SIQs1peprsyfSjIf9XEefUom4kkCXljII7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6eh8uhm2T8ut67Np48ZvLrvfMstDTyQNUYbGDcFFMsix61UYyZau6sgbU0Qvfj6W93fYYgQ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jRsAfLo0tudrwL9Pe7UzSAULIc44YP+Tpw3P/MAFVRT0O2uuuycjXSsI1iqtrZLC08DkAQr9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Rr6iod/9hb3RNmcg+LfRKlPJq9KJ+bWKD6fbJfEOKtj8+gRkffnY9fHuzs2opKShhl+8xOy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0iNqgqs1XyIkmZykbKBBEiR0tO1iFkkAZWJEtLVClmuSKFyKEj5eg/mei1ri8vnFzfSVPE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y655zZed3VV0VG9CYkXSaGjEDCOhjdQTkK5rhUqGQgBSCVDWtckhKl3Fbq5J+0+vy6Vw7fNd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x8h6nq2H4afFWDrnAJ3RnaLxZxMbm8P1PTzrpn+6z9NPjdy9gyIUUpTQY2olpcfIQDJJNJI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5O2e5mnfer3CMKRKfTzfP7F9cnoB+4/MVpFbRcr7awbS2qZh5HySvrXLemB69Ft/mSdAN2b8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CiWpk2Dt/ZPeuCg+2Somlruq8hV0+4VpGdWeKet2dnq6N3UjUEs119yrZyeHMFGAQR1DaAO7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yyP8AB18+bcWGrcPZSdWOlJkoKqInx/vAusEtrGJxbm9g3Njb6K2gAqwHbXp5Z2UFGbu8umT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likgqDIhYpLRzXeCbSOVtyY5FB4ZbW92SMKP08VPVWmkGXYnoy+xu3tzU2Kr6bZe7tz7Xhyt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Gz+UxCVVPMumanyNLj6qCLIUswUqS6nUpsQPbMu17ZftHLfbfBNMhwXRWIpwoSCelMG7bjY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FEwoQjMoNeIIBAPz6T2SSXJwQ0uTdq6kpFkjp6SsvU0tMk/MkNJDKJYaYS6QSIwL6b/AFHsx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ahzxIAqaeuKnHRc88j4aViPSuOkINqYvHVLVdBQQUkkgKERF1Qq9hZYQ1lBPJFlv/AIH25H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6ach6ajnrnkJTHTUplBjeEmNnZNUSRqr+NnY206zwLG9/fiaEmnVCuKDpsiCvNGAxL8cj6M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EJFv1cg/4+/VGKcadaAxQ9OosayruxHppwxtceRk1cBWKhgTxc3/HvXVguajhTplrpRCJXa/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99AvYhnZOb8f091NcHr1T+fWfYmNatrpK+RXla+iMIhkdQjqHQKou0juAlrtyRb6+7AjWo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jinW8j8L+q5ugfjz0/wBbZKn+0rJdspuTcFQKd4Uj7B3eVyeepaqLSxaoxbVBxk45LRRa0sQ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hByf1H7qfL8I/3kivzHRUtJKaT3aq+eQfL8qD8yehY+QHddR0Z1PubecpkmzlPj5sRsnD1e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fslNPiMBioqLF09VkspJj62WJMq8UUjTY6DzgqEkPtZEheRRQFNWfsJBPyqaEgeTdLVoO9m7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HE6jRSetZHOwZDJ4vKtW56TLZfduRr6vsPctfkaephzVPn9nYXcuRx2/u0MPHTw7oXKR4G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TgRVMaTeZ2b2d6A0bFq1YcPMDIwOK8eP+TooQlV8RjWua8aEin2gAcAcDpvyNCMOK9sjjqL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o23XUbwYXb1ftoNjHjyuH3dj42r8pnNl1sdRiNv0uTd4E0mYmTUffhRjUHiMU9PiXhwXiCS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FR9mMivlkVAHWwt/JLwVVitq7nq8iGpqHO/IjDtVz5uWf+M19PtzB9ZOucyz1k9VFS1dfiD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qIKWBXXUCGHsgvyWO5Mpz4KBAKZqHxT07qeRNellsFMrhe5CUUkg04qRT/atTGARmnVn1Nv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/G1GXij+zzVeY3jQxrGdrb3lp2EoLyT1EGFz8ABAJqYGj4Yn3uXSDLGGBBLCo4f6Itajy742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1VUkEk/YCzN9vwuafIHpLbq7AwnWOy9w793ZA2P291lt3IbpyGWNXF4nx3X+FwFTU1EZtGA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Px/XUNwwWuW97iWS4nSJRpMjUavlqLFj9gV5v94Py63CiySopJw3rigIJ/wCrbg/aOtCv5O9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eHYXcm4xJFV7uysD4uilb0YbauDxtJtrZ+DSNZGX/cPtbEUkDBTpaRHb+17RXUqSyExrSPgB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fmenySdNTwUD8gKf7P59F7uhbkDW30NmYggHTqTWbkX+n0/HtIcnqpopr59dwwPUyiKnsz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ckjLa4iBa/l9XC/k/0t7ozBRU8OvaWYjSOsRDRExzK0ckYvIkg0sLtyrtZRb/bg8m/v2CMH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esVRbxl+FjRPIZNN1so/SATfVzbSeTxb/ABsMA4x1rprgjeQu8wXU7qdEZUaVIusahLMAq/U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TpqevfLz6dYoggcssYDxi403WxI0gAA+q4HHJPv1DQEDrYp69SSEF9SLYAMXAJK+lubA216f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CDTrRkShHWMrYKNPJb6MRrAA0kFLqSGIt/rfT3cDj1rrFODSwyzMDqY6IUUIpnncuVUgjWFj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+PtuQmox174Tnrqip/BG0rgSVD3ednHLPcEsdV/0qeLA2AP09uKRpUdVPEyHh03ZIDQH1hgC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SAhRcXJ5P+HvZ4N1oFWYZx0De7YTksVX4nxAO8NVNBYEkNC5q6cJybq8nH04ufbekOprxp/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7Seixsf9e5/H9P8P8AX9o+nuht6bzVZ/EKzCszPRPRVFUpa37EiAem5tqjlPFj+fZhYSNr8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7QRgxz0o5ND8/n+VOhZp5LT1Q4LGhIOglgC8htze1xc35t7UDJP59F8pOgU8uhppWFNt+bUG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eI1IRQByAeT71M2lH/ANKet7cAZovXUOii9hSYuq3VTDISfcU0AovuoEqRARDJUmWeNJgJ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chit/ZJAKrk0NfP0r0Lr/AFjQYfiKH9vU3rza+087VbpyckVfT0OKo6yvxtPDW6ZadfuWjpF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EC4sW+vt7cJ1gt0MESlHYg6hXA6rtcQuLxkunZdCahpNDXA4+fSGiw9DJS7izGRqaUS+I/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YZhL6pTGpDM6hbAEey5ZGIiSMUXzoMdGMsQkaeR3qaYqc46QbSD7iRmICuZCWAv8ArF/zz9T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7R0XEUND1GlbUQASUUFUDHgAf14/rz7t1U564gEkaQTf8AABLMTfgfW/09+690Ybr3pep3H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XU04ouucVsihwroWSOTcG5+xNpYuoWS1hKafb9TUeg3s0yn9QHsvmuG+ttLdPh7mb7NJCj8z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VogtRoqT6ZFP8AAev/1dGqGNbeR7elVuSf16vqRYqdIDXv/Qj+vsyAPDpOWC9So1Zh6Q+oe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uE4t6nbT+eSTb3YLwJ6ZLMa0OOnFY2UELHrY6UCG48pZ20XKjgO6X/poT6+9he4Zx1qRiA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bNZI1HjY6Sy3DSJe5F9P6qqccn/AFC+/BeIPHrbSkDp3gplp5IqenEdTlJ3VEg1GSKNn4ny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VQqj82497Ck4rwHWneoqvDielltzECklgrag+euleWeSpcEssaC4jjOnTBGtibDge1ICoKU7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5GrSi+Q6XkeQhQwpK8UUzFpV8yAU9QrAhAG9Mfk1L/r3+vu+oGgrnpPpIq3TuJSBCESNUihk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y4DB+WbVxa97H36n7OtlwKHHXcRBMjksfFFDGoUlSDPJ5NH+P1P8AUn3ZyAKdPChGoDJ6ll7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Dq4sWskCjSzcKukqefrx7byaevXlwajpJ5vE0WZialmiQKY4ysgRWYNV1Dvdr+rhQT9ALG3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t004INQaf8X0X7KYur2zXLGRKlOf3qeqjYoyxixiKSRWZZoxY6vwRwbj22kktrPFNC5WZCG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+w9PRSSPQ1pIDxH+Hr6Bf8AJx+a0nzI+JeG/vZkhXdydJSY7rXs55pA1VnIqeh8my96sv63G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JDy1fSTkn1D3It48V7BabzbJphuQdS+STJTxV+QYkSL8mp5dRnzVti2V/9TCALeclqZ7XB7l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8ukb/Piq2pfgHkIAW1ZPujqmmAQhdXhrctX2OtluAtJf/XHsOX9DJZhuAYn+XQd24FuYuXQO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vL/n608aVjJClnfUF1lU0gfiylzdWY3vbi9/r79Th6dSs7V8+HWPIU33NI6yxrKpgeFkQMxY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jqPobD3RgG7TwPXgzBT69IPqqY0T5PbtSf3sLWS0cTGys9CwWegks4uQKeRU1En1Kf9b23ba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/N/Lpycq8UcgBBby+Ywf59DXI82OdpAgakOpnKOHFmNzqIDMF5J+l7X/AMPb7NXJPTIOkA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OwmCkgyEfS9uQF1G5Dcerj/H8+9atRFOPVtDCurqLXlpKdnDhpI7SQn0+RWV9YuFJCqCt/p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4Jx1dZNIpTp2asNVBAxAk8qK5VfURKyKssaoLkFJlIJ5Fre6AjHpXrQXt456kxhVSNECrcRS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DWzMNWgsCyn6D26ynjTrRNKDqTBdXWPVG4Mh0jWLlmfkkafoSt+DyPewoIU9Vqa0p1ymRo3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7AWTgKP1Bldhf8W/xHupQMzCuKdeySPTrLJCtXTywS08cscqyK2phIGjkjYMp+r2KnSQDwfo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9WqRQ+Y6bMdqCTUM7NUV2JMSiRrXrcUzMlLOXDHVJCbxyEj1Ot/wA+2tTKQCMdOg1ANeJP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OwJksxCxsVGtSsTEkXAbTZlH9q34Pu3nw68VHHrmVVF8TiNkB1KqkOFuqs9yPqyMbjT6rkj+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00sAadZ6eZQxYN6mFk/UQTdgV9JNwy2P8Ajb3fTSh6szFqKPXpy0x3SRbBmHGgatJsw9Qs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Tf/Ye9Z1fLr1aJQnPV0f8lLuTC7I7/wB59Nbzy0lDt3t/bMWT27RM8iwV/Ym02eSKhieO/iq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BddJmejiX6hR7J99gEtkJFHfGa/7U8f50P7ej7aJiBNB51DD/A38qGnyJ62i6zP0UcJgx0eN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5oBNXSiP/MGno1vLJVQFuVbTckewZStDTo3I0ivGvQXbizeYjkjylKs81VAW8dSmKbHaE/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hqQuLMk0Vgb6mUWPtvIPy6tQVArSv8Aqp/s9VDfJbeWb6076bselxmWSeqkwuXqcfgtu4XL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2TuRKOpySs0Weqq3r6iSEMXhjhrJeJhKisFN1Y297Lo1fqKpwoIAGCBXzalD8uslvao2+58p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7yWCsk0kZYSqLiI0THhxOJXPAlyPt6KtsTuen6E+XO2d97ky2YyOwsrG/Uu8c9W0GPaPNY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DI09EktTBXbW3HiaOvnCgVLUUtoowtiUew3EkF7Kk5fwXFDXSACMBsZzT58ehd7m7Ha77yuy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ZI1R5WaoGorV6g1DlScdwOa9XZbsosfVUEIhWCqoKfI0Msbqsc9JWUVQzxuglV3jqaeekqC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zb2NDgLnP+TrD6RKAxutM0IP+A9advy56V/0K90do9YxUsyYvCZ6bLbOlAtq2fuMfxfbRWR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0jNa5emIP09jvb5/rLGB2NZAKN9o/z8egjPF9PKwHk38vIfs6JY9GKlJqecq9PVRVEFbRS3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ptBJsmsaldfzfkcE+3ARIrKw7Tgjq0gCaXWmP+L6ItWbfo9uZvLYiteqqfsq2enWNZFpompt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aHlcy0jLcjQD+P6+wrcW+iRkAyp6PbeZ3QOpwepWmCrkg+1xlNRgRiNXh8ktS63UXknmfU1l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5EQKBpA6ceRmOeI6WOMoMchU1wkqACreKHQn5u2uV7hAbnix/4qqQIoqa16oz6gAOhI29isP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NS02M01E0kumRpasajTRhkOlUV/USfwv8AU+7gBmBpgdJzqyNeKcOhoNEI4xJwjMo0iT1Nc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fSPrc/T3fVjh59eDAr1ERJQTGWZmaTQ2kktYki1hYAG5te309+BJrjPWhSoFejOfBP5B/6E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UsopsHsvtXa/wDH61Z2jiqsJlMjBgN2wTOhIONG2snVxt9Q1ze4sfbMw8aJk+X8+nI9RcJTD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bR17P3L9lJIHxlW+mlqUP7ThmLwzI49JEiWKkcEG49kHA9W+Xn0j+/fhP0/3vLVbnioxsfs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25SU5jzUojtH/e3BMYaHPqSF1ThoK6wsJ7ceync9jsdzBaVNNx5OOP5+R/P9vQi2bmXcNn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4G4f7U8V/wfLqoHu34a726iqhUbiwYqcX5xHj99bbNRU4CsBsEhrw4Wow9ZIP+UerVdR/zTy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HYty2sltPiWv8Q4fmOKn+Xz6l3Zt/2Tewgjfwr4D4GwfyPBh9n5gdAzj9k4zyxrl4kqWiYF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pNBLWNhbUfpb+vsMza6GgoehtHEJVGsA0645bZWOyNdDBhYKOMa6eSYrEGUSqdJYsSNKxfU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aY61TNTXpVDZQtKC5AHVgHx4+FFNk1ot6dkY2d8MkiZOj2/WCWmqtzTIVenqMmg0T4/bQK3K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Rkswv5c5UkvGS93KEra4KoeL/NvRfl5/Z0AudOf7XbY5dq2CYNfEUeUZEfqFPm/zGF+Z4HR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pKdY2nJipI1gjSGmpKOmAjhpKOnjCx01NCgCxxqAAo9yssaooVQAB/qp1ALuzszuxLk1NeJP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h1bhM/ht27QzVNG+E31sncGys7HIqsk+J3VjqnEZFZFYEOBT1TH/X9uKSrqwOQa9WiwwcDge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NZbpXtXtLpfddFJFmOtd7bj2ZkKaePl4sRk6ilpqgoRdoamCNZEYfhwQeR7PFkEgLUwetTo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7PLonu6trVGFvUwo02LeS0cwVXMPq1LFOOCpB+jfn6f4e7eHp7hw6bJJAqc9JqnrJ8ZPS5DH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SojGoqVOmZZUJCshBAKH9QP09taK1YdW8UABGGK9Dzt3NtnKBZZ6dqesTTHUQm4gclSFlgd9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jytrc8EqYwOJ49Mkj4enBoVK2LXv/AGmWxXTxdv0lvVx9SOOfbxpTprJY+nl00VdPG0bRkIF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1tot+Q9g17AG4496CrQmmOrI/cajoPMgI8VNjquAaaN6sU9WpZmjpppbtA8RBIWKfUbKeEcf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APn078Q1H4enx6hVkq2UFmWWMNpCgl44ggA/SD+GP9Le6N3UHWq04dIXN110WJiBLLKEPJZn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0j8c+o/X6+9/Pr1K56Pl8HeoKntnvDqvZEFNUVFJLufH7g3G9PSvUvSbX2zNBmtw1kqqHRQa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kTSoCDcD3ZEDPGpGWNP5E/wCfpPduFgegwcftxX9met17G+GugSFyTRmSEU0KSywmm+1XTBV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HGw6VMZLeKn9JZ4wrob1FPKo8/L9o41/wBWeKSOoA0t28KenVL/APMM7zxe9e8MftZa+lym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1Hj6/wAmLqN+y7spdv74mzVfgstS7k2vQ0WIjpaJjRxtX1EjSoioj6ya28LQx6SKas540Kh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nAr69MXcx7UBJYVJHqRQkeRHDy9T9vRB8YsuRlaqzdey0GDihwmSqKqgxNHHBgsFm8rtKrwG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7iFzW7H29uKiyKRzSvkKWNDNUujDTCoDmRgVWigmlK+gapIPA5+RwB0nYFFIR6+YxgAGtMiv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HkcKkc8S1VAmGq3pmNHBlHpYd1bVb7LM4vBSY+fdm09z9hbv2PkYaisyFTTJTUSrpUqFXX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FacD3IW4EAGoC/t60R2jR+X2jIrTiaY62Jf5ZWwv7s/ExDlqXGUuK3Hlt5VWAGNqqCsSDbGf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DL5fEWo8tnJMBvSvaoq4dKs0EahUMelSadI5ZmnUktryPVgjkCnlRkUcKjpTblgZqAUzpP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/wAZAwerE6PIY2KWGf7CkoaaKany2cggMSw0jR1ke7cnTEKP3kpxFvqnP+00th+pLsaUAM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IKg/seE/ka8OjEU7mpQMfL0NTn1w5r/AKX1HVM/8635IYvqn43Uvx0xsrNv3u6AYysmhkCjH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sfEburahoZeP7x7p6cp6KNCumaGWpJ4U3fLmK1kvEcASFkA86smpj60VZiPtYjy6vCAqM+dW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v5ghx+f29aiU2ljc2KAEg82sosSpGlWa5+nAsfZJWowOHVgDjh1Ha9lLMAxsAwVSVUDVcg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+Px70Ca9VdakdRSjM4cXJCgakLLp06AW5NgSPpYk/7f3o8cjqynAFM9OPnklhRJgs7t6hNK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vyr3/xP+I90EYQmn+x1fIBrnqDP655YLAxU92nLP8A52fSCgJvptApBb6Esf8AD25TVQDq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0CqbtpIsxXUBwg/oCSbHn6Xvb26KUC9NHBD1wepegWKgfRRwqNquCRyLg/m1x+Pel8x04fXr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2uONOkKJWF1FrKyhVt/t/p73qzSnTZiGSD1xC+m4tqbhmYC66W9JP1K3/P+HurYIPTqCo6a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DSPDTFqWn9TeORo+KioA02KtKLLY30gEEj356n9nTb97r/CMdT2QiO44cO66FS2q76mt9Q2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Cnj04Bg06aqkCWFkMbGUi6qpRgrFWuTx6SD7ucrjj0xGumShGOg7qY42qmZw37RMT6QdQ1rc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zYfqPP19tqadKG7qfLop+ShNPX10H6fDWVMIU2uAkzqNX+sB7TONLsBwr07XV3evQsdMQu2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ixciH0gi7k2uSOLc/T6n2u24kTPQfh/y9EW90ItBXg5P8qdDTjaeSaTIuVYpFR04awFtOvW1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YA3v9fbrMFoCcnpAzjIrxHTJU9g1uR8600/2lBA7wpTjRqZomEbNIWIsXK8jgj2Ft23C6N08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B5/b0P+XtosY7SOaeNXnYA1Pl6AenQf4yHH1+bq6eti+5+/cyu1Z4JaWsItbwPrFTDJGn6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rye6MKTiQhh6VBH2+XQktYrRJHt/BBU8K0IP2eeOm7N7UmxdNkHwE1StO0bvPCJ3Rvt1IZo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hP5/Htfte+hg1peoCSO1qefz6Ldy2FNX1NiSHXitcU+R4/l0EkIDSJf1MT9CSbn+n59nD4U9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6UBxQmgEscmgem8bLqJewBsRewuPaJbhg5QpU+vRnPb2xRZBNSo4ceo/8H0cSS2Ui4AW1/w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+9e1isWGRQ9FcqhWIRqjqZDRpTqzIFDsQI2Jv9PqwLabEr9P9591YkmleqjgcdXj7S6pixH8m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RrW7szmIz8s3iYSSxY7uXZOPiYvp1MI6bFsAf8fr7II3J3CeQg4kCflQCo+WSfy6RwzoTdSa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faKftP8+v/W0eYohe1g3AbSVZfwWJJtYhU9RBP6iB+PZrnHSJaHj1NjDxsBfTf68fosLkalH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kF3/rz7t1WtKgGnTjHTIgL+VkBDF9LJ6XKHyBbhrCKKyi39on8+7MwxTy68ihjUjqZDFIkmt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QRkXijkCW1MSSQlPFa30JY/4H34nUQFPWmBWhPDpY4PCCj/AH3jvUrT+aaUMLs9QyaS7sdN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t1VCqMZ6TEnUxHAdL7HUqQPoY8RU0aEFgdRmOp1IBLFrOfp+f6e9LUlj1YDAzw6aM/JkRPI9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BKSeON6UxqoklOlifW1iL/S1z/h79RwSV8+qDw2eklafLpGHsmfH66aowpglfTGHQsESOPlp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v05Hv3jGgDL1VrfU5AJAHShxW+qOsCPxA07h21alIgpgw0tcW1Pf+o+nvfiqRkZ6uEKALUdK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jW9T42FPUzlWfSoadvFCCAbsC3IJ/r7urCgrxx1UCgb0z1nieGR3milWQR3ZnueTTUvK202b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3t6jK8a9NmhRqH/VXpN5mioMpSDHVJcSMEhuIyZFNoC0q+qxEEjmwOnn/be6lVcVPxDh06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n1ZF/I5+Rdb8aPnntXYG4ck2P2L8gKSTqPcK1UrQ4+TM1srZDrvNWcNEs1LuqBKIG91Svdb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4a4t912CUEs6ePF8pYQSwH+ni1ig8wvp0Wb7bDctmuYUQGZf1F9dSCpA+1aj8h1sDf8KA94b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mQ5vFz5+t+QW0JJ8JBk6RsnBT4vam9aueaqo0leogiRygLMtgzAfU+y++ZWntVqCe4/wCDq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5n2Zo2qsS3DN6D9IoK/mw49andHTNLT3IcAghhcOt/wASBWYE/kWX/eb+7cABXqT2jUZJ6n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RNpBVoUUhbC5tdipta/wDX37qzEUCgZ6CesD7c3/jq5QTT7gpjjZpfIwUVlEWqqZy1rgSU7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ePaUHTer2/psv8x08il7WVC3cKEevoR9lB0O9ReWLTIAVmUFtauQVZRoI4UKF0/64/1val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pQ9JuWmqKB1qaaZHpvUjxSEkR6hqfSgDHhRb/An/Ye6ZQah1pmFaevThQ5aOopqiGUwqwDL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7KBfi5Fv949vMyuoHmemypRwfIVPTbBUGgmaOSWR4mZZIVZzIEcel1RlLkl09R4F7/j3Q+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AqelVT1qTOpOmZtKaNLAHxqP0anU8DRe4tyfb6MSgrx6TtIVloR59KfHkoyxRrCwN5L3uTr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SRY3/rbn24KFenGpqrXj1KmikM0sLOHdkj0sEIKIzEgCxIIBFjwPr7YkXzr1cDSACevQJM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YaVsPUtrlAOGX/U8290ANQPLq4WufLqDXUYjVcnSCRqui8lRFDIqJ5qYi1ZSKbHiSG5VTYFl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PUdbUlGoGwePWS0MiwVMJV4ZwJ6ZySsbxvGCQnLvwLXuT6v8AC/vQatD5deJJJp1zWBpFDOd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BZi3pRQBZdVypPHPuwYnB62V+Ejj03sskLq5JVTqALNpsVsVj1fqCkHgAHkf4e9ajX8+raa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ooCRlSdbBVVrNoGtVFlC6V9X9SwP5t7sOvEDpabE3vlusd87L7F27KY87sLc2G3XizDJIoeb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O6OrJ93GjRkg/pk9tzxiSN434MCOlFncG2uo5qVVTn7PPreT6+ymP7J2dtTsbawqJ8DvzbG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rpRU1PQbmxlNlIYa7JuZKurkgSsKSSBgUeNvce3ETW80kDfHGxH7P8/QtOCa8PKnnXI/lnpT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lqKCOkrYpGlp6+nyElUlTNDomagqZJJGjlmmiSS97agBxf2lYig61UtXTg9VSfzHcFVT47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2gxG+TWJJJUwVy5Lago+wtpHGVNDpkkrIKjAulNG5NkrGZFb1WCnM6GNrK57AMr3VGW9Cvq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sHcSyvzdtUQuTP4MNwoiVH/ALKQo2pX8qOCSuaLQ46pF7Mnxuc2hAI122Xjw+NrahqBMxPCN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zUEkrMYo5cVRvHUKH1qVDyOLEewopjSdXAiwaGmonHEfkQeskr6G8u9umQrfsaYqIUWlK1+y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C7n+Xh3yve3xtm29n8hS1m/Oo6uHauQhoKuSqrsltChgpW2jnKiaqZKiernjpaiiqCygGSlV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dhOtzaxkvV1wf8h/MdYW+5PLz7LvP1aQSLa3YL9yhQJQf1FGkkU4Nj14dEx/nE9NFYutO8cb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1vu+pjhUOaLJg5HadZVuhDs1Lk45oEv+n7n/Eexdy/ceHcTQE01io9Kjj/Lj9nUQbvAW8Nx8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83+DrXcztL9nkpoZWYI+meLVbT5NISUeoAnkAj6ckm/sTkAOSTg5/z9Fugug9Rjoq/buGSL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5LGqZUWMAfcULmEazfTcQyIOCx44Nj7JtxjpMsgGGH+DoysJAIzGD3Dy+R6SdBQOAp0Era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NVgb2H++PtBGupqtjpcTU46V8WO0Ki2fU1/TbUQQll/1yA1vp+Le3QhrQ9UqOHQ07UxKYvF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NUSMoDNI2gAeRgG8aIoRSDzb/bu6aACnScSKw1dL5NEikagzEB1dbsqPIP1aTxbSADc/wCxs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vStCAcdILemTjxsX2FHIprZhasqUazUkB4anjsfTUTryT9UXgcnioZlYkGhHV9Cgg06ROzGK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ICzRxluCnkUmNlK8qV5+n5HtlQWag8urltPf+z7evrafDjex+QHwp+LPblS0EmW3h0Z11k8r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sbgKXCZsGTk+dctipvICbq9wfp7KJlCyOoNQDjp16a2I4E1/bno4u18jM0CUtWbywgJqN/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3toDPz6r0r6+ipMlR1FFXUtNX0NdC1PWUVbBDVUdVA4tJDUU86SQzxMPqrAg+/FQwIIqD0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DA1BGCD1TN8jeufjZme1Mx1tsnG78xG99v00E+YpuvM3gqLaseVrIlqZ8PkajcMmWfBzYb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3u1WigKUfSki5As96jkuoWijXUQQHFa/NAGK/sHQpj9w992aOOCYtLCQKF0PD1DduofmemH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OO/sc/ZtDsKfaOWnpMXjM5nKrc+4t64DcVXVwQ0eXzFdXVFPstMTE8hjcU2LimhuJBKQhBM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xb28c7IGLaqlhSlCgOCeNQQCcUzxQbj7lz7lC1vNezQOxAotFQjNQxBL+lM041HDq37P1MU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sialkjKusocApIsiFhKHVgQ1yCLEG3tilBSlOiKtc1r0ANDQXytR5RqJkV1va3qU3+pPAb/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91LyQjjyfh+gSOnUr+LsHfj+ps491bDqK46URDsY549aF//AAoJ6UXrX+YBkN80lIKbEd8bC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TTHNnqGmk2xny9v8AlIlr8Esrf1MwP1Ps3tGBhCgdwPW7gVS3fzIKn7Qf8xHVCxEX+V0FWiv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Mbggq19RsQVX8afob+zIVyCMdIZAaq3lXoPsjsKlgjaaiaRqWSdJRSMWfRIT640dbuIW1A2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HtsJU1Hw+nXhpOa+Xr0o8XDFSU6wRqSqqWMnBLuxKs9izNoY8LybW59ugZOOm1JZiKcOnFn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bkaip+oI/UCxuf68e/ccdaZmBoB005BlEbckn+t2DEkH0Fguo/64P8AxT3umKdeB+JukbL9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qWqhYoS12WaIpVxsqgXDeaGwP9GPtss1CNOerVGEx+fTbWV0ccdZLdTepnAZgULt6VDWvYWA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+2QD59PeR9eklRRPks5QwMvlPlQut7i4cSM2nkXsP8AePe84oMDqrMuAfM062gv5NXRdZjMF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6Rs8T1lseogihU/w3EV1Jmd75CnnZz9ys+VgpKWan0rKI8fK66gSPay2UvI7acIKZ9SM/s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Lk65guqiqPL1ND/AIBT9vV5W5M9R7H2Rnt8bgqWgyG38fVV9SKeSnliyVYaWrqdsfYrKVpp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9EG/bapnSOQGCapSRcsfiMABx/bxoc+n8X/FdXCRgozHSlc+nlThw8/keHn1q9y4qLM1dPX7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5MlNuFqKnf7yqabsuB8LvCi2TTdhUDNn9yY7ddHoq9wSZAxUksDGnIKq3s88Jmd5nJqCSa/0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wtOix5DIzOFpqz9h4Hj5moPyp0rKyrbau22qWhlxkkX3VE9JiXzWKooa+hhi2X2dsvZZqKfd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L7arKHL5jOy6EhiRnDG6LJv0AbC8OBNeKsaUPyC9UKhQJFU6xQ/mv2cSRmvSEoo6uChSehtX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FUtVtWKhqsrmsnsOKdpsTsqbalZic7hNqbl6/rjLlM/U0c7V0kDkFzrIcUKSB+EmueArkHPF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etMwHcGoQaeX2rTga+Vfn1tr9C7NodnfGzZGy9vrSwrgOuNhYKfHw1Ms0ePqn2nmN05uFZp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J1YVaR1DsZULWLi4et5AWiZxRnDNWlT3utK/LTI37D6HpfArLbx6FH9mDQnzJWTPzGls/b0I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aaCnnoGmzmTrBK8csc5gqdu7ypqcNYLbKUmVyVNzx4a+QcqxHt1Y1dQkkwLkADyPF4z+waT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SzhirwUAOaUIpUg/tVzSnl5daU/8AM57lou5/mP29kdvZgZzY3X+QpuoNiZJJZZqWp2z1xE2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qzrufdkWTyjy2AlkrC5vce0V9LXwYgKFFz597dz/sJ0/Yo6WyKFCIOAUA/6Y5b/jRPVegDt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TYglrMLK1r88Ec8+0OAo6YJbWKcOs0iF7qAE1qNS6iVCqLLbUbXN7n/AfXn3pRQ1PV2ZQOo6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4JJXSCfqHj0i5QL6Tci/vxoajppGJJDdZCwij1MwaYyeOmjuw1zMSARf9SQJ6yfpYG3496y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nV1igp9CMpIdhcNqZ2eRjq1PIbFS7MS35PPvYrq/PqqgU7TXqZElowB6lT9SlQTaQg3Kf7U4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jJ60WAWjDrIotGzg2szWF7guGYHSp40rY82+h9ueY9emcjWQcdYmu+nX9Bp5UqBqAXQRe55+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dPHq8ZqM9QMrVGCkIDeOepkSkiJbSTUVTELJ/QGKPUw/Hp9+PwlvQdWV6ntHWGkjWFPFpSMx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aygKT61GtuPqP8AY/X3RamnVmKrx6lCS6eMli7r+jSCRY2DWKEamB4t+PdqYNOtK4Jp0yQuG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/wA3YhfUQwKhTwylj/vH+Pur1WlOHVqAtq6QmRWWOurzpQlmjdQoJGsEkLpb1cqfr+fr/r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GM9Ff3bGse48sEFlap8gH9PLGkhvYDm7c/4+08hq7dO+Sn5dDZ0xR+HD5jIWAadpIr83aOG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m59rbEldbDicfy6De7FnuY1PwKv+Hj0YnYuTSgbKytQY+rQVWKGmrpllGmOphdub8xyBQrg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5wmQACRlLAioPRRfWf1S0Ezo/hkVU04+f29AB8kNnTY/flbunFw47H4bedTNkKTF450pkoZ4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Emnx07zDUrAWuxHukQRYo1Y1cChr6/b0JdgaYbZBDJKzSwgISTlvQ/PHQIUazU8kM6SNHPG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soK35/TY8fg+3bmSOdFQxCgFD8+jm38SGQyLIQa1HyPSgbL5SoielkqneGZSJlKgeQE3cyMR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J9lq2VujiRYxr/wBXDo1/eN0UZGmJTz+f59RYqZSCzJGmkrpEcSoeASQLWNtJuf8AH/Y+1iL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3kV8UA6mKnjUIo1EEu+lgToYX0hfwVX6/i/vY0gmo6aJ0D5dYWRmKs2tbE6bojA6bkArqsoI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VpWnDrQIbPXccKNb1h0bTyR9DcAXIX66ha/8Asfesny63gcT1sxxYIr/IuqatjFpk2WWSygR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KE35YBSt/8AVH2HYyDdXDVNBd0/40o6IoQ3092Cf+WhX8vGjPX/19IYelg0Y1IzE8Ea5BrC6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fn/Ujn2bEeQ4dFik6mNfMdc+NShdbC4YamNixf0koCdKvJdv+Cge/AEefWiAWGcdPVBTGZT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tCDpvVP5LU8aXW7NJMxZvyBz7sAAe45r05XRheJ/wBR6W2Lx9REJ55Yy0rGOIAIT49f7kq6V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/8fbqoKGhr0nknPwsPPpWxBFBDFQ0s8SWJKnQh1K6g3Y2Cj6/n/W93A416aYkgU4dPcbwiI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jM0bugQMLCUWCiz/T+v+t79jGPLqxOAa9MWULLN92hSQSvVRizqzkeFwrBQwZLa+bki/vZ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cM56aJoMXlAsNVFEuv7aMzmJPTGq3a97WvbkW9thENScnqzlxWlRXpI5TaSRaqiFvBE48zO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sUICN6fK3H15Fre2xU0X16swqqknPSSnnOMbQtUszq6SVCAj/PG/wBrSopY2RQASOD72arV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ox/Pp/wAVuaovDGJBok9DtrMcbTzMHqJeCfTHGNJPA592jYAFfPrbwMNOlsHpe0WUxcoesmq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iL2qJZ/VGt+NCAMf6D3YN5eXVDEVJdjk8M9Y5M54cpt/cm161qPd21cvjdzbWrY2tPDlcHV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jGpB97Tq6/XS6j/W9mG2Xkm27nY7gMvBKrY8wDkfmKj8+nY38No5lWoHkeBHAg/aKjo8Hyu7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2e09dVR9l7yqt7ePISO1TTz5rFTVtZRzKJHCrQVdTJTxgWCogAA+gbCoNzuViNYS8hX1Kl6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9A/Z9uTaBHZCOhTxB+RcsCfUkEV+fQO0Cr40SFNLiKMahwFjAubNxctcA8An+vHs0qRQeXRw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QPKQzvYKws5I51FvSCLB2W9gfd1ADcOmtQBBJx0F3Z9BK+HiyMLa6nG1kOTjKsqzKtNMryK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CLC9/aO8R1VXUAspr0rs5P1VANA2P2joTtrZBcnjIZQ0WhoY5Iw7FbKyDU6m4ADixuQOfauM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00wKO6seB6mSQ+FYkYCQEsj3a9jq0+oEkA2sRfkXufdnwfl0wSDSh6YpsTEweeFyFLhJo0JU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0qSbnm1vxz7ZVPxA8PLpx2ViFp5dYq6hg+08kFQzTIwcKWJ1sLatSlG9IAPJBsT7sQMEce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17ES/dT07xPCUbxn0eu6qdLBlBLaTIASePqP6+3IzmnVCAf1AASehSxI1FSCoktyGZVRm+h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m3+v7uKqxHlTqta0qfPp8bUQsgbU8hjVldtYsZLMgYAPpDC5Df7c+9MRjp2QDSKceuN7py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TySQQFDp6W/JN7cf4+2ePDrwJC065KhZZVkDa20kG62tqItbnhVJ/rbnjn3YqQAx8+vKwJZ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UFbVYRhaGolavwM8iaitSmpq/HAkFVKE61Ci+hrfRbhojR5dtP8AD06CCKAnWOP+f/J05rf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MnjPIMmq5B1CzXH0/x/w90FT07SgqeNOoNepJBZUAILGSQFv3EB0sE4JLrY/wBP9j9fZx69e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FDYRobuWIVjp0tq+vpUIfI4DaeOPb2Rny6YY1ag49OEt5EYiNFLKAig6nYj9UOgW4ubiwPHv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eh7aHPW2J/KM7pHZfxDwexcjUyVuV6JzWU6+nopKuOjpabb1XO+5NqVFexfzT0suPyclJ6R6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D9+gEd4kyjtlQH817T/gB/PoVWTmWzgcP3gaT9q/51p1Y7msI9ZqSgnxCXdVWjx9bNr1IA6R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xDAISUZyQA6kX9h918/PpWlVJrWnRQvkj1zLubqnJUsUtbFkqTJ4iqx9fjkhp8lQ+WpkpY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TCOrm8UpTxSxXZeS6v7KN6ga5sHVCwZSGGmlf546kX2w3aPaec9suZVjMDrJG4kLhCrLUgl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5HWtfu15KCrrsLQzZmppsFmN2tQzt/C0Q0VJK+F2yviJaFcNlqRRUqjAiCeUiQl/QADWU0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H2/s8+sxE+iCGGRdv8XKk6pmJIPEeoPBfUDodP5avaFZ1f8oMZtTJVuYh2t2dR5HrjJQVgx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xTbXnrJpCkgli3FQmm/UrN93Iv6nAAn2G5IufBcsFdSBwIqBUfyr1Dfulslvfcu30tssHj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AkA6XADY+Ek+XDq875bdTUvefx23/ANdSLGK7MYCphxDtGrS0e4sYVqsLVxvKvlR6fKU8N3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+j2MIJmt54plrVWz8/Ufn1ineRNLbuA1DxFOtKXe1DVpSeSqp/Dl8XLJS5CBU/cp6/HSyUm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4ZIXB4FiOb+x/KqvHHKjdumv7eg1AzrJLG1aE06L5vjEDLUmNqSt2pa2XSVTxrKKlFDg6TpA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/sSgu1rGj+Vaft6X2572QNQgV6bMVt6EEF4yoYJoCryhJOpWBUg3BuLfUn2X6RmnSgSYofXp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qGiQxMLGNlb1hlA1OCoVkPoBv+nmw92VT65600lOA67oN15bHxtS5OmXN0AaxYslPkok5YhZ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tdVcI3+1E+9scj+XTIA7QBQdLekz9FJAJMXIzy1QkWKKpiME1JoCF/uI3BjMqswsEJU3+tu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b4SVNOgv3BG66w15W8jSPISCWfU5AMn6iPUTex1Hnmw90pUk9adiNCg9M20akR7hx87hwEqV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kLWsL2Ktb8+6AaX6ebC1Jx19L//AITs9x0/Yv8ALx27sGacyZPpnsHsHYs8ckmt4qSvyi76x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S4zdwEYsADC/9PZVeLpnwO0qD/k6d4pG3yp+zq86jg8dS5Cjgn6cHljzf/H2lp1rrlu7cdXg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jn8pPHiNvLPE08K5StV9FdUU6splo8PSRS1kyllV44NBYFh70xIGOPV0XU1Dw4n7P8AVjrVy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/e/8AYWcjn3Vmuruy97mfeM+RyJ3ZkcblMjNncRn89VYlc5/CZavGV0UslS+OiQ8jywp6li1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bu5tN3K3TsWUSxOiGvl9TFJOyger28cY/FIor1OFpcWe6ctWMEu3arQIFYRujMCPIQSJCrZ4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6UY46LdvXP9j/ACs742j8bdpVFVn5q3JU1Rkq2dVGXw9KI2qJ58zU0c9XR5LCpDSyTpXRVF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tHLDFNHLfuDukGqx3Owbx3g1I3aajOlldC0UsbEECSNmB4aidVIl5o5F2tIv3jt90FjE2ll7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SKRagmN1Uj+FRQnaA6qxOe652viendx7hrN3R7VwNCuzd25Nj/FM3t2hhp6SvxOUIVVfI7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8mKqKXWTJFKxKJJZJZpXlI1uxbGOJqR+XRa8USxxtACEAAI40I4GvzH86/LoQqSlX79pVHL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W5/w96Hz6Z6T86mo3FOii/7zXJH1WBVjBBIHpPjNvbLf2nz6XRL+kD1rKf8AClzo6bO9KdI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6x3xkdj52dUAqUw+9oVyOHZmBvJTQ5TCzIwvw1Qp/J9mVgzM7IOFK/mOtOq+BJUd6kEfYcE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51PtshFUoPTVqspJHoX9Lm1rkixtz/rezrNK9FrEUIHUykGtvGbCLyMy2YCLUgJPJ5sGtb/E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k6MVGeFeoFTjwk8pTSsqnyvGgZknif6SLYgq8ZWxsLH88+7HNacR0+pFMDJ6YampVbBSWsb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1uEGoGzEn/Am3tsArx49NEanpXh0nctWKYyVYsRZEugANuSbMRfm4HPHvSgmoHGvViNLAk4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mseZJ/H5q6npnkDAaI6iWOGR0Jc2/bc/wC8/wCt73QgHrbCowc9MdRVCSV4kP7a1U0VyTZj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mZxyR/sB7Tg8ft6dI+fSy69x1RkdxxrR081dXzSUtLRUlNFJNPPXZCojoKKlhp41aaSeqqG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4Cgkge/DDD0z03KQFJJwM/s63t/i307Q9I9IdX9W0mNmjrNr7cpqjd0UkryUlbnq2plzO6c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NHncjMZV0EhVK2aMrc3t6pHRnFf848/lwH+z0WqKkuVPdk/I+v5f7HQR/wAynOYqPqbZPV8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97ybKVMsmUosNtqjodk4ytzH3udyNfT1lBBt3JblrcPPS088kMtSk708LKY29mm3q2uYg0Gm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fMUIJpigJ49XuSBbsCmWIH5f7FB+R6qHyGQoY4UykiVlLjNwUAmqY6WnqtnVuW2Vv3/JM1BT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jbF6y2b2Ni5Y/IY6aoqUqxZfUFgMS2jAHcv55XB9CWZTWvy6QxJ3BzWhFcYr5NSnl8yOgVr8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zNjpIqOhp6/Jrj6SlxmGmpMTPJsnfFJSQ7U3XiK/G7IyeDq6epmP2y5DcM8YCqIy8jtsrFcA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JpivAdbrp7eJXH26fnjBXifPoTdn7Hze+uwtl9XwSV2Q3ZujPba2lSwZqNY81VzbZyND/B9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8VuPZWwJ+qso8kWOoKySepjoAGBUR6KzyiK2klUDQAQKej8AvEE66An5mnTRUHShHe1AK+d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jrbTx238hjqfB7Zx9bPi6HF01JW19TlIC8seQr6LEZqarzSeNx9xtnbuHopKiMHTPPt3MLYf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CVILH+YFVFPkxb8hKv8AD0dINIjRV7aDj+VP5EE/6Z+iZfzHO1Mj8efhz2zunF5mPH7wzWP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6+H7vAbp3hWSbbEWPjC+SpqtqbcO7qIy2Latqwyn2vt5hb1naraVZhXgSRiv2loXI+bDp2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NFJp8yAqg+p7hU+sZ60kKl1Zz5i8vqIdgxaYlgSXEjcsNZuxP1P4/PsjUlsnJr16WU1+Z6x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QTdR+lQAPV61t6SSALjm5PuhBI4Y68jjFW7usRUKpZyGJY3RQbhzbTpKkFbm39fdlNR+XVXT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8jaBZQSTZQDpc+rXweVQED/eeefejTgOtIhpUmnXI03kZakgmKPUIE1hgyEFnlVQoIkqHUW/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ZZfIdVCOwJJNft6zKlg9mcXub3NipU2ZgONfH4/ryPdSdRWnT6sqKK9czFpD2GuxIYsq8k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39Pz9Pfo6/l1sgOD1jkIs4ACkA6EII08mxACn6gj6W/3j3Ynv6SH5HqISP2wTZk1FrWNzbUT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G/9B7s1KEnqwasYXzr0yZDVWZamVbmnxsAq5EuLmoq28UKvY6bLTxu39AG96BBUCmenFAB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QtGjDQym2nQzXVbnTcXF1BP1A4/2PvfDrT0bLHrnAs2oTTjRY+lQbAkEMSluCSOBc3/3n3UN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KZB7ekxXk0+QhqA6+NmYSAkWBINjp/qtyCByR/j729KU6f1VK0+EDPSbrGQ1k0mlikv1sTZu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qCjn6hQP6e6uOFOtasV6K/vNWG5srqFtU6Mpvf0NDFpItdbEf09ppRRz9g6VVDBSOFB0Yfre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pnN3EscoGpR5r/useOSSbc/j2rgZEGkOCadBm9Rmuvh4mn+r8uo+b7BO0MTWx0arPlcjWoa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pFdp5U/trrWwX829p7kBtBBz5fn0ogsvGlPiD9ECh8j0E+Yz+f3hUpl9xVLz1BRY0Y/tRxwh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/pRNRubWuTc39oCw4VwOjqGFIR4cQonUL7Yiy6lAKaiP9bkqWJvf8+9mh7h69KKU8+pKxKoL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BpsAQovc6j9OObD3sgEBhw6qSfPrMY0uFVmRFUL+NAIb9V7kHW3+w491qR14Dzr1E1GE2kU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+qFSSQbL+pXI/4MP8fezSgx1VjT5jqYIfVENchThVW66bMBcs2qzWU2N7G/uteI63pC56zAI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huCoGkAqwIFwSV5+v0/1/d6FVBI60c9bP4gU/yAfvBoNtrVETSB2Nrd846Dk34YiQcfW9h7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/57B/x9OieBwbe8zgX4/wCrsfX/0NIYaXJ9LFLr6i39gIwVrWUI0cdz/wAGYezivlTPRN8N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YqWvq4KWPUGlmVGZTr0CYAk6lvYQwD6cEE8+9hDlq4p1ZSgajVz0uI6GOaqijpbtj6OdqaL0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eWbghCl7Kp/w93FGqW48em5KqdK/D0/p+2KfRqfzSPMY/VYFWAa+gAr+m4P5F/d1Gmo+fTR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neNl41SyuCzarKukrpLB72t/he3092FBSvDrdC1c56hOamnkikR5GZBNJIoFo9K86hq5Pq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g0DDq7qVGD1kpslJ+wJKYraCWUmReGN2uwN7KDe1uTz70rVwRnqix1769PdTQ0mQpwID4WNJ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kKTawF1Bt+b+90rw8ur10Clc9MDfxPFaoWpzXUp8QlSYGzr+tIwFP6Wve1j/AK/190UlV+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04wOmKek25kNZkpXx87LOzMin0zyuuuQG+s6V+gsSLfX22w1Uz1eDJJpjpLVuyGLvPh8xA0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45vCioVQDUFD1LE3uOLf7D3UoSaKcn8unCxZieCjqNHsvddXaOsq6WggVpld3qYtbtHEgTx6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It9Tf8AFvdqMDUnHXpTERQcel7trbFLiWZp8ka2ul80Y8YKAK8YAVCeRrLnkfU2Fvx7cB9O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6yG86arx20doM9pcVkc9lIWZxeLHzxUvgViB9DVVk6j6W024t7ctS5vkDfCI+P5/5h01Iis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r8/L+QHQk0NUiJELFU8aqWLMFFtLD1kWjW7n8fT2dggO1eFekDqzCtcjpVRNC4E6yNcMBdH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wK8j/AAN/bgqCSOmXVarnHSc3RTLPjNDozGSNkMLxgg+S99QXUCAjAf0sfenUSI1Tx68KIVz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Exwx73RsdLNSszobNFFM0UQCkMD6FBv/wAV90tCzJQnIx/k6dnADKVGDn9uehfWVSI3ZhpEo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chVf03sRb+n9Pah8mnnTpMO0V8uoFRD5VdqWpeKQuw0svC6HBCsIwqsTYcgfT68391C6QWp1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6hyRglpXQxyEDVJHd4WFiLtCJU06iwBHIN/ejmnXg2SaZ6ROBZaDcNfjoakFCy1CRGyRaJnZ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xyKRYG4/23ukRpK6+XHpQtDGCMAHocqCUP4gCyBVW5ZWcjQOCtl0BJF5HB+n+v7UVHcRTpOx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lbpqKlooi/DEMgDlQrlNJZWuf8AinujZoBw62rECpPWWCE6FUqSHc21etRqcMCCTqYj/WH1/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6orSo6mqmkMEX9TXUqT/nAoDOvkSwXxryb2NyPd2aoA9OrqKsPTqBV4CbcSRwYumqZcnHJHW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l4a2E3gZY6ZGZklI8TjklHPuhAbNMgdaf8ATPiaSadPlFgcw1C9VksYcNWxRj+K0Ne60s+Pr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CHeVdbAhUIUtYEfUXThwfhB6cJoAC1cdDz1R8OPkH8hZjT9R9Gd19myWhaKq2F15nMpiZzL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J/BaeBPJd5GlCqBc/ke9u4WrSOqD+kQP5HPSiGzu5UDxwnR5k4H7TTq4b4+f8ACeL53brTE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vTuBnenknbt7dr7ry8dFLpuj7R2FPkHiykYBAjqZI1BPqBtf2nfdrGPSkkrOlRqCDJHnQm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SiPa5FnDXMy+FUCi5annQ8K/bWnp1WJ/MD+K9R8QvkzvrqWHFZzHbZpqyoyWyKjPVSV1Tmtu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TLU+RgoMVDXUdRk8TPpKwQmP9BX03LllcfUxlyKGvD0BytfnTj0ilVBLKERljDHSCanT5VPm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+5E6/8AlPP1hkXojhu+Nvy4OhGRjf7SHe+1oq7PbfqCFNkefGrX0xZgVYyIpvx7R71bmWzLK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4Gn8jT5dG+zyilzA2dXcPtUEH/jP+DramrQsR/h+QxVFQ1MzL9lX0lo0EumRKZVYE2cVAbk8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irHB6OdK4IP21/KnSJ3TSfxrCZ2GtpS6VFDW1E1I4DtKUijlytIYTpMtVDU0MMwi/3bGSB9b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BLGw4r0abPemx3TbryNiGjnRq+YFRXPlgkH9vy61Ivkji9tbK7d3DgcZjMXQY+GrpKCSmmX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VGQOYhipHTxwJXU9HR1tPH5JEppJbF3d1Yxe6RAzRlIgVY/xfi4Y8vP/P1nvYXN68Vnd671k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c+GNBo9KNSgqwAqSaqD0XSHI1W2tzY3cuImx8GZw+Rw+fosglFWmRsrTefc+PrKYXYJM9Uk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Gwb1SEBVbOsEkcqlAymuA3lTz/1Y6Y3KznniuIJo7oxSIVYM8QqGFCCp8skceHW41sndWJ7Z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gJjUYXfW2cRuanZWQvDVZShjqp6SqSCeaGGux1QJoJVeMOrQvpkYegySWDIHXgwBH5jrA7e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/a7gfqQTMhGPI4PpkUyOtUD+YX04eq/kl2BSRU/2+3+wBH2TgEVFSGP+NzSUe4aVPSFAp9w0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JlJ+o9jPZbjxrFVJBaPtP2eX8sfl0CrqIw3DihqTX8jnqrGuo7CvxzB2EVQBGHWwESsWjW3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n8e3palZIyKEdWVhUOONfLrPTUkcSAlbjhdOlmR3sp0nnVc2Frf8T7QFckdLFdSBXqDW06uk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EG11NinpbkKQ36T+B/T3rK1x15tJWvy6wYvbcmbq/Gq+Kkje9TUSqdKqLgeEiys5Fhb6Je7W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TLAgA0z1hcUzbgyWMpQI6WgSBaEheC0UZWd2Fyxll/W3NibkDke6140OOlCiqrqFCemfN0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pPJupb6qeGGn8k8/4/j340qOtlRknoM4Haiy1Lwqqk8RVVIuW1khiSOL3+v15/w9tAVBIOR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7T1um/8JivkBFt7tPvPo2srdEO/tk7X7X2zSSS2WozewqyXb+6aenja5eoq9ubkikNufHRX/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cUg4g0/b0qTujaPzBqPz/ANQ63bIfHIfNEdazqkkRHOpZAGUr/wAG1D2WdN9BflK981mZsh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FYhwBp1CUDMZCI6mB+9q6YQKwsfDT/ANJDetanp9FIX7c9UT7v2Vu2g+dHyk70m2/lqjp6i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JbLqsbuPdke49ubKw2NnylHsVa56toaStTxz1ZGOlvCwjqlZT7E+38qcv79awSOGTeOGsEqp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MQKaQVYj0HHrUnM277KPAXQ9hxCMATTzKkEOoJ4kMB61GCs/wCS9s3ZfZu9flL8rp1oshvG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lpaelzWN27/DqLcFdmMlionkqMbkdwCpp4n13ZxA+qWocyVM4Yfl8cuX97tzXKSMrFxprQe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usrVskFgTUno43XfX322sLlbdo4igBrQksmACwADaQaLSlFIFAKDq4Suw8+cpRLBIlHlaCq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RTZKFJY1jqbcvQZGnlemqU/tQTNb1BSKtn7eixaCoYdhFD/q/mOpWHro66mjrRDLSSJLJTV9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tbTtorsdUlTZpqOYW1D0yxlZFJR1J8pqOFD0nkQoxWv5+o9emuhQyZVahuTJDLIePp5X1kC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fx18q9L1FIh1WH/OP6xi7U+AHyPx/jElTtPakHZNACmsmq2PlKTJzKnBKvJjDUKGH0uPaq2L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T15SveGWtUI/lUfzHXzhspCKrCwVP1NI7IxVmLlSp0Ai1iPVpHsS5oAOHRJ3VY9Jylq3pm86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eJgWMS2XUVUXB5fi5IsPfgeIHHrTLUZx0LuZ623XS7Vx28f4fS1uGqZp0nyGGr6LNthvHG9T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RW1G0a6akh80UFc0MskSlwNBUkKW/PHLNxv83LK35Td1FVWSOSNZaGjCGSRVWYocN4ZYA4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v9vscG/m1V9tY5KOkjRClQZkQs0QYVK+JpJArSmei/7gfwORqZHCkG1+dBF9YYHSFX6fUm/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qzUaq8ekdUTl4tRYkHgMSGvwymw02UMLqTb6/63vQ49a7mGonpFRIlRuPb8ROnyZvGITKG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XB5Nxe3045t7qDTJ4dPsKqKcek8XlNRVlvTIMlWxvzZU/wAqqNQQE83+v+w/p7ZPFsZr1by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xAzabY7b643aTUD+C9t9fVzyU8aT1Io8duXES1a0sMkVQk889K7qgMbsHsUGoD3qjFWAAqOF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9R6ZudPgyFydOk1pk0/z9b4ibfzQyqSUeIzlFFLX0yxPT1FJppGqcc8IeOnnrojqiziJjlic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qrAQBF0lg/cQfIGua8a57c1+XSWqVADYJ8yeFK8KeuKH1HVI3yi7Ti7O7dzmUw9fkf4DtKmw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VHmzgtpbqwVMN47eqftMBU5Rt37mym6VzmGoaKqx7xJTwU7za2LtEb28Rt4zFN/baiWpTuU9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NDk1I6YunEkgUNWFVpUmmTmpp+QHnjPRNM7UYuopa2WpijSGuqRkcnDUJQZipo8Lv+SHEZ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123s5kM3tze1JRVmK27HRukJlvKoGpZnHZtIc/GPyqV40B4KRXPE9Jxklqgkmv+Rq+nqAOkp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LmN01NU7pkIs/npcylPk8pU5T/mXfYeOx+O3Zt1KbeG+kovssgkcVcKDAxR+k+dS0bYXSAq0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WtDgUxSlT59WJOOP+H4f2+Xl5Dj1ZP/LS6pn3x8p9sUOQSoXH7Lp6lM9jMc2QlwMe7aXK0PX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vV5zA7s3pkOvN/5WeL+G1UEdAyxMqAAhi/c5CkPYpz3VwDpHcmMUAk04OSAeqwxPJcwjV2DJ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YL8PKg6vplr3y0NXnqxpUmz2PyO656WaaeTyZLKbPj36lPpJ0ywx5nOzQLH+hqXJSQlSjFT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ahH0UH8KuErX/S4PzUGtR0ZLMCurT2sNWa1FStF/PWR9nl1q/fzqe7aPcXfeM6F2jnshV7V6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sZNLNJTns7I7j3FT00tTLLqeuqsJ1uMTEJWLsKiurZDeaoqHdHdqsMNvEBSR1WRs+TIjKKeW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Ci0AGPSfiJqfmPw/yJP2knqlMI5ZA19Y1HQeAWNwNQGlXGm549llMj0r0nADVUju6mLTvIF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tlMnkYKzEBI9V5OCeTfi9/eie4A9bRRxrnri1KUbUYWuUsQeAQRyDr40/X6WsR/re6k0YU4d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Hq9j+R1/LQxvzX70yPY/bm3Zcl8c+khBUbqx9ZQy1NB2PvjI07nbfXHgHjesxiRM2SzGlh46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SH2UbjdmN47aJ6SHLU4ha4/NuH2V6bTXJKkangQzegHkPtY/8ZB9R1dJvr/hMn8ecdR98Zv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PNubbWQ/wBl+wG8J6NsL1VuV40rKOTdGZxoiyO+cd/EIPs4FeOmNHj6hmlSrqERxsbizXUEs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xNaio9AMEL6iladHSJatcKTFpgYENSpoxr3CvkDkL+VadVP7h/4TtfKnFdAZHsOPdG1873R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qOlsNRV9TRVOIo6aSpm27iN9yNHR53f9VGqvBDFTR4uU/5PHVvOy2dtdxSW48N10QE0Vj9uC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R506TfTLPqjLhZa9ucH7T5avL0/FTy18sjjK7FVdbjsjQVmOrqCqqaHI0FdSy0dfQ1tNO8F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JqWpo54mjljkVXjZSrAEH2baDGzI3xA8OmGRolZXUhxUEHBB9OmGRDqF1VQpurXPNvTZVdjY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W90AoanpJoLAkcB1gkkjgi8jEKjHSwtpYqoDaSLer1Akgc+7mhp1VVINK9M9ONXkqjGwaun+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hULDFyeUWJVvb6XP8Are6sCSAOn+34gc+n+HqUrIyotvUjAliG0qjP6hYfW4H0/A97HVtO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soVk1NwDaNB6V03tp0glWv/sD7rpBNevMK9o6SmZjLUwkFmNzdiOSwvZixCqhI/xN/e2+Hry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CsxhF/JrNlYqNV0sQfUONSi1rf0/1/fq4rTppl0sVBx0XvsCAR5mObSdM9MBq/JaGRh9bA6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Le00xDEMOlkYogFOl3sveOdxW26bFUmMx1TQpPNUCSahvUM7k6kNQt2dQfxbj+vspk2yF7s3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QKBjpp9nDr0cgjZwYlYV8+kzvQVOYyuNrjhIcTA8CRPFT+X7aaZGZ3kAlY6WcHkA2t7XNqVQ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1VJd1iCVpgcOHz6wrEH8Oo+khrDSLrEqglwfqCVF/wA+2dIFfQ9WBzUdZ1QMn5tKxUgnkD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MRz9fe1wCKceth65r1IdACwCrdAOWJF7Lwx+ouSCePr7vTAHWyw6jCMMAgI1afIRYkMv6VU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8A/191ZSKdVDV6kFURkdrESxMDxc24TSLi1kYcf739fevl5dbpjPXAgCPxyiwjYEXvY20q4F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r+7JTWSOt5wD1xi0llk0hlvZg3IurjULi2q6jj+tv6+/SHy8+my3EDraBogx/4T3ZUIoaMY9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nT5I4CjZbfmSVqiMg/Wyk/j2GYWb6i6f/AJfAPy1J/k6JreJfAvo/P64H8/Ejb/D1/9HSTpK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qK0jGVdKllCjXKzC/qOsrEP68+z0x46IzJTyzXpeQQvjKFZl1LW1SGKnt+qN5kvPUFhYlo4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AoApPTTM8kmoAin+r+fTvjW+1pkhsGeKmlnaxdZRqNgz6yEW3B/ob+76AKgetOrMTTPp1Ii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PgppNTNHqCmXhABcEEFv9a1vdC1P29XCg8T5dS/vHBLKgAWmGoi2kPKynUwZSb6XP8AsPz78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HnjpzSojiilMgjZUphGpcBOZfUzKCC5J1sP8LfT34mlB1vQFDE8eoslZRIs96cySLTpTJoD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GHJsSDyPyDb3titFB9emQhYkg/Z1IoQjioY03hRVgg1ksQukq4ZGHABZbgf64t7v26hXh1Wj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dlqJZ/HJPEVSRQXsoJaEPf1XOgANa4/Nz/h712UPdnqpqxbT0wS5bASavuIwWaCQi2nUDPK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KTa9/rYc+6toOkkeXSiFXXUuoA4/n1E8eAnaQ07OhM06MquWLxxwgNKL6hcSmwH54t7bVIyw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Wp/B1jqpMPj2VJpJmZFYGOI8hfBGY7kEABp5Av+xPH9LMFFR02pEtajFOm2Xc1HFN4sZDJd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zjQV1oOAkf1Iv6h78DQCi8eraGzpbHTPBLO+7sJNMoRmpq2jZuGsStPV2U2JZ0Zjx7U28dLh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yZX8KSOnmD0aSikdqJCFJWwa0rRkCTi7MADJY8D/Yezrw6GvRc7OoIPU2kqNICpYLq/Sp0pq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OAbfg+9J8VOtMO0HpyzC+WmB0ngMw1tcm6oApJjjARbDn63/x9+oBqp1V/hBPQSbUmNJnc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ZhCWBuJEJcqVNkDun0It/rfT2ngJVzp6VFaRA+R/ydDSs5MWhASo8ZXTazKWubWK2PqIPP1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Jr0gck0A66klKwlWiAUq5GkA3VvTbUpDxkBrm4tbn3Ygde+HHSdrJJBGDETYIONXqUKdXOq6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PdDjgOq07uOOkTTSpFvChcKXNZj6q7h1JMkE0Lto1hyl43N+LjSfadF1TkeZX/B0s1EQsB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OOnQsigqWEZQEM2gsIzpD6tI1k8aRz7V6aVHn0wtCc8OjN9U/H/t7t/b+5937H2TkcztDZU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PEZKDBwUdJBUVslSis9VKlGKqDW0cb6TPEp9UigsyvHAqeKwGo4+dT16aQQ6HcHRUDArkmg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Dpn+W78v+80hqOsvjZ3RvDEVEiRw7ir9o1PWuzmZgHaofcW+48d5Ke7n1LEo4vf+jUssEP9r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v20FT/LpfFZ3UjAtEVQji1APsya9WodNf8Jv/AJabtFLX9qby6Q6OoJlZ3x5q8v2vu+m1KF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tVpVHOk1q8jkD2XPudogcKXc/IUFPtah/l0tFiAo8S4FfRR/lx/l6tY6p/4Tm/FLayUM/bna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DFH93hqKvxHV2zJjGFZo0xO26StzSUzOtyBkVcg/Ue0L7tICTHEq+hNWI/wAA/l0+tvbKNP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lOrAdg/Bb+Xd8W58ccB0L0ds7LyyUn2uc3xj4N4bkmlZaxqSuqMvvyoz9XGZPsJ1WpJjUyR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Nr+8m1BZnoeIXtB+WKfs6VR+EoCRxqtPQD09ePAevRvart3E7OztFtKnjjocDTrtGKqydJW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fNRkqHaaYvFUVLL97RV1ZjfE8yfb00TSxgOzEqEFGkOR3Z/kKmv5dXVmLNVjWtPzpX8sdC4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KoVlPNGJYZkn88MqOAUkikV3jdWBuGBsR+fbfz691qQ/8KaOhZhivj98jcdRRCgx+a3D1XuW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bkpv704BqkxqX8c1bgMlpLEfuS2H14PtplIk8OvaV/mp/zH+XRHfqVuFNe1hT8+Of5/sx1qn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9u9V9swByOu+wdqbqNPG7CSox2IzFPNmKTXpvGlbhzPC3+0uR9OPZ7LEJUeNjhgV/bjq23S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HVQ/YcH+R63sqPJ47JY+jr8XPrwm4KClymJjr5DW4vIUNdSx1mPqqDLRXaB6ulmBV/0j9Xu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Nqhhxr/PoU8CaipB/2Pz6xSxrHUHz8mSZKeaOtnH3XmCCSjp6to7RxVqayKWrUlHBKSC1vdK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J8utYz+YvszL4XfGTihfI5Cjxu4YK+TO0tNS+eBN+qm35qetmenEyV9NWdfmSGFP2qcMVQG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LFezKC+kkjGkio7sk5qQTg+XDrNXk7cra+5U2W6kNp4ojjFG8SMkFM6UXsIVlbW4NWalR1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lWHLJ90Z1CJVUsIjOYyUNEkcCKzeNJKCk+4gK/SQFFuxayVfEUEN4hz5sopToZubJ1Qab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28fmfl1sffyoOyBvb42ZDY9VXxVud6x3vmqf7CSojlyFHtXetTPunbbQ1MNi+Ir645FIVI/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ngjnaJknsIQSS6dpzU44VP2GnWJ3vDtRsuZ0vYVH011CGqqNGutO1qA/LST0Wf+cv1hHV7I6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zS7Y3XVbOzE8C2jTD7yopKyjMjHQY4o81gY0S5IvNxYH2LOXp/DvJLdvhdK/mP9R6hLdUqqS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/4OtY/ddLJR5RpxqiSWSSmdtIOqUa5YRqAZeHBGoC1z7E06UfX5Nj/N0VW70DJXNemSWdj6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Vp9Vxe4+ikkfj+v49lZUg54dGQK0FePUCQu6HQFB0lIlaygOUJUyX1aUuq3PJA97dlwAOrAE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qmnbAU89IHRGh1sHCFxP+4lQsyk3WRZQdQ+p+n4HtoqAaHprWHJI6BGaaSk3BNPa5lnKqba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59YNix5/2Hummhz1cM1Bjy6WGTpXnoo6hLGR4SSVVS6kfpVwVIAJNi3PPvxXuOenFLEHPQD5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ixjbVyoDqCwIF7ANwbn8AsPp7oRpGBx6udRYUOOr2f5HfdVL1V88vivn8k6xYfdG58p0/l5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HaWFyG1MbUSOxVStNnq6jcgkcD+th7T3aaraUlsgV/ZTpRCx+oCeTKR+zP+EdfSjgyc0WIqM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IHgpKiMWempJyy1UsbldMc1INYj+pDOhta9iAMCpAPT5hPiA07ek9nZaimwNXT4AwUFXFjZI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ioXipmip5vt1eNpxRIA4TUpfQAWF9QUWdsbq4igUcT/Lz63cTiBGleukftPy6pr+QHx7xPw0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tfdGf3LnezsMIYM7uKs+4ysFNlHkqsrFVSIVIkqKupkklK/wCemmf6swHuUdsnststbeOQr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H8T8dRr5nyHlQDgOgnOLvdtyVjGXnmdEVR5KKUUD0H86k+fRO/gfuWH4r4XoD5C7MSpxW0u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yBwEE9SaDMZCmaWGl3/AJKmqjKgrhm5JYToCMsOOl0kFdJhfb7+85t9xNytIyI7NSYkwCzr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9y0+gcAsC1+MdTHvO1WuxchwNKmu+H61c0QyyoNCjgStusNfVpm/hPWyw2bpUn8lNqloa1m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ClnVomt9DDKrRtbjUh9mk0bRSyRSCjqSD0BopA8aspqpFR0z5fIUtI1ZlaQ/uV1KIMhHGAf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1xBZR5aeP9mU/V4Ct7+JfbBYJVvLp5kMmkenUbEV1PNIZVkD/ALOhfpcnSf6C4ufbAYNw6Us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8g9p0W+eke4thZGJamHfHVXYG2yrAENPl9q5SmpogD/AEnZbf4+1EVVdGrmo6bVwsiV4V/4v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SruDEVF0qcfU1EEkbR+pJIJXiZGVtPAljt/h/vPsVAcBTBPRNLRW0VyMfs6D+hAmirEY/w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wUAYabt67L9D/rfU2Hu2mnTavqBFc9CPgN1ZOi25l8LS1FqDMYiqx9ZA5kanC1SJI0v25mE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fSXLwRm5C6fZBu/Llhu93t9/MhF/ayBo3oCRQ1pkEgEFhimGb16OLLervbrS5s4G/wAWnFH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0rUHgOgL3pUGniN2v/AJU0qsSobSR9dQDWX1cD2IHHRFpOleg5iqw8X6i6m5+l1sQx1C4X1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/ehgivXsgGnULCxms3ntZIvHdMslS0T2C+OkH3LM3K3IWO/4uR/sPeyF9OB6uKhVqc9MFXI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HWaa9EYaQfO8xexANhqUi/N+bf4NMmcnPVldVUkV6H3pPKNiabFZlWVZMXuSkySyXqdKS4+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ZtDWIl6cf5p0nIH7bK1iGaEavnj0/w4687BklUV+E/wCDrf8Au0e1P9F/Te9+1XwtRm6jAbJ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RS1lNkMxlK2jpKPFbeqYjI89EtflchTQVoZxNR0LvKjGelWT2IraPx2gAfTUV1cQMVqPX+j6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h1aQTlQuo+RwPn68OtZ2sqJc3V47zZ2TN53Izy7cxu5qKmoq7J1uQy1dLuzY9d1vgMpBtHd8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igyOenedlarIQ/ojlPNIAPbRa1pmgB+LUcgkcQBjH59F2syMzSNxr6U7jXAxWhr9nQN9gbgp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1qekx1TUVbU9EckpxO2V3jTTYDdtBj8hvrb81XPuHD7joaOevzjV8lPjY1dYJDK6vHSXVkaT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njGRkCn29PIdNM+eft+E+tScH0HQgbPRqbHUGWip6ikpsvjo8tkFwMdVtuXJ7SzdPUbI7HxG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l21sjrqjycDmora2jhra8TiQrpcL70sdBQmpU0Fc9y5HGhZip48BTpsmrVUEUPl5gYanyI4k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orrqhpY9wdmSxTS5qv7C2f1ptfcWOSjxe0ajHdT5TB7n3nl9vRY0xQ5XFyYfG46plydTTw1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TWCWcl3NiZpo1BaBYiCvE6pAwFSfOrJXyWq06V2S6mdiCWFFB4CpNQR60qh/Lqwjs3f8Atn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Vmhx21Nl7M3FuqrfIh4oIqGHrnA1eAxbAgyipq5NpNjEQC5qI2T9R9q4WVppDIdSlhkeQW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fmOjCMCWaJVahMoatMU1KxNfLt4fZ1ob9k9i7s7Y37vDsjfdeMjvHfe4MnuvctcqLCtVmczU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DCRFDDHJJojReEiVVF7D2RTuZ5Xl/CeA9FGFH2AUHV3kbzpUAD9gp/g6SVPE9QFC2JC3tdQw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Kj/bj2wy+Vem0IBJPxdbAf8AIv8Ag7s35c7x73wXZkO6abY+a6qym2anPbRraLC53A065v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N1uPyZpK/J5qWigXxRlZaelrYJw0LMjJJ5jDPBKgUsCRmvmM/yoK8akU6To7C+twFBjAav7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evR9+8/+Ewe8cbkJct8afkbs/d+HMqMmyu/tqV2380kJkDSJBvzYJrqCpdR+TiqEuLguCbj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h+I8x/sfz6MHjhIqhZXAwDkfLrZS+InRO1fht8f9h/HvrjaE23sLs+g82Vz8cC5So3Nu3M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1VNW1+TyFflMixZWqgiw0qxQ30xCwd0TBpHkWszmrHiK+g+QFAB8ut2sQii0lw0rGrH1J/y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dGxon2rlZVrFqRmcnG7Ihy1Qss1LNGPXHHj2tT0roSLHx6xwb/n3sBCc5b59KKnz4dMW8MV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8UsUeqaWLUJJqdbtJEjL+mTSCAfx/T3vQScnrxyMcevn9f8ACgvofanUnzbpt7bRgxOHpvk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bh2xQSQhsVvCnyeQ2xncrVUsSKtK27GxkVczFR5qt53JLaiRXbEy7faXD/GC0f2hNJU/PDaS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vGgtZ2/tSpU/PRQA/sIBPy9eqFJA6KzEEtoXlzcsR9U0hlBQWP/G/eyKn5dE666Y9OkbWzTV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EkzxCVn+pgGiSo0sVtFGUDC97m/PvTAUqeqVLEUPTnLrLgsR4hyuglGVlZlUDix0gDTf8AH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evKWUiwUB1ZFBJv6jYEhha5Nvpb/AGFvdRXUanp5mIUGnHrjJIytKfXdSSVRv1Cyhbfgj1G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XpvW1ePSfy6H7CYmNWccW1Nck3/AKmxKg3v/X3o0ofTp+NgaVOadIunlP2zh9JY6mWMH1egp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9sbe9DAGcdabhXoBt+nyvTVDABhPURGxv9bMR9SP1D+v19pZV0jPGvTyMGXHTZtuvp6ZS9c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x1QyxxXALeSBeSGt9Rb2yNJaj14eXTcqymhiZR9o8+lBPVfxCdpKeWraksEpBXO0jDyFi0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9x/T/AF/enZcgcB1uJZVH6hz/AJesh9MSFSCzlkiA4+q+ri4sFUW/2J/p7bXgQR04e0UXrIq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YJZSOCRzpB+gJkcf0HHtwCo+XTVCT14k6EUkhpG1HV+ACQBYXJUMD+r3th5D16cXNa9RXfS7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4uVdGVgOQb+ME/0vb3U/LPW6VP7OuYUuJI/7SliL8fQAkKT/AGbc3Fvpf3Uii0Pr1Y1OK9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LOWOh1XgFgFAB5II0W/xvf34doPWzkjPXIBo2K3BXUrp9QbKP8Ak5W9t01OD5dUcAKadbH+3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CfTfVN5A38O3DHQ2uNKRy/KHYB0Fb6bWq/p/Q+yaCNfrrxKdn1IP8kNf29FFtx3Ba931Qb+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tM7EYhVdnn1rGHVAzWYOkTeSUuGIuGkJ+n1t7EWVAPl0QAqSQeIPXU9cMnUTVfCUsSTRQRqo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DcKxX/HgAe6gUIPVzIGqR59TAWdmjU3DGKkUMdJsoBlcAEAg6RwTc/7f3cDy+fVCSSc9T0g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WVIwdXDU8OrkgXNmvbn8/kW91Kiox1V2ZWPy6n09OSF80hRJZw+m9i8agAepWBOkE3X/W97A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rXqfFB5NEZXiWdnOoeoouqwAurAEFhYW9+YqDXHVAWNFJ6ba3MYjFLHIyJPOzyzupurqIgbK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30v7qXCipWvp1ehZSFOeg3yu9svX6EoqaVE1mYlWCnXI1qdVUcm7cn+n49tGRiagU62sRC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Y/P15IllmNneNX1EcA+SrlHI1lydIv+PdaEt8j59OLpiVywFa9PtPtPLAeWfy6tDTuh5NyR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N/zwfbgiY0FetBwG1E4p0rcZgv4fpkaFyRIKYtceiOIeadj+sks7D24sQjPEV6pJMT5/l0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rqI2YufK5UDUsUjzAR2JF9AFgf8B7q6huqg0Ap1hixFDTwaIokNgwRpEdNJsxBVzpLMDqtcc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mlT14s5VQDQA9MNXAqV2Arbt6s5ldbEqdSmjdQSLsQbRccX/HHHswjXut8ev+x02tB4teJB/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skUlGyIjnQqjkoQ/puX0ORcf4f19mQY6SfI9Iy2vtpw6mmZomIKskZLD0XAPiJ0lVI0qObX4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Ip1quOHDp68q1VOn7pj/a0hCpva5LqWsLepQCQdQPPt8AHVXjXpiUkhTXt6BzIRvi9y+XS/7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K6w2ttOosEU25+nP9PaI9kw0dK7ckwSBjgNUfZ0MGOkiq6e506vSwLAksDID6Qb3OkcgfgX9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pFxOrT1zlBh8jWYpqOlNLMWYqCVQsB6mUfUn6+7EGg6bYEn5dNNU8fjc8qXN9SqiqyjRcgK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/p9fbTBqgDh04tNJ1fF0HSSSTbgo5C2nwxVZVUsGDOyRgE6QwFl+tjfn+ntiP/chgeNOnGBN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8HQ20FQoWEMhkAiJa+ll0mwcoyKS3oubjnke1hB/PplPhp1tR/wDCeTvKHaWU3fsavFNV42p7b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lT0ssOJxPaWG3FsBNx0qyQSmSopuwcJtujZmK+E5BHRtR9ptztjdWcLK+VWUU+aqJVH+2USn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bD4kEQNNQkdK0FRqjLoa8cmNlr6kCuT1uxxhqsCSaWWTnS5Z2YoFNrAsbgcfT2BixGAOlNBX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9pV9RuWnpuuZFrsXuF9v4aNaOrr8PkaTBZeuxm5s4+QpagVVPO0zUjU9BMIZWo3apiM9nR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pcEVPqKjA+ea1PkaVp02rOURtOSeHoMj+bA/YKHp4zVF2pl6hDnN90Oyo3myVbSxwVdNQTw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GLRXyOOp2XFyywVFR+6xqo3OlkUeZrZaaYyxA/zV/wCfqfaD1tddau+f9n/MP5n06DHHdad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TU5/dfYWcbILPTy0GO+8kq40ymNz+MhrclVfeGKOhyWFSdpqeWlp5xUTa1P3D3TtI2kgKAKf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Hn08pACrpJwBnzoDk/kT+09GPwuz9qNQbSqZtp41KrbeIoKDAnL0MGRzG3qSlhiWmoIcjXxS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sSwYOuvhufbJLFnYtluPz6eqak1yehBi0JFpACovAAsqKLcBQLAAe6+nXuqqv5xvR8HevwP7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Xzm2Np5LsLaeiSQPRbg69WLfP3EUSBknkq9v7eyVAFIufvbAi59r7KbwpEetNLA/lXS38mr+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C0uirKK/sOf+M16+cDk4xJTSoRdGidHseW9FrAWABW97i17n2MKg5pjopqQaEZr1uOfy6O5h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TKslTt/Z8XWOUWe0kkWW2En91KhFd1JKSU9JHMpP4mA9gjeIfBv7gkdrnUP9tmv7cDoXo/1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fzppI/aD0ZmXAV89KZMhWSxiWmoIKgqVEorMdXyySUVU4P7D1NMQI5X9B4BYeywGgFK16sK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Z1SJ/Mi2BS0uY3Rj8XX4x8vm8DuXfmbXcK1eKrDTbZpsPuzAzS1scop6vMQptXM0dHBIBpi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wLvyIl9IdMYHa2SV49hNRhia8OP7OstfZ6/uL3kuOESXLLbyzRDR4cpqG8ZFEbd8SBZBqdag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DBLRJixVQx0TPTtUyvHBHU1TGkxlHFQCkuVDfcUuTqzNTHjXGTGlhqb2SHQrFP0ePoxPGvr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F7JbLKPrSlOLPFGKcB/h6tO/lH7/j2r8it2dc1ApRQdmbCyFI80cL0Uf8X2EtHk8a1C7G1V9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UaSpRyg0pyKOXJu+5gwVoGAC6cgngfsOfl1Bnvjtv1XL1puSgiW1uAKmYSHRJ2moHChAJ8v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hU3P8Me6eEEmAxuE3XCxWMMRtrd2KrZCisvp00NLJ/j9f6k+xrtjFdxtNVPioPsYEdYk7hqN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/lj9vDrT33rSPUUkrqoYXaaFtJTTIDqU6tRbSDzf8i/sdSrriIp3U6IVBVlc+uegnM6vTh3Y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OhvqFOsatQbi/1v7JmJZjUefRopXSDXrBHOGa1zdW9Q1KzkNwSDfSoABv8AX/Y8+6sACOraq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rRSz1FJreOmyDmaNj6kSeMMKxUUEsPIpWUKbDiQ391ZqgV8uqUCs58+khuOmaKvcnUXLB1Kj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9LamP1A/A90pXPV6mq08h0oqGcVWMWF2e6ooFrAqVGo2ZeLEC1h9Pr7qG+IfPq4JpqA4DoJt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cDUC7BAUBOrSNYUK1+T9ebcX91Ir59Oqckjgehg+Pm8cpgK6DK4edoc/tLLYbduAkVirR5f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OoS+krV0iE2I+nvWjUrL5cOrg6JoZPQ1p9h6+sj0h2niu6un+rO4MNUwS4ztHrzZ2/qY00v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AocvVU8b/AJFFW1UsBHBDRkHkews0TRyOh8iR+w9G8jDUR/q/1U6l7237ido7o2JjsrWQ0OO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uqpzaKKl23gaeWQtYM7MZ8tEEVFLvKVVQWYAn2xiON7y7ldViiiqWJAAFckk4oACSTwGeijc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QoWleQAACpJPAD/J8+qcv5rHb1TUdAZyfIPU0NHPI1NtXbSx+WrkdKgQ1dXVIjMsVXDGHWuq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goytR91URALmvmGbd90t9qhYraqTKVPwrHEVL3E49EqpVG7UZo10yXLqkUocn8uw7VZzbg6h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izuDphhOfioasvc6q7akt0LSlH/l49odZb7qv9le7DNDFQb52pVU2Iq5wggwm8Inp8nSy0X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mVk085KdBwL+5B9u9jeK53rmy3Q+GGVU9WLAGUnOaII1pTDeIR8R6CnuPurPabRspYCQBjIR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YBYyGtakaK/COtinZ0lTh927h6yyc4qjitr7O3Phan0ukiVNB/AdzUsUrTPJI1Nl8VBVsLej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3fmVIfqreZCBJKrEr59rU1fZkD7R0E9oMhtpFKkpGwWvlkEgfyOPTpW5XEmRJRY6HH6ObfkE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h1z8j0coxpw4dMe2Wamq56KVSCoDJqA9UesqSrX50kjj6+6IorQdOM9Rjh1M3RBKYifEZ4t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kuAw/5CjYj/AHj2+eB6Tk1z59fMH+VGyH64+V3yS2E0Bgg2/wBp78oaeHxlQlNHn62eiuht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9fYnibVFC39Ef4Oi+8B+qmY8C1f25/wAvRRqFdOQq4hZdYZdIQlbk6Uvpt/Z/P59vcRXy6Sg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EixLWU0jAlnt6VsATGL+r9IPP8AS9jx70cHp0UxXoI9/SqVRVJXRIXBCHlVQDUCCC1ioP8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b8K9VqVIIGB/l6QtLM7QB7kal9THS1wBb9Km6kj82/PPui08+vMCe48D1y27rl3JPNEEBodu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QLN/DpKZHF+BpkqBc2tf6/4eJNTjz62ymoZQPh6bMrEIY6ZQGI/h8MYP9kmmnlUlQTyCsw+l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II6qq6gPs6FTqurkpNvz1KMNdFVz1cSy/5szU6+aIP9AADGBpBt7bID6wfhOP8h6uBQuacB1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CCP479M9c5FVqt974x3XPaVVjKysosXtWqpdj7Zqs/mn3rU5YwUeVoty52iSKOgjqoq2tqa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PtLGRUmU/oNHp+edJGnzFPMnGei1/FSyXWoDyKMA8DQM1T6YA/b1TnuCvp6bHR0AyNR4snjG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qNuV+Z2fnIpc9sqvhpd0Umc23sXrvbG7MQ9P8A5PkIJ68TMkdgzMhrr0nXoxxxwB4OBTi3z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DJVqE/lg8QPQA+fQd0UK7myT5Z6eKlp637WOGWhxmZpcHg8jvvEUmcwNFBhNl7jz0Xio96bd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kqppDU16K2mKJOZqlFYE+tfQEqTkDyIJb8h09jJOMCv5ihOD60+Z6GKOpoKmlyFdXLSNjYm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umx+Zlx+N35S0239yZHsDO7YbbW7MtlsDuyCirqTbtPTTRUxeTWh/c8ygkg0X4h+VSvoDUA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qBX4sE/4DXzpwNK9bQXwt60z3WvQ/TWP3fkq/IZk7d7C7B3Xla53kqBXbs6d7KyQpR5ERof4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IgGJYQn4t7DxnEzSSRIAJZIgBw7fEh0n8xQ16NrAhIbdXJLGQGvyopp8jpXh8uqiP53XyDk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xgxtbUtmt05dOzt5VOOrI4aGDbe195dy7Wx+2ayKFlnqUyu5K6WsEbjwmLHxmxLLZ67lWK0B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edAkLEn0qQF+dDnpbCGSEaviYACnAaRRqfIk0/LrWek9crar3Zb3Oore9rmxuFN7cC5+ov7J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4np6pAoICg3VZJANRQEInpX1BiSxH1uSb+6EmpJ68Rk04dfQd/kD/Hk9P8Awwpt8ZWmMWe7V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NNcO2tsTV6FKaoUsZKOt3pmsxJxZT4kNuAfZRMxedySNIwKfPJ/yD8umbNSzzzMpBrpFeNPi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erce0u1Kzrys2vSY7bUu43zMsrZJjUT0FNi6Q1uNxWN15MUtTQ0lTlMpkRHE1UY6cCJvJJGC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Wl+ly8lyIygwOJOCTioJAAFaZqRQHpjddyl28W3hWplLtQ8QBwC5oQCzsqitAKkkgCvSpwn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0uI3LjpK2daiSHFVxkw+akp6eKKpep/geYjosqKVqOeOdJDDoeCRZFJQg+0s+33lutZbdgoN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1Cq18qV446U2+42VyQIbldR4A9rHANQpoaUIINKEEEY6eaqhxtVLqelpnmiY6nVU8kLMF4b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/DWI/r7L3iU01rnpcHOQG6wyUxVZ/BW5GnEyaBFFVmSFXAILrT1y1calvzpKA/X20YRxU9X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583wy+ZfbHylm7o2j8e+w+wul9vdZbT2njN59eY6i3hPEcTJmMzmWyGy8BW1+axUcFflpFM0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Vxcez6GVFsLOBJAZELkg4NWPD54A/wdOzqbhbWOBq6VNRWhqWJOPPFOHHrVi3fSZHbs9VQ5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6avH5OjqKDIUclmWSmyGPq446qhqackq8bgOhtf/ABdII+IEHoubVHqUg1B6Dzbuqpkrq+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GuxVFt5WSzAWJVbWH491rWo8umwKADz6fGADcNazOAEJuLC9ybg8qePxx78fTq6gGlesbPGJ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q6/S5BPo1C1yebcn3UkDpQSAprw6xSSDW0oX9Tva4YtpHrvpLFCV4+n0t7sDw6TuBXUBjpj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SdOklhZbkWYXcg8es8fj8cc+9GhBHTsa1ZWHDpB08p/eVgqj9wgsRrNySPSOUsy8G/Fv8fd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oJI6BLfAcLAr8/wCVym4/4IdQA+ntmY149OxKAo6b6amwjRRfYz5eHIFFuA8XhY8BwxQK4AB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S6ZA1A/l0bS2ttHAJVkJenD5/s6eUXWtg2g6QoAGnUzEcqVtwEFiPqT7oFyPToqerA06zMp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yhbrfgLGS4+mk6mU2sfdyR59NqCWoephTTE5JH7jWIFibAByxv+sqxH+2+vHvY4dXRaFuolS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RdH45cLova9hcktf6/T/YeBpUHrTBgccOoqA60BOpYV8hUkaCbXW/PBY2H+x91Lefz60anqQ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YelrMbaSbpqH1AYNpP0vb3qurJ4dOLUKKceuI1KzItwpUNGyMt1YsSLcCwKmxufz7uRjrQb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VCCSykjkD/XH4sfUD9Tf2xkdXIwR1sGdbVEVb/IO+QUYIZMP2dgaVx6bJ9z8g+mMisY406i1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slgUjcb4VyXU/8YA/yf5eii2CfXbknkHQ/tjX/N1//9PTO3FXjG46KCNws0usgkFGaVyVVVA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2/sQsWLaKYp0HGC+LQnB6h0EAip4UtwqUsHrDHVJ/nHbnUbajYD6e/L8+lJVRgcOPT1RBWeJ+Q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UP1WyllbUODb/AIn3vgQemBXI9enRXMfgNlYCOVgeDpPrUmxOrgjn8f737uBWtOPWywPaR1I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pdMcukkgL5PUBb6hvSQB/sffqqK6uPXtDaaDqbTTB7qyDVFRvps/wCpnaw1MLauZLEXuCOfy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Xrfhmi/IdJ+rw9HUO886knxQDm2ldXrb0EW9TKeRc/7D3TSpoG4daqQKL1MpsTio2VlhBk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0Y0otx9AgJP9Pp72oVTQHA68Cc0wT07xxRRwJpWOyxzFCynVdiynXbnVqa354/1vd6rqNOFO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dctb8syDSBTLdbjSPQeDp4Atz9CPezg1r15VJPDz6kRiR2LiwQGuKqORGGX1SWLG6kf69j70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UFhU9NOUrYU8cUIiVtMRltcAqtLKxEgV+GZmBH1Fz/AI39py1DTz6eIrny6gTTnQ7PJIqxK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teVPWSfrdyfwLf1Ht1AADivTTfhzjpurKZYqTa7LKQWyFZUNfToOujmLA8jQCzk3U8H/H2uY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aUj9cDgP8p6GvbhQQA2JUgnTGfIARZE1ltJNivHFvqPZkg1R0+fSNgNTFenqqRfSQWZbt6g3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/Isl/qQB7pT0PXgtVqfXrvGS+NlRUJUSAG7AuisCQzXJQAW5Fhe59upQj506anUKi0PSO3v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5ikCyKONUbk3F/rpZi1xc/S1vbE+HUjpy2JaIhuGenfbGTWNVjXUW0hkkBjZdLKrR2tdQvP5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anWnIEYI4jpXztG0VQrH6jUsnrNy9iIipJsCb2sOCfx7UDhjj0nBGanh0j62ZadJjEjENYKj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kIsfSAB9LX/AD/j7pISn29eXu4dIDHTh9wxSAnRLRzECRl0qVZPLe9iQtuOeLcj2kiqtwaDy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E/gqB0NtE/wCzdj6CguI3j8YIEYUKbAsxPBPBH0PHsw4qDXPSTANPLqxD+Xj25kOrvkLt2Gl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YfK9eBYKkoDu2qai3Z1LWTBiyIMd3BtTASam5jUufoT7ssnhQThxWPUj/7w3d9lYjIv+26N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QS2nWv8Ap4mEgH+2CslPPVTz6+mT1nvnH9ibE2Zv/FOrYvfO09u7wolRrqKbcmIo8ssOoGx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BGU+4+vrdrW6uLZv8AQ3Zf2GgP5jPR3KoSR1X4a4+w5H8qdCGrckhj9FYH6Hj6cnj6e0g+R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TFYjJyU0uToqavenD+EVCCZE81tY8RPifVb+0Db8fX3chjwGKda+fWImKl009LBHBBGFjiii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/NokcShFRB9AOB79oJyTnq6gk44dZ0ldxwQOPwLf8bv734a+denKgCrcevOxUeok3+hJ+h/3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dWFCARw6Su9KSlyG0s/T1lBHlqQY2qnqcbIEKV9JFC7V1EwljmjYVlB5YiGVlYPYgg+7won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2Nj/L03MoKGvD/ACcD/Inr5b3yj6gyHQ/yC7o6VrEZX6z7I3ftCmlmRoXr8TjsrUpt/IhP1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01VHb0skwI459iq2dpLeLUKPpz8iMH+fRC0bI2lviU0P2g0PV1/8AJC7LxeQ6h7h6cyEhXI9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sTJBKsdVHhN+YuLHTzJE3FRSU2e24xcBgxeoW19Xsh3+EhreanEFSfsyP5E/s6ENjKHtI1Xj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7h+06uru81l6qmp6qQx071yULz/xGnUpBmcVKogqqeYGwZqcsTyCwt7DbCgHp0sBFCeDfy6q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yOB6py+YhyFGN87sGMze8qCOCqq8JteHIRbEyzGkrWFJNPXUe/QsKgPMPDKy6NPkAZ5khJe0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tRQkHiOw/FX5Z6yF9h7tHXmWylETaWimEbh18QEOjfrpmFV0qGr2nUPSh15KGCso/4jha1c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ko6pqakqYm2/PWZKpnEIZP3KPIRR08t+TAqg2AuQrK81VdY5aMK+QHAYzn/Mesi7E2jwSRB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ynBrUUxjyPmOhf+LHYDdbfITpbftZItNR7e7E2tBnZIckJpf4Flqho93Uw1jwAU1FuBZAzkX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AYbVL4G42gNAGbTl6/FjAHnXoh5z2pt55T3yzRSztbvp0WugVQF1qxNQCw4jNOtl7504iWv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6WMZHN9fbuxccDG4nrKPBVtW1TFJZo3x1YMYJo2/BZ739yJb0jubdy1CHWvyAOesBL8F4GWm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8+tLnzrlcKPVpMiJIGYkkLJH5HXhjbTzxwb+5HVAamuKdB2RqtpHCvQK5KOelqqmmcBFLv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NwSBe4KODf8i49ksy6ZWxQdL4z2ADhTqBSyMkjLpca0QDSQ6fUWKtZbA2/pf/AB9p2Ulvl0+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SJI0Wrg1KSCSNgEJMg9UYdQ17XurL+QT7qVBOnrbU4nj1wyhFZjqWpKN5kQCVZWuY1UCNIy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Xvzcf4n22Aan062rGmfTpqxlWYkdQzHi62a8YN+SqMNWmzfXkn/Ee7LGG62r0qacemzcsHlg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cqSxC6Qqk24upv6fx7qVABHn06CQKjpPdaZFsRuylicgrUy+FvrGBFIxS7erSSLmx+v+8e2Q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5ItEVvPHX0X/+E/vef+k/4FY3rmtrpJ9w/G/fm4+s6yKd1aRNqZqok3xsaWO1namWgzdTSIS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eyncU03GvyYV/PgelaENDC1clf8H+xTo3vzN3zQ7c7P6DhrKqVBR4bsrcAo6evNLPXzvVb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I3eKpWXyMtax0Y5dUyRy1X2oUE8zbte2S7dtu2wPNe3kpVI1YLrKDUKlgVCJmR3ekUKoZpSV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tstrsbruF2yJbWsalnYFtCtUNQDJL4RUSskrMIo6FyykT+ae1D2L0pW7qqVYTHFq2FEH+Rx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tLj3eePH7bxn2klNgKH61lTBNkKxhTU0zyAe0s7vmae1tdplM1tLMv6kdV+umFTHL3d62MP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i7lPV5Ig0gi6tdh+ol3FfBmSNuxqH6SI0Dx1U6Wu5e03kgACN4VhCNKPp1p+puyNx9e9w7c3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T4POw/b/aCdmiX7qMiKAXM7t4vSt7u1hfm/vMDl23TlzZ7XapmDCJO88AzHLsflxp6ADqAd5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utNElNF+QGEH20pX5162xNn/Jurou+vj1uTdGQUPuCog6q3Y6Rx1Xip98p/B6NKp0VXikj3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qQ4K5Gmb3j3Pzhbcw8yTbhY522QtHDkACCIFmlav4STr+ZuLYcT1IScn3G08sSWNwP8fiUT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EY9SEqny8G4PAdXOTqPG9xa2tWBtcMODq/xBHsRnoDLxHSPgSOXJ3CKulXKlbAgj+hAtza/+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6cB7MdTsk5s6uFF/1X5/CsD/AKzA+3PLpojiKdfPA/nQbKi2h/M2+RcVLEkNPuWXbe8aZUj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8JWzta2k66rym45v9R9fYgsTW3jqccP8PSa8XUIwBxQH/J1TuP2cqzizXdlZSpuAFuW/PpUg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tJ7SOi1KqSeudVGsVSzKEUMB5AupS1kADWZgAWubX5t/re60rnp3oC971BaodENlSQLpK2d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ClLHggf19+fzHn1ZalzQdtOk5RMTTMuoh9KgyDSV9PNwCeL8X+vI/p7oBU069JqB016ybed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Pbr0vLFdUlfmsPS6QCDdiJSPfmJXgc9WVdaDV5dTd1UqwxUrKCNS1UC8cRlvDUKpIVQ1ljI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pqhoOndCjgelB1qyyYuugkOlPPMHEjaECvTaXVnsRpFtX045B97XTQqeI6TFWWucHq8Dsn5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spkYM42X6+6N2PtvF47civlMxj870/SU2b3Rub+4WN+6o8QdyPm8jP8Ac7io3pPsvLZtMdl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rgKRTAoKEYFeJAAAwePRXKWHhx8dIPngknVUU44xny6L1PVStk6ymwc1bPKsu5KmjOKLV9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Q792/WvX7er6CLN5Sgw8lSrZKsxcWKx0SEwRO6ho25bhS/hs47sftFOHpXyrx4nrSws4DBP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x6XGFwf8RzKY3Exfc5F5sxjdpQ4xsTX5aatqKyHfe0Kvb8+cg2fuaioJqqaSKt3LVF5poXKU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RodsCoJ/MUPyJBHDgOqu2SoAoeH2n/Ca+vDoY9vY1N05jaWDp46GSl3TuPBYPBUdVBUVWG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DAbpwmwttbzo5c3uDL7QzE1d91nY6+f7NqXyRuGRZSqkGlJiW7tDH/bKKDURxJxRfPpPKZR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jhmlCKnicinp1uQVtdjWpN2UIaGioIcT2rQRO5WOChx9bkd77epPUSqxQ0GN3e6ajYCNP6X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FU1BfDovqFQ4/bGCOj5wKeHUggEA+fwyhfzFB9tOtB75vdyV/e/wAou6+wZ6uKpxlXvncuB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Qx7R27mshjcC1K7uytDXUifeHTZGmqXZf1e2txdWuWjSvhoAorxwKH+f+bpRMpWeVKjQhI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2kk/n0VSKOMkOWGoBQEbUpX6nlieFU3ubW9og1Ps6TEUND0P/x36xzncHcXXvX2CxlRma/cO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RoJZaijo2FdXQKh+vlpqdowRblx9OPbcrois0hovDpNcSmOJ2HHh+3r6mXUHXuM6k6u6+6z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sfaWF2/oooVp6aSuo6RDmKyKBWZYxksxLUVBFydUp5PspXU51PxOT9p6WW0XgW8UVMgZ+05P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Z4oaqJqeqigqYJCokgqY0qIHsQVMkUqtG+hlBFwbEf1Hu41qQUYgjzrnp4gEEEAjol+4oOoK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bXyHVUNPUyUNLuPDY7JRY+ZA+ZxATMpVYE4Uiejy8wCxipgkhyEqmRfGZPYpgk3KPwZ4Lhb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yNRRtWCBxoaqMZA6Cs67YJbiCa2NsFOHUGnFlqe3TkNjjhxXgKKTZ/XWTwmXXM7J7Kj3jt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P27HuCSMZLcp2/PtvblNm0pZqnHVGJpII41FTO/mvRwgLpQ+013fRTIILvb/CmZlDNpyEDan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IYyfXp2x2wwTQy2e5GW0jFdGv4mVDGgamCoGmpJrVB6np06Hn7qTF5LFd1TifL4qHF0eGnND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MKtMruTKZfGquJqKrNVU0JipIdH2ccWizHVIze+Ls7Txvs6EQNqJFTRSThFByAoxU11Vr8ut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mj35wZFFFNBVqM9XLL29wKBUAGkDNTU9K/ursqn6g6m7D7MmnWKTZ21Mpk8bqYhZc88X2O2q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3DWUsTEfpVyx4B9llla/VXtvCf7MtVv9KuW/kDT59CqBVaVA/wDJ+wZP7eA+Z6+Tr8qO0Ml2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loKGkrd67xzWdnhoZ6yWileurahpaunqK6srqpzWveocySvqeVjwCADe+nMs8rvStaY86Yr9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g61cVeV2OXr5+ZGKk+vqeg32qpkwkLPL+7LUzSSOLLGS7AErYrZY72HH/Ee0o8yOkDE62r5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U5bRqW+ptAvwAQADpI4+vHvX2dOIBTj1gOo8DjSQSeSik8er/U8H6X+nvQGATx6s5WgU9YZ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kv6F4QKPooPq5ZRc/Ue/MaZ6tTUpFKdIyqqmLSp6mcs4sGLFUCm7WKm66iODbm5+vuxGKnpq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CAGnATUXZr6ivq12Oq/q/xJtf3WvDq+nVqP4ugT32QtTToT6g08gWxUAMVC2W5FiBx7STmrL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wifOv8Ak6ZMIhYM/wBC5WNTY/Q8NYDk8m/1FvaYABjXrc0pYKtcDpVREJySbIGYEepVaRwq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/AIH3fHl0mJoCeubqokia1mYNI3JKgMpVW1C12s1z7sUBUEdUU1YEdS2C3RWIuFJY2uCwOr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4t7oRgkHPTwHTU7cWY2Z5A8i3BJCBh9CQtgG/2J9+01Hz68KnrJoD6tIJaZ1a1jqCrxyFAu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fbdNOCM9bYA/Z1kZggkA9cYtCWvwxD/tMv0YliD/yUfbmCB1rUApHl1ga40soIEX6ifqATq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f8AX92pWvTbCvDrLz5B6gySqb2toU2W4I1DhH+lv+J9tEUqfLrYowArnq+Hoarkrv5Efzfo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ZIqaeQcn2t0JW3PNrF0JB+lvZLCAN2vacSqH/AIyR/k6K7dQNx3BSO2kZ+2qkf5Ov/9TSWyl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NSkssdNEspCH6AkWLE/VSW/oOfYiBL9wHQcU91SOOOl7RO3pJDKkfnbWQNGoKIwRq+gGn3s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uATjp9pYdJIuqgwHliW5kYjULkAmzfQcAH3tQDjpqRm1VX/UOpEwSFrgalWFFcBgSpcMb6R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Pu4xwHXozRxq49cCXQMojfSoihDfgMdLvpY/QMObDnke2jVsjj0/rzkY6kPTshdwdC/sxW1W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ag4Oix+g5/r72DQ56bdj5cOsX3tM886qqyJ50iSRWsLqjXUSMeeV551WHvXAA9MsantHb04Q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3FUeVtaw0AsCB6lI97UeQ4npwEVz1lZdEUZOoowqNPBJOnWupvpwCPzx78ACxB8utk0XHWD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UUKWszNpe5UMqkhWRV4Fv6+7/AIgDw60j0A9R/l6i1Mkphkjp7AmKpWM8gqZ5xACxFiWIPI4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A9WwATXPTUmPjkaZpWeQiRrB2JZCJKeEmwszIEiIsbD3XQNWqvVjISminWDJOVLRxsE1XQAl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f7LC5AIN7kfn24nHSePTehmFfTqTmDdtsw3UaGrXCL9bJTQrqLgKdJv9P68cezGSgeFT8QB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ahxj/D0LO2zqhS2olzoJUEKSGP0Ycf48k+zBFoAfXpKzMJNABoD0rMg2s3AdEXWrEvcMEBAB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/Wt/re2tJoenDKBVaU6YKVmWcWYagPTZgrAn0k6V9ZUD68Xvz7uhAJr0ySWXPDpw3BQ/xDF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h+ArKQSp+hbUx5H+9e6uainnXp2MaWWvwgf4eg6wUpoaqWmKmCzn0sSY0urXC/W5LDnkgW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jChz1uXSY3AHnjoVo5XlhZnN2e9gRf/jmQLXRjzf/ABHtUpOD0lClfs6YasM6yxKI9Cx2kUg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6Tb6396Y1y3Xq6RjgOgrpstBkd7ZGnpo41p8XT09NJKt9DVdXKJmSKy6SkEcBvYHg2+vPt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jggA+RPy6fKMbZGY5duHn9p6GjHVElgg5CCykgtcDST6gg9Fz/h/r/X2rV8A568IwVpTPQi7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WI3FiW8WX29l8VuDFsGP7VfgshT5PHOOFBtV0Uf1N/9f3ZWDOA5/TPH7Dg/wAuvWr+DdwuR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OI/MdfS1/ljdmUu/fi3gaKjrPvafZGfymHxUwZdTbJ3dTY7tTrn9u5McdLsnf1FRAfhqNgP0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ohlcd7xgN/p4qxMftbQH/23QqlTQkIrXSClfXwyVU/7ZAjfn1YxBNqFmY/7Ekll+pU/X6fX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MdZ/Le1iTb6C17f4Wtb6e/db6ZazOYemqTSVWRpIayONJGp5JLSBHUtGbW5LLzYXNhf24IpG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j1r6iNHKFxqpw6jUe4EyIqlwlJW5KWkUyzFKOcRCKKRUqBFfxyTzi9kT0hiCb2BvYwlADIw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1CkcZY+eOm9KzeFdNE8mKxmGpfIjSJV1TV9TJBqjLRD7RkWCcxlhcghGA+oJt4iBQaOWPyx/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6YghQq/M1/wdKuOzLoZQ6yBlZWt6ka6srcWIKkg+2ellKih60Sf+FC3xgqunvmDhOzKKg8G2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541kQbxSbp2Vr2Nn/ACHTpiqZsVi8VUsuqzGoLfk+z/b59TTr56gf96AJ/nXokmiZJnVlpqz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RWnz6K9/Jg33iNo/KnfexcwtQ1L2l1HlKWlmprN4MlsjKUufWSYcxPDJQTTgKwKtIF4903yP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Rgf24PRjtfYlzEOJo37Mf5etlTdFcIcXURR1Sygw1CwNH5CjCSGSnlcLLd4vLESjXa5YAHl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3dGgwwo2Dx6IT87cDns58ZsDUYKFKmWfFZjCETUdZVNFjsnBufN1NXi/sWWop8tUZjatAk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U6oW9lnMag2dvcuFHhSKakVNOBpTIPz8upX9k7w2fOhspHc293ayoyiURKWQCZCzN2kDQ3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tdHeX93Z+090tteTD0e3c5WUmX26lNXVGe+0oN647F516SapcWeFqWRqebXdYXi0s0jJdgH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qhIyWc4OAfUjFeswtqa+8Z4ybxvE81SO3U8KlRwCGh00wRkYPSEiMgaop6eWppGqpJBC1Jj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k0omdpuWnxFJQKrWuWiYf2uR6N3RopkJ1KQe2Pjpz58AT064STxYLtFKEEfqXJNK+oT9h62x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QHXvTmVelemo97dLf3ly2PlnWrSnrNybVpcPkLSsZW8EtfPVCOPnQ1wODzKEcsZKTjgyhvs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O3PY73vW1DPgXEiYOKaiRQkcNNAMefWmDQUT4yrymCnjeSfF11ZiZj69Ykx81TRyAggi5e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UdDGrg/EK/t6j4aiVBGR/h6DPdVCY6hKhB6PIYj6izBJAApF1AX1WuL8X9oryPSqvXPSy3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VGhlJBcEG/GoW1EALYiyhmvwOeOfZaWOorTowoVA9enJUkdwVja19bEg3KjmzEmwvYcAA/j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2fTrnV0rIkpWD9upDh1L+mOU+oixb1JPbgcfuqL8sbNuf8PWijAH59IimlNNM0Jsw13Vrj1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uGA4v7oCa0HVUJAo3l0/wBRD5qSQpqJVPTcXBAuxIN7Pc2+o4t72ak16UggAV4dBJUJLQ5a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431KGsLEMNLAi9/8AX4/PtlssCOPVxJqqpHb1tW/8JyPkFLtH5f5LqWprmiwXyR6tyOEhp2Y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8VTvDb0nj1BYqmt20uYptQ1FiVX6W9o9wjrAG81NfyOOlFqapKtagZH5YI/n/LrYa+b9RhpP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Z2f8Aub1BUVEOFm8sOPr33FvOveesrKmFfLFR0yYOGOoMZMumVYYEapqIdMD+5Mt7e7ntHLt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fGoC0s6vIAtoaEFbeR0DSxIRJesEt6rCJmE0e2yQWm1brvM0xEsU48Op0pEyRktPkUMqKx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aahkMakynV3WGH7l6W3djs8I6/Jbhwk9LRSyRU8cWPpaiGKOb7aGmc0tNWVsNHFE8cTGOlpY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nlyD5F5Zm5PtLK43BB+9WywwTGCB2EgULmg8RgAtQqIBFHGohjnbmWPmO9uYNvcjbIzRTkC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10Cp8MEk0LO9ZHc9UU7z/AJd8vVXZuW3ZkvCww0v8T23jVpYZmfJPMFxuXeGRgJ4qDIFRRwu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t4IKx4qe7W+PdbQdi2RtN3eIRNJq0+Db0OvuwEaRQyhjiOMSTHtjyae20dLxNx3VK2luwEa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24/EqEglRUu5SIZkHQW08u6v7xw0s3mp/4TXUmSojFUTVDwZPGNj6uGroqw6KgpiaGmocfQ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C1hAWra2LFvbXu1iOJI2EjCNzVWVY4Q3i2sTLjS1y6jcZIviW0t7K3bucA5BzzWl6sjCTtP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I8KeQMK1EKlrQSDBmmupRhSRt7bI3RT792Js/etGYHp94bW25uaJ6SY1NK38cxFJkX+1qCqm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EkIBdLNYX95CKJQieNEyTUGpW+JWplWpioODTz6xwlEayyrFIHiDEKw4MAaAj5EZHUeUSUmV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I49SA6f8eR78etqcDqTXzK6MSbqebng20IB9Pxx731QmpJ60U/8AhQXtxsZ/MSfLoAsO5Og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mlHkpDmcE13Y6He2PHA5Hs9241gAzhumrjtWEkY0n/CetfGpbTXm9m1OdIIbUTewF0HANyB9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5dF1RSnn1xqXDOCWIKmyqD/a5OkDliDYD/C3vbH0GOrIc0PDos2XyIrslWkN5YxUTBWJOk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MbC1rc/7f3R+NerJqVmp1gxryOJNRZUUFSLaeIwQQCBz/tX4/p/jVTXI49bY6hUjz6aUlne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1H8MClBpKU9FkI8nUMCBYx+OkHJ/JF/fnXIp/qz1TU9CFWvQh7qp5pMXFKCQkM8QmIIJH3E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KozAEH6396JAqergNipzTrn1qYokygqXn8C1EUtT4ESSfxIbTGJJXjjnmMQOlWYBzwSB7tG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X9vSaQOUdQe7gOrTNu7hxuTwOKWpippKaTI7fmqMOI6isopKvPbel2XuB8Lt7cFXHlN97qhl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bNLiqGqYL4wrhYxVrDRLIONOPqFNRUjABB+GladFFPDJSuFpWnqPt44Pljpzx1BUy2yW4Hp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ZlG3LPT1lNHU7TrV2fncVWtuCLHVm6svS4eppnp8FiK4wRwMmq4iPjSQW7vMzAHUaj7BxH+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MIo4Hz9Rn/AGOhYosVU46kmw9V55atYnw1bTbirJ8R5K7ZZ/vL15mex6zdkOW25QYjIbPq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chGZDRKh50mY2VYzpp8NOI4kN/DTIo1KkjpC5dX0MDUilfkcjPACtOjo/A7aUnYXyl2jTR00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2b2HJk8pQVuFqanau7tnV21dt02Hwi1mW2ltHbGG7z3HSQ0Rimp6uaWsMgUxpIsKO8KmKBS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Alnp5k6RknFaDierIWMkPHuYt6DCmo+zVpFfmOre/5hXcGL+PXxN7z3k+lcrv7aO9usdk0Ut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015psPVyPGAVqcZtnLZjIhQytHLgpEaxHtGHMUauD/AGOk/mgZcfIsyn5hscOhDZFfqHncV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MF/aZAR8gfTrR1rGGkIuo3KobXL3HpTU9zf0nj/efZAfXietkVUjr0Sg6WVVDfTVa72JsbA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97GM9UdRWo62F/+E7XQsvZHzEfsHI0CVe3ur9u1mZkqpwWRchDLSVlJDBoSxmTNDGhyHAEU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e0d69QiAZJ9fX5eYIBH59IWGu4giDeeoj5UP/ABR+R632ENhx+efre5/x4t7TDGPPoz64aiW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+w96IzUde6h1dNS18DQV1NTVtOdJaCsgiqYGIJKN4p0kTUhPBtxf3tHZSWVtLfLHWmVWFGU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w+zdq7arauvwGEo8RU1lHT0FR9mrxRSUlIytBF4NZiQxhFBIAJVFH0A9qJbm4nVVmlLAEkVz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rS2gdpIYQrkUNPTH+YdPxN/zze/H0v9OLnn2z0p6oO/4UIfJlekfh5BsbD5Woo93dnZl2pa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xWOp58XE0jMsiPSNksuakoynU2OJBDID7O9oURxXt24HwhB9pIJx9gAr86efSmItFE84IrqA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oH59fN63pmfLWFTJI1Q4EcMKOLpJJpjRLXYkgtawBJHtJIwrpIzXpGhYBtTcc16FbCkLi6an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WAUv40MstmsR6hc/4+70pQdJgagnqcWV/HrTTfWukhm0qDx+lAbsefqb35v73w62Pn1xKO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FSjSQNV7E2N7X45+lxx70enSukVp1hkISOTUWawIJKtwxseLkEi39TYX96/wdeRyTQ9IupY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KkjShKH6sCbajdTc3+v09+9a9aNUY06hLCo8hI1N+prfi4YLqIt6l54Fhb37jw6fHDUegM3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WYMo4vdtQP1sP9V7RT4kHpQ9L4qNbtSvxD/AesGNgENOgW+pY73Kf229Kmw5bkkcn2nVS9T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oupjH9t/GDcsdaKFsRzYXY8fT3vSwavl1UjtI6xB2eQq0ZVUdQNCkRlBdV/IYhdH9fbwai0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U2bjWVFgsYQXUf1CXYAj62b8/k+6fIdXINcdNzNwQQ1oYtAH+L8vxa5uGP5/wAR71Qig+fWi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tG1xe0cRJVQQPIyaje4IFmf8Awvb3UgEhvOnXgTQZ67PrSOKzfuESG63XSw0q19N7oo4/pf8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6qQCR1wBYKP7KkOjXUtb6Ag/QamHqAB/P8Ah78K5HVqigPl1wjPJQAahc2Ite5u45uFVxY39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rpoDTj1dd8Zc4kn8lr+ZThiymaj7X+NuSUXHpiyfZPWUBksT9HkxH1H5HsnU/7upjQ08BD/O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yu1P4oI2H5O4PX/9XSFxtQJ9w18zniLwRqb6tIDDkONQF1F7fT2fxA1NOFeiN1CxgcWr0I1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gtTqQwVrgySXIBAsAQb8DgH3Zq9VI7a+delHQzLYR3uzzJCAfrZbXa/FlJI5+hHtzANBw62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dSKhNSNIRInkmFtRBBSEEX/HHP4Fz+felYkgfPrWkqdR9D1hpW8k1OELqXnkmsxBQIgBP6T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nv1aMT5dX7WUH5dQqytrqiUU9OzJH5Hl1qLgiM6v0sP82dLcf4e6jL18urAgkimB1joMVU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09Q91HJKfUXLAEafp/iLe7qlAK+XTWrLBR0pI6KaKOIBtIhjlnBAJDM5NtdiCUIXgfW/ugB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jz6nRxukYQ2YxUdzqN0JlYkggktc6gAQBa/uy8Sa9acgnHDqM9vOrAgEmjUoHWzMqXAK2DkA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0Un7eq0FesLNqRNS20QrqPC6WStfVeSxZrFueP9h9PflFTXrxOQB1Bmk8IkRg2ktKFKAXu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2k3/wH9PdXwygdXFWBHTE7mZ+TwZEKSF1DMkrhnBC6vQSxHNv63/PvUS6plHnXqzMY426fNw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galSKukElwIwmmjW5IOn6Mfpc+zWQDx0qMkdIoXWSOUrwBH+XoU8H+1BEy6lLA/qIKAWBtx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/Fva5jUBR5DpLTw2ZiKknpVMdSCRjqunLFSSQ3DfS9+SPdDWlKcerHQQD5HpLyyGKd2ZfSzs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WAsPUTa5HAFj70FFeOemKEUB4V6UtJUCeFo9TMLXUWVSV9Ju2km6gWtc/X2+FBIHTjONPaM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lLVtLGNJcsQzK2qRlZQrXB9KkG31ufad10Gi9bVgVU17elRg68PE6kCVDGoJ8p/UUClgSSCi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fbiEmtcHqrFTUjIoem/J1EVKlQLMC41n9IYFrq4Fyp06uL/AE/Nre9sKjj1qNVpkdBNhKTVW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1zVN41V5HP0T8C7IFv9R+T+faa1UanFPOv29OytQKR5L0LNBM0XjjZ2dwzjSyhiyO1nLszWG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+1EgzWnTKSljo8+lhjq0RzRk6QfTbTpAY6i49V7Naxvwfe6Cn5dXbSMj4h1vNf8J9fkPR74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0MOVx3XNZtKutNAZMhmOkd3zNhauaFAky1tV1R27h6cGQEywYQaSVjIVDzCizW6XCRBdJQk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/vcQJ+b/PoURyi5tFmHxFUY+gK1hb9oSIn7etkmqiqKuhq6akqpKKqqKaaKnrIjaSmndGEUy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Xt7CaFVdWZaqDkevSeRWZGVWoxGD14YGeSON8hlq2pvpbw08ngghKsCsY48kiqOLvcv9T+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4Ih1TwictIT/LrnHt7CU37yYylacsLTTRiom9N7trm8hBJc/S3590aaVsFzTq6wRKNYQV/ae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/q+l/vBvnde1Nk4SnikaWu3fn8RtjGmnVCJAKjMVdFCyhf9STzbj3QRvN2opY/LPVwQuSQB0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P8ABjr+PJ19H2ud/mj1MabrvEVeXx7SXsIU3Zlxgtmtyf1LXsAOfapLC5JCMArfM/5BU9Ni6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y6qR7w/4Uj7Twr1VF0j1jtWWVJvFFX74z2c3Zk7ElTN/Atl0WI2vE4YWCNuKWzfUEe1se1pW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Gg/w/5umm3CpCxx8fM8P8/VC38wP+aj3H/MApdgYXsug2rRY7rKp3GduzYPAUuFr6qTcSY4V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yAShpo8XEsEYnlYMGZnJPtbDZQRSmaNCrFaca+fE9J5rtpAoYjUOir/BLeEOzvm78ZMtPPUU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2TnfA2j7jFb6jm2u9PUMQpNNNV5OAuv0IW9/p7emjEkFzExzoYj7QNX+TpRtTF7xUPwujD/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1tedt56es3merdnVBbI1VQIKqoEetMZSxU1PJmJ5pEOi1L4n4NgZP8bn2ACPEZnJ88ft6N48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/1DpVfIHahHxu3bsiOWOBcDtV58HkcblaWhzUL4aSnyqV9HX1GqiBeGnq4Z0kurRyPdWW49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0B8Wg8KA+tAfKvr0J+TL5Nr5s5cvZdHhR3serWutNLHQ2pMaxpYkr50xnrUq7VpKjCbl2t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LZ0mwqqaio4aWizeY603JuTr2eSnyUg8la1RR0VKxnj0rcoqi6AtHM2ushDtUhWoqqKVUV7u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6zjtPAF2TKbcEsf7V5GJrTIhGYl7qKjDFOPog8lTJ99J9v+5ExRaeWsrGkkZJ4qXA42skjg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nW7ckk8lz7QUbwx4pCk1+KSvqTUDoSrHWYiBWKVqfCtguDwoz/LgT1sb/yxc5Ubp+PGHyFR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Wc68ojHHYUeGw2VrsvQ0QZyDIlLRZ6L6gkxrrX9Nvci7TKJtutmIHaunFaYx5/LrCP3ksG2/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5RJe/TqyoU6tOKkrw61P8AM5yCv7C7DqqZ1aBuyd+EMIrHTBu7OwRu2kqdOhObW9J5t7le1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rQo/l1A+nQyLilOmHP0K1SklfRLrBb6AnQrArGRewaSwvz/Tn3eRdYKHPW4m8KUSenQTyAoy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YQnh1b+0pIPqsP8PZI1FLA8R0dMwYKR1NirBpiFgSWYckm1xdRoGkkAMB/rj/W9t11Ch49V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DJHURPTykhahdBFgpsUNxazBWQrcccEX9+CigB8z14uTgcOgzy1DVUeRZZTpcSCoQqoRXhk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UFwbcBSxX+z7oVKn7OvAxtxOT5dDj1D1Xv3uzO7e6+6w2fuHfe/N45BcTtbaG08dLls/msgx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DeOngvqnqZPHS08QLyOEUkNO4QHUadPIKrUjt6uK+W/8g/uf4xfBXE/IbfFZhcp3JTbzpK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p8riut9k5XFxUuHwGbzz18mP3Lm6vcK6Z62hp1pqSvngpVmnhl8yJophJJ3YWmPn/m63J+ER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2dvb46a37tPsLrTPz7Z7A653Bit67FzyKJHotw4OoFTTpPTSaUrKKuiV6aqgcFJ6eV42urke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xVSOtQymKjrSoP7Rw62ocj8r5P5mG4tp9zYPG/3AjxvW+w9m9q4mmnlgpcL2VgZty5LdWFx+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pJc1DVY1zZhT1wVyZkdvYg5M5I2Zd2/rle/r7lApht1IqsIOXkVaf2rV06zkKKLQM1UXMXN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V7FjFt80nizEfFJgBY2P8Caa6RhmILcBS0Hrb5Ybb6B2NT7U23LU7u3DTUaxRwxmX7c1CrIs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aSHSTJo1FvGwS7K2kx5r3S1s2lDyL9SBWhIoi0qXkJICqACckVHyz0h5e2W73DQ+hhbEgVA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jJZmJAxXJHE4Icwdy9i9rZmesrdvS1NTWSy1NbNksdCacymklqIxVwyyx0iUtLiSdFGZkpIc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UM1dV5WHdwvIr15LXQrTnQ7K4Jw1GjkukIUiNwA8Fn2zXQCtMsFmpLStY2S2KRXGsrFRlUoQ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FRqDFkluspASywma7I0HI2d8IsLvfYu4s3vCjqMXn8/g8hFgijOmUSoyUExfN1Us0EE8S1c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wzyNO1VNHTv9pR44/wCXNgs1uLXcb6HxYxN43edTTSswZppTgMzMFbhQlI1QCKKIdBfmHmG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83hkp4Z0dqxoo0rDHxKqFJXiSAz6iXeRiPvwdTcmJ+MfXOzd2RS0u4utJN2dY5GlnXRLAmwt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SRRcEHBU1IyH6OjKfz7d5liji3u/8L+zZg4+xwG/y9Fu2yGWygZj30oftGD0aKshSaWKVrEo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0J/Hsi6XfLy6Y6+kLrpViA/kjKi5N2OtD9b8NcH/X96691pK/8AChSu+4+aez8NJpabDfHbb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eWt3RvLI0/kYgkMlIyAfUWPPs+sEpaqfVj/KnSeep0qeFD1rZ1Mgaue6/olsQbBjYgc8W1E/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l0goDnpk3DXPSYyvqU1L4qaaSPQAGEhHjjsQf1eRxb8G/0+nvxFBU9bBOacR0AmMw2gmac3d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kOTZjz+CeSP6f7H2zxHTq92aEHqPhpUi+9lmcQwieVUMpAB5YEIWJv/ja/vdKUoMdbGSfTrD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52qpi0jU2Lro0kIKR+WoVxGsUfBICQ2u3JubAW52TQ8cdeDcQPiB6EGpZazbVWUjYyfw+KrU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6nx3LEBkEZH+9/wBBVwCoPl1pX7j5HqJsKZKfI10SqyCWOnnS6D/OH9RYAHkAXFvelFBwz1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0ZvqTdkmMzOb25VmrXDlanEmOiycuNnqcHnmSq/hgnqKTKYLF4XGbjhhy2RqZ4IHalpHT7h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qNUhTX/ivU0qB0WXKqkgcJ8Qz/q9T/k6PZtzP0xx2I3M7tDjzK2Tx/8ABaWTERVdI0Umye1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FNy7DSJaGWKqq81WQ08rNShwL2Rj1VoAABWlPKgIoVLcGJI8ukRbt4CqnP5eQ9SRQ9LJfvsP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8dR1GCrkwTVtCJ22Lhd/bKNbn9n1oye2KjcG3ez99bswtHX0UTVFOlIPuCdXjLOtgFBIcEh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aFQD5D06qp1nFAoFPSnEgt6+Y6vz/lidU7P2f0rle3MnTUdPk+8N2Zeow8c+Sw9Zuifq/bc1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W4Ompsa80OS3buus+1KQtBU4unXwhqf2HJLqW53O7Wn6MKqgPD9Qgswz6MIuBwK149L44gyf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rnyFBX7BqIOf4Rx6pr/AJzfyxm7a75rOituVwqNidNZ377OTQVclXT5ruHK7YwlNveoSQD10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0iqzRK81VIh/dJN9yZIY7a2T+08MFsUoCWMa/aEK6vnQeXRjH+ihTychiPTBoB8hqP5/YO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WVrqdJP9LAWsRpJe3+x5/r7KDQAevWi5bh04Us/hIErWdvULLcry1ixsPov+HNve6Yx1pWAJ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H/m6dI/y68VvraXbfS3YG6cZv/J4ypm7E6/yeLqa/EQUbTvNQNtLNw4zG1qGSWPzyDMU05Wm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vaaS18ZzKJAGA4H/P8A6v59NJF/jElzxBXSOGKZPzzj9nW2T1F/Nc+D3yjg23S9F/KXrnBb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I7Yep6w3LkYvsaoR4WOHeGPix1WWr5IjL9jVys6RlYpQWv7pGiR+L48TMCKArmhqM8eNK0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ykRiFwr1rnFQAccDSppX5Vp0eHIdj123sRNl9xbLzr0X2UVbR5Paoh3Nhcn5oI3jipMhTOiK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tD9GLgH3uO0S4kVIblan+LtI+fzwK9Ua6eJS0sDUA4r3A/5vTpYYbde39w0tNPisrRVDVcE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WtQTRlxG1KX8hdNJDFNS6kaxNr+00lvLEGV0PHj5ft6eiuIZgrI4yOHn04GZZVDRukiN+mS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MisQdLCx5+vutCMMO7p7B4Hrw5/xJ/sj+v4HNr3Pv1fPr3Xz6/8AhSF8qYOx/mDXdaYTMTV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W12oKeoMtBDlaBJKareGFkVRUNm6vKGVwSGSWOxOn2KJ0W12vbrWv6rDxGxQgtkV9e3TT0p0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A6VXhjiwDE/zC5/h61eIojkMnPV1kBeY6ivkf1Rl0bXOSeS1NFqKc/r0kf19k7CrhvPpJqoS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a6UnxIS0YjtdyZWvoXQzkrc3C8k31H/AG/t6lAD59M0rwwOlC8yRupYAmx49NmVrsw0qFvYD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NK9bHEV64yuCgDv8At3DekarF7kgAnSS3JuOBf3U9PGaq6adRZ5joPIYjUqaSnqs9xzwTqX8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a/LrUTfh6RlbIrykesMCSsZAtcXCi59Lm5PFh791dlDV9eoKteFjc6iXUqAoNybC/AsTb8XI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rQB8MDz6BXevNfRFACEllQer1EkI6hwR9RYj6f4e0dwor9vSqJiIwoPDrjj2BAUgBS1yfrd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KwJtxYc+2VOheFT1sZbh1nWaxiNrG8krayDYr6V1AfQ3/p781Tk9eY5PXvuFZoIvyZUYkWt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pv/X+vuwApxzTrS8aE9c5akeAs+n1TaSeDruSbliOFBf6W96ZaZHWwaH5dR4WDsSQAktQWA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4AGm9/x+P8AYe6gk5PWjmp6yJISpPLGeQgDhtNl4v8AQAa2/P4HvWnuJ6tjSPU9cpHGpmubB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+wLWBFrD6XH49u0yvTZ/n1wZhpRTqBkCuLEXMouYxc82dRYgi17f7BogAkefXuAAPWF2DBHj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PqWxIKgsAbXIsBf37FDXq2aGnHo/vSnZ6YH4I/Nzq9KjTU793V8a82aUOT5cNtneWXqchMU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9WPA1lR9TYoaBNx8RlWjwaB61168f7VT/AD6Ky6RbkNVfFlt9A9O19Z/Z/lHX/9bRx20Wkr8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Zy7Wv67tpCseCFv+Dx/T2IITQCvCnRNNp0rQ5J6FqH9uPQ2kp5Y1+guyU0QHquWIv8A7Ae7E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BT59OVBrOhyQyKJ6gMqhm1ktp5sCFAW3+9e90oR1oaglR8PTutQyrEHUMqRSzHUbXkk1BSGA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6j3YoOFc9U8YgtUY66oUWB2JYD/ACSUm97N5iBZrXC2Df1+g9+IJIBHWq0GOnOnpI0Vncrq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fvMLBSP0/q/BP+x92AAJI694jNUeXUy6RB1SVCFp41Cib6M5jDLawAuHNyef6fT36oIPVitB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TFQsdPE36lVyCupj6SCFZTb+nvS6SSSfPpp0cNUVzTqT41vN+6pYvDHYjUT49YaNQUFxdPz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Fox9OtsaADz6bqxh9wvqW71RcaU0tphUuAF0k2sy2/Bt789AlOrRjV0nJ6gKq+n1yRxqyNf8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WUWsQCRwb+6K/kOnKac1zXpgraion9KSO7FZJEDlx+20k7AoVNhHpRP6e6nJqx8+tEtUBBn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UBQrVCaCGP6RIwv4wxcBVi4ueD/h7V2q/wCMR0OOm5WpG+r0/wAPShzgtnNuRKF9FHkWEau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Avo1MSLEc8fX2YPQ3MY+X+XpHbkhJgOP8Anr0KGHW9OQpCaVXT+k2W2p3IC/qYDj6H/e/as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wU8+lOv0BezqikqwZo7ApdtYS6gfm1vp72RXPp0nBpSvTHM7IvlAtZruvDKQSqkEMLldLf6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2aBxTpwNVBnh1xoKxaeTgtzINBC6GICLdr2NgAeDew/1/d1NWB8urqo0EE9TsxSJWUutSzlB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i7ACzLx9BcH+o97ZQSCOk8dQHBGK9JWAvSy2kTQtl06kKjWqE/gKCDb/AFxf2zUkkefSnS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5yod4RrUIQhVOGZpF1DV6hyWFr6W4H9ffiDRgfPqmtSVp0HmIncZarRHGljTNyxEayOZV5K+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9Pz7bgFJKV4deLllceXl0KlO4BRCzFgrWXWLlG/UxULxbj68/n/WVyCtc56ZFBWnxdPVBJ+9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IKqy2VtJ1Lf8KBb8Xv9PelNaenWqnz62Jv5Dfyij6g7vy/X2Yr6bH7SzGe2X2hkKyegjvSU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96+py0gaXGYHF7T7OgyddIxSnWHFGad0jh1e63YW4sGgYLVS9CcU1qrAV+bxKADjuxk9CbaZ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CxKzEZpXxFCjUeBAdY6V4MfWnW25u3+al8EdpV2QwuJ76292tuXG09TVT7c6VgquzKpIqJy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NnUXhYHUajKQgAX+nsHR2VxIC2kKg4kmn8uP8urTSLBp8Q0J4dVq95f8ACjXoTYUsuL2RhN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hpt57xqN57st6w0o646Xod1+Mx6ReOqz1IbtY/RrL49riIBednPogp/xpqfyU9IXvpAyrHB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7Pz6pz79/wCFAfyz7VMuN69r96bNxbTuWnxbbc6Rx1RA1hFGkGFh372nPSaSWYNl6GVgLXW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DHlbUE+RfP8uH/Gem5Z5i3fdgJXOgV/KuOqjew/kl3d21lZMvvHsWpmyM7P5KzFQVeSzh1u8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yO896gvK5J8FXSR/gKosPa4whFrXB8hgfyoOkJZZHo+pl+Z9OGP8Ai+gAzeUr6bLUGUrshkq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l6vN5bI5aqlWst/D6yapylXWyh6erCoCpQBZmP0FvdGTSRpGP8AVnpyh1EKAFpwA8x9n+HqB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WdY0Y6n0jxcnSn0BuSAG5/IJ+vHvZUaVPXtRFAft6hLW6aiMsxYyi4lIbSv0JbQ2jUyEkAf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V6utM16nNnsltauwm78VUz0OZ2tlsXuTEV9LI0VRS5TAV1PlKOphlsjRSpUUqshBBX/AF/e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On7efwpY5BgqQfyB63eejMXTU22sZ2jkapK/O9kYjC7pirYZYqnxY7O4yly8UKNUK6TU9XT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zagb/UACRSrtEQRpJH7OhUI/DZwADk56GOZ4tz01ft6aKmkosrjcljaqlenp6SPIU89FUIa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qbx64kjP0EzgaiQfeiqvFIhXBFP2jqreIrJNGxDoainqDUfsPWpH8jts0+1sjU4ujjpG271r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NRNNNS/Y5LPbe2tu6uo6fGoHQtRZnEZPxz+WRpHg1cEgvFdwunSnYaB0ySF7HOAvHNckces/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e5gz+JeW0M/aElkYOtSzTH7QArCq1I8ugTkE6TRSLrkmp6Y0kdPBTx08EtVQUPkqIIpXC6K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g+kTIQCbMSgjJABU1FfwR/5W6Gc/bJH9QDUxj/AHIuftGFj9PTq7T+WFuz+AdBfKSmkmkm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ElZKs0y042HVRGdaZdLQt91tciSx8vlTyEMPIPY95dZpbJ1cmokI4gkVoeAwOsQ/vBW6Qbrt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tXFUVlUlGxlsse6tfn1qfde5eoqqivnqXLVNZlsvkam5ALTVtfUVVQukW1q00pP9b/X3MFq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GKR6yRkHGkf4Ohtr3E0Q9DFmAd11RkgixjK6WNwpUfS5P5v7dcmvTq0K/b0GOWpFp3eZdXjk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q37bPd7sSrGwte/Hspuogp19LIHJUIfLqDRRxyLKDJpKr5EBADMY/oV4AHABHP+9X9pT3Uo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nDjZpvTAzl9MYW1izOP9oszcXA/BIvx+feypAxx62j8ajHVqPwD/AJR/yN/mCzw5XbtKux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5LujduMqztGiEUsS5GHB0tqWq31m4EZmhoKFxCJlH3NRTxkuS+a90yeEiVI4n0+XRlHaxJC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EHE/0j6D09et3P4jfB/4Y/wArfr+nxew8fQUm+N3R/Zbu7l3r9hP2Z2LPTLSy5eKLIyeKl29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/wPFmGmhp42kZamVWkOrezvdykfwImcrk04LXA/acA+tKkdFt5uFlYLGbudYw5oKmlaZNP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nR+d3bV2j2dsrc+x91UNDufZW9cHmNrbkxpkjno8ph8pBPjcnTJMmtVmQFvHIvqhmQOtmUE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Yfl0rVgQGUgjr5pP80L4Qbi+A/y3zO244Kio2BuTK/xfZeeaCSOmraGuJq4JZJSqw+fJ06NU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qhFvAfZpG5aMSD7D9vVSFAKlOI/1fsP+To3P8lvvjp7ZfZnyB+OPe238fltr9p47C9q9eVN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0W9NnQT47O4eeqpFdmxma2zk4ap0j1Tt/DCsCSTOiFy95rveWtsmlsI3ed5Aq+apqxqZa6j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xC4BLB3Z+XbfmTcIbe5lCLChdqfGwFCVB+EepZiFVatmmk307k7P2fSY6fDdM4HAY7JLEnjy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iJGkkDeCRZxSffHH6RCC9NR0NIkRJpqKrlqYsuL7ct1h+vE9TiVS9HR2ViFuZRULLBDIKwxE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RZ2pcy1b7fY7bWCaAlf7JlWqFAQKwoaao5XjakjgGS1tycfV3QRSubm/mC7z6GyseHzVPht5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CtOLSlosO0lWuUSKSnm8jVeTkqxHOKebWYnjiqq15K/RDQrPank/dbuVN55gMv9XQWaIOxe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ZzRnEjdzykBrkhVVUtYooyn583nbhC237NoTddIV2RQEt1UUWGJQSFKJ2KgOmBS2WneR+j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u+OV8zFRSKiShGYJTz1EvhkqftiZilJBDDTxSSVNTIVhpaeOSolYInM7cxXnL+w2H1tzIQW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wFRa1JJ4Zp6kAEiGNp5d3vdr76O1QFRl2NQEXzYnhj04nyqT1aZ8P+1V7b2Xvvc5kpnrJO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+mNad67C4CohT7L7eCfHB41JWKo1VjD9ypWKd5KeGE7Lfn3+43WaRl8SG48PSuQg0IyrX8VA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UIV6H2+bCnL5223iVvCktg4ZsFzrZWanlUjAFQBipIY9GxdQVDDix+hPNwfxew+v09mPRF0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uBquefULXtb/D37r3WhL/PV7Hpd5fzI+z8PSJB4OuNhbE2FM6ksZsjR7Zp87kpJip1aoanc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+CT7Elomm0tx5kE/tP8Am6SzkiRQRjT/AIeqDWbRXVHrJCkgXRSdN7KBzcXP5H0H+v7VEEn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8+kruJllhMM7ukRdJZPF49WmIh/HZg3DyBebe9sKY4jpnWak1pXoFM3lp0kNNTDwxksCWYF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RYHj0j2xwJ6VqtFWp6QlVVSSyqskjsdQUPrZrqLcMWFwbg/4G4PvyknUD1UtpIHl0uNgqv8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reCIAGzszJKOVuQC4JP+H+w90yTU8KdN6u7UvHpebf/AHMdLQTMrWgq8WStxd0aWkbUP8Cb8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q9XbSJGNagj/D0ndrS/bZikMl9T04pWXQDqeM+JgeL+gqPr+fr7rU/n1aqirVzToyOxceq5T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TPSYqhrRCzJI2PmgmjOFhqIqrHz08+7avxUMvjqY70BqLB2IT2cbclS8mOH+o/kOHz6LryW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F9Ga633JUYrIV1HUQ1WRqQ01Tl6fC+ahz25qbEUf8J7C2lFm8HHTV+1+vKfZ0+uqkq8fKl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JIqsVPoW8QhA1CaU/onyoD+LopoYyGBpX/VQfaMV6G956t6uBsRlqKrymF8ezsbu7bNA8+N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hsui60n2h9jlK7J7kweOWGozOSoWI8rySSaz5Pd5DTShQniSDwFfWvE1rjp1SoVsgU4+gByD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62ZI2wvxl+HMm6aih+1HWfTlVuN8JmaymlFGdu7Qq940+0qyujhp4ajI5rNU74qd/8AOS5a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3JI49WomjDLEjiSxqzfsIYeVCwr0a2EbS+AkuA4qangpGpvz01+wg+vWkjuPeuY35n9xby3D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+bye4Nx1UyJS1VXmc9XT5LJVL0gKrFTT1k8hj8QESJZFtpKgha48eRnbDseH+QfZ0rlDs7P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Py/wdMKM0kpJBEaCytbg3Nz+hrC17/wCA497OOmQ1DjrI9UxdViZtbXCkt5G0aiA99PrZGW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u6kUyMdXUVqAc9SYayWCNUEhj8asQutgf273IWzHyEL/gfe2IA+fXq6cdY/4hJIQylH1FWLn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AXULIyg/QFiLj3pTk0NK9UJ1ENx6OJ8fP5hPzI+MM9JJ0n8hu0Nm4qikjc7Zj3JV5jZc0MTi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9/FNuNT6jZlNKCVYi/PvUiI/wAaA/4f29bDGob/AGOrp+nv+FInZTxUuN+U3x06z7gpn009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pN9vCHWQTqtDFmNsVc9PJdlVKaiDN/bW5JpGHi/sbhlPocr01NEkoBeBWr+R/I9XU/HD+c1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fjMF8i8/wBCZSVqVE2P8iNrUGO29EqMhqaXE7ywMlVs6ETepdc1ZTSazr03LX1MS1TLbq7+q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rXpqOGWIfoysi+QYAr/KnVuO7+8eutsdKb376xm9Np5/YGztmZbd/97tv7gxe4dtvDSUUkuO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vo5vuq0wxoqszu7hVUsQPaeztmuryC10mrNn/SjLH8lBPRvCviuAg1ChOPRQSflwB6+UH8ze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Fdy9gjNR7gpNy9gbhlx2fmpjRfxjCY+vmx2GzH2zpHJTNmMfQx1LoyqfLOxYBiR7O91lSW9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EVAoPTzpWtOm7uVjOXqKkDI4cBX+deieY6Krr5quaIiMGKVfOLLeNtIIQMGcK1rEj8ey4U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YYx0JG06wmGEBzJKkhieRgS2uJ2jNxpUMOACfoePe+Nc9MV0kj59LuSQsFYquscBvqdIvx6e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e91Irnq6DUajrgzNrCj0m1hyCo02BK8A8KLn6291Y16caM8Rw6wVsgUEjxqylWuQAGN7+kA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X/wBeqkkdbYKpUgdIyqfySte/oYFvyeBqU+gAMS30Ia/9eb+99b1g8OokTGSIgXBdnLAgkH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9yfexjz6aLscdA3vHQa2I2uRMDb9IGqNtF15AuR/W59prqtMcelcZFK+vWCkcoirZbiMA2I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/Xnk34/HtIvw549XYkGnWepUqXkDEeNEjDNpILFh5OP9UDfn63Hu4PaR15vM/LqJrIyNOtg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/qL3JPpU6tLD/WP+v7r8/PrwDEgVz1ilaWR2DLpjXyOFAvduArNxcH/AGJv7cJqqiuem9TA0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kKNJSH6KbkF1sPqbkXk/p+PdfKvl04W8h1ljOkhxwY0d9QH1J1FQLXH6rXH9PdAak14daoQt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0ZUvIxawX1XDaQSAbstr6b8X9ujOoVzTHVKmgB6y3DlzyFVbISANJY6UIJ41LyQf8AD20ag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UK4Vjf8A3YreQi5GqwbWg/1NxcfS4PupGpqdbLhVr0PPW9Qo6i+RdO5UyttLr1oV8YZ1A7Y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YFgv5B1f1N/ZXdk/vXaF04Pi59KJw/Ov8ALolumJ3La5PICX+YXr//19H/AGiRDh7kqZKqQ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MojQcBRpNvyfofZ6KgR/PoPzmjUB6W1JPImkk8sk0n19LFiOdJ1Ek8XF+Pp7c49UVmyDw6eq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sDCkehidK6mDkWVwoY82/J92qerCtAK9PqXKyMzem6U6mw1MnGoaSbD1JwR/X3sZavz6qVNB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VlBIF5Y40CrrI0MNSGyrGLsvB96Zjp4Z68o/Z1w+/kl84jXTqmjiAA1Bgl/TwbAWW5/w9+1s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kOnOKOadiWYgyzRiRmWy2jBFwSx1GQMLD68D3bSCtOqsSTqqK9OkuRhiHiS2qWqZizkOSo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Oq9h7qqg0z074laCnd1xpZXlRJ5Gj0NI84GoxrZUVlIPBZxYix559uHAHTZqxyOkXmtwqpZ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J0hZZX8KLx9fpqBtYAf7H22z08+vIGqQOHSWNdXVk0k4Z2SIo0TElrilj+1pVLMW03c3tc/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GpHpnp5gQvT3AAyafpYeA3+gkRqdAoJ1H9ZY2+hP9Pe6VOetk6RWnl16ONnrccqsVjkmutks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uW9XH+I+vtfZVFylek10mu2bSaMOlRkQsufxcKnV48XPw/01SVERawdWuD4+CP1G559rpTS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XpHb4hkZh+ID+VR0J+KkCrErRm/4LEEqtgFW6CxK3v/gLD+ntYCNQPEdMgMScdKNHcKWAlVA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OL6TrQkjk8Af1t78zqxx028bDz6xzU9kdAFKcFtQUayeQw/CgHn8/0+nv2KcM9UX18umGqg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WfJL4rtqQAKVIXVpAJvcfj22VyCPLp1pDo08K9OWOrUYPTzoNSvHpZtQsXjOkkn0Xvb/C/t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qDSo6k5HELKXeNXCJp51FlZ9JOoWAQW9XJuf8AW/FdNGJ8+vagUoD59InMRtTUkieViQtkN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OSfqBz/T/AA9tsKnpupC1U8Og3xZpxUz1PkVai8MQFjqUKms+kAlrs/1tbn/X9tQirMw49Pv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6EakmN0LDUova/4uQDpLKAxdm/P0tYC3tQWGmlc/wA+m1jNSfLp6pZLTRoyr/uw6QOQSLkcs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Dx72DUVA62cceHS9xuX3FjKiizO1dz5nZW5cbMZcZuHAVc9PXU33dFUY6vpDJBNTyVOPyeOq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J4ZCjAqSPdHi1rx4ih9CD5EeY+X59KYblk1gV0stCPUf6s9OlVVbg3LDNHvjeu7N2xTFZf4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7YFQn7YlXb2CNBSELGAq+XyWHH9fdfp4wBj9goP5cfz6p4zVOnBJr6n9p6yY96LEotJiaKgx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aCmDqbIWfwIrNbjlgTzfn3ZFRalFAHy6s7SOAXkJr61PTg9RJN+oxX5065HN1LKEIOmx5Y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x60MrpHWROF/Qpux0orL/qrgt6B6C3P9P9t70pLUPlXr2ilSeoOaT76gqKWYM0VRA8YVmt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W1RM11+liPr+fdCuCDknq+soNaGjDpPU9dNkaWhqp2ZqqAHH5Kx9IrKENDOvp4LMF8i3/st+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POvVWU+ICeBH+HPXaylpY3YFhGwRx/aZg1le5Fl1f04v+be9LQ0rx6eIoOPU3Jg1WOeN40A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4CnVyyk8/Tj6+9GoDDqqrrX063KP5bfYWN7Z+FPx6qEZKrcWC2jPsOuxAi+7igruvsvV7T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nydNSU9Ro0BVExUfQewfu8TR38uKBwGB8sjP869C+KRXigcU7owSPnwP8werCv4NQ4yrw8c1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Rx1FRjqOD7LGZHyxCSCUJCJJbksur6oIza1/ZVgGuqo6eqSDgDrWr/mVYCmfuLuJIUrMHNi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j+0MtJmMvUZPcm181LhS8aQ0y0NLuuhkkVEMaGNv3XcuABN3CxXU4Spbxqj8RGtPwj7Vz1mB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kzY2kgiCRxPF8ZjB8Jq65qfEc0XTk+Yx1V3HOopqN5lYxwTeW1bUEVIh1T5/IiJIQEV6Z4I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SACHTqJlWUGhI+NgB6cAa9TDG6mG3+ndNQPCCAufsEj+fnXh1aB/LR3NJT9ido9XV80DYXt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qpvthFTVWYwu68ZBK1O0wLVBrMHufKMwiVv2/IGBBPsXcqFT9VAStAFYaQQMVBz+zqAPvB2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IHMyXJQmR1dgroTTSuFFVH59a+W9Np/6P+7O4dniP7Ndqdwdi4CKiIYCnpcXuvLU1LGUtcBK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7maxctFG7fEVBP2nrC14zGAAeHS7p5FaNRIVVJFuq6VKqQVJuQCQSDYf0+ntWfiPr1pZCFB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2hykUGgMIXqaYh7Fpae7rGpV7HXotyOQ3tm5i1xNTy6UQTASKWP+o9BjhcTks3kqHHYmmyW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XF4rFYuhnyWRyldWzrBRYzFY+jimqcjX107LFFDGjSSMwUC5HsmLKpqTgdLiNdRXrbi/lgf8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t7uz5/wBLWYLBv9vlds/F2iqWpdw5mAhJqSfu3NUUqzbdopABq27QOtdInprJ4OYCXS3jMWE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PT7en0iC6a5NOtrGs7A2p1diqDq3qnY2PqJtsbe/h21dlbLpcNi9r7bXGyR0VPt3+E0NTQP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p4rKhkeR41hqHjftNu8VUnuZhFbFhUkGpBzUYNfz+XGoqjvNyMPiRW0JmuwpIUEUqMaSa1H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fNqbWyO5aOrqO0aqlz1TWV9HnBsytFNV0+0at6arAx8lOsky01PUYfLfY1VC5npaqniWSTVJ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lIHUbepjQArrFQXGM19ajUDggmgoAOmra1kuULbmQ7EhvDNCENDinppOkqaggVOSelvm904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SA12ampSmG2xiY1NS0FMkcUIZIlNPicfErIPLLpjRAdIOm3tHHBJKGmbEVcsfU/zJ6XyTxQl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RxoP8A6qu/nHfA+h+bnxVzE2JxscHbvVmNrN07UqKelWuyVZi6WF6/O7dp3hAlq6mgkRq6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TxhTWuw1C4jkI1dhxX/AelAyBq+3j59fO1z1Ru3rPdO3d5Ukc+L3v1fnYWqoo5DG33mHnaK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uhydEXiDqGWWnm1C6t7UX1rFdWs9pPGrRSKVIZQwyPNThgDQlTg8DgnpzbryWw3G33C3kKyR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4ioyKioqMjiMgdbBnVffOQodgbe33tAvmX37hqPPYnIeJpKfC0lfDAXpYDJ5jNk6CSmEMqF3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YmKGmpN8n8g3F8PreYQW2/wASuhiC90VGgPKVAAioNKRgKvhgRIkcVVcT8yc5WygQbPKq3Z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cUjBqfEqSWcknUS5Z5DqUFuw8Zkt6ZmCsX7hBkKeererrGiVJPGsk1WxlmeOniipIrzVE8k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r6iPeeeZ9n5S2w7juMgVMLHGoq8jUoscajJJOAAP8HQc5Q2W9326WxsxqYZdz8KLxLMfT7e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I6HA4Faqpyk0kEatToUnmd2hq6eVIK1YZIofNCk1FFUIkkkqpkKxYooKOlTEa55k3Hm3dJt8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NKop1eEHBpDDTtkuZgMsKqqamr4CSPLkhb7JZ8v2EW3bfEJLuTOphQyUIrJJ5rDGT8JoWYq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O/kob7imj756xlroKmtphsvsKPRLPL5oq8ZLB1tTSNMgklxmr7bwzySNUVgb7lkjimhDifl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bma3ZLF2UIoqIoiuqsSVPc4B1zSULyOS8jazpSO/cJbKNtnSGQNchX1lqGRwdNJHpWi1BWNA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Bqa9+a6oDe4BIsP68f7D8exmR1HXUayyyxRqt9bxx3P5LEL/vF/eutE0B6+Z1879+SdjfNH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mmhyfdvZVPRyDSQaLG7lrMBRIp5uiUGMjQfWyqLH6exYlFSJaZVQP2DovucSt3Yx/g6rjmkk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8n67oGuASfVwFsttNyB9PdxmoHSMNQhj59B7uGpl8kvjlukbCMMQS9wLsS1wCQTb+ntt2Ix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K1gZ5p2dnclg1uRqVn41c3vY/QW5FvbZNSOrhmFRXHTQUkkvoXTGwI0qmkKo4DWJsLkk8m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1UsWPS/6zcCXLkqSVlhALci5i9IJ/s/k8c/j340JHWlqK1PSypGNLlKymI1pVsMhFY3TWNM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IjH631/X34Y8ut6gG01yRXpP1QNBmTIV9FLlRIqMDq8dXomQsQblLSnj6cce9evWmNPs6G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P8AheCeoRWqKfI0v21XGJaWv+1yCS5GipdP3KVcVFTJqyBJpcZGplqEdNNjGxkKiSgHzP8Aq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cINaMSdPGlOJ/1eXQ49do8B275KKXPPQ0UWThxIWoCZ/EbcgfIZOigWnq6XLYDrXG4ebNw1G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lamEy+OMgGM+gLVZdFG8iP8nqScmoxXotatVd3qK0p/Og/nU18+rIfiBtnFdh/KHqHbeWy6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HHc9OBPJkafqPbWb3bt6j2XCke3t17W2hkdn4qnhqK2vp2aqVHjNyzIurxZXQhCA5dB8gGdf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1qFlJiCjUusLjyBJPb6nB4/Po8X89f5E0m29hdSfGHbGZrKXPboymf7K7DxdC3ipqnYNPuTc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q6gidMlu2kqayOG4sMajMCrKCWXDS21o4JAeYquPIIBqI9NVVHzoR0IIwkUOtVoGOB8lLA/l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KpSKeRriVpA8kkE0T+KphmdCGaGpsTCrWGsEMjgepWHHshdKjHVo+7VVsdOaVMgBjVnmN0Us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DOIx4gzAW4QC4+gFx7tkAevTS/ER1KVtMZZ21MxDSBWKxgaXCrovcKljyOD9SLn3Zfn04DQm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WdlPoKjSDwHsSoIPqBuLmx/2PuzKCAPPqrFsVPXC5iK6FFr6gi/hSAEjJCm5Nvp9COP8Pda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4JUlCSy6i6qwXUObkBrq1iy2I55A97NSet+XUlagyKWBUXueAXIKqL6WGmM3IAH4uefejinW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sf3zwrZXddVlN2cDVybAg2HP+2/23vdanrRYgUBx09UXcXZm0cHuDbm0t+7s25t/dlI2M3Th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4nc2LaSKY0WeoaV0pstSGeJWCTK2h1DLZhq9uJM8La0chgOI45wc/Z16ORkYMhoxBGPQ8f2j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buJFKquoLYNpJuNI4uFAINufr+PbVK0IPVqgIwbpoo5oUc01JpkZf8AgQ1yfHAkVwjcDSC55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ChAHHq4kAjPr07bYqo2yVakVxH947jVq0vrjh1yqDfVGKhHHPJsf6c6pQsPn0wVIKmooR0J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ygrdiGJOoHgWb+n4Hu2nFa9bFeIPWP7jU7J9bDiwGpbW/WLfthv9sSfdCOHTglapr1grWZY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4Qhiqg3F2sbX1cAf1/wB5sCOqVNTXh0iZiURw9lLN6j6iT9QWXgi44HFv9v78aEV63H2sCT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8n0DGwuqgkghnvblrcWvcn/AB91PDh16tSegg3jqkr2AICmWEC/pNgj/SwUkEn/AB5Pti44D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06iRsypEASQZkW4JOrSCV+vp5uR7TAVBJ9OrPJqK049TXHkp5NHOtiQSeQI7LyLC92f8AH09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0kk9Ms8jLVxSFrFHMXN7kgEAAAc6tFv+Re/UqSOqK2ag8OpTPeQlQTpWSylQAFcqdRDaSyn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2aBfn1quo9TSpRJNVimpFUhiGYEm4QW4Fl+v0+nu1e3TXNeqkkHJx1zYeqTRewsvpJH9A1y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I0gjz6vq49ZlY+RiTqWFCgsLDgDgFxzdm+o/I597qRpz5da1Vr107MVVVXiQ67g3cKigKr3B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pFak46oSeHz6iyqxdpCLRr4o0v9Nf6VbmxKt4/wDYe/VHl1alRwz0KeyXcbL7jjSUKZNi4P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Pr1EH6gFIFQD9CTb6fn2juCwurEBaguwr6djH+dKdFV4ALzaTXJkkH7YmNP+M/y6//0NIfb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9Nd3kARrk8t5jrYIRxpRuLf09iEqCyg+XRA2lmdhx6U0L6Yg1jqCRRheWIaVy5KqfSQyg8fj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9Mg9xHqenuhUWWW+pWmJN1I0qlvTZrDTe/H+8+/K1KAjq5IB+XU8S1EpjWFNXmnNzouBp9RK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4t72vEkmnVS51BB1IgoZXeMyq7a52ckaQCilGuxYgWW3I/wBv703z6vWhJpjpyglo6NYXmYX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YZRYAEOqC31vccc8e9FFpVj1bWVBoOmmo3FHEIo6V3ZkWSqJsxGpRZA2liOWAtyD7sHHBema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JpZagiqrCQFgaVmjJbSZiByxZVLWIP0BPvycM+XV3UeJg56j5vOrFTSUVOzErCkbuzBPJNO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YnvcXHHujtnhUdWXuIBNAOPz6TFDTJUzGedEcBnk1tchkgi0RX+oA1N9SByL+6qta0Get0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1DCkSaIl8TUqSWYMHWGF5pGQfU6Wte/8Ah7161HW3p+Dj1BgmjDQgIQqvGWuQoZzrqnF2/s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fsk4HVjSlD69O1Cn+WUJsGAfTpRi4QmMpYKhfTa1hcCxN/9ddYtquVrxFek1zRLZ2r6D9p6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dQftqCmW8bGyu0kzBAWswN05+o5t+PZjQG6LeYWn+HpDUm10qMl6n8gB0JeHUBGcsFjAXXJ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dbgAkKeTdQPalVwa8OmakUAOesuR3HRY6LxeZSymzqzkH03eM2AIsQ3P9Le23IjIanXlYuWH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SLyXkAR5bc3cKoszlVJN1HHFjyfbX1aAj16t4DgMa46iRdj4o2QzAxRqI2QsLtzey6W1BW/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lvYCe80r59OJayNGNIJH7OnOLem2qyRQKiKBiWJkLKwBVCosCVAK8i9+Ppfn3ZJrcnEor0yY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0emen9t7bZoYtUmRSZeAY42Nz9Dqb886rH2948QqzSDpvwpBRfDb9h6CXdu/KbMS+KhRvHHy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3VVQC/1Fzc3sPaFp9dWDZr/AC6VJaiEAg1U5P2+nSLwQqKiokq1lbymUxxRllEbOiR3sQA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v7rbuVdnOOrSAt2j0/n0M9BUNLFC7sEUIFdS1lfQRexe45c3H1tb+vtcACB9vSV3YEgenS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uC6qxuSmnXbUCxBs+pSfxwP9b3YlddKZ60qtpyT0/0VRKB6tXqZWVrehLK41EKbAKRe/B5+v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PVloKgjpVU1Sn2yIw/c1RhrByApW+sWYadRN7EH3cmo/Lra4dSevLVRyFCSp0xA3YOC5v9D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8/09thgCR5Hp9nBUgcepEb6UW5WJgZCrkMhBBJ5VRYqfwfqT/sPeyo0gU4dNKxqc8enFCFZG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OMdOr6uT69RsXH9b8ce/YKgL1Y9lScjrjUyHxldSsRY2V2ZL2UW03sqktbj6n3RQdYr05hh0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+rxpYw0+cg+9iLuWtkqNQlTFF6D43qKQo3PB8Z/PujMoNAOPW9JABrgHp1p4mZ1cRFY11EX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ZUFr3JF7g/T86C0NetB6tw6nPIJUlABcONQ0WJADetvVY2VATb9QNuR9Pfvt62xOntPWyx/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6l7t27JXxU82yuy4auDWB/uMxG68FQV6VjOzk2qMniagDSosY7ck+w5vcWmS2l8ipH7D/mPQ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nEqxWn7D/lJ6vs3Pl58biMjkMekNJQ49HqpK2rVfuMukBdlqoVcMD5l1k/8ABwP9cPSajgj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A8K+vWv5/NUxcc/edbXZODHwYncPSe76uCdJ3pa9twUVVg8/haXIMskaT09LHsFvt76gqSV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5gjRL64jWMCSSCNjkhiEahPyADcesrvZS7kn5GkjlklMFnurqKorxJ40amig92skknyPb5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sxENIypTR+JpHgiZvDGlXFEKipqpNKD7SmxrxOebxOLf2SAtRdTFaV/orqP7T1PSeK9qTc+K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sMfy/TTu/Lo7/AMCM1R4v5hdKx1CR+KpqNy4t4qyp/wApp6/LbSzUEHhRXpqdDT5SuVIhrV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Ag5bcLuaatWpkYdzZ4V4DA4dRP7wWQveRN3kgRPDh0S/pxFUGl1BJkc6mOfLqsL510JwXz0+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j7kzOShSMIUEedxWIy3o8bMCpNWzcX+psRz7m/aGBtVB49YDXFdXmVqw/Yx6Cuhlq5KYaK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8r65BI5swVlKxldJWw1fQE2v7MyrYK5qf5dJzRSSSNPUygkmx1dDLJTpJTI9FJNFNK0shkeW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CKnNN4kiEZU6mLyalUKuryglmVx29eqNIAP+r163O/5AXxP+FNB0XR/JXYmAG8/k9Sbg3D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vR5nJdS5BK+u/huD6ux6QR47bmGyu2ngc5SNZcpUuZoXqEVGhAT3GOVJtLn9M5Hp9h9SP8AN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UimqsOPzHEf6vKnV3nZGO7hz+54tt7Yyn8H2hlqFZP45jJpMZU4YxUGQp8vDnK9sTXSVL5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llSWFzDOI28E3kV2Em1wW5nuI9V0p+E51ZFNIqKaaZJGciuRQk3Fd5uLtba1m8OzZa61wVo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q9tCCCFNKBqvuM6+zPWmFgqtiVs2bzVfU0tHunKZinpppYaCPF5b7vOY776tenwMDZFoKiv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4SSV5C7cl+t/KRdoFjAJQCvGoopoO7FQvCleIAHSyGyk2+IG1cvIxAdiPkasKntFaFuNftJ6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GfP7cy9BmtzZWjiw+7Oz8ljqyjWWKneHJQ0+1MLJTx02Yx8VRkqnxSVBApyFiuUUInrmaMD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qRA1oTirtxBoBWnHj1W1gl1maN1e4YUeUgjhkBV4EVJpXhw4cBwwW2sZgEkkpxLVZGq1fxH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tkHd2mcz1cuqRKfysSsKFYY7+lR7K5JXl+LCjgBgD7B/l49GsUKRVIy54k5J/P/JwHTuzlGu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a/I5B+pHB+ntvp7rRQ/nwfAyLoXvp+2tjbe8XVPeNNlc+ox0Jam21n6CooINy4OeGmp1WhoM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ZpHdTQ5GGnBUUYUmEEgePS7dwx9o6akUnuVeFK/5/wDP1D/kbbr6j7K2n3H8Ou46yNN67J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5WjM26tr5uRqbfOy6WpqNNLQptTMNFlhI+mCnosjWSudEBHsS2vNP7j2x/qG/TRqIv4nLntR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qBmpIUMwRPy7JvN9ELM0kOZD5Kq5Lt6ACtcEk0ABJANsHYHwaxcVOf4O8eRys8+Mjho8Yj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R1OApIKCdXqPu66oCS4nHSRy1AVWzFaGqJaKKkxe57vr7me9m3PcrxjbxaQ7R/qGMTYitrSP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BEmPFGq4mKWKKsuR/KMNpsNpDt1pahZHDFVk7dZi/tLi5kFfCggrqkbOglbeIPcligSyfAGb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Za/LPSTvmqxD9/i6aKqneGahSZ2lmqsYKhnSslElstVg0qFqRK6aT3JvJ+981btZxFPprBBU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1NR8ThPcyFTqnahnkGpAtrFGHd5q5z2nlzbbm41Ga6bAqulriUA0BWpMUS6v7MYgjIjYm4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pX/HL5sbHrcia6hw3bW0t9da5ZJldkmzk8NLvPblTXSNpvPUZDbcqa2C65Z+LXt7yk5g5es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XaoQlraFQAOJBwWY5qxJqxJqSST1jZa7/AHe97hdXG4y1u5O4+X5AUFAowAMACg62Rp5BLAX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+VIvcC5/r7jXj0cqcivDoPuxN7UHXfXm/OwslNFT0Gw9kbt3pXTTuFhig2rgMhnJGkJFgpWi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MfiTRR/xMB+09WLVwB18sTeW5avOxZ7dGTc/xPem48vuStlLczVOVrKnJ1clhzf7mrexv9eP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vpwK9FMrs7aj5/5egJnqEiWWQtqS5cnlXGo6vXZRyLfn/eveh2jUeqcTpX16CjOVTNEzPOAx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FnANgb2Q8f0B9tk1BNM16tSmK8Og+n4OoXu51XYEgN/rg/U/j+o906sMU9ek5lZhTwpFG58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yEeliLcgksef8fdiQy08+rFSuel510phhl4C/dTeRSzklvti0JJ1Ai5Nzzzb3rzI9OqrnTTz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pjR1y3jeGdYnbWthBUArLr0jVfSVYC/Ggf4e/Vrx6qyDXrJzSnTNm4C8qVI1fv0oDWKgmpoz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S2vx9Pp70xyD5U6cCqVH29CrtmhGYmx4aRI45MZJJWSTyimx0VPFPRipqMnXUx/i9LjqGkq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UT6QhSSMuvsw26paVaVNMD/V/l6SXgosZBpxr/q/LofsbM1DGlW9NDkFqlptxU2LyQxmHos5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0Wc3peSPbmN2dPEc1i6fG4+rxdbOyw3hDuC4iQhUJfjTj/Kg88YJPRU2mSioakkD7fs8qV8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UrsPHVVR278gd55NoaHYO28DtDC7g3RST0uWxu3dwbS3zkcfvPGUO4KSPMbM2XTdXxxUtJT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16iqxqiWTxJblbeJFYFS9K+epSAM+oYk/4Or2cJnuUdVYFBjT/EwYcB5Chz1RX8rfkPuX5O9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iyU1fT5rN5DF7KhliEMeG68xWSyMeysLBCiK0QpcNMskpb1yVM0kjHUxPskvZxJcOE/skNF8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Oej+4OqQgZRagftJr+ZNfz6Lp5FQ8qAbgsXa4uVBZS9lKgW5va1/aTiOHTAx1MhjMZSolYay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HqFi2m/62U35PAI/xvsDhXr2RVh1IDyDVIpNtQGlCn+1BLa7XDfk8XPv1Mn06stSa9deVhYP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KgWsTZSPQLXNr25t703l1p64r1zeUF40MjjjUpK3Gs3ZOPwSbC/P+2t7t29WjFePHqLdg4a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7Fv0twRcAkc8f6x91JHAdWKMpqeHXB5ioYLdtXp9B0tYn1aSLDn6EW9+weqk4PWN2Xxar3Uj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EhCDwb8fi/+8+6+dOtlcDpO11TDFYhFbRqCj6FrhRf1KAGK/Ww5v71nz61QDoLs/kaqqJp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ClSx1XH6rrr/AMLfX6+/VIIoMnrdBQ+vWRliw2JhpoWUVtVFJB5Qys5nqCGd2azWuZFXn8A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HVhGXJLcKf6h09UtLHicnRiKQIHikpBYXR0oBGnk+gs7eVjcj6+9jNcdUeMrQavl0ISMWj9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LKSbrYc8Xtfn/AHj3osSKdXUCgJOOo5uSwv6XsJCqhiD6foSLLe36gOD/AK/upz1SmlsU6i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6s5UsSDxbVdhcFgEuT+feqUIHl1s5OekjOytbWSA0pK3tdmtwFYAsAACOR9fe/l09oHHrg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SGuQONJKAadYDLfkfn/edHyznrShSpHz6CXdh01sdrlxKPVcG9kbkcm6g/Ukf4D2xccB69O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sEBvEwJcqi2uVNzKLkcsAdKn6W/H+v7TVAx04qr8R49ZAfFpGsgKvlvf+1ZnKC54sB9Pyfes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IJx0zVjLpRxf1TrI63A5Tjn1MQDqPvdSCPQdUACio6zrc6yH1agBa/pBYNHcW/tWFv62Pv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Az8+pavq8Wq4PkUNfSAAiKC178W02H/ABX23qJp5dW01B9Os0Lq9l5GubW1ze4tYWF729X0+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9nTYbyPUwG8TOGAZ5bAXKn/VFuCRpOoc888e/E5pTq4A49Txi8hJTLkxSSHHxv9pHWSGOKJ6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pGV3ZSbkKSAD/X3RWTuTV3enVCNTV8h1DixVXWmKCNHqHkcqIYnEjOSRGNGkln03uLG/8A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9eJIoSadLvZcNfSbY7bx70dUZsrsTG4yKTxLZZ4e2escl5tX6bmmoWa1/wCo+ntDdw+Ldb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nrWKRKf8ar+XRfdOoudsBbjMwH/OKQ/lw/n1//0dI2GUKo8rKHijVJQpW6lYnAt9bBiP6XJ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0HwMtTh1MhqiCmhraWjKre5uqatQ/F7/AO2/1/dlIqanA6pRiRTpXYatg8f7ixMYqaSVlYE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H4kUWNvz7udPFTnrxWpAY0xXrhWZ6oodQp6P/NwEgKlyZagXCqGJudDX/p7aLUBFOPn1ZBp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txZuRvGsDftDxi9yWlmA1Le/6QpP04BHurM5C14cOnQqAleJ6zwUmarGdSjJpSOABS59UjHy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bWA497ILEAHHVFkAJLgDpY4/bsFHHJUVco1RvHEqsrXlKH1HSQR6dAuPwD7cGlDhcn+XVWf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wZvP62+zxqvHE8gpzokYAxxizuHVb2sBcWP8Ah70G11AOOqY11HSeo8ZLUsKiW/qElXdrm5/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6VN+QLe/MlBUHI6fDYApxHHpWJRyUdN447BhHDThiQbmVkkYFRcWsSOR9B71U4IPTOr/D03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KqGaoCuDdFWSRacFdSj1aVv8AmwP0FvexmlerDhXz6mfaJFr0jS96t1bUGsVKRFQjagSVX62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yjPWvOnl11RSR/xmCFVkUx3dtQVGJWoKRh/VaQOht/re1u2g+MxPof8nSXcW/xZQv8a/4T0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irQy3RWo4NTBdKCODysFKkH/dv0APsyUapJCPI56TxSBEjLDjXpUZ7cVNiKRoYplYqABdF51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Ivz7bmuClFHDpyKIOGcnsPQFZPKZPLBvCLXL2LKL6mve976iAPqDx7QvJJK1Ac/PpUqIiHU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Wxs5kQrs8ix6WOo6Qq2XhbKSSr3Frj/H3pbWWvDr3iIaeYHTxT9QVlSRJLVvEth5JDMFHAJP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fke3jtjuKs1K9UG4RCqRrkevr1wremKmLU1Hl6qVlcegTldKhmsw5/TzYH63P+v7bO10oVk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HiWlfLpGVez6zGtaoqKllXUw8rFiQeCSw5FuB+L+2RbyRnIJX16VtcxSgHVRvTqRTU4iWRG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l2VeTYckEt+fz7eXAHr0mJ1HT5DpdbaoNWIpZHKl6hpquO5IJSWSWwYkhCfGlxYH6n2riTVG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nmDI7srYx0ImLLwgKWBtcFiUYLD9QhA024/B/2319qQ1AOkyip1HzPSmgeMlAVW7IAh9NmBX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5FybH3pcyBjgdPswCEj06eKF0dkRlRRYALqbSTexAYcLpPqFwDY8n2+2kZHTMfe2Rx6f4S5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TdSPRoAKar3LWJ/NwePbbahkDp8aS4BHDqXTyrxYtdUK6njkJJH0bSPwWYfn/D3oDhnIp1b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OLqIo7tFfRIAvqB0oBfhLCwUgC5PP4v70WIx01Q1Yjh1PiZDGCAl3XSRdl/Qpu9jbkWH0Avb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BIUefXPxo0Uj6ilzEQdQUWN+GLlf844FvqAOfbmnz49N0YafSvSA3GJY4kyFMA9djKiHI0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is09LrHDCrpGkiJ/ta/bRAPdSg6fDAtQ0wcdLU5WhqqCiydLZ6KrpYauJUk8HkE8KyK5ks40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vxPZxx/k6owKue3PSexle1TWzLGutVv5ArELHKrBEEZKkBpEYci/Nz7otDg8CK9XWg1GvA06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hJt/wCT/cHWlfWv/CeyOp1zK4lWKplcvsPOU9XDDEAC3mTHZqpJP1KI3+FifeEP0oYDuRgfy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EG1FTBcxk51K37Kg/4R1sidu5OobIbH2/NUsZdx1SzzUNNIypjcFR+GaalkVfpGbxRm/HJB+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0AwDmvRiXq2CQKVHVYP80jBS1+8+h97VEf3e1Dujc2y89jEoxK1RldxUG79u4J0ljbzCSZt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dT3VFe4O5lWVry2QEkPDKvw6hUDUK8D5Dz6yS9h5YTs/OCVRbiKS1lB8Tw3pVlYID2mukFq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M6jHY2jEdIfvJ4JbU7wVjwY2mq/PTUtPM8givM71NM9QmkqRHKn1FxYHyCRxqbX4fqSEX9gy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bRK8iRCBZqkditcyCnqzdin5g8ehb+M+ToMT8m/j9mKanqlx7dt7KiEkVCJmdK/LwYyJo4Km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c0sMhV0YePUpRgLmmwuI90tBrxqINBpXK+ZOW9ajoMc/Qm55Q5ltpk/WNlJQSOXkJUFqqsfb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eiSfzMWFJ/Mj+VBIMbNu7bhlBEiszRbUxlDMWWUtMGdoRcMzG4/Uwsfc6bNqFuteDD/KeucV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HJ/1fz6AXb1Uwhpg12jVH5udCW/cs13up0udLH/AGPHHs9Viq06SuNZBJ6eqqSGSEoE1MZbl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DFgdRA+t/6n2yZGHl06Yh4dAc9Wdfycvn7kvhh8w6Pae7c3V/6DO6KvGbW3jQTVCjGYfLZaL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mVCkVTR1kcYLK0QbSFYhWkPssvgtwJYyAGrVftpwx68Pl0ZbcWKpbGmkjB+Y+fX0G8tuGgxm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szQ1K0MmOOApnysuUjygjbFyUC091lp68TxlJiViCOHZlS7APRxNJJ4ZIVs1qaUpx6emkEKF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VNTj/UeHTdhcZndx1FNkd3SSYehgrErcdtDH1mtUNNq+0m3FkYPEchO2oSvSJ/k8MqrZnKkl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bjU1KFyP26R5fbxI+3rUKTS0knOlQcID+wsfM/LgPn0KiBIFRIEjhhjTRHFEiRxRoL6UjjQK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vaTj556WcBQDHTZuHdGP23jhWVr+SoneKnx9BEJXq8jVzTRQJFTU9PDU1DgPMpZljfSPwSQC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geZPAdNyyrEuo5PkPM9VjfOD+aZ0l8FsTNke181BlO06nFT1myvjJtKvxtTvzL09cHjxO4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U/Wm3GKrIstSFqZBqWnpqp/SFqWiMtFPZXLn/Ao8/t4fMdVhMsjCSY+HFQ4PE/M/wCbHz60b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+RXzw7E/vJ2bn6bDbRxK5TF7M622rHNjdm7QwOZnx81ZjaGOZpMpmqnLPiqZ6+uyEstTVtBG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qkcY0xjt+efzPz+zp55wyCOJaLxJ8z9vy+XRZeru4d19D9q9dfIHY7kbi60z9HlaylAHgzW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4Oth1eOspMvippo3ikBjLFWKmw9oN225d12+6sDN4XjIVD01aSRQNpJAahyVJCuKo3aSOlWy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2l8IhIkbgspJXUv4l1AErUcGAqpoy5A63Qfj93zV7oxe2950GVbcY7Bx1PuTBZWSrcRQYnd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jnSWWWnz+axVUjZCoDtU4rEMsYZa+vp0THrljat85g5oi2GKxlWO2klSOKQhzFVtNxdXUimk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TpSMx7daaVEzLPe/7ptOy7DLvNxcIVnSNmkjGgSUWtvBbo1SsMPC2iYVLh764Bbwg1vXUe9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B1ONo66OQLPl6qWmpYpq+RY0iM5p4wIKSlpKSJI6eBbRUlOqxxiy3OXdly9DsdpDa2rNqGWY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DJ4AAUVQFUBQAMWL/e5t4u5bu5HHCqOCLUkKtc0HEk1LMSzEsSSF3ZlN10d97ErMDiqEZDG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FpYamooJ6vOYYVdLQxuIkp61cRlRLWVeu2MoJ410mqr6WMArmbfbi6dNrtbvTbxyAzOGADFW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GID0y7lYkzqKizl/Y4YLS43S6g1TPC3gpQkqGUnxSozqIBKA9qxh5n7VTUc/HzT0j1GPqH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/wCdhdToub/qUCx/HHsk6pWvVc383js9eqf5dHyozCzLBWbo2JTdY4hmOktXdn5zF7PljjC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mTgfRCfa7bUL3aEfhBb9g/z9aLBVdvQH/B185vfs4gp8bjoyNNHSxKY9Q1AODKStgGQksAb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+UAA/t6KZSaKo+XQFZ3Jx00EScK0zH0K1wyqpudRW+piR/QX91qRny62BSmc9BjXyfcRCQod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AAjRpbUdAY6Stwb2+v19tE14dPBeLU49JComaMGQsgBQuwa9yEYiyIv1U6v8Pesnj15SAR0l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D0xFrFyREDp1ekr9eL2vxf8Ax91UitenZgCtPM9Dbtuk+3weJlj4ljpYpyFHDtNeVizDk8z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npgKQMDh0vJxFkcfIrtdmULou4NgGUWJvdbcfi3vea1HHrZIIBPSZqV10MaXBkoakSk3v8At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3Jp5L/wBTp492wUIPHqpUFgV8j0JGxZqWIUj1LUEMVFJVLLUZOnGRhpo2jZp56XFzPFBksjH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vErVPjIkjZVYK9ub/GUT+Ko40+eflinSW/Wtu7+a5/PowjyVDCanmK0+SiqKfMZWPcc6zUt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DcvdGVFBVRZqZd44qSOhwWVxzxpFlU/fe95RGFEgowOnFfmOGPQcM9FrVVY1UUJrTGTX19AO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wByYzon+Uzl8DhDUZHcvzV7m3zsTGVublhodx4vq7q3b3VkebyWRxcORrUipFnqa/CUQpXN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SgQXE8cTXsizD6mNY0AHEGRZdRHoApFa5rToz2iDwxcXkimmI1IJAJ0NXFcga2pT5V6o7MhR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HOoAE21en86hYD/AFvYfwFPSsZNOs9NH9yfI6oEjH7baiyswJ1EsxJPJNrfU/6wvUE0PXio1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BNNlJ0lBa6/6jhmI9TC5ufe89WYgUA6jakUaRcgvqDfUX1AWsGNwCx4sOebe7Yoem9XEAY67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lYNrGjUb2GtgfqdWq97e6EGlOvDLD06wz1SpY3jkJJsLsW1cKv0PpCcf7H8fT3scfl1vhTq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8MWAZrADSGOkN9b2vx+ffmpXHVyx4E9YjMiXCFQwI0yEuCVBsPJe4Dci1vqb+/cDXpqteu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BFgzKLp+SdJY2LECwv71g+fTvBAPOvSdr56SMnUA7BbFRd11EC6r+oMpv8AX/e/ewwXHTahg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O5haIE09G6NNZIWcLqmlbSkaxqRrN2vyfoPdSw010mnXjUPQny65YLDVFXUJJWSFXgn89Qf1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NLiwvKtif6D+numli4HEdLHK6AQQD06ZeQjPY2Es946GdpkvGqmWrkkqANIBBbxxWHN7f4H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SsWSvA6uldjJtcSqxIOgMrsOBqsxGo2DGwt/Tn8e9AjjTrQBoM9T3YXcAMDYlASLAX5DWZlc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6IpTpwGlcZ6hSSLodGBAUMANSaeT9QRwDqJsPqB719vVcV6RVRNGZCmp9IkU6yCwuCwe+m30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5gAKnj1dGzQnHWNnIV7lg12/HKjjjkBXGr22tSRXh1Zwq4Xj0Fe6wzzxkyFQJEDSITcFg97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PbU5qB8j09HhQfKnTRHEdCiHIT64wXCFx4/qSzyM11VQLf434sfaUmmadXoG4gddSGpMTuc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HrYXIUDSCdQ5IH+v7uBrrU8OtAKuAnUCWSZbamWUopBVDpZSSwJABIf9Q5B4/I9161T9vTt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mK6Q4uoBJshJNr8h0Iv70eBr1scTTj1LjBZISDyJHDEsf7KLfj68W/2/PvwAIHWiSRTrkgUA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PoQbg6lKlb+kMPrx7sOPTbjtqOPTnCRaBCmv/AHYQxtoI9QWygsikAfQWv+PeivHrQOBTp3r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1jijMkEtd5zG8h8YmIlThHsVdgDyum4HuqoAxY+nWgatprxPUfaualgydFUyQZWlNNIksVV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rsyvTyuj+KRCLqfwfeycYGQerSRqRpJBU+v8Al6Fna24aenxfZcFNj9z5HE12Cw2NyGXgx2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/9p10WRrVNQq0stbU4+OkQhmDTTqtwDqCO4CtdWEjPRlZiBXLEowp86cf59IZoUeezJlUOj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P5A16//S0YmxtSZpZaPIQzSIXBjMwuQoLuAb3PqJAv8Ajjn2fGo004dEMbLnUp6d6VqsoEk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SurFl8ZsbMDY+k+6muSvr1eqKfKvUqCbI07PpRjqVxpEZudREkZtYFTp/1/d1YjTjpntdu7p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BjJEZBohkYFSVAUlHP155/wBfj3dXbAK+fWmjBaoY46e6J1mrIklgKa6qeRbNyNKa7WGosF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uykGgPHptaqc8PXpbwiCgWBjGWJDzFNYAdrejUos2v0k88n+ntxQTq9OrHTqB49NdU0s4jH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+l2BC+ghQEZlHPH1P19sk5Oa9boUBIGT1HgxcItJO2looHYXUAM8xGr1Cx0MG+vB97RUz004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7vHBGAEVUKLSU40rwGJGrUVQsbFfpz/ALb3RTUsK4r0/IeA+zrhJ42kHK3NbI7mzXKQozLG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9Ob+7UAPy6rSi8M9Ns1RAkemPT5GiisVYkBnqSQoseTzqv/j7uaV+fVx/Zn+LqHX1kWlmV3c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Cw88SRaDYuxPq+lvp9fdTp/wdVZa5r017blafMyza3OoSMLAWBZ3IH0b0gDgH8/7f2t2/Dy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KQpX16X+3qlIWzVdOTeKsnWIWsbx6Yhc3syt4rWuOPa9AVEjD8TV6StpPhqy+Q/n0xR4ip3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HSeSyAG40EhlPDspAHB45H+PtN4XiyEkY6eDaEpwHQgYzb+HxPj/wA3K4ZkJZFLDnhUAUksG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EVT2qNX2dJvE1gBmrQ9KQyECURU5j8bjnQf3E06dRZRzwfrz/T2pUhST59aVScDhXrmssU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te9l/NuBYtqPH0t/U+7ljU+h6ZeEh+3qFkKY6hW07KJULLpCHTIhCn6KTY2NuOB/vPulAQaN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PDz6Yaqmp67VDVU5DsqC4OpWLNw/oF7sw/JsL+6socAHgOnFJjJzg9BVubCy4qiq6tAyU6B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OQERYhY+pnsLX59ls0TxqWHDpZbTajokHf/AKv8nXsPUTQQRUscgQRRRwaXBIUxRrxa+rSw/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1SPQUPGn+Tphy7FiPhJ6EbHmQImtFEhFiVC2PCXZnUEaiD+Le3OAr5daPaeGOn+O8kqxhyj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oPooFuQPyAbH3pjWmOvVB7en2CbxJGwZ2VWULf8LpAcsWHr4v8A7G3twZWnnTrw7WWnT7G9r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oOCpVAQtyrG5uAf6gf0HvxqyqF8ulIC1rXqVBq9IZpijEam5AXSpurfp1AMRzcf8AFdFWrVT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B6nqrBFvKzRljGI7BgNQFgQw/JW9z+PfhR+I61p0ioJPUpWZlAuFLMqm0duBrYltIvcgCy/T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pigC8a9d1EqnzIulW06mVYiSbxsA/Btf+o/xv9fp5Mqc9NuSpp0l6oNruqx8KLsCNGm2g8hW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Dge9MVqc568VJofLpL4LSs+T25M7GOkmfJYtBqiSTF1srealicXKrQViurKBwjIPaddVHj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6y6isoGDj9gH+HpZYKKOIStpS0UhsECKBZjZ9QGpy5N9Vzb6Hj3eMcTTy63QlaDjXo+H8uvs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8ed3ySxQUeQ3PNs/JeR7wz0W9sbU7ddJPVpYLUV0TC97MgPtLuSa7W4A/33/gz/ACp0a7S9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sPzoSP5gdbX22s1Xdi9i7o3S0bPQYiSXbuIlkBMbvFPPUZN4LCyqKmZY/z6qf2BI+Ac0r/w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o7zU1OPspQfsPHoj3802rq6LpnYm+IJ6vRsPtaHdM1DFWQ0tNlHgzG1ZYsXUJJHLI1RLFJM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OGU6SGuaUMb7PLprScKTq001LQn5k/5+p++71cat05zsA9Gn23UF8LxKmOUf7wq66kjJwB1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x++9x4uoWGlkpMvmljFG5yVSsE2RqBT1lPUKpipoY1ySVUPFhH+n0ewRIgiGg0MgNK5dsEit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Jjb5mmhQ1fwWAJrS3hqRnUQA7UyD00UGaTbm7Ou9xyVFXT1G3ewtn5QSUtUZsr4aXclBlpf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tDBBLTlrgObEDg+37BxHuNnKzamWRa6st86KML6H8+km9wF9n3O3tzSCWCRToGiHKkDVI/f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6KB/MHz6bl/mDfLbK+DxRN23uCkoVSKemibH4+aCLEzwwSl5oo6jHeJ0Q3CrIB7n3aTSCLzw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ZuEZL000YMQR9mOgf2vVoJUpnaRizONJuOL6jdhcNpCiwH9bf09nC92n0r00FAqCc06Xxh1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pEZ5J0gvdueNJt73IpFcdOKwIB8ugJ3BWVkG5q54Z5VMU9MAY9SSjw09OqMkiDVGyyKGUqbq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cTswbgelcR/S+Yr19Af+Q5/MAo/lT8cqPpbemfWr7o6Nw9Pj6mKslkGTzuyIp5KTGZICSGFZ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hptEUwVm/aYBBewrRblDg4b5GnH8+jEyidRIFo1BX5/Pq+NqmChhqKyrnipaSkhlqKioqJk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TTyyuQkcUUaksxIAAufZdQsQqirHqykKpZjjoP979j0VNtzc02MzeLwOOwmJrKrcnY+dylL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8ccgqs3kM1XlabyY9Edx9IvJGU16wQqmGEI6POtRX4fNvl8h6/LpiaSSVWitcynFfJa+fzPy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PboNrvmurfhVn23Vu4UsmF3J8uNy4+LzHWrQ1dL0ZtOup2hxsCliEz2RiZ9XqpqZjaoK7Qj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Hwj/AEx/Ef5dejtxbNS4YvcjiTw/KnWqx2o24uyMpmN85XcWf3NvXK5CfO5jM7hytbmcpuH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nJZHKVNRWZDK1Sgg1NTLJMwGnUF0qtixNNR4Dq0r62GoY6AuOVJ7VABQl2SeNfS8M6kA6yLg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r79UGnp1QHTUHpd4erAY0k6t4qmPxyjSQtmVkP8AaJOkEX/w90INRTj5dW1Lpr59X3fyZe3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i1ubKk5Pr6nl3l1aKiRDLU7ErMrLNn8HjlkAaQbbz+T+88cfJgyDMRaEkC7k2HabJ93uIbR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Kd0iKKKCfRT5DFTq4kkkfMtzud3DtdrPePJtsAYIn4ULGpNP4m4FjU0AFaADrZ7o66q2Ri2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qqeCOMpLDPVUiVAqoqaeOCc/bVddkKimmXHU1QRDK0E1XUlcfRVBlD/ADpzWsbS7Rt8wWcK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1EajhX0AuzHEMYMhqdCse8o8tGfwdzv0Jti1Io6EmV9QUVUZZA5CqozNIREtBrZQs2zm8j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oHrfut3bWdki+7yYo0TcmPzf+RR1Gior5AzSV1RX1OhqiWafL1mmR6OBYPgv/F3ixRI4/DB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jkVvCuZY8s15dLq/dlo3dbW3i39zSR6iXry1EOz38kkjiV0kVmQrqkdCBLDG+ALeBgv11wnb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/Rjzbq150kkXiakqHjc3A1R6tYB/qNJ+h9jnqL/AD/LrXd/4Uj9mph/jL0X0/TSgV3a3dLb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4DrPblRUSs6hlJj/je6qOxvbUns42lRS5k89IA/M1P+DqkxIhkxgkD/L/AJOtH3flf58vVFW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1AUgIhTTa5sCVFhb6ezPNOi9tK8eNOgZqIxkZ5aqaTTDGWjiFwS2nUXkYNbh5ARwBa3090Y0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aVHSGr5R4JVCn0Sp6jZQsbJIDrUt9QFH0Bv/AIe2zUN06CdJB4dBplq4u32sI1ayFIj9Vhe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L/0/r7qzHHVolqxJ4DrKaX7WgYk6XYEC5P9pXt+PyDe3BHv3wjHV2Ukluh1oiKGkpYGI0rS0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GifgX0sVAH9P8fdlzUV60HAUCnl08UFUI6gxM2qOcKbAXRb8qSzG/J/H++PuB6ppBanXdVT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8MwEZ9QCkaWUsAQdQ02v72B8+qsNJrTpz2vX1eOqRLSSTRVdFUQVFJLTv4py8UieAwzWJSWQ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/T3aElJA1chq9alAkjdacVPQ/TfYRMIoaamNDjvu5jiKqrFVh9tpkMbKz1G7cyJMau4N91O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eiZcpiGX7R2ZoyMBqwfMj8z6fYOI6DoLuygVK6cfP/ADenTZ353zlu7slsDGz1f3u2+oNjy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1ClBX7nlqN057eG69/ZuINqmz29t27iqKh5ZAagUMVLDMWeEsQlc+GLicxZDSFifUmg/YAA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Ncdpa270qgJ/NjXP2Ci/l0CFPAayQmQ+OKKQEPcHWys37aOgD/iz82W9vqTZsKRU9XBGenhn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mwGkAao7W/oACAotYXt71nz6qTTrDJMt9KyIxst9dwwB9Wk/Tlr3/AKAjk+/KMnrfy6iM6p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n1AsQtybEtf/b/AJ97LVGOvAAeXUZ57NaFjcKSwIYk3ILAAt9fX9effqZzw618Br59QdWlG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6lj+k+QarXH9Ob+60zTr1cV6xNLqN9b/p+tx5P08MNV/qG4+hA9+pQ9eJqOo61EgJIJLhtZ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2+trfU2/wBtf3Y9NR6hUEdeNW62smorYi5ufrrZePSwvcj62v7qK5HTxqQD1BrqukoYPu6p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F2kZToAiUWN/xza3vx62nFdXQbxJkc5nIa6pjWFEqAlDTWV4qREJPm0iwMjIpNjb35SSCO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fs6FjFUMdJjnmkchpXnqqh/wBCrGWc83JZU0Jfn62v72opx49MvU/CMdA9Hl5spuSKt5WOp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JpWljgWkpRqB4JCkgm4/PvQqHYGletyZRBTh0KdDOP23QLpUAycWWwFjqjuAWP/E/n36hBP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HTmxVmZm5vpshsQvAN1LWNkY/j+nupNOvEhhUdQahwLk3PB8Vg+k2sJFVmBQsRzf+nu4pQ1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lbXcsEu51jTcggmzCwIbk2AI+n9PdePE9WNaCgx1hkkuLAehVbUX9ICi12F7aiD9PqePpyP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Wp59BluUB3ZA7cTREt9R6teok/hgbAXvx7SzfCzAZr0vQUUDz6bojGIx6AQvBU6SZLC451Wf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pScgU60W8iOspVZgWMMhBs8UQjZFFmAJZm0qxAfk+7MaD7etVqSRw6gVMFpbCPxMiqxVCt1P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/Xj3UV9et0qfy66pnXQEkOlhdbWU6rs/BPP0J/px78c48uvHBNOPTkpcqsf1u8lhYEhGj1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r8e7eQ9OqGtCBx65oNCgML6UUrybC7Kw55HK/6/vVc9a0mlD06w8vI2vUI0QEkgsNVltqv/W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ED16qFOaHh1KzUKNgIEbU96+nIBBKxkQTEr+SQUYG/HJPvfm32daixI5+XU7ZlBC8jAyJEHK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1ABDFQxUixseL8e6qxDkevW5iWWvlXoe9nbRhm6v7h3lNV1dNHQ1+x8FRLTVj01DkTW7jp6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GyKU0FOlQgKERyhX/Uo9l1zM37026AUIo7HGQNNBQ+VSafZ0VN/yUI1/AEJ/M1H+Adf/9PQ2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0GSp1kKVALao9Z/cBOqMLcX0MtzyByPZqA50ODxp0XuypqRxjp1hzuegjEckZlIDxiRku+l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C2vwB+Pd/EYHh0wYoqswPHp2j3VmGYFaQerU/CNYFk8aEHRwLLwPq3493WXI7eqfTqatrp0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tkhpngiBSFnkOlbFhJpY2FiGuzfUW4+vt7VIxwOquYl/Hqr6fZ0sKdYdtieWsrTX5PX44bMB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Zvzdiy2Wx4B927UoTlumxRx2jHWCXdoZpHYxvIwSBTclWN7Oyi+kBrH6c8+6+OorQHrQhkJG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2h2ApVMnklWmiQco0a6FkYgroKJ9OeRf34tqU0XpwxkEKTknp2pMnlMhKLRSwxyyoq+ogf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GhgL/4W/wBb3rVjptwTJoPHp/Fc8Cq9XKS5llqvWbaViJ8XN7A/kWuP9v7sWVRjj1Sh8QLTz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Wf7SlLSTMtlPAJlqHA1MSxJsnqPIt7acsSpGB0p0cQWyD1hxr5ivRCkJVQ7OrEehYqa6QEle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9+yZBU9aZgsYNBx6nZKmlxlGxqJGepIhiC3IQSmOWRyGJLFhM4HHH093btx0mrXgPPrraknj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FEhiLSFtfreVvIGtZmOrj829mNhRRK3SW9JaOLPA9CTs+OPK4GUrJb7jK1T1TF/V4xUTFTpD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rjj2YRVkiGe01/w9Jpu2ZcZCr/AIOl0ixQQx0lEoESfRzcMWEmn6NbSAT+PyfoOPbi6RVVH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GNesppxGTbWHHk0FmYo2oKyKEBs9m/Tbm/vYSjdNA6c56yKpEd3kvdlLK3pRHuRwFcsAb8c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BHz6cXWSGPUKrrkpg3r8jgKwCW5BBuiaSW4I+tv9f228oUUGT08Ae5n9Pz6jLkp1hkkmeOO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BNxYcg6tP0/oRx7uH1AEinSd+Pac/PoP9wb82/iPKajIRFtQtHG4aQ8BvSqHUebi9uB/Xj2x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zD8+rw2k9waKuPl/qx0GMW76/fmTp4/t56bbWNdash73yVfTi8CFjpV4IJSJGUEngX+oHtAt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jItUz/pm8vyGelxs1sIW1y1u3HCtdI86fM8K9LlqWSELU04exLB2f0sVCqWSW2pT6eP8AW9r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Rq9aqeHSrxNWJisoZwoi41AablRdluoDNqBIvf28tNK+nTbvWoPHpSRESMrX0DXZiVFwNH0I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68/Tn34lWNevUpQ9KGmceLxhSBqcgMvqVgCP06v0X+pH1v/j79XSx9Onwmpc9OMLyKzRh0HF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oP45YIbf4X9urSvHjnqq6lanThHKZFZQ4JCW02ILl103ZeArA/S9h/gfzs0z1vXnJ4DqYsz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gk+mQiX06VA/SbXI45vf3QAFTSoY9PKfTh04x1P7Qdkdi+hU+okBABJVNRuxPFiLj+lveie4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ry6yTziSK95F1MSSEFrIo8gJtcfuciw97UEE0+HrUgquB0nqiQizLrU6rJqYIQSfqlwpMjav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QoNTx6Z7iB0kchUtjqzF7hYnwY2tZMgxBBXEVqx02R86qy6o4H8dQPwPCfbMvaVlPkD+w9K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wAPl0JNMzRVdoo0Eb2mTRZ/2nbUNZJsqWsRa7EC5PuyGo6qVKsR040ecqNtbh2zuahqJ6TI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LW0rtE1JUUFdBVxyxSaWaNoGgJDWsSCbfQe9OBQg17sf5On7Z9NxFJWmkg9b1XTMGIx3X20q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P4zH5ukqo7xpXQ5ejiroKs+RUkdqmGZZSzKGLOSefYBlTw3K6fh/wAhp0LWj06lqBQn8xTH+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JMZL8Tc5Q5Vo4chNuyWrw7aZPuo62n81FSR0jhhHB92VKyM9w8asqjWVICfOBP0VrJjStwv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z8up0+7e/hc83iPqLybZOKLKIq0aM9xPxCoB0cSaHy6oR3Xk63I1+C3DPkEqDunbW1dxRfbU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I4DHxpTvTzPLOUiyGpSvKePS68Mh9g671CW4QsCA54DQuc8eJGfLrJfbzEZk0JpccKt9TLQ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lKlsg44jpCZWunlwtZJSKI9HjeiUgpSR06TK1NLbSJjJRyinjubcNcgEkFEsqpIrhgEGTQa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HUlvJdKyks0nlqIkkA+SgeHGKevA9Ad894Ian5Y5nd9F91UUPZnUHRG/fvqmnlphkcllest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SSVWip/i1HIJB5XAcXuBZRkFsEyyQVBqCoP5HI/w/5+uaHNO3Ntu8bvYmn6N9MlKg/jPmK9F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IbXCiQFQhVl5fUpHqVk+tuTwB7PVbNPInoPUGksR3U6F2nl8kdiup9C+OzXC2Op+ANTAMBc2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tQ58/l02hFAtOi+ZDI69wZddQJjyUsTAkKAkKhFFwfSFtYX9h24YvPJXhXo0hQeFWnR7PgH8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5H7E7l2/VSfw3H5WipN5YYFRBnNsTVAjydNIC6ASpR1EqqxNzHLJHcayw0AulozlDg/5x9n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b9M9fQZ+Q38zD4lfHroja3cG994U2dHZ+zqbc+weqMFNQZLf+8MZl6M3inxTymmw2Ep5WeCq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5h+4NkYsW1l8UitAp+L19Kev+Tzp0YJblw6tTwsgk8P9k/Lj1pRfPr+ar3b82ci+z1yided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9ObSq6yLb0aU7u9LkNy1UzR1e8s8i6WNZW6kVrmnhg/UVyxAFmckueJr5/6vy69JcQ28f0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j8R/zD7M+vVVssU8cpmSV5GJErMGLXbUAbswJLG3+P159uah2gDpAD5Nnp/w+ZmQ+GY2FgQQ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m2l+B+bcj+vuxANeqMxqBxXpj3jhFieXcWJjjMUw/3K0kXBLAgCvRQV5Cf5wfRfqOCbNstAD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mGinWeJWSXWyBXgcFj+2LFFJFyLqeT9Px79xBBHd1sABVYcD0N/TvcW6+g+1+tPkBsUrLu7q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fJKtLuXABWptw7WyiQTQTPi9yYKepop0V0LxzAgqwBG1muYC0lrKY5dBAagNKilaHBpxAOK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X6qPXCWGpa0qPMVGR9oyOt8XYnbG1u7+ttjdtbKqjn9r9pbdx+4doBxBXTmLcMdLRSLl6C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MrSpipKONY0qK+iiw9MFx9FUTSQ1fi4inex8INcl2dVmDMsxjcGS9ulIDtt9tLTStA26X4ig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ftDbtCt1qItlVVrEQpj1IdFtAwJVLqWInUwLLt1iZJHY3EzHodeqNg0NPnMJUV+uWsraqiy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XIvQZ7F1ZkmrV8K5PCwV8YmM8emnzWRi+6C/Y02PjYS8r8qXF413vEskwsIWkcvIQZri5kH6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2A+pZSVGmOzgIt4G8QM80czRWgj2uFYjeyqiaUWkcEKikaIv4VVSRCh7gC88lZpeywEFqbJ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JrH+q/Ut+eSDo9mxFR8+gl1pGf8KC+74t+fOGm69x9W9XiPjx1Jg9uVUBnElHDvPe7S70z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x4vKY2nmv6i1OAR6QPYhsojHaxYoXJb8uA/wdM3BOlVrmletZTc1e7VEwWVPI7hdLKD+7LpC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3PF+fb7EAt0idC1DWg6SkrFKfSG9KjgDSCxRfrYnTcgBv6f7z7o3DHTqkVC/PoJ8/kUEdbG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CdYEpuWX0sp5P9L/AI9tk0FfOnW2pWg4V6SuHoZKmdp5gxtpcGzEfljotdDbTe17c+2hUk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vTnkGLVVJTKuoTVtLGFDCQ+qYLfQvpubkAfj+vt4gAV62jkBs5p0MbMpDIY/opIP04IUAG+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gi3+HvSjTw6TknrHJrRhoa4DBlZbsE0jgXHqN+QRyfdzilOrFqEYz08Q1wqo2hkLa0ZLEEW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QAXNj/X3UNx9R1Viz8TivTpRqkdQhBQLKphZDq9YVNV7CxFlHBA/sn36uanh1vpdZzca/3Qi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Ao2nQU9FQ1OM2ttytkinqGro5YKgTZfd08FKuSR6mWWlC1dUv24GkqdtdhbENrpJSlPMngK/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jtws9Ap8Mf6sn7f8HQTo1wtJTLcU+gVUupWEBWwEKMOHq9P6v8AjiPryQPZHjy+LoyJ4E8en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EFhjjX0hFZUVVBLIWKkr+m/N73971Hh5daApgdcEq5Zn5MehPUzLdbuR9Ve4Bc/gm/wBT9P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DrispZjcHi+hj9b+nWCLtz/t7D3avAdeOeuIdnAVhYJ6eWszaC11LXsxOn8H/Ye69a9OuKy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MSE+uni4+p03I4IIvb3Y8KenXiakUPWNmGoKFVgNKemxtdb8XNl1Dj6f7z78BgnrdOvEKwZ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t+PWbg3AtYfT+gHup62Bxp6dRnjVNJdgqkkrpIYWU3BZWVSuqxP45H1/Hv3HqvnTpvq6nVG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lssrG5ZSqm2kKALj8D3teJr1uRxRQoz03imr5zr8aPez2kNwGsNXNiEWPTwbXHvZPHHWlyaD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IriqFYhO8jRvKAAkJIbXKSoUExpc2vYn3Tq3aAQxo3TjvPKvS4mlwtJPprskiQF1OnRTrH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t9bfW/vbHSK56cjCg6TxI6DPEGN8jEwbSpq4cdSOOVOmMoSLgXAeT8C/PHuh7mdh5H/B1Rj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lmpJVDkNHcBwpJ5J5ZdVithf8AHu2SOq8CR0p2YXsBZbA6bltZ02sAwDXCg2uebe9n16oAa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N38hIN1HMf6iSQ114EZJ/P49+Jrw4dO0qadMNVYOrenX6mYoCDcahZgOdIv8Aki/4+vttsEH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p03SCysgHJd7XYn02Gq911ekm/0/P8Ah7cFPPpgAFqDoK9wSXMpYglWhFwSb3KkkfXUbf4+0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sThQnPUXHLrPKhxGtyNXFiOLryORz/rj2kGanqrL3geXUyWsWIFFJk1WMXptZvowIudCC3IP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+XXtJUVHTUyu7amPrvqLW4IcG4JuQRfgfUW9+8/l1oGlOsHjfUWIvYm4N+LAFSGHqB49+JCj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x6VGGwefyy0xx2Cy1ZHWVMtHTVdJja+opJZ4KczVEH3UEEsJkpKeNpZbElI1LMAoJ9+1Kqk6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A+0nA9T0xc3VtbRzXE0yrHGCWJIwKVz+Wen3dW0sxs7LTYXMCneq00zU01DNHWU1fBNHeOe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MLBWVXB4IHvwbudWUqykhtQpQrxBr6fs6sk0c9taXUTBoJ41dCpB1KwqpFPX9vy6yVG0924q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85j6GZ4dFXWYmtpqVlOp1byTQBBww4YgG/tGl9YzuY7e8ieQeQYE/sr0sbbtxhQTT2MyREcS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jZ2FhhsfK6tolrWkjYfpeNI543s4sDpYf1Nvp7UeIhdgDkDPSRI2DMzDBGPTrntxXDSKJAT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xNmRgUEZUsOfxb3YU1qaY61N3JQD06PXi8Ocd8UtxkOiVe4cvFlZJmSyyw43P7eoqbxsU0uF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rCxJ/xIGmL79Gfwoun7Kg1B/l0Tx0a8nYIdQop9cUFfsq/X//1NEPFZrKYCmekamNdjKeeZ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HluoYMtyv1+gP59mMchhCqyVQHiOP8AqHRbIkdw4YSUk9D/AJOhCw2Y27mkHoRJtQaSnKePQ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a6akueeSf6+1yeDLmlaf6qdMOksYao8/+L6XVHjMeHRzAshjT7iVQAdbu94zYX0+JWW3H+t/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IXPTOo1oxwB1DyVTmU102JovHHAjTLLaxd2HAAHAFmB5+tre2maRl8x1pAsjMCv2dJNNrZqp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AzycniSZlKrZrE6f9ew90ETsM9PeOtSBSn8un2j6/mVf3LWjjLODpUeSQswe9iQArfS/497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1oTkYjpq6f6PbNDQOqvGWaGNVJ0KV8s3JIAFyyqxt+Lj88+3/DFKA46aJepaRqt/l6zZfMU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kqIkCxfVvJMbsCFXjjV/X6e23xUIvVR/Ex7q9I4Y/OZ6YrDDMkMsq0cbHgeNLtMbLyq3H1N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ql2xSh49KFoG1VBPSwxG0Mbi2jqMk0DTSNJUGMN5CT9I0AsSAmmwH0930haEmp6a8Rmcpop6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KgoRKqxU8cdOAiLGI2dvKQl4wouCxH+39+FCCfTqsy5UevQT5bKtkKszltcSygqGswKIAqA2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nnj2w5JIzjpRFGqLSmT1m2rU/dVWVZVCilqIIbMTzKYPIzaRdVYGZfpe1vr7NNtf8ATnB9a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R0wkDjX/D0JnW1R9vRtSyl2LVNQSoYhWvV1FjyUIXSRb+t+D7X2r6UC+Weksqa2LEAEKP8H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xGEBYDUzahZCS50q1hc/wCH1/PtSCK0A6YAUaS5x1xmqY4lDu13BJPJYEFioKkc8W/xJP049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qsar02PK88gWGPQocksq8EJcE6iDcknkfTj20xrjz60M09K9QcnPQ4KhqcvkmVIqWHUFGk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6grM1v9j7owSNC7+XW9Ts4EaFjwoOPQBZiq3hvOllrPP8A3dwAYtToFEuTqo3OkHxroSJG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yuc3tyKhvDh+XE9GEQsYAFdPEnr58AfTpP0HVNLLMkmTnqamB/VNLJLJHVE6gVjSysil9Q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phtikgyksPUk9Kf3g1KRaV+QGOhLpcdDR4iCgghSCPGSlKbxqo0wVOnyAtq9V2ANySWN78+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ECgXA6K7l2kkDMak9TqSXxkxgrIJFCszWu1gF5K6tCm9vre/1Fj7VKoYV6SsumhHT3QQvGVZ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BVBQm6KRHo5KqLcW5/Ht3SADTqhjZu5ulShYkMq6z5SWCn9u2g6tRJI02INiLkni3tiTsIA6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O0EgdFICBALkktzzY2BNwtweb8e6irVx0qUggEdOEcrDTIVKt47khfRfVpFyC+of7Dn/e1C9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GOHTrBOjIzO6m4KElBq1KCVdHCnnk/X6Hi/v2dR9OtOgK+JXPWZKnkGTSqOLLz+XJubAi7X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zGgx15HKtQ+fTgXXgxxh1WMAKp5WyqHBQA6XVjYtzb/D3pQSanq0j0OOHXbSjSAA6qQxYICD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BQE/pNh9Te/u/DFeratafPprrSt2srXLGwLj830my/QEH62t70xGM9V000nz6TVQoqFlp54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WKSVdLJMNE6ldQBDJxp4v+fdKCVSrCo601VbFR057Mr6mbHS4qSUPW7XqVx9VMx/eqscIVbE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7rGuiMw+ssb/wBPbcfktMjj/q+zpTLkK4NdX+HzHT/mVvTyKQEVwTbjUyyKwsWX+zYfT68f0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B1pTpNafLrdR+Jm98l2H8S/izuKnqqatymY6t27Q5eqo7CKlr8OE21VRssWtEqKAUYWVTY61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AS+uUU9pavDyIr/AIT0LHfWiygZKKw+3SpNP59Bh8/KnbeY+LfdVfX5Kqj3AYKOHb+2oTA7V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nq6lZD5ZYMVHTpkawRWkXSgvbV7BvNpb9z6UJI8VO0ELwNTU+Q/w9S37DzpB7m7I0qpqeKdQ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QQq8WqKA8BWp61vcnkRkcH11X1Fbk6uoyO0nxtTkMhXR1dbVJgM/nMDBWhXWNcXTw0tKjR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eg6NPsCSyyTgTyqA7KDg6vLNBwA6y9israw3CW2tXra1PFfBQ1/jb4pCTU0WnGnHPUWmSCT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vBFUPTRJGZ/uKjUlOKWeV0KolU1RDIFDFf2iQCRymp4jKQe/HoT+bHtH5Z6NYXWNfBKKIjU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LEv6jkHzYgHoK/mnk6fIUHxZyhqUqJqnpGTDSSiamkqBHtjcNfgqYymOGKWMJS4uNUhk1SRI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DlOYTbTamgDhKHNeHz8+ufHvDaGy9xebYSCFNyrjtCfGin4Rgcft9eiYUtTaZFJKhZEP7n6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GNvSbH6Xvx7FaE1+fUYEca+Y6GTF1sZpFaJjGylirjSLsFLSIFAuQv1sQTf8AHt+jUOeth1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ameDL1mbhl101TWzNXrcF421NEk4jt6VIFmIH+P9fYemb9aUjgWPRrFXw4FJoSo6W+Mrqevg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Jy7H8m/IIe1xwLE290VjXj1VxnSwwOllU7r3LVrBHm83mMtDR0dFjaZcpka2tNPjsdTx0uP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M0FFQ0cYjhgQhI41AVQBb3ckkmpqaU6d8abSo1kqOFf8nXVFksbVyIpcwyEhgOdTsCCeNSqb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ezXTjpuuttPn0p45GChAQ+v8AAZ7frAHJQj8Gx/qf8fdB/g6e00qPM9SDRD0zxsR6buiL9Ba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YfUD3upNKcetaQtT8upcFdOIxG4WRSXiJkCsGR0AZdOllNxcWNxb+nu/pXpqvEeXSFyFH/C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OWEqgt/kkztruQBfxyc2t9LAD/GppxBz04gPn8FOnrF1a6hfTplRomBKhXispADDVyFuTq4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1564I8utmb/AITu934jO713x8M+xc2EoaKjynbPTVPPMUnyWNmljpuzNh4Z1ijaGZ1rI8hJ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2Rp6VIkqKqUFD8sw7rubXCAIz6WmYf2jCMaI6HJJQMyR5Cwh3kRfFYOp1HzNPt+1eAyl5I6r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Op8cMsAzClZGCq50JpO2plKPGxb4oKtHhpqelgo6KBQaemo4PJW0cFLGkoMYhHpWNEUIv0R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itdnktYY1SFIyFUCgACmgAHkB/n6AStLc7gs0js8rPqYk1JJOSSc16FjsmuoNpz57dWWnFH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nqh2tHS4nDU1TlK+pkY/RaeipnYn+g9xcquXCLxagH546GVK0Hqevl3fKHuvKd29r9z95Zuo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vdW8ipUhIsdkcrUy4imjUsCsdDiBTwKOABGB7E5IWiL8Cig/LHSWWQa3IOa4/LohFVWvVZIx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OLro8snpQ2sXV1ivz+dQt7bNDUefTYap9OmrNTLQUTs8oQoGKoSf0gAKDYk3tYf090NaZGO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Zi2Q+60eoy1Eci/T1Ihk16lt+dQP44+g90416uaBSAc9PqyNQ06RU0TyysoJCKQDZVNvVd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97ChR+XVFHcBXqBh4Z5ty41qsglZ5Khow19CUyM6g29NxNo4P09tsCSBq/1Dp4kBCTTPQux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Iu2r0ngEhlI02vyDf6/T6e3qUoemGya9OrFXQsNJJFj/QGwsfqH1gryfexQk9bIqp9euJjQ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6gf2wNK8nmxbhb8c3P191Iz1tR2jOeptJXKGCvKbeTSur1lJCy2YI2q7Arcgmx5H596NRSo6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QcguUr4qnO0VLWxbXx+UgwlfuKnimbHRZuSjqp4sbRTeumXKVNFFJpkcFo4ENtTXtosX1UHa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zwr1daaVWv6n+fprfMLDEkFFTiGKMGNBqN0N2ZiQzEtI7Elixux5Jub+9BjqpnqrQ6Rqr1wi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CpjKghQCt/UrEgGzn68AC3v3cSa8OtV6fIakqrBmA1rexBAtcjnUrEED/Acj6+908+vEU6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d9ZA0qAtyQCSRc6Tb8fW/vYGBjqtCT1iM8jlACFU2JNjYXF2UAoDbSOPx72KU+fXiCOPDq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R6tVhywPFgQSDp/2I9649aAIz1y1KrF9RRhJpIBsRbkX08CwNj+b+91NKdWJ4DrmGGnUjsC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L3sfUCRq4sb+9efVQTXrCU8jJr5ZrIAzNYkk3v/AFC2sPqfewcdePHrtlgQkaY2Pj1/QKNB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W/xt7soFK+fW9PmOm+rqZHjMUCvGrJw4RVPIOqxGnUxU8Dnn3qtK9eAoePTfSUNFgKaSvqT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DWzO7ftLGlmcSkix/p/X34U8utMO6p8j0GuTrHrqivy8x1FE+zo43N/FEnAIABCu59RIH1/x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h6ePw6l4DHTArCKuwlDFJZoqpKh7nSDINLq3H1Yt/X+n+HtrUCdNPPqzoCjPXivQ3Uniqo1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uebg30uLtc3B5+q+3emFApk56c5WYMQeFAQLoJvp5Ok+m6ej8/nn8fTR69TPy6bJ+GYh9KK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kB9RKk3+lx9P9h72eA6vpKknpOTysZSxJ59IAv6LayAxJtZyPr9B70fLqjOS2eoMshVXfSQf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csDe3pIuOORb6D37zzw62rUyOPQYZ5tSVF+CPGVTn+y4BsObG5/2PtPNJ+DT+fSqEN8RPHpp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jgFkUk2IsANJW17EEHn2nUgVxx6dKkknqaioCTqZ2BUsSytwL/wCAsbm/+t71Sor14ioPXNQ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QAebBSWOkC5F1/3j3VuB6ogJND1ad/Kz+CWL+YPbuZ3H2l5sf8AHnp2li3D2dXLUy0C7gqB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FkIXWWlp6ikpJKvIyowkioYmCFXkQgrvJp5JYbCyb/G3pkCpCk0xXFWOB6ZPl0nl8aa6h2+2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VWtMf0nOAfIAt5dHr7g+SvTW51pMz1z1jg8dtyno8nQ9bYiagoqDa+xOv8DXZXbmCxG3du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mkhXI5evlV6vM1lR4LikplaUFc831zKbnk7YLpYkt3EdzOhbxBJVXdUbg71GliarGlBly3Uj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raXN45LsWMcFFMYiUlRNKTUmWdtTKfKMKPXovfWPVlZ3R2DiOy917Txy0eKiEeEqpaKnpaK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0ngpIookkiirKppFkKBb2AuBf2DJL9trsztdvuFxIrV1l3ZzU0rVmJ9AKV6HO3bJFeT21422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IUAfl6iv5enQk5za0U2/chsrcFLSwTQT0sVLQVGgU9XTTrG4q41kYU8sc6SBifoVBH1+jFGi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21qMH/OD0IriIvcmCdBoxjyPU/sb4HbO3liaGowWGpKSbHCV3ocXLJR4/IQy8yyRU8I1UNZE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N9S/n2ZbfzPulhqElw0kbEZPcw+3zI/n0Xbnydst+qpHbiKVPIdqmvHhwPpT8+iHbv+LVFs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3HQVEoijWgymMjqYaiIQzVTrBkCaNakU/wBuXcQtIwQXcDgEebTzDeX0YkWKNwOJBoflUZI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7ypY7ZKY/HlSUioBUsv5NgfzJ6ft3ZigouqOp9sLSTJgs5/ebBGuWUskr4jaW4JqqlenCiSO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cgowsQ1vpa1kna63NzAfEUo3EUy65/YCf5dBReV1hjecbireK+muk1RgfEpSuQdIFa+dev//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tzIGrqpyaGt/amLqdUFQQFDWBQhahVsx45H+Ps2UANppx/w9FqaSDn9QDj8upVZs2iqqEV+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gKeyyKb6gF9WqNBf/AFv6X9uaNNAv7eqLJRlDfDw6gYndlZgKw0OYDMoZY0qySW0r6QszDjV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csjhX8/Pr0ltHIC0ROPIefQ80WSp8jTtU0k0RklKohT6OvJBuzjVpBAv/vftcGB7lPSJ4zGw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udUl13IlkCKSoYELc2IAAA5Fjx78WpTr2gcesqZiDTKJpV1POqkkEcR3Uf2bWGr6XF/6fX3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6sSDSnTfU5/FFW8wRlao0l0tqsoNrHnkavyLce9FhpFDQ9WEbdxLY6S5z2DjmQ0eLlrKhqh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dSDGwB4fTewH59salUmq1PTvguRUt29OtHW7lyHi0xLjaYmoJchEARVY/gCxNr82Ht0FmBI9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GvUSrzGKwK2llly2WaF1RtYMayTuViBQhrLqNxxzz7ZrSndnp/TgkqSD9nSAr8tWZmpWaom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X1lUILeNQLnWEBd+PwB72XpUACp6qIh2liSR1j1fbo0h8aFV1G5YqihCS2kDgek3v/S3tlq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4r1i6zqpJ48xOS3+UZTzEXJ/UmqzajbSFsP6m3+HtbtBLQSN/TP+AdJ93UIIAP4T/h6FnbhM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euTQBcyFnZryFDazFx9SbfX2aQGioCPP/L0VyGof7OhNx+VWT9qTS4KggswsGK2DBSxuiqR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X2tQgk1PSA1IGelRFFFN45JGTkEDQp0oDY3t6eBbg2PP+t7cIWmD04ImNNRoOvO0VMGLoqKu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rn0k2VgPqTz9f6e6doqT14qygUz0GO8kbMmliLkU8VRHJNCGskliSqOPyB9RwLm/1t7RTjx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lVsChYn4qGhHEV6hZkQU2JPiRVSJYtQHGkK2p2IP6zYWA+h97fKgeVeq0UPnz/w+Z6camjaO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MiBytyRpchQUJZSX5B08/7G3tzwyBTy6aYqpLAdvTbAq+CfS3JA1KQ12sHJLNyFcMR9ObD8e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6pUuBnphhlE0ajgsqEjkk8n9yzWOoKnF78cfX6+9htIp5dOsAQD59KbF+UBDqkXx6hcerU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RV/J4v/r+3VfgCemiCVZq8OlAHJNo5LjUSFCKGuBZ/wCyCLsRcck+/MBxPHqgqT8unelbgc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cuLNxZhZR9L2tf/AB91PAU6UREBqVx04o8oNg6hY1b9RHBPqux5Yfp/pcH8j8vkLpB8uquP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ppqHSPS8OgsgY6WDNrYkEp9SW12sSRci/uoAoaHHVmPYopnqeojYKASpYo1iPKAoJFma5P1v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Vz1pVBr1mhlGtmIj0LcgJYEqSt5ODdQ7Lbj8n3ZSSD1QKC1D1LbhAoAY2AuLq76nFirm/K6P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ntNeI6eoFIHl0310r2CgSowJ9ILkKCWLFwdIAU24uAQb+9fCCG68U1MpB6SLPoe5YkByHsxT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On/AHsm/wCfbak1IpjrTLQ0rnrDFWJgty4zP1D6cZXiHbWfJEZQU1W+rEV0mkIddNkn8Vz/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Y+G6H8LYP+T+f+Hp2AazMmmppqH2jj+0f4B0JuVkEcMkCRALCzHyX4MJuqOddm0uhPJ+lvr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B60upmYkdtetlr+UP3HUv8U8RsyObEo+zOxd/URkMsjzUtJNQvvyn+98lwaitqaxhGkZK/b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rGfHRqkakGa+Yx/mwehDDJrtYHqMIR+w4/ka16ET5mVWVToHeNLj6FKqoqKSop6Na+llq6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05Bnjhmniy9TFNK8K28VLDpeSw9SgzmgI2z3RYDGniCQO4UwOJ9P59Sr7MSMnuPy+Y3dD+rU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e5uCkfF5kYGT1ro4Jpa/r7ZlTHPFVGbeW8sUkdPTMgo4DNt+rioqyd40evraiDKvYHUVDK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0YSOOL/AIWpNRQfEw4jjwFFHDz49ZlJcxzbglxCfxsARJrOApoqthKA9z+Zr6DoZN9bdreu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H5bdamqpqKoqAtVS4VQaajzMlMFkNAYspUzJpJWVvCW020kICmpVqakZAI404gIKY+Z6O7W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4MycATw1Tkdx/oxjA8+kR8sussPW/Eb4zd2yVssW6qTtntvpgY+WLVT5Pb0VHSb+iqKViV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ULMpLNWuvGlby/wAkyO23Wdamof58GIHDHDHWCnv1aRw+5G+PGAPFihYgAgVCLmhySa5Jycd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xMQLC1mWS/AZrAnULt9P6A829jnURw6hTSPP06FjD5JvsyrIpYxuLokZ1ExG2riylCCCByB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a0p16RCoVk9ei/mySVJt5BJLIGK6SGXyvcEMxXhhY/wCP+HsPSVBb7ejiisiH0A6g0lTUYaf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szGXHhmFRBZQS1LqazxgXPj5+lhxx7bVihqBUdNv3gaicHoVcJuCizNOkyNCRYRurJpmgZ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3FcX/ADc3Pt2q6jQ16dCakVjgdONXg4KuNpKVis2kyEAhbq311GxUaQvBHIt/T3pSeP4ettG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p8vl8RLGKhTURKqozgF2CICLsdP6iFB+nvxopFRx6pUlwQa9LzFbix+RCotSsU0iaAjuAbX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Ee/Kc1HDq7gk6K93StWWAxqs6KwkKgSxKZEYjlCbXsbixHI5P192rxqOm+DDV15qaknjkhK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EUVQxNwygcsDcAfX08Ee/U7QRx6v6jpAVeNnwM0cTMWx0z6qSo/U0Fh6oZzqViy2JvwD9Qfq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XqYp59DV0f3Xu748dx9T/ACE2HI8e8em96Ybd1LTQyPAmbxlLO1PuLbVS8YBfH7o25U1VBUA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uPb9nc/TXCzFaqOI+R4/wCr16pNCssZRvMU+z5/l19B3aHfO0PkQ/Snauwsg0nVG+cr13uT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5UbhrcbkKFchjoXaKbOY8ySqlHK5ixUUEtdWKspo4vYb5o5k8a8tNriJ+naZQANWqVu4/Co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AlKNK5W3irKKNg5eWz26/v5QpuRA5LEika0AFGJ0hmqAWFWGpYkBldvDVv86jumDob4IfJj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OwNpwdV7PancpP/eDs6qj2rO0DXDXpsHJXTsRzpjPu9ilbpJP4Kt+zh/PolJHhvU8FP7fLr5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TUocJS42nEMfhufIyR3fSBoDlnBAH5Nrfj2bMACD0jFWWlM9BrSYp6Gnatr5LOR9xODayFhd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EaV/NwvFvelXPz6qdQJIGB0Cu6s1NnK44+j1+FCDI3CL6mH0s3Fwfp9Le2pSrAgNjpUIsCpy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JEbBioIDE2F+ebAhtS8XNvx70mFGemJR3mnDqBV1xL+NXYLEwZr25a5U6mBsf8OT7uxFKd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uqVc9S1JeymqWHVdhZZX8VlCcWLyX4v8AT2m1AnUPLpSy0jAI8uhwEaML6jz6WuxC+Q8WDXX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cU8uqqqlO7qc1wWVVAY+lkQAqefUAAAh0kXP9f9h70CQeqvQU09ZwwYqAFBZSAqgWAI9IGrk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dgc549VWrEdZJMclRTSIGK+RQosADrYHTKLKDb8WH+8+/Nk0r1rIBrw6j43b2Po9oQ5JqXGS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CyeBq6+kqM3lMjUxTPDkMVgZ5/ua3C1Aid5cgIHp6NygeRZCiN5CFVhoJoPyr5efH/UerHv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9B9nWOLb8aQj7sSpUBCqyUhSohMoK60fXJFKg03s4BB029N+G6Pq8qf4On2ddFaHV1BkxNb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ZzbT6/yrIoDWYgXP49uaTWnl0mNGIKHqOYqkW1akPFlVr6fy2t/rZiRySR795UHXiSSAfLqQ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qSo1Frgn9TAixuP8Ra/A9663TjnqWri7kk3KqEZmJAIP0NrgG9wBe3HvwHV3qRVRjqWZSS1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yQAAtjcc3X+n+J92pTPTQNQfTrkNTKoJYAMWJf1XAsLglubn63+oPvRNCD17QTTrG8wR7h+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c6fppBKgj6X/2/vXHq2jSaHqN53klU2Uggi9/QRwAQ36r3H+3+nv3VSKN8+uRAZgbkXGkXt6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Rcf097DcR05QlQa5PXOWangXVKHOkM4Fy19INzYsAORx/h/T3o8BnPXlFSAekRX1uQzDzst6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tBDvpsVjgA4BdVuzE396VjQ0HXniCNRm49JfIxilpBc3WIktaxkDC+klXBHLLcfUi592BAr1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9JHDh6vM09Q5bSs6sr8IeG9KnTf1D/Di49sL3OW8unJRpQJXocaGJ45l0yEAE+gE2Yn63Fw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9qqjpMkbBhQk9PjvcMzsVDL/ZurBV40D0nSbg/wBfdGI6eMbHhw6hSoHuQiqpa6g+ocEGxU3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/uta9e0sTQ8adNMkMjOSjafTqHK6l0h2MhBIt/vf+9+/f4eqhTqpXpqq4tCF25uWJBa7nixf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4Nh73XFOnFjWpr0FGZdJfuy1yttVlIsOSbWPJZQP6249pZVADlePStKEgH4ekrG+m5vcH6Wu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W49pv8AD1Yinnjpxjn9bXN9QBNrc2+t7k/Qjn/kXvZNOtDqdFUKWsWH+HAutibhuBc2t/T/A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Jr1UCjY8+ts/4NYam6t/lE7/q8LJDjdy9mdb9vb8y2V8sEUxqMrBktu4/yT6o2/yPbuOjWF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W9ldi7RX892FJcOxUf800On/jQ/n1rluNZ93kmamqS5KVPABAVUH5A1J+09U8bsjpcwuD2lh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psXiYpolkpootcy01CssM0FPKrCSoA8WlhEBpBKqrGIdhEiWc243ELLNMzyMGOpqnJqanJpU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uVj0pbQyK5FF1CnAYArioH4a8BTh1YphW3L1AlHis3Sx123qOkpY46+kZg1GsMSrJIkrWLR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A+n59kxiW8LPHQEmtOh/DcyWsMMMidqqPy6hb+o6ftaCLLU9VTQ5fFR6MRlSPtctTRKwmgYV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9EmpGUkEG9wogIgpHIp0nj16RxdgkZI4H06XXWue7pwey9oVeUp8Nv7N1+Wr8Fk9m7UrHl3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JQ4OaDE6IZslis/jqmGUVSEQxSl4nYPx7O02G3vbUXG1XgedWOqJqB6cQw/iHGtOHmadBKTm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h36zeG2V6RzAakdaA1NMhq1BHH5dOabq6w7np6/Z+Y/gmOq6imrpa2TcJqF8GRpZUo/4JTR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uwLhgEVGN24BR29ld2V/Ij6re4QkEnFCMEH1zinr0KJLi13K3jt5ESeBzQjHZiuo1yD5U45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8TaqH5ddc7ImzEUuyKrD7m3DQ0RyMTx01fHjqx6uBKV0bHwxyrEjNKkSloyNSluPY2iv7k7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dQWxSnkR+XkfnnoB33L0EHM+x2wH+6ycykr/pY2NPnwHdxpX06//W0s5qOnyNPJDUU8dRTSx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VytuDI5H1H5uQR7EMkQcMvl0H0PhyBm8v8PSQ+0yuzm+9ohPksA/8AnYTreqx6MLSBAQTU0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/m4v7YUSQg621IfPzH+x0rEsU1ARpkr+3/Z6UbYrCbzolnozHKxibxLEUTxcOCzsCrk3/AAT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5E1AlKaSMdMq7pPQ/EP8HQePQbj2XMJ6SST7DXwzq70qlSdQ08SQf7D8fj2nRpogAT2g8PL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g01EeXH/N0IGF3zDPBG+TimjjSQmSqp2+6ovJZQBIyhZqf08+tFtb2sEyvXUKfPy6Ya3000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fSsgix2TSCWgqoKnyPJMQJEJIFiAzB9IPH0/oPezQ1KmvTDq6MwZaH/AA9Y029HI0PliDJrl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AChkJLBCv+PvzRqyjrSuVyeolRWY3AAJSUAlnjhlkM7D6szaUSNwT6vJ/X6e2iQnAV6trb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X53K5NvEJJIVYLTv4gUQA3eoZdJA1QxMFvxf3VmZ2BAI6fSq01EVPTfFjvIZJZuXIDFSPxIV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OMFv6AH/Y+96eAbiOnA1CykYJ6ziKKMfREGpiq6FfSXP28Q+pK3giJHH596YCmodUAoT6V6R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Gy2BjnqrxD1AELMLuxA/JjZh9PaS4aiHOT0qjBMi0GBx6zdY1AWhzx1IpjWGSxJU/5tx/ZIJ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7XbQ2iC4+3/J0m3VTLLaj8Of8I6GXEq6UsKIvq8KKFIsqaPU3BBClyo4/2A9nMXwoCOiaUVL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1JFNE6zM6q4/DqDqB4uEW5X/YXJ9q1zUD06S00FW9OhJxNS8sZY6dLDQiaSqG4szABQR/sfz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VIJ6c1tIQa4r1hymQWFJgfSUUAiygXs1l/s8EH6/QD8fT2mkY0qTk9O6vixWnQRZXLIra2kZ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CwaxuVJuAR/rEe2HkAWh6eiQ0Nfi6j1GSFXRsrAnynSkRJIACagAgAvyfwfyPddRbrzpWoI4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HFUmr1mmjVk9OsnSHbVq4JA5/wAPa4lgUBxgf4OkiIsiNnFT0mtxZiOjheOnktPLUQwpp1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W6AkGx59tXEgWip8XTlpGpqXHaOsJpFRGYopMUZDMFJYWtYfVbOb/UcfX29oGmnlTphmrqp0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urkB1uWsV4DXay+Mgk8/1v/r+7KmQfl14n9M6elMiswctqFmuEKknS+kAKyBub3/N/enDca5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dToiFRdGpwSoIQx2Qg8hgQCWuT/sB72lQTXrRUEAqenNZFUMSgZChYOpUG7NYrdSyfXj+o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nnjPTkZrx6k+YqQbqq6QpB9QPIuXNgLDSLEG9ve1Boc46u/8AEOp0VQgA9DhlVOSAWBXkkq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trD3UoQetK4xUHrlHIgVrSBuSDcR6mVWUvzxwCLjkm/t0cBUZ6awSx67V3lRVe7FGuFuWutw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f7YH+nvZNKfb03oqTU46j1xYIQhcyhOFRmKldDayJHYA834sfT/tveiw40qKdPIGpxyOk0z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y120PqAjbT5LMdX6vqSTf8AHtOTXy6cNagnj1jqqamytDVUNYCKSuppqWpbgNGXi9MkfqFp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IB+vvckSyKVc9p6qszRtrTDDpS7XztRmtswx1kbNn8DJJt3OqWRpGqqAgQVyRn1OmTo3SoF7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GwlV1Zv1FJB+0f5+PTkrss2pAPBcAj8+I/I46vT/ksNJUY/5LrPVU0g21UbAmxGLyM6xY/Hv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d3E9MQBNVxUezKamXljaUr+fZPuyFfBevqP8AL/Ov8ujmzHiWgoaAOR+0A/sx1Zp31SR5Tal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PcOcmxEcVROlHWxUuZ21uiir90VUskFUsZaZ1jjWRTelRlFr+wTzEpfZ75MkmNuB05AqO48M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2klWD3F5YchQBOo7ovGGcE+F+M57R5mnWtns7LbW2jtimzFa5yeT213Fvg5Lx1qlK2hp8Htg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58Ys2QaSSSXQokQaVLuj6Y9ZQ0dlIrECSKtA1eBJOmvDjlusw7Znhvr6GWOqQ3NCHiIyQVBb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E+ZOOmvfO8cxvTJDOZ2QyV+QytPLIFmRfAtESft6SOpkYR01dLLLo1E/pvbkn2iQ0WQL8IX5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cgcfLoW3niRy2et9R1g8QrACmAgHhxDjQ8ePSM+ZncFHX9UfDjpPE1yVMm1V7+7L3LCKozSt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tv4d6uMP/AJ1MbtOfxtoVTERoLD1GWOS8WFmRgaWFAABXV6eWOsHff9/E9xN7kU1AitxWpNe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3h6dEaNYkdRCGOmG7m9/pcArckBrAr/ALz7HArqAp1B5A4joSsJUeOnaRagaHp6iQoV51iJ9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09qThKA9V1mgFMHoDaaplo5HMlpqKokdrSD9BZr6VuLkktx/UfkW9kDGta+fRucUWnl0oYo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nMYLDTdiTpZULArdgt/xf3ShAHWiOJPWB6SSolFZSSrQZZQD9xGpEVYFuWjrIxZXA+gb6gDj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r1rW1EFRo8+lVh9xPI32mRVqPIRhQAf8AM1Nj9YGOgOt/wbHnkX92U40+fT70PcDVelzHUCU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BW5C24IJAI1EawL3/2H496IPn15ZBQgDPUGXbuNqnEkLNDUMUVWVtIVhyQwA1Fn4PB+v59+o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qT3depcjuPAMAUORo42Or069WggDUCTxpAvyB/j73WnHPVAwL0CECvSxoty4zJcuy0NYeRH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WJXTpbkc/Tg8c+71H4Xx1c1FNQAY9Z6+oSemNNVhWRlUqxN1tcGNh+FdNNxbi/497r2UPHrw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GYxFqGU643NoppLC6G6eJr39LlvqL2bj6FT7bHE4x1upAoT1sq/yEPkbJm85/spW7840f+j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p5ci1Nka/amf3xipd+bIxs9VG+Nw+Gwu6aqHL10qsa2uirftIUYcxhPd7CZNztr6xPhmTtm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P0YzQCJJiF+pddU0yxxQDTHq6GO1bhHLs15Y3g8R4VLRrSq6mDDxXXjI8QJWAMVig1yTZk0j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qN7sSNfir8faethE9bU747s3Zj4ZWaVMfh1i2fst62JCESGasrcw8eu5DQXH0v7ENhHSGSU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5kdBl8xYOSf8HWkNlalcxnJ2DCSgoJEq5GZbRmpf9yhgYN6tSIv3Dccfs/1I9rGUmpPSJWU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JvzdJmb+E0DMw5jkKEfpKm4sqgi7ck8e2XapoOFOnwrCobzHSYxGNjooFqZkXyMDrLfUDn13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/AIe2ggIND09ShB+VOouVyQkKCFbEkoCqi4FtN203BAHJ55HvwxRSc9eIzqAx0kq6pEcLRly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tSVLGx/1J1W5+g96YmhJ+E9V0qXBrkdMTTmnSmlU+qGqhmvxYFZkfUCRdgSD/QD2x8K08unj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mnDxxuIlKyFHDj+0NAbSTyULX/H9faw8fl0gWrU6nh10jXezN6StxyAQAVsTY3tfjj/b+/eY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rP5FvHdlBAKvZbKCv8Aqh6LXYgL+ePdiOPVEcqaDh1MgqPXEoQsPMmkOdVraSQ4JBP1HH5PF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6ddgQKDp6dlaP6adRBKISALG1uLAljf8ANgPexQ8ek5HTNJVfb6FnPodm0sOFQk3VWP4uR/X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6UKKqteFeuTziB2fSxjkXSSotp/cUt6PqSGPFjyD78xOOm2FD1kE1NOjEMl7m+oCylwSBc3N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6BJI62dIANanqPJHGQ58YuA1xeyqFOm6gg2IA/A92HA9N1Iwesf24ZgvjOln1lS3pLDglrk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Pejnp1HFNNMHrHIhTlHXUTcarB9LWPOg6bj8XtwPdRjHWmAFKcesEhuoCyBCbA2b6qOGIJF7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6e90JFerq2ny49YSFLnUwKhVJYCyu5uG5AN7aRwR6feqVI6bLFia9eYiysVUWcC/pJZR+kD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959+AGQersykrTiB1waZyrMigMLsQbtYc2XUptqHF7gEcce/UoOqAkcOPUeoW0bagx8hGtrDi4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QPqv1/wBh71pzWvTwPaTTP+o9MdXMIYzCssSxiJ7Rx3ItbQZJSRbyMp4Fv+K+9nhx6bB1Yp3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ysVSq0dIzEeUa3/ANW44IDfQ3b/AFz7oxHlmvSgClKkVHT5icPJTY2aZobzSNEjcn0iSRELK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P9L+9rSmBnphyc6uPl0JGLkkkiDMdE8JaN/1Kt0OkgG9rekHmw593HEV6qC2dPTi7kqUGk2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YsvC+kqOePr7q61JI6sjMqmox1G8zAfqDanIAsxCgW/pxcj8D+h9+C0AA68HOoN1GZkjuOWZ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W1+GtJoA/3q/ujFqkdU1AGp6TeVnMasq/43s1yAVPJFr2H5/3j/BylBnpRCKjoLcgW0VJUn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AUfUcOP68ce0jvUPXh0pQEEafi6S7F7BSFPAYkLpcWAuR+G4/2/tMKca/z6eJNNJA/Znrkj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v9fp9Df9Nz72c46aIFcdOEbDSulrmxIYLdhcMSHB5Jv72Pnx6qoznrZb2huTuBfgn1p1T1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jrLbdJQfeNR0xrMLkKWaqzm3KKevhkpIMxlUlVYDLaOQsQHU2PstsJkifxy1O9qGlQKsa1Hn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kccslyhZSXIoeDaj3Gn2dVq02y9+dTfIDM9U9uUVdgt54PeOJrWTJRxI8UeVSiylJVI1NL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C0MskcdyAxKn2D97sY7Sx02kIW3EQpSvwnhxzw/PqSNsvTcX0Mxk1eIyuPsNDw8sHz/Z1b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GE3PjoKnJR04NOMhGq/xOkIMDpPHKphnkiAKs8ZKOlj9SR7jI27IQ8T9n+DqXIrtGURzoBJ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sDFwbVgq9zdc4mXJ7eqV15jZlNIHnoKqwE1RtSSSaDyGYqzLj3ZWZriDUWEfsztiLkpHK4Wf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9Pt4dJZibRjcWyVjGWUf5P8w6F7pTfm0t/YLCZCOp8ERNHVUlQi1NBlqDRKXosnClQtHksfV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oR0kU2ItcWmhmsZpFk1Ryq2GBpnz0keQ+Vem7fc7DeYmaAxy29SrDiKjBVgeDKcEEAg9AX3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YvP5bqXPZZslU0stVtnFQ5YKiZ+SphdpJ62skatkpq2immUI0toZnVwTcj2I9r32AyPHzFEJ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QWrxGoedTxIz0Gd25Wv2dr/AJYvXiuTUvGWNDg0KEmgzxDYpwp1VdgN4920nZe/du5Da++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YHF7frayfMzZ3YlHQ7moKvJ1eIyEFRBT0dDmqQnGzSzRzUzxVZXiTxuoyLbMNuWYNF+7dLA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qFKCuc9RxL/Wh98to5prn99oGWNSfUd2kcCNAbIxQsT8v/19JjbOQR6qpxUlwaUmSjedl1S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LejxH9N/x7EkbVQZq3+odELQs761+EYPS8RUFouQWK8yIrHSB+mwsjDSeARb34AsCG4dNygK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+EqMBUS7j23rjiSTy5bFBgFrIgxZ6qkQLpilQerSv6rX+vtpVaFgwzEeI9K+Y6tFIHBgkrqJ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406WVFnaPLYuOuhhp65ZUu4kAJhiVdMmrm1wB/a+n+v7dlUMgavl000TLMyM+a06QNViNs19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25kBMbSMbQzOTb0qWWw4+v0/r7Zwy6kcB/n9nT1JoyImGpK+dTj7emobP3VRVXmpKmBJ9Wt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flpahEBhmGg/2hf/AB/PvyqykjSa9PCVdQNa0FKdLVNybjwNOTmaVMvj/EYpa2gVhPT6gQX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AI5eMsD/T3cyeGoEmK+g6o0XidyABq1pXj+fU+lraDL06VNBPBWwOgYwDQXTxSlvUEPDKn1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pIIBUgjptlKsFZSGpwPUKrpUSmLRIzuy6SfTrSSomETFioH+67W45H0+vuxBqB5dOcF1Zr0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RFUBEZ3BLcItMop0ABZbhnY/wCFx70h1YJz055V4dR53VQsUcllPjDl1A/zSeEvqNreqRzcn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NO6met0YKDwJ6CTdGRMlRLSBUdVsS7DWysSzDQx+h9R5/I9lVy+uQAcF6NLWiQOGWrNwPoOn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LRA8PBTOVvw4SYgjTcXvqt9eL39mO1t2zr8x/l6R3wxE/oeh6xtWDKCCugEHVbhLABtS6y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jXs/UgU6JTGO417un+KYmVF8hCtqhuhFlY6SGBsbXH+xHt9ZKMfSnScoAKMOJ6W+NlJLGO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XACEFrBbkgW/oLn2+ShrQ9J4w6g1wOkVl8pNW1U8cAklK+ReVAvJYgsQwUEAn6C9vx7QSMzH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2qpPTNTbZq65xPUKIYwygsxJFgrNq02vZlHBJt7bMasBXh1dWOo0416elxuPopUMUclZIPS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yKLgzNwxVB9eALfm3txdCGoFSOtEu7FR04OZKKKarncNUyiyMAhCI5soWxKoACAeObce3cq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wdX6ca0UHoK3NRktzQG5NDj6wAm14ZZyrvoU2sfFIV+n1b/b+0wcvcxk/AD0oSMx20wrWQgm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w+QxMGjKI+m4sXBuR6Y1/AXT/jyBz7MyMUIx0VEsMdT6GFAyLHG7JqYufIQwZjIbDklWv8AS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FSKny6Uog8LHr0+xelgWd/WWSMg212DAKQbkm5/qR7uCcahnqjAhHzivUyCWUsxcgIpQyaV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qwLAnjn3YvqpSnXol0n+iOpayLoAIHiLHQq2AEZdgwDclNZAtqtz+fdSNRK+YHTlCrADhX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N1aM6Cb2+v6W5Y2B/xN/dyMY4jqlGFCa0PWchGa6AgMSoP0BLRAsTdNQsTa4/P1+vuuTQ9W0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N/QLBl8aKmkk6h6ibm5H+8+/a/KnWyKKtOs8ThWDELrVRa66SHYsGHBYsjj+v9Pejgip8+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NtdIUjkUvZAAC6MQLBCCFRmIXXwSLe6vQAenTkZ8iKN0mRJMCD6yfUqMAFKltILFWJKpb/C3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BAHVSDq44r1PUaSQHICXsWXRp/s6f1MT/UkfU2/PuxSlKnqjCpoPXpraWTB7opa1JjDit3x0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jgzFOjybfr3LBrfcKZKRje1zF+OPaF18G6Dg/pyYP+mHwn8xUdL418S1MZ4x9w+z8Q/y9W5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iPkx2Btpnoqin3F1Rk6rTlZ5IqE121Nx4avp5pQ0kSzPS09bOyxqkrSW40qGJSboA0APmHH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bZXwbgGhFVI/mK/z6u+75ylYmyqeeiFXPSyVWczmb3DVUtJFPWwbZ2fuPLNSlMg0ceLwj1UF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hmssbFuI/5ll8La7qqV1KwApqpUEcOpk9mLBL73A2TVKqiJ1canMdSJI10q6jDEMaHypq8ut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6D6bw46OKkqO+95TxVqxUyzD7Ta+2VixDVLEVc0DrVMfXGFLgtf8AAATGtlt6/wCieEwPbwy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h59ZaymP99bvJGoVPHUgCQjBMvBDlqCgMpz+H8Q6TlZLYYWGF2Hkrqeop6mKOEKyRwiECoSU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pNIC5KkG9re0CoyRzFgC4Ug5NaV9R6+g6E8s5MlhCpPh6wRQKqntFMNkkHOpzT5dEm7p+4m7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HJjMRSJ5a2nmmprYeQmlMIk8kUUjIzgqiprY/Um/uVeRlK7ZaKRQl5KYpivp1hR7/yiXnzeX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1zoHngH8senWGSmqYft51KyGElJonDapAxGgKQrnyFwOLG54+vsesKEMPLqCBWlOlPjJFji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CKqMlPMpRo5I4tDRvr9cMoYcra5Nrj3sNVGPkQen1CgITnPQT0Dh0WOQyDgMCVa1ypJIHABB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w9kpXy9OlyZJr0+0Uj0sp0EyJcKUYlQQ19SXJNowbf63+397x59bavnw6VsXjqIw0fj+p0/Q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Jsfp72tCR1or21B6wVlDFVqqyw2MVgky8NEw0sGDrZgbm/+PvRHkerLXyGepGMyddh5BT1xk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UWPD8RlwP2yVH1+pHvWpvxV6ssZodIzXPQq4uWlrEWamcMFACrYs6qzCy67HyLcEfn3alAO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poolYOksThXVQTpZhZGGq97gNb/AA5BHvekVoeHXq8QOPTHldr0lQRKoMKkOyhVA/SdRubca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73pFaVx00yHDauHTUKOuoqZ4maSalIIjc+rxkIxU6hwFUDSQOD792162NSgny6SsmR0yiN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epbgknXYqWQ2sR6SQbX+h9+anDz6cUmnRhPjJ8lKz4u/JLob5LYmKarl6W7J21ubPbepykdT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JvXAxSSKyzx53as1ZDG2kiOQoWswuG31BW00yCKkVwwof5HqwZHZUckA0qPsyPtzno/X8735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wA5e2Oytgblo90de4DbuxOp+nchiKlJMduDE4bbcOcyOQgmjE0b4+s3JuHIyVEgItCpsdVh7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j4Vz/pmJP8hQdWmqCsYPAZ/PqifN7iehpGxtJMZ6mVnnrKpm/cqqufmacBeR5GNlHOlQFF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dSf5dVXJPZRRw+f2dB7SUyxu1XVMWlaQMpbSpBBNv6kMb8X449theLA8enGkVSBQU6y12Qd9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rC1yxJAB+n9k/T6+/VFPn1cHUQQcdJ2on0/Tlze4AJIsF0jkqACt/qOP9jb3QrUt69Xzw6T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gAkWDDT9LqBf+yCfdDkKpOadapQnqHPqlhjhUetjGi3BBGpkABHIFzb/b+6Opp1eoA6MLi3Z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ppoGIJW92jj1A3uwsQfp7VKOwfZ0gPEAdOpncgKSLkqSAQ3P59P8AqAPp+PfqdWdqgelOpKI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8RTSzAfS5I50i9vwB78jHBPVQKV6mQyAvCtw+kh5TctytgSqi4VVvY2/437s54dOJRgdXTp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Aluxb/Niw5Xkn6fji5Nv8fdRnh00ccTivUavp/LFIEay+MKH+he/6VJHF0Itf/Ye9EVBB6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eIrRNPLjq8BJYhYPcqZx9AykAXItY2/A/r73gUB49MEO3f+HqPX0dXQu1RDrEJQAorekJpX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AFvfuGa9bK9tTwp1ips/GConWRX0Nyb6fSbWI5W4/2/vQbJ69poRVen6HK09QY1Rk4BP6g3L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Hn68/73YigrXrxxngOu5X1IR6lHJJsGW4AFnOq+k6r+9deAqadM886xPwB6VBvbVbUfpc2L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192Hwnr2kg0PHrHHVwf2iF5VgC3pIvc3Nm1G5/N7e61z1cx6fn1KWaNwNbLZ11ah+oXYN6f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8+/Gnl1TSTmnb10xRT6ASw9TEOq3u4uTZgpuLEcH+vvx+fXuB+fTfXVMcau7uwAupEYR7uw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YXuLXHvXp1dDVs9IHLzzMsVFDAtIkgOqQXklslmeR3FyZJGdRp50/j3snOenlAVgwHTPisK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AIovW4+hYlmUWJBIdnH9fp7qAARQdek4MV4dClMqwpFAt1VivDNYFF9bBAP7TEX5PH9fdyKG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Drqhm0zzoFH7gD3P9tyDcLpFtTKBx/Qe6+eOrKxWoAHTmouXU3Gr6qxVfqQo/1zpQfn/effi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qLU8W0nTpJuCWuDpIubDSP6/1uPelrQ163IoBqOHUOQi2kAA8/nnkWJZVBu3JJt9f9j7tT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VwYyShlGizBV06mFyLWNrHj88j3VjgdPx1ofl0HeTYxw1OmzalP1FhYEA24AtYkW/wBt7SS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E1BHST8lzwNSfXQeWW30AP10j8e2KfOh6d1VrQdnp59d/rB02fi/q4cW+vIt+PeuFKjrdN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+vLLYEJdbqAD6R6gBcX/pq+n5Huwzx6a8+trXBjc/aPTPxBi+P1Hi+xOvcZ1d13tfs+TAZvAC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6KDL0e/MXWTUmZo4pqVysFQqsYpISUU60ZgFuab2lpbvtswWVC5eOg7iWJUkn8NMUxxrXp3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pmt7qBjf6nJIBOMkU+R8z0fz5f/CHdXyS+P2OG0sTFm+9+oqp9x9ebimghhzm+9p42jioHw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v9rTQRx+Rmiq5Y7Aq8pKnUcRurV7K4I71FD6GmV+zP+Dp3ar5bOde7tLDQT+EjgPszT9leP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vX/bmMyXWPYAlw+6NsVddj5aiodqXcO28lRzNSzDXUIsyNFUo0TsVIOkpItwfce7psd5sk+g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n2H0I8x1Nuyb3a7mWsp2AuE4+o8v5H/AGehtrKDcmwBQ0m4qFs1tDJSQ08G4IqJZ8LloBpa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NXNHwdXDXBRvz7JmWrl4wdVf2dCdVaIUcho6YIyD9vp1G7B6Sz+6I9v8AZvTO5Zv7y7UxJwl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TL4eKpqK6mxU9RJFPFKKCWulNK7ws4Q+LyKoWxrFfpNapt+4xhoFYlHyWStNQHqvy8ugt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2M+FdMxZ4xQJKTxJrgMT5+fqOgHq+998bNxVRnuz8HPtN6bIpt6Wkr0yE0lFWSUtRPDkpKt8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8IDxxVMtQNQYI0d2VV+4DdpLNtt7HOiU7aGpr5U4D/bEfZ01a82vbXBtt2sGt5FUEmoIyac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9CLVdjdBy4PGdizblpIqymx9R9jln3Jj/AOI1OWnw04q6mCrNYYBR/fqk8lCpEBMKho9YU+/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I7eUMV71ocmoIqOHxACvp0aPd27RQ7lLeQm4ViyOSukVGQD6aKgitc9f//Q0ocjt4xGKux9o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UAdjpBJjksWshXggW/wAfZ6x8Ngyjt6JoJasykmny6dqTKJV0yzAiJmvHIJ7tJDOthIoS1xy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1HJz69NyrmtDTpQwSyyJdtBQq2uSRIiCDe4SPS1zz/jcX92Pw0PTIArWuT0FdFVjbm46vHSB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EFNIWdjd40PIETnkD6XPtiImuktg9LlYTxqpUCRfPzPlnpx3RgErI/4hTOY6uMa5GJBRE0+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+oj6fQ/7E+6ywtVihp014gjPcSRXpEYne2X27K1NWeWSG/7scnqnkjNyF1MeEP4I/1+be9Lc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w16VPGJlDRvQenQt4vcGG3LEFp5oY63xAimYBfEotquxOnUNXP+3/AMPbrUl0lGBHH7OkrAp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83TV/daN6mWXHyvhs2PXBUwgDH5P03EVbTBRCxkHGtbOD+fx780DU1oaSfy6S/USIxjdNUYp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4dS8dl55JJaTJxfZV0Ap4Jo3ZWiklVj4pIydLeoRXB+tuDx713GhIoelgKEEqO3y6jZSiVF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yuY1+ogDzMqsLpZ5B+b3H4596ZQCCrY69q/iFP83Qf5apangdpBokI8fq0ixK3mf8jSZJ2/p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INQI4dbB8Q0B4HoH6iVp5pJmJJkZm5H0BNh/sQB7JydTFvM9GyrpVR6DpV7Gq4qbNrHMwWOr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NetJEGoFbE6CB/ifa/bX03Gn+If7PSe8H6DH0IPRgKVYyqkowVnBXSP1o1gCtrhyG45/p7EX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+SW6f6cMAQwjFmOgfQaVW6u5B1XsOAOfagAYJ4dNVLdvSmxdd43VJXujqYyFcE6SAWvzZSpY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yx1VipGiufPpQQY6khjZ4FhYy6mN2GklbsXtzp5v/QHj3pAMCmeqyKqatPn1mWBksrSKqaTo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OLEkEfS/uxjyR69eRwoFT104p6RJnjij1LG+pyLojrY/kj1aGI/1vdQoSuM16dqrqSOgjze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bKY0YG4ZQI47kEgLpDal4I/H59ppZKtT5dbgUaGZRmvXHCUomwnkpwHmWrnnZrGQ6xUyMDex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/wCHu8UY+nV6d/WzK/jaSezpVwS+UwyxFLSrq0sQgAdVKjhRYrcW4HPswoSo6REiprw6cqM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DMFaS6uxVQPTG1v6kfS1vz73TzI4dUjJOrTw6cCCXTgNZPQCSn1PIkuXAtxz9P9v714i8Oru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F0SBGQhkURjSLBb6zcC/qAvb22ho1D0oVQEr59ZvMzFSeFYRFfo6qoZtPoW1mX8/jn3ZxpIZ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p6Wtyys2kr+4DGCpCahe34II5+o96Encfs6uVGK9c0IaRwSTGjadF+XuivIga4tYHj8e9aj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amepwOp6pZYtLrf1H6kqA1tJABtfSQOebe7Kw0VPl16ijrg0pWRdJUhX50f6n9XjsrE6lsDe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qeq6ypA6bcnMzauLMFjjHNi3q12K6uWUC3BPvbGimvn04DqbhTpOa1W66ix1M4DPbUWYBrW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h7qrBT1Ug5zjpwoiXmfXIxCy+NCGstnFizHg2Jv/AImx93OpgaHqkYOo14V6l5PEjcOJyeH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vFDUqTrpquGTzUNShBtG9LNEkoY/W31+vtqSESIyEkMRUfaPP8Ab0+s7RuCtCAc/Z6fmOjgf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8w+la6afG0NRm6DfW2MzDXIktHDkBtLNLXwy05ilaW2UxqNFHHZnfSLhC1yu5PiWrlhxAr9o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sqLPPHEaDQSPswR/m6vL+b2cxddi8Pi67JZ2mfEbZ3lvU5OoqP4bVV9fBNt7auDwNHhrLSZK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s1NM0cciRvKSwiKvF/O8nh7SAKatYoCSK1+zJ4fkePWSP3Z7M3HPss6JITFbnUVWNhpJBavi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pOAOPVG1c883QNBMtS32cfyG33LlKSKFpCuUrdk7IlpJVntHTS1UVFTTljT3iQMinS3DhAqf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vDemSODCuONDjjn9vWR1wrf1h3pip0NPE1RpYg1loNfka+QopOT8I6DtyoyOPbyxzSqiOywC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R5EYFY4nkpxrUgldTHi/tGHkMUhYEE+uP5DgP59GMg13tsooamppk8M9x4n/jIPy6Iz3VVl/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NBRx4qFJY5fMJJJcIsskysET9yRpAGsAoItyBf3KnJZpt+3eVXfyp5nrC730ZZefOYKGulI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XIAH7BT06Ud/KiRsAI5FB+gsRwxX6cEL9D/AIH3IJAPDqC3Yjh05Cqq6iCSSeWSoeHGtQh34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rNf1MkCOygk6lSw5AAFdIVXYDy6vraQIPTHSBipoZlMkaqpZB6TYE8AsG/qP959kzDzB6M4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Z/GycEAlmVeBcyDUQOSPp/rci3+x91oa/LrUhLCi8T0+RRvA2tH9P5UgaFIJJvbkHS1vr+O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HWo6qKHp/pZFY6ZCAx0M3luArD0qfTc2Uf7x78wrnpSO3Hn1Mlodca2s6tdXVlZrjklrngXB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71QEdULEEj166oo6jFzK0EjGNHDFDdAAQSRxYaSRwPwP8Le3PIAHHWvFxpI6FCDMy+Iakik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8qoAsuj8A3/3i/upb5dbqCNVOpoz9IEkjmp5ka3q02Jbk3UAgKAQTYC1wfbfnWvXjIunSR00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KXV4yCSJImu5KjjjV9GN/yLe7A0BPn1RjwAGOgp3CStY8oTQw5dtIVLsoUEKvP+wv8A8R7o2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r8x0kamomqE8DQyGNrLJOgf0xsw16wT64yPqDxx/re9VJGetBSWqBnpT1/XW9Kmmp8nS01NU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PFUYkqqjCYHDClfI52qqKdpqSCl+4lHkYAKscdgxKP7KxuqS3f0yjswAfU+fRotn4dsJXHcx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L7cqMNKDVvTvJIrBhFN5yskZAKMUAALFQRpLBr+zEZqKZ6QPqDA1wemWWB7Cw9LWJbgngkHi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8Tf3Uny60qVyeHTPV0sZOo6bEgsArAixb9Wk8agP8Pe6Y6eBOrAoOmSuEShTp1oeBcAsDe/AGk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0pXpQaUr0kap9TCx/USVUjSbDi+ogXJsfobX9tv2kdNA6hXrhSKslXRqNSgTwuxvcgRsrNY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v9fe9QaleFetNUKxrmnQ+0jpLTpJF/mzFDoUi0iq0YazgELwCb8W/3j28D6enSUHFa9T40N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K3uvIIZeTbXyTz78TWvW9DEVpjqWHIBtqDLqAY2CkWupVLLcsW5tf+h97BHn1XNessWt6iM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MPQdX9Qpst7Xvbg+69epU9SlezAAfVlRvwAoVrkA+svb8/Qnj3ao49e+IgefTvAyspdGFtK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BtRDMpLW96Py6cLALpHHpJ5vGMWFZT3iqIAZUZOLlTYRPckEE/ni9/emyOGeqxkiuep+Gyi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iZVAnR+bW4Pptckj6e90werBWUAHgf9VOoeRwUMg1QgalQswNr/ANQFW3PqH0P/ABv3r/D1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c1uPkL+o6bE3vrKsLeokWAW3H4v73wABOeq11tjHShxmZhqVWKWTSSWclvTe9lNr8WANv9h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2gqag8OnqXFrUoZYpQSAObsX45BHINxc2t+PfgDU5x1VmJOrz6YKnESoS6M8gOm9gQY1uOV1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J93PDrxapNT0zSCpp9R1PZLBjpN/yB+LA+kcj+n+v7Tk91OnFFR3Ht6wvWVKekuWN+L2bUbr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/PPB9u1zTrxQdpHCvWA1akt5PJJo1XYmw08gWv/AGSR9Dc8fX3oV8+HV10au3j1hMpm8cj8L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3kb0qWOs3VVFiT/a97IFajqlWBI8usdFLpzFIiIFMqyoxUC4tYqQBzf8Aqfwefezgg9aqWqt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10FS51Mvp03tbSf7Vgxvzc/wCw97yRnpo1qOmjFVMsVR46v+2VuFOk6Rqs4U3Jtbn/AAH09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CTTHSwcjSbML2DXXi4AW9mX+lvpYfT37q7sDw49MdVOUkdE1E6nI/Nw3F2P0DC3vRNKYyeqg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GWSQi4N1JPNxqP1AAH0LEC1yLfT3vy6cjoePl03VTq0Dt6dVyulGuRoVifrawupF+f6j3oLQ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tp0FWZJ0zqAqliDpBFypkuPUD6jx+foLe0sjAax59LIwTnyI6TIII0t6XH0YW/wBseRwfafN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a2GHn12QP7XBNiJF+l/wDED8+/Z8uttSvd+0dO8dKrwKsgUsy3BIIIJ/tLpF7/AOvxz78p4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e6d747h+PG78LvLqzeuU2zmMHkEyVD9u8VRiMjKkaRyUObxFYk2NzWPqaf0S01SjxsvqTS4V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rK6Cp8xg44Z6bZFkDqScjrY26O/4Uj7wxGN3PD3f8b8Nkc5W7bNHtXc/Uu4GxSYvN0OF+zxg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1sH8EkzTtVyGmrkkjErAI+lfbUNtHHPAWNYlI1DzIBqaeWfy6dgEK3Ns8wJgUjUBTUQDU04Cp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eym5N3JvTJ9iUOZr4N15XNV+4clkoJmWony2XrJslkJ9Q4qIqmqnZmRgQb2IPtVfrDfvMZ4Q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+nofs6WfXTpeNfwSlJ2ctUepNf2fLqxvoT+ZvndpYsbP7TwFNl8DOvgqqqCkGRppoimgirw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vreG45NlX2Adw5NILSWExIp8LcfyPA/nT7epA2jn0Bgm6wUWnxJw4ea/wCb9nRp9t/JPr/Kz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TGGuSeep21mcoaKgppgjTLHjpZ5TX4ezmyxSpLEACQUFh7Df7nuVlMVzavGRXNDQ/sBBr9v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sLNZXkbL/DWhH5HI+w9Qj8nuqexMhktl9iZTaddVYyNlqsfXZTDS4mqyMskTT1ByDznH5qj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f1sdYDLb27Bst/aETtayhW+EpWtfImmR58adVfetpupPori7hLDLBipxTAz2/b59ADF0n8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eO3BQS9Q4bPTYvP7TSOZ9pUm4iuLw1JUzVZlFZDjKnOZ2nkWnEf2xZTZzCWUH6Xm7G2m294y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xspqTn1CgmvH8+ouuLrYBz9YWEHhfus18Qknw9fhSMAPIDWFB4rXHCvX/0dKCh3IHGl9Gkl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sb/k/Xjg+z9CCApPRNKp1aglB1wzJaFGymNRtTLatRruPpcSRIFsXjH+vx+fdGGg6hw6aEo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n/F9M+L3/RU8iioJCaisjzDVz9CyqoLWJufz/sPb4mRhQnPVHtpQysoJX06ybry+3cxTw5C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jxmUt5WKm50KoL3UXP5ufaNlzVX/2elMYkjZR4Jzx6mYPcUNVHDTznWyALChszsTe88uoEa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/Pt9JDIaefVpVK9xGeus1tmjysbOix65CSsiMqNUTgarI5UWiQ/qv7alhTJAz01E8ysW1EA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29lsLL5qaWTTE6kTQ6kTyKbhIyCDIwP19pjG61KtjowSVZKhloa9KTH9nbgximmy9DHk1V00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wmn0xvEAA3HOq5F/6+3EvnAAkjOBmnVJbRJH1hxU/6sdRs92LJnamllixkGNSmNhKD5auaw4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9FAtf8+6m7V3Y0IHWxahFFMt9n7OlHjN4pUUzRVbKEswCyLe97hl1A2AA0gkW5v7eRgAPP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av8ALoPN0Zlq6WRksqyF4oo1bhEZy8jEc8ueBz9PaSeQhSPM9Pww0bPl0w4rEVGZyMFBTix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pYIEGqWVhcXCj/bkj2WyyrChduHRlDE0zaV4efUL10NYHjPNNPdHFwG8bmzfUmzAf7b29BKV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g9UljpqRh2mo6MtgqyOqoqac3WMxR69DNrBADAgqfSw/3n2MoXVgreR6CsyGN3j8gelhA1Or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DEqpVXZiAAqhQSD+eOPbxyMcOk9dJ4dPFJInpUpZida6bABrWBbUx/VYDgAe7qART0PTMk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KeZFWPxkgWQgNe3OkaS1vTyOT/wAb9706Wp1sP4tD1lSQzHU6hAHOnQeHuSAVsAAPUBY/j3f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2RjpK7lrJoYgqJGrekMP8AG7IdehwAbn6839p524dPxAUI6DCgxlTkqiaXxtZ5ihIBRSusA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+F/z7Txwu7VoadOCZIVIAyfLoUqGhgxVDHRRIApiBuOSJXBJvqsFFwRz/AK/szVQqhAMDov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9J6glIIiY+gOyjlSNIZ9Ibx8Dk2/pxxf8aWVTQfPpsKxBB6UsDpB4uE0klFHqDAlgQiWUKq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y2o0B6fUCJeHWcM8vhIZLaALK+hrlyQOAC7KGNuD9PbS1UkHjXq5XWAR04xkjSlyA4ZiBq1W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sq2B5tf/e/d2YE1A4deUaCFJwes0Tp5bBgVABAsSfrp0jhLXJuQOfe1kBBDDqhBwy+vUwTLd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wX0ki9gRqNwV1fXn3UqAxIPWxITQEcOpasEZRqCsGIUMynWSQWJdSGT0rwf6/n6e/EAGnXji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xlEJAN0Aa0jR/5xb6VYFLD6j6m3vZFApB69UEZ6wNriZnUMql9SqHU6FWwBuzkrcfQc3P5AP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gKmp6aK6pku9rqfrdiCA15CCRYsxcj6g/T3og8fLpzWOHn0lkklcqC17l2F+STJ9FsukIoYf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GYDI49N0alOlBRNeQBGQhgAdYuXLkXGhSLIqi/+qv7tEaiteHVwDnp1rZ6+lxOS/hixPkxQV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SP7hI3ZfTcF+VJsfr9OPdpiwjZ4/j0n9vWwUVgHyhIr09fDbtDGdZ999Xdi713XQYCmxOfyO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50zO2ZjQZnaOTiymPngpoaZ8uk1LUKYJHjlhqdWpH1qobe4kkt7hVVTJg/I1OT8iP8AD0IF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jAfYVJAr8jjPVtm9PkZtnvvqL5Gdk4morMjgNsYLZHV2EhyNO9LI+4t37srdwpuaWlycbZ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9iWORRLKoD6YI2Esec7PJ9PbRKGAaVRXtzTUTk59MAZr1k393CyC3+97iwiYrbyEakkehUIt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qfE+F8qsR0SCgZZ+goHqKmRq7Gdxipoad8tBVQyHI7NwcGRJxEKCTGmE4i7uxb7ocoR4m1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wZanAx2n7TX18j9nU+3EWncbuRyMxW9ME51SAiq9lfVTkD119IWSWKTI0MtOY2WOCKeD7iI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8Wp44/BGpUA8KRb6n2gLKInXzzwJ9fXj+fRgdT7nAxIOlVI1ANT5U+EU9OA86nog3Zmup71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S7lhhgPmSTwRw42CCGnUqsaN4QgQWAAt9Pct8pRNHtm1VHkSfLJJ/w9YP8AvBN4/PvNxVqjx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lQBw4cOluJC4jOgBkLM2lzq1XC3ZVbSxABtbi/sckZFOPUPFcdO1PUslHWApqtTyvIXVit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KVBI5BH4+g9+lqYmoM0PV41COKjtJHSEhZoyLaQlwxBGoH9NwNXA0/j8X9kvpjo0cauHT3DK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SwH9NR/tarN/ifwP6e9gV+3poKeAHDp2U+ZA+oNbUvN9OrX6bCw1XY+n+gt+fdgQDTqxjahN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8AkheNWrXbgnnkaSP8AYfn3Ug9OrkCvHpSUk7NGRq1ejUCDdiLgkgcWvp/1x/sfe86R01qyf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iow1Myk2jsVudJfUCRc6QRzc/19+BIqSOrEavt6UcRRYYI9AFo1OkkKA10DggD+v9b2/A9u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vU0rAPIFVSGu9hbWSNTfQsAoGm/wBL3v8A09s5HWmAYAddokXpJEdmDMQ5BAAXnT6SVUg3F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mOrKtePSNzC00kt3TVpuSSqnUt/SALqOSbfi31sPfqVrU9WoAek5XSUn8OqIfGkBlieEMLM2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p+gubn/AFveiKq32dWFNVa9dY/vLfVRtaj2JJWUuMw2LxOa29PLjIJqHKZbEZvKLkcjicrMt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WBI5BHDG88UaJKzBQPZJBtUEF211G5qTWnpinRnJubSWgtmiGqmW/1cOkDXVEUsjCOJVBW5U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IN/U1r/AOt7NxQUr0V1pjpOVqTFSbi+oahxcqeVYW08AN/iD/T3Wgr1urniekzWzk3DAi7KP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gu1rEfX/kVvfvUdKqHSD5dJmvn0WUlbi+q1wWPNtOheLf1t7qxoOvFgaenSVYqzsWdQv6lU3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ctb/Y+0r1qD1amOpWNIOQhJF1AmbSfTqCU8z/qPIOlfdg1WFcDqv4Wx5dDljmIpICui3iS5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r9P5+n+9+1Io3SURkAHpzMzKwKnQw/qAQCbllKkkcBeT+OB9PezxHW9bAUHXaTIFYcMNSv8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0sCgJI5Y/n3umB01XiOnKFg1RGwuLIzCPUukWR7f1NwDwefeiKqfXrfClOvSyMXb+xZrtyw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82Nvp/gL+/Ajh59XjqWHp05Us6gOGkDagg0A2txybn1cC1/xz70DXrcigEmvHrPKdY0sTr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6weFuADfjj3ccemiaEenSNyVHNj6kZClBDKAZVVho9OnUptYMQBckce9MvofPp4yFV0H8ulJ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0NpCmlkJFmktYtYD0swFv+I9+/CT03TvoDnrjXUKzkiRY7FLAcfUliC4Fza3+v8A6/vekE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dIKtxz092QFQZGa9zcEkhitufoPpYe6OCRQdeikoDrXPUjHbgmof2pvVGH06jxJpb6gtc2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6oWV6n06sO5CqqOlxTZGlrQPG6XaMFkWxJ0kH6sAPr/jf/bD29UNgHPTekqM/F13JSQTx6Wh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3Fh6uLFSNINv9e/urCmRx6sBqoD00y4OnlLaBqAYXUm5WxJBNuCBxaxPP196Az1Ulh9nTLPt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m0kldZCxgpb1FdXqJ/sj/AB97C1Bz1tX0kFh1iO3ahgCeEEYUBQbWHOpbBgtgwtc3491ApX0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DgOptFg4qWb7kqGlVHETchgxvcsW44AIJ/It78ASwqcdWkKioAyfPrnUqHn/SP82FBX1Ml7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iPqefr7uDQY6a0mgNOo08NPdHIVZYvWpuLkqRpsvDf4kC9/p+feiePW0FQR59TklDqLC9lb6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i9iR+Ppz+fdR8jjrxTNK9QGhIJcgcseA11GsMLG3JCoT9ef6H3rTk+nV2ZQulT1hFOxJUX0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1W1XK+nn6/i34Hu/TaGtVB67FCFR2YKEAkK3A5HqOqwFn1/48D/X91oTwPn1ZEAOpqU6CiPF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vosa58rUkle/ghqJ45EWOmaW2iMypyD9OPZXfXHgd4iZhWhp5fPozhj8RgmsLQYr5/LphzO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yGOni1taNkHnp5SfoYKmHWjh/qBf8+2obqCUErKPzwfz6clt5kNDGaH0z1nk2nn4oklONnd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HdVa1iYwdatz9LX9pF3fbndk+rUMDSuQP28OjFtl3FY1dbcspFaAgn9nXJFI+oZCg0lTc6C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pptp/HsyjoQpBweiZ1ZXZSKEGlPn1IsrRMrqChTW4ksLFrWKkfRgLEf0t781QcdNkUqa565x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+EEXv6dUl/WWsX9IHPuq4yePXiaaT1IkbU0gIufJEOSfpZlIWxBUqfz73gmvTZrkeXUKSnhq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aa50kNwAblk0klf8AeT73ShJr1oO2M46inFUbDX+4oMZOkPxq1WGm4J0n6c/191DNUA9Pah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KY5XeGIiBSoBVvIAQq6ub6iNXIJ93Bxk56saY6sVwfZ3S0vwe3jtSGPG4je9Fj6PFVe1anJ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2S3/tnJ0+48cf3Kyqix+HxhrJFDpDGKRoSbMocMGyvl3oSKtYXkDFvRFiZQPt1GlPz88B02V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mstr8tOBp9AaVWnzJ+fX//0tDunyzJqVZZALagVCwqCDYgn9RsOLD2Zh88cdIyiUp0psVu5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42Gh0lZpg31+tgVvxf6e3g/AEinSdoEK91a9Me7cIIZEzGL1TY2tJkbxoQtLIx5jJN/ST9P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hx0/bSVJiYZGR9nSHLEG/14AvfVe1/o1/x/h7Th2B6V0HU+myU1K10drHllDEFuLcyCzW9v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qjRI/HoQsVvUxgCduWQIzC3oBIAihiBLG5Nif+N+1Szq1RUD/AFeXSVrQaiwPljpWDL0OQjJ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u1xTf48kgysTa39f94fNDkenSVkZDRiadMlZQYqQs5EQuLxxW4sQC08/IPk5ut/x+P6pwAB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A0tTpGZDCQnU1P+mw0klASLkvM4U/txn+yOST7aeFWNAKE9ORzuak5HTKFakZlchVHOhrC6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OQP8efr70p0ArXHTobWV7e6vTQzNPM8trqpAUE35vYAC/59omZpGr0pAoKDrMrcF4WaKYKY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hIPNiDx+RyGHukiqAK8OnYS4aiYx16amePSWKMD+FNxz9TfgD/e/bCSBqihx0tmtnjALFTX0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bERqWJMJMTcEtdWsoWxFzZh/j+PYu21tdtE1fl0FNzjEVzItOIB6EuK/huGlAN2ZVPqBNwwa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3t7MCePp0WlaJWvTjCZf2yDpYKAG4tZWXSbhWutxYfm/t1FpUnpG3cTjHSopJoyqKQqAfrL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LuB+oXAtwPdzg56suFIXp+geGOPQAWMjHSVNgQWBFmsAACD/tvfqg/Z1sagylukRuyAOjrGQ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sgswa9+bhdR4At/j7ZkAfSBx6shAlapotOnXDUENNSxqL3cI2q4AZn06TYC5TWLW+ntTAo0U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w6x19bDSx/bK4eRw5sGZWuSByB/gbnk/X+nukklKqvHrQiOCfh6QlHVtHMkT3Rlm8b6vo2n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sH1cXv7TKwrXz6eaJtS+nSsYs5D3Flb0BSAtvQVuSQnIPA/P+t7VD4fl0nbUTjgOnOmkeYo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EEBizgrbTYlVP1B4t7sFBJNethzVR59TWn0v+Vk1ala4LG5Onm3Fyb8i/totRtNOlPh6qEn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LjhVuthYnSVsoXSy2t9OL/wCPHvxWufPpjKMQDjqUsst2k8aaNF9OtdRVQL21aSC34t/sT+f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8wGkN59SIizc/U6rWL6ySQCQxZhpN+eLn8D3ZOFGHn1UfDU5PTm5NiXX0qLqqLwVYKwjIVb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7t5U9OqA1NT1AeZdLFF0K5Z1ABB9H4BZeSPGL8j+vujHST5jpxRqGDTptqZmcMQynQNQvrZ2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uB+f6e9EmlBgdOUAozeXSbaRlliIUKWZnUaVsOAvKSDUG/ofbJrWpGer1UjUOnXHVBLAnSL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gLc21cX/wvz/sfd0qMUx03rBNOlZj5UneJ20hALq/jdmHDMzXUIV1MRqPH149voRgEceqyAE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W1KbA7ty24YaqWr/i9BNNDHKnpiaBoq54ZXuWqBKKZBFcBkVSObCxPc2vgtcTRipKkgfMZp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wZPBtzSisM/I/5q/n1ZPsuBsZ8Edq4+njyWLy/a2989vfdc2XoKXHRV23MeuNwW0n2xHDTNl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WPVSTyiGKrDoqixDwrzdes95tcVxGBcHU1NPwngO4mmflnrO32E2XwOU+ZL+CakTLDE2l2Bb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gd9AsdDUKoOakgBI4uppqjonc9RCtVVVb9o7dw1XF9rSxUuKSg2sw+4p6qnEVVU1mQM4RoC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HkPstKlLa0UkfHIR24NQPM58vs/b0Pdzuo7m+vXDAyJDCjDUQV0sTTStEApX1eprXA6QOPk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wQCMqqGVInjkUS6UkflTI4djcIuskjm3svkUeETpxn86/6v8AN0abeGZxJrNOAwDwFaU9BX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N/1rz9tbvZxGwi3xKPJFpKONcMGsMFVby/W4AFifcx8sgJtO0gcNK9YHe6Uuvnvmx6/8SpP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SuhlbyIsd/0EMrHgISWIRm0gAWbg/wBPp7GYIx8uorJJOOn8TBsdVFiZCKSpBcepgpjQEOe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6c+/SZjY+g6cV6sob16RUVwgOpG/QPp6gNQUljpX9Oq3HFxf2TNx6Mg9AOnWCTgatN78i7C9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fn68Cxv9fes9bBGT06QOyrIVUmNWPJUuwdmF7C6i6H6c39+0nJ9OriXFKdvUyKRiVJAJby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2AViBwouR/Xj3vJ48emy1a06mQTaXVQQPJpBButvUAxsI+ASPyf9597T+XTRwa+delDBIVkX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621HglWB0svIB+vuxOaHh0/8A0vl09LUODqKlkBU+MrZQWC3ADGxIsOL/AE9+PaB6dNAVJPU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1RWGr9V7ai2rUQQDb6Bbnkce99vn04KCvr1i+4kNio4A9bXYktb9QNwAADb6WsL+6r+KnDra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RWVqyHd3cn9XoLHll4uAQlgQOPwf9h7qKZPnXrzUJoOHSUylWWoZPUVPjlYEk8m7fpKqbEty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kceto2aeY6DiaTxZGWVXXw1OmdF06X/AHFDLdRwyksSSfyPbVNLEfLp4rVWp69cpqhySwaxV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tYBbEsSRwLXuPfs/l1oKB8j1AevbhdYIBIuTc6nstjZQNKj/Dk+9jj02zk9MlbMNJFg3+sbm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D+g/PvTGlT0/GxK06StUWA0lxYMW1WOv6BSLsAQFK+2nJanp1ZQAKE56azwbaSAy3PPJv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0t9fbVcVPV6dZ6VkiqLuwCinqQW1WH7lLMqqCbEszEC35PuooKE8K9eIqKD/Vnoa8VITR0v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7ghUC3tYEsQPr9D7VgUp9nTBk+XToJbuijRYgcgG1yCf6f7UPyT/T3vqjDhThTrjxqkNi4Ot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OxIAsSpPP9Pe60p02FrXpzxzEyBNZuqvpULwW1JpUBr8kj6f0P196rQdOFaIG8+s8+oXJOp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A8gi/0BB5HN/dRxJ6qGI4dQo51Vk+oGsBieGY8Ar/wX6/nn3s4pTy6rxpU9KKB1qAT5CUUfS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AHi4C/7x9fdh/PrzZ49cp4xKmnSXF2SwaxVQWFj+QQLC/wCR73QnrzMDp+XSPeKbFVRmgB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MT+sc8/X/WF+f6+9GvDrwIqDXPSopq5Klbgrci5tYgkcHh7kX1Xv+T9fp7tXSOt6qnjnruaE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AjUQDqPF7MSPUuq1/egcH162tKivDpPZDDRvaZAQQH5NgfIb2GkarkkixP9PdQpqaHp4uqgK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ZTEtEHAuTpVWIstkOqyk3B+n+9+9cGI8+middAR59PNFuGVB4Z0VrppW7MACbLyy8qGP4/P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rwBFaHPSjTKU8kfBAW2kgkEnUxP1FgAhPFvex02xIPDrMkmsnQbppILKy8NpB1M3DEE3H9fx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tqCxwOuCuUAuzI6mzITpGlDYgEgmzf4/j/Ye/ChOetqCKg9R5amGMSeaSMqAXJFwtlW2pdJL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j7sfUdWDajp6SdXSzZmnFdQVk1LUI0phF7U8vjJRI5FBuQdHH9L+6d1DQCvW3pqAJIA9Ps6w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09XH4qyG/kiZiLPH6XZDf8AHBI/r7bqWDAinTqoEND59OsbrFIh5ZLlgONWv1hjYmwUi1+Lm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WgtTqHr04QeF1/1DMSDaz3JtwxF2Xkfjj3fpMVyepLxgavzyyqpsp1WuFb9OlSBYH3r06sB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tJSVL6lW0Z0jgurFb2AstuT+bn3oeXTvx9gOegeweHyO4q+TG4fBNna6rk8VPGTOEppXlOif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AAM1j7Idxu7e0UzXFx4cYJ/P8ujazt5LglIo9TY+wfOvVgfTHxwqMDiHq98VNTW5qpQPS4ph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MYnBWWqta7ABVAsB7irfOZBuU3hWQ8O0BIJFAz/M04D5ft6HO07ObRfEupNUh4DyX5/b029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11mOjLwqQSYo72Fwb3AP0A/2w/Psrtb8qdLr21/ydHjJpWoIp6dV+VcTR5CsCkxuK2pVozcq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IzDSQw+oIJ/2HubbM1tbf8A0i/4OoqvT/jl1/zUb/D1iDySK6mIq1mY6NDJp58h1fW/9Li/P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npIzLmvHrOAQhAc8LCpAW9y2l76Ta4Aa1x+PfvLpsg0Hp1lVyrxnSbGfUhJ5LLybW403IuPq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Oq5FD1iRiLWDatEvAA1H0uw/t3ubf7H3sngPLqwoBkdQKoSweKoE3k58TUaCQMtkJEjlE8Xi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eRbn348OPVxpPl1kCMRKzRnVaP8AS9iGKjggAXJt+L+9DjU9eYYAPWMwJqEhgn84uw9SfpJ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/UXt/t/fqmoFRTr1F00r1//9PQXkXSTxZRxfR+fwBrIa3+HtWSQemcdYi7G1iAwtYhlHH+q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3UyE463pH5dKfBbmkoNVJWg1VBPZXSWSRhGov6ox+Lf0+ntTDOrEI6jT6npia31KTGdLD/VT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3lIhUx644JTb+JUKlk+hYrLSnlJbi2pRY/0Hu7xI2dNK9JFlni7STqr556SlfsTIIjT4uSPJ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GZo41BIMqMwdbD+g/wB59pWhZe7jXpWlyMiRGVvn0jZYaikZkqI5aeQfiRHjNuefVY/639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6UqysO0g9ZoshNCFVJbBDqAIVl+nJCN+ogfk/T24JSaZ8utUFDjB6mDLTODG0rWLAt5CT5D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Yj6hRxf24swI0+fVDEK167lqj4zqmNiyyaLj1FeEdhc+r+i/pX6nn3fxFFWLcOm9NGoF6Zam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3/xJueB9TyTxyfyfaGR9RwcdKEQLnz67MfjgF/qWDfjnUoIt+SR9Pe9AAB8+r9dREgvbglCP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I/oPbL0PHpyNtDVHHh1KZy6jU2phfTcEf0A/ot+Pr7ThQpwKdGTSlkGpqsOhI2BOwkq6chuS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KrW4/wFj7EWySApLF5hqj8/wDiug7vy0EMpHHFf9Xl0MsCiSFvq2s6CEZPSwQMHDKeCCovf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E9BwvqGjyPTlAQioLqG8n0+qtwNRlFl+hb6m/09uVJU06p4YBC9c3lurorLqNmstgAVP1J1M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D7YZzw8+nFiUH59SIJ6tpI7+Y6tRJa6xgKGW5HpIANufwLe7oSevPGqitQOnXIxeSJWl8YDG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XS9wA2pCObfS1v6+/E4HXnRWKn14dJfNbvpsRS/bxP5Jw5ChbuygqAEVLt6bG/8AgPfpLtY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A00il8RjPTHiP4pkqoVsyFmc3QFzqXUAyBTeykH8c3/r7pb6nYu3Dpy58FF8KMk8OpuboX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fTKAFBGpbFlDC5LFDz+ePfnUq1adMoRpUau706eKKczU6vyv67pZjb0pdhpW7D+h/3j3f7e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9TIH8cmrWUs5HoIuLmxWwIIJPI5v/h7vrIGDjrRRKMfxdOryqxZAQ6yPqUE3A0qBYuNRHI4N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xQkn5dMo7qSPn1xpSGf1llYv4xc2vpFwRYgAqPr/hx7dXqpGo6vn08WR0+vrVT6WtbUQx1A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9+KaWJHAnrfa2K565xEhwEawLXshD6lIQn+puxXkfj6e9jTShGT1QCrCnDpynkugVS7GykBi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bE3BN+P8AH27TSPmOrAKdRI6g67s/AUm4QAM2oC3AIDFWufp+PbL+ZIp1VfiAHDqBVeQKBpW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ltaxWzAxgcX1X/2HtgmrcM9PE9uk8Ok9LyyOrLybgIWAYXNr3JuXva1gLfn8+9HB/Lrwppr5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UXsklmVWIAZQwswZj9TyOPp7vG1RT06a0g0K+fS6xjGNeZLoq2GpVkLX0Bzo1XVmJ4uPr7e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pFajpo3bEuvGT07h1aF4ZFWxK+S5WVkkuRoYAaeOD7bu1YqpHz69AwSXjxHSt+PHeeZy+An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MNsLbW6ZtlVhSlo0oNszZat3DuHE5FKGgFfkpBVy1FTHLK5kWNgjMEWNRAfOtjI8llukaAs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SFIqaVJIHD09Os7vu7c9W523fOTtybQFt2uEl1EAxxqNaOApJCKCykEClQfXpf9N7ioNxfH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IIq6t7jkq1yJgqqeordr0uIxtHtyiYvCaCOKmqoZJ3RHknZpCzhQqs7W8WqWs20wtTxPBYkZ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hTNPn5cOjLkvmFuY7DmzclZvpm3FdAqqr4YBWPs+ItpUGvAZrUnr2FYrOl2ZnlcllVgFlC28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jAKlwEUoPq/sonC0044f6v8AV/k6kXbnAFQM1HmKGnrXH7cD7eq/92TCfem6K9mBaffWRL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EkORZgNI0kfVQPcw7IBHt22L6In+TrAHny6F3zdzPOKnXdTH/jbD/J0roGva9gyC6k/hvoH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PyLi3sUq2onHQCKkAdKASf7ja4kKD9tMnpZfVq0DWv1Dg2I/w93kP6Mh+XVolLuleNek9Ctw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NuCADa/wCkXH+xv7Ja0NfPozCjPU6ANcDyXKhQRcH9IFwbcWa4t+Sf6+/VJyetgAA149O8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uw1LdQCRYk2X6MbA8jkj3eurpo4WgHUyNQVN2NhwOGsG4IBuRbkD8EfX3UEgdOAalGM9Sok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F76b6lFudNgf6ccfT8+9qcgeXWwgpU8enaFxdNLAAICLOSrsVZfSfVcX5/2HHux4A0yD1oi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iaSMCMjhVGlpAHVktYNq1eouv1/p9PddRPHrXhhKCuOs6vJJwyqCR+rT6QCDaxJ41Xt/r/wC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6rUlh1gyNbHTUix/uxs4CWOoWAW7Hi30PN/of8AYe7KRw6syso+3oPauqSRyEsBca29a2503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p7ar6dOqKgDphzNUBTFddy4dFRQT/AGrf6qyek/Xnj3RsggcevVVanzp0h8gwH8PZnWN5IGV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UjUZDwtv7IBtwPz7b7ge4eXTyHUFoemuSe8bC5KEkEFi2gar3At9LAcW497r+zqrUZa/Ppo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HN7g+lQCGuFBHNwTzb8e68DXqpAC9NXlKmx/x5v6gNP6lZiQAT9f8fdC1enUQjPUaeQOqgXY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WvY3Oo3bmx/4j3uoA6sePTU91Ivbk82I+tyLnnhb/717TE5A8ierA9ejQPLAhb9b2Nxxa/1N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tpB0g9br0MuMlK0VMSym8SKHa1hrVS12W4J1N+SLe1XCg6SBO4k/DU9TpJSGjIfUnIJBPKjj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Rzb/Ye/EGoPW5GAZfTrMrEEcKU4L6rtcuQASVYg3DC/4Hv2Om69PVBcpr16lMbD0HjiRfWJB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79XpxQSpA4dSnK6CgLWvHpDH+pGpr6j9WA/40fdS3pw6oVIanTVVI4ZmsgF21DUQwuwBdlYj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xrUU6toLYA4dS6SsKgalYaRf6fknXc3ICj0/g2I97UgkdNsCKjp8pqlpUs55te9gPxqPDf0A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l1qME0D9cKmFZ08dlZmVuBYv9Ra3qvxb/AFv6+9FsdbAxQdJ2IS0Uugsy6mBJPpC3FmU8WY3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W96rwPXqUr0+pUhiGYqV5NlYkA8gODe9wf6H37j05pBUNXu65xyCSM2CMA8nJlJIkZA1mKrp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bn3sHPVFwxJOOsckRZjYBS1lMhkQqL2a9rgkC9uRf3rJx59bU0NT03y4qN5QUATWApBYcj6n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+ot70erLp/F1A/hFVGSbXtb0IyA6bcXuzEFr3P9Pp/W+gSfLrzAVqGx1IijqYLOYnvYEKrw6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bEX492FCDq49VrQ1HDr0j1TamWnkIZgpZnjI1G5W4MgbTzx/re91+VOt1oOHTFk6fJNDKI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5o4+XuxNvIQLG/+PPts6zT06cRACD1z2vI8GPlhnKFqeqkQmFyUUSaZV1OQLgXsfe469wPr1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dR8vRLS5Gnr4CiioYtIF/RrI1X1LZQXv/ALEj35hTuPGnXtVUCnjXrjPUL6dRB4sWLAaTc6f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3PvwIIJPDpzQaaRw64UmU8TeNySPUoDD+1yP0cD8fX829+Ujy6oI+6hOOlVT1yVScSITcEA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aiT6uL/j/AF/dj5Z6coCaUz0j901pjoXjVwDJrBGqxuVFroACbf63urEKDnPW0jo1a9Cz8V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nos0KcVdZnI6yklGQWiqqY46ngNMVRiFqI56iVgVYEHTxz7CG92K7g4VwdKp5cDU5/ydHO33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AqzZ+WP8AB1sEdZy7d3DQUBljpKuOq8kFNHXUccxqZKa/3McbU2tw0agtdlGpR/X2BpuTdWo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EPP7R5fl0dRb4Q36i9vy/zevQj7i6S653RiZZJ9v0awyRVLmrwlVG9hAGFS3j1pIwgHDLpOk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r75C/6cYepA7SP8B6NLbebaRkjWYhy3Aj8vn1qTbolpW3TuGSiZlo5Nx5lqS34o2y1V9qdVr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fc0RRmCGOEjKKB+YFD0B7o6ry6amDK3/Hj0ykLd/rwn0WwJLyfQj62FuSPx7cBqK9I2GT1l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8i8L/ALSr+kFiBbk/4+/DB6qzE9dKwBDKSFLzMLgXFhYAFjcjn/jfveOvL15zGVAVeRCdRBU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2C2YD3XA6vhgB14cLGQPrEdV+bj1qy6lsBwPx+fr7ujAEV4dWbFAOHUdHazliSGlDXtcFkQ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WP9PfsZPVS1Vp59TtepSbANGunVwLgr9b8ajqa9rk/wCx96p5+fWgtVJ8h1//1NByQrIobU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HABLOQn+FwPa1lqcdJ1Oc16hAkWsT+SDews31+guSfp9fbIBrTp2vr1063vp5Fzx9D9fxyeP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ua9OOMzeSw0olpJdSgNeGQeWEg/1jYlL2597Sd48HuTrzxxyU1Lw6XVJu/CVxQ18U2MqgQPP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uxUIoAb8W9qUnhYfFRq+fSV7Zq4ckeXy6VNPmMZVXWozWJyNPyjHIU0TTJF+I0lZVJcgW4+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4fUwJ6RyxSJJWnH0H+brhUVXW9IivUwYuVwNQgpBK7AqOGZfUmo/j/ef6e6E2qk6tINPt6s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2n54/w9B1m9w4GRniwmEiiQk6qmo5kk+vKoCdCkn6ce0UkyE9i1/l0sgglQlpJDSnCtfz6R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3P4CiygAfQKP9b2lJJ4npWAB1LpaZ9aSONKhgVB+raWUGw/w1D27FHqNT1pmAx1KqFIjXi5s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bfQ/wBoFbXHt1xQdUVqnj1ABFx+AP8AX+hHPBN/aXHTvUjT6tI+l1HP1B45AvzwfbBNAelyd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a9UKXKwRgsDLC0ZAJUMw9S/8FZQl78+1uyPpvGB4ODT7Rn/P01vUatZUp3pQ/wCr06HfHSp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JH0IAZSCGUBmBJAsR9SPz7GmAp6Av4tXn0/RhfHdydPoZS2q9wvK/qCjj6/Qj/X9tDJ+XWtQ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oKZFkuoJ1NIWXUyraRVIVhZl40i35t+fftGo46fLKFBPTxSxLIy6TYA2dioOm50gBWvdNX+3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V9emnIcHPSV3flxQw6FYqwjaNBquCb/ANoLoBAP0IvwPaWZgh01x0ogAYEsDUYA6DnbGHqs7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l0yXhEiBQ+rgC/wBNS3/PAFvbUFuZzqY6s/s6UXUwt41CAVpn/V69GAjxy0dNCY44ojxqZCC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msWNxYjgH8ezhItIApgdEYYsxY8K9JbdtIVo4ZAXd/PGLMxA0203HNhckcC+r/D2zcL21HD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1p0nsbJN4dIQqykpww1NyCWAI9Hr4/qPbMeSKjFOnDG8akjj1PmklhlD+Pm9hYKyqDa5DEk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dWwzAevWwGAQ0qfPp/WTVpJKqQA1/ppLKLqob1MLfQ/i3u5AoKcenlpkt1gpZSszsDYao/q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/0l/yOD+P6+/KTp456qighundX8R9JDaPWrG5JAupGoqQr25+liPryPalSGqD0mNVaoI650r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puGDXsWawP6RcBR9Bcc+7gCor1ta5I4jqdU1KqFT63JfWLFlPHKk6gVItcfQe9PhuOOtDuA1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Msbg3JAvp1m5/BV21ahxxb2xIScgYJ6dXSCADnrqpuyaV/XpKg6gdTE8cqAGLm59R/wB59+K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hipI6TU7aSkalVULpawclfzdmFgeW+nP9Le6yAk8OtRmq0J6m0NuShMiH1DSGQhmADcEEarX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3VQQaV6cCjTVRw6WuPZVIDaY55OFGprrfgk6vRYAEDke1KUqfQdMyFgnzJ6wbjgc1FOojX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tKk+N+Ucr9fp+L/AOw9+lrpP8NOqBCWqPi6KzJsLOSVhq4co1MamrqYMi1PM9L/ALi68utVF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SRXjkR2Kte1tPHsKPs+vRqKldVaEcM1qPmPXoU2u83NkrmF5I2aMoSjEFlYUZWIIqrDBXIIw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fNifh1UNQ08MG28z3zlIUAyEAqJdx4PZ+2aWISYxEhrI4qfG1UrrOXNOS3jKh1LMAOdAke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3pkfLy4n88dZTeyY8TlDfbh41D/UwAERk8dZI8Wula0ytNTYPAdBHkc7FtXBZ7PVZaE4zF1l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saNLSgAOAztVlUAXm5Atc39hWOD6u4ggUZZwPy8/5dS5uO6RbLs247pIQEhgZ/zAx+daAf4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1M7Qz1LvM9TmnrKhjYySy1U6VMrck8mRyf8b+5mhjSJYY1XtBGOsA72drm5uLmRqyOzFj6k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JcMxEqizKzXKNayB2K2FgLBRY8D+v19mwNOiYsCaU6UK1l6DIOxRvHSmQxsdLINSg/qCqwuO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G1RSL8urIRG6UHn0wwzl1Zrk2tYMmmwJAHAP018W+oHsq86dL3YAV6d4pQW0sdPC25BH1sVK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w9+/wAHTWTWvTxTyGxAAa5ia/Iv+Lrf68D/AFrf6/F9WMdeVCCdXDqYGW4YfpKgJweWB+pu1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v72Rqz59XBofl1kUurLcfqKgD6g8/6pi2prj/AFuD70q1ofLrReh0g46daeSQBA7DWBbgBrf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tX+2+ntzSNQI4dVd61A9OnWJFdru7M1yGF/xwo02H5I4Fr/ANfemQcOtBy3Hj04SVApIXlk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VvSNQ/VcWJa5At9D783lQZ62obPQf5Cvlr6nWC3jUgKF1WVSCoRQSbGxNv6+6LgE+fTpcsq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njVpGATj9X0HBOok8ai3F/ra/uleq6iBWnSXdxVVgUKpRTZdRGn6AMbXsVtzz/xv37HVl76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NFj3stjLILW9IJUXJUMALlbfp/PujA4Pl0/EwII6RiyuQ0f1JAJIJJa9+FBOnSGNgR/X22c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lMdR5GJH01KzA34vcrqJb6WKXP0H596fHW3AoB5V6aajizqGDFrXHqaxCixW5C2H/IvbdDp6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7NIrBhchgAun6c3H5FiTz/hx7oa8T14iuesBk1C9uDYWsV4/1XJ+v9D9PeicmnWxTh1IWOSk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fJEpI1yB1cxOsd9QjJYNqItb6e9LXTqJ6qWqxC5z+Q6FLDOy4+j1qpRkVyQeQAFUljyPTa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1CsGCetOmWFIyfU9OhRpCrayPT6iFKqAf0hlFybFv9492qQfl0y2c9SEF7BlLNcBSTf6fpL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8fd1Wg6p5gfPqdRwkVL1DMz6aIUrxh/2lAqVlBQAqWf024ve3BHvRFePTgchQCfPp2WoooW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lzUxeNtE+uULGYpRCzIFUEFXJv8AUe2DqBICYHTquqgFjg9d1tJHNTPU0tVHIoW7xPphql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IP9dIHu4cltOmnXvEXJHAjpop5HBIIHDR2KHQADqv+QdNjew+hH492pTNc9M1qT04rMEIYM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0kCwFkvccA82/p7t5Vr149OUVVG4II1DV49TBRqW4+gsSOL8ckC1vdSRwPWyADjh1EqESUKV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lnsTq9QJ/Ta4FxyLfn6+7daLeQHUaCQxSMrXKqjKLgBWvdb2IP+uCf6/T37r3pnpySqsrhFB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qYnQL/kAj63H+297C8OvDJ64CZj9FbTexBNiVewsLj/Uk3B/4r7tip63mpz1zEwjsLfRtPr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vFvp/T2359a8qdYkqAFOrUbWOoqoYOdXGr6AG1vpx72fl1ocOo8lUGbQV8bDhVSx0jm7Xty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PfiPPqwIoR59QJ6sxkBSQP1G4N1uQbqp4JJFh9f8AX+vvfl1oHNaY6TOUqXkiezuCQqC4st2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Y344N/deFc9PMQwJHXe0plmfL0YYkRywMbtdiZF8bFlPNgEvzwLe9KaM2anqj9yoDwI6eqr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CdYjdFJEZX6NqAvcFhY8297LACjcD1VVeh08R1BjxRkszVcLxhvQfqwVbAXAIIZrcn/kXvWg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xX4aN1NXC05Hql1M+osbKNKA24As1zbn8e9aQCRXprWwaox1mgxkFNJFJHMVCixA5jutvUQ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UYimrryvSTUegs3HkDNVzopJjjllCsCNJsSG0km5/re9/bUvFzXpUMsCOBHXW1sZtjMZChp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rJYXrJ49NJTxCjneilMiowBOQVEkJtpRrjkeyycyBWolVpw/w9KhSiioqT0eHq3ZXbeLyGK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LXZHPU9A7ZKrgxca7exNNkayqmZ6itpoVqpZWhjQwgyKt7kEj2iWaRTV4zxA4VyR/m69Rg+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SpFf2Dh8+h0f5Z/KbrHZmUqt77b2xmsFWYOsw9HmzXU+MrQ+dxkE/3mMio66OeulhWrgnlZ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F/aiAlp4jgqpBOP2Z4V/Lq8EqhxOkRITPoK/7P7fPqpFpGkszMXZyzsWHDsNbOSbgkszXNv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7ZZj8+k5cuzMeJNevLYhyAAAsfFwdRCgMR/qvp9OfbeBUV6oaVNesrm5VrgKZmPJHIBClrIeL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/zz02R+yvXaXtZdGpI5Cth/XUpYauLf65vx7qMV636dcSxOoN6/2Rx9bDULngXBB5/wBt7tx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rs8qOSCImBsw/TpJa1zwwLc/Xj/AHjWkVwetmopXqPAdTEceuWQmzEi/CkcXJPp+n096JNK9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LyMPUAJAxs36hrFif7NwCeLfX8e9kYHWx5r8+v//V0Ag5H+v+L/8AE/nj3bWetUHXtZP1J/p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z71Unj16g49e1uLj/X/AB/vvp79U+vW6DrosT9WJ+v1Nx/vJ9+qevdcb83+v+v7117r3+8/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kqM5sqsx/ooJP+2APvYBPAde4dOUWIrZAGeIwoSV1S+jkLqtY+oXH049urBI3EUHTDXEQNA1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GMrZxM37fLD02liY2Cgm5Vx/X8e1CwomSK9Mmd2OMDqTYhSwfUrAkEkavVEjAAchRrj/wBb2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eBJweoFUusSW+tyBc88uzW0qNKga/6/n3SRaq2enFwV6ZzccD/W/P1vxf829oOlPXFppANA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4+pP1Puula1p1cSOF0g0HUigqmp66lqSzExVEbm7G+nUA3JB+qk+3oWEcsbcKHqjkuGDGtR0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UZTpYgSKCLAJZdDMQpNipPA+vH9fY1QFlOcHoITdjBRSo6V1MmpRpa+lgrBLG92LM13AAAH9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SSR6dUYahjh1MqHEQgSzXZhdT+v6rqZAFtqN7gX+h93WiuVrnpqXxPDBp59T4pXo6SWpkYoW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pOkG1xcAf14Pu7nSC3p1ZTTTqxUdA1k6ifceZSnjv4RNyxuAbtz9APr9Txbn2UPWWSgB01q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pWx/q/w9DxgcNDhsZGipechToQBQL6QH02+hsLn6+zqGMRhQBmnRTcu0oYVxWvT1VMBHHqUF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i7atDOV1EWa9v6/7woLE16YHw8ekRucfcUEgKsqrqZWJuXZSGVvSxW3p4AHPHtPcr2VJ6dtm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O6pG+nSrJKYyoBILaiALhgOALfixt7RrgYOeleo0PUmdmEeoqB64wdIJ0gqCToYLqFxax/P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29eUgrpHr08UU7yxxAaGZRoJAVQ+kLa4UCxJB/wCNW931cG68I9akV6xCVY6kh2ZbgAELcF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5H193QCgJ6ZrpZlr5dKBCrKutlQmNQDYn1EcenSbAEi5uf+JCjSAKrw6pQCoJ69TxySSMgN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sLKxIsPqtjewINz/sPdaEmo9OqE0HWSslCSqgeMoChOkFEuD9PU4JY2va35/H196djTNOnd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YJEsjNIh5uEtqH0bUltXIW9ueOf6+66qinn14IyuCeHXKeUsfQQDyNZHpK3/tKW0DSB+Bzb/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8un17lGaGvSdqz62k8gF1UaQdC6o1OljpBvrJP4vf/X97L9pA6aMY1V6l42Ufcrq9HrflvT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D63sfp/vNo1oQWOOrVAOkdKHJTyCCnmhb1xlWYKBbSNUlg2ouXBbj+l7ce75Uk1x01cAPTP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B5Z4yZEgm0gg3DKAgkvoPNgfqeffpX/TevGnTSA+JqUnTXoKq7KRwRSGWRVCDyhNN7MAdK3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At7QOdKk1HDoyAZgBTz6Ol1lujE5v4obGxNFlqerzuP7d7TqsztqBYDUYemei2hPj9wVkkEU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4kgmZ4lSmZoQpeUPEXN5L7taSFqL4LYoOOrhXiRTy8vPrMP2UUDkvcEEYIN4ndqao0o+NPw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zQY6LB39m1iwWO23Sq0Q3BlVqKkaAT9jjCsrrraxAmqzEQL29JH+qvTle0ae+luGXsjUU+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9594ay5ds9oSWklzNVh6pGAfT+Ip+w/Pou1It0jdbL4qtAqra9yqaTyVsQq/8U+nuSRl1Hz6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p0oVnk/bnhkKOsn9o2DLcXWxNrXF/6A39rjwx0kKBWIIrTpTLO1XT1MUiFJjStFKNIGpJCA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+t78z9j1FMdUEZLpRq16ZVWopJCrAvHwjn6gf0AbUQfybj2XU8+lpQhacenpHaSNm4KqA/F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+AeT/sP9t72B1taacjPU6klZo2KsS5S95L+khiLqfopQNb/AFve1/n1VySBp6cI2kjT1FSBc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kMDe+nnk8e3FNST1UjtA6nqSBG2s8uoBBuy+uygjkk2J4/r/AIe96qfkOtMoHAmp6eqaRr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JCgEMoAsQxJtb+n9OPfgSRXrQAU0bpzSbgu5XgH68EsRcsOTdvxxb/AA9+PCp6viuOk9kKm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4ALKv1Lar6Wtaxa4/N7fT20xJ4cOrEHj13FTRQxFnshRQbcg3CN6mv+f8P6e7aOAJ6q0tVJp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iTs1JACQLlj6gpAFwoNtWghf6349tuaVC8OrgK6LjPXsfTsiBiLjS7sbDVbkA3uDpX+vHA96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mg6Te7qkVFBGiaR9u4cEA8qzGG1wLKPXz/Xj6+9Nw6spNSo49Bs0pVmB9WlwB+kW1nUARqJC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2QG6dCtqBPHrBJMSBYswBNrkKpv+rg82Nv9v/sfesHB8uttWoqcdQpLBQSxuALf11CxHIBJT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6eFAeorg2DayPwBxe3JuLnT9PyfdfLq/kT1Ea31JJ5N1/oBccc2N/bOkkH16r5/PrNVkyVCK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QT6VFPAtvr+Ppb3vgVUj068o0oT9v+XoUsM2jH0i29RgUH1WUF7i1zwrEf4e1KrTyx0yyko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QlgbEXa/1I4AuzAlmH0P4t/h7vx49J2UjHWf+yVVwtgCW9TMRb9IDWsL/AEN/r72MfZ1ulR8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ytpVwqR24tp9TW9RQn8/UfU/T+vuxNeqnyHUySYMiqzFiBZbgkBtJsvq+lze/A96Xj1vHA9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WOgG49PLIhC/TV+piPz/vXvRGa+fXhX8uoqtoZgV9AFuSAApI9IIPAI/Fvrb6e6/iz1fy+f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ZRYEkqV1gi/FyD/T3fFOqDjnqM0skWnSRbWLG1uRZiGBYBSb390IyD1vy6nRV6sVIf8sCO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pJXkm/H0/r7tQgZ68umorw65uiSanDXIA9SMRb+0FUFjqAP++v796evW2Ugg0x1io0fXMeA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304Vr3sbmw5B92HHppQQzZx1mZpVYuwCgOW5uS11JCkr6FFwbn6Xt7qcHp0VVuo7zMdJZls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IPJGoq/5J+vvdBUU62SCa+XXD7g+tgqIBfV6gS1zc6PVwCo/1/z+fdWxQDqgIJPWMH1Fw7m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SosAeRZbj6WuPduOOvac18umqb1OVDAa2AJILBlLAX+pZbf4ce9fLr3AH16acmRT00shY6l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gGuACGY/X/WBPuoxk8On1FUPz64bLU08U1S4/dr3WVb2YiFCRF6CdJuSSCeb2/HuimrMaUr1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/eGOfUrAXINmX6i5AHAUgcA2tYcc+3CtRnr3iZ7eoYxMBuyymwXUVA0XIIF+OTb6fk/wCH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3d8RY1p1kWniiDll4U+tBe/1vpI9RPJ+n+H9Pdgo9OqEsx7+m7L5I01NIkFhrV0LIp4QixN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yDwPei2ny62FUkGtegWqL/uFvwzE3U3OkXDG3DEt9eOf6+0z1apHr0sUAdM0dOaqY2Ypq1e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sD7SO+gdPqgbzp0psWNy4uQSYutnp5Io5agNBI8TKkR0vIGV0Iax/BuRx7a8WM0PVgroeAP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sbpzuyavbGVyMtfimngqftKto6k0ddFBDRCqopalJaylH2dNHG6xyKroihgQo9oolliu6a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0YXEkT27OluiNSlFAH+r8vs6CkG4Xj0gC/wCdNrfgc2N/6+zXjWnHooUdZ9K+oCVQPKvLKwK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Jv9PdAp1VPXmUEkV67RwpvqB5la7Cym4tcm+oX/wALWt/re7UBNR1UDSM9esUstxcRkA8E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g2t78R6nqxoM9eFyZPrcogNwBydBb62AP+9+/U9OPVFofs643ZCUN7GFR9OTfSbDmwAP0/B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cjrT8fl1GgkAIYLclpCoDL9AWJLEghjx+AePfiK16vwA6zhiI2F+GsvJ9Ast+P9f3quR1Wgo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W0X16/wARG4E1ZVH9ssQDGn6QSedJ/oPZgLRKDj0VPezDNFGOu/7lYNJYT/lLxNErMrzFSSX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vu30sQJFCSOtfV3BWuoUr6dShtTBQEFqNDoZriSWZyyEnSSt/6D3tbeEcU68J5ixGvHUmPD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AFkK6hGHIBW4YoxBAB4+vF/bghhzRRWnWmeTUCXJ/PrnNh8VOYy9DSOPJ4z+zHGxVmvquv0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e/eFEVOpBXqrSujLpcivTedt4aMjVRQizTIeWIZrXjABY82+lr+6+DGeEY639ROBlz1JFNQU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K9Ow0xxqG1pZlZnWxIIW/PB97CBfw0r1vxC4WjE9MNfpWQMxCqZInswsVDEpIbMb/AOwtce9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Rx6YZtYRJCdSooKFrAN4agqbDgsNLW/wAB7qTXHT4FADTqFISzXYkelAAPSpAkeM2uPoNX+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cU149RwHkv6SVRC4OkkWVEva9zYC/0PvVC1cYA6cLBaCuSemlhYn/AF/8T/sR9fx7RFQK9KA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j+fpzz+QPbfW+uHv3XujD7JrhV0FFK8oLpGsTXVrFo2IdGJ1Es3FrA8+xdYv4tvExb7fy6C+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/AAkVHQotUxIQBJqViGRQpDIWHPqI9I/4p7XRjia9IS2gn7f8PUnHKaqQ1Ez2ij8chupUMq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30/FvflXJZvI9a1ua46S25sy9RLJRUy2UehSgPBBOjhQOWQX5v9faWaYlio+HowtoQQhlX/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Ztz7VVrqwfqUFS4IsXVjZQfzqB5H49qbS2aMtI4yeHSe9u1mj0IMV6EuGVqiRvX6SqWFlVCq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nTbn/D2s4k9IgS1STjrPUeNgAPqqlSDa2o3LEn/AFWkAc/n341HDqsZVmI9OkhuGNjRSqjFW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sejVq5JJs9rH/A+25soQRjp5VrINJz0wx0isqNGqktErOfIV9RCgSaQGOpdPP55/26fw+B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qBbI65yUqPA1ibuieMMt7qP1WYM+gEgtyAbn3WVKZHXkPYGB4nrHSQTxPpEkbqHYE6lWzFTf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sbe6ohODw6eDAA5z1kqI3ikp5xYISpBR9SaVLXuR9LH6/1t9PdzqGqgotOmKd6tXB6c4ZlK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kowDizMGY3RbLYen6H6e7xuxOnq0yqRXh06ULqqyzhrfqDaYyVNzpuqgXIUAgfTn/X9vaWU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qwHqB0z1bF5lYyAgpcNoa17FgQSq3vp5sf9Y+2GNRnh/s9XWlDQ56zxfRtcoIi+oWIFgpKg2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ccc8e9ahUdvW6MAQW6xtJGzBGPkUKSbRmxDqLaCtgp+v049ukKa46bViCBXHTbWKpK2chlVi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yWv6rEfg8C/tlhTgMdPg1HHrnip4/uA5Z9MYLs2hVJ9frQhgddwOLG9vbkYJUluA6bZhinHp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VLMP0sQH8YS2k2KhG9SqDyPyPagqzLRePSZmznpPUzTxwVsEiqyrHNaQ2GlVY2TS5LAXN7i2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1jy6uis9FXBr0BNfUPWVf2t5GItcafToBFgwBaylb8cX9k0lW6P49EYp6dCf8fdzLht47n2J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GlqsUSQUOVxgephVAVkkEtTTNIqkH9ShSLE+4+5rtCVW505jb/AIy1BX9oHU/eyO/CHcrjY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MVx4sdcU8yyaqfYOsffUpm3bgaYypro8VOzwob+KWSpkUsU4sZDCp/qy29q+T1H0NxJT4pK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JPfS5EnMe32yPURWvAcAWc/4QB0E1HHIySSspFPT1uLE62IIFZI8Ks9ltwV/rb+nsWotJIy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9yQh0n9TSSPyHS0jxtNLTPFfSrG/mUgMqqwNtXADG3559mjRpQ06KRM+vvPd/n6yFZIQ5J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a5PqYMsp0i1QhT1Agj6WuCLom1kSKwzTowVEUxuhwT1xjYSnS+hjInIJKenkqQ3qQm4P8AT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9K2PkDnqbBE0Vyqy6Xtp0qHUafqdcYYWubgHkH/Y+/FiFJp14AA0PU6keMftljYCUNqDBSp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y2/NueL+6jqrCgz1PiYTQuym/6wlifVYLa7G49J555v/rj26DpUHpsgEgE9Sac2MeokatJ1E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676b8c88+6UJrTrTHSwXp1gYlVYNcWAv/AI8te7em51e3lFFI69IKsnp1naISv9GdDfkDWqk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wbD8G/HunA1PDqp+IU49dlY6WJiUK6Tp1MmhbAjT6gb8Xv+B7soUdbLHC16Qud3AzlqamZrs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SPSrcjhv9h/Tj20zEsacOr0VRQivSZoYXecFibEXUljcfqI9X1UFTf/Ye2yKinV1wpA6ea6v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S0quDyToTSdPqvwLgDgW97ZSgofPraEVLeXSWyqBqSokuT5aSokCnSTeklhlcHUrnSt7XsOP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2po4I6DMy2d2vcBQWIJACkXH05BBFh+fdDgE+XSoEEjrjM0i/UFSxH6gwLKbf1CkHn6kD3Sn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PPqFcnkk2vfkDTcfQi9gw/P+uffl+fCvXivb128hICm2nkAkEXY3Fvp9bf63+8e9PwPW46gU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HIHJW17D6kj/EW/PtquOHVwM1PXOVg1YpXn9yFfpblFVbKDcAen3V/jH2jrdO0gcKHoUcWzJ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RhvyNIGrkahyD9CLe1uKCnHpEXYEA+XSiSRmj/ANqUKTcNbT6xbRqJubX/ANh/sfegM9aZy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gAXINygUrf0ggMQD9Bcaj/h723y6qoqadTaRiy1CDWdCxLwDcKfKysbEqVFv9f34CvDqxAH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6mJDqulgRewudbK2ohyBb8+/EU6azU9Yw2ksqgj1G66iQqMQbhiDc8c2+nvWT06MggdRZGt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jvc8ggsb3/Go3sR9QL2968+vVx8+uaT3ALCzCTQFNrEKo/IDGyfXi3uy4BHWhXrk73AUAG45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kgH0c/X62918+rKtRk9QUGlyxHC+lgSLfViAbEt6b/Qc8+7nyz1Yx0Bx1zWsaB5bPrRy1l/1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krq5/p9PbTE5A49eQngTUdeGZpKIiSpLIkt9ErsVgWVZGVo2fSI0dla41EAkEXv8AW6sAAWN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kGk4B6nDM4mUWXK0TMw0WNTEtypb8F7kEqOP6H3qoYmh6UeHQ8MU6wyVNM72jq4De5uksVr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8fm/9fe+mJVOrAPXbSwLHo89P+Lv5oiB9QB6XIBDDix/3n3U+vXghAFB1FeqCiRWniYBrAC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4cmxAv78pJJ6uuA2odR1enSQyS1UEa6VCo8kd1YNqLD1H/WP497HnU9VI1HtGKdIrP5FJw0c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IsMmojX6NZZC1ib/1sf6f1oXWjVPTxUjT/CB0qqaNqOppkHMMBhQAAqVCIqlbgjUjAW5t9Pd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QY6VgkIOqEMLsw/PBFrIoXjnk/1IHu2KU6qKDgOuzKdIa4NyRpIF9IHAYk/S34NvewKVr1Y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kurhSwvwdIJH0bVc3IKr/UgH+nvVfPrVSWp0n8i7LSuSCS6swUizktcBQDqJvbi1jx7oR20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/oLsg/jRgLgt6TclgFF/wAE3Vifxf2mbCsR0qWuodR8LVJT1cfm5RuOTxqH6S4F+Bf2X3KF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jVgvQzYiuxc0cnl8d/tpoyQASBoOr1Ag2Zhxb2Xk0dagjp9EYv3Dt6BdX1AEW0NLUycXBtf6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9f6ezRF7jjIA6bkaqg+VT1KJsbW1LZeQSSeABa5HAA9uLwr0laoIp1mV7sCBe8ha40g+mzEm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i5Pv1eqFjUHrkGU6Tc3COVtx+osCTcFrnXx72OvM4Pl146bMTYnxKVtYckKwsA17Enk3+vuv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67a+mVuODGjaRwbi9wtwNXp/wBh78ufPrekg46xyOFErWZSFFiCRZQQvIJGpRY/T8+90Netn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MahptHqDgW5a1uTxbnn8+9+fV61AFOsupfH9fz9bG3PGqx5I4/H490pkHrVRQ+nX/9fSLk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ypywDFja54UekAkA/09n/CvRGSrEevWJ21TD1EHxqgVudJUBigvb1WUnn6f4+/aRUnry9uDw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INwU1WBJ0tY+lv6AEX/Iv7ZalccenlWvXDVyVJPqXyoAxFyLAA8qQP+Dcgn37OPTq5ALdTbM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OpUj6rp+ha36W+h/PtxhXHz6aZRWp4jqFJI1ncsRaRHP0AVWPqvptqNiBxzx72NINB02QzAk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FlJAV9JN73WQHg2sCdNr8fn3U5IqOHW1XiBx6T1Spmt6eUidRbhlaKW4vc8gqv9fp7boMZ6d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6lVKaWCgsZbg2AGtRMpHF7sy/4gX90pQnpTqDoD02XEsoA1kXZrGwNvTJpJFjxz/t7e9Vr1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oEccbKfxdS6/XQpZAFuTw6Sjn+g9+YkKSDjryKXbPSYJCuw4Aubnnj6Hg/wBfaAtQmnSwDA6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sRwRf8ABtcg35t7bPH5dW6w+9de6ErYGTaKSeiJjsv+UR6iVfmwYK304YD+n19n+0XACNC3E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PRXuUdfDlpwx/l6HOOQ1Ggi4caSCqsVB9OvkhbOLXBseePr7PlI4jz6DrN3kEcOnStlnSlWl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iBpVLlfobLqDAjn+vukpOFUZPT0R/HXHXPB7cWN1yFag1MbgHT9fqSuu/ItwPdoLTUav1qa7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OldJLEGCKdChUKBVFwjgOV1HSPIWU/T6fg29rAKGg6TqtascCnU+i1IR6CNDyepr349SBSeG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u+kVr5daUVqB1JqWLPZTqZh6/VbQWHFwgF2B/P0/qPeiaEg9V0AVpjpHbkIpsZMzFnaOByx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qy8sR+b8+0k51RsPl07ajS9RnploK1a+mSRE1FFWKUHTaKZLKynSbhTc8Dg8H35GBQEdXmj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16kpKROscYAUaAFctqUhQDpILX1BeObWHvbCpJPCvVo6ABfIdOUkYZASEcPZXsRZz9VCqUYm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VSQF6o4NWJ4dc0olPhVdaOW8gCt/UqWBiu6fgcW4/1/pcpgsBjprVUpnqK6mKqlp7JaAAOfw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W0hGIUW03IPAt7ZhjNWYDHVppBQAgdT28tNTjTZQ0ZDkMxOq6lgWsFY3H+sfz7clYYJ4dU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usSSkaQfowLNckXJHNytiDYc+0hYuQAMdK1TSmr16ckNwXsg+jBX1sFAJHJUG9mH5sPx7sQv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eocGK+rghrkIy6Tqs3OkgJe+mxP9L/X34EVp1ZgQF+3ppq5kC2AAXQqAhzwjerTwCw4/HP9P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PXidIoRgjrDRFBI2kk2POp2EinhV+oIcX/AHAHHt6E1V69MOoOkDpZpLOpX9JRl9XqDWBjHG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xa59uF9GB6dV8MuCxHA9NGQrNOLykuiQN9tMzlLWAQGz3DAOtwCQbXtwPbLuDHIT5jp2IEM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3jrJCttTarE2LatRC2a/K82/oPZUcU6Ngyvk8OoeWxuRo2oty4t5I8phZ4KxHRiko8TLNG0Z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bfkHm/ss3Oz8eIsVqumhHqD0a7XuL7ZeW1xbylZo5A6sDSjAgj+fSm3xuyg3/us7mxy1KRV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Jp+3yoo4v4xBALkGmiyGsRsLal5sAQPZXy/Yvt+3C3YgkO1KGuCcV4ZpSvQr9wOYIOZuY5d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RVDCmlwg1gZPaH1UPmM0HDpEmsljeqjjlAjeox5dFbT5DT1cWkXF9SqzXAvwefz7Pdemmc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isR60P+DoSqSYMqlWABQhtOolZBwbAfQ2txyPx7MwcdFFF8QE9ZqyNftZ2sup4VCuCRYagq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AHPPtmYBUZj6dKQx8SMDhUdN8DSRqNWmQoDzezEBjck3AY2UccHj2Wtg8OjEZWvTtTVKWVW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klSSSSVW5Fr/65sPflIHHqjMGGOlPTVKim8aSoytFolVWYDT+Qy2BGu/H092UDUfTqjGseD5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cgWCyShgWbhfIQLE2P6bC5PI9ulAV+XScVJyOnGnUiVSBoGrgGwHItYFRdRa/1F+PbY7Rnp8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OWKBWYEkEIgIDN+QCpNv62/r7sT6darwB6nxsqpraT9GoEkBOP7TleTf08EDj3o1rTy68pV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3JliwMELEIo+oY86b/kkE3/AON/U+25G0YHVhHrKuTSh4dB0pM8lvqQQ2pgDpHq4C6SwOleL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0pIBFPPp/hkSEIqG8ruLmxNwp9WhWAVTZf9592GBq6qFFaevSq2auNbIVuYyGIpc1JSWYUV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DHGyVFdNR0ckVROqPIrOwJ0Ih4JPsO7xcXn1UFvFP4auPirTz4V8h0dWCWYt5J5YA+k8Pyya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pdn4zKYui2djquDH/AMJqYajI1lapG5qzJz108+aoMN42/u9i4EkipaaFZJllWnEzPqdlD+1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OXkUjNOHyr+L1J+fTV7DbpIrW4/TNfs/L5ft/ydAXQ56gxNFRikx9JPkisn3VZVU93hvLIU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1wMDdVQr9L39nGsfwivReIwT3E08uk5lchPla2pyFQU8tZN5H0fgmyqLEk8afyefz7TuSTUc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BgdQEuwIF7Dj6j8X9VlNwL25t701erVwB1ickAA3uOfr9P8QLgj3ocCPLrXUdiCQB+SALcXJ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f9a/tt6eXDq4rSnn1kI/y0rbkVRW1+OHK/jn8f7Y+9DLD1r1piQjHzA6E2gciOK63PjRQtk0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geSf9ce1YGePSENqoSOn+MsDpDMAI1JOgAKQWUAltQBBYfX+n597GB8+tsO4VGD1IVypsp1I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6xrf6G7fpBFh/vHv2T9vXmqpBB49Tqb1mpZDyIoxYM0a31ueQQQwKn/D6W92BpXrxzUnjTqY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SOVZlXltJ0lr6fSAeLfX/H3riSfLqhWor59N9hrJ5a/6RqAuNK6iRY2uT9T/S3vxNO3rakUN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CEkjUSTdCTyEVSwHoB/1vr7qOPV0VWqSeuUciWF21EXC6LaBdfrq4Dc8EcH3YilSOq4B+XX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oChIxb0kEst76vpbWeCf9h7oMHr2K44dN7XRgG45ALC+nUGso/UCV/w/wAfdia9XVqNk4652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W1EOLixuAVVeLG/H9L291P8+tEAns6wFGVgNXoYklSLg83LKFY31Afi39Pe6Uz1ulRUjrl9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ZVIOo2Abi3P0/2HvygV60tARnHXBNLA6oxZUNwFQ2JIZeEDcf1/Fh78Rk9bZ6kenWdSpUWV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MQSR/rqbn/D/WI90Iqw9On1WiinUaopQxDBI1dCXUhUHLBFaxVQG+luf9b/H3YAHpp9TECn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QZGb1XDMALW0cX9QFrH6D/AFvfqD8+n1IA4dJ7R9xVUcKppGuFyqj/AFKq/INgRZbf0v7o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SfM9L+IatJLcal+gux9QuCbkhh/T6WF/z7cHEdJuniPXx9OLmw/AuwFyfqHb/AGHvzfEet0p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EsBbSdPJYg6gALkkiPkt+Ppb34mvT+gY8j1CqZxAGdgpsPSxsnPI9Jva+o/T/Ae9E0FT1pEo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GlqhKy+iJGDer03VRrIFubyMOP9t73X5dbC6pDTy6DDKOfIYz+HYsDa4bgc2Jt9B7Ry0rQcO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Q25tawHP+vb/ivtg9bHHp0hrZY0dVcreNxwbfqW2k83tb2w0QJBp59KkloD6066j1JDEpHDN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BWA+oBKkfS3txaGRiOmz2xqD6nqSjH0EceoK41fS7Ag/QD68m3tzpkkdZUawa1w6o1weAbl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49740HVRQ1HWQHSCSo06EUf4G4Nr/knT70VoeqlRkjrzmxmuwIGkX/AMVADKLWFyV/2/v3x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66ZiUc2Au62VbEcBrWBABsST/AFPvRGkUHVwa9Yqh7RTWAXU6RhQbryziwFvrc/8AE+7KaA9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rFVZRyLAEfQ/UH6G5uWHuvHh14nB67LHSDc6rXtdrfU8Dn+nvxGQOq6cH16/9DSAiTTNdnuN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abkA6gxH5+lv9t7PwQ4r0QadJqeuE9RGHibWmkzMdTEqApDKTYi+og25tx/tvfiRwB8unACT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aAoYTOkuhvGHkNtR1X0qfSqni/5/w9tCldRPn1arFtK+nXUMnkqo4/GVF5GBcBdSAmzadW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vqBqKdeKtqyenWSIsIgWGhhIgYB1Hk1KdLK7Wa7G30Pv1aA9VfiteHUadAqRsSAHDLxcgFT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cC/HvyDDV49eY1004dMtc2iN3sAPGstgQx/bbSxCni+n8/X229eHn08FwT59MMcrPMdIPj1y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EWRdItqGrVxY82/2+vT7OrIK16bK1pNHpBIaOBwX1auJDDc8Dnk/W559686AZ6uAKceo8BE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Kq1+FYmIi4sQBb3QmnTyIG49QBO7qUQC9rs17khY7G4K2HK3H0901VHV6ac/PprluHb6/4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2Fx7RuMnp1eA6xSXKqTzpuPp9ATf6/wBL+2z5dW6xf74/8i966904Yqskoa+CojYrZgjWOm6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fn/AGHtTaSCKdGPwnH7emp08SKRKZI6MBismWWJXkKs3GokWFjYjkX9TEf4f69/YsRtRoD0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+3oWsUaaZVEgGtFYBidJuBdeFFxYgDj8H2tUVAYcekcilNS1x6dPk8UlQEUS/trqsyLpsWA4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tx7UxgUoTnphlZq04dZY4KdIomDF+GDWIYhFsAdRFixv9L+9Vo1fLpQV/SVa56lRBVXVGLMy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vcDSda34tx9AfemYkjqgPh8DmnWdkEUep5FXUNBAIVwRyWK83APp1W/2PvTcRjpsjiScV6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qLycPGUHBLkkLySLsBza/+29or3KADjXpZarRww+HpI4CZ45jGF0RVSIzCxPjkgA0sTcEhk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7pE9GApxH+Dp6XU6gAcD0rTYyArYSELGCDrN01cFWXTYm1uCfasKaH59IySG6nSsDCwVkYqj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wW5Nza7fS34HulGGacOnQUeNgT1lo28QaSTUywQ3LqxYaRe9uSArn/W59vl9KVPDpMtNaoB1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p/ck8sx8g0MdTtw7c6mDN+LD3aFwVJOK9NyxuAhySeouRyDsWjVhGmsAAsAFI0j6ellVit/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LcSajQDHSm3RwSW8+meJy5F3Au66TqdixJCi1hf6C9uB7TgkefSwFaUPDp5W6hbuAukXuHB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c/wBLge7nNAemtXEDh10+o2YyJY+lfWTfQCWbx6FAsD9Re/uxoKEdNEO32dNs51ot3azeg6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nDAgWP1sPdGPcacOnWLMqqePWKkbRJGTZWQ/6hbSLYWY3b6k39uKQQ1OmjqDL0tCziMOY/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wpDENdSBa4IA4v7u7BjUDy6cCMtR5dJjO1EKYKvRFZJ5QsDLHIRzPIkakqWN9N7H62PJHti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OQ8VPn0EtHTeXIyhjqtrA1cKo8pZtIsT6tPH0/r7RAaieloAVUqePSkrlWjoZZTYCzIlgw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oxFiLX4P9fdpSAmem4kdpaVwM9B7R08dJRySrEUA1yso/sai7kKvFhckWtz7RURRpRQB0YM7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ZdEUhBIkrIbn9K6TMjWNv8F/2HtmQURDXBYf4ergVZwP4T/g6F3G2EFiw9KsLksLkWcKpvy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zgmlAePRJoJYkdZ6mZYaSZmkYRmSKIn0m+qWMhV1c3sebn6/19s3DViavT8QPiJjPWMqYgH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AvOm5PJAYXH14t/tvZc44U6MFNMHqUhC8/2btc3FrE2T1X4Dav9j70WpUefVNGug6eYJgSUU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TcC5YHgFW4tyfz7uB516qx0kDy650sgePUT+ny8tra4V5QLEqoBJ+nA/x9uqy5HWnrggdZ1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aSAWKiy6hyRc6RZSL24/HuhoaVHViSBUdOVJoYli4IAF7lrKCCLqzKOHv8A0vb8+9evXqA0J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iWNSAbMV4Gr8ECyjghRyOLX+nvzuukAdeEelia46DOtqGmaQqA2piGLswK3PNmUkG6r6r/1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SkAUHr13EfFG7tYBfUbOujgAFlAPFxx+DyPehSp60UIp6V66p5WqJDJYgabaRZgeTb0lrldJ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U6tWmenTGZzK7ZytJnsRXVGNy+MlE1DW0k3hlhdbXQjS0U0b29UciyRv+VPtqSKKQDxEBp65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TG1ARkcQfyOOplVuzdu99z5fdm481V5jceYx+46rLZnImOqrK9qnG1IrlmkkRIIVkog0caxI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LA+0d5JHaQJJ4YCmWNaAD8bqvD8+ldjGbu4aKSmI5G9ANCFsAYHDoAZLanI4J1XJIJ0khfpb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/t+pBp02ork9cWPCcgAKDZTcHg/W1jx9P8AePdTX0x1sgAkddKxUErf82PH6r3+lybH3onB6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vYk/1ubeoX5+tjx/vXv34ag9eBzTrCB+7FYGxdGNgOQWU2H11f7H22Mkfb1b1p11FITVpKb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L3/AMLgn3pTRwCPPrTiqMB6dCXTM6rElrlBfUD+k2AJufqQT/hzf8+1n59IBVcdKASgRsLe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7gXF7aFU/wCBPv3WyScHj1mD6QR6Sv01EKugaPzZrcj+gFx/r+98KHz62TgDrJSMQsrAi9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LMQpJN0P1INxew9+JqKDrXkOsgmkKsGf1KVtc+m4FwxBBDXHH14v/sPflJHXjTIHDrmZAAW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xYWsCT+Qbf7179k58+qEZx1FcAlBc6QLE3a5LsSLAWFuf8QPeq4r59PImCa9Y1LRn6WNvVy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Am7Lxx9fz73WtOqdZi7L6y2gN9VJv5FtyFBIYtb6XH497oOA69j8+vOwdS1gU0BeGPp06ueO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qlSevefUeMshk5soUlQRyhsPqSttIA5/x91Pr1ZCQTjrlrOgNzy3K2a5BYBm0j6qoN/8AjXu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MU64KToGoHSNQuBdgNIUF7+n9P9PwPzx70R6HryEKfl1wNtJHAtzqW6oFW1mYghgSfr9D71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b06wvIEWwIYauCTp+p03/AK+q/F/fut6ipNTjrpquzEMxJW+lhZioCgkKP0/Uc/191FQD69W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iT1BZDrjVuWZQbMBqA9LEXIW3+HH0979D17rDjYg1S8unhY9HCG1mFwOQbMWJsfwAP9b3ulT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9nSnSNQfQANYBfg+q1jcKt2XUQL/X+l/e9JBJ6aJpwHU2KYhoyVta6n1aCDayq1tQ0XFvoLW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sMcV6zyTn6q51X/AEDUf02BYr/qeLf6x9+ANK16dL1wOmGpYTzHW3pA1EAEXbUBcrpFyLgfn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tgMoJ6bcpUJS005B/Fg/5+jIOOb3/AB/j72SoFT5dah1a/l0DtVJ5Jnbnkk/0PJ5v/Un2XO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HrCB/jx/vvx/sPdergefWewCm55tzzx9Lf4fW3uvEjHV6DSc56moANCliP2Ym+h4DMSDwL2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z6q1KCpz1JU3tci4KkNzqBZrf15st/p7vQ0r5dMH4h1yDL6he94jb6gg3BIbg8D6e/dWoK1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pK31JcXPJUEKBccjkf7H3sHIJ602BTro8gm1iXsgBsf0t+LHm/vXGtOqVNfn17UOLAAGQD6k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39X/ABPuzUNCOnBWnHPWCbgoGsVadm+l/wBClr2AJ+vupzXqo7Sa9YdI06hzzaxKn8Ej682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CBUdclKkPfT6UFksLEkL6eR9Ofx79518+tZpXr/0dHn7KSQOJZPS4LG88kjlRwwCxCELYH6X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cB0SN5gDPXOLG0UbXNi0cVwFWNAG1WPqkEnAI5u1/fqA/b1Yu3Ajh1NSGkTm0ik6WZtcgCn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RHH6f6X9+0rTHHqhJ1gkdR65oIp0kijDMzomogoSXFzp9Iup+pvf3UClK8er+JVupTT61awK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IBBCjkAfT6EEG3193FDnqj1Iz1CrJg1ieBE4YKuqwDWFwLAsWP1P+t+feiQKnp9FrQU6SGV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0pM0RXU1wSpILXsLcfn+ntmWvb1tRlvTrHRU7pEs7EgsYJW+hJAAEgQ/q1cDjjnn3ZAuKnPW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NeQlQAKL2jV41UkrZUlV1JF+Wu359tE91R04EOD5dMVTLzpBsdbKApNwBIGHqBsbX49tyHp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2e2vSFUrcAWdHUBRxzce9oupQfl1WQ5oOmqpBDkfn6m3AANuALixHtJIBq6eT4R1Ix8YlkM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hf7JT6k2AW3tHdNoi1D1HRntkay3BjYVBX/BTp+GNi1ALTK5H1LICqj6gkn1SAD+lh7Kjct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fy6Ea2FvUDwFP2j/VXrl/BFlYEJGluStrAHj8KQtm/rf3764oPiJPr1o7VC7A+GoHp5fy6W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1SRM0bX/ADpVSn9nUQynk/j2PttuRdWkEw40oftHHqNd2tGtb64hI7a1H2HPQj4nISKY3L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02X8ki9v8AXPs3WYgmvDopkgDLqVu7pex17ywgtIx+iBUCqpBOr1G5C3+h5B59rEYFa+fSN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E66Sr6VDFSLHWSNem5+oXlfpx9f8fbygAdV1M4p04ROCSNCBVLKCzWOlhdihGllGpP8AW4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4DqumlD11LO5hZRqk1B7tby3N1bSGN1EfHPH196k9FHW6oPiPQd7mAqoXhsLXCo/wBbauQpV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m3tDMNXnw6fjbI08OkssMkccbkJG4UeNza8boS5DXPFiPqRa3+HtlV7gx8ulBYqKAVY8Oll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qOPWGSO+oyjUrxAji6uoN7AlT/AK3tesisuPPpLNGyE1GevOHKFwy86Tz6uFXX+kEHWL/Xn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mvDplI2pWvUnS5pdHOmVooyUbSfW5JLm1/wBCkH6jn21L8NPXpRGmpqjBHWOsyKQR+CNQgWM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Hqu1lIU/T8f4c+6NIoUAHqwVuDD/i+k6Hkka7ajqYOuvi6glwdIDWZW5+l7n8W9pian5dPAv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U0llB1MFUEX1M17G1hdLf7z7scADpta62r1Pil9SAqW/SBa2kqCLWYgaDZr2+n497ahoerrg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sSCJSNKkX5bXGFLi5JUK4IuAQPemAFAD16oBPTPUg6wzBuTcKyLpJC6VsCCWBP+v78DTiM9V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1NIFcGUSeVmBOgfT6WtcltRYADn+nvy0JI6eNABUZ6n1OYrHqhisbR19VNHHDJWmlh8qUUVS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hr6pmBIjQM7BSQvHti7vYbYKjmjHp+GF7gEpTTXzr/k6iboFZBSLi6lKWV/voQKygqIqqmqY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iNmDNpj0uhs6OCrqrAgUEyTxqyP5/6v8AP1tYpYy6Sx6aZ+359I7DRK1fVOx1BAtyL2bV+Dp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kH3aPBbqsgPbnh1j3NO2lIYwyJrCtHqQA/VQB6gbAAH6i490uCCgB6vbK3jaq4of59IfOVA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0AdgCCpsOP1Ang/7D/Y+0Eh0r0YKNbn5dJnJwGHHUp5BZ4nt+RzYluLXJ5+p/wBh7aulYQr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eHYnjToU6Cxh8ZsmuNSpYm7XClOSupgWt9Df/YezTUpAqeidjTtIz13XmSaiNMwEjmWJvIv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iPSG/w5HtPcBmj0k9KYCviEhep+LZaui8ThhLEXUodTHUStm4+o0/0/PHtOrVAqPLq7LTzy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sfqRHpsPwWNyQBc/kn8+6kZJPV9QCrTj1npmbyNrckG3qNrGxAvdvpcAcm3vamjOeqsuriOp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iPS08wHp+iGdgdRUsGKW/Btb3pUNDTrZ/CD1LMvq02twSWB/UAGsRbkiwP+v7uMfZ1UkE8On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4chmTVYEWJAGn6DSwUgD6e7gqENfiz1ShLCnDpD5mraplVVN1jve/qCsT6lHquT/jb8e0rH1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08+k5MXSQR6XsmktqkBVmHFrAm59Vzb/D3vUCKdX0sKZx1gq6wEQwoArszagCF+n9qymxUAW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DSnHqxNV1eXSnoKbx06NpCs5+ur9TLyRcC97WP593UHiBjrTBQKA56b64v5GDWshPpsFNl/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k/wC2HupBJFOqK2gA+XU/HZLHYhJa/IxVVRRy0mQxyRUcsaTmqyNHLQ0VRZ5YY2hiq6lHlHJ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e9WlzdWQgtZEWUTQvVqkaUlVmGPMqCB6GnRxtF3b212bi4RmiMMqUWlavGyqc+QJBPy6A+ca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2QgWAvG1jb1X/ALN7839qj8TdJge0Hzp105HpP14H0tc8EWPP14+nv1agA9VPHroG4U3sb+r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/W9/wDW90qKUPTg6x3sG/wte39Ppbn6g/j3rJGOtU86dY0J8sdrD9xLf4ciw4/1/dDQUHXvI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/wDGRb/i/qvbj6+9AdwPlXrzfC1ONOhEomN7BtIVBa4JH6tPBXVxY/7f+n4XgACvSEAnJ49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QLWDWjF7ghl4BDODfgE+9kA0I68RTqUeFa4IMgurG6qAoUC97W/wBsPx+ffhk/n1YgDjx6k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bTePSQpv6jLquB6bH8W/3j3U5NAOq6SeHDrOxVgb2BJJB+hHLG9rm1h9efr78DQk9Uap8uuL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QXX62NjfgAEWPNrnj3tTx6doaA06jyXtpLeogHn6jQbjk8C9ri3492oMnrdD8I6xhmBXhtJ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ueXIH+8f091Ar1ploB1ktqsbjhjf+t1/I/J1WPvZNDwz1Tzx1had1JBXx2LMB/UMeSbX4P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D1nVwUuACRcrZWFiQVN1LaSVY3F/bRNB0/EwByM9cDKLnj0sSA17E2H6Tb8EDnn6/7D3auK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9Y5pivHqs3BF29IKhRY3sR/sBf37Hn02QajrCJQxtci1gxu2nVfSwsfqLLwbc3916URfDjqM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TfhRpUliL2IsV4+nPv3W2XWc8eoszuBYKTqLKSeRz+PpxYDj/Hjge/Uqa9WL6AB1DZWQBmN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qWN7X5sGUf096YV60BRia46eMSrrGzNdTIwIJ/wB2C44/pp0/8Rz7uorXpLK3fnh0pgNSu5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a1tLMD6iFXm30/Pt08FznrZAPp1luPFaw1G4v6SBqHqJ/1gLj20R3cMdbqCKUzXrBObrpVr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BGhrMdIH+tzxe3vdcdUbiKdYGOleRZzYo5+pUgkgGzEuB/Wxv7qR+3p/WVFKZ6DvdFcSzQq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SGsQLm4+p0g/wCA49tTMojp5nq8IYmvkOkA51H/ABXj8Dgf631PPtF0q6UeH2zX5YLKpihp2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EC5NoUYuOP62HtNJdJGdIFW/1efSqKBmy2Fp9vSsTaNRCBHjqI1lQ5EST1CApLIwsiRqSU9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+vtK8xbMjkJ8ulaIqUCIC9aVPSVrJoWZY/4bDQT0pEEyIaoySEEjVIKmVyrah+AoH9PaiAMp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tP8nTNyile2MKVNDSv+XqIOTe2klltqAsbFufUDbkf63tZWg6L6ZPXJCbfUhtKKAAGA1Nq5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N7e/HgOtDHn1mSwCEodRd7W9PIF/wDH1XFrW9704qOt9eUA+FWJN31E29XBAIPP0UqLf7f35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rU4HXAsB4iWYXZiODYabG9uOBpsfxf3Y0qD1smgHUYtrkVCR+0jkEWteUqoPP1Nl90PVjkA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/qTqt9RwvFxzzf6+9derinXvI1y39G4/wBVbXzxf6af8be96cjOOvDgev/S0fVDAn1HiJmB1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ggm5/x9iEgEio6IASCT1lBWzAWu8Y/L/4kBvqfzwfdcajTqwcMuePWQSSOzABSAgUm4AB/t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/j3sCgyet1ZgMdN2TZDJTIzXdqiL83BJU3UMo/T/hxz+T7qCCxJ9D1oJVgAKcOucTs1uPSUI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6k/VeeT+OfdIycimOnXUkj5dRKiTUdJOi0Y0gAkXUkM35v6R9ePbhGD1VX7l+XSYm/cq2kC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AwKlr3uBz/xX3SooR0oNFGess1QtPT2Zhq0Sxpe6n0AMNRAKkg2sP8AifbVaHppSXcimOklU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sWP8Aje+jm5PNw1yfp7aZs44dLwKgdN6amkUEjk2tf8kj/e/969p8mQDy6doKfPpRIhig5C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C6ZShAUcqtmP5ufa0tRAPPpjSS1T8PTBVLaQc6rlgTY8hSRf2gm+IZ6UKePUzB+vLUkZ5E5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RsBxY35t/sPZbuFRaTt5gV/YejPaG07hb+hqP2joTVxwA/s31HkBrWBB0/iwAB/1/r7CRuS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h1IFJGhuANN7DSPrf6roK6Qova/+x59t+Ox+3qwShoB1BqIzQZCKU8x1IMLJdX0yJqMbF9XI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+vsZcpbgSZbNuB7h9vmKdAzm6xBWK8UZHaf8AJXpW0sjJEskagaShQgKE5Uc/rA1rfkjn2PD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3p6grqmEsjX/skarlfSxJU2soFz+STb+tvbqyMFpTrfhqxBJ6dKfKsGYk6NeiSPnUpJtqIAt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EnKkVOOqTQ4Og56UlDl1eVo3BI/Xc306gNJAXgFbD/AGP59mAkUqOkaqxJBwenmaZ3jKrpRVJ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bG1hYAk/Sx4HtqSSgIXqiw6nGrh0HWYq9ErRxa2LKrMxAVbItyIzdmPP6r35H0t7RyPTjx6V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0xR1rSTMjhmRwqhV0syqoIZW1WA1Fh9Rz7Z1Enp8mgqfLqRja+ox+S+3DwClyQJH3BkWOOr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6p4RpN1YEqOPdo3dGKqBn16q1JFUMTjpT1delJGfuYGBjBAamZa2MFyLyFI7VICj+ifS/Pt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vTIiAU0YVJwP9WOmOp3AkrhoNawxKVgLo8DySubNK8DhZI44xdVBsWPP9CU006Go8hw6UwW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a/bj7eoKVTyDUZCQxBYAN6i5PkBN+F0Hm/tipY8erSDQSG6e4HRY0uAF0Di9350t+b6PT/jY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eJoMenXPyFSpJQBHuGsFACkkKhFuCTyLWuf6e/efz6ZBp9tepUcpZtNvUjOyhlBFyVa6KGAs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sKAVPVNRZjTh1k8oEoIWxMYuVQqsimxbgOATqH4/wCJt7twOry6dKKWBHTdVsoYg34UWYLcR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CkkkfUn3oEEMPxdNMtH+Q6jxMrSIV5IPqU2BXgfViWH+P+x/1vekFGp59WL4oeHS0oKymxlL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6nNVH8Iq8V9pXY6lSHJ42oHqq4a+CSmq6SpowVUK8ckUihh5FZ0KS+28XWhwauPw+vlxqM9K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crT5VB+3zHy4g1II6ROZyOdylRNW7i+zhr8nlarIfYUYjkWkMsKJK89RCBFJNUyNqYL6V4F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svpFdSoDMeHpQf4elV1fC4MWkYUUJ9ST5D06aKENFJKzaVXW5JVW0gXBGuzAPfk3/H9Pa9c4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PSdzUnkq3+qxRooYaSRfkkgvyA1v6XPPtPNQsPQdKoDpRV/EekVkyamanU8CSZTYWBCBdTXI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a349pJqsQBnpZCtGYk9cskglakiexBYsn5B0I7C9jwCCP8AHj3uXuEakYr/AIB1pGPeelpSM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RIBZdV/QAQTcEBmIv/T2oGQK+nRaQS7H5nqTJKxkpkDh11FrA6h6YmU/jj62/wBh7blcnFM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GOXwVEhB0BhpUBgGVibEAcC5P0B+l/p7YFM04dXIavd0/SgM2tQeARwt/Iui5WxNuTz9P97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eI6iwWuLcEMzBGJP1/ULH6D/Cxt71QVpXz68HLKadSqZ7JKJQTaonUC1tV5LMCLWFlcW+vu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ITpJOOpEYvdmIFx6QrG4Cr6raf1Bh/W54/1vdHBxTy62VpXrrIVCrA63ACppt6QpBFiC1/x9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A49bWgJr0h6iqVQX/ACTb+g1ENYjTp9IXn6e2j1cAVoOHSfllbWLkMuh2/tArrs2m/wCSNP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+o49OBaACuOs1BDJU1Ci1yS9yVCkL9Te9iBY/4j6f197AqQa56o5pHpHHoQI0ENMNJAHjNx9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Un8W/wAPbwOkDqgyPnTpM103DqOZJC4uuk/m49LA/QH6hvz/ALD3Wo1aqefVdJKkV6bM8Up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+anv9VAZKgMGJ/Dp4zxzfi/tqZ6g46ehQigr5dBtUraqqLW/wA65BPP1ckNfUwva35N/aZu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Vfs6wOLX0kE8H/A2H9D/vd/damla9Xp1xJI/AtYAG17n/AHk3PvVcZ63nHXr/AEJH0v8AWx1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hvqOfp70cCo68M8euEZ/dj+nLqTcXItzb8Xt7pw6316AHzwj8mRABf63PF/6E+/DJU/PrfC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FpUZ11AuEFgrL/tSAek6iR9PoLe19MZ6SA9pPT3YNybKjOpU3YBdIB55sCSQb3+nvSnNP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oI0kXsy6eCbA8FgEsSP8fz/vFvdiaEdarXrLRTKHnptVwkMMzpwTod5VC8aSeV4FrkD34Ur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DpyNn13KhmUEqwuWOi5bj6/1t9PemAwetnJ1U6xEOmoyOCGC69P4s1rBQpspvz79SlKdXJx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n6gmyK1nYcGw5NtNvx/rf7D3qtK9aVqNXqI8jcBlAIIJIbUSQeWAuATY2/1r+7KevSSZAp1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m4Avp0tZTcqFBJC/S5+n+8+9HNc9bSmoCnWOeMFWkvf1fpA4Gqw+rfqWx/wBa/HvVTjqrAEn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NwqGyi1yAxW3BtwBc/1vx711aMajT5dcmcAabA2JazLcqLEgqRb0rYfU/kn37j1YDTUnrDy5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ibixut9Q45vcj/ivv3+HptiWIPXT+llN2LN/aINkIvY/XkMDxwT+fevI9X10C066sAyBj+Q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+o6mALEcfnj+vvXAHPVhICwA6jMSCGdv8FTkAC5P67g34v+fdutFSTXVjqC5R2CElixAUKL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UfT+n+v79x4DrdaAAnPSvp440XQGso/oLXt+nkWazW/1vdlHn0nkHEn16cVIUlmvb1C6jn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MW+v4HvxNSOq8M165r+pmFibNcBitiCVIDC5AI4t/xPu3HHW0qTWuOsUpsDwALlbgAnmxVeb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h7qePVhU16aK6RY4yyhk4+rAqLrctq+o1EAX/AKHn8+6k0HTkY1N9nQSZOoaoqJG1XUEkAX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fr/re0cxq9OlkajPzz0ylixLG12uSf8f8AiPbPDq+Sa+fUujq6qjlWelqJaeVSCrxOVYEDg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QfdWVWFGUEdWV3TKtToTNv9kZOmqKUZGjp8t4p6eSKyiKbXDMsoVwpEcyuy6Sp03B+oPtFN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6WLcmtWXPy6z7uze3twz1Vfj1jxlRVyiprsVVRCPx1LE+T7Go9SiAqAAmpdIH5PPtMlvLC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npX9RFKjxsoB+fQdFkMluBYtpjV76V9R0h/7QueL+zWNiwFePRTIgjYgcK9ePOki3BWw+hsF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/Y+3jQDB6YNfLrMp9KgWYhWax506wdQ4PIub8+9qcU+3q3WW/IP+pRi3HOorwbKLcX91qNQ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9vWMgen6elZDbn6aWubMCDb3smlR5daORjpvW5DyE31sLG3BUEgEg/wBdP4/x91Jrnqw6yAy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IuoudZNr3APPvdD1sGlesOv0mS3IcWFvQQS17/ANoWt70TwHlTrwGCev/T0eVk1M8n0YxgE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Agtwo/wBjYexDjogDZI65rIzG5AvoACkEEW9IZrWYfX+v09+bzoetIMjHWcO3rUXHpAIYAXP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EDk/wCHv3kQer1bUAOHTJXSgVELCx/yhLF+TcobEW/Sv+839tCus16VjSV1U6conRblVsgd0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CDdtH+P0J+nvWQ1PLpsnANc9NlRqKqf0teVDey6g3OkAfgCx+v0/PvZqWIHmOmzgLT16Zbi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TAC6kFYm0nVwtjbgf091qug149KSoIqekvkKqSpme3A1OVUWIF0BIsDYEn2mY6sDj07HGqi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VAvqvYi/LcoLmwspHuhwKdOrXz6y0aXZmP9kEgm4XjSxB9J/s/wCxPvaLnUDnqzGmOnV3L3B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cqsiHghT9Cb8/7f28QemjIAKDpkrRyWNwC2q305IDXA+q/Xjn2lnAH29XiJIz11jJRDkKG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BZueB5FBJIANtJ9oLlPEt51pxQ/4Ol9m/h3ds9aAOP8PQ0Gog1EBlPqCnkXIuAGUn0llNuef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qepKBUeeeodRkoYtQMoN3toVg1mUqbmQG3054AP49ux2zvQhPL/VjqryIv4s9JPLVVZVQS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H+ITyxo37MEUqReeX6lYmmqFW5/JH9fYk2eE29x9QB3KB9nEf6vz6C+/3KtaLCfhd6f4aD8/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kY6uGFna2sITp0qCSlrsbHhr2ta559yTA4lUMSM9RrPEqggYcdL1KeGU8qGQMkhZm1KrEgm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Lf4+1aKp+3oukZlJA4dcJqVVsIwvpf6kAal0gqQw5VSb/wBBb3qSEA1HVY7hiKN1LpUYMp1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stwwuwI5Yi49voO3Pw06qppmuelaKoiHRcn9sekAXZhc6WC3tdTzf8AH+w96C1qT1YsAwI4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JXdGKjUWLH9r0qdCqzH1Hjm9z9faV07iCf8AUerKwGph59ZqbHwpZgys97kgDUCJCW0Ec/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XnkIr1DzmPD05aKySosckf9rQ6HWrD/AFINv97+o9s3C4BU0pnp22kGQR506Sb1NXWjSmoH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ufoCwJB+luAPaXxWZgoJp0YEIIywHDpxo8RLpWZyxk1AN5D9Lg2uS2or6f8AG9/bvhNk9J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0FFpaJXjudIKpZhqC6rMpGoGx+gtx7UJHUY6bmm1sAR1NcLErDxlmF9I+hJ+pvcKNPpvyT79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jo6swLKhjQt69Tng3Nzb0gMWsLX97Ck5HTNQvEdS4wGFwG/VqJEZtpBA9Yb1MV4/2HH+tZlo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6gRknqQ3qVWZiBZgFA50gmxQXOlrc/T+nulDUVOOlFdIHr1CkH0BZiGCkqBwB/auQAGXUOf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cdbWhFCM9csc7GRmuPSxWwtb9Q5sptcKP6/T3sVGfOnXpNJHSnFA08YkJusQa8ikleQ1rvqB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vt/SSFY+nTAcgkDh0jcwAuTpoLKqR0zSF/ILHyyoBqY2IJMB+v9PaSTDcfLp2PuBrwrT+X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Q0gs17jRe9yCCpEjEi/5v7oGFDnPT7oUUHpKVs3n8rg31uxDXXU1msQTxc+o/m1vp/T2mfIP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PHpOsnlngH+pVn5U/QOtrEEmx+n14/NvaYmpFOlBNF67yep56H6aWkspJAJIUKb/UgW/wAAT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SP11cOtJlXPy6V0LLBCAdZBcjhACB6dS8XJKr7cOvj5dMnSp65yFHljKekaXbxsSbXcaeb8A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HvUzArwz1aKgao4V6dYTqHJPoVQdRsNQvfSbc6SeLfj2lBpjp5nDEdTvKEKpI2ltOkHkkrf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2sP6e3D5fLpsihNTk9dKRE4ILaQTci9yCeW5uf6Ef1HvyVLH06rhAD1iiciSYozMjTOVS9hy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GAH1I597/F+XVi9aU6cvMouGD2NvUL/AFHqsI1JK/T1fn35zkAdWQ1JJPScy1Y7XUWICC4UE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+Rb3pjQfb1pVrn59JWpfWhUMQ5PBuLG7KBb/g30/2m/tk8CencU+fTYytI6Kty1+BcC3PNi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Z90Bqfl1YsVVR59LjD06IyMAOA/qK3blQWUBRb6G/IH19uIMnHVC6stCM9PsxJstregjgNp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e4/pwPdia48uqAgDpNVALSMCPULcBeAQvrVbi6lhY/wCt7pxGOrjA6Yt7VFsNSwKunVPGWI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YgHgkf1/wCK+2pq+ER8x07CS8laYp/m6Qdcv+UOw5UiM8sWuXiSTlgSAwDfQ2t/T2zWoB6U6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3H0AsLEi4/x/AX3Qny69Tz6w3Nx9bcng/gf4kf159+GAK8OvcfPron6k/jk8/wBRa4/I96+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T61P0OtSCCeLN9P99b3TFBXr3XOnJ8sZAJ9Scf1AZSRf8W96rQr9o6sBUP/AKU9LOKQJpB/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uLfT6j/Yk+1xNekKN+E8On2OVnjVtXjZtKl7goPUv6m+g4twbe7DgT59NkVwOpQbWgXQBJay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1uSfr+bn3sevXqAfb1Ew1SJM3k2LAeSAQpqAZCtHLFG/1uFOuZv6+6Kf1Hz5f4OryUEcY+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iygF9JAbSoN+eF0m3+Nv9b3sZ+zrYCkD+fUGQXJLC5YaQ6sp0G63YWNxe/8Atvx7vwHVGYE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4HH00k86W1FLgXNr3/PHupyetA5Bp1BkIcKWckgG4sQdJ4UNyTYL9OPe1werOFY16yRy6CFD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6Q1hyef6cWH+PvXA54dNhqdZ2dXiBP1c2v9S5Jc825Vrr/W/vxFT17VkHz6hSm3qX1X/bHPL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qXSP6/Uf6/vRB4dWV6GvWZXLLwrLawOr1WCkKR6r/nn/jXva8c9XZiRXyz1kX1AjkWvbTcjl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fm9rH35qVPr1Xj2168IwAeVc3LMTIFsbqrWsCDYC/wBT7r1sAnA6wvp4cnjkavqigKVtxz9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9vrzHTulFzTqLM8aqbLfi3qIvxY3vq4vY/X34sB9vVUU/FXt6w0dFPKTXinqDRQ1MMM1YkT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8NO84Ux+SVEbSpI1Af6/uniIHWIyL4pBIWuSBxIHGg9evFHasqofCBAJoaA+Qr8+lLAFILOg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bD9S3H1J/HH+PtSDgUPTLq3UskEaQ5XUfVwpZSQdRuAW+v59+pjPHqpBpnrJF6lFg3BsGF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QCPz+fdSaE9eT06wTyBNR5B9Q4FggNvrYDSGA/wPvQyc9OHsNB5dIncNah8NNEPE0mpiVPD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1wdI/xt/X3WQUFK56ehPxk+vSDUxGUmWNpVYmyqxRiB6VYm1/8AW9ltwWp2MA37ejC3VWfv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x1XM58FJMEJOgsPoBzYuwVWJB49sm4hRe+Va9PG0ndj4cDaanj/nNOozRSQSGKaN4pVtdJF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OP8fz7cVlcakYEfLpOVeMlXUhvQ9OuFiilyVHHMdEZlXUeQbcG444sT9fdJiQhp1pnKivUX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YE7jUSLtZjzcX1Xt9fz7cT4F+zrxbUa+vTarHgXP1Fj/AEvxcf7D3vqta46cI5dJ0ykkG+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vwDb/Ye7rQV1dabFenC/pPpHFkbkBmF+bALb6Lb+vvxI4DrQOOu7q5kZriyhLWNyLr9RwNR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ocG68RXqLVSDmMcu6BF+nCkAseP8AU3PJ97OMH060q0+3rCFdVAV0I5WwDA+kcEEj8/7D3X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n40i19VwAB9Lrf/e/e69eOesWvk8NqBHHN73P5+v1PvXW/I9f/1NHAAnUy/wBqNQFt+oC31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+zzXQUHr0SlBUHrs1cNKS08yoIwOZHVVuCt7gnl/9e/8AsPd2I0BqgdNrq1Cik9NMu46Eyz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FEjgjeVGH1c/QWNh/X6e2WuE4KatXyz0qjhk1FpF0j59Yonq6uf7mohFLEgDU9OWV5WcjSss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gv8AX6+/RkuxdhTHTh0qpjVq/Pp7IbSxLF2EiDSWHAYnW1gQL2PH159uVqwA6SyIVAIPUao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KbgEahci11N72VeLe/MM1Bz1tWBAr0lK+YxoPHxczrr/pcAjSD/ZYm/A9p2Pl0+KmhPTAq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UlhexDrbUCv1P++t7qqeZ6UMaClMdRZW1uAB9Ao/F7qNP+Frj8W9tMKnq4wMjz6c6eIlUAYa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VLcckfUG17e3kWgz00z0bHTgioiKWuCAjOGH0UDwyAmy3v7cIz00SSeHTDkNK2S3q/STcH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DpA9o5+NOlcVadNoYhh+COf63APBH4+vtKeHTwwR0pmrncKPK59JFyb8FfSp4H1LW9lH06g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dlkXv8AL/Jw6jvVAahaxJOqxvYgDTYkA2B/2HtxYa0qek73RBYDpvlr5Ip0eNgbJJHIhLGOR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CoZDb6fS4HtZbjwwSPPol3CUXBVCcD/D0vMFDkMVooshB9vLJR0eTpS8kDLNja5RNTTxyRNK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dTcMAQQBHtsheLw69y/4OiC/TSDL60HQoYyvjICyqvpK6SpPIYA8mx1cN9PZ0pK06JDFTUa4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KVa9+TpIDaWGgKQb3UMef8fauhbPSJmUHHWEsrkBQ5MYLO4uI9SaTa3N2P05/wB4934UHVS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QzXjsA11cMNBEbaZDpUMSbcBufz7qxqaDrZYqq46iVKKrMCVuxNgraiQ/pv+BduSbj/AIj3R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xSDw4dcVJ8ZV7Kq6CZCQSwF7hSwNgQT+CR+PegKGh6uXDcOHTbVMJVMdvSEK3Lh2ZSTcj0k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+2pFrUdbGoUKjpmxcMEM0ytYMrmUJ6WNmLBmUNcGzL/AImxHtNHGPEKtxHS0OXhHGnn9vT5r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pDKQL2Khbki1tOo2+vDe1lQqn/V59IyCSAOA65yVIaylbPpFtJI1MACOPwht/re61CLXz63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SSZPUVPpPFmPCc3AYkEG7fT6i/1+vto0rjh0pQiuescY9UC2/Xwy6h9ASL6gCWuVvxxx7spI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1ivTgjBFUAgjUWFtXF7WuRcXc/wBfx70WrSvWqAEEddvKbqGLHhQ5TRYcfRU0GxH+I9+pWjE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PUCYyM5Xl7aXNiFuOTdV031ALzq/r/AK3vRApjpoMdVKdSKN2Tkarj1ENcgsObBRo0kfX/A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427qeXXpAdBz0rKXMww05SVFLBfUBpkL3b0Ag6j6Sf9sPao0Iox6aDHyHQYZmvE+cyLuNS01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UrA1S1woCamacEfk+yuU1llNTpHRjGKQwincST+3/iuko1W32xCBiW1Fbm7MX1MCACLrd78c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p0rKFowDxHWB1IpGfSpDX0/QWa4uGAHNwT7qykjj0wp7/AM+m2hiM+SW6/twQA/XQQZGs3IA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cKgyHOAOlLsRFT1NOmzJTa8tS8uRFJGFsTdDc2RLXAKILAEe25MTJThXrcdfBkPy6Vkcw8a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JYkg3uCLWdz9eDf8Ap7dUnJPDplyCR1MTS83jChCFiJDEsY2dmJIBtYC3Av8A7f2ncknPDp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vCClwdVrBAAbAggBjdF1EgD6f7H3rSMny69+ees0wvoLEAr5LFiStwwKr/tP+3+o96OV/Pq4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LRovHIUhgSLixIDcEJcH/AHn3aP8AF0y/EU4DqLThEnmZSGYTyC5PAX0goTcAhV4v/vh7IDZ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ywHUieZeQ9kK2Gn+zckk83P0+g/JHumrjXjTp+hqK8OkxX1AuqRAElfUACSPwQRxZT9b8E2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Dy6Ts8jrH6vqpAP0PN734Xi5JH5PvVRwPW1QgFj5dS8bE0rrJYqvDm/puSD6jwSbXAHvQUg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Q+fQg0MKRIGVBqKMQxNio0jk3Vjpa/592AIx59NHIJHWGW6xtcMCSD6msCbaeFNyuoN+f6fi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PptKrx4dMrN6WVeWBbSb2/IuzagbMT/vH+t7aHSjUAPn0mN7GQUFCG/t1Zb8hlC0p9B9OhRe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bNwaIAOlENAT9nSElkLCIk6i9NATcn6iNVueSdR0/4cAe04NAPSnT60yPn1hvfkfgcD+gsB9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T1vHWO62/rz/rcD6i54P+8+9MadezTrGb3ufr/iB/xP196rxPl1vry3LKbi97A/kkf14+o96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9SaVbkvyCpQXA1G5PB0Hg2H+8+2i1JIgPM9Koo6wXUnkq/zPStj1GOMksit9Wa11sOSVIuSV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LoqTSajzp1JgdlkClSwkKrqUA6WLfR7i7AA8D3cHBHTTGmPPpzaoWjpKipIXTDGzXa4e4D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FFh72TpUsfLPVUBLqB5npqwDGKtx6S8NVLVxSub6WeZBUlSQeGMsX0PtlTQKSMn/L0okIZWp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kchAocfpa/JBAUkcs1uGP0Fz7e0/PpLqpgDqO5Zox9FN3YWtfhAF1eoH6g249+JpivVgCQOo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xQ3uWJBF+RbgaVF+LWPuh6fTTShHTexEYuS7WdAy6T6AeQNTctwQeAfr73mmOquRXDdeja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zp51ekWJPqP0496PEdVUA16zKRZDZgAPSNXKmxI1E8EkN/sfdskdVVRU14dc2AbUwUaBexIu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+oA45I96Jr1sU4dRvKutlRrLc8Mvovck3bi4J/2At73QjrxY16kRyXksoYAhlJFtQYpci17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j3o160DUgdZGZx/qbAHSLjlhwtySAAP6Hjke9dXNUbHUSR9SEAC7W+gI4BsQNJJYg/wCw97O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eI6wiJ3CQxR+aepeOOKFQzSSyyFYkjRQbtqcqBb8n23IyIDI5AUCpPyHn1eKrjw1BLnh619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0pjz1VR7Yy+Lx1VTbhplq9x02RgjqDWZWqmLePSSjj7HxgQsD+2QGU3POOnNPMtxLv8l9ZT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0oo9Pt8x51z1kByly3bJsMdrcwKwlGqTUK9x8vypj06RXYnwQyDtkMh1XlFqXpoamul2luF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hw+bKsGXxqpVapQoJCmW4PsUbB7nkeFBvltg/wCip/hZP+gf2dE2+e2I0vPslx3cfCf/AAK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0QzeGy939f5aTB7w23l9u5VJTGsGSpWhjlYKkqvR1VpaOuR43DhoXddLA/09y1t26WG6xCew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I+1TkfmOog3Lbb/a5jHe2jxH5jH5EYP5HpMM6pYqrergk3I4IYkDi4X+nsw0+Xl0gHxfLqBO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6SvACrcD6L/asPdWHn05+Knz6DvLODW1LqB46am8Sn6+pkItwLAszC/wDQg+2XJBJPADp5a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2HaBI5l1R/clxojkZULRKguFcj6Ek/n2Q7gGLRkA+EBn5HoR7Q8aLMCR4pPD5dKqlpxLNFb0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40m4JYNYk+ygsRUVx0cSOqjVTPQpYnaMO5Vjx0+GbLyvaOAUcEs1YpJ58f24aqWQE8AEgj8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NK04jjHmSAPzrjpBKiz6YxHqc+QFT/n6y7y+Ou9OsMZiN+ZrA5nFbTyWUjxNFJuKgkx9RU19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9MsiI9Ralp3e7RoLKb3+heseYtt3OeWxtr2KW6RdTBDWgrSppUcfn0h3Habuyt1uZISsBYDJ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teA4kdFszgjOTrDGCqGVyqsALC9/oLj8+xDFXQtei1gK49OmQCzAH+o/3se3eqdTLAgqfUL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+H1/wCN+/de65iWeIABRKgsRqB1WNiFJFrgfg+9U8+q0HXmrJ3GkRi5NiTflrf2r2uRc/X+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+fXBRIGaVzqdiLtwQLk8c2AHH+t+PevTr3WS7ErccgAWAIHLH+yAOD791rrjcc39JPH0a31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t9cLHV/at9fo30P5AtfTx7917r/1dEXIeS8vl/vH+Pp9ro/s21/Z83t/vr+zNq1zq/Kn+Tou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4/P8Ay+fSXl8Pma32v4/4uP3vlvc/XX/vP49pzp1fh/21elKV0itf9rSn8ulbjv0U/wDwGt4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6b/429X+v+P949mC/wBn+H8uHSBv7Rvi/Pp7N7R31W8f9rT47/4aebX/ANh/sPfl4fl1YcfP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+6/rq0/Uf8nf09+Xj/qr1Wbgem+s+j/T/ADg/zdvrb/D/AA/2H+x96Pxef+XptPLpJ1X+eF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O30f5s/wCp4/1/+R+2W49LE4DqC/8Amz+r6Q21Xv8AWX/Nf7R/W/v34R08eH5dQov85z/q4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1t/a9sj4h1Z/h6e4raF/R9Ir6ddv18ar8av8AU2/2PtQvBeHSY8fPrNLfxN9L2l/Tp/T6NOm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6b+rVe/Hu58uPDr37OPScrf8APP8AW+pv1W1f2frbjV/W3tDN8R6WJ8K/Z1A/r9fx/vhbn2l6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X4/1von9Pz/vHtL5nh0bxfAOP+qnWJ/of1frf9X1/H1/Pva8Rw4dMycG+LieP+XqFP/nPz+k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69vLw6RTf2h49KbCa/usbb7q32k1vJ4PBb7uTVpv6vtb/AOq9Xkvbj2ZbdX6gceHlT+fSC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0LtB/avp/W/6P9f8W41/639n2Jug9L8Dfb0q4v8ANx2/1Y/VbXa34v8A2/8Aeb39rErTz6L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+nBP7P/AC0F9Nv68av9qt/Ti3192Plx6ofy/LrMP92203vBbVb/AFB/1Xo1f6m/49+T4j1uX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7p9Pob306/wBP+67/AOH9P+Ke6n4unI/h6iP9I7aPz/m7f6gfrvzf+tv7PurfEOtjgOm0fre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dT28ev8/wDBfT9L+234+fHpSnw9QKe/8Shtpvpmvo06fxbVq4+v6rc6rX4v7bP9ov2dbgrol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9f6fqb31Wv6bav8Aaf6W4v8AX3tvz6qPiPUdr+dLaf8ANf2tOu94/wBGri3+8X90bq5+Lq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/02vfUfr/j/ALx70PPq0fD9vWQfWD6X8n+7P1fV/wDNfi/+qv7uPhbj009NS8OnGP8AzY/V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63tq/3Vf/AHn6/wCHvR4eXTUdfEPGlPy67b9Z/T9Y/wBN9f6f7V+Lf1/xt70OlScTw6ito84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Ha30T9Nvz/xr348Om/McOPWem0+Ifo/SP1+W34/V/sPr/xX3teLcOrvTT5dPHFnv9t/Y/Vr+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f949vt8A6Tj+0PQPZa/3W4bea38Sa97adOintr1erx2/Tp9ei1+fZO9az/Fx/1V6NoP8AiP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fUWT+x9Pov1/wA3+preO39j+v8Aje/tr+HpV5HqVV2+wX/Nfra2rVb/AIrr/rf8X9qG+FePS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emWkv99U/r/4Dp+jT5bajbxX/ALP+8/19txfE/wBn+XpRL/Zr9vTBL/xd6W/k/wCBEX+cvr/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+t+PaaT+2X7erp/YNw4Hh0sBbSP0Ws39dNtSWvb1f6/5+l/b44N0g/H59SKT/gTL9f1R3/1X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/00+2JOA6Wj4fy6USX8Rv5LcXtp8n1H10c/7b+171+FetDj1n50JfXe39q3118X0+nV/T8f1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enB5dZI/wBL31/qH6fp9B+nRzp/p+L+7x8G6aby6bY7eaotf/gbPa+ryXun6dfH/Br8e9Hh/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Xc2q738l9Yv5fHe2v+1p9Nv6W51W9t+fSk9J2e96m176OdOjzf2v1avT/tvejxHTB+Lz6T7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/zv0vc2vp/3T/vF739tvx6Vp/Znj0p8Vpv/ALo/Sl9Xl1fpH1/2r/W/Nvb8fn0ll+EcOPSug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Nf2b/wCoP9ef+Df4+9nieHWhxHWGp/zbf5v9a/rvo+o+lvxb6W/w/N/evxHrfl0yr/nl/Tb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6N/nPz/ALf8+6Dqzcfz6Sm+v83j/wBX65/020f5uD9X+P8AxHtq44L/AJOlUHFukFJ/maT6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nprf7D/AFP+8+0g+AdKPM9Yf9v9eL21fT/e/wCt/ejw8+rdcD/vr/65/wBh/wAR72fh691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96H9Obe9enXuuI+v+x/H/G/99f236db6n0X0k+v9n9P1/2Htl/7WL7ejC2/3Cv/APS9KdP8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539N7cW/tX/r+L/X2bJ8PQfT4vz6lwW8qXv8AqW99V/0j/N6fz/S34/2Pvfr023xDh1izl/4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HVa3htrS2vV6/Hf66eb/Xj3SX4D+X+Hp2H4j9n5/l8+uqO/32G06r/cwfp03/RPe3k40W/3j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Hw4/5+vLwb/S/5ul5zcf8Fb9enT/vPFvb3memuskv0kvb9DX02v8AoX9Wj8/0t/h7r+Lz6U/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69Qn/zsv67aI/02/q9729Wv/X/HvzeXSf8AG32dNNT+p76fqv6rf6hbeTT/AI/T/D68e7f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aBbX/nP8dFrH6auf+J+nup4jp2Lz6zf2mtf6R2/pfQ36dX5/pfj3cfD1U8T1mH+bk+v1P+b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F/t+2zw68OPTe36v7H0F/H9P8839fz/AFt/av7v5efVP83UkfVP13uPpfX9Wtq/Gr/W/wBj7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1ye+kf5y2ni9tF9Y+n9q1/wCvHvfl043wjh/l6xj68fX1fot5L6m+uvj/AIj3STh+fV04eX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xf3+xHk/gWrXJ4v4995o1XTV/DftP2v4v47+Ly+i2q3r0+yDmTV+7Lqni0050U/41XOn105/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/vayr4Xxfj1cf6NPx+lcfnTq+vrfR4Ir/AGfk00ujV5/uv8wlvsrf5Lp/45eT+1b/AB94v7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f2cf9VesnrD+yHDy+zh5dD1i/F/eMW8Oq1bq+0+8+80/dN5P4rf9n7T/VafVbTo9tr8K0/l/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+degM+Uf2f8AcTcnl/0GeHwY/wA3+k3+O/wn7b9zy/dfZ/5b/Gfp4fB/lfi0eP8AtexPser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q1CngafF/2te2n249eiHmDR9FLX6HTQ/wBtq08PlmvpTNK9UAZT7b+K1v8ADftvsPuP2f4V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+UH+9X+/j+1v+jz86Lfj3klYeN9Oni/UVp/ovhavz8PHWNW4+B40nh/SatR/sfGp/xvH7M9J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9En+b+t/8AafJxe/0/H+w9mB/D9vRanxDoMaz/AJSf1X1G9v1f53/dv9n6/wBPz/h7Yk+F/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f4f8AV5dMLX1/m3H1tb6/2fzf2hPA9K04jocetvtfvaf7n+736otP99P4z9j9Vvq/hP8AY/p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Vvvi6W8Lx/+ofw9X5eJ/OnR7jwY6+JTHxV/nTNOrx/jd5v4RS/w/wD0Za/Gmj/Rn9j/ABW+t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5Pr/5acX9wBzRo+ol8f66mrP1evR+fhZ/Z0abPTW+nwuH+h11fnXoIvnx/E/7iYb+Mf6TfH/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S/ul/dLV/Day391f7i/5T/eS36PJ6ft/L+bex77a/T/AFdx9P8Au3+xP+43j+J8Q+PxvwfZ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fSSa9VNY+LTp8/wCHOr0/PqjPK/8AAyf9X1a2r625ta/On+l+bfX3OUX9mvQV/CPs6an+vG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b8e3eqevUj+z+fpx9bfT/D8f6/v3Wh1m50tfV+n+3pt+r+1bn/AFve+tHrr8J+n+z9f0/Qf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9dePDrs/pP6v7N9P6f8NVvx/rcX9+HW+uAtf+1/Z/1V72/wAP+Re9+vWh143tz5P0n+n9P7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cPz/b+n+x/P1/Hu3mOPWu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cc10c.680bc40ec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cc10e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Rp1RXhpZgAASUkqAAgAAAAOAAABAwABAAAAoBAAAAEBAwABAAAAEAs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wOjU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AAnAJqCBQABAAAA9gIAAJ2CBQABAAAA/gIAACKIAwABAAAAAQAAACeIAwABAAAA6AM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NDIAAJKSAgADAAAANDI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GAAAAAakAwABAAAAAAAAAAekAwABAAAAAg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HgAAAD8AAAAKAAAAMjAxMTowNjoxNSAxOToxOToxNwAyMDExOjA2OjE1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OjE3AIvfSgBAQg8A8AhRAEBCDwAEAAAABgAAACgAAAAKAAAAhQAAAGQAAADwAA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BjFgAAAAAAAEgAAAABAAAASAAAAAEAAAD/2P/tA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ZV9DTQAB/+4ADkFkb2JlAGSAAAAAAf/bAIQADAgICAkIDAkJDBELCgsRFQ8MDA8VGBMTFR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wMDAwRDAwMDAwMDAwMDAwMDAwMDAwMDAwMDAwMDAwMDAENCwsNDg0QDg4QFA4ODhQUDg4OD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REQwMDAwMDBEMDAwMDAwMDAwMDAwMDAwMDAwMDAwMDAwMDAwM/8AAEQgAagCgAwEiAAI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/dAAQACv/EAT8AAAEFAQEBAQEBAAAAAAAAAAMAAQIEBQYHCAkKCwEAAQUBAQEBAQ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QFBgcICQoLEAABBAEDAgQCBQcGCAUDDDMBAAIRAwQhEjEFQVFhEyJxgTIGFJGhsUIjJB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KC0UMHJZJT8OHxY3M1FqKygyZEk1RkRcKjdDYX0lXiZfKzhMPTdePzRieUpIW0lcTU5PSlt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ZnaGlqa2xtbm9jdHV2d3h5ent8fX5/cRAAICAQIEBAMEBQYHBwYFNQEAAhEDITESBEFRYX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ZEUobFCI8FS0fAzJGLhcoKSQ1MVY3M08SUGFqKygwcmNcLSRJNUoxdkRVU2dGXi8rOEw9N14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FtJXE1OT0pbXF1eX1VmZ2hpamtsbW5vYnN0dXZ3eHl6e3x//aAAwDAQACEQMRAD8A83ZLY0+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qrdX7dxe0hwa4+2HD6Tf5SiGkakSOY8QpgbsUH9y+P85k/+i1F1DMdijGVeI1YZ8a2H/vqL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wq9rZH6Jnj8FXaPc3ydCJjCHuHix4+YMoyAo6BaDK9ym+1ZDeascg9/SarlDt1dD3MA379za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7trfzvcqTgdo+9afT276KgJndYBHj+hf/35RmWmzJEa7p/XeaGY8mGlxjiZ/wCqWftdJcAS2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/mroz0/IPSH5IeW0tG/ZuYfzvSMMM2/TWXZUxhb6oDnafSfAJP0ZhqGtajdeRru1Kg031Ej2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Hmfzxced7j/ANSjWMcy1jm7dsyPcHR80HL1sB81Lh2+rDm3+jY0+z1iNfVtP3ucoOrG0EcFj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Asraf33H71Inc4tHYO/LKlYSivjd8OfvVuGhxDhIDzImO1iqWaud5BXWtLr9g7ukTx+ekhoZ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3v3Sf8Ai9kKdwaMUAkyGs07cIWf9Jvm15B+7/yKPcJra0iQ5rAfnISOxSN4+bTBER+80EH5u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gcF2v8FWA7DwYAPiFew2zcf6/5N6g6tsbLZFf6EdpJOiz7GyAO5JK1+oMLKax4sJ+90LKOp0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KPVHR//0OM6z0W/pOS2m54PqT6bwIYQO7XFU6Wn0bq3CC19LuNYLnV/+jF3H1i6fQ/oLxU59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LnTqw7X+/+VWXLhrbDVVcILxa0AGYIG5tv/VBQjXzsNiQ4TXQhrwQX/yTKlQP0pH9f8Wn+5G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Oxt32ew76twIOxwFjdH+/85aPRvq/ldTzPsuLAtYGuysh59te4fzNdf59jWu/SPTjsfJYBZ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88rV6U39SbaHbSzIcGnwJrre3/qVudV/xdvxsN9mLk+rZW3dsLCHH9+Pc5r/APNTf4uq8e6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PksscHDcI9HIH0IPu3MYmxiCa8V8riPok6fT1HNxrK6biytoIfRvAqIH6TT+s/3vYsfqGMMa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l2wTu09rn7P8Ao+ovWOk/Vzo+O1xa1xYHmxjH2OLfeC31nshjPU2OXB9Ix8dvXOpdR6nWwG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dhW7a3aH+33VuZ6aM4iMbIvsiEjOVA13JeRJp37G6OZ+a5pBga91HJB9nwC7z694vTHdNfk0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2scBD9pIY5jtBua5r1xdeLk9RyasfFaHWW+1u4wBEumG+5DFIAEnSirLA2ANbA8Hqfqd9WMb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A9tjd1dZ1Aa6QNw/edt3LY6r9UOl2Y7mY9YxrQP0VzRw7+X++xyB9V8284TqqW1g4jnU37v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S32O/wAG7/yC23Pbc91wtNjQI9IQWjcNzPe2W+1rkCb1tmjjHCBXR8ouY9t9tVjdtjXbHt8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W70N729QvdVo5lRewROsPjT+sq31lZjs688UtDC6ul1zRP864F1jtf3/Y5LpbzXnvtc4MbW0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19W5zv8Ag3Oa9WccvlLQyx+aPi0+v05D34TCX2u9AmXwCAS3kwz+wp5lfrWN9J4dt2NGhgx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a8u992OBsaGtrbY4AEN2s9Tt9KP3Uerof1pdRZlbHPx6yDdjO2lxa8eppU0Ndt2e91f84oJ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ruabOPlwBGRBvfT5Y24DsayotbYQ5r3MaLGmRAG0/5n0U2P1b7HeD6PqtaZ1dtJ7eDlsNrxz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vBbXyBv5nttfW4fnLnbXete98BrYBaB4SG/9JDGeK73CcoMaA6u11HqNfUaqrqGO37ALa4ja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/wCjWW4PYCSyAW7ee57qWLc6S3aG6Ae6QDBPgpZjrAIdDiRMNJIEBO6rbNCn/9GduBkZtFm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3trY3Sqdvss43/+kv8ARrzu0mbGDR0lpbIPuEs7S3btXUdG+ul1bK8Xq1TcylsA5NZb6m0f6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N/rVWvXO3V12WOLuziYDdrZcSY+k3c3X2VMShy8tb0/7pmnkBqtU99L7svFfaSbq6WNdU4A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x9J35rWLuPq502nGqd9lyH+jl7chj/YWkWNYT6h2Fz302+pX/ObFx2Rg5mBRj5D6LQcxrfRc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wPQ9N9Rftud/oXrrPqji3YGA2h903WuNgrfq1j3+/7P8A8H7f7H2j1FFzAqWgqq21/wAJfgk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WZAbXjty3De87XPrOx8gu276hTsqb/wdlLP+DXA9Kz29Jy8h9UtLrKywcy9jb6Mj6ft2Pfc7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9b65V0ygXN6eRk1WA12HSoWGYdaY+h9JcLj+pc9le71br3wHHu57vb/V+khDWzddWzjxQySM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dPlewxPrndRj3Nsc51WKwOLH7WuBcNrWt9P6e63b9FL6q9cyc5uV6+w5jAwPbt+nUA1nr+/f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Fzx6bVXkubkOjZNNj6RDoBa1zm7/Y7bt9nt/PWr9W+nA4ljn5LKMo2+pjGt7W3VFg2eqPU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ltH6Sr0/pqXmOXzRxiU4HXUEer/ABuH5Wjy+fEcso45g8Ng/o8X93jbX1tzKaemXUO9K63I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9oaLcp1c7n+1jWNv/ADPUt9i5romTS23INlIJFfueHHjhrtzSPSrY76f+Df8A4ddB1z6vuyW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vy26/aXBv0T/gm4+OdjWNd7/wBH+kf+kXHupspqe61mx7tGz58j2+1RY8fFjNA0DrKjwj/C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yLI0iSOIj+66n1V+sNPSup5X2wPGJmmTa0QGul0Od9L2O3LvMHPxrqa68NzsvIZNTK2tI2yf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f8A1GLzLpDgzrXTphwGXQ5wIkEeoz2kL2aixo+sL2UvYDXjlhAaNXMLg+pz2/nP/f8A5z9W9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sM8gCKvs8P8A4w8L7AekMG12b6V9uVcBMg2Vmun+VVTYbdi5W0vyGQ8AN3B7477Qe39pdl/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4bW/mYQO0+Lrbf/AEmuUyfRqtNVNvr1FoLbdpZMtDnt9N8ub6b3Pq/sKSIoAMJNkk7u79R8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/wBsfQ5jaRs3hryN+/ZLWb217fe/2V/8Yu8e/K9jcOmWOmy5zngODnnc57vZa6z+z6f9ded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uoZHT7Lm1vya/1cv0a59ftbVu/NfYz/qP9Iu0wx1B1FLrGGk6C2215eWNH+Dodv/ssscz/AI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JipEFvYiJRBDxX1qwcTpfU77RWXDLixvba50+q3T2u3P+j/IXKO3B7d7t7m6Tzp8V3n11q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ILsbG3/AGl8jRr9lLbRW73WbrH+l+j+guHvJZurPLdCpsIuN34fY185qdAaLWMe5wIdtG6XH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ngNZIYOB3MfvIrnhtYI42z9/u/76q1m3e7bxKcAs4yIkDS9z1r91/9LhDjX2mbHHa780Eb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/S+jMzMyulweyohzn2AzDaw02NZY5u31P0lfs/wfqeos05pL9uyQSBLgdPv2Lpfqjjk35eQ6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gAAvPqP09zt36Jv56nyyEccpDUjrvv6V0dSA7EBldeK0vZRQwV1VlxIDB9EBMyGmB9GdPE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Jh40+PkrHQ+lM6oLwck1PoLZY1m55a+dtm5/sa3dW5nuZ/1aqx1F9Ukp22NzsdzHtDrmava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bun/ri5zqvTHVtryGVRkUOa5pjaTtOtDyPpbtvqY13/WvprscvoTcHDdl4brHZWMfULnuB3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Gta32e9UjVRm1uyWg+m6ssurHuc0gtf+j0+l/hN73/6JNMeE/1TuyRyHT96Ox8P3XivVc/Iu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3A+fub/WbY1Fe0ENnVsECde6XWMd+F1H0nQWvjbYOHH6THa/vte1DFoLCPouYfc12h18v7K3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I1exr/ABXC5iHDmyAA0dRf+MzrG3dAglpGminW2h2Lnm9ocxuM/aDwHuH6N/8AWaq/2uuuu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6jv+ag9QFY+rXrhpF2TaPVedXObM1t/qNZ9BjVD8Qz8OIwHzZSMd/ux/S/5rNyGEyyCZ+XE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it0zoXUPsbPrM+vZ0zBupfZY6d1gbdWy37PX9J/o7v0ln81/g/5xekdGy7bbGWGktF2VdF3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cbd/Vx7f0jmLh6/rkxv1Pr6RXV6+bfjuxch1gIrrra59dLmRHq5Hofzf+i/wn+jXS/wCLvqL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c3AqdWXuJJYG7G7j+7+rv2t/qLLPd0gdw4P1/ymXfWnIbIjFppoP8AWDfWeP8APvXLXXtA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e/qvU8zqTyGsyLn3S7sHH9G3/AK3VsaqVdT8y9tVftreQ0OOkgn978xqctbHS+kXdUsbUxpa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2l3us5H9b9/wBn6P8Awi9FxOl9Vs2052W+/FxyWtp3FrXBv0Lb7XfTr2e9WPq/V0WrpVPS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MQQ6y4nb6zbRttoez/tP/AKFlf/bnOfW7rgbZb0fp2QcnHYdmRdDQXuH0sZltW2uyhn/ah7a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/QVbJE5JCtAGxinHGDe5+xpfWjr1fUbxh4Mjp+PGwtBAueNPtDh/o2/9pWO/M/Tf4Vc7dQb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wVhwO+CZ8024Fgd3PCniABQ6MMpGRJPVz7W2Uth30ex7SgN0EFaZYLD6bgCHaEcgrOe3a8j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pIf/9Pz+yhr3ZGSGkMpjfY8yXWPMNraf89/9hbX1NyH15OUxzttNgbu3DQv/Sem5YF2WHY7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hAkEuI2e7+q1Xfq7a4ZltW6N9e7+00jaf8170/ILgY6LgaNvZZdlYsJDjY4/SDdYKH07rW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FtpBa5jyWsNTw121+337q7GtsYgVuDWbobp+fEfkVRrbXW23BpL7XQHO7NHtb7T9H+qohoo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qmTIfkGsH8ykem2D2/Ot/8FVXF6pbi+qaQ2LG7SHHaBtk/S2u27fcs9lN37hPiTCtYXT87Iu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OBse8gNBHb+U57UpEUbKYgkig0frFlWZV7H2tEDcyRJBEjb7nfF/wDYWY1zgAD+kb2DtSP6r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MLftpZY28OqimXBjADG+t/vv+nus2Ns9Ncq20iB7d0TtOh+P5y0uQmDhEaIEf0v3tf+5aHO4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8PbRK/aYlrpHLzE/Df+arWbVhP+rmN62S2q2xjLa6ydXPn9Nsr9zv5Hq2folRe3JyHejjVus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dT/31v770DI6R1LGx/tV+K9tX57iWkt/41rS+ytv9dqh+IGJlCPFRB4/O9mbkRIRnLhsSHB4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3VtJLQ4ETqYMFbPTup5HSsfqlGMC79qYpxy5vLPcHOu/qfZ/XZZ/YWE0y6RpA0+XgrL7y87j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2NgAYGlp2N4b2/rOW/wDVjo1mbgX57IutbZ6Qxh9LaNjtGifU37/of6Otc5bYSOVo/VzqmTg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XEA1EgNe5p0BsP8xY6tztl//bv6NIqDrZWZbiMONRbLrObOXMqcG+m2q32bbrIt3/ov0FX83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lv2sAIENboAOw8U/Uc+zN6hdlPOtz3PAkGAD6NbDs9vsrrVS6zd+T700DVJK117ZEbhuOjiI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4FsDhugVV7yQddBqQiVu9pPnKctSB0Oa7u0g/is60zbZrIDiAfIHRXg6TodRrCqegH1uuFg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+7/aQJASATs//1PN8im/Etdj5DCy5nIPh+80/nNd++p9NyBjZ9dpIAdLCTwNwhu7+0j9Q6g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KnEbd+ttD+X11Pnc7Hu/l/o1lu1CXESNV0gAdNXtmZVbfpOJc0S9x1IB/8AA6Wqf7QZA2Q+d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NZZlWfZ7bHnHraXmsExoWt9o+iz6X0ltVYFdciq++seDHj/vzXIIdltznxoW+RSs6n1DFmn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nh+6S7j8z8zas1mK5g9mZlCefe0/lrUoLJa57rXTO98bjIj8wNagQDukSINjRrdQ6jm5lgbe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ZL5c07N5NjRY3/Cfzbv8Az2qYLi5wIExz/wCdDcj5W1mS7+Udx+Lv9yA547n7/wCC0+UAGEV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spvXQL252RhZlN+M4B7WuEOAc0hw2Pa9jva7c1PnfWDqeZUaw5uPWWbCykBoIP042Buzf/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F9jXEESJAPIExr9yEHc+UqlzIjLNKVXtX2Nrl5ShhjAGh2YNMERx4om4wfgguhr4HHPwlTmR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p1Wl0XFfkMvNLTbk1hrqamwXvBca7a6mP8A5y331vrq+nZsWUT7ZW1gUZWLXVZVIc9jL2kD+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+v3bv9H/AIKr9IgUhqSRYdC3U+08jUja4e5zXf1lGz6RPyUS9z7N7vpPcXHWdSXOcnfJcY4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nSPFTqd+j5USxwHknrkCOCeQkpVjyBPhqJVKXAbZ08FYyHfoyOO0KuPuSU//9XywaFS5UPBT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6qQOuU1O1Zey2pwPcOrf/wB+C3r8f0bIZJbMeKxvq/8A8pYf81/SWfzX0uHf6uXR5fNnPy+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2C7Th+rSDoEKDj7gfko/emf9Hv8uf7H8pOWudlWb82yNWyGg9pYNrv+k5Qd48lAp+gznv8AH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vJ7/5v8/n/Bf9+/krS5f+aFfyLSz/AM5r/IIs0H2PiJBaflqgNiXfelZ2+n/bTfvfL8iqZ/5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4f5sfVi4Q7d8vvTboG3se/kpHh39lRKiZGM6Fv3Luvqt1Lp9nT7cfqVYsFYYWEtJADRHvdX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fphbvSP5m76X807n6H0P/P37n/CfZkioNC5ra8p9dZ3MZY8MMzLQXbNf5TFEvIIiIIEyld/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0f4KLufkkpc2PcYMR30/wBqk0+0goTeR/qFN30ElIMgztHflD7J7f5xMeElP//Z/+0e2F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CAzLjAAOEJJTQQEAAAAAABBHAFaAAMbJUccAVoAAxslRxwCAAACAAQcAjcACDIwMTEwNjE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AsxOTE5MTcrMDAwMBwCPgAIMjAxMTA2MTUAOEJJTQQlAAAAAAAQmdfG5kZL+8ahUhkltSMg8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EOgAAAAAAkwAAABAAAAABAAAAAAALcHJpbnRPdXRwdXQAAAAFAAAAAENsclNlbnVtAAAAAE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UkdCQwAAAABJbnRlZW51bQAAAABJbnRlAAAAAENscm0AAAAATXBCbGJvb2wBAAAAD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4dGVlbkJpdGJvb2wAAAAAC3ByaW50ZXJOYW1lVEVYVAAAAAEAAAA4QklNBDsAAAAAAbI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AAAAAEnByaW50T3V0cHV0T3B0aW9ucwAAABIAAAAAQ3B0bmJvb2wAAAAAAENsYnJib29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SZ3NNYm9vbAAAAAAAQ3JuQ2Jvb2wAAAAAAENudENib29sAAAAAABMYmxzYm9vbAAAAAAATmd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2wAAAAAAEVtbERib29sAAAAAABJbnRyYm9vbAAAAAAAQmNrZ09iamMAAAABAAAAAAAAUkdC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AUmQgIGRvdWJAb+AAAAAAAAAAAABHcm4gZG91YkBv4AAAAAAAAAAAAEJsICBkb3ViQG/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QnJkVFVudEYjUmx0AAAAAAAAAAAAAAAAQmxkIFVudEYjUmx0AAAAAAAAAAAAAAAA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dEYjUHhsQHLAAAAAAAAAAAAKdmVjdG9yRGF0YWJvb2wBAAAAAFBnUHNlbnVtAAAAAFBnUH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dQQwAAAABMZWZ0VW50RiNSbHQAAAAAAAAAAAAAAABUb3AgVW50RiNSbHQAAAAAAAAAAAA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gVW50RiNQcmNAWQAAAAAAADhCSU0D7QAAAAAAEAEsAAAAAQABASwAAAABAAE4QklNB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AAAAAAAAAAP4AAADhCSU0EDQAAAAAABAAAAB44QklNBBkAAAAAAAQAAAAeOEJJTQPz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DhCSU0nEAAAAAAACgABAAAAAAAAAAI4QklNA/UAAAAAAEgAL2ZmAAEAbGZm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L2ZmAAEAoZmaAAYAAAAAAAEAMgAAAAEAWgAAAAYAAAAAAAEANQAAAAEALQAAAAYAAAAA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NA/gAAAAAAHAAAP////////////////////////////8D6AAAAAD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A+gAAAAA/////////////////////////////wPoAAAA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D6AAAOEJJTQQIAAAAAAAQAAAAAQAAAkAAAAJAAAAAADhCSU0EHgAAAAAABAAAAAA4QklNB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cAAAAGAAAAAAAAAAAAAAHzAAAC7gAAAAkAaQBtAGEAZwBlAF8AMAA4ADkAAAA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Au4AAAHzAAAAAAAAAAAAAAAAAAAAAAE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AEAAAAAAABudWxsAAAAAgAAAAZib3VuZHNPYmpjAAAAAQAAAAAAAFJjdDE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cCBsb25nAAAAAAAAAABMZWZ0bG9uZwAAAAAAAAAAQnRvbWxvbmcAAAHzAAAAAFJnaHRsb2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gAAAAZzbGljZXNWbExzAAAAAU9iamMAAAABAAAAAAAFc2xpY2UAAAASAAAAB3NsaWNlSURs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ncm91cElEbG9uZwAAAAAAAAAGb3JpZ2luZW51bQAAAAxFU2xpY2VPcmlnaW4AAA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0dlbmVyYXRlZAAAAABUeXBlZW51bQAAAApFU2xpY2VUeXBlAAAAAEltZyAAAAAGYm91bmRzT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EAAAAAAABSY3QxAAAABAAAAABUb3AgbG9uZwAAAAAAAAAATGVmdGxvbmcAAAAAAAAAAEJ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25nAAAB8wAAAABSZ2h0bG9uZwAAAu4AAAADdXJsVEVYVAAAAAEAAAAAAABudWxsVEVYV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Nc2dlVEVYVAAAAAEAAAAAAAZhbHRUYWdURVhUAAAAAQAAAAAADmNlbGxUZXh0SXNIVE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AEAAAAIY2VsbFRleHRURVhUAAAAAQAAAAAACWhvcnpBbGlnbmVudW0AAAAPRVNsaWNlSG9ye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AAAAB2RlZmF1bHQAAAAJdmVydEFsaWduZW51bQAAAA9FU2xpY2VWZXJ0QWxpZ24AAAAHZG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AAAAAtiZ0NvbG9yVHlwZWVudW0AAAARRVNsaWNlQkdDb2xvclR5cGUAAAAATm9uZQAAAAl0b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ZXRsb25nAAAAAAAAAApsZWZ0T3V0c2V0bG9uZwAAAAAAAAAMYm90dG9tT3V0c2V0bG9uZ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cmlnaHRPdXRzZXRsb25nAAAAAAA4QklNBCgAAAAAAAwAAAACP/AAAAAAAAA4QklNBB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AABOEJJTQQMAAAAABZ/AAAAAQAAAKAAAABqAAAB4AAAxsAAABZjABgAAf/Y/+0ADEFkb2J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AH/7gAOQWRvYmUAZIAAAAAB/9sAhAAMCAgICQgMCQkMEQsKCxEVDwwMDxUYExMVExMYEQ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DAwMDAwMDAwMDAwMDAwMDAwMDAwMDAwMDAwMAQ0LCw0ODRAODhAUDg4OFBQODg4OFBEMDA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wMDAwMEQwMDAwMDAwMDAwMDAwMDAwMDAwMDAwMDAwMDAz/wAARCABqAKADASIAAhEBAxEB/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/8QBPwAAAQUBAQEBAQEAAAAAAAAAAwABAgQFBgcICQoLAQABBQEBAQEBAQAAAAAAAAABAA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wgJCgsQAAEEAQMCBAIFBwYIBQMMMwEAAhEDBCESMQVBUWETInGBMgYUkaGxQiMkFVLBYjM0c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lklPw4fFjczUWorKDJkSTVGRFwqN0NhfSVeJl8rOEw9N14/NGJ5SkhbSVxNTk9KW1xdXl9V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rbG1ub2N0dXZ3eHl6e3x9fn9xEAAgIBAgQEAwQFBgcHBgU1AQACEQMhMRIEQVFhcSITBTKBk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wVLR8DMkYuFygpJDUxVjczTxJQYWorKDByY1wtJEk1SjF2RFVTZ0ZeLys4TD03Xj80aUpIW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PSltcXV5fVWZnaGlqa2xtbm9ic3R1dnd4eXp7fH/9oADAMBAAIRAxEAPwDzdktjT4jup2Pc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F7SHBrj7YcPpN/lKIaRqRI5jxCmBuxQf3L4/zmT/6LUXUMx2KMZV4jVhnxrYf++otWTdZu3C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ePwVdo9zfJ0ImMIe4eLHj5gyjICjoFoMr3Kb7VkN5qxyD39JquUO3V0PcwDfv3NqYGiWnbu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OB2j71p9PbvoqAmd1gEeP6F//flGZabMkRrun9d5oZjyYaXGOJn/AKpZ+10lwBLZ+kNQPj+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g9Ifkh5bS0b9m5h/O9Iwwzb9NZdlTGFvqgOdp9J8Ak/RmGoa1qN15Gu7UqDTfUSPaTq7nQoe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3uP8A1KNYxzLWObt2zI9wdHzQcvWwHzUuHb6sObf6NjT7PWI19W0/e5yg6sbQRwWPP/TTtc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fvUidzi0dg78sqVhKK+N3w5+9W4aHEOEgPMiY7WKpZq53kFda0uv2Du6RPH56SGhnmv27Z3e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Qp3BoxQCTIazTtwhZ/0m+bXkH7v/Io9wmtrSJDmsB+chI7FI3j5tMERH7zQQfm5ys0AmyB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YDsPBgA+IV7DbNx/r/k3qDq2xstkV/oR2kk6LPsbIA7kkrX6gwsprHiwn73Qso6nTXa1x/Ao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/Q4zrPRb+k5Labng+pPpvAhhA7tcVTpafRurcILX0u41gudX/6MXcfWLp9D+gvFTn3/ZXC+su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7/5VZcuGtsNVVwgvFrQAZggbm2/9UFCNfOw2JDhNdCGvBBf/JMqVA/Skf1/xaf7kbqJx/teQ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Dvq3Ag7HAWN0f7/zlo9G+r+V1PM+y4sC1ga7KyHn217h/M11/n2Na79I9OOx8lgFkVq5sywT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f1JtodtLMhwafAmut7f+pW51X/F2/Gw32YuT6tlbd2wsIcf349zmv8A81N/i6rx7r3tyI2Y+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j0cgfQg+7cxibGIJrxXyuI+iTp9PUc3GsrpuLK2gh9G8CogfpNP6z/e9ix+oYwxorutaA6X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ufs/wCj6i9Y6T9XOj47XFrXFgebGMfY4t94LfWeyGM9TY5cH0jHx29c6l1HqdbAacuzGodZ2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7fdW5npoziIxsi+yISM5UDXcl5Emnfsbo5n5rmkGBr3UckH2fALvPr3i9Md01+TS0faMfb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jmO0G5rmvXF14uT1HJqx8VodZb7W7jAES6Yb7kMUgASdKKssDYA1sDwep+p31YxszHbm5oD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nUBrpA3D9523ctjqv1Q6XZjuZj1jGtA/RXNHDv5f77HIH1XzbzhOqpbWDiOdTfu9wa6po9nt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Abv/ILbc9tz3XC02NAj0hBaNw3M97Zb7WuQJvW2aOMcIFdHyi5j2321WN22Ndse3wcDtd+R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C91WjmVF7BE6w+NP6yrfWVmOzrzxS0MLq6XXNE/zrgXWO1/f9jkulvNee+1zgxtbQHlx2gB7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CDc5r1Zxy+UtDLH5o+LT6/TkPfhMJfa70CZfAIBLeTDP7CnmV+tY30nh23Y0aGDHu/6hGut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4Gxoa2ttjgAQ3az1O30o/dR6uh/Wl1FmVsc/HrIN2M7aXFrx6mlTQ123Z73V/zignmJJAI+u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AEZEG99PljbgOxrKi1thDmvcxosaZEAbT/mfRTY/Vvsd4Po+q1pnV20nt4OWw2vHNeys1mq8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me219bh+cudtd6173wGtgFoHhIb/0kMZ4rvcJygxoDq7XUeo19RqquoY7fsAtriNrm/T8W+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g9gJLIBbt57nupYtzpLdoboB7pAME+ClmOsAh0OJEw0kgQE7qts0Kf/0Z24GRm0WY2Rt3Pre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2+yzjf/6S/wBGvO7SZsYNHSWlsg+4SztLdu1dR0b66XVsrxerVNzKWwDk1lvqbR/pKj+ivc3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7dXXZY4u7OJgN2tlxJj6TdzdfZUxKHLy1vT/umaeQGq1T30vuy8V9pJurpY11TgAGsoqY3H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4+rnTacap32XIf6OXtyGP9haRY1hPqHYXPfTb6lf85sXHZGDmYFGPkPotBzGt9FzWh1b2PA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+253+heus+qOLdgYDaH3Tda42Ct+rWPf7/s/wDwft/sfaPUUXMCpaCqrbX/AAl+CQG/W3btZ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LcN7ztc+s7HyC7bvqFOypv/B2Us/4NcD0rPb0nLyH1S0usrLBzL2NvoyPp+3Y99ztm78xdP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c3p5GTVYDXYdKhYZh1pj6H0lwuP6lz2V7vVuvfAce7nu9v9X6SENbN11bOPFDJIwloBEmx0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ud1GPc2xznVYrA4sfta4Fw2ta30/p7rdv0Uvqr1zJzm5Xr7DmMDA9u36dQDWev79/6wz/AAn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eS5uQ6Nk02PpEOgFrXObv9jtu32e389av1b6cDiWOfksoyjb6mMa3tbdUWDZ6o9T22et7mW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+mpeY5fNHGJTgddQR6v8AG4flaPL58RyyjjmDw2D+jxf3eNtfW3Mpp6ZdQ70rrch7ace4Rv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zuf7WNY2/8AM9S32LmuiZNLbcg2UgkV+54ceOGu3NI9Ktjvp/4N/wDh10HXPq+7JY2/qHUC/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G/RP+Cbj452NY13v/AEf6R/6Rce6mymp7rWbHu0bPnyPb7VFjx8WM0DQOsqPCP8Jly5eHKL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iP7rqfVX6w09K6nlfbA8YmaZNrRAa6XQ530vY7cu8wc/Guprrw3Oy8hk1Mra0jbJ/ODQ2m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kODOtdOmHAZdDnAiQR6jPaQvZqLGj6wvZS9gNeOWEBo1cwuD6nPb+c/9/wDnP1b00+WMfx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zw/wDjDwvsB6QwbXZvpX25VwEyDZWa6f5VVNht2LlbS/IZDwA3cHvjvtB7f2l2X+M64O67h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7T4utt/8ASa5TJ9Gq01U2+vUWgtt2lky0Oe303y5vpvc+r+wpIigAwk2STu7v1HxKXZVuZZ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NpGzeGvI379ktZvbXt97/ZX/xi7x78r2Nw6ZY6bLnOeA4Oedznu9lrrP7Pp/1151/i96q/G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bW/Jr/Vy/Rrn1+1tW7819jP+o/0i7TDHUHUUusYaToLbbXl5Y0f4Oh2/+yyxzP8AjvU/m1U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iIlEEPFfWrBxOl9TvtFZcMuLG9trnT6rdPa7c/6P8hco7cHt3u3ubpPOnxXefXWrMysf7Rgg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XyNGv2UttFbvdZusf6X6P6C4e8lm6s8t0Kmwi43fh9jXzmp0BotYx7nAh20bpcde+qjdk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Hcx+8iueG1gjjbP3+7/vqrWbd7tvEpwCzjIiQNL3PWv3X/0uEONfaZscdrvzQRu29hu9qv9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6XB7KiHOfYDMNrDTY1ljm7fU/SV+z/B+p6izTmkv27JBIEuB0+/Yul+qOOTfl5DrN5Y1tO2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/T3O3fom/nqfLIRxykNSOu+/pXR1IDsQGV14rS9lFDBXVWXEgMH0QEzIaYH0Z08QQp5LW6k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sdD6UzqgvByTU+gtljWbnlr522bn+xrd1bme5n/VqrHUX1SSnbY3Ox3Me0OuZq9roIc2I9Vu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q9MdW2vIZVGRQ5rmmNpO060PI+lu2+pjXf9a+muxy+hNwcN2XhusdlYx9Que4Hcwe21vos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SNVGbW7JaD6bqyy6se5zSC1/6PT6X+E3vf/ok0x4T/VO7JHIdP3o7Hw/deK9Vz8i5rxFrXnc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ZtjUV7QQ2dWwQJ17pdYx34XUfSdBa+Ntg4cfpMdr++17UMWgsI+i5h9zXaHXy/srf5bIZYcc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cLmIcObIADR1F/4zOsbd0CCWkaaKdbaHYueb2hzG4z9oPAe4fo3/wBZqr/a6667HbgBtLT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1AVj6teuGkXZNo9V51c5szW3+o1n0GNUPxDPw4jAfNlIx3+7H9L/ms3IYTLIJn5cQOTX9KX6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Q+xs+sz69nTMG6l9ljp3WBt1bLfs9f0n+ju/SWfzX+D/nF6R0bLttsZYaS0XZV0XfvMc+/Jx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/SOYuHr+uTG/U+vpFdXr5t+O7FyHWAiuutrn10uZEerkeh/N/6L/Cf6NdL/AIu+ovzsSsZL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e4klgbsbuP7v6u/a3+oss93SB3Dg/X/KZd9achsiMWmmg/wBYN9Z4/wA+9ctde0CRq5WeoZ7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pPIazIufdLuwcf0bf8ArdWxqpV1PzL21V+2t5DQ46SCf3vzGpy1sdL6Rd1SxtTGlrnObF3+j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1v3/AGfo/wDCL0XE6X1WzbTnZb78XHJa2ncWtcG/Qtvtd9OvZ71Y+r9XRaulU9LcwNLyP0x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vrNtG22h7P+0/8AoWV/9uc59buuBtlvR+nZBycdh2ZF0NBe4fSxmW1ba7KGf9qHtqr9Wz9H9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K0AbGKccYN7n7Gl9aOvV9RvGHgyOn48bC0EC540+0OH+jb/2lY78z9N/hVzt1BscSTJPefB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nzTbgWB3c8KeIAFDowykZEk9XPtbZS2HfR7HtKA3QQVplgsPpuAIdoRyCs57dryOREieYPik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7KGvdkZIaQymN9jzJdY8w2tp/z3/2FtfU3IfXk5THO202Bu7cNC/9J6blgXZYdjsxWEek13q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Z7v6rVd+rtrhmW1bo317v7TSNp/zXvT8guBjouBo29ll2ViwkONjj9IN1gofTutZHSuoG6is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Jaw1PDXbX7ffursa2xiBW4NZuhun58R+RVGttdbbcGkvtdAc7s0e1vtP0f6qiGii7+V9Zeq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wfzKR6bYPb863/wVVcXqluL6ppDYsbtIcdoG2T9La7bt9yz2U3fuE+JMK1hdPzsi7fVX+jY4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dv5TntSkRRspiCSKDR+sWVZlXsfa0QNzJEkESNvud8X/ANhZjXOAAP6RvYO1I/quXSZgZ0w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bw6qKZcGMAMb63++/6e6zY2z01yrbSIHt3RO06H4/nLS5CYOERogR/S/e1/7loc7jMct9Tr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WukcvMT8N/5qtZtWE/6uY3rZLarbGMtrrJ1c+f02yv3O/kerZ+iVF7cnId6ONW6y8wGMaJ1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vQMjpHUsbH+1X4r21fnuJaS3/jWtL7K2/12qH4gYmUI8VEHj872ZuREhGcuGxIcHhFqBgpvd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ROpgwVs9O6nkdKx+qUYwLv2pinHLm8s9wc67+p9n9dln9hYTTLpGkDT5eCsvvLzuPbsq3ZnY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nY3hvb+s5b/ANWOjWZuBfnsi61tnpDGH0to2O0aJ9Tfv+h/o61zlthI5Wj9XOqZOBkNbU+Bc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7mnQGw/zFjq3O2X/9u/o0ioOtlZluIw41Fsus5s5cypwb6barfZtusi3f+i/QVfzf6T7P6eW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ugA7DxT9Rz7M3qF2U863Pc8CQYAPo1sOz2+yutVLrN35PvTQNUkrXXtkRuG46OIgT+c1EDg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VXvJB10GpCJW72k+cpy1IHQ5ru7SD+KzrTNtmsgOIB8gdFeDpOh1GsKp6AfW64WAAAucDzP7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BOz//U83yKb8S12PkMLLmcg+H7zT+c1376n03IGNn12kgB0sJPA3CG7v7SP1DqAycRu0Nsq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0P5fXU+dzse7+X+jWW7UJcRI1XSAB01e2ZlVt+k4lzRL3HUgH/wADpap/tBkDZD51aGnRcl0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ntsecetpeawTGha32j6LPpfSW1VgV1yKr76x4MeP+/Ncgh2W3OfGhb5FKzqfUMWacU1it0Oe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PzNqzWYrmD2ZmUJ597T+WtSgslrnutdM73xuMiPzA1qBAO6RIg2NGt1DqObmWBt7a2sbMhk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k2NFjf8J/Nu/wDPapguLnAgTHP/AJ0NyPlbWZLv5R3H4u/3IDnjufv/AILT5QAYRWmpaPNE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bnZGFmU34zgHta4Q4BzSHDY9r2O9rtzU+d9YOp5lRrDm49ZZsLKQGgg/TjYG7N/8AIYqGXYX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kA8gTGv3IQdz5SqXMiMs0pVe1fY2uXlKGGMAaHZg0wRHHiibjB+CC6Gvgcc/CVOZHyTFynOn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Qy80tNuTWGupqbBe8FxrtrqY/wDnLffW+ur6dmxZRPtlbWBRlYtdVlUhz2MvaQP6z63T7fz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f8Agqv0iBSGpJFh0LdT7TyNSNrh7nNd/WUbPpE/JRL3Ps3u+k9xcdZ1Jc5yd8lxjgapdVIyd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6PlRLHAeSeuQI4J5CSlWPIE+GolUpcBtnTwVjId+jI47Qq4+5JT//1fLBoVLlQ8FMf6ykl1v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U7Vl7LanA9w6t//AH4Levx/Rshklsx4rG+r/wDylh/zX9JZ/NfS4d/q5dHl82c/L5qM37mn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IOgQoOPuB+Sj96Z/0e/y5/sfyk5a52VZvzbI1bIaD2lg2u/6TlB3jyUCn6DOe/wAeT9P+X+8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+f8F/37+StLl/5oV/ItLP8Azmv8gizQfY+IkFp+WqA2Jd96Vnb6f9tN+98vyKpn/nJfT8mzh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hDt3y+9Nugbex7+SkeHf2VEqJkYzoW/cu6+q3Uun2dPtx+pViwVhhYS0kANEe91fuq+jsXCt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/mbvpfzTufofQ/8/fuf8J9mSKg0Lmtryn11ncxljwwzMtBds1/lMUS8giIggTKV39Idx9M/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SSlzY9xgxHfT/AGqTT7SChN5H+oU3fQSUgyDO0d+UPsnt/nEx4SU//9kAOEJJTQQhAAAAAAB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AAAAPAEEAZABvAGIAZQAgAFAAaABvAHQAbwBzAGgAbwBwAAAAFQBBAGQAbwBiAGUAIABQ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G8AcwBoAG8AcAAgAEMAUwA1AC4AMQAAAAEAOEJJTQQGAAAAAAAHAAgAAAABAQD/4Rk2aH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5zLmFkb2JlLmNvbS94YXAvMS4wLwA8P3hwYWNrZXQgYmVnaW49Iu+7vyIgaWQ9Ilc1TTBN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enJlU3pOVGN6a2M5ZCI/PiA8eDp4bXBtZXRhIHhtbG5zOng9ImFkb2JlOm5zOm1ldGEvIiB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HRrPSJBZG9iZSBYTVAgQ29yZSA1LjAtYzA2MSA2NC4xNDA5NDksIDIwMTAvMTIvMDctMTA6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gICAgICAgICI+IDxyZGY6UkRGIHhtbG5zOnJkZj0iaHR0cDovL3d3dy53My5vcmcvMTk5OS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i1yZGYtc3ludGF4LW5zIyI+IDxyZGY6RGVzY3JpcHRpb24gcmRmOmFib3V0PSIiIHhtbG5z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iaHR0cDovL25zLmFkb2JlLmNvbS94YXAvMS4wLyIgeG1sbnM6YXV4PSJodHRwOi8vbnMuYWR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9tL2V4aWYvMS4wL2F1eC8iIHhtbG5zOnBob3Rvc2hvcD0iaHR0cDovL25zLmFkb2Jl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3Nob3AvMS4wLyIgeG1sbnM6Y3JzPSJodHRwOi8vbnMuYWRvYmUuY29tL2NhbWVyYS1yYX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GluZ3MvMS4wLyIgeG1sbnM6ZGM9Imh0dHA6Ly9wdXJsLm9yZy9kYy9lbGVtZW50cy8xLjEv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4bXBNTT0iaHR0cDovL25zLmFkb2JlLmNvbS94YXAvMS4wL21tLyIgeG1sbnM6c3RFdnQ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A6Ly9ucy5hZG9iZS5jb20veGFwLzEuMC9zVHlwZS9SZXNvdXJjZUV2ZW50IyIgeG1wOkNyZ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Ub29sPSJBZG9iZSBQaG90b3Nob3AgTGlnaHRyb29tIDMuNCIgeG1wOk1vZGlmeURhdGU9IjI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DYtMzBUMTA6NTk6MTktMDQ6MDAiIHhtcDpDcmVhdGVEYXRlPSIyMDExLTA2LTE1VDE5OjE5O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yIiB4bXA6TWV0YWRhdGFEYXRlPSIyMDExLTA2LTMwVDEwOjU5OjE5LTA0OjAwIiBhdXg6U2V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nVtYmVyPSIyMDc0Mzc0IiBhdXg6TGVuc0luZm89IjI0MC8xMCAxMjAwLzEwIDQwLzEwIDQ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dXg6TGVucz0iMjQuMC0xMjAuMCBtbSBmLzQuMCIgYXV4OkxlbnNJRD0iMTcwIiBhdXg6SW1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1iZXI9IjEyNjAxMiIgYXV4OkFwcHJveGltYXRlRm9jdXNEaXN0YW5jZT0iMTMzLzEwMCIg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OkRhdGVDcmVhdGVkPSIyMDExLTA2LTE1VDE5OjE5OjE3LjA0MiIgcGhvdG9zaG9wOkx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UlQVENEaWdlc3Q9IkFCM0RGMzg4QUJBQUY2QTE5MEJDRDU2NTI1RjkxMDlEIiBwaG90b3No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sb3JNb2RlPSIzIiBwaG90b3Nob3A6SUNDUHJvZmlsZT0ic1JHQiBJRUM2MTk2Ni0yLjE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JzaW9uPSI2LjQiIGNyczpQcm9jZXNzVmVyc2lvbj0iNS43IiBjcnM6V2hpdGVCYWxhbmNl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b20iIGNyczpUZW1wZXJhdHVyZT0iNTg1MCIgY3JzOlRpbnQ9Iis0IiBjcnM6RXhwb3N1cmU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jIwIiBjcnM6U2hhZG93cz0iMSIgY3JzOkJyaWdodG5lc3M9Iis1MCIgY3JzOkNvbnRyYXN0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NyczpTYXR1cmF0aW9uPSIwIiBjcnM6U2hhcnBuZXNzPSIyNSIgY3JzOkx1bWluYW5jZVN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GluZz0iMCIgY3JzOkNvbG9yTm9pc2VSZWR1Y3Rpb249IjI1IiBjcnM6Q2hyb21hdGljQWJl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lI9IjAiIGNyczpDaHJvbWF0aWNBYmVycmF0aW9uQj0iMCIgY3JzOlZpZ25ldHRlQW1vdW5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U2hhZG93VGludD0iMCIgY3JzOlJlZEh1ZT0iMCIgY3JzOlJlZFNhdHVyYXRpb24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HcmVlbkh1ZT0iMCIgY3JzOkdyZWVuU2F0dXJhdGlvbj0iMCIgY3JzOkJsdWVIdWU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CbHVlU2F0dXJhdGlvbj0iMCIgY3JzOkZpbGxMaWdodD0iMTgiIGNyczpWaWJyYW5jZ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hpZ2hsaWdodFJlY292ZXJ5PSIxOCIgY3JzOkNsYXJpdHk9IjAiIGNyczpEZWZyaW5nZT0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h1ZUFkanVzdG1lbnRSZWQ9IjAiIGNyczpIdWVBZGp1c3RtZW50T3Jhbmdl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lQWRqdXN0bWVudFllbGxvdz0iMCIgY3JzOkh1ZUFkanVzdG1lbnRHcmVlbj0iMCIgY3JzOk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nVzdG1lbnRBcXVhPSIwIiBjcnM6SHVlQWRqdXN0bWVudEJsdWU9IjAiIGNyczpIdWVBZGp1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UHVycGxlPSIwIiBjcnM6SHVlQWRqdXN0bWVudE1hZ2VudGE9IjAiIGNyczpTYXR1cmF0aW9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0bWVudFJlZD0iMCIgY3JzOlNhdHVyYXRpb25BZGp1c3RtZW50T3JhbmdlPSIwIiBjcnM6U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hdGlvbkFkanVzdG1lbnRZZWxsb3c9IjAiIGNyczpTYXR1cmF0aW9uQWRqdXN0bWVudEdyZWV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iBjcnM6U2F0dXJhdGlvbkFkanVzdG1lbnRBcXVhPSIwIiBjcnM6U2F0dXJhdGlvbkFkanVz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bHVlPSIwIiBjcnM6U2F0dXJhdGlvbkFkanVzdG1lbnRQdXJwbGU9IjAiIGNyczpTYXR1cm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WRqdXN0bWVudE1hZ2VudGE9IjAiIGNyczpMdW1pbmFuY2VBZGp1c3RtZW50UmVk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aW5hbmNlQWRqdXN0bWVudE9yYW5nZT0iMCIgY3JzOkx1bWluYW5jZUFkanVzdG1lbnRZZW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AiIGNyczpMdW1pbmFuY2VBZGp1c3RtZW50R3JlZW49IjAiIGNyczpMdW1pbmFuY2VBZGp1c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QXF1YT0iMCIgY3JzOkx1bWluYW5jZUFkanVzdG1lbnRCbHVlPSIwIiBjcnM6THVtaW5hbm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XN0bWVudFB1cnBsZT0iMCIgY3JzOkx1bWluYW5jZUFkanVzdG1lbnRNYWdlbnRhPSIwIiBj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aXRUb25pbmdTaGFkb3dIdWU9IjAiIGNyczpTcGxpdFRvbmluZ1NoYWRvd1NhdHVyYXRpb2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NyczpTcGxpdFRvbmluZ0hpZ2hsaWdodEh1ZT0iMCIgY3JzOlNwbGl0VG9uaW5nSGlnaGx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0dXJhdGlvbj0iMCIgY3JzOlNwbGl0VG9uaW5nQmFsYW5jZT0iMCIgY3JzOlBhcmFtZXRyaWN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3dzPSIwIiBjcnM6UGFyYW1ldHJpY0RhcmtzPSIwIiBjcnM6UGFyYW1ldHJpY0xpZ2h0c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lBhcmFtZXRyaWNIaWdobGlnaHRzPSIwIiBjcnM6UGFyYW1ldHJpY1NoYWRvd1NwbGl0PSI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lBhcmFtZXRyaWNNaWR0b25lU3BsaXQ9IjUwIiBjcnM6UGFyYW1ldHJpY0hpZ2hsaWdod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PSI3NSIgY3JzOlNoYXJwZW5SYWRpdXM9IisxLjAiIGNyczpTaGFycGVuRGV0YWlsPSIyNSI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lNoYXJwZW5FZGdlTWFza2luZz0iMCIgY3JzOlBvc3RDcm9wVmlnbmV0dGVBbW91bnQ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cmFpbkFtb3VudD0iMCIgY3JzOkNvbG9yTm9pc2VSZWR1Y3Rpb25EZXRhaWw9IjUwIiBjcnM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1Byb2ZpbGVFbmFibGU9IjAiIGNyczpMZW5zTWFudWFsRGlzdG9ydGlvbkFtb3VudD0iMCIg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lcnNwZWN0aXZlVmVydGljYWw9IjAiIGNyczpQZXJzcGVjdGl2ZUhvcml6b250YWw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XJzcGVjdGl2ZVJvdGF0ZT0iMC4wIiBjcnM6UGVyc3BlY3RpdmVTY2FsZT0iMTAwIiBjcnM6Q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FRvR3JheXNjYWxlPSJGYWxzZSIgY3JzOlRvbmVDdXJ2ZU5hbWU9Ik1lZGl1bSBDb250cm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3JzOkNhbWVyYVByb2ZpbGU9IkFDUiA0LjYiIGNyczpDYW1lcmFQcm9maWxlRGlnZXN0PSI3R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CQ0I0OUNDNjk4Q0I1MDk1QzQ0MjcxMEUzOCIgY3JzOkxlbnNQcm9maWxlU2V0dXA9IkxlbnN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Wx0cyIgY3JzOkhhc1NldHRpbmdzPSJUcnVlIiBjcnM6SGFzQ3JvcD0iRmFsc2UiIGNyczpB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QXBwbGllZD0iVHJ1ZSIgZGM6Zm9ybWF0PSJpbWFnZS9qcGVnIiB4bXBNTTpJbnN0YW5jZU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XAuaWlkOkQ2REI2MjU2MjlBM0UwMTE5OUJEOEVDMUEzNkVCOEI2IiB4bXBNTTpEb2N1bWVu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4bXAuZGlkOkQ1REI2MjU2MjlBM0UwMTE5OUJEOEVDMUEzNkVCOEI2IiB4bXBNTTpPcmlnaW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VtZW50SUQ9InhtcC5kaWQ6RDVEQjYyNTYyOUEzRTAxMTk5QkQ4RUMxQTM2RUI4QjYiPiA8Y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vbmVDdXJ2ZT4gPHJkZjpTZXE+IDxyZGY6bGk+MCwgMDwvcmRmOmxpPiA8cmRmOmxpPjMyLCA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mRmOmxpPiA8cmRmOmxpPjY0LCA1NjwvcmRmOmxpPiA8cmRmOmxpPjEyOCwgMTI4PC9yZGY6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yZGY6bGk+MTkyLCAxOTY8L3JkZjpsaT4gPHJkZjpsaT4yNTUsIDI1NTwvcmRmOmxpPiA8L3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E+IDwvY3JzOlRvbmVDdXJ2ZT4gPHhtcE1NOkhpc3Rvcnk+IDxyZGY6U2VxPiA8cmRmOmxp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0OmFjdGlvbj0ic2F2ZWQiIHN0RXZ0Omluc3RhbmNlSUQ9InhtcC5paWQ6RDVEQjYyNTYyOUE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k5QkQ4RUMxQTM2RUI4QjYiIHN0RXZ0OndoZW49IjIwMTEtMDYtMzBUMTA6NTk6MTktMDQ6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RXZ0OnNvZnR3YXJlQWdlbnQ9IkFkb2JlIFBob3Rvc2hvcCBDUzUuMSBXaW5kb3dzIiBzdEV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FuZ2VkPSIvIi8+IDxyZGY6bGkgc3RFdnQ6YWN0aW9uPSJzYXZlZCIgc3RFdnQ6aW5zdGFu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eG1wLmlpZDpENkRCNjI1NjI5QTNFMDExOTlCRDhFQzFBMzZFQjhCNiIgc3RFdnQ6d2hlbj0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0wNi0zMFQxMDo1OToxOS0wNDowMCIgc3RFdnQ6c29mdHdhcmVBZ2VudD0iQWRvYmUgUGhvd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wIENTNS4xIFdpbmRvd3MiIHN0RXZ0OmNoYW5nZWQ9Ii8iLz4gPC9yZGY6U2VxPiA8L3htcE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3Rvcnk+IDwvcmRmOkRlc2NyaXB0aW9uPiA8L3JkZjpSREY+IDwveDp4bXBtZXRhP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Dw/eH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CBlbmQ9InciPz7/4gxYSUNDX1BST0ZJTEUAAQEAAAxITGlubwIQAABtbnRyUkdCIFhZWiAH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BgAxAABhY3NwTVNGVAAAAABJRUMgc1JHQgAAAAAAAAAAAAAAAAAA9tYAAQAAAADTLUhQI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BFjcHJ0AAABUAAAA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BhAAAAGx3dHB0AAAB8AAAABRia3B0AAACBAAAABRyWFlaAAACGAAAABRnWFlaAAACL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FlaAAACQAAAABRkbW5kAAACVAAAAHBkbWRkAAACxAAAAIh2dWVkAAADTAAAAIZ2aWV3AAAD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dW1pAAAD+AAAABRtZWFzAAAEDAAAACR0ZWNoAAAEMAAAAAxyVFJDAAAEPAAACAxnVFJDAA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xiVFJDAAAEPAAACAx0ZXh0AAAAAENvcHlyaWdodCAoYykgMTk5OCBIZXdsZXR0LVBhY2th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tcGFueQAAZGVzYwAAAAAAAAASc1JHQiBJRUM2MTk2Ni0yLjEAAAAAAAAAAAAAABJzUkdCIEl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TY2LTIuMQ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IAAAAAAAAPNRAAEAAAABFsxYWVogAAAAAAAAAAAAAAAAAAAAAFhZWiAAAAAAAABvogAAOP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FlaIAAAAAAAAGKZAAC3hQAAGNpYWVogAAAAAAAAJKAAAA+EAAC2z2Rlc2MAAAAAAAAAFklFQ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llYy5jaAAAAAAAAAAAAAAAFklFQyBodHRwOi8vd3d3LmllYy5j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BkZXNjAAAAAAAAAC5JRUMgNjE5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xIERlZmF1bHQgUkdCIGNvbG91ciBzcGFjZSAtIHNSR0IAAAAAAAAAAAAAAC5JRUMgNjE5Nj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ERlZmF1bHQgUkdCIGNvbG91ciBzcGFjZSAtIHNSR0IAAAAAAAAAAAAAAAAAAAAAAAAAAAAA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AAAAAAsUmVmZXJlbmNlIFZpZXdpbmcgQ29uZGl0aW9uIGluIElFQzYxOTY2LTIuM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FJlZmVyZW5jZSBWaWV3aW5nIENvbmRpdGlvbiBpbiBJRUM2MTk2Ni0yLj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HZpZXcAAAAAABOk/gAUXy4AEM8UAAPtzAAEEwsAA1yeAAAAAVhZW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JVgBQAAAAVx/nbWVhcwAAAAAAAAABAAAAAAAAAAAAAAAAAAAAAAAAAo8AAAACc2lnI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gY3VydgAAAAAAAAQAAAAABQAKAA8AFAAZAB4AIwAoAC0AMgA3ADsAQABFAEoATwBUAFkAXgB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ByAHcAfACBAIYAiwCQAJUAmgCfAKQAqQCuALIAtwC8AMEAxgDLANAA1QDbAOAA5QDrAPAA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BwENARMBGQEfASUBKwEyATgBPgFFAUwBUgFZAWABZwFuAXUBfAGDAYsBkgGaAaEBqQGxAbk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dEB2QHhAekB8gH6AgMCDAIUAh0CJgIvAjgCQQJLAlQCXQJnAnECegKEAo4CmAKiAqwCtgLBA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AusC9QMAAwsDFgMhAy0DOANDA08DWgNmA3IDfgOKA5YDogOuA7oDxwPTA+AD7AP5BAYEEwQ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RIBFUEYwRxBH4EjASaBKgEtgTEBNME4QTwBP4FDQUcBSsFOgVJBVgFZwV3BYYFlgWmBbUF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F9gYGBhYGJwY3BkgGWQZqBnsGjAadBq8GwAbRBuMG9QcHBxkHKwc9B08HYQd0B4YHmQesB78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/gICwgfCDIIRghaCG4IggiWCKoIvgjSCOcI+wkQCSUJOglPCWQJeQmPCaQJugnPCeUJ+woRC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CmoKgQqYCq4KxQrcCvMLCwsiCzkLUQtpC4ALmAuwC8gL4Qv5DBIMKgxDDFwMdQyODKcMwAz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Q0mDUANWg10DY4NqQ3DDd4N+A4TDi4OSQ5kDn8Omw62DtIO7g8JDyUPQQ9eD3oPlg+zD88P7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QQxBhEH4QmxC5ENcQ9RETETERTxFtEYwRqhHJEegSBxImEkUSZBKEEqMSwxLjEwMTIxNDE2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8UT5RQGFCcUSRRqFIsUrRTOFPAVEhU0FVYVeBWbFb0V4BYDFiYWSRZsFo8WshbWFvoXHRdBF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F9IX9xgbGEAYZRiKGK8Y1Rj6GSAZRRlrGZEZtxndGgQaKhpRGncanhrFGuwbFBs7G2Mbihu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wqHFIcexyjHMwc9R0eHUcdcB2ZHcMd7B4WHkAeah6UHr4e6R8THz4faR+UH78f6iAVIEEgb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8CEcIUghdSGhIc4h+yInIlUigiKvIt0jCiM4I2YjlCPCI/AkHyRNJHwkqyTaJQklOCVoJZc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cmVyaHJrcm6CcYJ0kneierJ9woDSg/KHEooijUKQYpOClrKZ0p0CoCKjUqaCqbKs8rAis2K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RLAUsOSxuLKIs1y0MLUEtdi2rLeEuFi5MLoIuty7uLyQvWi+RL8cv/jA1MGwwpDDbMRIxSjG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jIqMmMymzLUMw0zRjN/M7gz8TQrNGU0njTYNRM1TTWHNcI1/TY3NnI2rjbpNyQ3YDecN9c4F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yDkFOUI5fzm8Ofk6Njp0OrI67zstO2s7qjvoPCc8ZTykPOM9Ij1hPaE94D4gPmA+oD7gPy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+JAI0BkQKZA50EpQWpBrEHuQjBCckK1QvdDOkN9Q8BEA0RHRIpEzkUSRVVFmkXeRiJGZ0arR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7R8BIBUhLSJFI10kdSWNJqUnwSjdKfUrESwxLU0uaS+JMKkxyTLpNAk1KTZNN3E4lTm5Ot08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0/dUCdQcVC7UQZRUFGbUeZSMVJ8UsdTE1NfU6pT9lRCVI9U21UoVXVVwlYPVlxWqVb3V0RXk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YfVjLWRpZaVm4WgdaVlqmWvVbRVuVW+VcNVyGXNZdJ114XcleGl5sXr1fD19hX7NgBWBXYKp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aJh9WJJYpxi8GNDY5dj62RAZJRk6WU9ZZJl52Y9ZpJm6Gc9Z5Nn6Wg/aJZo7GlDaZpp8WpIa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Pa6dr/2xXbK9tCG1gbbluEm5rbsRvHm94b9FwK3CGcOBxOnGVcfByS3KmcwFzXXO4dBR0cHT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XXhdj52m3b4d1Z3s3gReG54zHkqeYl553pGeqV7BHtje8J8IXyBfOF9QX2hfgF+Yn7CfyN/h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qIEKgWuBzYIwgpKC9INXg7qEHYSAhOOFR4Wrhg6GcobXhzuHn4gEiGmIzokziZmJ/opkis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/yMY4zKjTGNmI3/jmaOzo82j56QBpBukNaRP5GokhGSepLjk02TtpQglIqU9JVflcmWNJafl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gmEyYuJkkmZCZ/JpomtWbQpuvnByciZz3nWSd0p5Anq6fHZ+Ln/qgaaDYoUehtqImopajBqN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THpTilqaYapoum/adup+CoUqjEqTepqaocqo+rAqt1q+msXKzQrUStuK4trqGvFq+LsACwd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x1rJLssKzOLOutCW0nLUTtYq2AbZ5tvC3aLfguFm40blKucK6O7q1uy67p7whvJu9Fb2Pvgq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3q/9cBwwOzBZ8Hjwl/C28NYw9TEUcTOxUvFyMZGxsPHQce/yD3IvMk6ybnKOMq3yzbLtsw1z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1zjbOts83z7jQOdC60TzRvtI/0sHTRNPG1EnUy9VO1dHWVdbY11zX4Nhk2OjZbNnx2nba+9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0Q3ZbeHN6i3ynfr+A24L3hROHM4lPi2+Nj4+vkc+T85YTmDeaW5x/nqegy6LzpRunQ6lvq5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shu0R7ZzuKO6070DvzPBY8OXxcvH/8ozzGfOn9DT0wvVQ9d72bfb794r4Gfio+Tj5x/pX+u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Jj9Kf26/kv+3P9t////7gAOQWRvYmUAZEAAAAAB/9sAhAAB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gICAgICAgICAgIDAwMDAwMDAwMDAQEBAQEBAQEBAQECAg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MDAwMDAwMDAwMDAwMDAwMDAwMDAwMDAwMDAwMDAwMDAwMDAwMDAwMDAwP/wAARCAHzA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AhEBAxEB/90ABABe/8QBogAAAAYCAwEAAAAAAAAAAAAABwgGBQQJAwoCAQALAQAABgMBAQ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BQQDBwIIAQkACgsQAAIBAwQBAwMCAwMDAgYJdQECAwQRBRIGIQcTIgAIMRRBMiMV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MxdScYEYYpElQ6Gx8CY0cgoZwdE1J+FTNoLxkqJEVHNFRjdHYyhVVlcassLS4vJkg3SThGW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yk4ZvN1Kjk6SElKWFlaZ2hpanZ3eHl6hYaHiImKlJWWl5iZmqSlpqeoqaq0tba3uLm6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V1tfY2drk5ebn6Onq9PX29/j5+hEAAgEDAgQEAwUEBAQGBgVtAQIDEQQhEgUxBgAiE0FRBzJ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EjkRVSoWIWMwmxJMHRQ3LwF+GCNCWSUxhjRPGisiY1GVQ2RWQnCnODk0Z0wtLi8lVldVY3h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T4/MpGpSktMTU5PSVpbXF1eX1KEdXZjh2hpamtsbW5vZnd4eXp7fH1+f3SFhoeIiYqLjI2O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mJmam5ydnp+So6SlpqeoqaqrrK2ur6/9oADAMBAAIRAxEAPwDRepzYg3PDKVs1tNgLtoNl1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EhqPn0MY2NR0oKOmLNcCUBHX8kEkFTyP0gn+v+HsunlA8xXoyhiY0IGOlVT0yFfUABYepiC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FLjm97j2VSyknB6M4osA9OApYf1aQUYhRYE/wBkcj/adQFv6+2A74qc9PLEtc8OpUlGltRVi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6Sw4P0Bv9Da9+eP6e2vHOrSDnp94hpBpjrJjIBDWyLNE8cUlFVB3aEFVOgTxsDIpjTVJCQG+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JDNE5ByKH9nl0lOlZAD59CRP1zUV8cdTBkJoIpYaeb0QwTRgGliQFiT5bv6nFrDUT7a+uRQ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p9tu8QjiFOfXpzp+tZnjWL+LyBSb2XG0pI1A8BhKWIst/r9PZfJeuhqB/Po0h2iJlU6j+zr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4emz0EBWxVRikj0FTd2IjqIw5Zub/QX9stvMcS0khLEn1/z9OtsQYhkn0j0C/7PU2LpjIxT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KTemMVxbU3pAkK3Y/UH/AIr7YbdFZA8cWn18+nP3ECyhpq0+XUxujamqqYPvKmkNGtReeam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7COKW0DSaiP1EC/wBfbEe9vBraKolpgHgT5VIzTqzbCkkiB37K5IGafnjrjkvj/U1lfVVy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n28tekyVDl9Fnqo8f4qdXUlj6NWogXHt+PmSfw0Dij1zp4flqqc/Ppl+V4C7FX1Lmmrj+dMd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J9omPnxddEqAyy1S5OhdWk5aBFpjUxMkbfRiwZr8ge7rzC7eIzkpXyFG/PI8+rnlpaKquGX5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6fYuht0Imikw+33IUM2vNZNLkgaiqldfIP5tb2X/vqTWzPev/ALyv+bpWOXYCAqwJT/TMOnA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rI2Fo6N1ZE+3oc5UvDMAoXyFnYssh/JuLk39ttzFuGs+HOjr6lQKf5+vHlHb2qWhKmvkzHp/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ukuIoqgrJCrMZMlJIzT6FYxRBxJco5/VcAj6+0Db7uW4VF1HGNJxSmfn5cfTpSvK9raHVZu1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48PXpE5P447orKx6ysxOShmndnDvlKF2toUmQQyfu6eeF/p9Pp7N4eY763jSKJYWVRTz/w1p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E8jySNJVj/EP8FK9Yqr445p41amwuQOmFVdosnQMJZUWzy6JxfyT/AFYD0pyALe1cfNV6x74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NemjybAFpEzn8x/l6jw/GPc80Zc7ezgeQoQoqMYyrZrlw4dI3Vzb8C3vT8zTaqOE0D5n/Z6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IhbX/AKZepUPxy3viyapNuZ2MBhEdMuJkIjdmuZNFcrn1WB+nP1Hur77FcgQSMlOPn0wvKt7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HD4l/z9YpPjbuuqqI512/uujjFPGJLRYitAmUBZ5l8eQgaOOdyWVCpKBrXP19mJ5lhhjClUc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SVuTbqZ9RWRF+Wk/5fPpQSfGzcYpPIj7gqDGl1g/gEZdymtreRctMLfUC17g8Dn2gh5sYSs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5hgR/g6fk5JmKARzuWA/h4/z6bj8fd/VLCKHC7mjgEYlMk2DqFjQC5GsxVgY6f62vz7Wf1js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rgAjPy4dJm5R3KhCRyFR/R/2c9dVnxtr5lpJKJ84s5SGB0m2xkayI1pitVTJVnxkUryXZVZ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kqBv66iU2+TQBU0Ir+z7cY+3pIOWLksAUkUE0qVqK/trnp0wXxL3zX11HT0VZRQQzVVHRit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81TKE1VJqdUqU0F9TzBXQD6kfT2ps95hu3jX6V4wWoS5CgY48eHz63NyxPb9xvARStApJp5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CfFtNulM1WbX3c9PkqtVD2wdRDULVUxM/8AllDWq81BPSAwn6yo51D0/Wzu5x+MmsUBwOIYe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iy2srRV1ilcAj55ByDT16QEkb12Yq62jnqRQT11RJRU9QfNUQUjECOComQRRyuCT6gLC/wB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URFjKZ8z8+lCWkjuZteCTQeg9P9noQcXi56cRTxzSLKP0+MG6g3DOrCYAKVcj+vsvnVJQwb4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FRg3d0saevljPhqJPuYl0yGmlYIklvwxW8mixtwQf6c8+2RFEAPDUA9OFm1ktkdHo+KWemY1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ZqKWJYaVpXiCSrdYZDTzSIjRuVcBlL8FibH2Dt+sI1HiEkksTQnH7PlTHp0M+Xbt6aKAAU4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HbHZVdtySRIa6WLXqg0V1BHEHQoU0QmppotSAIBqsRcfX8+y7a7WGTEkdRxwT/n6Nd0v5VJ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H59Euy/a2QqxPAK2RofLIGp9beNHC+lWjUgKj3vwTe/wDjb2LYbKJSrFKkcPl0DZ72dlZSx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WjfL0mXnqq/xLDUSMJGKu8bM635Zb2tq/P0PsQRux4nieiGceIOgR3BUPK7T1QinJ8cbhdIO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pXSCPoP6n6+zhXeRvEkNW/2OixiFjKKOB6R81THj62vnjcwGrw9ZTPHHa7w1lBcxnU9gjTC5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29s3cbTRwLoqVlVh8tJ49bt5vB+oINA0TLT1qOHWWlr6erRgp1K0UUhH0ULdLslxwx0kf4ge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8hdeB6FW33CywRaf4R0ooqJK6kZ2JEkeklLCIRQftsZVZj6nAkuAOAL/j2RSSlDTyPD7ej2N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qv8vXp4yNXhaPEU+Op6c0ss0iVP3UymoqphTl/VJf0qSDpGkAWY2/Psot4r6a6eZnDIBQgYA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2itY4KaSTUHicdN+Onkq5og0yRRNKfJel1usYS4DqSXERI/DXJPH0PtRc24ihJK1anr0Vx3H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9nTJvHGyZDJwPTLPWUtLRoZI5AkKU1XM37zU8bTN547qAHNmsOQB7FGzzbPZ2UAtmIumHfXi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5D8+iO/h3C6u5mnQG2X4KUwPU/OvHpBzUMGNqZ5EgmuEEc8YD+NzI6mGMMlhJHHIus6ri5u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s01xBSTSpdf2A+fRRfWsMEU5EdTob9pBAp/h6Nht/HTZfaTwxyQxT0LfcQwya4zOj1UflVZB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kWCm/P19y3pLqQONeozZgqhmPl0POUnqaTYOOxFbTulXDg8XkZklnRjEtblZKlXMShleSopn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/n2YwM3hBCO5aU/bXpHddr6k4EV6IXlcYUzlfTx/7rzESi40lv8sUXKkqCSGv9bX9llzU7ha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Ygbfd09Omnt6lp2y5emmNTD/B8dUoQLOjCClSaOQA6S8RGk2uBx7PCKGh4U6DxpXhSnQd4e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QCAwU2QlZlvrmWKOOZQxsQQSnqH097NdAocAdeQg6q+nQo9ESOMojBjGsdS8ZLD6zyQymKxU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8+9RklCf2dVRgGJ9f8nTf3HFAm98m9JUpV01TNLVQzqJFDCoqJbIA92IVgQBdgbfU+2ZKq2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O4fDXo+nQmNmzPTNXHTww04pTj51mkaQLKtBnKSql5ZSwYpU2CmysRb36U/rWFcfF/g6vao0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h/Ig9BB2qWq5NlzxSv9tHVLTyUs0axSLI9JK8Uy/pdUmjQgEjSQB/h7WO2pQBwp0gIKstF8+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NvuvSMEzTPJJJIvo8flpqmnk02/RxLyQP6+6whSxXz60CdRJFP+K6i4qneGu3DTktdJ6mE6f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PyFLG4/oPbgFJGPoOkdwSRCrevScxNOxzlNYlh97F6WVSGbUAA1rEgD/Xv7Zjy4rx6fdv29C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xtSVXUtVYqCEtqBRjE6LxHc6XBN2H0+nu8xPaD05ItArAeQ6atlgHsOiiqb6WojE+ks9yUKi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CxAtYe6QYkGny6TTvWJgfOg6S+5IimbaEoojSrKI62DECokADfS9r8fge/LTXT59XUhgwPQh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wobKZsbVxmVxdXjCqQpVf16WQf0BP9be3mJKsOPW4v0nb0I67ElG8VG84KQJQExNGWUpqoMe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OBx72SQor0zguCg8v8nSMzngafIUqltD1aWYj1rIkUHjOokAkP9LW+tves1avA9MkkiML5f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kqauCq0RNV4eSMlyzfurkVkiRZDcs88lMOSP7R9tPVmjI4jpYihEbUcnqVtmmgllw0Uknob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4hLXMASLfpNgSb/T/eHgO9D51HSeUppbFQBToxG4gkVJUMUYKlHLDCI5G0gy5CZ/KWF0kF4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2qkqQM56tG4UFadcMY7y7X3lUyzzEnHGlAjBSGeOKhqGRWk4cSNKEBt+pQf8AW9p1rwPSnxK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U5xGj6Pw0jFtMj4fVYXcmRKcMCpF9IXkDjj2QXffvqr5eED/LpVZsBs7yeXiEfz6Ru0zq7Zr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AaXxAABQAkojBXixNuP8AH/X9mFqTUAcekN8ut0J49QFuM9MxMjIYxGxMjgWKOxSNQblSeST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ViWGc1/l0lC4z9nTjnKvwpN4KlgYNv0KRyIXAhqG1tMI0UgKHcWtYWv7dlagSuRTp6NtQIPD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NZOX+8jS1c80L0GQinQyX8sT0zKy6jZLADm5AI9p4qBmpwI60qKZoDp+F69Fi2Q8lNntzQwS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BpTSxzIEkmljaJn4KO8KnQACv1PFvdCccMdG41CUt8unHbLLDUbkZ1RlMCER6kBa8CBypv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Px9b+7pUImMdVYapAfMdYOrhNLvV5AjyFWqHt5AhUGc2YggC9ha3+Ht+E965yD0g3PU0YHR5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mikVPEzytcm7iRqSRSFLaQvA+oF+Pzx7Ws4pIAOiiAFCAT2HrFhcxDW9h7QHhiVqTZtRCI/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5AODzwOT/AK/uqkG4irw0/wCTpmRdFmUQ8Jf216CLdkaDLzuxJSNal2LR6mWRVkkAYLzo4uS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BfHqcUb/AejKyjPj2ajLeIg/wCNDot1VCr0uzSS5Ms9a99AswfL1CllFruzaf8AY+41+IzA4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zKtUtTX8Z/w9Z96Xl3/nlI0lft4ixJGkxxnhjfnTc/1NvaegEChRjj+3p+YH65q/wr/g6Vu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11CzKSdv1E2nm7PLX1DqeSeBG/49laZMx9G6PLsKLazHmQf8nXuuYhLnKVCFuK/GR6GH7gB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02X6e0G5BTbmvDP8Ag6c2pf1XP2f4euW5rybt3TKbFmydTAOPq3mb6gAhkAJ5/wAPbcFBbQ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b25Pz6z0cI1UqjRrAkYOLs5AHCA3v6dQ/Ivxb24dTI6+R6vB8a9P+81EWdo6dbXgw+OjNr3C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xBDEgjj/iPaeLti4cSf5Y6VXVROqjyUdRqRNVSjKq6ljBUADSSGuT6Ct2JP04/P8Are1APaO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MmDUps1ZmuxONriEDftp5fM3k0FRdh5b3/xt725HdT+IdXt1JoWPkf8B6aNrx+Woor8xsrBV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bKQObD/Dn2vUCuOFeknkBXHSh3NEV2ruNwpF6FVYkL+maeOAqq2I5L2vwfzzz7WxZqPOn+Tp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/4OueRoD/E9oQPZDJmaZtTX06KWhnluwGs6Wa345+nvVEpGPxVHXpG027jyoB/MdKrMRMqBT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Tpdj5Ao1IdFrf0BF/6X9qGNSaenSZT21boDd26IUoYh6A2dooyoC3dYqky21MwICiG4+v19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p08lKD0JHQf5mYTZWgjDeJUNXUkWW5doWGtSbgRjXyP6n2kbUEJ8iP8vTp7iufOvSWyCsXYg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INiWsdKkeon/er296X4M8etOM1HTZgIvPuHDqyliKx5Df0hVhR3vYjlTpFza3typWF6Dy/w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hFPxf4Ou89eUaSSdU0kgJ5Fhq9KjgC7NYn/AIj3W17c08utXoqTj8XQeV0fokJt9DcajydR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j6fn2awOGJ+zolkWh6YIqdY8NV2U/v19NdtQLXUyzBf0em/i/ryePZuJT4DHy6QCJfGb0r/P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YY5YvHq0qqNKWC38yvdlQ8iSKygXYA8/Q/kKu2OPQuhajjHSpetk1K5iiDPHoKxR+NR9Poq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eyowqxPcePR59WVC9g4eXUlcoQNOgACwbm+om5Bcab+okD62/wBj7ba1HHVnq4vTw00HUz+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irIdHhQM7PNrbSQP22SMqD9CQLfT+ntv6ZGq4k7Rx6t9YykLoyel5R7fzeQplUxxWETShkk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eQqAjAKgufp7DU+6WFrIe811UyKZJoBX59CKK1uJogNPAVxnAHTdjcBkWrYZyoaCNpVk9bK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1XDk/4XJHtY+62oQxVIkagGPOo49IUspi3iUBQV/wHoZdzhqzphMhSVU1LUph8fULJTzPB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NzE4ZQy6h9ef963YNp3wROgKlyMioyDTq+7xltl8VXIIVTUY4U9Oigz7k3LRqsy7jzoTUEd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6kaiWnAOkWHP+Fv8B59DZPStrGT/pR/m6AJu7yNlC3Mmkn+I/5+ob9j7uppG8W5tzxqVsGF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swkKEqB+OPdjs22yqCbGEn/Sjqkm67hCxU3sw/wBs3+frPH25vaIq67x3Grji5q6kta4Cg6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P596/cG28P3dFT7B179+7mtD+8pgB/Sbp5h7y30i6f7954/j1OGYniw5piTa3tM3LG1lqn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SlOZNxBxuk1ftPTjF8huyKcqI995C1mH7tLSSKt/6h8eTqNvbR5S2hqk7atfkT/0F0oXmzc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/8AFdOcXyZ7PhKIN9SGPUXOrH48sWJJubY0AqpFxz7TtybtDA/7rqfYzf8AQXTg5w3ZcHd30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qL5XdpQa3XesLNf0q+IxzgkgLdb0IUggX/1/bR5J2c4+gNP9Mf8AP04edd4QVTczX/Sr/wB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vu1aVjp3hRszkB5GxGKfSpNzoJpjpLAm+kqR+fbY5G2itTZP/vbf5+t/wBd98Kim5AH10r/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TtFURP724Z0P7rI2FxpYOb2YSCNGDC5/PH496XkfaFJItJB/t26cHO+9gBX3JT/tV/wA3Uul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xnPYCvlkA0KcVSSTvIoN9JWQyM9vwOf+Ial5N2tIy3gSKB/SNP83SqHnXepGCC7RmPlpUn/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U9s4SOkavO38fHWxu9JJkMGaOOpSORkl8bzVCJIY3SxsTYn2jj5W2ycUhMj0/hYH/AADpW3O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GgPCqAdZIvmv2VED+9sZuVVG+1KBRcEWaPJ86ieTb/AGPvzclWLChjnp9v+x1v+vm7r8N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07xfOLsi3iai2HISUW7LM1gi8hf9ywQ6ifrzz7b/AKjWSUZTPX8v83To5+3ZsPPb/wC8/wD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DsLSUbA7AkY2DeM1fNlChrpmQouD9BYX+vtp+TbSoJkn/YP83Ti8+7pQ5tifs/6G6cz87ew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YsmlUCMJsqrszFjqAGSlH0NgAP8fdf6lWhyJZgPsH+YdXTn7dcf7jV/0p/wCgunyn/mE9m0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XO2jQIxW5iIC8cilSPuZQS7SXuTwR79/UixpU3MoXjwHT39ft4RSfDt2/Jv+gumhfnXvqO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aYVBnaeDLZRi/BDQmF6aTSlr/AJP+H05O7TYLe3l8TxyylaUI/nx6Jrjm3dJ4gojiVq1qNX+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fNDObk3lt7bdZsPF4sbjydFhjkIs3XvU0Jq5GCzQ0stLFFOQ/GnUob6E8e93ez2arNPVlRVJ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xXpzbOYdznmhs5fCZnagahBFeHmf8HTr2+Au+sFVEVVS1XQyr/lLn1TtVT6GHiPk1RIzHSx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1EH0pMQOgcAeOB8ul09tKu4RiWmtqcPz9ekTisjC1cKUAgtIoVRwn9n8hQ35/pyP8PZTI9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1U4Hp0P1HjZlooqko4iCFmc6tCDm4YKAFBB/2I/x9ofEFSmrj0YCErGCRjpneSneWRjMFNzd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jYs2n/ABHuytQj06TOgBNOjCdGbtrtq5gVVFOZI5IUjkQtJ4mB0m7RxtGkjMPpf/Y+0O6wR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6X7ZNJDIWQ+XS97q3lJuSWm8k8TKsZBFOxVUaQOWUpK0xUEH1W4J59odutY4C5A7qDPSu/uH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i5LHEyvKr8pe5spY+lri/0sP6Hgfj2dqAeiQkivSYz8cXhKhAS4JJD8gE2UsCLWueb+zGBV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9IIHHoB9x6oyy2KxBlkltd2+o5Uc3Kk/7b2cRrqBpx6KHwWB4V6TVVDTy5pmoaaPMQUeEnn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OJeT7iYwFy0lLMSQCSjlbEWPvQuWtAjTqASwXjUZNMdKTbi78RLY1CRlsihwtTXqbQQ4MY2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TLTeWopmuwomkncrSipLn7sLDpfyWQc2twfZFvgjaSWorno62PFpFqSh0jqStKUjmloalv0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6QAdN73AtcfX/Yew2LLxQOBp0IA1B2t1NoZcfVClodxxSaop1EGQVj5IY5FZfFOQwaWAFuO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30N7atJNZSAHTlCKgkZqPQ9LEW1uEjjvErQ4bgR8j8unGfAZLbNVLURTJW0lSkfjdXUyvTO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CPpyQP8faa23KDebcoVKTJ8QPrw/Z0mn2ybbJDIGDQtw9aceHWepigqacvEyyB0V5fDKxKek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YN+ALnk/T35VdGUUI0/L+fVwVdCaggjPSOkgemleBtSRFBINX6QCxIW5B9Ia/NzYH+nsU2E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61/aOiG9iKpOPw6T/gPRo9moYuu8pXNSGcx5HGQVkijVIuJq62vQzJMSginSsg/qdY+oFr+5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IgFNEpjoQ97VVOoqqaCqmFNBgdtRxRzr45DAlLLNH5NIZFXytZQTwpH9R7fhZjIc+nSK7VV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dI3TVSgoqR1dBWOpOiNGD00jtw2ogG7cfk391uP9zLJz5Nnpq2P+J3oHErj9vWDt+kV8jhy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7oWpnVhIYPC5kLLaMmS4IYWB5B5B9nB7yaenRLIwABPmadBpsmLWZKOnQvLU0+Qp0FgxaaWG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RTbk/1PHvwGkevTdQxC8AR089QSTQZKeCKNZpqatgEUYu3kmSYN49S/qEljcfkNx9Peol7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VHD/AD9OPdNOINy0s0ahEmorKobyEGOsqYiGbxLcoqgH8j3SSMVHr0oya+nVj/xnWix/SN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6ehp3JmiAJkMC6pISgEKeSEXYn6LcjgH2xP/a2RPGrf4OlVsUSO6BySR0CnZ1DSVybSrGBMl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uBHjliqKKraMl+CZY2j9NzYAm3+KifMYYYI6TKoZxq4Ux0Gew6KOi7Drp4RGFNI8i+pUV4m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RxxbgAe6WLu7g1rk1/bjql6kUasy8SB/g6bsPTCfdGYSxUT5JQ5diQpkcIVF7+tmBubcce1a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lNfAJ9R0kqWkZc1Elyrfeoh0hdKDyBLXIsDYnkW/r/j7pCe8dXlqVK9L/v8AoZcdkdoSsQ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wixtEY7hlA5L3vyGv/AK3tx1B0k/Pp5ydIX0HSX2Wi/wCkHGyq3j8uOSWRzZ2cVBEetkYhQ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/AF/r7rEtJEBPHHSOZaxtTiD017pUNuyogREQR5GeBgDePUlVLbQWuwAW3+HvRWkxAPn1dRV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r0oqcPl6csXSSmmV2JVNUfoSXQAD6UDBvraw/w5u2P29PIus0/o56gYikSrOHA/cVqaABiy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GH1W4BsD+fbUj6dH29NeGAG08cdJfeAhhzVbDHFrk/i+tnIRr6REx0MqkmPUQb/0Ht1n9fM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H+fpL7gMrVTO50kY+GoiLfVQmVneRFFhqLhuPqefdRSuOFOlZqQqnien/GUsOPp6eSRVRa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SVjqK6na8xUi+pJhfkjn/D34MWK09R/h6TLGR4hby6HzeEJjxkkpeM+SKCEpFdYUC1VZ6o2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/1/aygp3cevECuoefUCipJouv9ySmSMTTyvWUyOzXqFSlqLEePSGYMQStxqX8EX9tGg8806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4npZZpGm6SxCqrPrmwhUrrMvkMVKDweAov6gCOfYcnUnfKk4MX+Q9GFlpOzyRnjr/AMo6euo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89y0tVuGLBjH4nGaZZI4H1a1qUdWWWaLlTH9Af9491ub97FkMduXzSg+Q/PpO8aSGESvp+eP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DHRw1mRi3hQTvT/xEmmNNFHJN9i1QAgdahx++kdwb2F7e2Id7LTxRfSMNVM1wK/l8+nRBE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0GcO16vceaXCUskdPPV4yCON5LxRKLVZAckiy+i3s83S7S0gWaSugAV6YtovEmp8+smzul9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uBKemrKTC4PceZrVhs0opMWainqWjCltXjdSwFhYDj2TJvlqLmG3JIdyFHzJ4dLPpAXUK2ST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s+eQ7h3LE6KFq4K+V2JZVjmSoqGjVZDwjlGIsTdgP8AYezon4gRnpyjGTUPn1nwgiFTk7hB5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VWRKfXJoXknmw+t7e7x/AtfXpsnTK5/o9TOnkabeFZoRVSJ52b1WNmeRbNcg8nm9zb+nty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/cXqIwDx4/y6OLLBM+ArVETMYT+2bNYrLSykqriwDKUP6h7eaYAkMekcCgkauFeou06Sto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TwyLseWqRpomimEMsdHClQkLAeSFi1g4JBY/4+3LZ1kmUqwIA9fl0zcRlbeNtNKuf8vQf7m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VkTH5BuI21BjBIoDaRoB5uLke012NSzkcAG/wAB6MLEg7htwHAyx/t1DovNSjaOuY2GnyxM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OVBsAAoBcN9OLgD3HA4XBr/qp1OsjHRZjz1H/AAjqNugmXfm5yGVbZNwAxvqCpchmLX+t+P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un3Ba7Y1zj/AAdLLsXik67iJUqNnwyFFIGnyy3ABPIAV/ybkD2V2y1M/rq/4vo4vCClmP6B6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JjgxD6stjACWJDJHWBytrAmwF7jn2W7nq0qBwzXp7ayPF014sB/PqDmVc5rNv+ry5KqswDXs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ZgLm1vpb22mYo1HkvT9zi6uf9Of8PTlSKTUUyBFjISRgx0klkRfopH1JH1v/sfdmcqjU9erQ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shTdtRFr1eGCgCchmGmngVT9NN1Cjj63/HtqI6oIq8SP8vSu8XRdMK17V/wdd0IAIlA02Qh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WuCBINX1+tv9t7f04C9I2IBLdCjSxTjYrzkPDFFiyY2Ja8hkaJY9A1etSPqL/pBvf2ndZNav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R0ot2j8Bhq7/DJ/l1H2udAp5NNrQPwy6W9alSAPqoB49naAU6KQcV6U28KfVtWXkCWty236L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0QMaLe6kqpuPqf9j7VBSA7DhpPTLkGo+XThUU+veO2IapldfuMtVgFRYJT4eaOJiAQt0eU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Sh8+t3AItwKfjHT5mVMunl0JOtYmAJUpIzK304ka4NuQL+1ZovdTNOk5ALAeXn0XvfNJmKxK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ZBkzVKcn5zTKBHPGdaweqVgXDWBVbj6+08kkQdlm1aCPKlf59PBZfCPg08SuK1p0FVLhdzR1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P4IZaZIqGjlgCNLp1PI8krMyhFIIsTf2nna1MQSBGBrXJr1WCO7D6riVSKGgAp1EyaA2PA1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LNbm40sf8AC59pfLpRUd3WLa8Fs7HJbUKbH5KexuLXpZUQG3AAMgP+w9+kb9JhXB6bhi13c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ZJeO3IUSWHB9QfSJFIsNPp/xP+t7ch0rH88dM3YYt+3pJ1EWuJ0ItdGbUQbsXbV6iQCTf8e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0Tyg8Oke+NlM0INVUeFHcrF5NMN2jZDKVFtbaR9SSR9PZoJiI2joNJ/wA/SAwnxlep/wBQ6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aOGYghStrgqXU8OOSb+khr+wZKzIOPQ3hgBI9elB/D9bxOFtFdRIFl0s0f6WKsY5QjlT9Tfk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dJGSHqejJrIsAUNOsi0kkNtbJpU8WBYfhl1Fgfw3P0t719SspNAeti0ZPiI64MIFPlZXDoV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bgya21tdf9he39PdhrYaR8J49UKqpDHy6ErG9jDGxwPSGdKqliSPUtPE0bMYwlmDu2oFOSLW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8r/VvKJ9Jgdq0qa8a+X+fo9h31oI0aHUJVFOApwp1FoOwAKkiWnktKfWohiUIxI8jeluFuS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lxf02hkoFock1NOmrfe3JZZI+Ppw6MLRY2DJ9JZanp43epixG4YyGFzroaudoQOLoAkQP1s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SDmC3YtRPET+YHR1LCLnl2UKO7w2/4yT/m6IXkYRJQzXHqVVmQhWAKyFeDf6j/D3K8UhqPn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65QR+Xb8ElrilqJ4iQTwGcuodfoBaTgji/wBfalGFSDxPSa/iJMbeQHTKEjYsCDpK2uLC5DX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KX/wAPb/p0XVqSK4p08bZpUlyEqvHF642tdQWWx1Ai9/xx/r+6ua06tb9zsOsFdTUyVeiV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pWxVlB/SvF2/AP591ViOHDr0g7h03mmgeCGTwQa0df90xhmVCbD/XuP6Wt7dDMTQE06qFBOo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TpUHxxxBHa4BRCArAsxJPBspuPyfbVSD8R6dloGpQdND0VKYnBp4GkR2Uuyrq9LcWtyAB9O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9x6aagWoUfs6n12Ppb0xeKO09NGPSiKpLwqBxbghiOeOPdFd8mp6toAGRkjpW7axVFBV4Cp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HGZ1TTKzSK8TLdiTf1X/HHsu3eRm2+8VnJ7Cf2Z6MtuQJd2jKoDFqftx0POZpY6/D01NXRx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NDUxrNHaRCzFI5A4W7X+nN+fcZ2tw8FxJJE5WQLgg0PHobzwrLEqyICpOaitegTznXGDaeN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BESTOYy1gZLBtekNewA4/w9i7b+Y74oVuGD08yM9B672S0cgxLoPoOHSByuw5sdIbNUNAQre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gDJq8YFgU5N7fT2JrTeLe6FFYB/Q44dEVxtc9se5CV9RkdMY2tK8kax1UKrKwVXkRhpJsNVl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1+nPsw+pA4rnovMIrTVjqZVbIqaWshpGrKNhP49EwjkWMo/0cahcm5tzbn3v6paV0mvVjb0fRq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BpjXvTZGvlMfjEqfbRpC8kZPqkHlaU6VH6gFJ4I9tvdNpJRBUdXSBNdGY/wCDpTVOxtrwLF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u/3bFWQFSQ+gRpGWBPI+h9lU28eESBRmHkP8/RrbbSs2k6SEPnU9Dj0pt/buL3vs2bH0Ia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cfvamOpjztABLFM6gU50SkekAewbuG6bhcC6FxKAhVtIXAoVOD6/n0ONnsLC2utvNvH3eIg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zw/Lo/HyNwkGI7B2u3hKJGKwK5Y30rX07roIChpQHtcjU1z7CthPJcbc9G8v50z0LN5tli3S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QCQ3jroKozQLLGEDRa6dNJ1MSvpIJYmQn8n6+13jXEiBChMYwMdFhWJH1oRrOTnz/b0bba+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zEZU1MuTqKdBRJRsIkR9RBeobRwFA1frOocW5v7LnW6huoZI1XSvEN/qp0aJLby20kEobx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XoMVxISWT/KBKmq0TWEbFA3BOgWJI59vivHprtbBHDoZuvK7B4Oqgmq4SpjSzhxJLFNIBww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1gPZbdR3MrFIj2npfbPBErBlpjrhvvcdBVVxWliph5GDrIBJHIshuSeJGVAx/rx7esrOeNC0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XUTNojUfb59JL75J4ljaeKWwDF2iVZLlQCPIouygD+0bn/Y+3wHV2r0zqV0AY9IrMox1EOGQ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5FwByRz/vPs2tn1DI6LJ0BDCuOgN3HKyTSKtmbU40ksLLfTf1calLX59nkC14nooditRTNe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ogTU4YpKRrUElZI7NcaTpsAL2Bv7Sbq6qItRwrg/z6V7erETBRlkIP5jpuw1ZUDFUrMI9Ip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K6x+r6D1L+SP8AePZBu8hNxLXhXo32mv0kNfJQP2Y6WtHTv9xFDaGP9pJmmifyxM0kaOYy8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Ne5DDn6W9stEI/AVZFJIBJHDI4fl/h6eF1IzydpVQSAD8vP8APrHXKkgWMUs6EM8hmMEoWRF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i25P4H19pkMT3DF1Qr/CeOPMj0680tzQaWYfPy6nrVZOpWmEsKVFHTI8fhmZoSI54WjieG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YOdWrUF0gc+0YGyWk0rjbwryZJUmh9PPy6u77xcxqv1pKJw1Aef5dMTjJYqCPVU0kbMhB80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2mzK0INjY35v72TZTNGVtXI+TZp1dRdW6nVMo/LpkbJpKxhlhCStGmhllcq2s+tFDl7XF9N+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0EqR0TWvn8x0UXO4ErLEWq2k+XyPRteqFlzG0cziRDJKJq3Dxr4ySYpI8zM0cv0cgD7kob/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mMA99DxI6jNSxIx0JPZ+EWnzG54KSoWaCkXb8BD6EnDmgeN0UXLAIkQ5ItqPAv7UgqJQQc06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CKHomc6rLmxIQpM1JA4BBYGaCrSIarEEBrfg/n3q6VhLbPXIkH8+kVqqhLoVqDGf5U6buxo6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pab7SObEuksQZ3jlmeGKCUw07kpGWSEX0ka+Da9z7OAQCKfF0SuqswoMdBfh4TTVME0LkJDV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JKecaGuCSzoSLD6n+vuiE8fKvWjGCKHh08dbUxpc3kEeSS1JXlPID+z5fKFiaoF11Gyni4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CeHSehjdPMHpT9xqGqaCUqVnaXI3sHIaCWWOaIkyNbWNbah/Xm39W3BLKx6Uow0sB69Hu6Un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XxFoYsDVRywHTJoevYOC5IbWpve4sCLAm1vbEy0msx593+DrcOUu2HAU/w9BXuerDpj4VQq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moBBRI56tIqdAJWhFwbC4LWJtxx7fkBdHXqocakNTXoM9hVRrd65iR41aVYJqeI6yLRLVT6d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N7c/T27aqsVFUdJZ6yO2o149T8AAN61sE6W82Sja62NpRWlSy3B125FvryPbjEGbAwemAoA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Epo13ctKqLpjyJRwt7gJOVcjUCdSi/1H+w9p4qhjjIr0onoFZ14V6Eb5KYdqeu2MPDJDB/l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IRCyShygaTXb0n+h+nt0kMlerSDPD8I/1fz6QvX1G39+aEyMgQbWWQGePUD4wzhAuoAMdJ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2RwHXpG6g+XUfetDFTbkREji8jZCXUIxcG4adbN+uRh5OSf6fn3UYmJ+fTzUKKB6AdKjYkLy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T1bNCxRUCwoGaMKpuHf8AqT+Bf3YtUZ9eqR6vFoP4eou1JIHpqKoJjjWGeO12IKItPJI6DSB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Ec+08gLaBTpzUMmlOgx3TKa3NzoqsENfOAo0rIUYJz/qgyowFvotv6e3gCoUHNek1Q9TwF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3rjdAmFpkWxHpEVbNZl4IZdS/q/Jv7uBkU49OqRUZx07msVNsI8a2cVOEoKkK7lhNQVqTxlw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hCLXFhz7qjaXkUjPTM2dQA/1U6NT2LTIMLQFVsIwlS9mJVpamFpVEhNwpVG5Bv7XS5ArxA60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f8HSeoUnn6/rIUcKZqqFIWBsyvJHKzEMWAdDF6SD9OPwPacDURTj08rdkpPAf5elVVQFun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ZioiSXkUvHFTyXvqLcsi/4fTk+w/M1d+0sKHwv8h6V2qgbXIw/iI/mOvdcVXh7w3jIYy3ioK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HDFXSOENnI9X6fyTx7UTW/iygLwqf8HSfxSiwsRnH+HpxXc32sdTDFTUySZKnrYZZKhPMw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qrIwHFwbj/W9o0tPFljMhPaa462ZGFSKdJehknXc85jhhq2psbjtMUhnaOUiadTDKiNGzlvI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2t3dVa3IZiB6+nWrZ6TMGpSn+XoW9lbrz+A6t33LFs6jMFdsXeNPVVIlySSimqpK6KSq0PO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Avo9XsF/TwS7jZu16dazKQMUqBwr8+jaN3WRJEVaiv7Dx/1DqpnZsyNX7kd3chxLPqJP1M9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J43IBNwAf9j7HTMzM2k+fTSmkh9epm2qgfeVF9DKsVV+tdSxgpTHUp4MkiryPbyDCj0PTbA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0xAJd1bhkKBjTs7OSFDBWrZANFhbg2/ra/u8FfENeAB6LNxSpip/q4dHJWpi/hVYhSe/ip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CU6mUK7adVuPrb8+6yxMzE1HTMK08s8el1LuU5/sCKoaJ41xHUVBQQhkjRwDWUTWBjRUZVW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vz7R7JZ/S3DjXUl2JpwJIA61fzarS2iVOFSf9X5dBrhM1t+houwI8rHG9VV7SzsGNQxF/8AL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N/UIrOw55Ps7aWGGHcml842oR9h/l0h29byTeuXxECUFzHqzT8Q6Jm0PkyPVakcNR0o9QGkF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Y+r88W9xX5TqT1kSTqNgaeZ/w9M25QG3zubSQF/i9QuqxA4A1a7W+gFvrcg+9OSIhSpx0+W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5Olx2kn29dsynP0h2RiLgWFjKkZ0i4IBJH+w9lVuRpen8Z6Or4U+kU8BH/h6dOn4o33XhI3R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VQSwiimkbSGIW+qP8/k39l25nSATWny+3pRtgXxhQZ1DpoyBMuSyMiAIzZOsLKLG+mV1Zhz/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diH+iOtSENPN662/w9ONM0f8AEKZLM3pOn9sEFndEPAH+q/2HIufe21NDIfPp9WAkSnT3us+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CzrGQCWC6VKkq36lFl4HI+lz78OyKEeYUdP3R13cp8sf4Ou6VV0oLIL+VDfl7FSVJLizaif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u6sTTpMVHcPXqBTbbM1RHUVuVzNY1Kw+zjq8lVfbwBV/RFDG0EVl0gWKW0/Xj2vS7Z6x6FC/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EiYSl3Z64qx/yU6GzbcQdIdJMajQP6yhFK6mv+kNY3v9Le1KYoPl1dq6elZuqkD0O3KZBqE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AHpmeGWWtNxa8jp4Lm1re1i08F/Q4/b0xjUSfQf4R05UtEW37iTIWApdu7hrnAVXdQ01DRjU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gW5B9tIG8eMU7aHq141IYV8y5/kvUvNw6admWRBrcsdKjXGtmLFgSSrkj8f69va0qT0nibuO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qJyQocM7qF5KFBck3Ur6QeTf+vssuQTIamvRhDTSfToP8zGmmZwrD1JqdrFQQiXICi7D1H68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n9I018qdBxlUDSMvpXxqZGJB0sdS3t+AeLf63vf5dMEUJ6ybbYJPmpIyEkiw04ZiSSDUVlP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bWtexHtuZR4I+0/4Ot25/wAYxxCk9JXLIZXQRrxySQSb6/3Wb+qpf+vPu8NdOTjpNcsNXS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OovYG1lUk8n1Ak2uP8AH2qhqJOiqXJJp0ytTEyooXgFlPq9RBTSF1f8b+vswDGpzjpIQdany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emlZdLcFrcqbnSCykKLrfi/8Ar2HsIzR1rXh0PIXOPXpZU1QyxhootLKyMp9X4YgkX4Kn+hH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1EMcdHkRJ6cJZ4HIMahNQbyoCZChUhWdSf91Efjm3tkK2cY6vLwHUGenK6XuGSaO8ZUHQ17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+v4Fv8R7URS0qvmOksseAaYI6iRQamcaCrrdyQbEkD0n8rzb/AGFv9h7VF6AGuOk6oDUAdRo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O7BmcC1g3I4v9T/AEH+w9vMT4ZPmB1SNaOa8Oj29TVEdbsjMY/9QesysLoC3riyWOp6hSF0i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f8+403pWW+hccdKn81Y/5uh9t5DbdLCPhOsftH+z0QHI05p4ZoP1iOEqV5syxymy61BCg6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0+nuW4JdQT59RPcLoBPp1MAoZsbkWxVLPQ0Mta8sVBUVD1ctDC0UbLTtWlYzUiOxAdgGIAvzc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CZw0gGSBQE/Z5f5+k95KtxqkgjKxeQrWg9K+dPU9InQQz3va/HpNzZv8AVabLyOB/j7Xa8V6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Oe3j4MnEOWLLYhW/JYf2iNNxc8+9EgipPW7fslz5jr2Zj01L8+qOYhebkENcE/ixHvSHifL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DqG6IFljCGwlfx2Nl5LHSVH14P593VqN1QrSo6cKlmkipZAAl4ItZKX5jQIWH5dOP9v7r263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eHTSRa9rm7LYMSRey8N+Re30/3x31sigHThVqGo6OS2oosiFW06rxvqtcgf2XA+ntuvBa9ef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mvHR6m9NJmqFtP6mWN6uMXa/AADXJJt7S7gha2uVAyY2/wHpbYn9e3JPCVf8ACOjOZenihw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S1sJiIsgGoMXst7E6b2/wBh7hyFmN9EmrsZD1JdwgWBmI7g3QYVi+SGFlBB8jAEvyotpP8A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iC2fSzg9FMikqpHGvXDwzNJHf+1HSWv8AUaoHRWXSNVz9OCR7cMiqD8if8NetaWxU+nWHIbS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0enq4/G7TQMqlkJAJdCuh7Mn4Fz/X2ot98vLWUAvrhPk2afnxHSW42q2uE1GPTJ6jH7Rw6R+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WF5BNNDKggqQxV0jd2UxSoWsfULi1xf2Jbbe7acAvVGANfME/Loim2edMqwYVoDwIHz/2Os8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KhA9TBC95FvdnlBD6W+q6iL2P5/p7RXG6yS6kibTET+f59L7fa4otLyDVLT8us32krhBpIbQ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QNJABvfi/sv8Rc+lejIoaDHQk9YPJQbqws7OAKXLYitb66R9vl8bUORp5NkU8j6+y3cKPA1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0ZbWGF3AW4B1P7GHVm/zEFIc9sWqpAGgqJsihPjLeQJDiKsANe6sVYkngcfg+wxy+rG3nDcQ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MxC3VrpHxA/5D/l6I3R08iySTQQMXSRiR6gVLu2j8Bz9Dewt/X2MGZaBR0C4Ucam0ZB6EbH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MswDEWdV03UEsv1AUf0H1+ntDcRqTnoziLYJ49CVRLVS0plPlbRGZJCsEjrFDrVDK5UELH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B+QPaRUj1HPbTowkVgi0Xj09YXIQQSGOonl0cFz4JZfGAPWVUG4+vINh7d8GEspV6H5dMq7q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HmvRzWNLBJIXaoeB1Bj+hupIIPq5Fzb/e1JjAU0bV0imlCyAnAPThEKMu0UMqsQmscWVgbM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Ta5/3lDNHpAYDHTscgkJAbpoyqxwxG7+lAf0rxdeRb0Hi9v8Abe7xVBCqckdVnXStScdA3mo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QG1kEiIorhrG4Go3P8AXj68ezqEsQh86dIRGDUnrFTmmp0eNaUSS1eK+1hGtvIrvUyxtISEA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n2VbpG8s1oRIQoap+fy6NrHTFFcDRUlaDoJcDPPT0/wBpX00kMkN6aTUPHKumUnSbpZ7Kt/x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5RDI8qOCp6L9nmkC+FIhFMfz6VxeWJtdKDMoj8xWAsWjTjUXYAAaPq31/2/sJliHFX0mvQ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Qp07Jkq6lI01NTC5ZondJ2hj0zx6JOWZV0Oj6WDWDA2I/HttS0hdtRLFcnzI8wfl0/wCEqa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lPjKyKopQMhM1WUcytfj90hmTW8ZQN4vp6rjm/+uQX086SiOE6UAoBTy6M4oLbwtUg1Px4n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sxpkk8dRJDICyATPKrI3EgjRiSQo/wAQPZlZ3siSJroB5VFB0U3FtqGNRB+fSbgoqSJZY44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iCRWaOzp5GUyeHgELfSPqefYqst5uJJLaFlTww68Bn4h516Ibja4I/HlXVq0Hz+XRtehsym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1+4Uh9RjSFY6fJ42Qa9ekqS05P14sGA9zkCBIPQnqK3NAwXhTpe7lravJ5rsKu0l6Sozgan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Iawyul2ZYVFieNIBv7c1hizrjPDppACvc1cdE9qAJq7H1MQWOxqo/GSNUqmugnSKxS1kF/o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fJh0TITG0noVI6Z+yqnx5bZsrM7suPm1ozgSqDPH+2WJZCq2+vH+Atz7MNFSPWnRXK+hgTw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7mSO+pRloVEgUKCHeVERBZW9IHqv9R78KLgnNeq6jIrAcOlFtRWg3Rmo1YOjiknCt6Y9M/h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97H8/7f25pGeqZBQHyr0qO1GNRR4/QAWpauZZJGJKSGangdSrMfUwKEG4Fvr+fbM3BS3CvT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1+kIjD0BnojpkM2H25Wp5LnSjZpYqmEgHSNEkgI4Nwfxf2xJXxrEk4q3/HcdOQLpjv6ee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3jVo1HJAs5Cfa46dYCDdZIa2QSSKhAZ2hBazfQAk/n2YUUKTTNOkLElgDhadB9sYINzZaoSW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Q50RAT1ZV1fTctIoLcf0/22o9JY1Pn01MxRSQPLqZJai3jUyKXR/PNKSWF1khqY3DII/oRe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9XkOm3esVfPrEhVewatFl/bGTqJVCm4WJ52lCq30PpcW+nFvz7b7fFanTjA+FStRUf4ehu+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r+8TQ1TSya3meMNRRAU4kZkaMuASAAP6j3XT2kA+fT1yajAxToKNkSM294F1vK6bTaOJUA0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DULRx3vzYkcn3UMBKFr+HpMoZlDlc1I6z7vokXPUcxIYy1tQxOu2jTSA2T+0xA/J5P8Are2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T0qkUBVP8Aq4dO+yWXzkEpJ5kr1kjc/q9CegqxJV3P5tcke1IyB02raJFPSO2w0kVLjEJj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BVldZ4zdvS49E31+twP6e/FRVT8+k0jsFZAaGlf59InKTKc88qo6sslXM5LgqCrNGoVx9U0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192rw9eqBSdK+VOoOSQxTxOoKl8JR3V/6zTSsCtr6grTXt/X/AFvex8VKeXTrAxqOubn/AHAZi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2CyEATQyrJToaar8khIYGWOZbaeOOfdGprBpnh1VXqGGnB/ydHE7KWWPD4yB4gqy0RPntcP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SFcKSLc8X59rpQRx9OqQOPBNeHSMjkVdhVMALeV8zjxEpkQoYwJEqCJF0xufE4tpJ5/rf2w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AxsB0qR5F6rw8aRj93cmPiPp1FClKrsJFuttZA/xBAP49kMkevei5+LwelluSNtkrw8T/Z6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zL2JItmWKiKh1YAMogqjbWGC2W5vpBv/sfZnb6fEk15wf5dF94Cy2xQ4r0zVM8/wB8lK8ah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wgLiUBrBr6ip+nHvaKjENpoetPrR9IJK9N2Zq5sYcsyMDLDjaOOZmYxsW0yszIb3jcsQb3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Cn063ESJK9Q8DvfKHrnP477iUJW7XzdBLommZnhnaaSSnKEFdM7SkEj0m/+v7KV2y3aVZG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/XpQspW4DA8T/AJOiQ7OkSKvzyCMtEwkiT1LGiqoqleMSS3PkIIGkKbqL39q9GkgV8+jBJC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zifIBrlYxXXJZVF4oqdgSeSCHH+2PtQBQChwT025Ikr8ul50URLuXdhkJb9ssW0kJGxqpG9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gW5t7ehVS56L9wevgmnkf8nRq09GPr5JPJpPhaNR9NNvGCtiGYLqsumx/1vbjKCSB0jV2QEj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9FW7rzMaSOD/o/xFPqksjeSOWeSSNFN3NwqnULg8j6j2zaQSRXQJYUNTT5GlOmbucNAgAINf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VK00O4T5GDyY6qiBJZXcuGURglfz9B/X23uDBLO/9fDbo32CPXvW1VGBMp/ZnoHVCx57qVG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1Lbhsgsn6XF7+omx/HuN3AMdya/6s9Tmoodr1cSP83SPyh+43duZywDNma1gOC+n035BUhwT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ArDgV60wrfzA/wAX+ToSO5VC7sw8DXU02zsBGPULAmjjOknkn/Y82t7J7I/ohvUnoQbp2zW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oJDRVEtXBVw5HIUpph5IGo6yWjCTIxYzh4Asyy2UAEMPp7V+MoRkMaknzIr/h6K5IPFdXMjB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3peY8TkoWlaWU/R5yzyPLNdmkaQamkZx+q/Jv7KZUVTpQf5ujOEcM1b58c9KDHK38ax8QZp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X02BathRb/2bMWP54/2/vaJSGQt/qx0sgU+MtfT/L1Oy0iy7k3AWIX/AHISoWW17KXYggFiC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uUCsWkY09PPTxpvXV1PpSCkZ0mys359YsjFbrpN7WH9fdkQgqD01UV6VFPR1Kwef7eoETO1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WkBTIyqouSLAG5/F/b8aMHJoadMzlWUKGFft6ErbFKGkBu50rGVHABUWLCxIsCYzb6fX2YJQ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TCop0tNx0sr1ew4WT1z7rWo8YIQ6KPC5eYLx/Z8h+ov8AT2vZQIkFeLj/AD9JWKhnocDT/h6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7Ey4aT/AIt+yDGNPka75HPF11MOGFqb9VrD/Yc3iUfUAU/Af8I6avXrFasM9zf4AOse4qNlZ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qwLITqQuQpK+V39R5va39D7UOo/PpqI1Qgnh0CeQimqci9JDLFTvHRSVjSyxa1cLVLTKpR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5NyR/T2QbjOYJogqg6q/lToQWVuLiFu+hFOg3zqyQ19dRF1kEC0pEkcTRgvPGZWRozI97ooA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0cT+MurTTP+Dq08RgYxa9XaDWnr0gcnqkknZRIASFRVJJuQDoueL+of4AfX2oFD9lekj5A65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RvrfFUisgawJlqKgmwt9TB71Kf0FHqf83XrVv1pz6ADpKV5Mk5LLpVTpuDqZhpJvf6soIJH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6RXJ1SGvDpmnv+2qrcy1MUen06RqkWMgKLD6t+f8AWPt9HHdUZp0klXtFOl/W4THJuTD4aG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ZVsImJesXEV9cjsD61N0Q8G1l/xJO1nkNtIx+IAf4acenZLeMXVtEEwQa/z/4vr//T0pzU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nRudI8CmQEWCkhLHkWH+F/cX+HupbQLhiPt6ls3ezgF/pgP8Aa5/Z1kNRimDeGALKAjt4Qj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hjb0sLi4IIINiCPdTDexuPGkqvzP8AsdXW8sXBMMZH5f7PUWMFZ0kpf2porGN0UJLG4uwYN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7f1lVoT008iPgL1kSaCNCtRHJOCzEssxEayuwvcX9Jcnk8i4/HtuRJmesTqv5VNOtie3C6Z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1jFTiY1ZjRTmd2ZFEdQFZFjKqWlJLIA7P8AUC/Htww3pC/4wmj7Omxdbetf8WfV9vWFnoCzF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4nZyOBrY8W1N/rH/bj3sC5Bo04p9nVfFtDwtz/vXRy/jzJBWYPMxqtv3cPVCJrtpjNPNRM2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RYjgj2DOY1dJoif6Qr88H/L0LthdJbeagoNQwfQin+Tomm9Ma2NzO5MdMvjelrspHGLrfQK6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1Dfgfp/PuRdrl8e2spR5otftoOo23GII13CcEFh/Ppk2oolkr6V1IFTjaWoUaNQujPGxJHFz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+fZ3drpjjccdXRVt66muIz5qKft6Ya+kKzS+pjZ308kg2a1rfqUXX6f4e3oz2g9NyRDJBz1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VfUXKjmxKGwPq/wASLg/j/Y+7sME1xTpGqaXrTPThnor1EwULZiQGd15uqkck+ltIF/8AX9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HfpjXWGCsCBLCjA6r/AKQyG1zccr+B7uSKY6bJPSgSJmxtM7KrFTNGuk3vpk1C9hZLBhx9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06WJHrt1cjzI6ZJkYSFQCDYG9+CVdQRz/AF59u1BHSWVSKjqfPEGxIe2l4p1JUqJAQ6gkg2t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/dB/acMdOaB4Oo8Qes2IqBEXC6vU9NOnOq5ieN2Ungn/Nke6TKWSQf0T/g63A2l46fxKf2Ho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krMpBkpWCr+orLDVi4Uf108k2PuD49S38B8gG/bjqWbga4HP9If5egrlRvtVkU8GVGJ4Fg4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PH9PZ7G4MlPOn+DoplUBAQPPrm1M1o5EZFKRwBo2J4ZJCn11WKn+gsf9v714oGpSPM/4OqGM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oLfuKV9SwM9vyACDbkkEtquL/AE9pZmIKHyJp09ECag+Q6ZMrTj7WoIB0JMpLN9TpnBup9Cj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wBb2vtn/UUV4j/J03KqhTjz6YJFBVNC+vXKoPpW+liD6COOG+t/9b2rBNTnFB0wVrTqckaCK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EWuT4zx9AQTxf6ge2yzFmA6sVpQnh0qdoxsmSPFwtNLIp5GpooknW3Fl0mL6gjn8e0V858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pdZir4GeP7M9WSfK+InavXeQXSJWyNQ6XZgyw1uIil5bjVq8S25A44NvZfy/wDqNdr5aP516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Dqc6m/YQD0CON2VBNT+d8nRqCwbStMRKVkJYKLsS7hT/W/HtQN1iXs0NqBp5dJVtCVJNBn06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CuMckGToBLCT/k9VHIplZVc2S2ouxVdPB5Jtx7Kr/dUUMjhwCMEf6sdG1jaQsQwpqHkepR25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w0NLPogkjlllEXpaN5oXWOwkg+4XWqWYgKPyPdfq40iprY1Gfn/qPT3hqzkFAKHGOHS62x0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Pg8tg3q11FhJUVia21ABFjWCXnj1FhwLX9o25k26wCSXLSBD50B/y9PDZJ7vULd0Lfn/m6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F1X2XlolqUplqlWBa7xSI7aRp1Y8Lq1Aj6ekD+lvZhFzvy7JECLotn+H/Z6KL3lTdFkClKE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G2Ov99Udfl6bI5TEwzQrEsdLXQ1JNQplk+6IqFgDwzw2QoPGyuC30sPb1xzFs01vFJHK1SeO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Wx2fcYJJEZkI+3/P59Rdy7cqaykngppKLz011qPBI4KsfQukGnD6mcgDi3P8AX3az3WxWZHe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17Y3Do6og1DoBMv1/uZHlamSBm4OhKyCxfhmTSwjsyqhHIv7EsW5WDConFPz6Jn26/UGgGr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lZSZXDplmp4IpJkWqSH9+Wkhhqy6rMoREbyjkBGYafrzx7TXFzYuUeS5oi/InpdbrcojL4FX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D/vzC9BbsNDn8NlshsLJKiU+Sw0+MqsrjpamNbS1VNkoYUYNMo1gPFqNtJ5F/bEz7FuEgWG7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zIqOi+D97WYZriwqamhBH5A/l0Bk9Hg6SSuxuErMXn6aetSWDI1tPVUuSpViEmoUklO0MZ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yoYD6n2T3/L+2/URXNtvEqoqkFT8Jr5sNJrTyIofLo6sN5vtDwTbcpYsCPNhT0NRT869JGo2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a9F45ZvKyisSJShAXyaCCEkIsSfp9eP6NiPbkjVEuojQUrXP546fd7xpHkeFxqNadPWCweT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0ErTqIoKuP7hWUoI/NGyIshnJJXSz8A3A49kO47QkgSWyu4pJTxXUKinClacfl0us79w4in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6UVZHTY1HpJaiB0lUqIJODe+ktAQzFWDA2K2F7gj2W29juSu6tArxeYBBp8x6H/D0YSXEAx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Q1RRrLIIXppyxWIsVRn0BvVc6lZQote1/8AY+z3b9qu/q7clCIvEXiw9R5V6Jb27g8GfS1W0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2BUkYqhkhilkan3ZkTFGiAzvojxkhVVUEsw0/wBDYDn3kIEOqp9eoYUkq1ehlrGNRj6iqp1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uBFhE0epIqPHO6AqreRQZaxwDaxJtb294ZorAcSafl8umhQkqTSnRW6iF6VKOZUkcw1dRCh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i0cbEKzRgi4+lv6e1kALhCeIPRXcERSkUrUHpF9jTLXDD18aQRx0UdVAXjBjkYk0TxmVNMam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/r+zPVpaoNR0TzIH4cadB3lKlIhHNHp0S11JIjLdHcgGQlgt7lWZh+CAeB7q3n8urYQqAMV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NuTJNp1A42jYSFGClBL5YhEAENlTSG/2o8/X3ZKjz6pORrFOlt2OElwrrBpmnjrYppYzdWp4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TYyVJQsw5OmxPuktWUHyrnp1ccejf8ATBL9M5SnipJaU1GxKSZ2M0LpUz0WWjmppAhswmRYN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syqddi1KCp/wdOwadF4tM6ePzqOgj3dFTPjqXJpJMjviJISlhKiz0k/J8zligme1lH9OAfa4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1pjy6RO0nmjzuXjkURzNlJ3EbKwWN/t6iRWdQgZ2ck3BBH+Fz7qtan5dNk11AjpQ5Sjln3ii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eRGhEniVnqI4JAyvb/N2a4IANv6e3WNHUHzPTLrqAOOo/8IfB9gTY+cxxSRmjYvD/AJSkaTU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iS8hiYXvc8/4e2m0iXB6foyKq+eOhP7wlesbZCSlS0cFSJCupQskOPigMkiEEX1D0gC4ufx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W3J0L516RG1o6Wj3sihtLrteqCgA31nyIGBYAuCvqYC3+HHtOqt4/DFOrjtiqeNesG75qa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3MjseeRLQqCCL3bm4uLWtz73FEVkdj05KylVHn1n2Yix5Ggi/b8sgrGUqWBuQoAYMOZL8ggf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phQGkUEdJfFw3ocYSCjPuSt5U6m0RFVKKDeyKy/T3tuCH59IZQ2tvQ46S9ZTXyFU6sjaaR7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2e1jchm/JuPdK1BPT8WApPmR1GrqOSesihguXODoVKem8gDO1ibr47D+v4/qfd1PD7B09IV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ujVMMJdX03BR03j1MpeNoij6g1gV1KpF/dSMkjpvCqajyPRyeyFhmx2ASSUSpFSSgwa3JjYU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Q5Fh9OVPHtdP2qmfLpHGBpCA5r0hskDFs+CNLsj52D/J0AGlEjpEZ/pZQTYf6w/HtKMkV6V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nV0saOIydabPlZ9D1O+5IdDOpUqKOKKMFyAp5RrFv9t7LkFd1b0EVP5jp8Ex7c441kH+A9JH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vYxjiZmEc0RTVpI/bqFQKFVuS31NrWv+PapVJlennXpHPINFuvp1nXHV61xeSDUpgdCzSK5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LqoN/bqoFx1tpNTAL0kdzfcyybnjZI5vMyoSHCyLop4XUcEqT6xxa4I/r71MlHUD069HqEhr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Y9j5Z1hkiX+AzqjAcK8tRGiawjs5Bb/ABH19tojCuMdOoQ08QHxBv8AJ0VfabR/cZWI6vGap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IFqrlmJ5V0uOfp7aYCpJ49GqUU0HDpxwSDzZ5mBB8lbGoViwuqQjgk6tBKn6H/ePe4yWA9Om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5dCF0KfLmt6PIo4jC/2gxYyVB0huWOq39Px7VW572r/qz0XbhpIQDy6N/mIr4ZOLkUsCo3p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4Chgshe3J/x59uxrUmvr0lf4Fp6DpB9dgDdOVZmPq28kX0A58FQW9QN9K6v68+7Wo/xpgf4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UHzZv8AJ0H+6FvBlZPIx0U06ogup16vIWZTZbELawtf8+yvdR/id4AeKkfz6E3LKE7xtZJyG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X2FUZDHT9f1mMq/ta7HbVwWQp5hGJdErRRyDTHKvjJLKLggqRcewDaqh+qEq6kJI/w9S9uMk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TIqVB6S+GaqrMhPWVU7VFZWSVFTUy+MRGSeoA1P40ARfUR6RcW9sXY025VBRQOnrAtNcK8j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LXdz37CmQ21U+DwdOEHr5ix8QNwQpsB9eObeyuzRVhCD+I/5OhJu5BuYj/wAKXpFYvE5Ovi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1V2edIXFMBFeSYCVwISUQci5IF+Pdnick0U06RI6Eqhcaz5Vz+zqdTSPHKpRtA1gotwEBQ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ta349o5F1UPn0qRtJx0s9qI9VvTDILvrq8cmhuR6shGQqqBwf29V/wDUn2nmJW2K1yT/AJ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NPKn+XqNX+WTcGbZdK+TIVUp4U2VZrsTyDc88cnn24FJjhr8Wkf4OqzAiecg/i6cPNLTUkt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6PBNG7RtDIZF0PDch1kW4Fwf9t72alT8uk5NQR69DhuA1FRtfFtU1VTUVU2WoY3M8kjNcUs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Axva/8AtvaSNXNzayGRzhuJxwx0vkiiS0ukjiVSSmQADxNeljsynD+MPIwD+OOy8FUC6QbA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z+3FTnolfGo+XSx3Gsbbw69p4lF/JuataM3VjFRYiOmjc6SU1Kar/g1z/iPZo6kRIB/EP8B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PA6gP8ACennaNLG2/d8SgCSKnwm16KTxkeINNUZOqljOnVrkAC6eR+b8n3WDV9VJUcIx/Mk9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vbpc/wDGgP8AJ1G3iixSuAxVo5Xu6AjgRlzIsYUFEYi1uf8AX9qZgaKfPpuNCgYDov0sUb5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KXEw6ybxr91U1MjoQOVZgl7/wBP9f2Dt4kMd3BngrH+Y6F20wk20xA46f8AL0F25VK7gz7XV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NQAL+KhgUHQBzp1n+hv71t5LWqP6k/wCHpvchpvJE9Av+DoPaoB5NIZwXksAQCAAQGJYA6SC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1YBCgefRY+GNOpdHpjwOUlfVpqdxQQKFW2oUuOlLj0i9waheP8AE+9zA6YgvAUr+derWZWty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b1ys2m4D/AFYg21FdOgEsBz9f9v7sPl0il7mbHUajg8uRxUP1MtYjMBYv6P3L2AuR6frY/S3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6YIq8Q9WHQoPMzdqwwGzMkbYtRqX0A7dkoLW06dbByP029rQq/SEUxT/Z/w9bYMb+NaioT/A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/U0eZYZJtMkoaNpNIf+zdeB9AR9T/tj7A4kVKqpBA6H6Qlq16eIEp6WMRjWZGI8hLXYrwdJIU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+f6+0UzSTNqr2jpdGixrpUZ6kvJUJGPDCjpazSEspBkOpdSjSSy82sbWNj7aCozdzGvThLKK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n0uoZ3uLgFQAvIVhY/wBk/k8e6sAM1wOtqAR1P/hzxrrMIU6FdZORewHIu3qH44+vtr6qp0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IHTVK7gkLTKlje9/IWQfUF76VHpufyPapAD+OvTDgDAXHRs/jUWqVyKRymNjjqhHiHALUmS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yjI35tweP8AdzQNDx1HmCPzH+x0LuXaGCUK2f9n/AGegE7mhaDsXdUQAH+WVEjH6WeULNp0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eOf969jLl1wdpsT5hR/LHQG3xCNyvlAwHP889BltmQw5bGaQQlVRV1MSAbO8JMiiw44CE/1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obzFOg7YHReup9KD/AA9dZSmaOokuLElmF7ghWPCCw+hvf/H3SKSqLTpVLHpY1HTFRgrWIQD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OqwJJP4/oeObe1HlTpAVpIMY6e81AZHifSChRSx1EXI4IsQCQQR/r+6L519evPE5atOk1UAR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lrf2NXHqvfUD/sD7c4jpp10cePS1x9O02FdmVWMNSXU3uSJEQk3AIA9BJP8AX2klbS49CO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vAN0k8hGEmGmxBB+v6fRYgi+q4DL7URE0r59JZxSh6cYYjPh6wWuymM886ADbnStxqDH/fce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6qFLxMB69NeOIWeNR9bSIraRYMFL8G2oGzcf0/wBj7sRUEHgemo8OoHR7zj3n2z9+QGSalx8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73IKgC3k/1/cCy3KpuLRcGDsP2GnUyCEvZiU/CVB/l0C0jh8eVIW6yqARb02lUKrXVRf8A1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xT0/ydETZTPr1LMRYGwu7U6yAgfnVrulmN2IQn/XHtvVQkk41dXC1NfOnUmjkkWeQKEtJSSJ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C406g1/6+25wCin0YdXjBVm+Yp1CySsuPrmKXtC3N72Csjk2P1UWP4A9qLZtU8CjhX/AD9My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pPvGRH5Cfo4PJ/qvpP4awH+v7MEbLDyp00QaVPU2SH0KhAZVF2JGm5KXGkfUCx+vJsPdVZdR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Lpa7Ppw+VpdQP7tNNF+kmxeimjuf8ADVe3snv3JhkUeRr/AD6MrJP1V+a/5OrHfkYqP031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7fp5CFSRv8u2vIjMmtbEgLfm1ja3tnZIdV3cwByGIJx8j0KeZG0WW33OkaagftXoGcVDKMf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08dTGF50+SOJ9RIsQ5U2/1Psnk1JLID5Mf8PXomDxxk+ajoQMTIaarLxGRUF5VC8AuE0pGBZ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c/Ue0k4eVNK9LIiI3qOp8yyxTS11XJUf5Q4kjkdTpRpAfTINC3aPTyRquvvWl5IxHEKlcH8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nn0PnU+4Di8nM2PlUzvQSU1ZTx1ZFXNH4xJ50VYXZfGqH9Km2kfgn2Ht92t5beL6m2l8EMCC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KZ6M9qvtDyLbsvi6cgmpp60409ejLVnflTj8bRVG4NwUtK1NURUVBBlVp46ipoXmLsamrnoY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vyzre4tb2Ff6ni9nkSysboMRWinVnh5fZ0/ccyzxaPq7lAnCpFBT9lc9AP2zU7Plq6muoN74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koqpFqaaoYqk1BNR0dMjzzDUDyU8bDm3I9iPaNo3qMi1utluUkHbRhQfI1J6I7rcLGQeNbX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1OfPgOitVu9tp47ImSTcyyBkvI1OhnkIbUjJIrGNWmBbnkaSLj+nsdWXLe6yxhZNrkEYPGoB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zv22o9Berr+w/5umyt3BhyI5aWoeopauWb7VjT1XlqY4qdp5ZypiYL+2hc/2eDY8e1abHub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FVx/P9vTn70sUhSaacCNuBoc/y6ZK3DvlIkq4MbUT494S0dV4XCu7BZOWWzBylitzf2R38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LKFuRxWorTh+zo1tbZ7hFuIYyYWFQadIqsxE9etqR4XRQ2oCdkeCVf2yGVg6+nUQQ1r+1Nik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j08umprd5+1Kftp1H29sLclbXNLj2pnNG41kziBmE6uXDKUHkCpGb2UhfyRcXPDDNcWkrK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JDdR6mFa9KjK7T3Di445K2OJBOX8Msb+WFtOltIkjhPrRgP8AX9h07fOFroNa/l/g49Hcqs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rQ9EYQ+QoqadJEk1TNO/wC6LPoVjTqA1x+mx49pxA0UxYnvGeB/zda8NtKEkCvTbVY/LZScS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ph/RMJ2dY9TtqJWlkETuznjhiP8DyYR31rZKDcShmfNF4j/TcM/I9J2sru6kPh0FMdw4/Zg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TTyLUVeOKr5Jn8DuSEFnMaho4yZDo4AHs0tryK4kgkhBprXj9o6QzWEkEc6O6lgrcPs6Gfp6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8oAq4ctPXUY8DytEs8ApagKphbVM0KgLquuuxP5PubvFAcJXOeohEchQkDB6EDI5emaOrXF1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8hTUw1RVC5GRwuRRhJGrECcaQWtcDgDj28H1DDcB9n29JmWQaywz/k6A7PLUtNFLDFGix5ip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yNFKF8hDgXAZeADxxf2qgc10eWOiy7XUA44ivQdbvUy0ENRGYlo5/47IisX+4SoWWgSSneV1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hI9AsVH4vb2Yinlx6KSXNVZadBPX1cVQBGwZVQwsrpGxTUikrGtgWsS3+8cGx9+Y9pA49NqW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e0ksj5aJ1QTxw0EKM0Tx6napJliVVkdGcqPU5AIVfrb6+7q1RTz6bdWZh69LXeJqjj3moYl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tPA0SlCiKwXyG8bRkH1FGKmxNj78x0rkY6fVQK57ujHdNZuWfZtVjoY/BV43a9LHUvMomp5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egKB5aRX0qVF2PHPJanKmSwFDTUR/wAZPWofEBvaU4D/AAj/ACdIjfVNDQU+NKGrkifDyyr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M1Ux84ey6JSyn8soAJtce1foKdJpFpGCOJHSM2xG/8dryY2SaXJyTUzLKLs3itHGrDUwWQ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6QZx5npKVNJCehBqo6z+8ePyn7NUY6VJjSxuiy+FKcDyeNi4eYRJe9ydQv7vJXV69Mn8IJp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KzfsWQnWQx1tRHLJLErKun7RBCzIwU2RV1MP68cge0rGk1T0Y6axxnzNOn3flcldnNr0dUUl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Y31EszRO9MTyWqGYjnnUpH9PdnYqjYr0yydyBuNeknjWYb3jneVYp1xVZTBTcxlWuI4TOra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XPuw/tBUeXXpMQk18+se5W1ZmXxoVkelSVVdWV5ddPHHqiQIrHVqvyLWv7uCNTCnTZeoUnz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hSTLFpaIzK76HKw2WR1ZrEglwP8AAk+9+Ven46al9emlFjSloZFZkRdw5p9ZceQJ5ykQZk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gk8e/MMR/aekchGpyMivSMmK/fV8clW8c4SWOGKVm1I+nxoiArezDgAm1/r70Oto4oqn/V6d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yU8rpAowVFraRLMrRvMoh1XDjUdX5A/rx7sTQj0p14ox88dNc8H3WCiUsqCpyyzRly1naJ3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muRf6j34jSgb1PWjWhQ8ejb76jmgosG83hjWqxUNVDIAyvKKumpAxdgzKy6k9Itcavz+FE3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kpGWJzXpD5JiNt0SQhpJlyUlUwjY/uU7tRIsnDEGNXjkFrXB/qLWaFKjGenQhCsK9LSjmD7B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d266eLyfsgQ0UslRKX4CiOQcn688ceyxBXc5qDIRf5/wDFdKCW+gA8tR/wdJ3raPw9rb3m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+piU1ywySnV9QFc2uB9f6+zC0j1M9BXj/AIT0W3fa8H5V/IDpYyqzvXFQWkgonnjTkFkaWOI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Ib+lvalkAXA7umbdy0+T29BXkXR63NScDXVzhyFIK6YqWMalYWVgBa3Jv7Tkd5r0rqdbHzr0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rfcJQSM0eF8cZTWbyfdxyBZHAXSD/AGr6Qo/w90eoRqdOwqzXSfn+ynROtqwTPlq+Cn8SyTS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8UFLW1EmliQqxsW9L3N+Le0zsND1GT0aUbxRnHT9i4Xgk3R5QI5EqalERSjANND5TYFSGsgF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k7EC+fV3RTKxPEDpcdAI33m95VHoEkK6tY1BlapOrSb6geRx7WW1Nbnz0/wCXoj3CutPtP+H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2HrTIHC0s8QQFS0ccKPIzhGvpN35vx7VRnuYfn00T+mp8ukzsUq2ZzDBAqJgogx+hslESzCQ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+nvUNfGrTJX/ACdIrliwiBGNX+XoPa2hir6bKRPJ4jLSVNpERGkiKxSaHQMCt0b6nm9/aOe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2MD/n6OLG5msby0uISPEWQU/2x0n+RPQC9iYqurcptfH42hqsjV/3E2uqU9FTzVc8vlx8c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AMDe3A9xzA6qshbC1zX7Opxu7eSX6OOJC8hjwACSe4+XSJ21BIMnDC6SRurMJVdRqRhNHG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WH4+n+HtNfsBAxU1B4H8ur7XG63aq6kMK1B4g1pToTe6pFk7S3GQAWpmoaViVAUmKnaO9rkA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9/aGAAQKtKdH27kG9NPKNf8HTTscGXNSrJKJIYcDuiWOFy+mNkwdXZ41XUoZ5ZQeACdPPPv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0mtADMpKivrTOAesVItzDcIVELMQOLgG/IUcqQDf6Hn/X9opGFWFMjpZGB2n5dCD1nH5d9Ya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WAIYaJJZrxkEm6iP6X49obsExxAebdGm2Ai5J+wfz6YZ/I1dXyq1vLW1EhPDuR5C1uSRbU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6PkKdNy1MkzeWs/wCHpylXy0kcYQ6pJKJbhzdmmniDLZVIJuLXI/qPe5TSOSv8PSdRVlB4V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7Dbbu3wZhK8udqnOh2ITRjqaMqA9wgDE/QfqJ/HtmJgZ1QDAjJ/mB0ZTD/FHcnJkUflQnoRN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kaNdQsyqTxcki72P0i13Nrfgezu1UnTUdEFwf7QA9LOppCexdkwzLGVpttbuyGnWCC01VhK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Tf0/QAfn2ZP2+Ah8yx/YB/n6L0qxXScB/+fT0oeuaMz7m7UrYl8yx5Tb+Oj8cw0mKkwYqHP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EEcfj3u3zNcsPLSP5H/AD9VvMzWkYGRCD/vTN/m6Tu+hqPkdF8kyFSRGTyKfUVLDSFGpjY3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9ajJ16fSnQBojGXMsFj01OTwCOLEXjpaGqlChr35NSOT+P8AW9gXeSX3BajCw/4T/sdDral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MP5V6BrPOGr8xUEFvLkaxlFgoULLoNyNOprJe9uB7W2S6LSIfLoqviTfXDE+f8Ak6QpuzpYr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ranLEkAuAR6bf0/x9qCaUr0iwRXz6kazHtqhDKNdXmM5Uso4fQn8PpUuS3LEwlr/AFJ+lrc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8v8H+z161IWKc0yzdIeodrsxAJHChb/AEe5u4JNgL/U/n3UL59I3NGJI6cdtUpqtyYWABry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SmJQtwLgtJ/hb3suQknr01T9RDTz6fHqQOz4pwwCNuwxl7kgxfdyQ3DXuEAQC1/p7Nh/Yns/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/ucq17uH/Gadf/1dJqojk8cdR4V9PpdSQQSTbVZlIFrfT+p9xrEwqY6nPUptEVAYjqBHWI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RJB1BSGIU6SvK2B9qXiKpUN01X16cqyoadIokhSOKHSPGskg87BhrLgFOWXgkWPPtiBRG3i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HTkzGRAgGmnp/h6jRrNGPKiMoErG19IKi4tqbVqFhY/m1r+7s0bVU8adVSN1XX5dCN/DEqd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K9PJEjY8QXkIIKNIkpddQRgBbTyD7C/1jRbym2vanS1Trrj7KU4no7+jEm2G/FyNQIGmn+W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csCShUyPIUssjAemxHKhQF/PsT+HooQK14dE47uJz0ZP451on3h4UIiSppc3G8agRQ6pabH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A0/YMxFgASbew9zKrNt5ZlFVZf8JH+XoQ8u9t40audJRsfOoPSO+R2OlxvamWRk9NbT0VRH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yDoIvZorf4j2acoyeLs0APxKxH8/wDZ6D/MaNHvF4GGDQj7Co6BSjpYIcftzLjyLLSbsrMb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QeOy2H9qoN/Vz7Hjito48yp6BSVTc4gfhIx9uQf8PUjcEJjqCUvZ+eDYXuoJDG4AuP8AADn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r0ZXKkPkcekqp0zKeSVP1JB5HNtXpA/H+29rOIx0jcdw6UOQQtBC4QtqhUmwvpN/wBIW5HJs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uqvGvWwakj06TNdGQFa7EBrmwFwSQNBB1ELdiPb6mo6TTrkHpf7cAfF1UBDf5RECNVgWdbC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n1PtFdHMZ9D0cWaA27p5EdIzMx+KdL2DWC6eEuTwV4HAX/AIj2pt2DLjpBdrpoOnLD07NTV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SkE39bL9Dc3sefr/yL3WZqA049NxKQhB6TcXpqGIHIl0jgKVDqy3B/P4/1z/T2+pqoPSZV0y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Xmo2JjSX1B8Bi5vWPrIoo0a17XFnP0sOPcAbtCI96vaeU7/AOE9TPaSl9rgJ84kP8h0AORk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9Bq78texUjWQQfo2m/wDiPYstU8VYpD8WnoNTUV3Xyr0/yLrhpmRQvkoiBxqNwZQTYG39ofQ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Kp8n6VEdqEea9cBHIvhlsxI035uRpJBvbljduP9b24HUllbz61nB8+sNSyzYqqD3LGmcm1w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sbAEEgX/qfbkI03UVOGodNyd0TZzTpigTzU6FtQQLG/qIsS0aki9iw5IA/PtexCyMP9XHps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8jcKbjQALEfUm7KeLAN+PdFWiknr1TUU6XW1rwZTFyWJZpUjRbk6vJqj+pu9zqv9L8/4eye7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jK17WR/PqyjumnXIfEbYNc4safIbOZ/qQqvQzU+pgo9RsB+kcf4+2tjLDfpoq9pi/yDoTcyU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0/wHpJ7R2dmZ9gYnckFMJaSbBUNTBWmBzA0Rpk80cki/t+ZFgbg8m1iARyFrzeLOPfLrazM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nxwacaZ49K7TbLk7ZDeqtYjEpr8qDqVioxJUQu9Kssq31mIPoIVbkFbj6mxFv68+zeO5ijG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WFK9Cfiq+fI7gjulPT4KkTHgYFaaGTFh6c6VJiqAZpXkfTISHB1Agkgn3obfZM6bkkNLqh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AQDxpUjhjyHSpLm5BaDxT4FQdNBQH8x+f29Kr/RPgYK6bKUuRyqyVlHV0sFZXGGddUs6VbSR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GU0qADZHKhrfU4G7SfRyKzR1ONJUkEfM1x9tK9IhYRtcA99DnVUVBr9nSl3B0xjM3t+jNZn9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LTUFPHFNEsyxq33dYstK6MjsovofUL34PtFtO6yJ4rC1jEpbB0ngMUGa061uu2xyMiPJIUA9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9BbnOn8ImPmp6qbcaVCo3iRDTRvVTMbNL91NB5nkZ0sxa5Yrx9fZhDvV0JD4iqZCfQ0/wAPS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piwoHAH/Y6L1ufregxeqnmoa2pSsmgqI6hnikmnAEsY8dQIyTDITq0jkMh9iOPedwiCgwxl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eg9Ps1hIS2p6k+or/g6UeH2Btmahp6OqoZJJVVZI58hKfFDCwCRwrpkb91pWNrKL2v7Sz392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vl5+vRjb21tGkcLQhwvCucdCVgtlUFZHHgqRIqWGlgjiSdpZSrtMBrkBkVW8pIPHNgfYQu9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KWmJqT5fZT06FlpuKxxJbmNVjAoKf8AF9Jap2RV7aNTEYo2VJzAXKowq0D3aRgtk16XAJdg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jWeXRSNfDCgGg9PM/PonM0cRmVXOovXP+AfLoVdpU38OpJ66KlhWpnAhYxYuImBQUSzSGuc6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k/69vZhDNHFGe4K/kOqu0smllFQOJ6YdyY+krHaJcpG9RNpldYqGMmCo1Mwp3LuNH6SPUPr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kMlMVqek087dsRNDT/VnoBt/7ONLMuvVV1EzK8eqGFFF1ThlRiDYXAYEg3vYc+0O52EFz+ot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9erwbhPAqw0GgcK5/w9AFlshlMM40Cj8bGVfEVYvC4TgppZSLg/pJtceyCPa7Ccsksb+IM1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rfKCwZKfZ0l5NzZJzIqxUrmVEpyTCsk4UvHMpUSPKYdZQjUuliote1x7EG27Rb2xRULaWPm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83SWQNqC1A9Pkehh61yb4yk3NOtRJTtRVtGfNEgM8MYjrameOO+u8hamQD/AABH9fcusqDU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DQenSqwpOU2nU1kxYyR1da4ZTo1tWVYlaNyqlHVCrH1G4Lccce9IyrHWnW2V5CGJ4/5Omf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ELhQudpyx0M1mVkkRmPIkKmVv8AgwH+A9upIdcQB/EOk7RDwpTStFJ6AvcLNOlfFNLMwgqsl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OKSOWZY4lDBWvGv8AsfqePZ/UHHQVJzU1J6DqqLx0MMrFQXEl2cmwUuthGgFpHFrA/UcC/H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NtUlCOlfSSaqiJowsbLg4ZSVcAFpFb9wkkfueJNPP1U2PPPuw0qta9WNdfHy/w9LncBk/hOP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NSFrcKyP9wAWtpjYM9hcXGofX3RjqrXhSnTwp58a9GC67rDTddZFog0R/gWKUkL6mL56njn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73P6eOL+2rkfqWFP4j/wAdPWojUXlOIAp/vQH+Dr3eLTjeaUKJHDBRbbxsMVGkZWKNKqjSW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TI1ybnge1z+Q6SN4h+I4HQU4BBDl2hjOpjkonf0/V5KF5So5srjyAfQA2/wAPe0wOk7DVUe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Mbeqp5YdIipkf0sg8RgmGgTuTqcfQi4Isfx7clFAGr0mVTqFTwHTTuBkbe8UcwH7USzxBhZ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1MALMwPpa9iRx9PaIKTKxPRgX7UA6j56SWq3Bt2W4eWfM0kqkgaB4I5GUJpI0ohYn62N/9j7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4dVJJkQ0zXpK0EyT7giLxRWONl5DWHluoMja1c3C2P+Lf09uAdwHn0jRy0Ts/w1p1KyQYSqX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hcn/ADcczDVaQszIoa/00/X3UBhI3pTp0adCmnl1KwsjRV2PC6gDUVMsjaiySyCMqBawCmN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e7VAPVkoWXpjlyZhaho6ZESd6/NzSuycxIKt2JjDAqroEH1JPHuzU7fz6SsGQyk0oT0FRki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MwctJP57s0zVGkPpH1D6rm1vqLf090NMjrQpQ4yOhNp7R7tyOpTKTsioZP2YSImellBlCleZ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e4+nu6jBpxp0+5ImQfhoP8HSPwZabG0qqp4y8bopFxdpkuPyLEH8f19+UYC18+qMe5z/R6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NsKWbXDSUrxpI+tooJqGnMYVralg8iEhfw31HPtVKdLJXh03AG8Hh3HPQfZyTTgcXYWVq2p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GdQQAAkjHkA/19t6hqVRw6UEEIzniRT9nSox5j/u3sCM6WLZzK1AWyFWaGipoQVLamIJkPJ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FjdLo1/Cn+Xp8sDtyU8yf8g6bOtI2k3/2jPKsrinpYFTxvolRqmrgchf0m7Wa4/xv9fZjat3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RZfLqaAeZH+QdKeodYHq5E+5jeGkqadmZrsySzRRhJTqIYAMbAm3N7ce33lQ1Aww6Zhi0SVP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perYokujJ1pKuZAtWNFOPHK6AkxM/6rckE+0LPSRgejJVDEsBivSN3PJ4evd4JGqRGHFJNG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thBSNJOUis2mx5IPI/pvWpRgBw63EH+rjI4UP8Ag6KLiWRsh5WWaOULLSwPDJ4o4nnikdJBp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wPAvYcAe0x7lNOHRkg7iTx6UOOlalp9xyldUk0lKUkZR5FEtDGztGp/L3sT/Q/j3aIDRw49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B0s+gVMz7wVvIEM+hkUqi31SWBAJPI/1r/7f2ot1y/rTok3Gkjxp5Z6OhjFCbNzshRtVLSJF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qo3UkJ+kyekC/149q43qaUxQ9J0QBTWtcU6Dnak0tPktwlQriTDwpGkj/ALgV6GIvoABGok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3qB6SA+inpidQdIoMsP8PSTqKyOjizVZVTU8MMWMyhPkNzqNLNFEgKglpNTAL+dR+ntK88MC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AOftwB+ZNOjGytbi7v7WCFCzmRTQeikEn7ABXqHtSesj7rwFMHdIqXYGKaWEkKkhpdmrJEsg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Fhf6E3+vuH94BXbhpNNUoH8iesl9jJO9WbFa6Ysft6LrtdDPuYqPWanMOjOSDctlVFgTyP9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mwQn8KD/jvSC1pJuM3qXb+bdKTt9jJ2dvCQgXjyoVheyr42ZeCDyb/wCI/p7pBp8GMA1HSnd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KP2AdYdiFlyGak0XMO09ySF+AFV6eGmJ/oSfuP6e7qB42fQ/4OqWwpIhPzP8j1GpEKxqbPz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cjVpFlOsAH/Y/7x7LpiCSfn0ojUj9nQidYAru6B4gGMKSzG62I+2x9RMpUEg2Ucm39Ln2lnQ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/1f4OjSwqsjMOIp0nQS7TPDbU8k+ogC7SGQuRa5A/x/2HHtw4YgdMOxZXPqT09Rx+dKJDpUS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JH+UxhXDXRAG0nULcH3Z6aWrx0nplDUj7R0YDcoK0O0KYkHy1GUmDRuXDSqaSn8hUJqVrobg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t26g3RIH+h/5ejC5c/SgVx4h/kv+z0KmxqcEqj2QyNCqux1FYvU+lRa3qYDUf8AivsR24Ap0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QxQI/bmGSZ4tGP63nqJZIlsqSVm6Ywqv9OCKf6C7XH59rZFBNufMK3+TpmFgEB8zIf8AAOl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2rldChKnfWUVGJDKExeIw9M7IDbWCxb6k2JPvdmqk3tDUa6D8gOvbgwF5CCeEMY/aCf8vQa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Iim1Lq0CZ1A1WVX9ALXuGtweD/X3uYFQFI69br+pqBBB6L7IryzVdNBIkSR56ovIoaZzHT4+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yqRtwo1XCm/sFXwjXcLh3Ut2qONAKf569DWzRzZwqr6QTXhXiOgEyDSFKi7NLLLV1ztK62/Z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AfpHP5Nvqfa9NHgoUFARw9OiV9bzS62qwYiv59Jd5FBdwDdIZj6QP7IkFgRwuq/4J9+ALED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WTDQbe2tGqEg47I1rG2l1M+XrwhvwSumFbm5sD/h7ddaaM5z/hp03FVIKeRY/4B0iHQBYl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lhpYXN2NtRUf0/wBv9PehRtXSeQAaMefSx60pTW79w8ZV3EV5uNB4jkil0gtxYRx3P+F7/T3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sB/PqunXLHGB3H/AIrpJyVKf3hgqtfBzhrNQVb+mWaYFgPqLseTx+fZpV9FfPpIdP1o7v8AR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0nqBnrKKpjZiZFTVrYHSQnC+hQArgf4Hn3Gc9IpoyMKTw6lpdUkRBOek2AyzJG0fq8qrYG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yCSfr+L+zMMGQtXFOkQwwUjz6VVfRSxSxnQ7SyIF0BFcqy2F2AJ5b/D6X9lMNykmqjCgPS65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SSOHWZyhxrO/jDpaN0VwTC7EIsjgamRSRb/E+6d31YC10nh8/Pp3s+kJamofy6w4XOzR0GZw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hTQwAjlUH+lxbjkjn3a+29XuLK8T404/MdJYL1xBc2n+ht/h6R7yiNn9QUuxsdTcseAQoBvf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SPUox0h8WgOc9D/8AG+qMm/aNVljBSeFmV3K3iqKPJY+QqFCqzGSZODY/4H2G+a9MW1vj4jQ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dCLlbXJfk6hUD+RBH+bpe/MfEmi33t+rRlf77bVDdxdv3KeolRixNuCso/oP8AW9o+QrgtY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tfyIx/g6a50h0bpG6/iiX9oJ/2Oit0pZ9n7hQBi2MzeLyifRSnkjK6lP45p78fW3uUEOq3r8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4VkuoWrQV/Z59O25kLR0tStvHJCQLX03azgXYHUdLfj6W9l1ucsvn0d3qn9Nxwp0gbaHBAB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fwWJHOk/i3sxHCnRackA9KpkaTGxu8hULwp+jEGzC17kEN9OPp+PbLkaiKZ6uiYNemCrRHR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CF5DatWo6gAAPp/r+3Ijx6blSumvDpbbUImp3jAUmONtItqNiikD8OQOPp9be0l4QB0aWQq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gaCs06AoDfi5KjX6bm3PpHB+vt60yhpx6LNxQpLSmOn3aoEsDgjgK8ZVrEsAVb6a9RuRcn3q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SknpI1URiq6mF9LaXfSSt7iN7g2+qn68+3kbUgI6SlQDkdHG2JUCbYuGBbWP4SYQCrDS1PN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+l7XFxf3CvMaBd83DFD4lfyIH+fqUNqcvtNoa/6GB+zH+ToKM+VFXOQllLyoQLtyJCNSvck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H9NR50H+Doqu8uSB/qr0p6KMmGiuVYKkiKACTdn0g/VV4Jv+bj2V3BHiS041r0sQdkfpTqRH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Mo1gDS6LdmYg+lQy8f1Hto6g/wBnV6VXpNRs7RV1OrEN4JAATbjSWtYXHpLezdFAaF6eY6Q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TPTyulNBci4hhNiCwIK/p4va2r8e1MiAyyfaeqI9UX7OpOPmbzTR2dgZhYaf0sXUkAn1aRp5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q4QeGpBHD/J1aMktTy6XmHnKZTDGFtDR1lOLk2JP3MbAhrhg3P9QR7JJlJjmJ40P+Dowiajx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ZeWSs+DFQzJFN/CJttVohnu8bNSblWhmGgkqNKuRywuPoLe01pHp36zkBPemn0p29Cm+JblX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+2n+XoIOtd3bgwdFinpKh58bXbfioKjDMaiTFNDWY5aWSYUKkwJUwhyVYKGVubn8kO+7XaXl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s1Q4AD1BB+LjT16ttV9cW9vAUesbRBSudNCtOHCo8vn0M9LjDRxy1jMIAsauIyulnlYAeMx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1uDfj2UmR1uVQ59Ps6NwqGLUcdOcTtjHgr46amq3iU1bCKR5I5lSM1EkcwjkilKsyaWAK8H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z+IqtmP08uqeEpoPKvHo52xtu1m58Jhq0Y/AxRZPH42vjVoMppOqkWo0RxCuBlWISWJHDWJ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W7lSVdKR/wip1fb/sU6neb2n2KztSZt9uNRUEtoj7agHzIA4+fRhNq7UrqaKixL0OwatIqWo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i8U0s9eV8hEGNzETCeBVCrrU6r/AE/oI4YZF0A2dv2AgEq1c8Tg/l0Dbr2w2RvEdObLzSTlQ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P5dB135tDI7O2E+Sr9rbULzZTEYts1ipdyQVtLPlK2LHrVJBX1VTj2aneQMVPDc/mxDVxba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gNS6weB8iSDw6Jt05A26x2rcNwsuYriR4I9XhvFGNQqB8StUcfTqrPNCuyNbNBHC8nik8cqx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5uakpREbieQW0qLajf2X+LcTswjifQopipFfX5V6ixokjCamSp9SOmdcbuOnYzQY6vqtKgQR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ExqNKFxC6HTptZyGFiPaWW5lQmJnH2E/wCfp9LVsSJGSvkRUj9vXCoyHYGLjop6Ogy9LUyB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Cv506LinC3Cvb2wZbtkf6aMkfZ/I9PGNQEMr6T5evXKbd2/clTmiq8JkaqZyvgmgonLStY6I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G9PBJH59qbXcpLaCZriPRHHQMT+En+KpwD0kltHknj8I69fAev2UGT0iKmt7Pq1qsfR7U3PI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b72AaChV1UXEMhAI1fQn+vtPNu9tKUka6hWM8M01fmfT5dK7exm7k+mckHPy/LprOH7UVqS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BQr09XRyRGaJmZkbyXV9SSk2ZhY/m3tXbbtYxwml9HrHHuB/bTpPcbZdvJ/uG4X5in+GnU94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rdv5eolpZQJKaSnVpkkiQBopAzoV8diNQOk/42t7UncbeNY7h5E0sKgk4I9ekDWt4zvEkbFl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J+gq3Pt/MzS1M2Qxc1CJmE6hzGXVCmlrHVdiUFhz9fZMZzNdNLa0ZD6dL4YSkGm57D0F0OAy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TPO6+MRxyGX0FljSmKuVOrV9CLk/4+xLazPrjjZfkOimaKN1dkYZ6F7ZVHVy0G+0+3kVtd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V6saXf6oSAQb2J+nuSppNMYHnjqOoozrJAqM9CFtWmmk2UaiIOQZJFlRJSUWSSpQXSMAXVNN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+/Ajw9RPb1ssQ6rTy6TuUnlnqI5GBLmvlJjlXT+9FTStT2RP1MJIv6Wvx+fekZjKhHCvVp6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oHM6mp88qeEBs7XRsTCTUSs4aGNH4K0/wDmmNgRrva3sTop0VIyT0Cj2lifU9Bz4fJjJGZIJ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37kbAnRIyFWAC6ium4Bv/AI+3TQ5pw61UUoePSnwjD7YwMZQ8+AeTWsccySJFKHp45dVikMY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V/F/dcqCR5jrRA1UPkKjpcVTxybUofNrczRzTxLHZkaaFqGNPJcEhUbWdN7MOPp78pqGFOv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Fvr1idn5KiYF5Vw9EJpEDqjD+O0/7io3qSNAwFuOASfbU4GqyB46j/gPW0YAXIHGg/wAI6y9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J5I5KiV2jEUgA1+CGBGpYoXCFmkVqdAXF/SXI/HtSakfPpOCxen4ekJiSYcwltKk1q30XGo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rPp1cD9X+wPuy5Ap69NsO9h/q4dD1Rl5cfSMZB4op43lplVQksISpheJ2cJ43OkgkGxLe35A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KxDnOK9B3l6hW3E1Spkjj+wpNPldpYIIvtYEWJ2Fi62Nl5tY29pEFGap6Us2qhHUXL1ZGfx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ZbrZYzDSTlQgXxgg2udIAPN/blKrQ9eYmvz6bMRHJJlYGXS/+S1Cln1JTqLxsVdFP+eW11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3ah1A9J41HhmM8C3Siy0BgnVfJAg/hOJf0+uI+VDMCvkS5c6uSf9a3veBU9OY7EGcdcMfJfK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yltMaq4kMUmplVbEhtII4sT7aJz09GBrFeFOkVV1ZTM4iNUaWMxVzSa/q/wBxWVzFGCsAZZB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fOnSKZqsR+HpKymCCenEcJDVFfHrYi4kHlJtySwjT6WI4t7Zbyp69bR8LUZqOhFCq+7N06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dIInBASOOhQAozNZ5I2e6C5JIHB9voSCf9Ken3oZEb7f8HSI2oyvTQxolia0qBZw91MRIv6b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uiitKnz6SSOx1kenRyN40mmjxay1PL4xgEZNILUdFjhB4zcWaVWsf8AFT/sFlyoPh149PWrD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mes2Cwiqty1RXtyV1sT9q5UkEEAWFuL8+2TRWHV5GJj4ef8Am6eaGfVg+t4NBDfe7gkJQm9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/qVj9Prb2VpGf3ndkHBVf8B6cZtO3Rj0Zv8nUjrC43T2u9piWfEBZEheRgfXKxY6XGksluS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PcnTgD/L0jvnAksqkZT/ADdPeQkY0+SmLHxlkT1wyqjM000xZbqv08F7/wCH9PdmiIOojz6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w/2egtLiWVonYiOoyFYqi/qdTULGTcEaCVUgN/T2llX9Vel0DUUgevQY9i1MVLs3eVLHMiK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20SZWn41MVNiR9SLm3v2krrpwp04hpMv8VD/AIOitY6/8VxkZaP1VwQKGuw1aIyyjgOoufr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0Q0HStQxlWvCo6WsyKm3UqOFapcLquCxWBKWnYEW4APBBvz7rE9Fp0866R9vSs6KaSGPeTBU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op+gawsxIUAc/Qcg+1duaLK37OiLcDpmRcevR1RAI9n7pbgf5PRRDT6FZhSliVFgSGH0sP9b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oeqS0VEbyx0DO2jqq8g7ICxwsTghzYM1BASwHpsSBa1/p7pD/aZ/hP+DpPL8MZHmeg43q7f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Gay+kcjUvqsnB1AeyPezTb5P9Ov/AB4HoZcpoDvML+Yif/jvSr2uT/pwyckPiJx3XlSqDU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Zi1uD9ef6/1v7jTecWkKk48UfyXqdNgOndoGXNIR/M9F467DSbqw/pJLZuhWw0kuJsqpIW91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24/7gsD/D/k6KtsNb12/pf8/dSeyZ/N2DvGU3OvcVYLnllVZZAFYgqAb8n/H3qNTojPy6Vbk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F/gA6cdig+LeU50t4tl5QIVW4BqMrh4FJP1AKOf6e70Tu1eS161ATVKDyf/AI6eoQ1eGQub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vYfTm9iv+8+yxyRIB5dKgTpr0KXUJCbkyE/1enw+4JlRvSFEO268Fnvc/Vr8Xv/tvbUq/q2+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o125u+lKnWP2dIul1OAQQQ0stiCpLIJHAHFiSCtvre39fbbk+KfXpMANHSvoY1eow0FrNUZP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AE2oaQD6grXNh9QB7ceixsWwDj9vVUUEqPOo/w9D3uuNVq9iQhLs2PyVa9gQqifKyoktl1ce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9491su66nIBC6Vp/OvS3cCFtrdfV2P8AJR0NuwaSIVcTNZh4kiWykiJGPkZmRCDzpHPJHsTw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ztUnyz0p6uIS9s5WYa5TQbO2fSLHHZtL1+U3JXJCFVb6W8A+lz+R/X2qmoZoB5CM/4em41pB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wDCBX+XQmdI0Uc/Xu8amSGyVu+d+sZJrM8aQV60UahtHJP2Nib8/wC8e72EcgW41DJlbpvcW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FYx/1TU/5egG7Gi8Uz+RwUFT6XUFCFZSVNxYgaQBYWta/tydQwp5jrdqSmfIjovJnX7MTK8c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grqcNZKmNUSRtLMxURnnm/+A9x5dI7Xt5U0TXSv2KOHUhWJC2duDk0P+HHQBVRLQw63/VSiT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nkXkcjSzm/wCDf2boAIYx6L0HCxMkj+ZY/wCHpM5INFFMW5JgMYFrWJJjYgfS5B/3j3uNe5R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tX06dtztpx+CptV/tdsYmCwuv8AwIp5K929agaSav8A2F/9j7elFCleOn/KemlBFqjNxqxH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qM8kaMhNlD8abIAtrXsLM2q9hyffggCEjphu4ivQjdSho9x57JA6Vwu28rWISCwUwY2vlDr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fj/etBayQxEfE3+Tq1sa3it5KV/wAP+x0EMyETUhsNTGafTx+rxs4Gm/1IU/n8ezMVMZHmO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86k9f/9fS22rH5K1KU6QsxaM+RbK1iAAQfqpbk/j6e4n3dikLSitR6dTRtseuZYyMHrPuXb/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UQWVJUaMgh7jXq1WWyk8fnm3tna9yMu3vMx1ZI+zy6dvtuUXoRMAUP29OWYJ1UhjiMWqNVR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M7sQgF24FrkD2xZDExL1z1e7NWSi0xjplqcRkZoqfyUEVMkUbRS1cAtHVwyn0Em2u7OBwR9e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LgXBZiahTxUjj/AC6L2sbqQrWEKoBBI4EdIo08lLLIhJJOoX0OoVrm3JB1/X8ez3WjohHRY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r0+uRW9JU/1J9RDckD/W/p/tvr7cWSikDpgxEtjh0MHSeQlwe+qBolQrWNSwSiVLqYzlaDk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SD9bf6/sg5jgW82x1YnsOoU41of8P7OhDy7K1tfqq0o4AP+9D9lOjQ/NHEVRXr/ACrxRxvHj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7Mk9HJGz6VBCrrsLm9v8PYZ5CmVH3KCpqSpH869LedYiZ7KWn4GH7COiXbaomq6Te2Nsp8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SaereNlUEclRODxxyfcv2rhoJDXyr1F18KumODf4esVaWqNs4zVclaamLcGxaNUiZLG1rBC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oJ2cHFT/Po3mq1rCPQDpCcBgSLWY6bmwFj6uCDYAmw5Ptfmvy6LulXDIpx7q/NmuoLEgar2K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P9fbLg6+nV+E9NFSnERYEKZCLcm+oWFv8AGxF/doxxPWpO5QPn0qdkwTfxFFCXuCpU3XVGd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HP+v7TXuY/kOlm2qxnA+XULfkBjqFXx6bp5LH9QJN3S5/1BBAH0/x97sPhb7emd3BWUADNOm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axjhH9QGqy8rb1LY3uT+Pb9xQpXzr0mtm7hXrjuGEJmJmUIuqWQPy1j5PoxsLlTqv8AS/vU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KCz09ejP9SOZ9kUN3ZzTNkoWBJuirLWCxJtddbcfU+4h5vQLvlzQULKp/kOpD5dau0wVORqH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C9TUqyFytRPFdQ4P61lRmBuOdX+Nre11uQiRENTtB6SyDUzjzqelJRIRHQREnWiB7HgMTPG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4v7L5mBkuHHCv+TpSi0WJfOn+XqdHBpGoBT45SDqV2uTKQDpA9S8C4PtO71+0j/J05opSnE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alKVVerMLNJICbEtZndNfNwLg3/ANb2biSqQEDAA6RtHmQHqBPQ0kFRVUmPqDV0dPNNDQVIK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mWGYFQEs8Y1XFhc+1krHxSxFCTn8+k8agoKdRaUEVrkgECZRa5FwGVr2vckix/wAP9h79NU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J869KyjLpUUUjLp0VkLKbi5IaIg/W7Wtfn8+ysgaX+zpXHWqk+vVp23qR8p8M+yaDy6Hptr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LMZZMZvJKsvHaxiuin68e0ykR3+1TgV7wCfTBHQnlrJy7fxV4IP5OD0DHVSNS4jb9PLoD/ay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ENRPEFLXVVY+MgfkceyjfW07heKoqDn9oHTe01Wztq+Qp+zo1MeMr67HrUJRK9O1pUbSWAtE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Sp5+hHFuPYR+rjjkKO1HB/w9DSGzkeFZAtUOevY2jWKWNMpDDSRF5PFPPHMkEXkidZHljQX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J9inaYI9wYxrKAKZPGgp0VbhJJYqJGQ14j59XkfCj4dN8jOi9k5jF5vI7aaLYm3WfcFZUYl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ncGNxmEP3tKKsvVQYPyrDDI02iKRgP0r7mblfl7b7vZkvJbkrOKKASAMDJNf5/7PRl7qe82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bKtpbfuhYIGDHXrYvAjmoDUNM+QFKVNejc9bfy2aNdqbE3N2n3bsfHQb83VDsXHQYram7sDK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l2hLQVO5MJC1bRb3xODaSld4qWB5ZFdJmUDWfybBbQmNJbgGV8ChFD50B8iR606jNvfG+d/0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goQVFNRLAM2kAcdRWnAiuOi6fzHPjpk+i+l63bu4KTctVDR7m6vq8ZkcvLQSRbixNfvQGlyW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MscUNIkL2lmdHvqa5A9h/mXbEs4dvS1uA0kkq+h09xH546FfKPuLec2JzXBeWcKwxWDSKULd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VPkOteHO1m5Jdx1FTjJ8hS1eMElLVxxoHeeE/cR1iiRRLKzS0zsAVXlOAB7LbeW2tYjahAg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n0BZILm7le61s/qD5Dh+Qp0Mm3ZsfiMPULSTZKeVVeSNK6hyiinifU8sxnSjEaXBH0C2/PsJ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ci7mkAPnQU4f6vPoTxbpPa2y26RHhQZrToM8/nXL0NRk8pHH9lKyQxyCWmaCCRfM5Z6soZIw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+LEkezmLbtjtoJVt7tVaVsitNRA/w/Z0RtdbvcSxtPbuUQGhpWgrX7ekSu6MYGero8lgElo/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amCu+txHGKdqtYJniEjMraRpLHT9fZJebXBcB7bxCYZSA4qBUDga8T0Z295LF+s8YDxAlWIP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To90vRTy1iVWPjhnLjIVKZChnSWaQsQ8huwikBcsn0sF49t3PL233iQWqGNSoFK14Dz8q+hH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UyXDVKGtcg5P+D5dCRDInnjebLq8RRgzfexVkdQ7Kru8ckcqhyA41Cw0ni3sO7nshsHMcYV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WOjix3Jb0CQuVHo3H7c9YJ6DE00DlG+5lZmZnim8ZIbQwEilwrKxPpN+P97Ji980iq8biED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jYR2ax9rgyH0I/n0E+8MRRVs0i0cdPNMlLLWmG7PMKaFQ8to2s0jxKNTH6gD8j2LNgtGuVl7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k6D27SJCUIPYf9Wegyjp0pkjBiSnjmcNFMi+JiEcOgSYsApZxYsfoRx7UqQ95oJPaPLGfLP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j6VGfl/k8+uXXEsMdfvqlkenMVTTZAmSXWdLUyTTpN6lYssT8G5Bub29yYGlljiJqewZ/LoB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oO89SNh1dMcdU45BUPTVtNKihkAR6uCplnYw6wbL4n1N9G+v9B7XpFOYwGpQdFjyxB6D4vLp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INVjX+ApEbuslpDHIpvdtLgA/1ufauMgaB516Ty6mDkcdPSIrIkTJZGheGQs9e1XNKWbR97J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keYuBGQtrfq5HsRqG8uA6CTAny6CEy6YahDFM4ml9bK1kCIQxDWvybC/t5h20HHqigA54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Gpoy0+DyUEEJjfyyTxsA8cTllYTXNxe4034590AYUbqxIJA8z/AJOlTTrD/d2nEl4JPta+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yx1E+kKAGEjFQFbmzD3pWNeGOrOoMWkcSOhS6+nJ25l2VykyYin9RBeSQJmIXGskXJL8jm4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DEvZ4xqP+A9eiRQJ6cdI/wjph3FWNLlJaoyaTJUamfSxK3e51fU6Wvz+fanURpr6dNsVGeo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qypEPv0ZSzaCQcbEttXACEgfU2v8AU+7KMEg9JWRi5Y8B/m6H/Hz2xVYSEf7Oplh1MPLpvUy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dMpa3I9qmPaR5DpCtGBIApXoMKyTzVK1CnzQvjY4mOsKymMvTKrc2spiuR9LkWA9pAQXJXhT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sGfscjSMFAmSnXhSzP6KarVirMNLAX5t9L8e7A6gCPXrcyAA4/D1ExNQzVVO9woRWS6KGk0N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AML8f193ZiCB0kjp4ZboUdwYtTh9q5kPG0mWwU9OA6EOgw+VrqNJC17eOaJVKn+oPuqmrMvS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mP8AAek7RR2y1EY4nKtSTEsRYD/JpyQhsAALE8/7b34jPW4skDoMsj5Uz8McRUKjyTLMWt4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IuNTabDmwFz7v5fPpFMhWXT5Hpla75HDqURhLWxMSW1oQZFaxbTwh1G/8AX3QngOrxLShPD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+5dKaI+vMmgsgJUmKmiWRG9RIjueb+kf7D275sKeXTzAFkJ9T/gPSM2kI70alXGqqlJvbS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6bEk+2kYt5dMEKtRTj0b3dsQXG01S5EdQtRC6Ixd/JSNSCxhUk2V54Obfi3+v7WzDIBOenI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ToN9zxLDiMZ9NRnyDLZmYsgGNZCwU6dP7xF/obW/w9t6SCoI68+kwtTjX/N1LxreSk65VF1e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CukMXnpyGFuTrCWv9eAb+0SKwu52pjH+DpuR62cSV4k/wCEdDl8ftx7ewWR7pjy1PN5q6Tbs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bmKZJE1X/bIktc/T2ebQ8McVx4vxH/Z6DG+w3stxaGCvgqmc04kYpx6Eff26dov1PW0FHTN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I1La0tOAJGEunkjy21fRrn2ruJYGtigH6lPTpPt0F8l/rckwMx8/l0TXDTRCojlK+TzGqdV0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BrFSq6bX4Fh7DxUGQ/wAXQqKnSGBxXoOO4vT17u6pEKxievwkBk0KXDCriZ4xMF/W2jkX5vf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646dtyzXcXppb/J0TyAmLJYcMVTyVlNUWsDJpdogGUrwqaeCvHIN/bDL20OCejaNg0gzgHpV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CmewNJVViM3JuJMjCFvYemwW4/wCJ9tR1Hd8+lLAU45BP8+hI6Spg9DuxmJDtuTSzstzINKh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AP6G59mNuNSOa4r0HNwIFzQ8dI/wno9n2dNJ17uiRniMkX2y2vYqoR41DgG11BNrH/Ye10S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IzFQAaGn8j0B2Fx9Ei5CoQ304iOOMqSSG/h9EwDX4Yl2PtGoVZaA17K/y634jkJqFBq6Cn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PJ1QLl1kjhU62CXkLh1K8j9P+29ke+U/dz/AOnX/D0MuUJGfdytMCCT/AOnjakMk/dXasisQ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gq3IX7fBLTpHyE4Jtfj+vuNd2NILVT8XiE/8AGT/n6nnl5CNylK8Ft1/47XoDuqIhPvbaqEL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Y2KyZaJB+ACh18m/5t7vuX+4pT1x0W7WB9TUHuJH+Hpv31eXfO7XIU69yZVyptpIFRIEIZu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6lVRaenn0o3Ff92F3/wA1D0qNjxsu3uyJrraLatDDYhwpFZunEISvpZlAWE/Q3P1HurChYgY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uShoAKeG/+Qf5emBDwqHgv40+pOlVClvSfqSBf6j+nsvYVIPn09UBQOhh6fp1aq3fX+nVT7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RTHinpNR13UaDUD/AB4/x9pZXH1MSHgP8vRttya/1AaEMT/vKkkdI3HxFKeK6qPKhZUK+g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3v7syUkLHpMlGjBr0rMegOX22NTeM5NG1adfj8MEz2TUV4Gi354H9PdnFYuNeH+HrcQq49O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O0YC4mX+6dBNqRDogWsq6yaMtdn0C34Bsfr7fswWmmOaaVA/KvW9xKrDa1P8Z/41T/J0Yn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WQRKHViGXyyAs6F9AUska+r8Agc+xJGAEFR0FZ2JJI4V6Fzr3bQ3L2H21VTRFosNU9YQSzy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hlEpGkEkaxPLLViy3b8cG/tWqt9TpINPCX/jzHrVdQthXuZP8Lt0uulcUZOi6LIlYllyE29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d8ju/NMkvisLGNE08H+0Px79tpZrTxXzV3P5aj0n3E6t53JBxExX/eVVf8nRUO04SlfIFA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KV/b0upNxpUm39APepSRqJPl/l6dthkenRZ5NMW2oagwKEOIzswcSq8ss8uSrUaWRlBLFx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3sBshknumc4aViPl5U/LqQLZitrAdOQp/b0BNUobxl3B8cFLTsCApukQJY8kuBzxx7MmFFX7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J8ukhnSojlSJrBioZgxBXSwPKkl/IStuB/aFj7cgGqRSeHTV0AIyenjetZSy5ZaL7miM9LQ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M6/YYuhomCBHJZkkga5/UP9v73I0hkyDpUAA+VKVp/PrRaIW1shkXXp4VFcnpEEBZhcsQd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lix+hJPFvftVRTpO1KinDoS+sqeWPC9qZRFDCm2tU07yu2gRLWyU2PHJKlmvWWFr/AFPBt7s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AY/nTrdrUSzFQCVQk1+St/g49BFMp/iNJGDa0TsSB6iTHOdR4sSLf0sPZiAdB9eiYt+qvX/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U0DjUjRyhRdmKqEQXBJb1aXBa/wBBz7i25jLih4V6mqCSNO4Hu6eq2sasNPPU3eqXyx+dRcN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usjM9wbAWt/j7LFtxbK6RiiE8Pn8ulrTmVgzfGB035CZngpfVcwNq9YPCB+QCeSoYH6/6/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PBumJ21LHmpB6WOLqfu8bNCdUpjichdRLFLm66Sbqqki17f4eyS8jMV0jjFW6M7eQSQMONB0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9Ki76rXF9IJJBGoC1iebfg/X2KbSeqLU4x0RXMQ1E06gGm/aVmAJNhqBXSSBcm4twv9fx9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0n8BTTPSi2pO1FlYqhEPkUSFifU5EafdKQf7N2gFvaS5ImUoWweldsnhMJAuQR/hHR8/lu8e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UWN3iyIPpuWWKtpJJQG1gAgtEp+vPsC8msybldRA4K/4D0fc5qPBtpKcHI/aK/5OiI9foZt4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R23mY1T+yzIsNUoB4BK+M+5t21gYZFYeX+DqHtyU97Aeh/n03rT6sBU05/VRVeQhuRYIIKmR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t/U+0pbTOfU9GsFJbKNvLPQZzyFZSByFte4BB55/r+U/PsyX4QT0XvTUacOlljkSTHzN6i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dRYhgb/m31/H9PaZ5aSAeXSiIDSemmdtSlfryXsCSLkgkar2Fg31+lv8AYe3kbPTTGoPSy2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bFT6TwxYAWIW5Bsw5+g49pLlhoI6X2BKvqHHPTRvmV3rGu5ZiDyR+lQSQth9dS/737vZMpUq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mBbOOk5g5/HXUskZDI5VXI5IJulwDa5Xj/H+vtTPTQ3r0kt6hwRwJ6eN2xN92tRYnyJFILo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BqChbcf19tQPUBfLpRODrYjgadD503VNJteRVJVUyVYpH5CSpDKRdPwTKQf6/7x7jLnRAu7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H+Toc8ssDthH8Lt/kP+Xpg8jNk6qG19bRP6hYjUv6uRe5P4+pPtgAC1hf7R+zr0bVncHgenI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rpUUs6kKfT/AJ0OrEWHDMv4ub+01dcE1OOof4OnmIWWOnCnSjitqqWcXjEjK0aFix1AtqQKN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/n2Xlu1PWg6UgULE8K9J/UsVTVRE6pTKzW06NCEFja62IPA/2Hs2gYsIm/DTpG/4gfir0l6R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OWqRUIILBZmFgbaeRxb2Z3Lamr6gf4OkcZooH29cV8hrZLCwGhgoB4DFT+V49P49+1AxLX06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HCpFIgP7dTHew9F7kX4BK3I/x49oGyxXz0np7VwoPPq3fqTGx5b4sdq+aqjjqH2d2JBTU4Qs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FQ3IhUMAwBHP1/PtIH0PYkLULItfl3dCs6Rsl/VqVhb/DXoruxZmpds49qqtaOcCqCghDIyN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1kOWHAuRq/w9s8wRp+9HZQMqv+CnRbtMp/d8YZ8gn/Cej8fHf+F5GkqaTJ5iOt8Kw1D0DU8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ahGlZHprwLKp9TKrK4sSRb3EHNtjfeMXtbZkLGgaopWmMcc/Z1LvKF1ZmDRcza1TJFOA8wf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BUbvOOoKAxYumGiigeCoepmeyyyR1dFCU8N1Uxk8AMCf6D2NuRLeWy25Zb9wLljVtXD0oDxN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ttwu5PoUP0qLRSP8JHqOHp1Zb8aNkf3s+OXVUv2UMlT/duGSlppXyDRmopJaqiDeJayno4XU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a/q5PuatmhEu22j+GMrjFfPoQ812Vhd3sFzLbRNcfSwDWUQkjwUwWKlvLhWny6MbH8UOwK6l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x1tTS1s8H8Sq/OrRVIkjal8O5YtBo6e+iVSNAf0aWGljw2YFAAC/p59Rwx2JZJNdrb1WtT4a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Z4+p6evlf1ZnNofDXsitzD5DMJghs7NzRNX5XJwUlLT772tJLSUMuVqqiSPGJGrEBfGqtIT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EVvarLIn6aSxk/ZrXh1Tb5tpF1fW23RQx3E9tMpZVVSx8JqVoMkECla8OtfPem0M8ctlM5hK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RU1NUTTT/bz+gVEwNdIxWP7bzLqZmKoL/jn2A9x3aGBrp44yND9gFML+Hz8wOimy2u5ZLZH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y1M5+3oMt09sb7xSR0hppKSnj+2jmySRQVbyeXRFpWojcxeGpD6xclX+tyL+0MO7G5QeANLG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xw6futve2P6tSopkcM8M9JTYr0+791x0+7svPHdp0pIa8Cagk8jiIVbwyP4oWlsFa2kg82I9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BiUIrXgQfQdOxSiFHZhQ1xXI6cO7tt7Cw7Lj8ZSYutrmcRypSiaeOTQgb9idAESn9Wk831A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u3QNK9xQk0Q+Y/2f5dKElivaxCMFV4gDBx/q/Z0U+t21RQH/ACOkVYgxk8cchTyTKweMyQu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C+o2NvZbDu11cAePJV6UqRmh458q9MS2kUNRGlErWnz+zz6TmQqIZoZYS0j1WMHik1P65KS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uEK2kkWAYWufaqOF4SJRhHNcYofTrSzJKPDIqy8a+nr/n6n7VydTFSzpGs5ZJYxFG0soiqSz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y0pX6Hm1jx7S3qs0wrIQCMn0/Lz6VW7BVqI+B/b16rzeV/iBoZaiejq4CYZJ43YxsTr5dQy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2Yfj27HCYoxcRSM0JFaVII6VR3Cyt4EyIsgqOAp+Y6acw9ealqiorKspUeimammdCgaFQg8O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xe/sysLvxIlSJP1Rx1Zrn1406QbjaokzzygeG3DSKUx6cPn07bAlq3k3ZIzzSCPDVrSOxZy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RmuEaRSbE/VuPr7maKvgwdgp4a8OAx1EEwTxp+8ijk/bnoQ+vMjSvjq6BFdq+jhnljTQoRCa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zEA3Y2FzwPz708rxgr8iR1ZUik04zUD9vUCr0Q0yRxxidmqZZEmtoYMtDWGKNG4Ot5ZBc35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rWVi4DfL/AA9PXkCRx6l4UP8Ag6DTI1bz5VSYEglevx0JpaeG88rBtDK9XJfSXkGnUbkEi9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yx0AXNG7T546CPIqcfk8lTtF4VFTkI44pE1lUDuqRoXBZSoYAMbWHt0HUTTh0m1lTRuljtua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Wkaj3TfSFZUf7aKWF7FQbhdRaxPAFuePdCasF8+nDSq5yP8AL0qsY+vBYtHX0JlpIH4B9NT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UKNXl9N/wA8+21NWzw6cb58OlzsCdzhM/GFbUuIiUgmxQDJ0wYAhQXtcE/X+n9T7rcEeJaf6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E1Sc18v8AKOmyugnqagQwK0kskoZEuQHOkjSGYgAnT9SbA+/S3UESEyyqtONTTp2KznnceF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dNsTds0tLlYsHkPsYHiWSdaeSRAgg+2ZpHhDk+N9K3YaSGFj7KW5i26PWFuA1PTh9nRzFytu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1wehCpsXk5qfN0axmGZ5IKgxSwVCIF89NHZNSFpBIWDKxBBIt9St6yc02RA0gjHWl5J3JS2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Zm2NuF2g+1x0ckjRwQtFDHNE1TNITIJVYoITJMhtcmxKk/4+0cnM9nGS1DpP8Ah6WRcn3z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+bqJndo7mp5aeorKCanjMbxJGQzafRKmt5SbjUZiLWAJH5v7Zj5rhLUCCgPr09dcnzLHmXNP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GKjloK6OGaOoT90a438ivpAKkLLLE6L5LkfQ6CCCOLez+23ezupEVJhqPQVu+X7+yhkeWA+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M+Qjq9o7UpUQGGA1qQmYh3gQ1eTaSOR/FAJCDICWCi7W4+nszUVd2DZPRcrUtoYyMAnpooY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jgNNlLEIoZjDj6mTUyBrq11Fjb6fS/vzsVBPTkQFKjjn/B0CeYUpu6rp3UEUX3sbxqLK0kQq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Txf3cVNGr5dJJVIkAc+fTOuqXO4OJQiqssBKmO1tTo17hiVJ0/k/n3U1ABPr1YMCVA6EKJ1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/i69ngQknVE9RmMPTlzqDFlZNQtcWv/h7eHcSa8B148aeQB/wHpD7SLy1GKW2oNXSMyj06f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/I596UZHoT0mYkuacR0cPerCXF4qUGMs8SQx6LvekEdRFCz3CsjMVUH6/j6e1c5oQfs6djI8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H26EYYTBtGupRTVwJKkO6mWjSMtqAUMEQXIubf4e6LUldXHqsjfomgGeh3622LhM8nUT1Rk8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ggqOf8s3fLilAXSfDIKGMDj8gfn2JNv2qzljtpZFJkapbP9Ij/B0Bdy3u9gF2ItIWJmUVHo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qxbpP4edVZfeXedHP8Ax+GhxG69vY+iFPk40lMT4uOrkFS700plJmcm5+gNvYjHLe2RST6V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Ff8J6Dr837lMYFMcZAiBODxLH514Dz6UXyM+IXWmzeld+bjxdduH73A4U1VHFUVtLLTmSbMU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LqEkN7MCfbF1sFgsE0imTUBjIIr+zh0Y7XzJdy3ccEkEZDas5FMHhmnRfttfDbYVT1HtHfb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Lbahy9RBG9D9nHJVTTyaY0+3WRYSCLXY/X23Bypt8kEdxrk8Vlqcj7fTppOeLpJ5IDaJpEj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fyz0Vf5p9J7f60+LWazePr66pqsjuvr4fbVUdPohXIHK/cNG0YWUiP7AWve9+fZPvfL8G3bc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ooaUzXz6EXK/MJ3febiLwAoS3bNa171z1S5VSmmrcUwVb3o5w/6vR5I2BVX/AE3HPP5P+P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Oh/E1Hr08qxFPmEZ1vHlY0sIyQQ9XqYAFlUBbfU3HtlG7Cvz6VMhBavRuvjR1825to7my4ni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bQ+u7CCOmY2ZWUj/O3HH19iTZdua6tZpNQFHp9vQH3zcfA3RotNexc/t8ujxy9Yzjrfd1UmQ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zK0UmsFRIfoWJub/U/n2dRbISkmmUYU+XRSd8XxVjEJ+IenROsTRLQxVDKxkM2FXUB5D6kgp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bcsPp/rewyYjA+liCaHo8jmE9GAoAegy3dqbbVVGpY66+jh/ti3lnYBVQng+of4+w3v5/xA/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OOSiDu8/wDzzv8A4V6e9lzhe2fkbM5ZxQbC35GHjZNUZjqqSiRm1jiMmaxtZubD3HW8Cv0S1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5dTxsD/7stw7cC3p+xOgV6LHk7F2KGOi258C4AudQjyMMpJT6vb+gsfft0o0AUnBYD+Y6L9j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Pc1U0+59w1DctLnck540lj9xrufwAyr/hyfb2mqJ1u+kre3ec+K3+Hpd7QiI2L2XMCVLY7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1WfnqCCW/S4WkP0+v+sD7ZBNZR5AdOQ5VjXPhn/CvSTVyJlJIKot2UhTY/pFhcBSb8X+ntGS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XoQetuw9tbfg3piq6qkp8hldobiweNY46pqIWr6+uxhEL1EMUkVM70kMtpHso06b3Iu29nO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DzFf2dK7Tc7W30Qs7CTvFQpIqyMBU/n1Bx8nljhVnOkIr6AVNypX9JP8Aaaxv/h/tvdXYaqE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lRXHS3wSJJubbKq2iP7iqKGxGljSsHk1H1NdpPyfpxYD3sFWAFadw6dXt4Z6H3Ow6d5UMMg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amARGVSj0qkK973dA412+p/Av7UWCkyXDVqA1P5V6Y3QjwrIcGMRJ+VWbo02xaCWKKEKyqW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0awAv6QplAI51H2J4xgCnl0F5ZBVgeFejCY3oDeclbubP4D5EdrdY4beuQw9fufb+yqTaNM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4iB2qa/B5fMVEiQ0wIUukcZJ9INyDiG3jIMvcJSoBoxFaeX8+iK4ug7wtoYPGoAozAUDE8B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ZFH1z1ng9jYmqrstgdv0tTSY7O5nwSZXJxSaairmr3oqenpY6ySoLtIUjRSxuQCfdBDHDGY4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nj9vTsMzSzTTl2MrsWapqak5Pz6rh7hVIKypkhYcR1DuhLERSMjSK4Fr6RyOPyPaC9UKqkcD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Wg8+iy51ZKLaFDDMjIW2tG73ILNNXVNTJGy2UHSyVC3IAJ4J9gCMGSkicWkY/kWNeh4ziG3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+DHQF1ZtN6lLFXle6yXkCqdNwebr6Lm3/ABNiaMa8eiRcAAdB9kpRVTumnV5Fuyqbem6/qKc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PbkL+GoPoemZiJKqeB6TmOw2MpJ/u4cdSRVEMrGKaOnjVxquvkErAsrXP1+p9uTXc0oKtKSp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jahEoYHBpnqfI48jsPoiseB6WJOn0/kcfX6e09K9PGgJ6FXZ0wpOquyZyELZWrweMU6vVZ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ZtRQR0JB4IN73Fvb9sKTsxBwv8AhPTURoZj6ow/wf5z0DTKTlUTn0RW/UNVzTyHTci35PHsw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9P64Xr//0dOTJnJYqioq7NbfjpZMqjVVHUUinRPSxMULyU0kY9JdWBs1wByOb+wPJAupY8H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q5YwCXJJHAHppTMYet1LTVUVPVLECkFRGkF5VcDQurWkgdTb8kke2HsiSKL2k9Kk3BWGXOr0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aRTUqsCSqXsZlLFjYg6XfVGpBuNRIAPtDdWk8RBCEj5Z6MLW9hlOkyAEfz64UWVagndFMca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VUc2YF4rBrooN7W/p7LbqwM6UKkuD6EcOjOC+8N9IYBf2/4OoOSjjq3+5M8KxkkEK6MXXVp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vFjf25bB4l8PQdVPTq0umXv8AEFPt6baemiqHiiE/ihlYoSUkU06KynyOjC+lr/2SbAH2pmd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9K0rxPpXpmJA8gQmiVGehJOM23jHwn8N3BTZeOvi1uYopIqqinY/byUlZBJodJVduCCQyEH2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7up1vNseApJpyQVYHgykYI9fMHHR7eRWVvAv094sqtHXAoVPmrA+f+EZ6PR3XS4/O/GjE5e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s+uaQDRZXghpKlmUgKdTVR5H+txz7DnLyy2vMzxa+wtIP2VI/wdGPMqrNs8UxWtCjftFP8AL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j7J2vpN4ameuoGAa2r7jF1aAEDUPUVHH0Huc9nJ1Mp46T1DG8glGKn8P+DPXOvpZIMlufH6Q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TyBPGj3QL9AChP9PdLgBJzTyP+XpzaWeWx0mmP9X+ToKp4ys7ak5Gn9QsACwYFtIFr6f6H/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HHTbCjGvSixFQxWWJArKwBIb1ahZVJJ4Fgw5t7Tumo58h04rnNOHWOeJjG5AVNF1HJNrk2X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82Hv1dLcePVitUYgdPW35lSspS1ipaMsxvYgnQQVGlh/Qc2/wAPbVyKqacadP2h71BPUTeSj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iPQFAIb1ICOR9OPz/AIe7WdB9vTF/iQDpG0DGKSmYWJ8p06b2UKUk1EHTcm5/qT7XONS9JEO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yxl6WCdkUFhoJ4Yiw/s3F0Xn/b/AOPHtHEKMQOldwaKGPn0L/RkyyYXLQMotBkJChvYgyU9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RH/Xj3H3PS6L6zmHnEB+xj/n6F/K0gNpOPIOf5gdM+QZqTNJI3oUER3BZS4WRkBZmuQCRb6E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1E1kyjiOvFjHcCvDh1n+7+6r1jS6hNQIQ/Qi7BVuLaWt/yd9L+/CDwrcs3E9WMpkloK46Wu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AorRQkMQGKSMi+sqbXHFiB9L/AOPshuIyiBvOp6Mom1Fl+Q6aqmBo8lWs/r/RptqLWaEeOwI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qfa62krBEFP+qvSWVSrv0joEtUsri6JW1ai1xa8rn6/Qgq/+v7OrghowVwdA6RQ1rnyY9ZZm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A8dyCfVbgAi39oD6e2oQXQVPr04x0sT9nU+FpPtDrXSpkjkVdYYAgsv6SAACfbWkCUeZpTr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XMfGyhkzXx77LiRYipj3VE48yxARZTYsVSxjhFnceZwtl/rf8e0KdoVWrjz/wBt0KlJba7g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rXoreysJkKjBw/wAOx0tXJS0rz1MH20k1S1NHaqeeCWc3MSxSgMYwVHJv+Sa3lpJNeL+gS+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ohtLlIrVSGAUEjP+z0ZLqnI7m25gM9mMTDTyZOWGGnx8KmkNWszyiRZEpSXaTwGzAaSFNuG/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7u+tovpH8MOS5pilPn0Mds3C1ttuvD9QgmZQFFaHPGn2dDftrc/YkODoMjvbZO4NxuMtFFS1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dU5CjqpHbHVwp6hTHjYoImMEpLOGACnn2I25YmlsZGt38OcntU0Cj1I+ZGPKnQfTefAvUgj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1V/bmvn0o8h3z8putcNS7T6l3f3r19s7bqV+Ro8DDk6eekwtDNUTVdYKaOv21K8GPpJ6syH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tYD27t532zihtp7iRYUWlASAPSlDj7OjLcr1dxle7dNculRXW/BRQCgcDAAHDplwHyj+Z9V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e24dyvhWxeJy1VnsBDFLh1qDlKnGRZFttNTyo1TGZFRkktMQtjqN7zbjfR3AkS4kqRQtWrU4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W5WWwlspbZfAZw+nU4UsBStQ1a0wPL5V6VHYPy8+Wu+tiz9fdgdydy7p2juj+HUe4tuZQ7b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mylOJ58Ps6iqv4O0uPi1/vAziy2IuCzHuN9uCz29zun+LEEGpFMeR4ZB8q9Jxa2G1zRX1rt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8rcQe6hcg4JyQc9BRu3L5SanrczFi8pHV59YZ3jmnxcEGKqF/YqJoqekYy/b1EcWo6V13axA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3BtBCr1oePqB9vn0uXdImuAWiOoj9h8+gWgo6rH4LcGPz9Vi6qirovJjqb7mOr8c7K3hkEM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xaT6GJNvz7KJ7aVJIjGxE0fGh/CeIxxr5joyE0M0cgK1jYeY8xw/Z69B9LSnHU9TVxVtNJG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OoL5eSV1JKBqQqdI5I4uPdPq7+AaEtgyk8SaEeWOtrZQygtrNR8sdMGYpMhmPDPUVOIPhp4x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MIsgcyM8UZWNDyNGmykgm1/bG6Wu6sqK0MkuK1VTwpw/LpFbT2YZx4yRmtKMaH7fXPl0Fu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aaE09RHGWaT7KrR2YuS8fgkRyssb6gQyNpI/23tPaRTRIRcwskwIFDxHSe7eBnAimV0zkHpE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KSop5KCjyCPTSVUtLK7opZ5YYi4SWSKBmkCs9uAx/Hs/d3mijURu8sfADh/q8+kFv4UcrF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6fNt0VTi1gp5qiF2WqqpGcVMarTLT2RRHFMsdw0xDI97NyR7pd7ZM8P1AK0bGn8X5+g6VWe4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A1r5fIDrnurBGatSSmqaSolmSF/uPuYipldHa4aKQaGhkuriSw51cD6esdUNv4bigB4Hq11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Wuaj16Q74yvmr6KDIoTSNVQyTyCdUgmji/cnkRkEkkemM/ospvwAfwpgaAa2jID6aU+fTNxI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pqBP2Dj0qdqy0wz+6BSQtRYvJY6WmSCSRld6GWNJIVMIYOxBTVfkXAv9eZksVkG32njNWQwr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yQtuN8YkIiEzaR6CuOnHYnko8jURKWlYyMWXWodqeWOS8NjyXIja97WP+w96nRmHaKkdORG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SjnWGSgpSrI/goMpkYpIyWIqKd46aDytdSTB4tX5BB59sWyEOpYYr/l6dvHEkRVTkDoHsjj9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TU1JBqBHKjIoMpiWcTjklmuTz6CD7GsWQD5U6AEh0MQ3keguzKGoy9e0YJ8lZPpaU6ibOUu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4e3cKMdJiDK7FeHT7gUkSlw0w8TvJW5enWFHUyxeXHsqmVDpCiUjUrfSwv9Tb22R3lgajp/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7PSvw4ddvylgf8jylNMwVwWOiRbJ+bE+Rv9cAn3pQAwJ9erkE8R0s9tVsuOoslQQ0/wBw9dN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8rItatQrgxqZGhZYQGGofU2FuQHd63VLRU0v8AqVP5DOehDsmzveTDVEfBFPzPGnz6Nd0t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Tz5LBxpFWyQmEokkkax2MXjEAqoKmnQFSWZNaobF739xduW53N0xpK2fM/wCb06l7adqgth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/ZHV0/UHxMptq4/GZCajSXGtHR/xDFV5lk9ExkUSzAkg05aUhiAVGoAvYi6CJZ1Cyq3n0dO1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7y/1f6j0M+4fg317l62TcW28GaWCEPFNi3Vi2ohJZ6CBV1RyJXUkrhVuwE6oVuGXSYGDUHk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SI7PSO4hGvyPy/2P8HXLH/BbbmNDVEmPeuoNLVEJdXkZ9KJW000MWiRo5FjkcPG3Kkn+0be1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zj/l/1DposHYCGP8AVr+z5Z6xbu+NfTtTBkcBX7aTG5KSKd6CtcTxIstZI8tOjv4Gb9lJArB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CxLTR2uhodZDV/afn0ywvEdWkt1MfnjNPl+fVeHyC/l8U9Jtmv3Xs/KVeQx1LGkk0dBQ1Urh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KOOTRT03ju7u6AvIWsTz7TR+PYyeLDKSKZPl1qS3tr9WhMJDn8P2f6uGeqnt0T5/r6Oh27m6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Gmk+0l+4VndjUJNKhIVCXILkDnkX9jDa+a7gaY5iCR68T6dADduUrdXbwwRWpxwB/1eXDp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+rp0slXiK+YqCrlZHxc+uIkF0LIfr+L3+h9j2K5W5iLjgaH5jz6j+a3NrIYm+IEj7adF+3ZG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HKWBq61DIjnQBI3j1DWLkMCf9c3vx7Xo1VBPkOii7DNIyj149MdDTlt04uLWXCQwtJfR6j4p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AAW+g/1/eidRGcA9ejVUYV6XVM/kh7UnYeInbdHT6QSBd9x0hUFjqCoojub/ANPb6j+0x5f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8sg9MmzKY/xHDBpFF6ppCWjupH3SIDwCf83f8AH+t+fdV/CR69MMR4jnyp0c/dFDQPhKGq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ErK8M6Cdolnp2Dh1tC8tr35AP+HtW2Wj9elyxg21QOHp0Cu7KhkxtAkkxk8dLWOo9QCmKVEE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f8A2A/HvSg+Ipr0kmP6Sr6dGo6GqFnfYBsW+yw2D8q6FXTLU71qqhUDX5JTSTcck29i/aTWF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jXqOeYKgXGOOs/8ZH+r/i+roOiQItw971ZAUT7+xisQ17mLCxqPzx+Bb2N41LM1fM/5AOg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I1H82P+XovP8wTvqk2n1rmNgUEEFXlN201LT1IkkdTjseuQgnWqOkEPLLUU1lU8WufwPZT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QKGnlFMngK8aefQo5Z26Xcrw3KsVgi44+I5FAeApxODjqvXZPy77Ap8DtrYOYp8U226LB0W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WJSwQr4pGnlnIaRk5NwAxN/z7DVtzNPGI4XjUxUoacR+dejWbksGWaeG6kDM5ahoRkkngAf5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7sXub4f4mvxbeaDJbr2jFdw8csE+LkzJdGjGoggz2tyCDe/sx5nnjudijliYFGdD+yvTXIUD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LGVmWF1IIoR3Kfz4Y+3qiTI8ZDCoU0g0mMZi1wzairsxJbSF9X+NgOPcYyg4A4U6l6PVVeni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tNpWzSBPSbmIVcisQDY6S68n6H8e21GB69LHY6nJ6sC+KUU6dbVM6hYxW7zzP7yypCFbx49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x/xPsb7ApXbtY85G/ydRhzE9d+mHloj/wV/wAvRzElyCdcblmdj4pUJdBUI6OPs0PBRQWOs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2ILfxAszqe0L/AJOiYhPGiplyw6ITSyu8KldYWTEO5LC4ACWsFU2IAUcj8+wJcn9Vf9KehnA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ugk3A0kyUNOC0vn3BhYhG5IDvLkKaBFJN/1GTjgjm3sIcxmlkmP9E/59bqQuTFVb68l/hgP/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NKm8vlfkNAU0+092wkjSTGZt24uLXcaS4vxwAeb/j2BdzQM+3qwzrY/zA/wAvU27KxS83uW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Bjotu09y53Zmb2vubCJjJqjBVdHkRSZOOokp6p6Zg6U0oheNxE/5YMGBt7WSW8E6MsoPEEUP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y6Ddvc3Vp4b2zKGFOIrXqPNVSVs9XWTqkc1VWTVUqRCQRRvOWkMSM92KLewP4t7aoBgZ6Vr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CRmJNOGfToYNsMkPV/YUjqQZszsCnifSQNXi3TPMHW2nlohYnk2449pGBKzN6Ef5el8DEO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9Sf7PQfqSHlkCkAaCdJAYWI0kW03vq/2HtE4rWnT44npR0iARpIyk+kXUfpIYAkkG2lg39fp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n0xQ9PtL6ZR4wy+Jr6gQ1ixOhDawKgm5t+D78wBINRnpSq1NR5dCJtKE1e7sHGCTIKbIzNr/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9gRqCqDcXt/t/dTijHz6vCT4orwFejBZuCSDszJwyEF6SiwFMR6eNGDoZAUQLpL3cWBsQv+3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8UKO0t/OnSHeXbxLatK+Av8xUf4ejrdb4mF5seJ9Usp8LpZvRSqGjPmIPDSiSxGrgf0/HsSx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tqDk8adWE7H2zWzU8sNXRu1IY3kETR1CTVYqUEqIJZVmMUMOtr/oI9X1BA9nyAkLxp0Hnf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Kvz6bd74s02BcoUKRCqhalhlP2kL6kZoCJS367HSBazfTj2y+kVoaivS+3IDDSP9R6qG76ie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jRTOgurECGCYAuABqYqRY8c3/wAfZbdgFDXh0IbCmqOg+XRUt8Xo8Ji8ewkaeLb20KSbygF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p/Unq0vI5U8kkL/AFHAHt8KhGFY1H516GV0jLbx1NaRj+f+odApkXKx1D6lOnULWXSRI2oK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+PanNSOivUKdIBwzVFolMj+MSMAoBCkBltbgmMDkAe3ApKqAK1PTPn1iRHSA+RZASTfXqUG3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2+n+290dCGqRjqtaggdNkkujyEXc/pBNrrcFNJRRcC4A+l/b8a1FKdMO1DQHPQxYaKKn6Qr6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TEU6DSRHIIafOVsxD8KzR6YvTbVZr/66iBW8Wc400A6Y1MI7lhwAH7S3+YdA0ZP9y6SFVKe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9ooy2tcD6ce1lBkdFtTh/OvX//S1YM31zvKLa1FtjMYnJUgxOQmlmqKzEytLAtUEEr0zTAzx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0K7Wt9OQrG0bujKQafs6GD21wtQ6EaRT/AC9BxuTq3BVuE/iOGjqBNJKlAjtFBBVyZIvYtNS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MOLgjQwvb3e40RsgqdXl6U+3qgiaQZUBSf2dIL/AEd5rBipg3RDUSNE76ZmXzmlEZYgR1Op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X4tz7YmuRgEED/D06sFF1BwaefTFUY7FRQLLjq2rq5oSBJDUaIwjWtfxOqyJc2FmBUEfXn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HSlLhgFAOOmiPH1tUWaGlqSoBKlIyxLWNk1EqsdwbkXvY3HtK0QUgEY6Mo520A1x03s1ZRy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GzExlGLo0QPB50sso54J9tyQIQQh49KUvCpz5dYqSttXQTuEjMVbTzBQxTSyTI1+b2Gm91s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M46eW4Dt3AcerVJKemz/xRy5RhItFtyqCWJ1iTb2VV9ZOnggUxH9LH+nuJ0Z7PmyMOKVl8v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ONxKz8sq9KkQqfs0kD/J1WPgJRj977QqdJ0w7pw6u31ulTVLTt+pgSpWTke5w2hybhRXND1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UP8wf8vQh9g0QxnYe4qYjQlXSwVQ9JP6JXicj6DhZPbl8KTdJdl0rHLGDn/V/n6AzJx/5V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awsAAVbk3K+q/P59qICGjCk9WmXvPUrb9mnRZFBa8gZSDYNpAViVJN2Jvp/r79KNOqnW7d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pl8culTpe+o3bQSNXDCwP8ArHg+0YkJcE9LWiAVsdMdJP4JYSQdSSBbqG59SkE8hbk/Ti3tS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iVtJBHTpudjINbWYuus6gBYfUHngix5/B9t29AyinHrVzVnBPSBgZo2HjtxIAvJOjVcXuTzy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YmnSQVV8dCHkW8+IiYKWTShuQeGI4BJ/qV/4n2jCgMfXpZL3xKfLoS+h21tuGGyhEqqCQaCA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L+liLp/tvcf8AP0Z/3XOa5Vh+wg/5ehRyniO8Q+TKf2gj/J1w3fCY8lOpUr46mpGoX+qVUpT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/p/sT7R7Uw8IAnyH+DpVeJ36vn024R1NZrZg+tgxB1Ecv6gSOQD/W9z7UXhPh6acOmLb+01e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CvRimpHRo5ADa4BZGRLt9PR7D9yGeBwpo3l0ZxkCQHyPThVLAaqof82hVBbnQURf6liV5AP8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1iQMPX/AA9bn01JHHpAvEIquuYhnK1xIUkqCRHFKvNje7G34Hs/Z9UcNOJT/OOi9AF1n+l1H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gtvVEWUNZVLWsODpOnXb3uJSsS/YetSGshI+XTmigU8yf0FwrX45JtzxqP1+vtjUdQPTlKB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Gy5fqrfNBLHG4q5sdpm0M6xJkdoLCyuqqSketSNX+N7H2huHVtCDFC3+ToW7eNVhKpWuD/NR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53RPNKaqq29t1Iji6mokpaSKjgoZ/Mk1TM+mMBItcekapGbQDb6SHbwuzRyk1YxA/lToDw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q/n8h0JVbgcPg6fFb6wcOGyGOzWRqfBSZ6uaSsoKXGwUdXUNk9vU8Mc9Ms8l4kRZnkBGokG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zRXcUaEszV8TIoKcUA/y162HlYyWryEOgB7eOTju+zPT/AB9wVuXq9tLijQY5tqUkk1HVYv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RNUzGaip7irqFmnKmpmZp2jKgmwABLf3wlkjMTUA8+Az5ADgP5no2sY2Qu0+TSgqATQfPzr0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7fDZj+A5CsroMrjWwecdaAzwCjqDK0A8Z8yU71TSFGkDIEHBBFiFFvY/vNRNLIew8c8f8BHq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v6aRijCvl/xf7OlRT9eZ7Z8MjZlUyUTVGMo6hpqOqoURszTST0Igp6mOJ5oGVOfGV8dh9R7S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P9R/aN/q9cH5dLrHe4rphAsDBlXzH+rh1FnwVZLVVSS1h+zpqQy0cdZXyIlLSxDXHTq6wCW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Bp1CwAt7KodnlYNDGiB2Y1JGCfUV4n59LbjdIY1LyFtIXFD/m6THa0GDp85jsTR/w6nlosb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VVkq1k0amWWoD+KP7oN6iAoupv8A19m11YJGI4YlXWgAOTk0Feiyz3AyPJIWOhuGB88f6s9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aS5qCJa+ndqZaymjnghdJHkMMczK8gdIXAAZjwpPPHsM3y20V9BaqhNzIcLQ0qBX4qUH5no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ST1/RU+orT7OPQZbjwLxY6KpanSGqElPUNTyymGoWIkywrIimWIpJE36QLDUCV+oDVzFJD4L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2fL516N9uY3McsccnaR/h6DbL0suUrMtUx0rUz1S46BI5KqqYwo9NNE5jqBHr8AEx1AmwQcg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u7RGGC9fM4IJ6BW52osN0uYjU6dPlTBWvDpxG1a6tyOJpqOOWqr6uijp4KWFgqNT0sTpEkbW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dXCC5Psm3a1AnCL/aHIp8uPRdayHWxHAg9SJcHmaBI4Zk8csrl3V6inaGMNflHDstTGZFsW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6FwvbZEOm6j7ePcKg+hFa9GEVhckoZIWFf2fl8ukjmMHWO6NI0Mc7QuyLTywuAilg6zajYCG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b/X3WKf64SLDOGcZoCOHT7xtDTxFIB+R6TLbarpqKfI09XjZ4aeo+2qI3r6KOttLE8iyw0Jk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YuqFATa9/alNruJYWkWSMgeWsV/Zx6YfcIIZBE4bUf6J/w9JfJwOIlSWaNXj0n0GysUXT4w6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7K/n2xb2TwXBMki/ka/z/w9WluFeMUBr9nTjR0s8lZXVdOC0CbepJpNN5FkEDpTyKHLAgNLE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fn3NG1SCbbbJi9T4dMfIkU6jW/UJuF72Y1V/bnpw688024BQsrKHx2Tk1tZh546d6inldwe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Ykjn8e1BBBbNMdJi5WhI6fMbDUPRZSKnjFW9NVrTSRRAHXBaeSoCA6GkLPShtI9TKDYe2nU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lkYk+XQP7heSn3BMWJpxF9r+yxBkhqooInXgHShDoWt+GvcXHsUWhBRfs6CNwoZ2B9ekNn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3LVUpBkKh2IB1nSo0Lqck8cD2o1DUR0wE0Egdc8EJOSAy0n8QpIZDyL/c0tYNAZQDconNrC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n14Akn8ul1iDTRYGoV7fvV5KIGLHTAYCVIJ0Kbar3P5Hso3O/FrC5J7/8vR3tVkbqZAVqlc/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rpPOb4ngzlZicqML5xJHPjcOstOzCRRL9xXVFK3ohsSSBKv9SFuPcX3JlvHaaUsanz/AJken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miKiqPIAY/wBnrYL+PXTlBURU2LxNJLX1sCxxx1SY2GmUTNCsixV0kBWnWuo3UmKeBVWaNmV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xA0NTjgejy3S4uj+mKRqeNf9jq2jYXRCx46mp6qHTCsJtBURojOJTrq6Zbl1eKOZtS3N1J4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UpRPTo6jto07moZPUevQ0YfpnC4uNhAumCoiQVMEilvGUjcM6m4KgXsAOQeR9B7dWBY66SdJ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UjVGNQOKefp1iyOyMTRoXpINDRgBQFILlSS0jEsVQyMb2t9fbU0vhig8ulMG3ITlePQO7v2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jM5hoiziONq2NBHUfbhdLiJ4woPlVQGU+lgCDa/tA1yj9siU9T8ujL91Oq1XuShwegsfquu2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UU2V2JlKeWDIRVEEREEVR6JUqBO6pCEUAaUBHHCkm/tTErVCowe3Yfs6CO57equ0wRo7pDw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oh+eXwjzOPq8nu3aeOoX2zWvKzVVDTvWRUZkErSRmoekiaKV2FyDpXUBZvqQinikt3DqMasE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At9FRXpKBlaZ+0DqlTbOHy2zd3w7eyjT1OLlrKiOiyBdwkP3EcsEsDOXdYvPGx0ENq4/P4HH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yWbuPEbhnzHHqM+adkaELdop0JxxxFeOOg73lap3RuKqufG9XVHyaCg0mRCrtH6TG0gNvyR/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RivUX3BPjtQVFemLGxRrunFiPWNMEBOpmViwpvIbrdVVCrWtbn3aoUj5npvJcL5kdK6jKJj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4Slf1E+NGzDPIxLNzK8kPFv8f6e3QD4clDSo6q4CyEnhQ9ZtnUxny2MWAEqBNJd29ILTOwG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/H591t66kU+vSdiXZjTA6OdlZYP9HeOoqUvNNNBryVMYbS+KiJiiEUpDEahpBb6kjgD2ubQo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0+zpekumBUHD/AA9F036sVLQ4SLgMK/IUUrSaxMI5oEliVl4WSMxi4I49P+J9sklCKdJ5hW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/HKESPgF0PqiTZtPNI+py/k3BPIHS62Tgr6R/S/59jDYSHioRShA/nXqOeYwV16jhlc/lSn+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MVH2vWMmiSt36JdRsNZXGIgCED6KjD/H2P7ZKy0pw/2Oo4uXokjDhRB/x7qrD5vSSZXd+96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YnC/ZRyKFUKklIrfuHhmD1bEHk/X2AedWddx8Nm7Aq0+QIrT9vUw+30CHZFlWPLByT6kGlf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151rVdM7UrqTF4BsoNq4CGavhjovO1WMTS+RXmWz+W4N/qwPsDKqqoIarVHn/AJOh7FdXMi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r/l/wA3VfvzbwbYT4edfLoRIqzs3J2ZDq8kP2k01GXINybQNYcW/wBv7Fu5iSPlmyY/il/lm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F4UnNW+MBRkjX+dK/l1TZmw0hxUmkApiqTQVsjWSNC311C2o8H62+vPsHPUL8yOhwrDVpA8u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0rqhU8MbNiGjjBuE1SSNLqb6kvKGNv8be08eM+XT7MZVqVoadWV/GPbk83UO38gsxihqt0bi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VMdPJ6iy31tAR9L/ANPY52GIybWrk0UyN/h6i3mN1i325rxCpw/0vRtHxpouq90Kzh0jpq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sMSoxuWUXAJHP8Ah7EcSGK2uBXiD/g6JoJPFvoWA7dQ6IBRFExsLyMIy237BrqFbWitqAvwL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3P8AaIaY0dDy2WqsT5v0HldtuDM4rIzzZGpoXhw24s7jKrHThaukyu2aWOvxdSrPHJEFXJ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UEhLmGUJDDQAsJBgjGVbqRuR7VZ7ncEmJ8JrZuBocEH/CP8PSD6kbIvsv5KZatq56ytl2TA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eqqq7dOLNTLPKvMkk7xmQ24J/p7Bm6EC8sEGBk/8aUf5epS5cDm23mQsWIhbJ/0pHHoE41U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qkdrsCfoOWIIsWP0H/G/aipP2dFYGlVr17QupyeNWm3J/tq5+hAFhb2nkOmnSiMGtfLobqF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V932NtSkjnswDLRbbz80sQX6B0NcvP5v7SfHFO1Mal/wN0cpRFnBoToSnrljX9tP5dB4icy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fryQAbAEE/7E+y5nNenQKj8uhMxG3ams21uDcsb6cbtilw81U86JD9wM/XzY3HpRfutLUMZ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6EjJvzb3tQjrIyNUqwB+VelSRSiviR6U8JpASfiVWVTT82HHyr1Hoh6nclrAoVP4UkBm1D0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226aCOrRtSpJ6boe4dk7N3RTVdbUV2SWhx1VFLDiIPuytRJOSIVlMsNODpjsxLkKDz9CPZpD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VAq1/Eafy9OiS65m2uzldNbSSgH4BUV9K8OnzLfMba+R31nt0UWxs5T46vrVloIazLUUtXFT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VmOFo2nWnh5K+kMbA259mtpsbWsZHjhmLFqZxXyr8ug9f8AOAumR/oCNMar8XEqoBPDFaVpm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LXym6G39k8fQzbtpNn5aVqGOfHb3qaXAo6iSn+7lpcnUVDYypjRUJN5Y3I+iHn2ZRRtE48V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TvNvNHUho3ofiGPyYY/bTpzTsPee9NidgbyHeHZFbTtnt6xYrH7f3vPR7cx9LjNy1mN21TtS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HQyKyR+X1BkJJ1Ekp3K6u0gv38aRWV20gEgUBx9o6FdpZbFNuv06W0UkQWpYOzfg1HGogZH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RJQ7Mp4YaeeJKbA4uCtEoM1Y9TBReA1U7Xe0lRNGZWbluRc3v7EsSkRxhga6V/bQdBqzNY0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6j1UH8iiFosw4QIkeNdgHdrhZHan0i2o30tyOeD/reyzdDohnI4BD0J9pGt4VJwT/ALPRS+4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ZFeL+MYOjDqVA8FFiqONoLW1qkLQkGxI4/r7BtqgNvbeZCL/g6GF+58MKmFov8xXoB8myil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2krYD0gWD3fT9STwTxf2o0k1ABLfLondlSpYgL8+uuuM/tjC9kbXyW566mpdu4/LrW5SaWFq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eXxmmSGoM/nliSPRocHX9LezW0s7gtAzRkLqWvyFRU0+yvRLd7tZxEf4wKq6k0yaalJpT5V6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+iOGijl1G5kWGk0ASKGdkuSGldGcA+mx9+TaL13keTSFJNM18/l1W95n2mp+lDkavJaf4SO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Msc6MxYMzIGUFbLY6WbjWCLg8j/AHl0bTcowBdT9lf83RcvMFrJkRuD+X+foZp9x4Wq6h2t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E3VkchX4oXWqpf8AcfR0tNUyxaQ7LUyTOFPI0pce6La3EEk2tTpNPsOPXy6Wx7laz20yJON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1f4CadBJJN/uRpyCADWySE8XIAaw1XsAEP191UPV8+nTJcUA/D1/9MQPkv8cqDIipyyYeGqp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7USKp0pUCONiqyc6XFvVYMrjj3CcW4z25Alc6CeslLzZ4LhZCiBic09f+K6pz7d+P21qSml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2sfaU1LPhp4qlwdKNNSmxqY9X0ZCGA1ISDwJbW9btZs04Vz0Bd2sEi1MuKDhw6q/wCyKeiwl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atRFUvSx09SXZKILqEo8TQqgiENiTcc/knn2tmJnKUbIz0QLREHp0WLb9NJmswf4cogqfO9L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E5ZAjllYqQSCxsWtyPpf2qYeGg1cKfmOm4UMj1XBr+R6XOQ2/kKVanA5ehqosxSxPWpSCKF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MlOZpZpQV9JIXUgJ1WIugllCkFB2njnpbHG0kZHpn5fPoIq6grPO0XEIV2mEKk6EmMfqePV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Bv7UoUZB8+kbrIGwemox1NnaNUV4yxDtFybsEWRS4OpVYgX+gPtxY0ZqHgR1UTyJmmerWOl6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4xhVf+AO7IIUEYYA1+E/iPjcPYoRLVlFJHHuGeYImtOZ4Gr26ozn5NT/JXqXbRjecrynz8OQ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eqp8hM1JkqGsCKv21fjak8Ncfa10MzMNXJ+hvf+nHuZdoYieM+erqKbzOaYJH+HoxXfVD9tv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NZXFTIrfUSMY4qtLAcXIUHn/AHr2abnGVep+L/Zp0VbQdNxMlcU/1f4Oiy51B95Iq8Lxye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+q9ifp7Yt27VHS25/tWHl1gwHorvx/nASzA6RdhyWFi359qJqaTXjTqlr2yjpdVsAEf6QxLf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24YFT/rj2VI/d0autVp59ImdWi8nIKiVXXVxbkC/4P1APHsxWjLnoocaWI8unnKsHo4XZVb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9wqqQTdgVN7/j6+24cFvkerzjtU/LoPzGFFQbjhkZTzwNVnb8WsG+n05459rQ2qnSE0H29C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pPiZQOAwMbEqbGxBN+QD9Le0hJMg+3paCDCK+nQgdHSMma3BT3FnpcfWkGxB+2qpUICAGw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g7ntS1hZt5CUj9q/wCx0I+Vz+vdKP4VP7Cf8/Sl3vDozWURkUSJVPKdQsWEzLIBa2m3rvYfX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IiT5U6NbxdMkqU4HpGYsBasBNXjIVDcHhr2VgB9bsebeze5GpDX4ukERo9Bw6VrO8UsUllJ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laQamNm1fR7/wCBH59kwCsrKfMfz6X1KEHzHXAVbiuMqvZJFVUNgQURtA45LFdNyfrb24kSi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4hMhJODw6asq5bIV4At5Fp5TY/QmCIEi5a19P9Le1kSgwwE+VR/M9NSn9SVR8j/LpOvJIZ1c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qGCsEAt9QAf6Cx+vswRFEZHnTpNU6q16UcDM6yqSF9JIBFiBdjYgsTZm4v+D7LXUClOlCkm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yo/v+vt9oZIrms2DGEs5d2mxOXomVSNTqp+21MwI5/Bv7LJ0JkJJxqP8AgB6GO2n/ABJlB46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6iwuKOakwtdhoK7Wu40qUr5JvtazIba3BmUp6OriiaKQRPHRug0SK4ZAAfwJU2ySKe4swUrG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A4H5dRlMJorC6MbgSLKBXzoQBjjmvS2GLw+c3hPRfZUmMxVNBUUeBV8fWpLkYooqfGRBpK4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uzzSkPLxypPFNyW2uPGWSOlB2gAgmlBx/1V6M9qab9MvJVm41oQMH9mKU6bNydP57Yu8IttL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mNlUu74ZcFlqStpqfD5egfJR4bIMmlIs5HRovko4S8tyLEgn2R3llHZyRLOyaWjVqjIFeAb0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C7Ny95HbOxMcjIagjUQMhf4h5VHoelF1F2FUYzIY6iSWLDUlJWJFX5bb0UdJmclRa2paePTU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p5JCUrHikmWGUqANPtZaEwAsshWMnOkZI4efr60r0xMTP4QZAzrwrj5jIz9vVl23a3M712xt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KFTlKHH44ZKgr83VYPHwVBGMrf4fUw1kLZ2oErNU1EMEYqHT1gMFPs7Ec95bQwRoEBc8VPa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8AT0kQxWl3LdSu2jw6sFYZamQKU7R5AmvqehfrvjDjPDLuPcGdO4MVSiLES7gocOZqSrGXy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cdFCaYhERomFg8zoSdAPs3t9nhZYmkUMwPGmfyPRNLvBVpFRWAIqFJpT7fPoufbHx/25kd3T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FxNOcar1M0kszT04WCnjqY6qRfTFOoZXHGkXIP59s3WyJ4kkjDSKj/VX/AA9L9t3j9Ndbhn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mms6Z25iK+nrq2tx9TT0tIynDxUfmWTmURVssuuWOujCMH0kyMSpB4Auhk263WQStQqo4UBp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Hu0zxmGBSpY/Fwx6U8vPoG9zdd7WylLl4K7CQLlMjO0rNhauqengaMMlPXRR1jeNZ5/1PZB6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Hb2whmVlltlMrHOmtBTganz9ehTt99cWsiTWtwRFGtAXAzXiKDyHl+3oqe+ut6nZuSzFDHSV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qppqyACqdpaJSaiIsNbUUiswS9vpyL39qYtsisrFBGhEdSRXJz8+g7uG7z7pvE5uZB41AuB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oPcjl8Rs2JI9yUiV1fWVEQjrI8hRxPSUkVJHGcfCjTwVERjmaSTWjESF7HgW9hzd7ZHt7qBL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p8qDNPUjr233KxXkUjSp9OPiU4J+dT/g6Rm7OxtoPggIK6fHCnCvTzVcUJjS99KpJT1Up8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Rz+fYBsOXJDOym0Yu4IOD+3IHQtvd+tvp0pLpVfhOP8h6DqDfm18+gWizlJWeGOBTo1mbzFb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IzCynkkW/1gvuuXm22RWht5VRgK6hxNM/Kg8vXpLabxDfIw8ZGdfQ+X55z11PWbWcyucpDoO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1IW5uyQEBSfqLW449tNbTAhl4Urnp9Hgk1U49J2QwVM8VJS5LGRU4FQzVTRSz1DKImkEaFo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A9C6jdiAD7WwyW7jRckqvr/xWc9Fs8E7ZipUHqY832lDH5paWWV6KtRqhGAiEEck4XQVKgk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9ypy+8LbRbGFqxhmFfsJ/z9ALd1kj3KdZPiKqf5dRtp1MVDS1ufpoQamlcUVLOIw9FrnIDl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i11DXv7MDIAxpk9IqaQvCp6fsaTRYPIvMIKqJMtRVD0o1t5QPu4popHXQ4/aJI0kMoFxbj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R14nuVaYoegb3UGl3TVyQqDFJ5LRzH7gwrolXzNKyhw6qVYG9y3sRQgKimuKDoK3J/VOkY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U5Wud1UmWbyXVPGCJokdWC3Oljf8A1vb5BoGJ49N17ienHExpFTVbRMLx1uDMcjrYoS1RDIf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WQ3uP8AYe2WfgBxHV1UZJ406XfWO1K/fe/Nr7JoqaWYVmXgkqo6dSGWCSpggjM0r2hp4Ncg1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f0Be/XKtJ4ZOFP8/T8uh5y3bNGiSlct/g9fz62q+vegcJiMHtrbNA+QwxxlJjzlpI5UcVCxR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rriqatibK5YMungH6BWWZbeFpXNDSmepA26ya/u44VUmprQeg6uF6B2RR7YwdDDjacRr4lii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qZw2kkgGTi/0a59k0FxJJIz6uNepVXaYIII4zGBT06PHg8c/2isVAjjjuhdgCoP5JJ0qC5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yxFScdFk6RROEFK18unWSNQdKa5G1AFY/8ANlnuFXn9RNieObD3Yknhk9XVFIDNQCnnxx0n8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8aux5R5FSzH6aVkIsePaWdONadLLWaLUABUeoFf8HQS53Al0D0oj0nmQKyPzezAH1ngjn6X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mZKEEcOjWKZVJDg/wA+kBTCsoBMIolljEjxzRSFr6UvrBK/UlSCDYf4e2YLqSAnScefWrqy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1MHHQCdqde4POYjLT4qE0zV0c612PWSY0czSxOjFaJo5qdqoyuP1aB/je1zSB4LoNQaXP+r7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TWemdBULTh6flnrVd+cvxqzPWeTyG8duU9R/d371vu4PCxqMfXwlnFXQzQvNTzU7ysC0blJN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yI9hdJOoIKv8A4D8vXoMbjHFe20mgAgrkeea8Ps6rLyFW+Si+/jqCy1rpG1xMiXR4vJ+3Kqy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6gj+n19zltt0t7axSqAGIqfkfMdY8btZtaX8sde3Vj7PI9RME0bbqp/JINTPJTwuUNgwUwo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YD2vc4WnGvSKNFMyk+nT/DKG2z2WuoeubC+tFsDGlfXMSwAuQNYP0/HtQKaM8eqMCXlB4U/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PJLWQ6dJ8WKnmck/qV52CqQCrG4ccf0Hu8Ao3SSYghkHHz6NdT5ENgIsZVKYXGMdImVSstZE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Rj9z9Sn1cAi/tSRxULj+fTkeEjVj0CHbEaxYvBmEtp8E88ySLZhUmDR5C31N4mGm5uOfbB+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fABHRuvi/PT5eXEV1KiRK+Z6/oJIla6JPBWU33IQk3CPKjMOP7VvYu5cqYWqc+IOox5sATw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T1cN1kFh2zv2YBgzb9rlOsG9oMPjUI+g48rN9OB7kbbxWU9Rre9scopwof5dVsfNiqx8uGmR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vTzSNDp+8pajJ4pYnWf9BMDRspB9QBFvqPYE9wbKaHcY7nR+k6ChzSqj/VjqYvbLc4LjluW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PMBjUfl0ZDc2K2rDj6bAUNBDHjqHGYoUjgtaavgw8CyShw51OHFmV+fcYRnVc6oz2mg/z9Sf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C1K9E3/mY0wp/il03SU6RxK+/IWkjVQo0xbayVwLH8MQf6n3Im+6k5f25T/Ev/AB09Rfyou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/wCeQ/5uqIMhEaiCiXUAI8Zy7FtISKEkEAeofoPB/J9gB3wCR1IUSBjSueoW3cRlMjjqhaK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0UhaGKRo2ZKlTIEdgULR+S9gSRf8C59pnuoIB+tKqU9SB0vt7G7uRS3t3eo8gTw+fDq4P4+4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jmsK/wC/3FK1PHNHUkeXPVpjT9p3QaogLMeB9P6+xtsm9bXDtUGu8QEljSoqBqPEHh+fUa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vt+q7fIaOorQ6T2LgHgfy6HXcOVw2K2FmMJmKwUVRlaUFIlEbvFCEUEytfSuqR1UKpZj+FN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K2La7eQQu087HSFXhWnEk4oPlXoV8qe0vMt9cJNeRpb2goSWNWz5BRmv206KriKzG0VAMb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Q0JQxSa/GkKiaSCN6aMSyU4HNl9P8AQkH3Bu6873l4wkQAAClBUfzr1P8AtXt9tu3IUcMz1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B/h6i1lDtLLUOQo6rdlFQyVuFyuEKnEVL08b5hFp5jIaWmdWmVfwCzXA4N/ZSeYt0fw/F2u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cTTBofL58OjqDYdrt5JGgvVMhUqVVeANQan1z9vQWbQ6Pk2/tftHCz51Kqh35T4Wnp62ioPt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fyGmpGrXabzFFC2Bv+VQ3Atf82QlophBSRV00JqK1B404Y6WbTy/JbRXsHjao5QRUClAR6V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FYfb27K3Lv/AJfQUG0d80sOE3Hi6OVqvJZLZmZxmIqqbySPHJVU2SqY2jU/okVWUlreyaXnC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NkshxwODivH06M7DlqCzvrW7rXw3FQ44jIPnT9vVduW2vuHCCX+M4TL4wyTTWnr8XWUMDD7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hhR0c8Lbg3sPYziuY51Tw5ldfkQfIdAuWznikk8WBlFTxBA4nz/wAHQnyxBOhqCSwWTIdsZ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J2nt1VZgACSz5JiPryfp+fby/wC41wRw8Qf4K9PVBa4WnFYv5GQ/5ekHIUUFiynUSAgva2m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HP+Psr0/qE+XSwUC9GT29HR0/xv7WyNWyyyruLp3D07+FbIHg7Dz1R4iGLLpjxnNv1fkG49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8JSdUyin+9fzqB0tlmRVkE7fppt5NfTVNF/kB6IduPeeez89VBRtUUGEUzCGjpfRVVo/Qj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j6LexsQFJ59jO0223twryKGuKcTwH2f5+PUX7pu93fM0cUhjs80AwW/0x9Plw6DKahqmeRmZ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sPGG1MA1zYqOfqbfgCw9mda0FOiH6cjieoTUk8dgV/TIoA/5thgxZnPDKqn83/wB697HH7ek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kSyRNG9K0SSLr1s7jUQQSAmn9NtP8Arnnj3vKsD1tfQdP+3dxbi21JJU7azOSw1Q7RGVcb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usscdVTRytBUrG0asA6sLqPr7pMI5RoljDIfXp6OMq2uMlZRwIwc4Oer5vix/MxznZtJQdQ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1y0mL2n2NS0NHiYa+RI3jhxe54YGp6KHI1RsI6tUVJna0gDWJTicxFUkzFwr6fb6j/B09Ym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vZkUqfiT0BPmvlU9w86jPUL5LPTLJnIKieGmiCUVJPUTErBDBPkIpDNLJqBCLGbn/AAHHtDv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qWbwzQDiT6DoebOQjoHcBMmvlSnRBO4OyYd3brzdFslPucLFnq6SjzZh8YqyJ3jp5MbRzorU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zDyMpHoH19l1nt8arHLctwAovy00z/m63vHMcslbTbV7aKDIRkkD8IPz8zx8h0DNTico4El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lZ2aoJdibMYfIyozt9BZRZTYf1NklijosSgAenQRkF1P33EjM3nU1/l03jb7MH5keQjU0ZQL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6rm7If8bk/Un2o8cE1qKevSX6fDV9eHWX+CSxAkr4gW1RmTSwDWF7mNQqjSQPzb8+/CdTiv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evNRU6Rqjx3mVQ4aBDZ2bUojuSDIGVfrxdRe/toztXBx8+lMdupFCM9Ngp1OlZIfE7KrBYY3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jyuQzKCfqDcc+6vcCh814daMNGBAz1FkDfcU6mX06ZHV9fr5Vr/uarauLfW9+P8AH2x4aYk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Xb+G6E91Mdf/9S0SbKUOSgmgrKYyQsraom0OoDD1B1Ia4P+w5P9PcCGYMNBHWWptimdQPVdn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33jshn9lRSU+XaJ2emp62qhSo4ZRHoWdoSFBOm6al/At7V7feeC4EhPhV6Dm+bOLmNpIKeLT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6fKbaFLtDJ1+3Nx4XcW09yLW/bVj5kmSnr6CNn89Rip3QGp9RUrGvNhpKg+r2P7Hw7rwmiI8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1D25Ce3m8KSLRJwIp8/8AB0TrrDf1N1lufM4XcWFXLQRQ5PFSzU8xeETvTtHRZCCQl454Dd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ax49qbu2ZwXRhUfz9erbdfBYnRozRh58R+XSnyu9otw5DAUmHMuLzVXXwz12frKiOkpDTCNK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UpSmpIiWM8zkvKzC7aRf2gSDQzm4XVHpOB/h/zdKPHZ5IoojpJOSfP5fZ/h6k732LmKSRss9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KlXxziooaqOQiEfbzINKyRSgl0ciS/JIvYpfGTSywqRQ/n0rMJRiZDWvQHVv38JWW006Jw6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lUMq6gdS/kEqfamEkipbpqQQ0I0DV1aH8SJpMxsLN0lSxiZnxJZ2JEpjrsBT45vVz5Xdsa+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Hk+4n58Hh73byIeMYP7D1KHKreNs1xEx/G3/GkXh/PqsHfNK9HWZSkCEfaS19ODwSHgmddA4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3uUdpm1RwSg9xoeotvgyBhTIH+Xo03fkK1W0+rt0KNSyUG3yXUWstdjoEYE/Rx67f19indBV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siI9zap8/8AKeim7giIljlYgM4PGk6ZGQ6GKn9Vzb6/1/PsstzU0r0d3S6XLevTfhvROn1t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ZwWIIWwtwCL+35qaccOqW47+hKyMYkg8iBrEAm5sApA9QIuVJ0/7Af6/spQ0cjo4kB0VHQb5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1KrarDWNIBHPJuVX8+zSLIBB6JJ8E9O6O0uHjKMXIRxqIIN1K/gaQTY2H4/Pvy0WUqeHVnq0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gNJOvqAKSWa5DDSCy/gkWK2+ntZw4DovGW7h0tMGRJj5oWAuqt/h+s6h6Tybaefp7TzL3Bh0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c9OuYN4VKXCmbDVpYG6gGGopXb0Hljb/ePYO51FdoiY+Uw/mGHQi5ZJ+ulA84z/ACI6EDsV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t93T0kmlGOmz0dO4C2AP9eRf6cewjs9Po4z/Ceju/zdS/P/N0H9IXjmBsdIkYaSTqUhvqb2P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Ps7mIdK18ui5FKtXyr0qPI2kXIUMVAPpJLBFH+ABuL/ANDf2VFO/HSo18+HURnHlpEu62jK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D24uDcnm3tQoOhz5V6ar3L9nUTKBRkKlbqyvS0rA39XCyRuAABcNpvz7UW+YENODH/Ietuf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g6TzsDJG1gwJF7X9Vzf1XHBAA49r8rG3rTpNjX0pYHVWutjxyPwA1tKiw5AU/63PstzTI6Vf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D5FJsP2VjVIZKfG9fZWUKrs8cUGe3FjZpQyJITdJgDa1rWIIufabwtcjah2VHQm26QraEg+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/J0WXcKVG0ew+6MJi4pa7N4/s3fMWAairdFBi6cdhZ2qylPURKqVs4lgl/YjWeEJUJ6i6Gxk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4W0Or9GhavCn+Gueo+DQiG6FxcBQJDj+LiMVwM0rXy6VdHi95Z/ZeF3JQ7Yjz22Nm5F6bI7g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RJm66NFmNRDUGbMSCsiSQRN9wOFQhEZiBOLCFoIp5FICY1EkUzk/P+fRR9SyTOiuoZgAAM1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P7elPisLgRuGn3md0YXB7PwDUuRr4JIJpd41FVFETV0EeLWNIo8tkZoXeJgKmjiiZmZ3KOPZ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Q3MUMfiqUqErR34ErU0AJ9TgevRrtRvIbiCe5kEThiNQBKrWtCeJI9aCp8vLpeU+Y6K3hmd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ZxWUkXMU+5cvXbxqaDG5CqqMhFPt3+F4+XA/e0BpKBnSqN5IZ5SGiEWllYAXnOV3tVrcS7x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eyQSEqKUPaoAp6V+fUgbfyda7teRRbbzTbsHUULIyHXnUCC5wcaaAeda9WrdR7Sy3WuSwWZ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grclX5CWatpKTH04CUMtRi9gV0lHDkEbR5phDJUlLNIFY3W8oe6myc17qLHbrXcBMFDVMQY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JJArk44ZPT3NntPvnLe1tf3u4WLQOSpHiMpVqV7tdBnyAJr5DqyrrLd2H3NjM0lLjkwrQL9x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I2PpxM09TR0C7foomipbiWeBf33UAhR7kDcOc7Ta5US6s3VGYgElQBT4dVCSCxwoofnTqN7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Vng3WJmVQcLISa11aSRRgg4kkA8BXoAez8vs7feAyzbRo4Mrj4YVSGvqKOpx81dRRjT5o08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lsLixJ49iMXf7ytY3WAq7KDQ5pXNNQxX1occDnoFz2b7RuEkP1OsK2GAK1+elgDT5+flUdV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qvy1TNJSOZpJI10JPGjtcQyzPAdWmMhrxai4FvTYe0L2+lnUE4A8uhDBdnw1YqNdfU/wCDo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F11t3cW9srQy0e18GaKtqcnUNSpT1M9SKtYcJFJLMtTPWzyROYoI1aR7ksLLcFcsGiRp0t2Z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vlT8ujj96f4qsUl0iA+Q+M04U/1U6qX7V+We9fkhv5KvCYin2PsPEU9FSnC4qvEVRlExaJDT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6Fp/uUQmaKmi/a1lbEkWUtRo1MqgGgx5A/LoLRy3HjyStKWYnyxT5ccnpL7qxdfuSbKPWTY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PNjKBJ5iWDrBSU9bVUiVdNShYVVGHjDpwAeCWSUjUA8fs6UBPEq1Seo9H1j19msVTY2Uf7ka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bJ/fPHUo0tLWU4hMVEkEmkehoQVKHWTc+09zPFHHqKDWP2n8+lNravMypnST646CXffx2y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1FfGKSGsfVIKOSKkNPHULULMloPDUxSoU0an4bj0k+2be8guIiUcUPkeNelN1t0ltIy6GDC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KF91bXmqYKaqjrk8dq/GSyCcRwzjXHN5wASSFADowuD9D7SXmz2l+P1Y6SUpqXBH+Q9bst2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0XrCeKtkH5+oP2dLLam548oJIGi+1rolJkpXI8oh4UTR+TQ5Qs1iCLg2+t7+4+3nl+fbTr1F7c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fyyPI9DDa94jvgYyuiUcRX+Y+X+DoWXeB8JRxSFmqAuZiBIsirLTBoyTpDSM3kb8tpt/iPYv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qL+GZwfzAPQf5miKbiDTBiU/wAz1x2VQQ5nB5HFPUvTHEpkc3GwW8dVMEptELg2KrBTxSnkA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Qk6Xb06I1XXpFfLoSQIKmkeaNpIaasOOSRZABAcxFFHH9uuvVb7hGbWQdRDXawFvehIJQyge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Amhic9ABuowy7izc1MgSnhanWnBI/zMORhp1D+lVJKC5sAefYrt6eGlc9o6B1ziVqnOo9I7c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00kPT0Mq6gbljSU4ZfwCA31/w9u6qgKDjpnhnrlgkeWiy7sHao8VFURFfGbulboN/82QVLg/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QQrEdPwaXkjVuFej1fyzMJPu35B4yPKVkklLQ19dVtBapqBBW0ccqLNU+VDBE0aBSpNz5yq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ZlEqg/Ea5Pz/1U6kzZ6lSVyq4p/KvW2HTwxjPYDblNTSRpTUkGRrxPqWtkqslJahFYZQpNU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k+fk8E+wfv87N9NaKKUyfnXh+wf4epg5DsQY7rcXAJLaVPkAvEj7Tj8urIutqemgSClMnkaG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JVVWMPGPpd/XyR9T9Bxf21ZgAhQeHQy3BpNAcJRScf5+jL0qosMSBQEVRpMjFAfxyGYfRR/Q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B0FZJGLsxbJ9M/5Opi1Jp1KSVVPC9yfEkoZ2QNcArTh5RqBFr8c/j26HC4LAH+f8ut6EmAKx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ALag+3pkyUf3aHTE81wP0QGEi/DGMu7seTzdLH6ge2pe8YFfyp/q/Z0st3MBywX7TX7K0H+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wqEeDQzyuVjMmhl0kE3IiQFn4+o+gPsqkQ6aFc16MxIZHJ8QEAcaVH+E8OkBl6KRWkCQPGZ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EagYTInjETM1uLEccg39oniI8vKvSyFgBVnBANPT86efQHZWuihadpJHWnqwY5YrBSmtVj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S/9P9h7ahcxHWpIUnp++tVubbRoBcDHVTnzc2ZHuDZlelPClU1Ks8LVFO8TSUrHUpiy9JPCr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ZjdHbUDwG9iGTTc24ZTU0/wBX+o9Q5PDJZ3VwjJTupn/J69aq+fo6XB7nzO23WSOsocn5ZaQ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hkgYs7sjRqG9ZJX6G/19jnk66KwyQP8iP8vUOc62A+pjuEBHkf8I6btuc5qjkJOtaieZCo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4iQ9rnyckcE+xsxqUHz6AcYOqhOenOK5w27B5aiz1kCGOJrLL4pIVOsfRtIlJ5P19qOC463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0v+vKNpJqeWOKQ6MWZ5GUEghZ1jJLWIJLyc3+oI92h7moPTpHKpqz+QPQ75VKuNaCVgbtSUt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DUx+SjgD2spjSIk/4lfz7Uy9hA1VxnpSvcgwOAP7egq7DZpqWOnllnlm0+QQlSiBJIKdg6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Ef2bH20CKsTxp1WZj4YXoyvw8rym56bbdjebdHX9dTkniSOWsohUeO2lSEd7m34v7EfLtx+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I/bnoB83248CO5XzjZT+XD/D1eV1tArbb3vpt5Tv3cbFFH6kEePWMkE3Ckfm3PuS7KQCSnkD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38VFx+Q/z9EP8Al31pXZrr/Kbij/aOJzW26SjSRCkdZVZvdGLx3iV9PKq8ylv8P9b2W89z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f1YyGpxrqx+Xr0Jvbpn2+XdJ5IyIXjap9NGeHn6dDvuLYuex38Pj3FtGTEVk1a0FXlI56Rq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mmjkMrvUonA0g/4e4ut9hniuIxKn6dckHqVpuZ4ZtvZYZ6nQKKf5Y/n0Q/+ZKRlPjp1DisfD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qyYRQwzSSuBt+eIxRJGpaZ2mkUBVBJ/Hs+5lubcbVaprAZWqa4oAp6IeTLS6O47w3hEhitKZ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UZsvrH72pjm3OrY2jpaR5JKKogLy1njbxfZTRtVUxppKqWQKBqOn6EaiB7h7ed/jitHO3f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nVwNadTZsPLLzbhH+8x4UINaMPip+HiKV6Mhtmg2HPj223QY+jp1liRIoIoabGTwVtOIZjj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kWEhiy6WdVLfVR7hbdN03aKRLuWZnOrurnBqAfkB8up62uw2tojZxQoiBe0Aac8afOvz/PpY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SZHbE1JS0lPPkhJBJOgElNE8UdL4gKlHmp3jqPTwVDBfoLglRNvE8FjdeE2rxEqT8/UH7Om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SaTtWJqU8uPmD1z3V/Ec687B0qhSLrmijtHNEkCU7BxYfueSN21D6ABibED2Q2krTRBmJZs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FNBSSiqAuOFB0pdhYGjqFrKqopJWoYcBRy0xJkRqmWoqqh5fFMhA1RRRXax9ZJ9o76aVBAiN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dXgtFYyM4qoX/Ceg3zGEO7t34ebZ9BUwJLUz1GuGYmmOQpp5xXzKxSExxQoGlkdhoVTfUFBJ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BxezatIAFRmnl/m6KjtKXNyJLWOhLGtOBNf+L6G+iwmGxVP/ABFGlqsVCJ6OTMQSSQmt8M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LVddTQTq0Zn1R05JY+QsR7Ak81xcOplPe+QvkB5avKpFMcfl0JY4obZJPCHYmC3r/pfUD14d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vMfVxYebFZFp1jeN6nFRxRS0VMz3RjlpsjUSqx0s3jsLEFrC9ydW237qIlkiKLH6NXJ/0tP5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ldBjc/MUx+denapnwu69qms2/lkz2BhZo6vbeVAfIBTCJ3n+3mDrlHhhgaVQiAtGpYAm4W6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lDFKaUdSdNeHlw40z1oNbzwkx9ykfCwzT/AfXoB+wsJQ5nrrEYTaOHkQUe8dwblr4RHCZNdf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iR1+7qFjiw5VowxurCzG1gNtu3xFhFpdSgNqw3kagDPoccT0GbzbHkeae1jGltOPMadX7eOA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J5Y5UMLa5AyOhQqynUdepVIa5/wBdfZ2QGoymo9eiZqpUMKHoYMvkcwnV24tjUNW8WOrsvt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RmwmCymLoCZ9WqJViztUzBQxKgAct7PeW44za3E+mrs37KE06I+aLh47uO3U0/QUfaPip+3o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tRUUV6lSolqpQLNIut5K4o+lQUt6VJAQAWF/qJNXbU8OgQwxUfF0HOQZad5CjM5Z3XyE/56Q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MFIuT+b/j35HLCvn1UEkdMNTUvOWTX+4ylmAjBCx34UMdIUMTdbG4+pHu9eBr0y41Y8+o6RR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8mhWsb8D91iBdm5H++597Jp1VY9NSOn7DRxvUFJD6XlaKSzWKo0auLDgD/Nn6Djk+08ldNen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E7buJmqHMkDMJaYedGhDNJTywyEo6EgHUJUDKL3P5HtBcNUCnz6WxqHDIwqKf8AF9G3r92bj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nM1bT0WOx8WMnhu9quvof2/ucg5NqmdIXGnX+kD6XJJIt0upYY4lJOOH+z0I9lhSZREDVYxS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T1xjKlIy9KBMAsUcsSmN0P0J1rpFvrYNcW4t7DzbrfRnBqpPQn/AHNZSINUff6j/V/h6Zd0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QVHkUmpeWWWSngWIKiltKIqqkkl/U6ku1v1Dj2e2N9Jcq8sigUpwr0Q3+3RWZVI2JrWtadJ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SFXKIZIZKgCeGCBCHeeqjERll1E2VBfSR/TkmPjk1A4/s/n0TeAhqDx6zTbIr5oUkQyF5o1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QlSTL4lGooiDkWEYvyx5C2WY1pTHVDb0yWz0y1+2IoEUzxOS4N3Ku8ktwTOY1W0EUcYBK+rU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3ou4LUPV1iVRwx0GtetLTTM1OedTyJLGgWZIlUu0evSrAhgLICXcnkfj25GHdaN6/l/q+fSa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ek1pk8hczx/qDItyD9wC2p7Mul2Lta49At9LX9rQtUI8x0VUbxQa4r1//9Vv6qnNDSGbM9u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apMhgd3yZGlo0CsDA2MrJKr7iBT9fJ6rDn3Dk0lmApe0CofPTQ/t9esnbWzkZKW96XkH9Ku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ejO4HdeerYKitoc9Sb0xin/KKxaEYPOU9MCqv/EaFHFLkNDX01ECxm1tSn6+yu5WJVLxDsA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4LolUmFAx/L8uiq/NboLY/eXUucqs1t3F5TJY6kqMliq2SBBWU9TBC1pKepiMdTTVCW+o1jg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NuLWtxGVlPhkUpX16CXN2yG4sZnWL/G4+Bpmny/b1pu5fYVXR7mzOLBmbJYquqI5IUlKV09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hGiTxpz6kIBGkge5Be57Uanaf2dRTBEZF7fjHEf4ehu2imJy211iy+VqGoKGuamq1qcXDVV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FVXhaeiknjBDxGy+QDUpBuqViFCsVoDnB6NI9JSNmDFcjH+rHSSot+Um3M/kcITU5ja9a0t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PpAmammqKZLUryqxs8ka6lB4J5Q6jVXUkrk9M+PIWZXPDh/s9MO6abHVLRNSVdPPFNA8oiFk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XIUCojdbFTxIBwx49op1MVClQP8HT8JWU0fo8nxEmeLG2OhaerwtCURWUHyYLdGbpZNYFwWV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IPHuP8AnxPEG1zUoxQj+ZH+TqROURpF7ET2/psB8qMv+FeiSd2YqOg7A3tRwqEii3Lmokjb1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hiQLkCW1z/T/AB9i3l+QvY2jsc6F6BG7R6Z7pAODsP5noY8NmMJ3F8ft90dTk6faFb0B1x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ZnLy73rqjPYHbdHi8U+Bx1bR4AOK2WpapyM0cSpSlLa5EsJt73S4tv3aqbc0tvPcxwlg6DQ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AaOC57hQV6JrDbEuY9y3Vr1Y2tihEehm1hiASXGE0irZrWlBxr0WDOJHNTLOAHJLOrBiAV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lgAf6f4e/Q/GPXpZcgMuqnScxKWnX+zZ7klyW+oHH1ueL/63tXKQIz0ltf7T5dCrk9DUkUqG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uzqFQHj6KSP6A+ySEnxWrxr0fSUEYp5joKMmACwDXNuQukg2Fz+eCTcEafqPZ1B8Neg3cju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jZlI4iMgt9OGW9jp+ren+l+PepFPig/Lp1K+APz6R1WmitJX0BpCp9PFjcEGw/TcX/AK+1a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vPmelBtpzdkZgWWwAK8XVbgnk/nn+n+291l8j5dOxk6dJ49CN1T6OwqOIWHnpMtTmNwD5L0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XH+tY+wfzsmrYLhxxSRD/xqn+XoR8rtTdo09UYfyr/k6FLtCnVM/i52jMflwmLf8WdYvuKJ2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N+DyPYN2QM1ioOSQT/PoQboaXjnyFB/LoMRJCatRJUQIyayBrRdbBSRpOrVfVyQfz7PPAk8I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0WeKuqhYA9KiGjqJ6OsrQIkpKONJKmWWeKCMLIWjshmkQuzX+i8kD+ntKlrcO9EiJI6daRVQ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qmDTmCopH+4FjDI8BXxfUArG0hiSWQm4Om4ufz7NU2udEIkAqc08/z6SNdRmjIeseQjmFXG0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YBWOQgrJMQoaJ2VmWNxxfi3tOkDxJIjIQNRIP5D/L0+JFZhpIJ09MLxkSIT9PIGBAszX540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Y+3g+oFfl02VOoV9enqHUslmuoDKQx/NrD9JPJ/H9bfX2iehQhRnpQuWNetgX+S26rvHsKjj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rZmRnAjk/hfY9II5kjuLvFFkSCGYKQefqLNQAsTQChT+YJ6PYKLatk11L+yrZ6x7r6q/vL8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1tSrdrb8zImFCMfLSUcuVosnPVPZKySlhJzrILKyuHU2uy+5Y5LgS5MEQBKiJqHhwbif29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wXMhXTSZgR8tTAela4PVovQ3wB3Bv6rx+HTOZKj66qoaOtbaFbQ1rbYafD1BhqpaKapraKa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VZqeoEkCqGTSbSBdRQQ2zwaO40oDkYzT1z9o6BcEsk08d0zEMpJ1eZrgCleA+z7eiHfNv4gZ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NsVddtqasoqeJn25iq+sjymzqOpy1MstdVQVMuTarqocXJIBE1RI8auVBcBSQg9pG7yMEUMf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P516EMG5NiLxy7KxDGlOHljHyx6dMXxw6AwFZvrEZHd25MFV7Dj3/R4PJVEctNVZttu0VAM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VkeMxjaTTSBk8kcrBwvqADW4bE11aSgXKoH1KDWjAU9TWg6P9p5lttuuIZpIJH0VfTQkVBoA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Z62IOvO+eo9h5Svr+w1fO9WjDySzT7YoGrs8+D8zth4MbSxy0cmTy9HTRhxFKqpLIzAaLe4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L2+t1NvdNcN4sjl6Vf9R2cBSDSiBqU4ceHQm5q57v8AnHxI3tXXVGAErguq0JOummp8ycUFc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+dzdw7+yc20pcvjNrZ/KZGm2Zgf4BFmdxbS29RpSRwV+4paSkp8dV5iuqqZIvto/PFTgStJ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z226XsuyyQsscsZd5VU6gKgaEI7lkbgX4KK04jqlh9Ttu12m4mfVfRGnhFhoByRqLjQ6qaml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bfHWVb1xPlNt7jjrkixuKSrzeZpcbI9BfKIWSloHUpV18kkcStJKwhAnkfUAbahvts9lZxrt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FAdOmmAD5kedc/nXqPNy+ourl9xqW8SQ8SNRPniuB5Dy6rd70ye0cbFla/KUWYm27t3GV2Y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STY6Whof8gr8tLM4MOOSplUSCxErqUUSEafa24ltUbVKjMpH4eOqnbX5V49KbU3H05cMokP8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0HmacKfb1rAfKzuHdfeG5q+SKoymP6w2m6xbZgr46ulx89a0Mitm6mjZ5RNlqqSJQJHjUxRk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ISTRia+Yrw/4vp9EZn8Zk9QpxWleH+U9ATszb2bzbU+PhQ4rblNUoxkmSJGnaSQAVrwzXWW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KREzg6TyfZXLdiHWWoaCv2dGtrYSzFaLRa/t6vU+MH8vyt7hw+J3JveTIijSKhNLVmWqpYai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MkcNY8tTS1LTzVMasEk0JqYagId5r9wpbO6NrYOGI+w54fPAOAD8z1O3JvtlBe2sd3ukZWv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jwzXHkPXq2vYP8uTpbZlFR1OL2xT12ZpY3FSa+JchBVKCpiVXmiWRJqZ2YK7+RmDkMCtgI3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9W13TBa8FxjqWLLkbluwZVSzWtOJz/hr1G7O+CuzNy0Bgk25jzFSUc0Qp1iNJUNTqoNLBGKW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leR1SSO0gARzYe6WXNu72UgLXDU45zw+31+XTe5cjbNuELIkCZrTFP8FOHzHVUXc/8ALDeah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CKcaj9tUoEojIKRwarzUNPTVtGIY3DQqWtpBUXNryNtfurEZIY7yKqcKjiK/I/wAz1FW8e0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xBWmONPX06pQ7Z663F1TuCpw+exApq2hq44ZfvAIszQ1sKcmgrdDGpxwV9dy0kZDAnSbgSt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mzRuJIJF9f8PoeoXvdvvdjuhHcRlLiNvMZBHofTpR4jMyZ3b+KnVSanG1GRpKpPHHFURztS0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Fw2peSp1cfSw9sW3LtUNxDH/ZvMWXzwQAB+XXt13H95SW8zn9RYgp9Kgkn9tehD62o8UmD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KSmiWNUlQSvVR1NNVWhWP1EGdo2QsAAgYWNwLr5ArMoB4nPRegNWoM0x0t/HQYjbKrVUSVk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BI6GMOwVqugR0CXEcumxP1C8/n274axglRk/wAq9ed2cL3UI/ydFQ3FJoyuSmkC0onf/NKWq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oRZUPOl1AD/kC/wCfYjtz+mormg6CVyKyMTxr/l6w76pIaTLGKGaOaJaCglE0Z1IzNRRAAMP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yPb4phlBA6abBoWr1i2hTSMmWaPljindBYMFda6kZGKgOLoXHJBVSR9PbNxXQwHTlv/AGo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u2Sm2q7cfZRXRX5jM1GE288lnqIomlvk66miaRfJNK0D+GRtCQqjuSb8RduTmTcvCHFWOfTq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lIzIBx/wBXCvWwL1nXNmt81+SkJMNZJTpETKsszeGjNMoEhLMbRx/5y9tRP19gfcZfGvWby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75atxZ7ZDEOIAJ+05P+HqzPZdUaSFIGvTsghYLSR6ndhGq/uv+p2KgfVgCR9Pa63IUAcPs6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Abj8RwBXyH+x0M2OqZpY4mkWtYlHABjRFBY6gWfVI7sSTbgW/Hs1jJYDUpr+XRdPGilghjAB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/b0/Y2HxySfdR2JLSIkjabx6RqZ+FaXngD0i/t6GIgkuPPpFeSjQnhPgYJHr8vT+fSgrclj6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qKljA1GprJo6eG6g6dLMUThf9Vzx7XJGGrkAep6IGnIbzp6DJ6Kz2T351/tqvo8ZU5AT5Cvm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TypL43iooomlmqGHIBsFYqbMbH2XXbQRtoZqv5U6XwXU9KxRYH7eg+qO3aRcitLPiK6KiW0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pZKMxNI0tzIClUrenxMsbk/S49lj6V+z/J/n6NVvXZSHjoSK/n6dMe9qWDLYuOvoGZqOcLNB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IVZR4yANANyQRbj/XHtLPF2ahlOjjbLszalIz/LokvyDx1PVdc53I5FAY8JS101fVXcRfwpK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WmUzPLGsgZNVkKoR7WbbI0lnMz5aMkflx6A3MdqIt1iRR2yjV+daUFfs61KvkVhK2Xsmu3o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CLFtPPRVKJU5OmV42ZpmvElVJDAZ/GZAWRiyg6T7GnJ8ge7lCyVolaeYyB1FHP8AtN7Z7Xb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LS6Q1DQmhNCfI04Dz6A7aURfK0zP+pIalhqDgs5UIttSn1tqsDf+nuSaliB1Ci1DCvTrjgy4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etqSt9UitLphZQLDTybcC9uPagNg+vWnUsxOcjoYNohqfGULRHR5cLGGtpVv+BMRbjhtFwLf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cOk8nwMBxFehko9Uc1Rh6uSCWN9vQRx1MJLeNEkhq6cRu/65UdtDKt7soHtQw7yKeXVoyU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dK9XmKh2eRooKbwxqNIKhZHjQtwgZzEUJ/p/sPbZbU7DyHXrkE+Gfl0Ofx/y8G3d59bZ7yQ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0GRV5CU+0jkxzRlythqhmjNrfUkA8g+zbbLiO3ltpWNFD0PyFePQW3+1mu7K7gUYCVXhx8/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sWu7Lbs+hTHQJS4jO1lYtTGZT5JKp5oXil8gH9jHhgBzyf6D2Mrfd0kWfwuAOD9vQGl2h4bu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x5Y/mP8Hz6Bn5RdrZLL9B5J63A0mIl/wBKvWWKxkNLJPIamWDcuPyJMmtQY/MlCL2+l/6/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zyMCH1gevmD0KtsshFNcwsw8M2z8BSgIp69O3fHbm9cvt3BvuTahwxjrEzVEYvuofJC3lWN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j+jpbSfqPfpNyaOBmnjo1KjyH5/5+lO17P4zhIpgyvQcM/l619Oq7+7eyW7fwGBwEU5w2K25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dC9XWTVVa40ySxQUsZ8ksYSzStIkcfKixufcF8287vuJNrDCFgUkFq8fs+2mT5jh1kzyX7fQ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yXD0bTQChpUav9LU0HrXorCbHpMSa2j3PuNotcb66Omgnr8kkDWKRZHI0ryYunjZZEkkh+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GkRzNudxGTJZw59dQC/Og4/yp1JkW228h0XLdlPJan9vD5+vUeDA7Mx01HFRbmrqirmcNQV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GyTLNG8ZaqkpK3KNOrxkPYMwUq1ib+0Yu5bpX+ptBQ8Qc4+yo6WR2MEDqY5mp5YA/2cdGzx+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Ovr3wtJu2maojqK7HtVPUV9OKFquJ2eFRjZZaeqhJEVSVkmjZjHIujR7Zs9vSKN7ZJS1uxG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8Oj0zJMqlgBOBxGAfT/AFHrvYdHsfL4p8tufMY6lrcLlkxGaggmgpmrQweOqFeJRGlPVy4q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xvoFwGIuoXbprdmBjrH5H+eKcc9aN3CwzINa59P2/b/PoY9rYrrbG4XeuFiy8M+Kp5KaPCRQ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VNWU9HKKlVP7VNU5QR+LWNPljDXsfaC4t1kubWXSKVPl8h+z16UxzwhJwMigI+2v+z1JxHX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OuSxuMw0teYs1lqk+OrzsRVqmn2Vi2iMteVkyoiWtWL11RIjuoCEu3Vp9T4ihalj+Q9T/AJ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HS7gA8f82M5xXopPcdPn901WZyFJTT4zbNBFJj8djcdOjeOHEL9nTpWVdG01MYk8EsVPT0uq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gxKO32+GxRWCgufxEf4K0/nk9NXMct4rEEiEClF+XzHl6AY6JodvTvNMk1FNHFKwaQKjF3k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Z6eNQEYlrn8/W3s5E9FGqpNOiBrIqaFaL/q/l0MvWODyWIgq8lFV1cU1Y9PC8wkkx0MctHVQ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c1QFlX6Rqqt9LkGxD29XZmYQ+ENIXFaHjx6V2ttoJlZj6enRiocFt3JJJkzFkaB5JVnlgSO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Np2jiighMYRtTgrpXnVcfQBE3l1blEND/hp+Z6NkigkBbIP8q9F37y6VrocTnN04LGyZSKi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mRZocbNNFG+Rlx4iktIolRmnVYi8bajfSdQ+5Q3+O8uoNruDplkJCelfSvofIGtDw6C3Mm1t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oKtWAGSBxP5DJPp9nQN4PEyttyopq8yO1TMk9XKXuxqxGGgptNhGsFDQQqBq412/1N/c8Wd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CKFAHD/L+Z6gm6vGvLua5kYtqPGvADAH5DoLNx9fVZeCSOneBGhnqHmZLvVEShahnAsBFFJ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E3Oo+3mSvDh00CrfDWnRd90Y6KmrY6c/rVFN73H7oPhCgckMGB/JPtOR4ZCj7etACgNekhS4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tTOdItaIKq6V9IsdRsP8AY+3cYA9OqGgbjXqRHQ+MiNra1Ejnm+kC7XKXuSrX4+nI9tvkV+f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JjKgTMCGeQtFVXU2DeOc07KA+pREUchvoAPp9be9yAMFp1RarX149GT2xtmtoqnIT0SrOk+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2bS4DVEYBsJC0iOLC5vb68e0MyfBilejGzqxB/EcdO3Wucq4MpVYupuIaqd3Ym5SJxUCAyK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pLAE8H+nsl3NFkt5COA4f6v29HO1ytBeIKfEaHo2cFamNgR0utSwCsBpJbVwqoTYK3Gon8cf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lbSBUdD/xlhSrDPSFnWbJZeomyHlqZjA7LGojk+4cRgxwyI8mhFXxaSUViT/r+xJBSO3VFFF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l3c1b/AA9TYsfSGeni86pqnkBKxSSukb6W8RgPjOoeTUeB+kgf1DysaAhekbqgcAnz651tY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rIWQiSeoqPDEaVIxAKfQ7hpJpXNkNihsXvZV9qRkfD/xfSZhVh3Y6QOfysUmNVaw09Q6q/gZ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hRpjhMYIJMkpJvcva7XHHvYBLmgp+XVGZfDNaHoBs6VqJmMry1ISNvFErSwRsZgjyGVtQfx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F7GxXwLxAAB6KZ5AW7simPz6RZKjSo8Zu2sx2H24OksI7X5YW+t7XP8AsPZgI/ixjosLHxB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9YnPUnwEy2A/vLjfuc/mxka7JVmHydJuPIbezuIrsmaMSO+dxefjnz9FQfYf5NT1kBWIzTH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WxnsltHsAaAAGgIABJyCB3GtCa8AAOHU6jke6tXjlXcCFVi2MHJqcjJ9AeIGB0dfoTrHs7q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LnaLElhSPv7H1GapsgtWgCrSZPbuNWqqKUSqSSZDKrcXYcewlfT2Eqa0tNOaEL5j1pUgH9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XcxFEjXakcVLGpA+ZwT8qn8+hLyu1N9Z+lyc9ZlqnEYqqikp5MRQ7cO1KBYZk8dRHB9/l83u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Jcchtf/AA9kR8GGQNBAwBNe81/YoAH7a9G1zZSPE8d7crLqHBAAPzpU/wDGvy61WfnH0LTdQ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qainpMtXVLSTMsr6KoSi6udYZjOkgvqNioI+gPsf7XuP1VqElXvAHUE7ns42/dZo7YUhqSP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9t7feWsqa/+7efyFG9Ll8PksfHW4Xc2PngaGqalrRW0goslArBgBOpJNv6MTJW1xaCAaevof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0YAIB4gU/b+3oo2aj+0zNXHLStHRtPNLjqmOdZV0NKRAZkiQqTNcMw9TAH6tb29EiiprnzH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+vSzx0GPqcdXKsP8VqoqenkFaFZVxqSxwRo1JEy66jx2kj5sC1mJv7S3yVVWVSM/t6X2YBf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4fxXNQUw0i6/tZJewsEkKIUp46mnptk55SCQF8taksr6Dz6Cf8fYB53jL7Nt9wPiErKP21/5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NxliCnvtSa+R0SUp+Qev59Fz+T+PkoO5N9qfKI6usoMnEZFt5Ia6kppEZS1josTa1149mP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pyAR+wnoh32Km436jjrr+3P8Al6PH8I/ijuXsH44733Ltjs3YG28Z2xitzbD3ztzPS4Clq8r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bH5Y5TeVEDST1eNpqiGoNDHJA0YaKS4JYS8wWNncxWM1xHctPAVuIzGjkLIgYKwIwSKkUNQ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q8aC3mtxfW62l0oEivIi1UPUBgc8QCOGOGD1XP3HsOXrvee4tmtX4HJ/wSWGIV21sxSbhwk4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lqCoqqSpjiVwjhXYo6FSbg+2OXdz/em3Wt80cqsxYESKUeqsVNVIFK0qPUZ63u1qlrdXFtF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dSEUB7W8x0D1EhjnGlVOk6gb2AYWa1h9D6fz9SfYilGrz6JYhoao6XtW4eijsCQwWwuLHhj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frz/T2WhD4uOjRidA+fQZVhBZ1JPB4JIuLf4D6kn6/7z7NolppPl0SzAV+fT1t9lamqItYD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DEobgMSLAk/kk/wC291mwwJ49ORH9Nl8+mOroKqorUjpaaSabXpXxqWZixCenSD6ifpa5Pt+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0h8J2cBVJPRv+uPh/2PkNvzdgbslx+wNiU8S1NTuLcjrjKOGkezgmsyLU1KZpQSY4kM07HhY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7EmlI6s5P+r7etSuls4jkYeNWgUZNfyr/AIOkzlN1dX7Xq0oeptlVmf3JSM0Tdh7qraus+7n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A2dRU0UNLRVMcmmNqsvIVFygLWCC5H1ULw3QRrdqVUgU9Rx+Y6WWQ3BXWZD4Rp+HMmRTLcBX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y0Pa+66pEyGPrq1ljU08LUlJh4fFq83hpzalEyq8uooLldVvqfaVbW0QBYIkVfQUH+Do6hhv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Vif8vQ57R6k7BOJlp831RQVFI0Syy1sFPjq3KokgaOaRnkeplMfjYEhEfwtaQre597dWUKI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0+3owhs3ZCJYhWnlSv29CDjupJsdiqnbmcx0e4dvVMVO8CzQ0z7l2flJQTC88ULipq8a0qEua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Wwa6QCRJTJCPtzXpZ4ELRi2moVGRXy/PoE94dDz0+15stTMamDF12Rpa+idZEyONlpRTPJL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XhqU8JU2kNxf8e9m+eKVSxwR+w8OkNxs6fT61qSP9XH/ADdFXyuErsbTvJSVFdLWxXUULT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4khI4Vo10gx/qYtxbn2fwyQ3AAkVfDPy49BiaCe3JMerWPyPTjic5/kNF/EVlWWoEU33LIQ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VRGWdDc8i45/xKL7af1JGteAr2/5ujS1vmKRC4qWYDNP8PSzADySsp1WbV9Ayklibgjkhvr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ivGnRopqWKnHV9X8lOIV/d7Y81MkMmT6q7PhgRJGj8r42v2nl2p5TrRPEY5WcX1cp/X23ts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HhNT8mHRyJdFhIx40Un7NQH+Xo8+89m7+wPzv7Pi61lMG59x76hnyeUrKaCSCLB5rrfrDeNZ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EqyR6VKI91C2DCw9ydy0t1bxWDW50kySK7HzU0bFfPyB6jfdBZXcm5x3ZIiVmZQDQ6lcjj8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D0LseirtuYhKvdu8nqcZW/cbioKeOGhxtbLUSNPDi1q6egp1jnNWVlUUbxyPEzm1jf2N7xj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n7egKlvFExIh7RWmTT5YrmnVXHyD/lkbiruxt5btxW5s1uas3p2BnMjkY85unOZ/LUNDXY+G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GRQSvPlAUEc9RK0kTRWkGh29ho2UisVjICFieJrn/Oa8ehLt1xYw20cXghZFU1IUBa19eJJ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0zYD+Wpuyix0ceN2NDvGaGSrCtkK2kxdTSvMaaNquGGmqEhenkvICDKWC2Zz6ApcexJUaAGY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eXSr6+GgBkVQfzH59H92J/Lv3RlN0bUyRm3nsfCY3HikzOxKCsoKjAVkeJjgosJUUtWGr5ZK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ZDUTvMzWkSRP0e2xYzNcrOXZVC00g0XGAaeuM/tr0la+t0iuEMaSSsahq8CfligA9K5416s0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anSu5c9uuOGjinzVPRskMVTU1MgqWTy5J6iarjkdZKyuvJKYRCkgYjQDqJRptUEd5c3QVQ8i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RUA+dKV8+vT7vJJaR23EKxI8gB5YBzTyrWh66+Ufx0xWcwGZrq3DT5tKqiq6WZEqJI8kmPh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vPTUsjYuaprCrq6h2QXW6qWPtTLZqsbyRR620mo8yBU0XHaa56LI7ghkViFGriRWp4DVXyA4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a32rD1/huv/AIl4StgWuyOKod171WuFOchh9vQK0sNHNm4J46t6vKI0q+NiweliGq94z7YiZ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rVQSDxDFeGPz/AJdL2Zri6uRHTwkalQTSvyH2Z/l1RLmK3Dbrm2/h8pSVFHjHyWOpKGlRZ6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swr6NZFqFTIRoY4/SxQy6yS8hIL72RyjyI1GCn/AFfl8ujexjAkiRxqJI/1U+fV3nwt+OnWN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ZtEuQoZ6CWheuoUZboJJdZpqoTyMKeJhGHYgu/NiFDHH/AJx3vco2FqtywjINaE/L0p+zrJ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5NqhmWlCQPtB/Lq/rr7b2NpaCnp0pBBGsLLEkekCNF1MsNOo0qTY8BbX+p9xzFD4zuXHcR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BqAdGow+wKibFpW0GMnqqYlVeZf8AdAkYWH9BdwDxdiePYptuWZ57dJ4bYsnmfToO3fM1rBd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mB6/6h03ZTZngWWWrpZD5WMUqt5AT6SwlJZgVvcD/VEm9/aG72OS3DNLEfQ8f2/wCr7el9p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JRppUcP2f6vs6AbfHX+MronX7WGJJQoYMFjcLYm8wVwWQ6vob6bcfX2FbuwKPrSoJ/LoR296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G/mR/FKlzOOn3LQUcEuWx0z1tBV+GV6uSpu71VBNHB4zJHWxqq3Y8C4swb2Pfb3mO42u/+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J4HGfkf8PUW+5fLFrudib2BP8ZTINM+dRj1+fD8+td3CZOKTPT1NNTw4qdKioOQxctK1OJJ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6bTGnkc+FkkU8pqtYAafeS4qVU/8V1ipKAHZdNKY6FDFJVf3G3PXKnhFbV46mL+Px6lFRLK6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yBYWIH0/PsveQBmPoel4jbQlMVHSsyctbVYnZn7q/aY96k0sZj0EVMDRVE9RM5UGb0oeByA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kViaDouZCssnGp6LLmHaWWaokVSZMfG8Kuwcf8AAiGRXII+tmNj+Rz7EFu1UVfl0G7pdMjH5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UdWgiJ0NT0c5PiswWtpKaoYMrM4tCZdK8j8/4e1YNK16S6KgGpPTz11HIuSrQsrxqmIyk0zE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DzTRSaSLxTrEqgG41Ee090R4LOeA6ehVtYVOJ6uv+C8DT7RxGNhNNSYzD01XltIqIY5a6vn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Ty061LrcE3vqANhb3FYkWa6up2B1F2/Z5fl1LBUwQWMYIoqr1cF8Z8qMjLBKx0zLkTSkqQVi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34VJYmsPxqt7B8kLeK5I8+p6sZ0FtHwyK/4OrPcXncLtweauyeOpKakhj8719ZDA5lYqyp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bi3NiPZjbxVOoEaR69auL2FlZXkpITgDyHzPQj4Pt/ZFfVti6bP07ZKNI5UiIYU84ma8f29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0kIzlbWNvZoCiYL0YdExl1sNK1j9fs+zoQP7x4uZTH9wslQmiSBklu0bBrvGoADGMhfpf8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ohrpJ7sde8O4lGqLCGoIpx+f256LZ23vZMllcftuOoeiqajylclU+WOjxVIij7zKyPEQZGh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SMq3F7htrrx3EMR0jzY8FHmft9OqiwNtGbmVS7eSLxY+Q/znyHRUezO/ug/iXtWbftR13vPP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u/4Np1O+N0124qjF1FfQx1klfI2J2PRZJoQlOjXdg4PiVdThTY28EspWBQIRUNK2aGlRXjS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HSPc9wfZ7Jbvc9bTkgrBCPwFqEmlGanAmoFa5662b3Tu/tfDbT3K/VG79r4jemOpM9QDc2Iw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s0EORmwNdUxUtfLTwGTxSQEGNlJcah7KL6O5il1FewUqRkZFR5D88Y8+hJaXFrue3x3ItWh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elSvEA4oa58ujpbgxCHadHW0wuHpEKIpDlSyC8mj0/uIQRp4C/SxNz79csrwJJGagjpJszt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Z/q9eia5vbdNuSh3Pt6sr2pVqEghkozAJxlIqypihlpD61MclTETGPqqh24Oo+021BTHfxh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+XXuaAq3+wXBiDR+PQnhTgR8qevRBP5sXSuD2f8K8vkNvbUosLjoe0Ni5THrDTeKtpYKGgz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1apZ6oZZRdmJ9TA2vb2KOVFMG8QClFkVqeRwMg19ePVPduWO+9vNxjibW8LQu1BgN4lKimOB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G1pI1ykjM+kw0ckyqFAVtJMjKDbULMg/rz9bc+5gCio6woWlTXjTp3xSNPhhCWDKausnkYkA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ifpEfx/h7cFACOqmuot0JXX8LMstJKCY46GWNUjNirQ1kiKCSTYFUUH8cD8+7WwJZqHHTLg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SGMyYd4pyS2IaafUx/aljjdTCVS31a2m4/Nx+PawDB9emT2mMjz/wA/QOb2kaSabn0mMeMv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nnUWHh/I+vtOVyWU4PSqXIjJGAOlThqaug2lPLj0kbIRZGSuoVUeSUz0dTdCqLd2cvTt6Rz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yfTovNGPdTSRTq6X+WZlVyGK7OqiWDZGmxuSZXGnW9UuQlltyVBBfn6nkezvaJA0EpJzqH+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ncoFUdojp/Mf5OmT5C4aXO9W7epaanaapk+RnVdLHTRx+RqiWbIO/h0XJJMUP4F/drlq2z0O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6fgAMt+r/AbUj/eiBT+fRhfkNuLEZXpOhMmLol3LNTUtAyVqwItPFUl4xPFJKoenjdmGoLc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DXMW4advnUOquVpk8AT/l6HfIG113SCWZWKRkFaDiRxr9g/n1Qv2Rs7LYWok+4z1VLTSUk4x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ofsopvHVeINJGgoRMrMzhR9yzAAnk+4KvLRIpHipVhkH1rx/wBjrJ20uTcqso7UPlX0p/nz1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NVSrwJnpEWON1Rqj9iRltIfDRxTLDAssgVXZtZ8bDUOR7J2jIJqmR0KLNYmUUYVx0NSZrY+O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28/iKz7hIak0MLZXD1awnwTSQhIqunkpZVLrLZhL5PqPp7ZSBdWocCcf5aj06XySIisBQ0GQ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dF77N7Lz+NoBituYfDVNL9s9TLUY6fFUMkU4nkcszQVUn8NyCxqQ0EiBmQ2KavWDqO2gqPEk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Og5fXE8dfpk1fIkD+Z4dEwy+69+Sz1ddXU1bi6nKhyuXoUgqcblBG0r0rZRaONojLS1pHku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/U9SG1cIwlDIBkZBH2eoPQRuL3cQ7aoyrkkVGRSmAfmD69OeB7w3TQbXytFLUy0c+sCSnLEt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jhLiwpnlLMi/wBCl7lQfbFztMMtxE6ZUj8s16dsd7uIrWZXajg5rxx/s9Lnr/5E5WPP0dXX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HIx0UbVLRwY7KZKlMcmWjUs8ULRJMyGXQZFZmeMhwjCkmzxW6mUr2j+dPLpZbb7cTOhDVav8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x+3qw/aXbnWuR2hj6bdu4B/EosfLHW0NAlakMEsVI7iOJ8QaWWaVyPVHDaGk8iiRmdkHsK3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StfT/D/qPUjWG628FqiMc6c+f+o/Zw6bpc9tjOqMjgdj5VduRhkoqo4qrrnNJTwLJKkMNfU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yVFRJoDt9WYgHy2LRoCrAtTNCMf5KdIXvRcv8ApwsqAgZH+D/P005Kh2TlKdshU4rKwsGt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jjKJTiWuNW82Kica2bTE6sVGhv6EjhPGDSqCnn0pkgLRVCd3WLbWY6mao/f3JuDZIglqIaCp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A0arVQrB5JKONYw5GnWFJKeu597n2rbrtGVoyOBxSv5cD/AD6QiYwODmnDo1NRsZ4toT7m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KIVVEcLXLmsPl9pVl6POUMU9KtSuRxr080skkImLY90sQAbKF49instytm8TVbs3aww6SDKE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49GM8qTWE00Z1EIT50K8GX1yCcHqsTN0tBTbkTG4sImMlVa1kSoqPt4oqhamYzssszWjx9Eg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SP8AHJXaruS6tgZgfGXtPzIArw6xw3m1itrl/BwpBYD5EnHUDs2upMLtSqyMyJFQPHBj6J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qAWGhTExiVQfqJpbG7EnJB06qjHRapoCQCcdVxZzLffZaqqy2lFYuALcLEwVYlLAkKLDS3t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6tgKtPIdNtJ+6sTWYSHQ7AC1tbqApa4FlJNyPrf3ZidS+nTXkG+fTwKJf4nEjagsssaqoP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8hv9jb36Suhj075j06W+AIfKzeJJHpoMVLBVRyJYCVoUmtYhtIkVL3H0J45v7bUH9Mkf6j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p+3owOyMpA1ZBi6eohatoFqscvla/3FDkkmrqEXLqHFPN54wQSLaAPep1CANTFf8AYPSm2J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8As9JKcR4Lf0K010hkyEsaTiwQRVbwIulRZbJJb8cA3sfZVeRKEdQMFa9GUUhE8ctc6hn7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R5KlpDIVQhdL6fGJQqTHxhTrRRe4IF+R/T2D4QyEpTz6HEmqRQ1c06mUVdQMWEADvD5E8kq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VkQGSFrX0hRe12J+ntVr4CufTpAFALNTh1HrK2EABvFDBTSSNqMZOgqIEZLosqzM7RAkc2N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7U889ILgVanl0F+6MkldKxpp9YNmmULaZ4lAhiihSO7BVv/W1v8LD2YRHSc9FswYjt4dImV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KVEa61Bg0ygS6SyxwIR+eWP14v7eqoWpP+qvSIhy2mmOkjlqSSjQtLLo1rrCWUGSwWLyfQg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+vHtRA2rUE6YmiI7j6dBx+95iPK5cvfy/gc3I1XsXI/w4/p7NtS08uijSfFpXHX//17Fsns3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rY95JLyzUsYi13b91BISHGjm/JJPuBbiFpD4YkISvl1mTZShU1ugZqefSi/hJx+OaGlWRlJ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r6Q8rFf3EIJHAuCfejCyR0BOOB/z9GCzwOwwB6jh+z06D/dEUf2QlcgyUzK7MvClGjJljXg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PaNmFVHnXqkjfGoGCOteb+aj1Zi6zD4fsjG1dXjM5icy71GQikknoa6ioqKqrIFrKdlmiSq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BmVyDew9iHZZ9EpjYAqynjxrUDH+ry6jHnCBYfprpFIeprT5dUtVG9KvddLR4uoFK80H3Rp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kn8LiKCpEWiJYtN1RuVuQpKnSBSqPGSWyoAyOI9a9R/I6zEaRQ+h8+oWd2ztmXbdRPJtDI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LUYmmylXja2HTJ55Jpqerai88QF7CKxFrD6kuGcghNahfOpA/w9NPAq1KodXyGOgu2CQuY/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PqENPXrIDHNBSTDWk9OsjMksiyrqtYXuBYH27KSYwRQ+nTNrQO6s9FPH/V59CBh+x929LZF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2vDuGr3BTUuSoKxGyM1Ti3wkk8dZRxyNTI2OKKYTKypKoJW4t7QbltlnvW3pt1wjoA5ZdNM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DpZZbtebXcx3kUgdVVlAavwuVJ4efavrSnz6T/AHL21ie186N60lO1AtZhcZiqmI3eGkye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WZZJIVDxCQI7rcgEA+0G07DebRALSQ6wrEgjzU8P9npTuG7W+4TzXSDSXAx8wAP8AJjq4D+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23Njq+IVEuH7M3TQeicranyeMw2RhBUaTp11Dm/wDX2Itwu7qCCwWN6IY2HCuQx/z9WsrS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rhmWtfnUf4eq5/l5syg2f23kqDHUxpaappJKj/OSP5JfvquN2vITYIoUEL/Uf19hXlOaaS3v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0wpjAIBA/w06VbtBHFPD4QpE0SkfzH+TonCoVmOr6s5uB9eTb62/Nz7GZ4CnRGFGunz6U/mj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VQob8Muoabcn8H/bf4e0gBDfn0qLAx46DqvIWpl1EAWVWPF7AgH8G4cryL259mMbHw6dEst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z6R6+u+0p1eeqqnjgp4I1LNNK7Kka+kEtI8jKFUXJ9tTgsuPLPSmzUMxFKk9We9ZdKbF6R2d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CUUaRVW3cXUKlRU5LJNMBAcdSSilpqmX7i8cAYPHLIDYmON3KA3byBo0Hbwx6dJNzvfAlNhY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jyHyPl5k+gFfl0TDu75Ab/74zS1u6cnUthcfUSjbu14KmVMTiaZjphjWniIhqa0qv7tQVMjs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ClQB05Y7bDa0fDXJFC3n9g9B/h889Z+uOvt153wjDQZAPUzJTxRYmjqIpZNVrPJX/tRxRKQ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UW9prgoo8WT4fQ/wCqnQxsNunmCLHGaH0/z9XD/GP4AZnNvR12dw8zVM2ieZ56auyEkDXKg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yxuw1Kqi2oEj6ew/PvmnWtvHqavHT/sdSHtfJ4aGN7ptMRyc54fM/wAv5dW97J/lRzbhxbV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yKqGoRUsEKtG6jSWinkV6qDzKOUZmj4B/x9spNfXCajLoBz+fp0ets2w25VCru4A4U/2eg27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prIPFvOuy7FpnpM/EZIcljWMhqYoqhInGqAyMSrRlQL6dIB9tNJuUcgVZFZPUf6sdVfZdhnj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Cv5H/iuipbx/l+d3dHpl8nlaSLsba4pJ6KpqZIXqqiePxaKOLcAVY6upoY+QlTdpIWVFa8X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LG5jPh+vEfmeiu45a/SBsZNZ9OB/Z1Vj2p8XKevyGTl20q46rNMlVTYCukgiqUMMcZraQyz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FEh1T3UL9CPZvY3rhTpYFPtx0B9y2mPU6uumb/ADf4D0R18AuIyM2NqoajzwR1VFSCsgKQS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IVRpaeUMbMD9X1Af1PFkaVBmn+HoItEI3YUJNKCv+DpO4ScqlZSz3Bo52ihVyS/hWUkEEqrN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MPZbu9voMUsQOlhn0r0o26VjG8bnKnH2dXxfyT8hFSfJnrhptLQZSi7f2wBI5AiqqrYdBlKR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A66TYH6ey3bHC7ksfm0Un8tJ/2ehA9f3XOw/h/wADKf8AB1cz3BtT7b+YbU4fXFS1G5E2bnF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UsEFf8AH/H4wwpQzyeLSThJZUlN1idFJP49ylsodI7dAwFJWyc4MY6jSVojd7uX+Aaq/aTE1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+Ou18LQbMwX8Q3dga1BSUEkEtVk8PK1UkFHCpjiSWfzSTK6ErpuVFgD7EUrrWtegtJLGXbOS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4qLZ2yOus7vnIz0ddFjcYtZT4xZ6SeuyJk8KQ0WKpBKDXV8xYGJOWJP1AF/abxKUHz/AJ9Nl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oOP+ocT8s9EX6k3vUZn7vKQbVylFRVjiohTIChp6yoDzStBFWRfcO4DB7WJAAt72obNXH5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6+nVoPVEVHkMbDXSxx08xjUNTh1sniATxqQ7ahHb6jn3SViBxz0nAzkfn0L2Yy8GGpGqp455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5Jnt9dIJA9I5+vthF1mladediowpJ+XSfqa/Abn2ocxVRzw46pxT5JocnTTUNdSQLTyTOKqh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I476ldFcEcjj3YEoSBw6q+ELMpBpWnn60x18sj+cJkcLgPnr37kpMv/ABmqEUNSxcEU02RrM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4JgY4o8PiP4nBRuIipaOiCnlnugmL1dVNKNSo+WCejHbWRLehBqWJNeOo8T9lakV+XVdPUt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0UFRlc/VtS0kEPlCNVSzTyCqelERSsSSpeXjjVYgfpsPZNujiKzkZ2CxaTU9CvY4jdX8SxoT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z1tY/FDAJhsBh4qqMQ1LY/7arp7sXp6mKRoDFNI+pp5wq6S4tcAaeOfeLnNN3HcX0uj4ajP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aPa2EYkWjkZ6tF2hNrijAiuUVEDksA5QmPSoFmUeni1jz7JbVu8AL6fn0J5lIHxdHq6mzs1H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YpSyjxrqZpBpCKtw0hOrggXJKj8XvMXKt28cGhpzT/L1D3Olgs1x4iQAsBnNMdCJuKCnq6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TiUpSIjmNhPqaQxS3YhZOBYtxa/AsIdxhjnhM4RXwa4FaZ406DG1XE1tOLfxWjyKVY8ccKj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63dJQReVlERZvKsTSBnsieRdMqePUVLKAt/UBcfj3EW7x2sRwg44/1f4Ops2l7mVRVjgCvl6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XF8o8TBm9sZECCN4yJZEZSvpLh0OpCuoppFx/TgewtHpju45FA+Po1v9UlnJE+aqR1pld946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pcJR+RINzQq9LEkhWfyovmtTLC0igh2cTqQFZdLjSFByt2KdrrarRnfPh/wCDHWHHMUQg3u+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dTanJyps7blDBVO0VXX5FZ4SPSJqdnjgkYFhrn0Mb3PAPA9qfABkcVx/wAV0wJqxR9vdSnQi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aSII2qqHHSVksjKvjU5USMAxKjytEVS5I9PP1/L7qYo3fVRF/wBVek6HxpAgXvPRZ91Tw4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OVnpkQxqdSwxKymMpHYNI8jICNdkUc2Nx7Snep37LYaEFKnify/PpxtigV/Eue+Vj8I4f5z0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PMSQQzV9UYWeCCCNWjiEoiCU9PGgiRIyiabKbeoC/+PtBNcys0jvcSGQDPcaDz4dGENvDGqx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KDp1xsvYU1TEm2aDL1NE4eDL11NC07VFEw/yqlgJjdFQxj1sLE3FiLe6xXwjt5Bc7iV1DALY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eeaM2thUA1qF/zdXJ/DPs3E0dNj8W1ZDTZPG5CSCPHyVDwyVcNSv3DRGGR3fwRx07xuNJ0kH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4lQKaqWrXj59G8jJ4bGSiuFp/q+zq2npjsOp2xguycyuPPnxGVrqikxkDRqaOeor8dk8XAyo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UIYCyr6/7IPtDdwVuJBSgbPUh7Vfs2zWsiNVlBB/Lo0Um2utt0baXsP5C9wbgi2ikdVlchi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GmiUl6qnr87SwzZCppKJQIoo6dBMzKFj1seW7cw+IqOTWnAcfma8ejBbBPpn3O5UUpWrMdOO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z1N2DiPi/wB47dy+f+OM3ZVPsLauYoNsSdkbUz/ZWOEmWraWCvUY2n3ZkKv+ONAJglTK2K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dPtfeWa251m212wIBIeuaV8mritDjquwbrBvIEVlOi3RDEIYtAotQSGotOGKtU/Po2/wAad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/MdX7/wAxFvXI4eqmbbW/DCYanc2EMSSucpSeBKCgzON8nhnaEeOo0eRVQlo1JI5EgvGRQQg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ny+3oTTW0k9orVNWQVFKUP5cfl0Pe7MPQ5Td1NmZ8TSZWlhiJbH1MZaKOmldw1UqqYDrhlKyJ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+7F18di6ViJqR8v8AY8uqGOZY0RJyk1KA44+nnx4H5dRaDas1HDU4+TC4ncu0q6oaukwuVkp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jFNVZCCemeKatgaMXl4Yt6r6vZva3b27DwABb+hJFfmfn0zuFnHfrHI8LLuSgLrVA2kDiq1O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NkaDKKCxo8PjqWExgUVLUGRWip1YQq0rSlmWGNyFW5UW5Htm4mmuCS+kR+gP+o9He2bCkqq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z88AUFf+K69kdzvkqE46VY0lNO+mxR4ljjKXCOjcvY3sP6f6/sunIKlFwSOnZNkjsZGlUsV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jom+4M5XUWeqajGTSo4yERbwgAM0LtIsryKSyqhDAi3N/629klvdyQTTGNiPs8+i/d9vhvI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V8jTy6CD+ZXkW398FO38lm44qalba7bhxXgqDK6VsO5MD9kZYiqCNoTSSKWUEASC/6TcdbFK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K3GQED/TGhB/KvRJvbW68gczWFywZvoGBNKHXGNS0PqWof2+vWmbtqJGnyEpUu0cBiLXBKi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BeEF+Bc+5iDMXIPDrCh1FSQPPPTvg0JoGQyaZCKk6UdeFeSGOMtwWD3djYj/W9vZoK9Vchmq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XC5Z2Ol4KRogeCTKcqdN7cfuaT/xHt62IVmPyP8Ah6TyPhiwxw6EmijVcmwjYcVMZjVm5e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8qEGrVwNI9quNAPPpmqnJ4V6BzfTxa4FiBXwtUgtcsJGGTnYqxFiRrJB/pf2kUlSw6WTUAiX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DmMttGnjiWYVG5oEaEHW8ivm2SRCwvZPGXLf1HtdbOpFK56JL4tGjNQaaA/nUdHy/l+dgYT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fylHjBi9x5HFJS106QSPQU8lc2OaNqgo0xRZFQ2JJPt/adETXsJbSqtip/P/Y6L97jD3NtO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Kkcehr3ZuKCioujGalmraLI/KHY+YesVwIX/gVBXVqRSjS19Sh/p9Cvt2SfRbqRSnir+zz/l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bmgB1mEAAca61I/wfz6l/OjtLrrM9iYvaW0qrG5eLB0z5DMrjpVnpzuB3NDBFZQIY5aSYLC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yxk6nWGOdOZrWK8K2kfiJGaH01iufyH+rh1kv7e8s3f7phlv3Mc8wBpTuEZ4L9rcTTypXqq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+pRcpR10tU8TTU4r1aGCnpwVlRKuBKiop6VZWGgtKisVUsQ/BjGXeNwuJPEcaNXrny+fUx2e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qgfZ/g8+suT27QbTp6PD7Ww+FocjUq1RkJIqzcdVV0tNUxA0gqEklgqq+qq2BdFkjWHRym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tgVY5I9BX/Y+VejP6KJKCBQKetf9R6AvO7n3vtLJLNRbWkzeWLxmjhynlehxcsLq1K2SphDI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0FgmjTyxPtTaLFO9ZbqgU5+f2evRfuElzahjBbapDwrwH2+n7OkfubdG9TmafL70p6Kiraig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EiyLIxkaiqZaeixj5GoqJ7KzaWMZLAyDkez5haMvhq2ph5kU/z/AOHoPF9yk0vcoFDeQNcem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vMBuFa2pyWByFHmZ5Q9PTvUU89PbyxKQZBFHOyRwxkaTI8he3Pv3jeCdMcmpfOnSdrWSYFpI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3D1djMvGlZjqh0iqbyCKCNpfHFBIIapqx0jEsbKLKLiQlV5N/ZrBfrGoZ2wP9Xn0U3G0zSs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madN+F6sSiGiaqhp6dip8lU70EVREojLXlmXXGXRdNhGbLyCSfaW63nUCEjJP7f5D/P0ebf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L88V4eZ/wA3Rrus6DDYOroaiF1y5p5KbzptvFRwo7ef7ieKTJZKox+VyM0pHqRHUEji9l9hi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ViEBr3cP2fLoV21pBBFR6ah6f569G8iOTytSlbtjZFTK1XE1LV12/s5tqCuqVKyWGLwU/39Z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Lr67Na5N7l1yk4Jd7xY19FDH9tKU/Z0dQNAyqsNlqf+Jiv7BgnoMa+HOYSqT+MYlsJkZmkmq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pIzLCtDDURwS1lNEhNwE0kj6Bb+wnPM1vIQs7uanjkfb8ujf6eQrV4lWvkP8AJ69ZMPtf+9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+dniopatNEtLDIZUljj+9eCaOKlhpaa/rIsqow0kkE+1NrPPcNrQk6Rw6K7+CFCEYDWelZsn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+zqstiMYwmodwYY1YbELk3E4pspDTgKKF5o6oiRo3fyoXLEhyBa5uZZTFMy0YcSOGOHD/D0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0Mcnh6+lfs9eiw904GlxvbeTqYqmgxODrqalysVHHOi0TNUUsM9Xj6CdP2zTHIM4BNikcV/6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dbSgZi8ysQx8/lX8uoa5629YN1aVVCxyIpAHAV40/Pom3fXYz56rjSGAjCYwTUOISNlalqs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lkkmSWVG/RHqPjAC/UMPY3eXtUA+fDz6A4HhkKKGnE/wCTooGTLrEqK+mWrkRWFmI0agxP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APp7qhBYkjA6rIfQ0J6eMXE1TW0tBCrF6qekiFr3VHYOwGsGxI+pP6bf0J96YcKcc9Uc6a49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qcZURZJjGsdNrnUPd11U6+VfKRZSCDfUf1FrD3tspQ8T06CK4OOpmVmj25jqRIp5Zcjk6GfM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mjrpBT4yHXc6x9vAZLkcCQAfT34GiotOmlcmrDiSemzAbgmgyNHWJMAwShjkU6dCpDJEkJjN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9r/AIv7S3GtqscCnT8bUKfb0qq3PS1m4J6l2uwmpJICf0o8c6A2cAaAXAF+bf7D2gkBdY9Xo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+9qfl0LVdv/NCqFHgNlbn3C4aOKqrKaCmSkVwGjkk+5lkWIo8gJFwPr9PZNDZR0Z5byNK5AN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NulyoVLeyklNACRSn7euEW5+ykdpP7jpiw6SPGc1uLFUwVTdXqGFO04BQci9+PezaWBGb/A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lp03Lcbpx+iVAR+Jh/k6j0e7t4ZKdKEYKlmkY/bPMmfw38PieQMQ09XXvQx3YtYkG4I4ufo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1yR/tTX9gr0mhbcLhwi2yk8PjAH5lgB/PpszFVuLB56HEZ7C5LEZKY/c0EgjWvoa6No2fzUm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lg9NuH9PAIH19vQfT3EXj286PGMHNCPkVND1q7gv7R1juLVlrkEUZT9jLUdcancFTRl4oYqi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zKxUpGzJI9mILt9Df6c2P093RAwNeNR0k8QqTVTU9B3lq3I5MuZH+3jL+IqXJ1qty5VVAC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P6+10IEQPqekFzKxHSAmrTHk6OnMl46ipkiU+oKrRwTuzAEaihKW1D8c+1+n9I4zSvRSCS7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1//0LD2yeUrMVR5LTR1WbipoxksTBM13qUQeWXHTP8AtzSAg3RyNR+h9wU8oqDEQT5g4P2j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RhW8AnDen29R8X2bQ1iSUheSCspmMc9JOBDKhZtRjlppwmh1c/Ufn3VbgMhqenjDQhvI9B3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nDpI5axiVT+4pJUOFEkekDj+vPsskWkiU9er1OKnquz5wbBbeHx33wiQqaikweUzFHE3kLP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LDpQsdFVSiRB6dJLezKwdo7iKQHzH+HPQP5tiE21zU+Ne4ftz/KvWqntHH1K5+PC15oo0ys1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CGSnV2ZJCwSeEq0ei8ZPI5APHsfTSN4IeOvaor1FkEaLKYZKEEEjy4dLbZK5jdm5p9vUInT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s+7rEfGEeQpXwVkBNNIlKy2YSeMTwsVJQkH2nuTAIddw3eeGB+wj5/wAj1e2hmnlkEbAIBU1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Kq9Bo9PEnYNdUY3I4yshpo6+eujqIqkwS+anNLWQeOVhUiGVpOHRi0Z0svPHvdpIfpgrA16S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u3piyO16upeYYxogKqVHon+8jqKaN6kM7QySAqzRhrkSFUcmwb1X9qknWqiTy+X+DpMYRQhT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Zl9u5Cvo66Q0MVRMlJWUk8snjmkp2M1O00RBb7immcmJ3Fh6hexIJ+rrNEvqB0SSkRykg1+X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Y/i9NnNt7gwGS3FtPdOdpsxko8P4my1JLT0Ao5ZaKnqaqClZpIljYW4cLYkAghNfWX1UUe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06NbHevpaQSRlotROONSKf5Opvyl73687z3xBuPYGG3vhUpaWc1lFvXCU+HqzBXtDNC9OKeu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E51BgLMLewptuz3m1Xm5yzSRm2nZWUKakMAQ1fStfXo7k3WDcI4FjikWaIEEMAME1FDXPnX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o5seDdrjn/AFgebnjn/efYgjqRSvSFz3E9ZaepBp3jN2B+nqA5NrhbggsD/tvdXFGBHVlcB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0TMxC2uoI0gqL8jUf7XI9q4KMBXpBONOfn0c34ddZR7m3Gu5MrGI8fQVYpKJ3LJ5J1opchk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E8ZYi0ZmW5Gq/tLuE4iAgU9zA19acP5npXAfprOa9K1YkqvpwBJ/KtPz6i/M7uas7M7Dh2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AnBU9JCbUdXmKRDS1dSIoQIjDjkH2dKoBCxxuw/W124ERImkIAc5+dP9nj0RbbbvJPLdPl3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P8AtjmvpTrroD43dldwZjG022MEphkliWTJT/b08MMXBkMctZIgd9K3BRSeDbn6E13fRQay5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lbHy/c37I+kLEPM/5PM/s62ffh/8Ay7M7svFUE+ap6FBLdmInPmZNEcknkljWGYzS3NrEsv0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5nubqoY/o/sr1K1hZ2G1xINeqYeWceQz1ev1T05gdoY6npYcPiqcuiLKlNSrI8hKLIzvNL5P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ce628KRKV0j5/P8+nLvcXnaniEIOAGAPyFOjI0uHjSnRYFjj0iONRGihC4JK3X+yCeLt9D7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FnVSag1yfy6aqii8EsiT07BiCS3+r1gsCfGLH6c/jj2wS0RIIz0s1rKgKOKdB9ncRRVtLUU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jpKk0SywyxSJpkhdTZgHV/pyD7ZMuoFWFf8HTtSoVlbI/b1Qb8+Ph9RUlfWdm7Hxs4algb7v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lR7FFYGYUsr+J7FlYKP6WbtXCzaAR4ZOR/s9Fe9WbXcQuAB9SF+wsP8/Wt38lMNtiPN/x+i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CVL0ENHRIkMaKtPA8nglWLHBEh0xwl5ZQBci9yRjZFmd0DLTjnqJNz8JXD6TqPp0TbICSmq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EpkmeyxgSRMnhI1arsxZgb6b6h+D7MJYvFgljY+WOiNJfDlRwKCvVv/APKUzn2fyK6eVRI5H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hbLnOvM1SU7xnUW1rPTi/wBLj/H2EYl+n3Wx4liZB/xkf5j0LbVvFsbyhx4bf4Af8nW02tJ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sLelVkKRczSdf8ASkP8MykceQoakZ/a/dW0GMRniq1im+7wlGilQpQS6jwLrK2wqjI8g7pAy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T8ypPUY7g/gT7qi9viOakDifCjIof9rn5dXlHvTau2YVjNFijIuQgpovs8fSUyQSyUyyzU9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VbeQISYwbXBBHsRhdZApg9BN3kFdLnz8+p1V3dt/P0+Uqqt8Tj4MZSQxWnqo3ilim/bWplpd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lZBGqkkAHmw93a2Maly1D1WOViRxqfTPT31pmMTAfLDX4ivonYVUEePVwI4qr9yJV82iPS6X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BsOGnTFDx6e8RgWrU0PRxdqbsxNdTCKOVIAiDSiOqaWBC+NQ3B02sOPaKRGGadOCQECp6eH3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UxfxRaOSvNE7sKlqWF40adYREzvCryKGZQwBIH1I96EZPE069qNSApx027g3VjpsTVQIfCc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iKSO0dQftqliPEZGEMUhYiwva3HtxIqEV6akclCOHXyyf59W08xhvmdltw1GNyGMg3Bglx1f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49s5HOYHJZGCKlT7WKCqlxUDsCPL+lmJDKxT3GkyPgBTkf5ftNa16WWCyiE66lyQfM8Rj7OB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X8r/qbHdl7ly2/MzUPINv0tNiaCkp/In2VTHGUq6s1Uiy6JJoXCBRpZTqK6bD3EHubustlY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kn7BTA/w9Tz7TbNb7hdy3s61MYoPl6/t4dbHe1Z8btfJ4/GrDK8klND9nQ0lNPUVNS4J8Uc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k0ks5BAVfrf3j9Haz3bFzUnV59ZH+Nb24SNRRQPLo2FDX93YvHxbgwPUNPvWkgmGvBzb2wO2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jxP4MjO8clQ6KjNFZHB9P45Guy7BYv3XV0Aynh5V8vn/xXQQ33f7+Kkdiq629a8PM10kfz6G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bylXNs3eHT26+q96QTJLEu55EqMTqikkjWZctBHFTySxOLEW0jUCGa9/Yyju9s22MxwwxtQ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egZLb7xus6vc3LKNNCunBB8gR0babsPaC42qzDQVcUdZRNQ19JjpwKatq3GuomiBkTxFaq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b/AEHn3rbFgluSjBHUqyqcE+ZGcZyDxHV02HeGmhtVeNnRwyM4yqjABwa4FCOHRZ93ZzCx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47D4iSSWHyZrJ02PRJoHPkczVstMgRVP6ibk/19gS826S/wBU9opKOaBck46kaDdLfbglvfT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AGR/q+zokXaud21UYyumpdx7cyYgSo8VPi85jMk8raXMXopKqW58qHixZhzbT9A3Ltl5b3Ci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+oevRkd12+8gcwXKsaeo9OtK35z5yLB93PHQwUVfJkZ5ngghSWnrqY1VRGsbGWAoxAqC4sWY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95OcpLXaIAHwooesQOc5Am/XGnNc/tPSNjzM74qnxE4daujzsldHEilo42miSOdVk1EmT7mK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/Hs5KAVNcdFsbMxCn06Xi5Wskw9PR3RYcVDFBUwo5kkyNaZL0tMXZijRUikFwNIuAvN7eyG/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IP7f9Xl0ILG1W3HjPmU/yrwA/y/s6R9fs3K5JFqPG1XksxUSRLIt5HSjuPvGgf+srOE1gW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ey/UyAmvaB0uWJZXUVHiE/wAvPpZ7G6Mr95bhpKR6Y0iT5aDBQNHTnRTwyIpyORuvpDU1CrK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7IL7cjZ2k8zNhRqNfM+Q/M9H1jtH1l3FEFyW0inz4n9nV6+y/j1t3buzcZSYzB0yUVNA1OtS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AqoKICikNxySbX9w3fbhdTu1yJSQST/lPU6bftVrb28cKxLgUyBX/AIrqvT5UdHYHroZrtD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06BtzQvjZpYYamroxLqE0FijSzlVj4UBr83v7GvKPMt1dXFrts66llcKK8RX088dR7zvy1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CMiFzTgT51Hz6sb/l6dk4rtOmw+U3DVJkKbsjauMqcnKkcOQimzOLH2OVpK6kZo1VoxVwn0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6QSrSPvMZtzA5bAJB9cdB3lNhc2ktuONAwPCoauf9Xp1Y1tTo+u2j2lgJ92o2U2ngaDL0uys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Un8QyeSaXLtj1qJKPLSS4yoWnBmimkg9RZEDaiTW1wI7lpQlG8if8nyPn1IVvtpuLRIzR4l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nVimwsXhts7bptvbd2zittYWNJZ6KjpcVSYt6qpqXnZ5oaKg00ePpfI7+RkCSuxBZjwvsw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8PX/MB9nS6PYJDKrwppSuaYUDFcUqzHFK4409eg0rKqnXvLBNDBMj4/ETVEviR9Rhmkalia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izD8lT9PZFKGe6VxXo9s7BwxgqDg5PD7P2dGK3Pk8lRactFSLp+3FMZPIWUrbyMs6EaFUrwS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qZ4JogJSuOH/F9Vi2y1lVovqe8HVQj5+XU/bm8sLHCuJy+HnkyLwvUwigqFdZKSI3ldIG1OJ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pIIuDwrtZYSpjlhLUzj0+Q6Lbpb6KVXgu0VNVO4ef2+h/LpVrmtlbixsi0FYYZYlYimqiq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YJMSR/QWv/X2vWSzmibwWpTyP+rPTsLb1ZXSGeIMrea8Mnyrw/y9F63PRQU09XHTSNFHP6I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+m5JuLFrk3IFjx7Dd12yOK8T0L5JzNbRvKoLjj/q/1DouWWxr0+5qcPo/yj1s0gcI0qa7ra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Qqn2SutHOfPoLbhImoNTDHolHz5732D1r8ad69cb1nSsyu+cJvLa+0cKacyVFXJXUlNX0lZG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W1vlklfSY2jGm5IBGXJsd3d3FulupKxSVY8Aq1B/nkU6AvO+7bPtHLe7pfyUlulKRx0rrZ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JJ+VM9ao23tI/irRldTayDY2KrT1IsAbabseOD9Px7nNQCwpx6w2JoX+3rPj2poYGvMY5jM0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dJrSesFVFrX/wB4+vt41rnpjUtDTj0L/Xjo2OzUkQsYo01N6AzSNlZwSOLmwP1/FvbtopzX/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RGAPi6EFhPBURV7hmVqCJBKi6VjEhdVZrcrNGR6QBYr9LD2sYAAkeQ6TAVVR5noDt3s9LRLU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YMWLeSuCkjnWQpPH9DY+0ik/t6WTNp0j06Op8PU2xj8nsPM5Tyh6g51o1aN6hkqDQV32YeN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9XPqF+PbsLKtWata+XRVuOuSMqqgio/w9Dbhdt7BzXdVc1ZRZX+Cb9j8iGkppqB4tx0JmyF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q7FyaWVDe63I493hSNrhpHJ0tj8/L/ADdauJJBbxUAJXH5H7Pn0dLfW8OmTivj2N11tHtfa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kK2WsqDQQiDG7B3LFR1s1aXMsbz1lZGFbljLb6+6btfWlmkYuJFSDV5+eDgfPz6tsO27nfyT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NcZOK0XXUkj0Ax1RduztOnqqzc8O155c/PPm65sjnvupKSixdFU1dd9nSUssvjkq3eCTVJM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wRjRfx+LcTKXpGXYjFdWfL5UA+3rNGzmSJG8NAzinyCin+r7OuWx8JulWpJdp4qlyldJErr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rJB4YavTWyfw0Cg8l4ppSfGqh1MdwxK5biBKfUTBWyAPPH869GsUcsq/oR6iM1r69Gn2htTO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3LuXd886QNhOucFNuapeqqUjhqpDVaq6srauMuyQz3+3A1FpGtZkj3TB9QiCRDzc01f5h9ue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GuQs5HBBXP889J+frSlqt0S4lsZvjHV0dW6T/xSsp8rkqaSpvLV5XdZxkVPiKOnhZWCwSVN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YG9vepcxqwYaD/CtBx8i2T/IdOybe4lAZDrNDk1P50wP5n5dIHO9U5KGN6SkSerareQx5bP4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ZzUFKCkijqKyGhVZQFcsGtw4iFh7s+7xqzQg4Hp/lPS5NiKprK95H4hw+wZ/b/g6HjqT4F7l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LuGibHbfw1FVVCT1h+3qMpUGPTRwwxIpmgx61UicqmhyAAWOqyOTmEq3hRDt4knyp1aHlfW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n/Y6sb/AJfP8ubYHbm2s3mN9UNeKKGGeiwrRyRoTHHUSquShqxCyLLNVNM0bnhkVLizW9p03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KCciNF1N6EtwGcYA/n01fbfabSAzW4Zmeg+wDJxnJNPy6D/5J/wAoLcmw6vK5bruoO+sRTNW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487/CjedJYqWFIZKmamLlNVIXHFyh49mq7jImqKYkNxBU0P7Dg/PpXb2NhOqy2y0ZsaJCCt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pWleqosvsbY21K2oxm58XuTb+QpZUp5aSrrMvRChq00ioWWA+RJVeJLspjNlAIZb+1aT3LqQ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ZvLayiqskRQjB4/8V0NWw9+9T7UoRLt+v3T/EKaNkY7fjgxkVW6T+VYshl63ITy0lNNqCx6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nlHdJLMuhyFqPt6T2ctpCaopP5048P9WOhB7D3M+/8eMnSYrCYmiWnoKdp8a65uprqppV8FN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kIpYWaZ9bzMb6Ywt29ljbPHI3jTzmtMUFB8uPH+XRq+7koYYoUCDzrqP8AsdIPam+Ou9i4C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U24t1mZBLVu9fiY2gmHjnxtRTU4ylDO5OuPXCIZUZwbICfbLWd9bh38DxI+A04YCnEjFft6L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OhvU5BP+TrHtXPY6vyNTisrSGCPL/cw47OYsrBVYbIx0yx0bVDwhosjipTNLIYQlggJAVhc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207kPnxyK8COHTUjIZCrx1jIoCMUxg/PP8ugW+THXP22AXcD19Jj904/beQrs7iqViKSHJ1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DoaWOlqodEqPAZEdpVBKjUPci+3W9LHctYSJWCShU+Z8iPyJ8/Q9Rxz7tJkghvFaky6tQ8qU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P+UpZslmKeijVWio0iZYyx0SqGkaSWVhcSzFpHkdjzybn3NshXUKfD5dQuqDSuj7f8/SJy1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mBVFypsGLL+4l7hrH0/W97+9LULUnqjCpGeHQndRYenye4shVTEMMZjKmsp1kVWAmRZVDOWu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XuSL+9RvqdcdNyDUVHn/m6eewq2ODJHDu8YhpDDSyzyC/+VRUsVZWNKA51RoxhiUXJVVN7En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Drcn6asAKn5dBrmXnqfHEDxUzwQ6i6+NVpqXW6ILFWELTaCPoGuPeytKHz6ojBloBnqHSAw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gUVcfldmUjTEGUwFBYqXLISv0uAf6+00vwMx4Dp4Uqik+fSip55ErGlLC6yAa5eVssqaSQL3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HtEyq+kA46UBivn0bLb1eZcZj5I5AXkUK8dyhBAJaykFdOllI/x/wBf2GZotEsoI8+hfZTK1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cmmoszU0UGSUPSraWcj0SfbxgGaJTqsrycKG4A+v19p2ZoYmZPj8vt6MGVJ5I0k+H/J08nY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eCmj2nRbXx0lFTY58dTZCiytX4y9JIanziWjlkjqAl0jkVQSZDYgAulnFrCYJWJmkOqoJqPk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f10oKHTFGKcBQ+n+oeuelp2Fk8HkKqlpsTiaTHGiwOLlzgp2LUr5laRIJGjVrLG1XpZyoA1I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S7WsyxiR2JqxA+yv+Tox3SWKRLeMKBIqDVT14f4Oik7udaN3emjFrksIwDGvCm8ulWOmygC3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ax7iAx6j/AHCiFig8+gUyWQlnd1WWIqxESKAi+kWAVbN6Yxq54uB/X2cKmg56C1w+pjnHQc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2PjnQmnp6x57q/iE81FUSoqDTr4VVU/i7X+nteG/QeSnn/lp0n0UiA9TXr/0VW/yNqZa9KX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dJFZDQU1dAbXUvL48pTUgGvUL6yvH0HFvcLmzjXLSqAP9Xz6zc+lvvCq1q6RnzYAf5cdGOwe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Ly+Z25WbfyDvBTTpl6ZIK4SPdVcVEEk9PNFrNzZ7gfUC3sovJIfF/TZaYyOkCpJAWR/njy6U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VctTUGMxQRI9gyAHWr2N0NrKqi5559skahqLU6aZhTHHoonfW99qYXau4Vz9XTwYyjx1ZHU+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00dtJ/bJkRvppNvb1ortJVeP+UdEG+zQrYza2yVOPt61I+0Mx/F67Fw4KSnhx8+6ajOKtFS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xeQ1LKkq0bpEInhB8ZK6tPJPse2syhS0xHwAfL/VU9Q+8EviQrU4/wAuT1Lg2Jgljy9Th6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lQvHH9sIDCxVhJ4zcxuQL2LAEfXhNPdsDD2emPtPSsQIFmI4UP+r/N0HsGGxuSw9HmqHISS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KYsUstMZYo1DBpKimmnkcVoHoIjUK40sTcD2pMrJMYvCGg5rX/Vw6TeHHLDG6OS5HCnmOk/X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yuCycywZNYqGoxdfE9PU6ZpESKmqkeJRYuo8UwPif8MjEx+1kZgkIVhwz0iljmiIEbZfFPz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ZuuStjl8OVp5jWU8xRkqo4pJpZdSrrnn1ecRJbTpBGllHFj7ObbSayRMChHrjoguVdJCsi0Y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UssUxhnpJaV4ppKZGkcPrlSF/tybSgKWAEf6lA9mKBSBq+HouJYSIQxGRnq4z5t/ArLfHP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KP5N1HyO2V8l+vmrMVJUbKbakexa3FUeJkl2qJzuHLyZCXEvPNRuHippI2pTqQE6QQblHH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9WD1OTxIIJPGtcUA4U6E8BWPdruzEsjaYlcMwA1gkCoA4DPA+vVVORYxShSpNiSBcn9JPJJ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3SEnPSx8MR1Hp5ba41ItHY+klb6rerkAA82+tz7c01Gemw1SQOu4sbV5nJUOMooTNW1lTDTw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XjhhJ/shFZtRP0Cg/09uRskYZnaiAVr8hnptonuJEiUZJp1Z7tWuxXUOws0tEkJm2N1pVZKS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h3XlEx8dW4ILSGpjxkmjklY29XsNwSvuFzc3Q/smkCL8lUZp9tel/NIjs7Sw22A/qBRTyqz1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Z1XXsOgXO7mMuUExh+4MrrGGMtRPNIX1KWsoiMr+osb2Hsw3GZoIgYxVj17ZbYPcxK4/TWgp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4AbFxwoKCTC7cgFVEY2Na6yyvGGs/gVwYIhK68sSZR/gB9Y+vbqSSXjV2x+X+rh1kBsViI7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+oGOtlrrrGuuEx8ZhPkVUEzzlWlRlsVid1ayqFH0/SRyBf34S9oUtjp6eKrl+FB0Y3DVFPGy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xKaQuorYC31K2sCL2/p7WxuG49Ek6OpIUHpf01TTzK6xxB/SoYoyF/p+rUdQGoj2oV1YMAlR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MZKH59M2XCSIJCssUsbi+lQy+k2IZlBZW0cf09p5ypQEghh0YW+tWIqpQj/AFfz6RdapKuGY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YalOlf0n0/QX/AMeD7SAYqTjy6VUJNAO4ceiudvYOHK4ato6mGOVJSjBNC6fGG0lwOLBV+p+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yMUcU9a9Wk0suR+3rUj/mO9CYvrKlyOYw1TRTx5zO1NTTw1xqPucZTzSTQ12PpZKWILDSQ1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D8qAORhs1wJEQZ1jj6keX+bqJOarMW8x0A+E+RXy9R1Rxm6AKIaeKR4tUjF9YDLUTuRqtPGp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RY3+vsWAtpZm4U6j6Vasqr69Wifyus5/dz5L9Vx1LuY4u3ur2aaMevx1rZjDStGGKk6/urN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uXU7ttTgUXxm/mp6HO1KRZ3sJqW0U/wCMn/N1tDdp7tXan8wz410dc0zTb4686koseP8AI6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FipmrcpLFL9rSx02cVksyeSUIpNuPcj8uyIrXaZ1sIyPQULj/B1H+6xa7mUBgKZIPoYHFR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x2Fo9yy5Hc26aafCybOyWYwVdisZWfw6iz9RLWiqoHhpTUGKoqqalpzG8YkikaWTUIivrFM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n2dA6UqkbhVOqg8uJ6Wnx87H2p/Bc9jN8x7cpMG0lFLNLW00NBPRthqqGsgy6VNERNUU1TPp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Y/UuksCpuIv7N6Go6aSVguhpDxrT58MAdG4w+7dp5MlcVnMNVQQxRS0zwyo0UscqIIX8kY0o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5Nj7SlqCpNB04qs3xKdVfQ9CJ1duVcbj5a3MyQ0c4yeXgpsXUTQvXy09HkqmjTICngkqJFo8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1mkhdGsNQHupYEUHHq1NIA86cPT7ehVy3bOHpqareimpjUx0sZ8iKsk6F/wDdReENICAoJBI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T+KnDrZZiNINKnore7O6JsnTefB4zObiqFq44nw1BRVgzfmeUq+vH1v2r6dC+VTJpXxgMCR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6aVJGIUDJ9cdarn85L4qj5Adjdj7gxU32EWAw+C3UkdTSLWUsGUbaLV26Hq5gJ6yhDyQUUvl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Cq3HuIOd+ZJto5nsY0BMItxWhP4nzUcOA/wdT77b8pW298i7zPKw8c3xVSQD/ZxqQR511Of5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ZFNsXaG6aGtpxDkzl6s1Uaf56Wr9UismtypaRCpFyBYj+vuPfcK9bcbnbyP7Lw6j8+pI9t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9EcSeIQftH/ABfVuQwW/afrrcG5+uaTFZbdlQk0gfJzQ4tJotRp6PFNk6mKWOgEcQ0szB4wS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IWccSERzSN4PnT5/5/t6G13b3csBltQpkrUauGOiPbg3j/MT2fldrVeCwmFzS7jhgi3FTxp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fxuioI6SvzNVuHA0Vdt58aklUanFU8niZ1Kgokre5E2rbeWGgnaWebVoBUiigNqAAbiSukk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bjm+3vLeKC3geIt3Yr5VPHJI4AUWta18urIOrOwd5VuTrds9kwUG5Ztszt4N44SkqpMJm1W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RlqKGuigrQxKpLpmhkBV2kTRM4U3mS0s5ne0mLwoTStKn/LQ9DfabK/urWF7yERzuASPSvr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mgp+sBnMaITry0zSIza0pmhjhIXTGAEqakl1YG5fSb/4kk9zG+1QyxINRmJPnSlPTzbP2+f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uUsErmiwinzqT/IYp6dEG7/AOz/AI7bUEOU7V25ubsQx1NJSQYukfKTbOxmUr4pp8bgR9m32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SPzaYhK2lmGngb8vWW67hJbwbXFqnkoFoQoBpwqfl9nCgr0BuYrrbduV7zdXCwCuWyTTiaG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T0XXa/f3wk7PxVbgetdmY/YVXuOE1eIr6egqsRlqieGpkfEZ2KPIywyMktTC7QCemikqKdHV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st8hf/HYi8IrwNfUH5UHn6efTW3bpsNxAv0UgjlahFVA+w+RBPEZz1rNfMLa9RH8hKqry9K8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inXS8EGSizVfRq0JY2EFRYOLXspXi5PuUuVSDtfae3V/Kg6g/nCIfvgu2H0ivDjU/4egx2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mJWSWhmkgZiqlJh4ZkZAOS8zxWvb6E+zHcG0W8vd8uiqwVmuUFKjpSxM1BtyprvuArS5Gr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6aaspcFQr4pNKiWprKqRw3NhHqH0v7DcfxKKYGT/h6FDPSMkcSf9jp/xXa2LxuV+8dETD4q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tU/aUyLDTm7Wii+5FzpAJYqLjR7rcMGj8NVNSPz63bsElLsaKOH8uPVhXwboK3tXcldna7GS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gwseOx1ZVTZHLTRJJl6jH01LFPV1ePxplaOScLoMtlBtx7jPmy6meJNutow11KdRAOQo4A+h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nJUKGZ9yuj+gi0X5sfiI8yBwr69X6Gr6z2v1NUYdd57Vy2fRWnbFUWQp6nLUJiXxzR5bH2Sq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ikRHGkfT2kNlaWOyrDJIhuZO4UzmnAngD8uhCu6S3u8yfTahDFhgRT+R4/bw9Otc7+Yj2dR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If4jBFRxAgKxFRVJEIV1FWbSRrH/AAX8+3eR9rrzBaNXCSasfIV6D3uFun+6W7UEVKhf20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yNPW+6o8JmM1NBFh8piM9tqlnqnWlqaaevixe6MLTRhTH9xNSywVSlnUf5IVAJYj3N3MNoj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7af5f8nUScmbrMkyQ6zRc/wC0rkfkT/PreT2fvGn3TisPko6lp4K6ihq6eKSQyRKlS0cwkR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A+tvp7jvxtC6WPd1lHyq6yEr4Ypg1p68OjW4COmWl/iGRKPDDAal4wCXZYzeOlQr6UFwFIvb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ImgzyHtAr/sdGG63Lr/i1opErHTX0rxb5+o6q27t+aHV/Sffddl+xq+TA0VFuWn2jno6bG1V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paDIYLMVsdNFLUUuPlMpJnZPGUIKkhbFKoaadplXIPwj/Z6QzyyWNpGg1sDHTUATjIJwOHk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P/NHZnYmAj2n0DNh+2N97wVG2xBtiRa/C0rTxKsmV3RkqITJgNv4uJXqKuecAiNWCBpCiMr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Flj6cB519KdB60ZpZ1u3kdbSJaEsaepAFeLEkAAZ6XHTOxuztsZGq3T21v7E703KcW9FTJt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vi2rZYamrOPgq8plchVyssaQI8zRgIpJTUxITLA0ErsspLUpU0A9cdG1xdWFxbQRUahbUamr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GTxPQv5/buHneHP4SYYvLS2NTHGzHH5EnTdKmJCRFUuCbSR2H5ZW9+ljRQJEOmTz9D9vSWHf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WL244V+ID5HzHyP5HpKtCMnTmuVZHMLNDLDKNRSeNmjeNbgBSrX5vexHstkOsa+jVtwk8Ixk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6A/tWOLEUCZWKMR1NDNS1jS2Bssct31Ei4Qwq4At+f8fZfdItBTDA1/wAPRTM7Txsxaqr1U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3l2v1ZRb22Btqr3PL1LicrvneVHh2ppMpj9hyxUWLy+4YcZJNHU5OgwVVVU81YtOrvT0mud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9t5m/ed7DTteGtPmGH+fqH/AHYtGvtn21YmBuUmYqD+IaCWA+dBUDzoaVOOtbjatZBLRZeEs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7xSoWCKreJwrhbvwbWN7A+5pjBWQqeNOsaCjoneuOuVGKthJURiF6SKplUu5US6jKF/bJIP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2oqK9JSrMxK9Dx1ZTLLg86Syp/k8dYrXuzIlRVzMoJt6WKgH+p9qbXGoDpi5TC/IHoZ8zHD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RK8dbDTJJTPcJrkaMLJGdOv0Wva9hb2/LhGzSvVkwkRr5dFm3tGiJWt4pIYlrKyCE6mZY3ir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lNQ9NuSw9owP0y/T7rrcAjAJ/lx6Of8XcXdtoTSTRKtLS7iq4hI4XyyRYipigUlraj56q97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YRIf4qdIZYyXKk8W/wAHXXbnyW6a60x/2LbljzvYeA3HtiopMLtRp8nU00WJxlTjdxUtfl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5hKUCvP5QV/SPe4ZKxtQmuuo6da1mkZVWI6GXieAI9f8lK9FI7T+UtV3tgsbjTsOlwO39owN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0+XqsxUAPEkNUkEdJBRMtPq0xJrWS/wCom3sK813IeGKFm7ya04nHn6fLqTuQLKS1uZ5m+A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Hz+fDoLNq5PA7Zkp4qSnkyCZVoZKqky0j0kdG9VApoIS9G8TVNUzOfGVQIPq9gTeJbyyuL5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BFCTQ548B6/y6miyu4bXRqXUW4g4Arw4cT0OOA3dh6WkjnwUmcxcKN52xgXHEUE5WOQlo/HS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PGZmSy/gkBG72+8o3jeG9D8VTnPlx/zV6GFneWlAYVdPMjGD+wfzz0YfYPcPaE2MyFAu66a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lpKDER0S1tIzSGb+IkywULwXlPkMsErSGyrxz7JpLaCJnfw31N6nUfsBNSPy6ENpJNN3M6+G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LuC7oTbOUwWJ29FV733KkMdPjsLh9CReR5UWeRmx1GaWnFWwCNoE8786VjJLhNKNyli8Rf0b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E/nQfPo+guLKF1UL41yfIcB+eQPyqerbvjX8VM/2nW0G7t/bYoKGTKqmSj21RJ93mq/IK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5osft3G2GkTSy1ErKLHSFUobdJbghFZnkb0P8AqCjhX9gHRvcSrBCZJQsan5eR8h5lvkP29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9rbbxPTW33po81k6Wiqsx/CIEVEaQjH4+jSNW88FPRxyPHTI1jPNVM1iVOn27yiwiFsTqm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tB/MnpVy/bm9WS+IKwAsEr5LxZvSpPE+QFOrD/AIsdHf6Hep9u4GWkEWXmpPv8vCC5ihmqI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gP8AZwBUJvZmBP59iPY9suLOxQzIfqJO5uPnwH5CnUd8xbnbX+5yPA4+mTsT7BxP5nPQv5/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93AssayBQrrdgJDzov6UDA6WP5/P19rpIgynWMV6LIpnjYhGoaf4OqgPnX8INh9sYV8piMDR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0a10EbQwyzy081RRfcovMZjm1LFMpujNwPx79FKbQlol7a5Uf5PTo5S8F7A8F61SBhvMA448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2zsve/SO7a7b25pchjpaOaSOnasbTNP46iWIS0rBoI6pEaIiNkaR5NP9Bb2MrW2tN0QyQ00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xebNMVdu3y86/n/qPQoddfJ/r7G0FPSbn2zuGfLUkhp6TL5OtFdt+VTH45Yhh8hkZZsfIz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JfTZBz7S32w3ESFIXU6cgcCP8h6d27mm01/41blUOK4pX5jiP59RO1N77Y7KhD4aqpaWv8AF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q5UpKhoLxRy015taSxiS6hJWRfoVt9QxXcbaWN54GKVPcPL7ft+wdHl3PYX0AW3mUNTgcV/1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9xbm2bWOjj+IUVLPFHkKbzmcQiKXy01bEySuTBFImokekcqw5v7Rblt9relbhFCy0JFMavUH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uLF2Q90YwR/gI6Vvy375oKvYOASuoMdJuuo63ixLfZQlJ6l83nKrH4OGXS0URGPx9PFIjaWS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qEHIGzTHcjcCQ/TpKaL8lAJp+ZP7TnoM83b6rbYI3A8QI37CaBfs4mvRCtsbTr8dTZDM1+qC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ougqshkytBBSwmQuzM0shLG9gsbEH6Xm9l1keVKE9Q2r6Q7ajgHoLNy4uroK+qinc/cxMI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OKHlQCAbsTY31f1JHu0mo8Af8AY6qAACV4HP7enLqbdFHit4U2HqpBSU2W+1oXq9X7ZlE8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49ZUDm492VdILKOPSWWSkqk8OH7epG4FTKVkktY7MhzGXSrdeZEkWqjR3sdSsfGgYCxB/px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1NOlEhXup0KLbHos1uDa+Ho3bRTbZWqZRoElVUV01RVTSO/p0NJIWPHOkLYWHvZOemRQLCo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M/j28MgBPGwpaFIKZX4ZIcLFTUsd0LBTqWA2/qzX+vul1Xw6DpyMKJQtTQE8f29PdTgVnylN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nkK3YpHaMambnR65ST+B/j7RBSACMUHSuQgCnn0JFFnVhqqinpnH+4+TwrYqYwUYRMy6edRC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spuYq1r59HFpcqiqo8h0rsJn/PkJWlZxCafwAsW9TyLbkuVQroBH0A/p7TSWxNuoA7ga9LY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inQq4bemeoKFsXQ7pkoKCZfDIcZjMfDkpYyIk+1mzFQtXptHCF1pCsoC3Ug3Psrl2mKZxLJC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QU/madHVvucsKNFHcaVPoFr+01/wdNGYyTQUZip0aCnLyVM3kkkqKmqqJj+7VVlZPrnqaq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AHAA9rIrPSw1Gvp6UHAAcB0nmvTkAYPHzJ+ZPEnoF8gtXWyssSPOxP6bmyXufW9gp1fU35B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Ul2AHTW27FvXMd4LTZ9vluJTx0jtX5s57VHzYjpmg2v8A5THUV9PCyLIrsrwxusjcWEgsCw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n2xPuRVGWLieB6lTbPYm6Xw7rmS7CoDUxx5r8mf/DQfn0ksliaWHuTbu4KeeimoqylrFyEiT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fJQwrPdyiyVAjjKqAEuNOn8e1EUty2xXIdHDhhpwcrqWtPkM/wCfoO7hyxyhH7ibDs9tcW7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0Yk+CRY5NIZ9WGZtFBWuqgpU06//9Izm39v7gioFargwlAmhdVNioYVjiK3MZV4tLajfnkm3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lZO5BnrNEyytKPFnZj8yT/h6kGqbG1WnIlXSsjkMkshnEH+TkNHrjSWLUFvYcqDzxz7J2R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mQMgocKPl0EfaHa+D2XgqvKT5wNFplnkaaWKJ55UuqxR6CBGgsLIDe34J9mK2xm0ADJ/wBXl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dWZn+wevRCqHZef7opcv2t2EtVTdf4OCev29tKpVlp9yVwJjocjmoZCix4mGuljljhfT5mU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jTb4ioA8Uin2V4fn/g6D8wlliku5wDIykIDwWopqp/F6V4dUJ7m2tSf3gzb11VXwZiOaphp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SrK0bTRRxGWVRPCto5NMaHVcf0KuG5YQqFUFRxz5/wCry6CptQxDkkPpH5Y/1Z6SG99x/w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iSSLIZikgXI1LReOOOnOl48dS+WQPK0tryTFVTUtkBGo+19nbtdSiWT4FOB51Hmf8g/aei6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HxNKn/IP8p6B/btdUYOsqq1KM18kaySfb1IadqeRTGjTxRxMsTOEOsE6QQtvqQQbTxpMBnT8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AQq1P8Ag6X3Ye7qipxGCqajH5N6TIUZmhykUgkoo6mORqfI0M0U9KWheKphBFpgdDJcN9faK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I3wnh5keRGelF5crpi1g5HHyr/wAX024il2vuXrTPZfJ/eSyxNV0mTdqhEqaeXG033GGyFM5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eJ7+RGupLCxtJLdWu5WqJ8LEUHlk0IP+fy6fWGyuNmuJ5FOrIOcgj4SP2jHn0EOx9p5jem9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RyZDM7rzNDiseTKnMtbNGtRUu1RJDDHDSQK80jPJHGgW5YDkDSKTQC9MLn/V/k6BcEBnuoY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AZJ/IdbUX82Tufreu/l/fGvoCm6O3jt/cvXG5cWML2rns/tesTKS0OCqaXdUc2K27urIrA+5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ZaWRo2p7LIbsSGNwuL69ks5LuyWKVXNWEmoEEEUpQUNKGvrXo0km8fmYXEEyi2MTro4sVGnT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5k+XDVczkemSS/rKGQA202FgI7FlGorYg8kW9vQ1xTozmUgk9JyHXqDs4ReNZOohbcXsAWa4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qnoRUcemQaU9ejc/GvZkOSymY3fURq1NgKF6elnqBptk6xNIaCMceSCla7Nc6S62HHsi365F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j4/L0/PoSbFarLOJmFQDQf5/wBnH7elN25W5GTb++8klRMYc7FjsQIYwogEG262gdU/RIi+d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UGUH6e77LZ/TbTY4+Ilif9NwH7KdEHM84ud8FGBCyAD5UBH+U/b0pfhH0jT9qb9xVLlQfs4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aOdI5F1AqzVCLCigm2pVPIt9PZZvVy0TFApIp0NOUduS4mEszDtIwetyPobD9LdNbaxGIq95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KJRnd1bVwtQkpTTN46euyVNJJdlNrhyo+pA9gEvLPMXRTx8gcfs6m9r7b7S2SE3kSqBgF1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2cLDh0qOtsht/sV6qskpaI7X3ZturoPTOIGqKjIUdfVwiipamQRTSRLIUchCAxA9qvpbpYh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cUrwJHGnz6K0vbS4mjiWZGZ1quQQ1ONCPiOOA9D6dP21Nmd9dhzUaf6UtnbDlZfNV0GIwM+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havIVE8NRO8cZAHjaPUfxz7EW1bcs4CNcgmlSQMdE29X62KmfwJCAaClB+Qr0y7x373n0Vml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tCi/cSPKx7eym3pDUQMzrTZCmqcnEkPlQgGSJ5IyFNgDYezJ1tbWbw1kU49Kfy6KLa6u9xti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A6SafaK/wCfoz/V/ZtJ2ft5chX4+mw2ZdpYKzF0tUayGCqpn/4EQyMQ/wBpUpYoeWF7H6ey+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qRXGadLQ9zbiFu4qPM4JHCn2+fUyvzdFBBUUk7xQyRSioUynSsOlGjm1NewRtA5A/APsvV1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/i+jjKyJOW7dJB+fmOq2e2/mn1xjdy1e3MZtXd+64qOWTHzZHA0+OmWdmTS08GOqKuDIz04d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opHPtySw8UVUCnqekL7ix1BIGYV4Dj+ynDqh3+ZlvHau6+vqrJ4ulykc9Nl2jqdv52gq8Pu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2p6qXHSozmlnWDT5QTC3B1KQwBhy/bTw3MsD00lSQfLHl9vQL5znjltbWQAiVWoVIIIqOOfL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+DiixuByT01XFFUU0rPFUuPLUJUVRFPUMgL/sAodLLxdb/n2JbuWWNZQpGMfy6j+OBWMLGtD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8Au/3jsuvll0rSb12DXLJqb0jGbyxklhpu9ykzcccH/Yewhea0uNulHlOP5gjoV7P3PPEOB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etkX5w5bK4b5b/CbelHJCs0uOqsFW1GXEdbjMdTUvdmyaqgra2inK0ctLUtuZonimBjGsau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lE02ihFUBrmndjHzr0Ed1giXcIwzFGMQFR54daA5z1d3gN90e+tpuuZz+2q2HGTRYqvn21T1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DE9Er1E0aUbSsCsyIEbQ6KObCREcU1qamnUeTpRqAELXz4/n0WbbdVtiDsSuxlfmsfOn2eRx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BSroqEakxiUbijrhIhR2qQZTFJGtlWMxn2qRn0anFVB6SqAwPcNX+Ucf5dH+647U25tjCZm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UeMWWPHnGVc71k4e0FcimpgrcnF9yGdvC4LISRwBdFcsQshdgPt4fnTpYpP6Z7iScf6uHRh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2yMxQb8w+Oy2LiNfuGnxFXBdo6mISNKtJPFHkKMTogMIlhLJcqzEg+06ZHa/wCz59WYqGIa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+XoPqvuiChxuTghzc9aqVCtVVkEc2TyNLBUusMFVUQY3FyuI5tSqJWsqf154UJpUZ/wBX29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nyr0B2S7Xmxq5XcVRvys2hUxNqmSurv4KxpaWUNNLZ4DXzmvJLxMVLv5dKC1j7cl8KNAzNk9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QlR9pp+zohXSHcq7pqPkPm9x5fHdmZPLb/wAvt5qjVLkKSKbB4Lb88GHrTWMGbHQ4SmglIKr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+rHLn69eLmaYGEOPBj4nHxEn8q0/MdZW+2O3p/US0limMZN5PWgowJVVBPzA4HjQjqt3IYH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+xsHTRR0FdujG5LGJSLHBBImfwVBWl6cAiB6eOQtpAGkA/U/T2D74NPtkc7nU0akE/Yehb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aqtFeWv7QP83VuPx/hkrYarHMtLJjHq2Lwui1CSRz2kkhWMyMjrGlr241H+vsOWTvJMmRpJy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OOxZiuRWh8vz6NDuH4/4ippYqmGszeNoK+Bq7w4OqYUbmRkR41grYqyKF3ZfV4mQkk/T2NWs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BZK44f6vz6Ao3KzmmnjaNROj6Tq4/y8vy6BPcWG29sOOr2/iVpcbBKv3E+VyNcKjOzSLB9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na5JVT+3zwpI9gbfHlWYxKgWM/iJ7vspxHQ12eOGeGOV31S8NIHaBxqTwPl8+go3rk8zUbLk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M1U9W0sC+Q/cFP2qyWn0spjFREHZxcEKQbX9ksN3cBY4GH6Gqv58K/n0bXO3QHXcD+200/Kt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u2j3x17WYI7Twe7tuZOM1m4evc3SUMdNl8iqL5c7QlIWx1fW+YMb1MSyK49EyH2Odl3SWNdM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KCRT1IoaUP2VHQO3XZ7K5Sl7bQyRPjUyhseSkkY/bT1HRUt1/Bba26crsuv3Rsip25TdX0p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opMBjo2Fa+FoaXCQA1mMqKh2Zoqp5Y2J1ctc+zRuYd1iR1eZirIVKtSlPl6EV4jPRG3KG1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q+oEHIPDy8scOGOtan59UVNB8i95inq9b4hRjapOXaUHLV9aFDq+q0YqE0kD6WBvYe5d5Tr+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UBH506xv53TTvF4NXcHK0+wnosO3ac1FVLVuQQmIRw1rFJnnlgiJLgcRoGb6ci3+JKzdWKqs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JeR28l/megx7E3NkaPObmw1LNK0BylPDHTxJaOZqKokaJgkY9QEoJAHNzf6+yuBPEepAC+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hVV9cdDR8X+p8N2jl463dMNbNBg8jEZsbPaChq5pUvFA9GsYIpUJ1sSW8rHni9w/zZuT7VF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cjiPsPQl5R21N2nka6UlImFAcAk8Kj06u0wse/On6rZ2I2PRYLa+0czOKLKbtrKieixmKEV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WKpqutUVJAgg1ItLHJJqkZbsfcfbBZ7fvF94l7fmObNME19a1IA/b1JW+zblse3EbfYho6U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wCrz6BPY++d97zy+5N/btwsGFq6TL5DDwJ4mOUNAKuppkjqJ/3oJRNSQiVQk06hW5K3W5hzT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DDaXRlFdXkP5A0+XRTyze7xuTS3F9bLE9KClSfzP86VNOqrvnplMpLuytoJKiSXFwVzzQKxY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l9LaSESwHH1PFvyMPb2K2JnnT+1JoPWgoegT7h/VB445SfC4/yPRJ+l87/AOw9i5ESFI6bdG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WShqK6OKsQ+pGI8LkrzYMAfcn7hCJIJgy1Gmv5j/L1GuyzPDe2pRqEvpP2MaH+XW8l8TOwq1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kpauBsdHjqSpuVExo5Z6RYnkNys6rBwBa4/x9w1ucIS5lKAgg/7PWYnI14sVtAZ2wyUz8sU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0dyvlUpqGvqGgpojGWdpGDOkH1HpXVqkW/JBtb8+6RSlisTP28ehRu01vCJJ4lGsg/wA/83Q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4905aDLYjA1ckqJRSzZTG4yokqseqyvT0lVPVU08lZRMVZdLXVdV7C/t4FldxG5AP+Domt9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5oK4qaV8yPLoUenP9EvVmHmhwFHsLYWNrJRkcomFpNu7cpZ3SKRJnqEoI6NZpiygFnUHQxN+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zAikSSqKceHpToLb7Hul+UMMbyEGi8aAk8fQfb6gdR92d40+RiycnUO0sluqgSTySburJYts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FFUSLuXMeGlqolklAcxeRgPUAQeay/UXUsosbcCMCup+1fKtCeP2cekqxRbe9vBvF3q3JhQ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CQAkYJ8vMU6BvqOm747M3puXMdg5zbux9jYqRoNq7Y2VJWZnIbgyQnkSuze5NzZilo0TFKE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bUXea2lPZfcRIhMctyWuPRMKKep4mvRrdbc9rDHcXls0ZkppRj+oopgvTAPlo4jOrOOjPVc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SFnknlrNXlZyVcsixiUA3ZS5AJH1+vstZdCsteJ61HcF00gYC06LZ3pnVpdr1STK0kk8EFO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jJ0tc6/LIbKB+lVJ5v7TzqzlBxJ/2emZJo4baWrYr59BF8ZIsjvz5V9O4enC1UEMG4BuPF1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Y+Qw9fgd247I46SJ48hj6zE5ZUeB/SbqfoPYi5P1QbvCpU6pKio8gASSfl/l6jX3Ek17AJUc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89QdaUPkaV/I9a2P82H+X3ur4IfIHcGU2dRVc/Qm9c1X7j6hzIjaSPbryV4m3F1PmZg2p5MC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/8AgRjtLi8kUtp0WR5YBIP7RaV+3/Z6gPcLeN6zwL+nIaso/Ax4/wC1PFfTh5ZrhwGWo8h4f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ZmorgkF5JKhQCTeX1kAsP9j7ssiyZrRh5dByWGSCpIqtePRiusGaHb1cbSOtVTlQXcEB0eqZ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L2vyT+fyrtGqSfTpFOhWMV8wehg3K8dRCI1nYx41ceqoWDpLqSNpACGGnxAnhRcW/rz7US/D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eFOi7dgyBcSZAfIkckrshLf52syikeNUBLC8YB+p+ntOTRCD5nq61Vq19ehfm33U9W9LVO6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2tkcXh2W8ZXL54UuKo+VI5p5Kvyt+QI/aIgSJ4SnGqv7P8AL05DFquIi47eJ/Kn+XHVXlKkN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cyO00z+RmkaUsWZmAYtJJKSTf83PteFPmOPRn4ilqn4R0LGzcRDVNUpV1S0uOZIWYFSUCu61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W/ZiC8Wc+QEcDkG83yJHbwp4X6xJofQDy9c16kLku2ke4lkElLcLkepPn6YA+3oTq7L0VHjo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ZZUmRJw1RWOlQKWkjjqI01vElDUhWU2uFI+gA9xg0ckrGMIaYz5cKn+fUtCS3jTxNQLfLifT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upy1TDDFSVbyT1FPEtQ9KyeSV5nhUTzpKrPJG6hB6Sw5+lj7bmtwqaNa/ZX/J05BKJJR+mxz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G06o6J7M7Y3PSbE2Pgq7OZ2rqkp6injlkOOxti0Ir83XPLHBT0kJfUYyS1/R6nJsS3X09kPF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4n5D/P0KrZpLhzDEaDz9PSp62ovgt/K8696col3R2NJHu7eeXXyPBTxpBh8VRqqRiiRwqTV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RxSNfUri3sMOh3CXxLpj4Hkg4fa3qf5U9ehMl2NtRlsQvj+chFT9ijyH5V+zq4maXZXVe0cl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8Jt7Gz11YiIESSGippHWJjGYfI8xtHGtv1sAo9mTyWW22kkwREiRST+Q/y8OkMSbjvd7DbtM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FTxHGlBk/IGvRA/jTsfL9t9m5bu3d1FJJQQ5msy9DG8bBKzMs0kOMoYm1hf4btema6KQ5NS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EcvpJu24vvFzF+krVUeRbyH2Lx+3qQeabmLa9rXY7SXvdQrfJAM49X/AMFerVKepn1RrLHI1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6QkaqFfVwbgi39be5FE8jtQqSfn1EcltEiEqwGeAp0ncwGN1WPUPKJCp49KtewIJ9Zvxx7T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aAfxZp0De+sbFk8Xk6R0/faJZqa50SeSnKyRBW5uFkjU8Hj+ntHID3afi6WwGjIW+A4P59a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fBZ7G12fr8RjJ6OeWGqhkqIWjkxtRLC4kameN0NO6zKSDfxMzkWVb2EfLd2YJtKtRq+Xp0j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XUoXifJh5/s61k8vszG4bJ1NJkKjL0SSHxRw1crPSVlKJNUDUV0EBcsL+SCZyQBwD7keR/E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q/wBWR1Ez2iLK6uzqDjPA/Zin7On7D7VnzFZFDT+KmIRaiikWeomSqigQJTrU01RDVTCSeKI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gAkAr7KJhbqrIV7j/L7KfyFOjCG2nZlYP2gClPT5jPHzp0vaWj3FhqmNc7R1MZnp5adkppZ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DjKlZmNSKmBE1I6E+ZOBqF29gzcraNCzQriuRSmmvn+f8uhBH44RZJidNOI4H0Brn/P0w9m4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9c5JS1mJxf29cZpIEi0/wSAQQUOTihcU8iUeRlWQReknTpFtXs45MlMVzNa6SjUPHzJ8x+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7YS8UBFT5gDyP59F7HasO59xw1ZVafC4mSRqKnmSNgsiMypXuCfHNVEkv6yQn9bXtKQUxrp1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A+K6f8AD0nd9eKaI7gkkaDH5CZocTLVMy1WQjDeOfK+J9EyQVGoinDAExAyHSGUe7afMVJI/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wAaD5/Z0DFbjJKeoirqQy+PlxKgtKtVEFd/UCAJUcD9JuOCPfqmgU9NVDan869L7C1n3yE1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dPNPYshkEf7MisSiKJpYwdRF1ZgDybgNNQZpw6cTuQV9OjJbVL0+doJ5NBcbQglpaiN0hebx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8YTlZNMxD/S2kNx9TeNwyoaZLf4DXrSIFeEVxX/L0BHXsFV929UTpnqKesplaVGVVjlRtYJ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vqeRc3t7au5AK1/1Z69bozzN3eZ6kPla+nepy0TaHqGqqQSK1mRLxmYKbMAzIQqg3so/wABd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5dKRQ1NMqekod0CgetmaWON5PA7IzXaRZJ5NBNrHU1iWv9SR+Pd/pg6jtqR1QzmNidQz054z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d5ZAxuZHYaXINgQt1Fo/qLD/H3SS3VFqR1pbp2bDGvQtbcy9RLOjPLLJK1lQRXadjI3qCi39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e0coRFqWAFPPoQbJtu7b3epY7ZayT3jUoFBPHFSeAHzOB0K6xVdeiCoukISxgVyZGtYWmmH5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DeyK43Kh0wLQ/xH/IP8/WTnKXsci+Fdc2XHivx8CMkKPk78W+YWg+Z6iZnMYXa9CJ6+aOFB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TUShW0pTwWBZrkBnNlUfqb2xaW13uE2mOrP5knAHzP+T9g6mDeN75P9sdhWa9aK1sRiOGJR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KFj/E5wOLMOi47m3zlM7LOscz4yg8hCUtMQZpVBJD1k3oMjf7SpVAf9UefY0stmtrcK0gEk3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5ePWF3P3vNzFzhPPb2cjWGwkkCJG73HrNIMsT/CtEHCh49JiKpUYupQ6LsI3VCBwwmR2CsPq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2bFTrXHULimkgnNf8vX/9PPH8h9vUEPgbM4U1ALBlyVbKlXThNNgBCJnnZrWARTf63/AB7iQ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I9esqG35BQB1J+3oNN9987m3vNDR7YxFVj8emqnXIy000MtfI1lZaGkcJO2u362AFvoATwl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06QS7rczVRcIfTiemXGdBbi3ZX4/cPZVXPWQQvBU0O3tTCgpo0dZEesjJ8U0yW1aSCLnn6H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YRKNXn9vSbwS8wkny4I+zHRqt3bagrejt5YfHxU6Y/I0DUVgWiaOASD7cAxqdB+7VCQGA08+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1Aitc+nSy4iLoF/F5fsPWt/wBr7PixE9Qn28i7hzVDkZ5ZNIj15LEUjTUtPCUiQwQVR1BAb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XtiOcVGonQP8AKRk/l0SXkWhSqKNVP8Hl0RyowuEy1UmT3JHV1jVNalNMs84iWn8xCPPVVh1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qAtkQekfj2LbS5eNTFGwqASPn0Dp7ZDMZJBWvTRuaCWmqxuvF1WGNHGFiqUxkngoI6cReIUI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mEWL31N6vqb+1NvKD/isoOs5z0zPHT/GF+En8us1Bin3htWHE0L4qatojV5GL+LZqkw0VLDX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kCIKoGOk1KC8YJb63A9uapIbl5KPoK0wCRjNccOmZIFngABXxB6sBx8gDx6DTMpWYvCLtqj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dVR454qkV1SipGY/uaaeoNQ8ckZMShtL34H0sY2ypNP45OpgoAJ8vy6R3DzLai0XEeokgeZ/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+7vXZ3c2zNwZWhlqaaiyGQoquifWKjw1cE0IjCHQyTLqH9LEf4W9nNVZHXxdIpxHyzjj5jpB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qoIp69WWfLXvnMdrdeY/Y2E2/XNtbbktFuWTJ7jq1yldFXwwZVK6TBZWCOihoKGPGNArUk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5Cgmn2vc5buyuALr6JY5K1WkbN20JJTJ40AbHRkkcEcNzPLbwrMsqBGAYvpYdwrWlCwHBce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AnIYEHUiOwDXZdQJYsBybXP55B96hIyK8OlssZY/KnSUFK3mVSToJGsKEOldQJPJuSbWv/U/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IdItJrppnqzDqvbhw3UWLigpXmrtxVRlEdMrtIZqhl9QQHySskKWLBeFVSePcc8wSme/WIHs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dqthFtqEL3sM/n0ZXqf4kYzunpXf3ZW7q7dkGDxWVr9sbd27sjFvNka6oopBWZTdW4K5qSWC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49tGuVXbyFWSN19rd55kudpgsNvsYFkIjVpCfIeQAHmeOf9npRs3ItnutrcbzuTuZHlbwlUh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rWpqABwpU9A38SPi1vDsrtDK7byu5NzbR2ZSz1ePNHSrS0eX+yiqjFTwyzyQsisIgPO6ga2/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3eLOax8W3AM5FS3z86Vxx6rsXLU0l9JHfs4gBoE4YB/b+fV4OO/lF9SVdNSZDD7uZ8kgWpf+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6mm8eglauGeeCOVJWBurKwZfccyX+9G4Bg3qSMKagBQB/KlfmKdTJByzy9bxRu2xQucZPcS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fQe7du1HXddi9u9M0dJtKGSpipeueqcZgK+arkpJMaXxdZNKE2ysir5ZftAjSG6E6PqZfvDc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xF7tIOTX8RJP206ReFaQ3ty0UTgqCF1le2vmKCtM0pXhx6RPYO1f5hm6Nwzr1Jv3Z/Wu2I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Nl840rlS8+TaoyFNjTTwzqC6CYWCkBTwSMNjmtHZTcFjQioB0Cnn8+gzv1ndzwSMl5HGPIaC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oOkliNg/L/b242qO0+x8NvWqOYmqqp4Jsbi6KOhlS9Mm3/wCAgVM82PkYCoWupZ6Kqj+ixS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bC0y20eli5IOrVRTwXhkgcTSh9Om+Xdu3JIIDdXqPGI6EGMqxb1zWg+RYn9nRjsLL2rj+9s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tCLG7JxZz216HYm3M9tOePdM9TSU2Uo63OYgpl9wxSxeZQJ9VAkQDg69II4JJLaRj2VZgMqG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9X2dGAs4b9p4j9Rmq4fQopU4BVgCaZah8gOiz/N3IfLfpvcm0cZsz5B13amC3bTV+ik3h11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ilkgmpMZUV23aHbyVtNU05ZZFDwSCwYEgMQrMcQu2EhDk0IpVceeKmtBx6QuJwLSCN5YdVR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6FPCpp0naL5h9O9UyyLWdfbmTPNh1y24s9UdR7m2vDQQQeSCvqkzVRPlJ3xcMlPJMkrQR0/g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2YvYXARDBIJNSk04ECtKHPH5eeKdIk3yyS4mtZreaJY2wxXtavnwrw48aVz1XL/Mg7m2B3j1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fF5KlafE4/72VoZocnjq/JyRR4+Ssp6jVEVraZmEiSqEPqD2PNtuF1bzSiRaSA/4ft6C3N0t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1QsRXz9eq9/lb0b8Y6bqSi7Q6i3523T7lwkm28VU7K3HsnJ1Wx6GlrsVgpM7LmuwK7H4Z8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o4elYVyV1CkemRCVZxVOsckU5WGUSeK9SQPD01ITS1alqDuBFa+XQHmjeO4R0jAgK4q1GBB4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4H7OiefHbKSUHYFHk4mWOXHCgyqM7WUtRZ7EVGuykD0aS30HA9g7ciE+nLDAmX8uPR9tLET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HWxF/Me3RlsXuL4fb8x071UGGze8DloqQxfa1tHS7m6u3ClPIKlHMkUn2amSXQ6gKWtwR7Pu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2LCojDY4UDDPyp0W8z2qJebZQkcVqeNdQH7c9GUpu+02tt3svCYqmoa2hymWqE/icAqp6qa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oiDNWY5ZgkSPaNQG9XKD2M7HcHZZgrAhXPcTUMDmoPyrT8ugnuO0rSESq1SlKUoVIxkHhWlf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sDN1DNiqHc2Jya5A1Gfy0aZd6yczJJT0dRk2gatq6WasxxPjsAyqR9VufYgjujIqxJUUOfT5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3YkAIRRfT5/6qdCJB21ujblZLg+0nydVrehoabIGsyb1SU1NIIkx5jyMqgU8ZZS6KSElBa4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1kguK9w8q1I+X+Xo+260VxHJAooDWmKV6sE6o732yuAnz9NtvObdymH2zUz5TLU+MkztPV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0wwmLnlp6likhc2VFYKNdixPtyx3GzWJ4kqBHGDwzTOc9Jtz2y7aYyIqkSSEClDk0r+z+XRk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2PSV2633LtyuaaopKJ4RTbk2ZlcNUmeojjg3FtuLOZKCqlrKyVAjrGlowBpsLqrt7iGcJOD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Wpz0VXNrcWpNvMp/wB5BB+xqenz6LJ8ouw9t7F2/U1X94zJLDX1FJm5TT11c1ZWQUyVCqj1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tWqGUes6U1MxIHtu/mREjIkOr0459enLCJ9TARdlKjy/b619OqKfhp/MO6y+PffHb8fds24p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ysl3fiKGXLybS3vRJXUdLmctiKajq6hMLmKCeKGeaGB2iWnQMhViRHfMvLw3YxXy23izosil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2dxx2vmnmCaZx1KnJ/OH7jtrva7ibwLWR43VypdUZW/UBQVNHjwCODAV9Qava/wAj+h/lf8g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FXn8ttjZz4PEDK7ixdThmz+Qx2LlmjrMPS1d61cBUrqjgE6RyKsZ9AXQTGu67JfbHs4gvkAe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Cc6jwrUVoK0BpXqVtk37beZN6mu9rLGJDSpBAYgYIBzQj1pw4dW2dM7ryG3YZ4q9KinWkeNj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ZVjJSMakVraypubMQAf8I6QNHOChoAepht50+k8KTiehyzvyWzubeDYW0ctLLXSVMVPkK+kj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/uztIW/bryIgscS3v5OfQGsJRvN54AgD0UCn/FfPomj2CxuLtrhIQX4k+WPXov268hnNp5r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vvbk8EcGYG24os9u3G1sFS7Q5WPAT1Aq85T1gCO8dGXqY7KRCytwVvapeldDUlHGvn865z0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UiBkIyAQCKfI0r+Xn0JmJ7X6p3b1dlc1Dk6ikeNZopKnJyfw6PGrioqhMlS5ShyEdJX4zLU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heBg6SIOD7UjZomtXj8NxeFlp5qR9nGtfn646LJt2cXEcmuMbeEbUDhgcefClK1FPTPQTfF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x24sBWDPbUyW6MvFi8jRieKjiaGvmjatoJ5beXEVs9O8QIvG8ihkJViRqVPoryGgpKgFQPX/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frLB3U/4tLq019PWn8x8ujLfIHf1LDsvK5KSoUGHH1FWkpZFmgpmiaQ2kVVAvZbH8KSObe3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BqWYj9h6bt1isbaZvwohrTzp1omfIXcTb27D7R3M1SKulrdz5OOGVWZprUdXDTRgO1oyVanY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7yI5diNvZxwnFIhT+WOsNeaJ1ur+7uRUhp2P8z0E2Eyn2lZtmOV4xFVpT07Oxa0imWtHjdlv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BNz/T37dUqgk/hqeqbRJWQIcA06EjaNPtDaPYfXPZO6UxVZiqLdiNl4sy+nEyVuZrKqkxa5B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dPNOGvAD5LWW3sMTRT3+339va1MunAHE0zQfMjy8+HQnt5rXa9x2y7vApg1mur4c1AJ+QJF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7pw0XWPfW6qODB4nbdPXzYzLVOEw0sLUOONU81VHHTGGWpVKfwSaBpkkjYoSjlbe473FZ7r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I2dcmpB8xUYNPL+fUi2Uttb7oZbTR9LKqONOAQeBp5V/wCKx1a18ecxtreZXF52amWjmoGYN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QBG4tfyDUAT9bgewRtcbR37xO5XBz516kmacSWisi6nqKjj0Avyz7C2ltfE0u2sBDR4Kles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Wwrvto1jqo6aCho6iqqv3J1CtGGa9+ABf2IRY3N8qRrGzya8VNMfn5V6KL++gsU8QyqkZHoT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fLrX2+VW9tr7jkrRQZSGsq5cTTl1eKQOZ4pKN3ETuDaeIoxIbT6Sb/wBPcmcmbTfWU6PJEVi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fl1D3PO67ffI6xTBpNHmPMEfz6r8o5TFLLpcxmKaOVHDmNo9MhN0swIKkAgj6G3uW2HatOoY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1/n5dbav8obumn7b6Rrdp53Lxf3t6/yeiX7pE8twRWYvKLIGX01MUTK4ABZg5uebRTzNt/0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HGD/k6yO9vd+a92kRM1bmFs+p9D/l62Pescfj+xMP8AYQ1v8PzsGj9tajx+RyWIdGU+QoxYM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LewxHCzMyggSeXzHUgX9672+pm/T86eR6Kl338dG3BT5mrTubtnr/ADsFVJTZqm2rldvT0Mi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DJ7ZrMvT001K6l/DUqW+ptcgKkuYrdNMtv4kmQak0+Rp8vz6UbdY2btCbgP4LKCGVqH58Qy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wdAfH7Y20JUzFbuTb286uGnYfxDeEuU3ZS1U1RLHfJ1mLzFfV0U2TpRGzRqkUcKK7DQwC6V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M6xqpK0oRUfaAf83R1cbPtCQsPr9yaF2PakyISAPh1ItQp4GhB9KdHqyFZsCow2Kir66s3b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4XSobDqpgVCKLFMEoaOGXwiNEpYYkULySefa+W7txAoFSyjFa0/n/AJB0S7YRs99dybXt0d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tPIGQkseNSWY1406csAaqnEuRq6cY41MfjgxyqUMFOpAsyBhpVjyW/UTe/sOMzNI8jYJ6fv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yA1qfXpp7GysMVLhYqd446rISpAW5XwvxI07eoEPFCCASL8Xv7o4LlQpGr/VnoLmTwSxrgmn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VGaytFgqaoWfRU+Vo2BH7cIEQlbSQj6dT6b8G9yPz7vGjDVKwGngOkFzN47JAvGuejufyx+j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vkNmIHNDgsBJsHY8kiOiSVeQlb+OV8N+JT9rG0Za7Ao8TD6+xpyRZNNc3O4MP0kGhT6lst+w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7nX6wWe37Qrfqyv4rj0RcJ/vTVP+16Ib/wptp6ei+LHUAKR/cZvveaWBGA8zJjtiZ8VTxEgm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weL+5ViqIZwowQP8ADXqJInBhuNRx2j+Z60c5gYlQw6w9wYwrN50IZLMpUf6xuP8AifaTQde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XQnbW7a3PgYIsPWyUj4zS0EEtRSRSS07TMSTUSRNFNILEjWf0g/wCvZfFMYdIr2nj0XXNl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pT8sdDbD3BUS081PV4allE9NFGtRR1bxaSrAl4hKk4cyRggEMBc3/wAPaxpS4z0mWyCsPDl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ybuoM5SRw0lLNTaa6CSSOTxyjxLXfdSDXE+rUqXHIANhc+2nJK08+rtZsr1JHSz+RXY+3t4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2wKeqra7Hz1+T7Akek+08dZRPFHg6BWq0heru8skxeIsnoUE349p7UMskwkACVFOn4oXEZ8T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wBVOiNri69Emhnoa6KYISrPBL+teU5CcsCv4JFvx7NKockinVRGFqApr0KlLQvJ1xSZWnjn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DU3mjqoYamCjqMW9WzERiHUkiA2/STcggWAfMcpN/EjsNGmqg/nWn8upK5VUHZ5ZEr4okI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uEpVy2JpaqkDUj48S08MtXVSR0iUS1UsylVpSRHGz1bodX6xb6n2DLtGRmrkGnD16HG26Z4d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oKVr5fbToUdnSNXZChoccprq6haSRMjGZEWCWeSwFHTrqbWKmSyO9mF7ooPPsqFqWfVJgHy+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8SJSVAZ1Bz5fkP8vW3V/Ld+PeG6167wuZ+wY57OU8NbWSTqTUmOoiU+WqeXXI9RNJqYkmwH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VjdbizE1VMD0+3oVbQfCsg5wzZP8Am6u42nQw0dJTxzT00dQVt4zPGHTW2pV0atZvqsPz79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PSXQqT+Hp43v1xhOycH/dLcFfJQ4aSqpq3LRJGfNkqahk+5Sju2kxxyzqhZgfovA/IU3W0Q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mKQ4LYywGaftp0o2zmSbYrhtwtLZZpypVKkaVLY1fOg8vXoVNp7W6+2FjcViIoUgxlNDFHT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TkA6qaUExmPUEUgAXYNwPr7P7DbNo2yOKJ8xeVMAfI/6vs6CW573v26y3E8K0lJNdWSfQjy9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PuH5AV0G5Jth9VbOTJZmnpmjlrZ0YxAyCMx1isGSnSnhdrFpWub3/AAPaLdd9sVlNpt9mDI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F9G+x8tX72q7hu9+fDbIUf4D9vy6CqLZXbOdof4pmeyKbG5EIzyUWNIkiUy/WORiUQNCvBsp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uoZZoWlin/XHGhNM/Z6dDCzlsophDPZHwjwJA8uGD5HpM5affe1YFXK5GLclBBJqedSUroUL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j0EglWcX5NvZQt3cW7BZe4A+vD7OjC526yuFdrYFHINMY4dFK+THT1B3LsevhpVWVUSsgK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Qm0VQjBtSqZV0Pb0svqut/Z2t08FLqA1APl6dEMa+KGs58Mw/nkfz61Ffkb1RUdL9gV+x95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6mSHDZyii+1TGiZtMIaKKFqWeBX9LkpGyXJDgj3JW07iNxtRcW4qwGVr+3/AIrqOd8sDtl79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CBgA4/1HoSOn+kqbFYTP1+WSoCYOiqsvQV9QIbGaghWSsxdVFUK8ktPkMe7GIhgSzaluVB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9WwtKU/y/5+jG3276aCgFRQkE8aimPmD0KG55OsMvh90bKydPCG3BhKCHAbho5YQBX/AGgy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Tfb10Co4BZgQbN6j7RyT9oZxXiDTFft6XwrAKwSisTrT/ehmnoQcj5jqrzsvD5CXpvdLZfJ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WhIhOmumEazGMyRKGevjrYGRlluSGA5t7U7JPp5hso4Ymrpz9h4/lQg9R7vltTaL9pphQGg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IY2aejU+OgWaSxbwTlUDAmxaUMwKopJAX6sf6D3LOMVPURsSKUGT0/V01VuOBazIZGasrK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rTUMAuqKiMDGYRYlWvf6nkn2/GyqpVRx6Z8Muw1nh5dcMTPE9NPQFjenkU00tmIjlT1RluVM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0+gN/afzFeB6eQadajpVYenNXo8UYiq1JlijW4NUoaz04DaU5CH63Eii1r8+9aVoa9bQvUgc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1HQ5DDVdQJGpqH/ACCovqMqUVcSkyKmk6ZKWeMfkEK5HtOHOEH29KJFURhhxB/n0ncaktBl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V+Sp1CuSHhaSRYJ9V2BWWN7gLqsHX2xd0ZXIwSQerwIvjAj4a/wDFdJszKKfPYWpkYNPHLlM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FODFLTXJs0c6t/Z+hsfdVYsUcjFaHq2mjuhOGBp9vQA19R5JKuA8FJVaJiAraI3cFNN+SXkJ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caU0P5U6JpTVmjJyD0u9hR1lZTTs8ZFNTyhIar63cDW8Kk+pjEWHIBtqtf2X7jJHEVSvcc06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vzNKOyxR9Jf50rQDz9PlXo1G0caIIo5VQAlVdiL3N7/qYDn1cf1v7B9xK0jMWPr1mx7c8s2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twgIFT+JvmzcT/k6f927zo9rUaMClTkalWSix6MgMlr6pqmwZ46aIGzN/bIsP8Nbftcl/MQK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5D5/wCo9Lvcj3J2v282pZ5VWfeZqiCCtC1OLyEZSNfM8WPaua0K9nM7XZaslrspUNV1MgBXU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eNIUHohhTkgL9L83PPsfW1tBZxLDboFT/AAnhUnzPWAHMfM+9817tPvO+XjT3bnFcKi8Qka8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pqc9JOSqlklXVdrXCoDwALAgaQwQEH88m/tWK0z0QL3NTy6dBKn2rEI2mwJjv69WoL47D8gk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TVn59U0Nrp59f/9QmkHx67j6/V58nhcWqRSBTlsbWTZzHyxkn9yWGpgps3R2sdX+cC2+tvcH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d3Erx0yy8a9ZIPYWwr4EhVjwB4fZXoynUWJyWLqaeqy0OKydRGUaCeINojNifUJmdvTbj83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K64yQPOvVlQwAB6aujZZConqsW8pjjjQxOTMFsiR6WukVhZ2a9vrxb2xLUahTFOlAAoM56fd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xshjEgjVclPSU1IKj1xSRxTwzh5EDIw8/iJ4uyryPdDAXgVaZPSknT4ZcYFf8FOtaT54Yns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LVYXIVGGh+1fGVxjnihSKGaWpiqoagxPHUVUTv41qInZTps6m7L7Y2+0juJGgkajeXz6Du6T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qGuPlQf4fTquvOdobW3ZLOK7GUVTXypToZKGU4CsoqlA5kepp1kgpKqWVn+qs6EuLab29iS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ZoSxQVPDUCPKhyR9hp0ELndbWaSjRipoOOkj/ACdJzMY7+HUXkWuFFXSxx0h2tW1Mq1dbj6q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yJrop45SbpGJmYy245v7V2rF5CJU1GvxUwD/hH+bpHcV0VSSh/h+X+DpioaSP7bx/xmmxmQ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jCFyg+3hrZFV3p7EupupjLra4Bv7NSpAIFSvnTpCx7ah6PXHTBuuLeMNJQZ7KmKin21R0WLh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RDQzTtj6ipmoYQmTllqJbGqkLSkWVzwo9qoHhMsQR6ljw/Z/m6SXK3KLJNMxJoP8wp/q4/P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+Jbnn37QxwtXnDZiOvgPi/iOF3DNRtHFlKcWEj0OQErmnqeXik1K51KGYT7clvb3tpLPQQJN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WH2UHDz4dFcdywWRiTQD1z8/5/tHVkuA7CrslQ0eNeuTL4uqhosvSt5vuYJJapUkaWNSBp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Wx95twXUM8cYjCPbsAy0oVIIqCPy6KtUqyOHcmlRX8/8ALx6497UnWm6dh5KXL7IwabhoqRW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xecimsArtU0EcDVkNgNaz61tfgfgM86cqco7ztc8l5s8K3YFRJGojkr/pkAr/tqjrSbxudq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RhjUfsP8AkPVW9Dtr7rM4uKjleoSsyNPTtEFHnRTMha2myzoCQSeCFB494kb9y1LtazT2sni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wHz8j9o/Z0M9svBeTwRSLplZh9h+zq1UwpR0m3cDRo1JHhaeig80b+la6QJTu0NQALiiUmK9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7H3AlxK9xuOcgt/s/y6l6BdFo9cKB/Lh1d7/K9yGL7M+JH9xKSno0zWD7n3dt7I/dR1E8tF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PKIKJRVpLXQZaphZXLKVhBYH6BTzFb+HeW5jP6k8S/l4Yp5fLoX8rTNfcs2crD9C2Mq4pUnW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+fSJquvP9E/cVVR0uLlx9LUbsqXxisZ3eowEU0LRZAPKsREdZI0gCBEW0Y5PHsMl2hjeF8Ei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LPRjbxBr2B2pq1EEDy86HiAcjGerRdr5fy0tHDA5ElUsawszrpWP9R0EKT9LGx/HsjkfU5ZD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KjDh0O9FR5CulpquHMx42CGGGnSkmw8NfJKVeVjIlQtZSToH8nqUXUW9mtqrMVcT6VIAoVB/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bSKjLJbGSQkmocrTh8iDTy6EelwNRVx+OPIUssotq1YN3FmBHob+JG19IuAT9f6ez6OG4o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+hui+S2t4xWWBwDw/UH+DR1zpeua6WsiJOB8rqIVnmwkaspHNnklr1I1/2vVzYXvb2oS3vT2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gf5ekFwdthRpdExKmtNdf5ac0/4rpnzu36LbdU1XmcpSVmaeVIU8TwFI9GrxRQ0dIzJTK3k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35rd7ejTyapCeOKfkB0/Yy29132VqyxHJJBr+1uP5Y6QnYeCbcmGx+4GocfNlNrTSZDGPVQQ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9RTGZGNNP4Ba8RUspK3IJBcl8R1EimkijH2dPXNnBGmkAlTn/OOg+3f1ti+zMJTS7i2ntzN4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TZDCRsaaJ1syUtRRxOAha/wBFjJHJFz7aN3d5kDNqHD/UP83SGLb7N0EYUE+dTX/j2f2E9U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u7V2J1lJF1/hsHgKKo3LiKvK4vF1IpaGmeXJyzw1dPRTS+OlM9eNMnjRCzsLL9bmO07i88j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8/Wv5dALnTl42IsprWALbvKBjABNaftPGnA9EX+cHa2C330b/AKKevNx4POVuW3rtzN5X7et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ctHHBMa2OKKMQfw2kRFNmOk/QL7HNuk81pBGsTAKWJ9DqZm8+J7sUxTpu19j/cjfb24v7fl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Wlljj8SvDRVjWozmgzx6rO62xeX29ueL76jmgEuPyEZdClRCziJZ10TwNJE9zD/W/PsMb3az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9SCR8/2dE24coczcqXIXf9jntgQaMy1Q/6WRaofyavWwN839xU9b0/8Zc9XU75ONq/eODh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erp6qhqtMihf8lqscr3DqQYwbcW9+5MuC287nC5qrWrqPtqM06D/ADyoig2yZcOZiQfzVj/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fkXt7F42TISU0VFTPQ0mNmycklLj6j7mBYmpa2pczSBLiS7SRoquDqAvckXrcSCDwIsTUoCA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r0QOYXuTNKtYS+ogtXB4ivp6enXLZfyY2DuneVLRbV3HQ43cpyFXkZavdO+Xo8ZmJ4oaWB6q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1SmO0VNUXYxKfEQPZxa3kiBaN+rXNTitBn/AGOiO4t4ZJH1qBCAdNMkAkkDy/bx4dCH333Xi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z2Vwy5+slpNwClrar+IZPFVFQ38Mp4aFqNqiko4Dj44qnTrPkueAbsb3JimYNPpVjQmvH0N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yqDFbljEMVXhwrk/b1F6T7kyOwMzlYIsliajE5iasic10VPPHTHOwLSHJ01esdcaWJG0yRwT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SxX25td1as0rMIipxwGB5GuTT0BPTG7WkohjVJJVk48Tk8Tj1+fQ2bF7b2bs/cu8avDVO8M3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Q09dk6UYCCeoloHoKSvxqRRT4t0pa+TRFHFE0siqS+hSR7t41nNJOY2bx6EVpSvljy6TmK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w1U5NSBxNTxH2dV8/Ofu+TI4t8BTOsFc9NBDU4qOp/iRxkrQ00kplnnaWR6qecEyPqctIGG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jjJQITUACn8/t/PpasjhSKLxOQP83VJWWk3NUT5GaiY0cdOKmoralWA8yQrG1SoPKlGkkF+C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8opRemJAzqxOP9Xy6sx/lebpxvX3dGWwmQqIgcxh8RlVjcIoaKKuq8bUSCxUMyLkI2YgWUHn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M+1wzKpJQkf4CP20x1JntZfJbbtcW7N2kKc/aQf8Iz1tj4bFYnf+G3NjaKtjpq2PE/dUktMI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d5IEVZFadCDpv+fqD7gKOMTyEEgMM5+XEdZKGXw4tYFQTT9vQF7y7UpfjdmcJtBukuyM1BnH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UG6qHPy6Jpa2or6sZRMomTUUzGRqtBcLwxS1j+Ll+83COO4tXSlCaEnAHHA8uqR7utioed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gAM3AGpFCfL16M/sjt7FVUOKzOd6k7ix2NzVHA9PW0uz6fc0MJqEkNJU1S7YyWReELaw+ki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QbeUyT1aOnFQDn1pWv+Xo0vIry6tmhtrqETA1ozlMeYqRSvr5V6LJ8gOv/AIx9gZGo3P2XV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XKYWaq7H2/tTOmij8ccW7NqwwUlFXvoRVkFQWkkRQsxkVR7emj3WFWNoXEh86eXrnh+3pG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QK0K5+MEVrXgrUbPyp0hcL2P1ruzMYfZfUO6dtVE6rR4OkoNtvSS4/F1kGkUVFVUFKA+NWi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lkQ2t7D8u3X0SmeeBgDmp8/8AUenW3q177NZlLpjSKYxw+X2dF4/mEd8bn2N0PnZkj/hLJt7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oTzwYWM0Z+0kB1eKrybxU9OSvrE4IvwPZtypZxbhukKMcalA+THhX7ACfy6BHPe7y7Xss8im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9B8ySB1qyU+UrMjt5p62zVuZinyDJEf2onyDGsbSrjUssNSZI2b/U6fpf3kHAkdtN4QJoqef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S3EAmx3SfZxqek9kKmWhpMHUNa8IWeEm7aJoK6Sb9JuVIcjjjg/090uUSaN1Pn07Zu0MkbE/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6XKtJhMyjVuMmqI2kpHqBTQMIxKQJJCQFiHl55FlP1+p9k9rbmym8RDQ+fRzczC8iEMo1R/6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ba1sXuebbGSyElbTz0lNU4aqq62WtkqKaFUiNGlRKSvgx6EIkUZaOJFCjn6hrm+3EltHeQx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Knzp8/M+fQl5Om8G9ktJpK1UFamvDFK/L08h1bLsnc3913i+2q5FVqcNDIssgEeklmjYAnW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uI1tWluVlGCD1MsV74MTJWoI6bOwO84dyxS0mcwW4KX7CaT7ec0NL/AA6Dxgxithq0nlqYH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s31IPsZQ7LeeIJBcxmNlHAkmn2f7PRb++RcQun0soKsfIftrk9Ul/IzLbbrqjMnC0zeSzxPO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8zO07qEDAsQFJuWbV7kXl2wuoHj8W41Rq1fPhSg6iTnCW3McmmOkpqDila5rw6JpnMb/Bst9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dM0yoTeOapo4p2hdfqXhlfSR9Lj2PVzHj16ityElUjzHRpfiB8pty/FvtPFb9wks1Ri3EeM3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eFM2qyJIkkf31C1nhYj66luA1/ZXu22Q7hb+DIvdxU+h6EfLm/T7FfpeQt2cHXyZfMfb6db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O0O29sbd7J6p3FQtWpRwzT46KvU+WMOWelq6bUJaSujqA6Af7rsATfn3E99YT2MpWZaMOHWQ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ram5tJgVYZH+rj0cnL9oYHf9KmUappafMAJSZSKoAXzpK1lhqELFllp5yVV7AaXPFgASq4LO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fQp266jKRR+JSPyzwP+z1l2ttPaWOq4pI6NUlyc1xHSNI0U08rqF8cSypTgXJFiNKm3tuGY1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CuKzkk16CBHSpJxT+XR2NrYnbOIpYKF6LFJNkKSdxWSlJhE8ixlUUjS0Ur+Q+RSwCuhuBe/s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C2nUy8ePQO3B5Gmkmjd9EbgUApWla/bwFDTII6RW9M1RYqSQVU9MFVbRyxOqqV0eVli0XZm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63sguwY3KD4sdLxdRfSawSozWvRHs/2RV5vIV1bRzXoqYz0mNrGYGMQRuUqKuJQ1tT6THGw4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7pHE0Zq9dZPQLuLwSu3h/2YOOkv1v1XvPujsDEbM2zSSVWe3HPElRXymT7Xa+2SxWtzNXUKG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CG/wB2Xb6Ifa63tZr+eKytxV2P7B5k/IdILi+ttos7ndr1iIUHA8SfJV9WY8P83Wy51t1j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Outq06U2B21j4aVJETxvX1SxoKvIT8sxlq5FvySQgC349zNt1hDttnBZwDtQcfU+ZPzJ6xu3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xudyum/UkbA8lUYVR8lGPnx8+tTP/hUxvWN5/ij1ZTTxk0+M7K7EyFKrXki+/rNv7XxEssfG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P1OlvZ3EpMDCvE/4P+L6Rg6bcVGGk/46v/Q3WnBNBJ5mjXTG7KRxwBptpFifq1/6/wBfx7a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UcOsceKjaYLKzMGZS4u1/9qIZtOm5Fx/X3sJrp1oHGR0qsbN/DZThqwuKaQr/D53OoQs4BE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/QbcHj+nt1NQJQ8OtMy1UqPt6UjUzAeU6g5seDZiyDS1l0qrcC5H+P8AX6OcT14ZI6xGFmY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oFjf8i402AAHI45960+Y6uVNQMU6lLFLG1tEpswT9RDtrI0gDSLG68f4H/X9+oCOtiiuV6W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8LVSU9JRlEyLNNKolbL0aSRUNNE7MAIq6mq2imVgU8YLfUD2AeZYWW/t5w34aU+XEn9tOpN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xbn4dVf8w/w16RON68lrMyy4/L1U9AqRM0PiWkxyyljd4I1jkJld2KJxpXVxz7I5bvVGFMQ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Krfa1WfUk5MZHDgOjP9O4bC7P7H2ZtVPJV1tTnccuUELpPJ95UzRpSUHN01oaktKSwYAkAi1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Wc8CMY/wAHyx0/cPb2zpaRtVj8WeHCg+3rbf6K2xu/sLGVFPTbuq9m7Mwcn8EpUwrKmUy1V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Q7ILiATBo1GqwCWA+pMPbvuAhvBbxKDJSrVrQV4DFK46mDl2xjns1llXtGB+Q49GQh+LnXZa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49s5GlUyGurNy0IS6MXElVR11Qizepf9UCBwPxZdZxi6iYTtHGKYNB/n9c9ObnNFZSBYbR5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jowVTuXObDxmHmr8xR7ywE7UtAd040k+TyMsUD1MAMqhnS12VmUn8j3eR7m0RZPGEtvUAsP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2undY4jFMKnQ386Hz6MRuXJIdv4+vp5FUT4+L7uJ4Cbzx30sA9kcDggi7D+vs3vrxTZwSRt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j7eibbbVjdXCSISVclSD5H7Oq4+9/kXS4CWr2vs0smUoESfd2Whoqivq1kqyIqLE0FNRKKnJ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o0eG5N3kRFZgFby5MhS1gXTIW7jwrX1PkB59D/AGmyECSXt4zNHpqoAJCqvE08yfLj+XVdW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tm5rLbYxHTnYm5qyCq28VxzYXb9LiGwG4qTI1Zy1RvOkq5qDF1uFSngWooGmebVUEDV4XJE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0+7wpLoBCjuLAmh4cNPHJqfl0ENw5jup9xhO37LM6GpVjTT2kAhgaEEjIIFPKvRwelO0++9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md14fG1gH2GRp63G5NniBQtJPSLMmQihdblHZFBFrgcewFe20iXDJBP4y/IEH+f8An6HFnfX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t0hp88How9S60kVTRR4efGAF5QlS0aSkzkFIisUk7BTYsQTZS1gB70lxcQRtDKpA+3+WOryW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OC3njH256pb/me/G+n7S2TW53A/ZYzPxU8P29S0LN46twYomUIpZkkrNKvxazk/kj2NOTd0+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W4jy+f8ugxzjtcV7tqNI9JkPxccE0H+r06pkwm/syvU2I2huWSpTeOzZottZ2SS6ff1WKo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BijVIrvcsY+OD7PNxBiv5PCULBIdQp6E8P8v59BjaZZF21bO7bVdQ9hPrTI/YMV86dF1m3d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g8WNhfzzaJmhp/ExpqZJiP9267kBvyLfS3tU9u7eIoUkMf2+fRPJepGqO7U01qfTy6Ld25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trDtXQUsFTm8vnEDBaKeuylXDUUumwDtKQrPdrBdfBFz7GHKm1lbuS5uo1JIUIfMBQQf9XnT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W4tPAtiwGti3oSTUf5+i9Q0GlSlQq1MRkDaalAWLL9Azx+OUa2/pcj6/T3IL2Ywi+f8uo7We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7XVNPPJE2MwVFh2hjSNpaZ5aryAXWTzQVQWVkk5BRtS2b8j2mNg6qKyavtx/g62LpKj9MKw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3kaIU0JmVqWG05ieni8ihfuX1jxxSxhhFeM3GpvGeLkWPtNIjJhgen45FlLMvTjjatDFjGFS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Vgth4o5Y5KaVToABWQutr3IP09tADup69PUqSOhNxtNFKJ59TeCpMyuQ2kAsHhZ2VgQgdhzY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e0FwxV0YYz0shAYOG4dRK+nNJNj8kS2lo1oa9lYBpZYEZDLFI7Fo2NOUkHA1kEcMtvbpQTRs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IaHgD02bywjJWUlWVu7yPUQTQMoSY2Aqk4PqWWL6W4a/A+tk0LNQr0ruISNL/ALOgbr9vVNL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VMTxSPSusMdS0E0rqmiWNheGSzWVmViDyv9fZra3AcAE0Yf6q9Et3AallXt/1Y6Gjbu3Ep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xDVJTljTElyROguUJYcswF3Yk/n2GtxnLXcoBwDTrLv2+5cji5a2RWUeNLCHJGANfcMcKgH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EHLbgodlYaF5NNRXVSlaGiUnyVc2n1SG12WlgA1PJ+L2HJHtHZWcl/ceGpog+I+g/zn06kf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lf6m5KyX7ArBDWhkf1PmI14u3pgdxHRdMnlq7K1tRka6YzVczBppXHCRoAEjjFtEUaJwqj6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UEENvGIYkogH8/U+p6wH5j5g3Tmfdbred4ujLfTGrHgAB8KKOCoowqjA+0kljLiokPL6Vv62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JNiBpJ/4rz7eFcV6JlI0mvWPyKoAhAvYaiCL2Fg1rgktf+n491Ytrp1vSBRkPUNJnj8sSggT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sqOjIwW9wwCe9UNa9Wwe6uR1//VNviJKHO0a0GVjlpJ/CqO6oGN2X0uEmFmUg/2bf6/uGVg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1kfOrxkkGqV6DvOde123q01GPp6Gupaj9xJVgeCcrqBbWIxMupf9hx/r+6paNExoPy6qLh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PWfxZDMUiY+oRIY9Kr44FZVa/pYMX0uxt9QAt/6n2pMbvpBHV/GjQlxnPQ29XbdTHY+OBamV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HZbyzFTG6q5HkTShZQRwpPv3gMtO+gHl0tF5qiJ8IEkUB9OiufNPbuMruq950eSpaasWfFZS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nIlakl8UcReOU+hV0j6EH/Wv7Kbg+FOjIxDdIL0+NZyKRkA0+31/wBXl1pkdlbBxm3M9T09M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s0sgi8aMKeOn8DwytdZz93HJGV+qMluebS/yYs24W90zx1iVQtT6+n+A/PqK98gitrlUU92T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Bo+yarAJja5oMsK0UVVhaXzmSlqqQU8gySxl3SGnq1VtTpwhDEgcXK78HapZzoBwcn8xQ/P/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+0Jjc6jxHkKef2de7KpqDbu4qaCny1W+dsKTKVcM9O8Zme4KiKlhjgaSORFvdmL/U8nhFt00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I5GD/l/Ppy8hhhbRHITKDQ5xX7B/n6aWzWWxMIo8y6ZeCsjt4JmfwyGTyI7PET452qaYnhwV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uYbUkUm5RBU7S2k/Kvp6Zp+Vek92j/TNHK1dQx9v/ABXSu2z1pksfn8Jn9kxyV0WYqaWji2+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RkKqGBcHW0kXlWux2QkfTC7OrIy2dlYI7Cy82++s7lbW8t2Go9p4Bh5EH5efp0SQW6vIIw4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D/J1Ypvr4973+OeL2Pms3Ubfy2z94w1mSwuT2rnqPc1Dt7KZNFr6zY2ZyGPZ6U5DDVhdYJY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oWV2Vrz1yDzKgt7fYb5wL+BaRtXtmQZBU1+JeBXBpQgU6KbhI4Lia3S6WQLWlK5GDUVoaCoo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0Xjf29Uze3d+U9E6vJRbZxeexkxZdM0FVDUtVx2UH9zyY+ZbG3sXbzfi52zelQisUQYfMMCf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O+lCJVFPl2nP5E/s6B3p7FR1OTO7ZE1x7boUykcZUtA1TkKunxuJ8g9QLipd5AtiGENrEm3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WthxmFPnSmo/yH8+hrscbC4FwRlOH2k4/wAvViO4kgpsFRZFo44kXD4qRDPeMtUVNZRTF6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E6SQ7lvp9MYVVkv1NBiT+WR1Mk7L9I6DzUf5D1ZJ/JJ7Wo9m9ifIXrxaaGbITTUfZ2Kxd1F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5faO5mxom8d3x8ddQzst1/aLWBOn2IeYS0cG2Xca6gqlT9jAHj+XS/kOeK62fmDZJG0yR3Cy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oGjUE/0hXHVmnfmx8xlt4bK3/l6KP7HeNGKuhi8M8NTQSU2OphFRyGUKXpXikWWJ1shu31+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eS4EzAjUCBXjigp+zP59Dqwiggke1jesiGrelT/lHA9ZNi1NXjq/H4vIrIs9PNqgZwy6qZv8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p8LG5/r9OPoVF60x0LrJzo8Nvi6OjhEh0xT62dFGqMsxf0SDyX8dzfQRYcn2bWyntkJxTHS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GZ693JtTDU1dW5laau8EDaKLyJcyNCLRtELy6Y2INiAv+PHsebPdWcMbyT6WNMD59R/zRBu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7JqOWpwFeNegSye7M52JufK02LkTG7bxciy5CeC3kVrN9vj6OJlWMylYw8jtwBYDk+04kkv5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/wAA6MUhg2myt0dtd4y4J8/Uk8fsHRa8/m++dtT02Nw3RlL2VDTzVBnymL3vQ47PZEpJJI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S0RnnphraGoqqXTJcAkWb3WK0uZCFKas4pmvz8qdGs25WiDxlnRLcIKgnTTgKDGc+fSeznzo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kU7PwOV6zyOBqMrFkcTvTGNhd2/ctClPDiDjHnq4a2OaWzwSUpmSbVqVyAQDDWZYltjCA61z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5mhjkm3BbwskiBRGMitfiWlak1p9nSr+Jndn+ljrSgyk2My+OxS1NZRYSXNY56GStxUDIY6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MlNqlKJIyoJChsLAH2gaZNbKDgDpTDbOIkmkTTO/dSuQPKv5Z6JJ/No2zHWfHPsXJUCoa7H7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8iS0uRxLR5GNoZF/dXytTFSl9LA2I90sKDd7eq1Rsfyz0S86gycq30mqk0ZUg/7YH/AAY/P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Nvna2P3HUmP72maKgy1Rc6p5fGGgqZQsbMJZkA1gk3kVvp7k3anIkktvMcPs6mz7vfN/9YNk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f260FaElB8Jyc0GD9nTHPQyUzs1O8im91lTyRC/5a6kNc3+n49nxi8RdLICPQio/n1kJf7JF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8RGVYAqfWoNQehD3P3f2jvDY23+t94blqtzbT2puGDcu34shFSvlcTX0uOqsSkVNmTT/fS49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MiAhdJW3smh2Db7S8N/aQ+FclCppXSa8SV4V+ynUCc8+xfLPNUNIleyuVJKtFTRq+cZxQ/0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U4rsWllgyGUNTVQLHLVYjL6mSJUSKnWoEDO0NUhSNVLLwgAGkcewHzPcb7ttwJSNNkxorR8K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5dY+bv7TtymwS/jE8RNBNSqk8aEH4T8j+RPXs5sDb1pad8TjY0bS0dVS03h0yRA6JV0CNiU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4+yCDmDc0Otb2SvoTX/D0F7vYdtYlGs46eoFP8HQVZZstsQffUGbkq6FJKf8A3F5CaWaKKOJ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nlhLvdr3HFwL+x7se5y7qjRXCfqgYYef5cMdR7vdguxOk1lP+iTlD/g/P149HV+LdHR9vw5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1cM9FV5/G0eHbMZKClnSZKSeKOiInjYzh0VmvE66Sy6l4NLayvIHmDz/oVBNBU8CMenSGbc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ATZFCQKcP29H67SwWD6Z653R2Hk5ez9vUWFxf3+Pz+Y2JuXZuLp5amkkpo9v44a4MNWrkYZE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+aKP7dgskwY+SCJFaUXDavLyH2H7f8PQXnvXYiM2yaSTXuUk/Z54/y58utfLMdp5HszJ5LM1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1FRUxSTSL5WqFt9ossj3LwxEn088ayTwSWwjN3Mc16qsulcih/l/LpErVVlVt6PHtAr/wAXr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klpJKjiOWUIpkjkgpWUAsQoPHvYFHofLq1WkiqnGtfy6e9s73yvWndvXe8aYEwUv8TwGcpqe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NAa2nb6Ks4VUmiH0DKv5B9l+9xJNtl1E/yIx5g/wCr8ujLlueS03q3ljOTVTnyPHrbn+HPd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u7KOtjr8dUtBhcrWRMs8VVRZdBS01XUKDdZoJdKOP7AYnm3vHPdLJ7G9bUKZJ/Lzp+XDrKvZ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fVUAH/ACV+fVgnYtC2XxUAVpaTM4OsUUdZHGYajGVixf5Lk6OYHzUkjRKPWAAyuOCV9q9t3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MDSh/Z0crFZSvJbbhAJ9slHeh8xXiPRlOQRkEfPpbdUd45eCLEYDduwMfuit29jcZjaY4R6L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dk6muqqhsfU1NFj81/ERUrEsFMUjUR3JPk0oNrK7tbgJ4lpqkFPhIFRWvDHHPRJvHJ297al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7XOzEiatUZkCir6WoR/EaH5VFen/t75Ldb1WHyZress0mSxhyOYqaDeVdPt2KrikEEVLt6jn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I8gamVAkFtbyMPa+5vtsKkyW5DKCe4kE1IouK8M44fPoM2/LvujHJBBBcq0LhYw8QSRPMmV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qRgDqvL4ZdR9cy7q393BkNj7GxfZm887uLL7h3hiMStKca+4MnW5Q46hq2tH9nt/EOqPIqx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1H2Dt6vmdIrWLttwB/g/wCLPQ6EC7LYW+2Nolv0QeNKACZHrU9xGrjivEjqgH+cl8r8N292t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DgGqsVHkXpkWQ0+zdsSscLTVQjJKnO5dGrZQeWp6eBibP7GnIXL/AISHdJ4SoJ7R58KV+0L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H/3N5o+vnj2q3l1BaF6eYBqB+bZ+wDqsPIRQU1P9jTSRrHQ0dFNFLTslRFNSV9OyVMTMVDW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db8GwuZHdFMqSfiAI6jFX1JJHSgJU/n8ukjV445vH4+CknRZqYyxvrP6o19YMihtSkfk/Q/1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lbFR0ZRWbyxijAHpLbm2zFDTVWUxeWhhyGPhpv8mmpxLR1jmyfbyRlmMUiJdwRc8WNvqNWri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Y49em7tWtU1RT9yipxj9nS+6PosxuHflFT1WShxde9PHQ4/K0UZjOOr2bVTMkDufuKeSYaZ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Y29l3M8S2O2u6p4kdalT5jzz5GmQfI9GfKckm4bkInl8OUiisPJjw/2R6cOrOJM/u7rT+B03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ZOpWkwm8oC9TsfcdTY+OPH5lV8ePyrRJqNDWCGpJvpVgNXuLI7KO7R7nbjrTiV/Gv2jzHzF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bc8cO6oVFQA4yjfYfI/JqHqX2ZVU2doTm9v7yosDmaWkvDVRyI8dVEIXtFOpbkFTa3H5HtR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ZImKk8OB49GF66GIT2t4qTUweNRTz6qC7BzWayW5nTcmajy1DQ1yVFUKaPwxyRQVCyBBHrYP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DEnWfwCRLO1JHo8SKApX16h3mfcLu7meO7uvECHy4fs9ei5ZxMpkq/I5apimljNe61Ncql6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qCAjy3BAC3NgeAPYmQgIBXuOegE6vUmhoOotJjKqoAqG1QU6sCZ3HBcMT+yAvrYW+v4/J9u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WN5Mg0XoynQPyQ7H+OG5I9xdf5OeKhE0U2UwFVUu2OyqHSkkzIwkFLWSL9JFWw4uD7LL/b7W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BbyPmOjva91utokEtq5C1yvkfX7D9nWyB0f8ALKg+UuxabPbQz/8AdzsSgiSI0NZMmOP8UpV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FTTV9LN5LeSMiRAwdb2sY7vdqfbppUmgLWx8+OPUUyOph2jfo94to5YLnTdLTHA19D658+jj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FX/BOxsbWYLdGJqXx2aiqIn8WNr4ljjnngqOV8CSqz2KqbEEXUixS2x6z41lICD5HH7D0N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b7pE4pjUufP09OjW5L+YL1S0VMaPci1eRhCi1Ess/leNSAFSCJmvIebBiebGx9vR7Rfkp4gA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37UFmaDW4byK0/b0gsv2jvfuespaKD+LY7BZUu70UKvFnMnimt9w7yRn/AHC46sACcOZXUn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EBZpHDTU4+h/wAp6D1zul/uFERClvUVUeY+fp0Oux+vspuXL4jauBxDZbNVs9PRY3D0UepWq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NQIo6KhSP1ubKoXkgX9o1he4lEEMZaZjgDz/1evVmlhs7eW7vJAlrGKsx4Cn+E+gGSer7PjF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tKbzpR5Df8AuILVbx3FANas5s0eExkrgOMbQqqqWAXyst7BQo9yhsOxxbTb1ajXbjub/n0fI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5s5pn5iugsepNsiJ8NPX+m39I/wAhgefRkzee8UfCfQt/X/iOfYiCggGuegl1omf8KQ9wnL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tcybN+OvXGPjpypeJZs/ld1biqDpBtpK5GMn839r4RREqMGv556VS6RbWSj4qOTj+lT88Ada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OwrIInSyq5iGp+BySCw1lQPqG9S/kEc+/PHU1HTAfgDx6SlNFTy1oia/lGi7NYJJ9GDi/Ksh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6LQGg49XYcK9TsjRrLXrTyqQojVHkKFVUldSkkWAIIuP6jn27QA0pnqlM06Uu36k1TSUVUp+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rpWspyOJVa3MyL9f63B/r70pqSCOrUCmtcdKlMZGHD/QysyjTZWPPN724bTwSefb2kgD06q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1ujqjltKFWRGuzNceoE/QWP+vf3XQKdWqGbJ6DzK12Wk3IdvYugmqq6WMMook/4DLK3ij82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/wBDHzY82AQ5hjiJSRyAF6HHK880bGKGMtr9PLy6Fuvy+O652qaitllymYgjeompKNWltMs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iku7aREra/QS7ILKwMigErlgpoTT8upFnu/pISzEsQtcev+r/Z6MN/LTwO3e0u+aTM5BP4j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uerpgI6GtRWWlBleLxpUPka5ZSEYvK0ZckDj2l5kuJLGwkqdKkDh6V/zDou2FI913S2C9xLV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8yK+vWwhlqz5M0e2q3ZHxy27SVlZNXV5rd6Z6prcdicBDVMKqeaghSCSTM5OEuAAS0dvUVb9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93KW7vnkEGKKoy1PKvkPnx9Op/El/t+2JaWAjN36twWvn8z6Dh0oevfgb8hN0mqzW/vkBumj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xkFVhMlOuefI0GRq8ng56zB1c+Hp66KjaklCq5SkmkjW2rga2F3YJbzwxbVb0aMqC4LEVpR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0EJ7bcjdQ3Nxu9zqDdwWgU44ZGKHI6PNt7ojN9ZbFahq985zP0tblcelPi6mJhRiUVUMhqK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FLFDIzNBBAJLgOrHn2H76yMMQMUmmNyO0A5/aeAGehFBe20zSo8WqdUJ1kivD5CpJP8uj17s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UUjRugp5aVgL30GKRom5sS8aEAXsCR/j7VbjAf3YFjejChH+bop2WRRuLGVKqVIPl+fQLHp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EKbCeeprnyslLKJUeWV2kDS+aDRUrVJI7B1ck6RwbW9obdEkhk1yr4hoaeRp5/b8vz6Pm3G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eBSmoZp8jX8PmCOnrbHWcm10+3wmAwWKZS8iTQ4mlqLE/qkSWSSOQSSKxsSxP+v7XQh4x4cZ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TRW12wlmDOK/wARH+TPSzTEZWjEziBpKsqxaonjgjRgbDxQRwQ+NBcXJJZv9791Npp1Mqkv6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bwfSuURyPBxgVx8ySa/ljoI90Y2RhM1bChd1cCUKhbUR+Po4I+h4tx9PYfuLcKTrUEdCGNYU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ZHypasXbGbxwSSo8UBmpxGDqbxsHKXAvpay2vx7MOX1Ed4HPDPQX5nYGyZE/F1q2b6yEp3V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kMnuFsk0N6kx/crqgkYmFJajS66WBCltAHuQrwKyRTUGgJTqLTNIs0yZ1lwf5dEf7B3vR0Vf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K2qkzk0mThuwaA0jCJqeKRkQCnppAZFVgDzdvUbgT7ft8k0VrIUFCg0mnGua/mOgDvG5rBJ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3fKnp8vPqDs7MRxJVRT11LRS1zJPLLlMVFksZUSQ3WOlq5iwrKKJF/toxGpr+xjDtc0EYcLq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7PI/wCHoDTblHM5BbTXhUAj8+om466jqqmYfw/DU0rsFiONqy+OnjUC600koEml7ghSzEfS1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plJP9LB/w9JXdGNJIwKcSuQeg6q8jjqeoIqY3pFOlgw0SR/2lLaoyXsqngc8fT3f614zpm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2ichoZKg/6j0js/maevmEFCzGmpyt5tLrG7lQCwDjXojW4Btqbi30Htu4mWYKEGB59OwRmFi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8qosoUGOARkatfjPqBUkqxHI/H1vx+faXQ1GYKaevSguuorqGroa8FUD7SmZw76KiZJZQrLE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h2NwBE2kt/iCPp7Lrmrr8x0ogqHAJ7T08iAzRVOOcxySQSkwHXpjkeOF56ZSb+lqqEMF/OtV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p09IoJ7f9jHUrDVFFnsLW7cr9BrsfUGrxsr8STwoQscGq1hLDTMCCSv6Sp/Pv1wngt46jtP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bS+KkkEmWHDpFVsM+CyMatIKeYy+agrHVTEZ4mUrBM7Bop4pGAsJFtqFmv9fdRWRPEQHHpx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k4N0//wB8o6WlydZkKTXloNc5gRCkeRkOktPGI0RYItcl5QABF/rWuWGyaa4B8Ttdq19M+f8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OVfdnbdq5fnXc7Zv3jaQqsaKMTUGlaH8FMa68BUipoOgByeZyGbzLZPIzeWY62/IipoVVtFN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9Qso5PJJJPIst7eK2jWGJaL/Mn1PWPHNHMm7c07ncbtvFyZLmTgPwxr5Ig4Kq+XrxNSSeuR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WvqJ0vpLXv4/qTpP8AaA5/2Ht/AYj06DXkMY67ePShSMWj50lSDYWAILEC/H5I/wCN6r+3p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opiuwjVWs3+bAQl7KVvwBygHOr6D37J+3qpqDQHrGMawJYuvkb1KObBQQSSb8A/0vfj3fT2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rx6//WO1gKGmr6encldSRr4lvpeyghrSC3JUfpJ/HuIkGnSQRXrIl3JJBr0t4cJDVQtDUa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Rl4sCrNrYrqve3APtfHoYd3HpFMpxTpF12zaunn102ioQyFHMLMsiG4N2NyxYXF7WP+39+8I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HAWj8fs6hZPftB15V7exu5JExGO3FNJSwZ2tKwYyDIJLEBjZppB4qaapikLRayA5VhfUBdB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Bhx+fp0a7fGbhZI1NWUVA9R8vs6It88+4MTisBkNrYinqNx5/K0s9PgMLgmpslWZKOKASV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2RaClpFkMkphaKO2uR1QFgSRxm9vPCRgAGyfID1Py/w+XXrz9K2ftqxBJ+QAqSfTH5dakW7x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iwO6mg3NmNzzYlcDUw+TE0GMaojNNJVUBhqPu6SpFXJI8qHWqrZTrLe8vuXOXJUWx2fZZws2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NIKZ1cSwyBQClOsfr/AHCS5vbqaRzqPDjjjgfYAPzPQUVOMz+3d6VNNJSZLb+4YNOMyuMoK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MEWSwld5YZKzFZSPmJr3DHxvZgLhDnPl64s7i5M1rocEeIhyFPkyk8Y2pVT5cDnp/ar9Z9C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eI8s/4cdY6jAUuEz1TlK+TLz0mPZ6iJc5SJBkKmuYAQxSU61lUR4ZiWLyE2Caj+B7AqMZI1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7eFPM8B0eLEIXDuG0j1GSelDn9xxx5s5ujoaafBVD0rHFV0ULSSJE0dR9vLIrWaEzop9BHkC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eWdlm5cSC4uRFNE5DMpzWmVBJFaeeOPnXoqvd2F3NMqIQFqB/gqOjJdV9tbPwm3M5ujL4o7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wlDRZOtP8UinpzDlMVHCapZaTH5iklalm0N+lwQoZAfcrzzcu7zy9ctudt9NLqrDpNWB+Vfw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0VMZo1hkjbXIxoQcYHCp9PP1BHz6Mj8iOwr7F6v7D6vpJ49r5LbcOI3TipMudw7SzlfTx42K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yuE3FLBFClXETHT1lSiV+OMBOow/NPNbXaPC7K0bgowpgjzU0qD8jkV9DTrV0lb2RnVdDoB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kVP5g5FFI6JZK8dTh83kdsvPV4jJ0OYxSUFQ4nyeCYU27ci+Gy8sUcMbvj6vMCOOVVSOpjC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Ttg31922u/tGNdwERRh5smlwr/ZVwD5gj5jpPKgC6ZG7CMEeq0Ar88/yr6dDb1Btv7bamCpF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GmpHTUdT0WFoEEcceli7q9bXXtbTf6f1EWc/P8AQS0JFUg0j5FjSv7B1InL0ayJbqMq0hY/7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znc+VSTaO4HgjeKKllqMbFC3+UeMY+sjp8fIpXWF8iIG0izWJNiOPePSrqvLdfwM1f5dSDOz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x/PPRQa7vPs7oHsXaXc3V+VGF3bt77uGAsTPjcri6mN6fL4PK06yoZ8Tm6GdllW4YOFdCrIr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9mbC6BMTJTGCKcCPQg9BQbnuGwbiNzsHUS1NQ2VdT8SsPQ/tBAIyOtqP4lfLjZfyS6l2lTV2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fLiMnUbQeidE+33TiWzdRk8TPUUnkraCpqPLRKWlLRyUIRR6iPcHb3Z3G0yzWsqD6cTN4bV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OJqDWvkcAUrM3L242+6Ti4jkYzspLDNAO0rQ+mSfnn06PQmEo5s9h6kogaSkA0r6bumhtLI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PpYeyy3lDugJBB6HsBajFTQg9D+lJHFj4NH7baowpX8jWASQtirc/X6H2LooVaMYp1VZpPEI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0aow+36isiLISIYmqNEjRwpJYGWVEUyP4wSbC7EAgAkgezIqsEIYHBNK9F7XJaah4Cpp5noG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67lh2au42qdwJRPX5DEUmOzlfuOaqJT7zKVWJix75BYmkYXZkCR3C8AD2dW0sZhDW9uxhUca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C9299PcM1zMqEnAJAAWuBXh0I2P8AlltKKjnal647cjnLfaxZFdgZmCJatoDONAkCOoelUuE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fZosska0EDLKRg086V/wAHSZdptrmSMT8xWXh1qVMorQGlOHEHFfXj0UPs7tT425eQb03pt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KamqgzO5uta6uqMRHDI8EjJkchi5BSIlQ2k2c6SCLi3BWYrmQvT4mzk0r/l6ErJZ2sQRN1t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X+VfXp6+PHbe1eyhkZ9g5KmyuGpHRKKWglDxPVB1WWkES6XptLSG6MBYKLceyi9tpbaolxL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u6yANJqjONXEfbXz6Ln/M3yOZh6E3/QVQlhU7WzEryPHqMcjwrQU8WklS6yVlag+ovb/H2v5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i/EpGDxz/xR6IOerlP6vX0MdCJFUYPGpH+frWnxmEwWztnZTGJlaWryeY1CSljonpanGVeNk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zzFGpo6whWuC0ehvzyOrb9LcIdJIBcY6c9gtxNpz7tVuklFlDKw9aCtD+zoNzCGDXDEabsGY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+LWuLfX6+x3GD59dIggZM8Om2WljkL8KTybW5sRyFJsWFvz/j9OPe3QGlVz0jktI3qCgPUK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WOy+InNJX0lRqhmtrXUoJ0SBiRJDOvpdGBDKeR7LbqygvIJ7W4jDQOtCP83zHEHyPQM37lW2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iHgzAq3nQ07WB/iB4H1p0Kub7y2rSy01PuI5+LyUFNV1mSTbVRPiqeectHJTtU4hKpUFNPG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BJBindOULm3kY2SpQk0UuASPIjVTj9vy6wH5xtb/AJE5iudg5kik0BQ8cwjJSSNiQrVXAIp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0C/YOZ2hvGgkrdtbwwuZiMpdqWGqamrqcxwySwiWlkkgqZl8p/MQKkH6Xt7OuX4r2xZbe7s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HPrkcPn1FPMp2/cU+ptL+ORCeFaMKcKg0P8uk30l2THsTs7bC5OoyiYLIV8WO3MMfNIk4xM7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5qmkJWaIAGzoBe59ijd7Fr/AGy5hSQLJSqkgkAjOQM09adA3bblbXcIEMepCdJH2488Vr59H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t67ZyuPn3BlMrs7IT5PEwtkqatq8nj40geb+KwN5pQWiqhZDpEYJK8gBvca2Dy2N94InRr5d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6AhgOI4jj59SFPsbT7cbyaAJAWZSaqWFM1wamnrw6r7xe1KjCV9fgquiZ6qhkkjp6hopqZK6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F5GKpFVwsUDAFV4seSfco2t0lzGHU93mKg6T5jHUc3Fu8EhU+uDSlR5H7D0t5IlrcXDQwww0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QNHpaoqT5o6eBWjfVYAmQgDV6Rq4Fva0DXkDPSeV9AOcV/Z0puptm4jP9m7Vgy1E9bh81n0j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BVY+upqtVlZbllmv9LsHX6gC3sk5kmaDZtwcPpcKKH51HRzypAs+9WQYVUsa/ZQ9WR9c7n3T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j7xlq67pnfYFZtrP6Xlgp6KqcWlSRRpSrx08qpVxizxsBIOG9w+zR8xWitGQL+P/D6fIHyP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Ltzpaps5Mj7D5/atetljp3sXb3b2xqLOUeRpq6rehpKGseOcOn3kBWN5NRMyyx1q6WW4VPVw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yS2v6cikSDFOpF2u5gv1jZZAQfT16WuV6brM9ialaWqRolU1NIWKrPTqEXyMksau0Y1KeG9P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LmWHxIiMCvz6NWuZNvlVYpmXUafI/5+ilby6f3LFFNSRT1eRMsrSCXJzzVaQySCwJpbiKV2C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TpN7hJLurqwWaOtPToymk3QwMkV3pRhmmPz6Jf82flBjviB0TlOudv1Cz773DgcpUV8UVYPv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IUsuj9ymmzE0KwzSi5jpvKqAErc32CxO+XwuLkEW3iKB8zUAAfIcT1D/ADlvI2SyntoXDX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pxr6n/B1p+bc3Jn93dh5Dfu7q6eer3hU1UdflZLAx1VcoNCKe6lYYKOSGGOFQAqxoFAIB95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cEKARqKAfIf5+sVXuJp7iS5mcmRzUn5n/AFU6Hejjo8kq0BZ6bJU7yR03mZYAxjE61tBMxVV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ekAC3B9tsuokDiT0sic4+zpG5iTI42FUpw9LPDPNGzmISLNH+2dDk+i3Fy1zYm1+fZU8LtKe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1BElMft+XSQb+J1zRislH2UUzzLSJGlPTvKAQHCrZ3ex+rsbjj6ezS1tlgFTTxCMn5dE1zc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B6daSsq6KWCajqZ6Kopp4qunnppDTzx1NMwlp6iKZCGWandQy/0b2/LBDKpWWMMrLpoRUU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E8sTKYZCrKwIIwajIP2jy6uv6D+RWx+4ulsrgu3KzFJVbcx/8N37QZpca2BztC4daDO1mPy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iIFeRdJjqVIBUlCYG5n2G82DdYztSS/TSmsWipZTiq1Gajy9V/PrIHlXmiy33Z5Bu8iC6iXT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PQ4ofP0b0x1VB27v7rbC7rr8d0NvTeuU20aoxNiKqiGT25SxqzeWHAVuT+4zFRjYG9KCQMAC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Bsu17pNFHLvVpCs5HH8Z9NQHaD60/MdR1v2+bSl1JHsd1MYg1CP9D+ekk6qenl6HoORlKJTT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Xzxt51parGy4id3kDJBK0NNWVXnkUIPVLTsObW5NxhFGiKVRakHgOgdPLLLLqkOCfP/D1IyG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E0WOWGORiZaqXIzU3lOqU+ScLR48SEktFRwwg/Q/09mUcJYAsKVPSaWYAhSagefXGrx+F8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PxBxGUjjHpGmnUBFUWBANgf8Pa5Y41AHH7ekryE4GB0nabZm36/LQYtvuaeOuWaeVhKXNKl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DK6n9zjSfqBb3X6eJnAoamv5dNmZwrd/aPLq+f4Gfy1PlrtPddbsLefTe4tt5DdVFjN17Ey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DuGmqsHBlqJ8RuN644iqqq/CziRYDMJLqykBkYewTzHa7nKIvoUBcmhrSlOPE9Djl+7tLNHe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ag1H8s/I9WK9k/y+/k5gzJufcnR+84K2CPwVG4cdTwZ2BkgjCo+SbAT5WVWijuBKw0MosWH1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IAwu9vYU/EtD/AICehem5bdckJDuMbsfKtD/OnTN071Zh9s5uCp3BQ4muzYmQVNRXUkcclE6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GEJjsb3Cvq1fT8JppZZDpWoHy6Ee3RwRoSxGqnE+XVxPVuzINxJSY/bOJTN5jNmmooYcdB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IheMftU9ML6ncrFEgLMQAT7LBaz3U/hxIWkJoBT/VQfM9GJvrOwgkubqZUhFSWPoPL5k+QGT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jjgeocX/Fa6mo6zeuTp9ORyUSaosfBIATicSzqrx0y6QJZbB52H4Sw9yLsmxx7ZH4ktGvGGT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U+fUJ8182XHME/gw1Ta4z2L5sf4n+foOAHz6MfIhe6INKX4t9LfgexCKA1PQO6m0dGEA4+p/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PvXz69189P+e/uNdy/zS+731kxbf2n1LtymAKXEWP2DiKrg/qIeSvJPBsT7MYj2Ritcf5T0r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/0L/CzHqpPVFVU0lMeY2YX0lQ9ixL/uN6Yyo4ufp+L/h+h406RBhqDDy6DfMbQAmSujKgrN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dlL6eA5U/X6E3+n09+MQoGHHpwzBiF8x1xnxAetDNFJUTyxxvTUMTL5HUIhaarka609BY+pz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L72FqSDx61qoAelfjsAlFGaieSOWtlsrNEoWCnisCIKSK10gP9T62PJP0Ac0AfaOmq1z06R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1hQeByCb20hhpvpB9K2/oPez6dX6kpTahGycGIeoD6nhm+l7qQP95/HutAxI9OvVK0PRcezc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dQytDVy0h8LJJIzxBAzVLJEZfH5mp0cLcEgkWt7Dm9WUcrxMwx5/P06EW0bpLbIwjajrw/w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GKNZgsJUVaySY/+BJkljpiU8tJJUQeaCR4g0tUfCbMpAUqSTz7BasY5SlQG109f+K6kiRfG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QedadWRfyuI9uYbcWXo/BBBW5nP0UtZG0tmXyQT1cNNTKI7xinWlYMgIGjT+o3PsP83Bpb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D5/bXo75JjiTc7YcHZyKfb5flTrb+6kifL4ykipRCaXQjRiWHXGtl4KILML2ubG3uLbeMF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OaztIrRWYHXTiD/q/Lo22C2qIFTzyzSy2JWlph9rTFSCbP47uQV/Grnn2eQxsoAWur0GB0B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J6nJ6CfszMyTbx27s5pVaOshM+mneMw0Ma3ZTV6G9Ep0BUVuTyfZXNNJJfJbSODitAeH2+h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b2BuoY6VehJrU/Meo6F6aJxt2KOUSNBGuhX03FkQACS4Iv6b3H+Ps2MTNbMXB8LyPTNuIhc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yOgsw++cxhBkchVYelyeNxtVVAQxF4pJoodLCWQqbkBDew1XIt7CBvb21vJj9OklpGeHAnHn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a3sYiS8aK4YccGh+Vel9tXvLbuYyKU+VwrY+cR6hSzlqeRhKo8c8VwUlh0/kfk/g+z7b+Y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IRjwAx+f2dFe4csX0MBNluJYHz48OI+R6FvP7i29XYvy4aKOG8Y13ZZPqSW51DggkHj2Kbm8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Q06Itostyhu9N/IWzjy6K1vfIU6QzSGVANBJX6sAoY8ta6kk/wC29gu8YVb1I6kJA2gUB6r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yk19MslfVuI0Zbp44rExHUpJUji59p9uYrKzVxTog3mrRV869Uq78+JtPVfLChiWmqMdg9wY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kQ8VPT1tDQzZiRGeR41NLi4cbNJUNdvHTanbhCQeS7s3gCzrWRm7RknPH1889Ay429Ge2vCa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4Cnz4Y869UPbN6B3Z2H3B3O1JRxUFBhNz7ugvVw6JKuriyORMdMqBTUUy1sNPIyyMNL2+tx7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Wx2eSB9ZVEbBxSg9MHqME2R903rdYSwEXiOATwNSQPyI8+gXjgFHVTUroVnp6iWnkVgRzFJJ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BKEH/H3K1s4eOORSCrKD+0dRLfRNBLNCRRkZgfyNOs9biKCoGuSBJA1iSV9ei7C3p9VlYWJJ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e0imALIK06Rx3Dx8D216TlbsHG1DealkkjQFWeF2RyBq0syGRHMqI/wDT1AWJ45Bc+326st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0pF274XFOsA2fj6ZUdoJZg7N4zUOwEUyW1KI1CQeksBfSeCPahbO3TTRKjyrnpiSeU6hroT6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ipo5bQqi6H/RpUhhFp4XgMtv6gXt7vKg8NxTFD16I0kRic1HSiwFR5KRYGmEMEj01NIrC/j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8AQzuR+Bq5/BISniK+IKZ6P4HrRq9P1OzSz42YEIs6pRVcgv6KijmJp6ji130lSbXIRm/I9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KyQY8DhX/AA9Sc9RtjM8tRETT/cGF6eSO1zUu4PlFiisRMwVl/KH/AB9q00zRvGeFOmpQ0Mi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edpqHL4KOWWjjkSojj1mQgikyQJQOys9/tKnWFmItp1huLH2itXNu7Jq7lP8uldwEmiWQL26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lgFHFHHOsxoZHkpqSrkVnnxWSWJ1fGVQLf5TCyk+IsQJoSVNjaztxGAVmUjPED/CPT/P0ktp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P5cf2joO6zEpQ1U7iL7d/KIZacMziF7M37UhsTC+nWhP9kjm9/ZlaXHjoKmp419f9Xn0WX9u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Xh1EDKSVJYghjcX1C1hwQLspsP97/AD7XeHUdFWoV+XWM6yGIYKpB1M66wGYeoIBYtYgC5sB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61XOOHXINGmkHmxszE2Li4/UxY+kcf4fge7nhRRnr1c1J6w+cXsSnDADlNJ9TA/n9Nv9jb/A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tVNa9f//XI/8AAX+Zts+no06t+TPa+MfelBX/AGuP3jmK6mnmmllfT/Cdy1tPUyCqqI5ABD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iUqVDEOcwcqSiVrvYrQvCKlo0yVNclBxPzUEkcRXgJr2jmPbryGG3vL6Nb6tCSaBj5A/wBI+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gbCZnE52ixmdxNVFWUOSh8tFWUrt9rXQqSrSxM6RpLFcWuB9T7A3jaXKEUccQcEfaDkfn0Jx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x/bw6VoKamIjjWA6GZQi6ddh+kqS12P5/I/PtWtzpIB4dMy2LaCVNW8h0y76wW2924WXBZb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C/dY/KUkNZRzkFWPlgnVgfzYixH4Put4IZYvDZQyHiD0ztiyxXfiaiCBjotW6+m/jjtXbG+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PoqTbOTbsPdWKoqjbjYLbsOKqKjLS124YYGlKU1H+5Jj/Koni4fSGB9l6W6TCO0sIj4jMFX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p1UAHr0u3G4lFheT3twFswrVqFzQHyFK5oPtwM460vc7QUeF3TPuramLYU9RuWaqw9fX06U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keDSnw5Iq6GKqoVWaTXGt7oOLW956cv2N5ttjtV1PZhd18NPEPFi2gAinECoJ6xq3CZWvZE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OOfI+hA8vUn06m5DDN2NgWruzKH+B1lLO02C3LRpDDnqSKonMctNJHUpJHXY6WkI88E8bxy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Hd7bBv1lq3mIJOpOmQAagDxBBFGU/iU8aeRz0VAtbMJlPcBn519f9WOibdgUGMxWQqaF9zH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DjKmV8blaQgGOVI5mklx8kejTLTmR9Jtod1Ppgrd+Wdi2qeWO3ZWulfOjKMDU1HEr81riuDT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uUQsewjia1qPTy9emLFYTM7henp4IJ/AGVdJV2VVFgFUkA/pt/j7btLO83CSOFFbTUeXAY/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kimK5x0anaXSO1axIH3IMjUSqjMkKy1CQIxVdWiIcISv0tb/ePcm7PyRtsqodwSRpPSpA6v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4HnWoH2dCL2fPQ7XnGP2/9vS4uiwqYHPbHlwlDDjxQ0mLoq6ojp6qB1OSnzNLJDli8sccg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LaIecdqi2bmLctvGr6TVqUHiAcgDH4a4I4imOmXmkmcTB6sScUoAdROnH4QSCPkw8lr0EWO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+9+1rq7aG56NRVUckskGVpaHLxSNQESVCqk66Q7UVYpkiqgCjM0kc0RBq319td1Hd2NyY7uN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wQaEH7ejS2EEim3u4tUZGaUqp4gj9oNPMHo4Oyayix2C23mUaKfG4jL5tqaaNViWVpMVA1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VR1EX7sLMWikW30Ab2Qe4vMv77KXkKaJZEUMla0auRX+HFQfMH16H/K9p9K0ZZtSqrfzIoaf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+fnrcHuOKUlRUVcFZRrKbqqNJJDKCSXDErTB1Nvq/19xarOLqzZjkL0LZpR9Ncg/xY6Il2hu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CIkYqXSOoOln1UqOiwqySeRvuA5XkC5sfoSCPdsioQ5P4egFuM3iVFPP/B0Yn4d99dz9J7+6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vYuBr8du2DDT06yzUmAq8pBlcnS4upTRUw09aztI9PI0ywO7OiIXJYP828r7Nui3W6vGybk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ECi6lyKjgGAUngxNOj7k7f9z2vcbK1ZtVirA6T5KTkA+h1EkZpXFOt22h3Zj8zidsbtw1bF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8dlcdXRteFqWtphUwuSnpjMizcqfowI494/RyGF6Ow1qafmMdZJxOsTtntOR8wcj+R6NRtzI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VmRJUcnS5YFSdGq41Er/rHn/X9yBt10k1uPUU6Ym7ZA8bUA6WtXFTZDGy0ofWF8CVETKHK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LgW5F/ZyxWSArq9K9EDGRblWIoDWn2HpDZvrraW53X+M4KjkCB1hrJIFeojjnX96KCqss8Su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e9wT+ASEcgH8+jKKSeNVaNwSPIgH+RqOpeL6T2ziMXLV4yq3FimYroWkzddLTu2ghZTHLUO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qCR9D7PYZGEXja2D0/b/PH5dJrnfGkuFtp9ss508y8KVB9Ph/bXov+/8ApyuyuAzGHp9/brp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mqaiaeGSKV2maMpNONNP5Te1wL/wCtf2iO4ypICW4cK16MpW5enjK3HKVmSw4qqg18jhePQ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ZvU++mwtDisbjqSSrq6z7XH0sNBS1NSkUk89bWwwk/cT+XTaRrsW4H09pJ7v6q9hlmIKqOH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HZWwhiVaKB5Z8v29Ea/nQdzUmK61qMGaiODIdi7123s7ERlwrfwnF1s+5tzVqoDqMaw0kaG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HsQcuW5uL5p6Gigk/4F6jPnXcI7Xb7SwqfElkFPsQVP8Ak61Y6be9bnexpmqKhpZ6lZ/MFYa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k+4OmwDTU1NEWNjqsLk29jGCE+NAzHAcZ6c9k5jJ7l8uxJ8Wtz86hGPQ1gBwgXhmXV6mA1E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pCfT+fYvRsCo66rQP+mgPGg/wdYioUpJYIAwSxNzdba9f106Tb8i1/p7eNPLrTsOI6wyohg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3X0ghrrpYAXX6D68829slBWo49e7DC2oDHQn9LZsY/cU2IqBBNRbkpqqkFLJplp5KuEvLSF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lOef3B/QewTz1trXuxtdRYuLVg1fPQcMPyw35dQZ7y8uw7zyw26+GDeWLl1+cbHTIv2fC/wD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bFFuzKNt7E4PFUmQr9VT9wcXRj+H+C5qGXTCky/tk2ZSPqByT7jzYdxnsqXMkrvGpppLHP+H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3T/EooEWQ92rSMU49Fl7a6IqursPs/dkudlrzncjTUr080QppIDM1fPSeM2Fh4cdyR5Fs6n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2bmH97SXNv9OECoWqCT8qGvnnqPuYOV4tit9vvUumd5JACCKU4kEfs+fRmdt7RXatCdw7rqW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V1Xh6ZqiqglpAtMYkmjo3KtTmoqI1aMsVldgt73BJNr2bd+a9ye25e21ri8AqWVT2LWmt2p2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AM9Ge577tWwbZ4u53ghiJC97AAnyVBXuY8dIrjPDoBtw9nU24txvE9BlMfT1UtYtHV5eiMUq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WJUVS10Mcqh0KMsisxBYqL+xVabFd7HNLaXMiGZTR9JqNQwaVAz/AIegbNvEO7JDLBGwhIq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Op1dRvJW4zFVUOlK+eqWSs8ZR6SvWkpExlWyRjyQCnqEdpJGNvWCSBz7N4lBJr6dFt0OKg5P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792q1VUia2UxVdJKtk1zV0kqVdQwcQ3aqaEsDZizFiD6hck5kgE+0bjGxz4ZP7M9HnKkvg7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A/bg9bFe7ujNl/IbpGXaG5qcFft46jE56mp0myG3M1CnjoMzSqUaRYZP0zqnoljJD2uCuM1n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eInUDkeRHoesori2jv7BYZVqlBQ+hHAjqo/YHfnyF/l5dlVO181HPk9tJJ41pHaSbFZvEQys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ZhHPT6PqhZWQXiYghbSYp27fbSOUmk48xxU+jDzH8/Q9ARLzceXbmmisBrjyP8ASHoerw+s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svt2ilk3HDtrK1cc38RxuUo5VnpqmqjtNCXmjWT7YyqG/bZ0Kkc8AhPHs+8W6tHZRxumSWB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tHQh/rdsN00Ul9cOrY7SDgjzxUfn0E/fn80no7bu23rNp5/+9259U1VjsZhDTSPUy1SyPBBW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HDBMxLeQgg8+pgB7Jl5T3K5nRrukcWokmoJ+wAcf8HRnuPuFttvbOlgDLOVAUZp6VJNaf4eq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qfLnAdwfIHe881NBlMfl6Da8dQ0ghyuZlp3pcXhcU0xYxYfFvIiSS8ktf6m/sQRblZ7JfbdZ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+iK1JPzOT1GF1tt1vNlue43LfqyqxWvmxwPsUcB1VtuzaFZt+CLF02P+zkxkNPjqqlqFcp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l0AB6erLJqBXSy/j6e5qjuIZ1EkZqhyD619fnTqDbi0mh1xsmQc+XA0/Z0347MVtbThlElLm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n+8ljQQN4yJE0ymM3cDiUH6gg+9tRXNPg61GWdTjuHS0jy2H3XTRNl618dmYHEAOQjSKJpVj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dmZrBHsWYcub3PlQA9hx6DqzEsFVuPSay1FJjqiRJjoaMh4rRtpYN6iyB7lfSbkNyCP8OXVp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IUV9OhI23sXEy0GPzGdqahkylJPkIKKEpFHBTrMyJLL4w1TUVFVIo0xqY1Gr8/T2glu3EzRJ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/ydG1ptsEkUdxOWJYVAHkP8JJ67z2zsLBXy4/8AgtO6RtCY4p/JVKsc8EU6GdJZJIZZoibn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dPFmOWfHS5bO3jqohAHTTKaXAh6mFKPHJTppR0poDIXBFvt47BA7fUHTdRcix59vRLK1cZP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WCgeWM/LoO8nmp8lMzBFiu7MSoALF9TM0hUq7SMzXbm7H6n8+zSC3EOa1J6I7u48TAWg9Os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YEqRqJIIJ/wAeVJNgDb+l/ZgowB0hLDp8yuiFo0/SkMMTg2VQCeS/FriwXi/+ub+98OHVR3V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26TOSx001aUWT1aVEDxqAeeGVgeCPVf3qIh5a/LqrhQjevX1FMbgpMz0709k6JimV271v1fl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cdtbEvZSDcCaKRo2t9Vcj2W3YaSKQA5BqOlNqQhjVq6GWhHVgHWO4YcxtiiydjHLPTr5Vv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ySD7SxyVWuK9bkTQ5WmK9Up/zCe2/j5uDvrG9KY3orbO+ux9s01Nmewt1rUNtKrlqsxj4p9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34jmc0lLS1QrcjEvhnGqCOOpjtKCe7Hy/s+9ySLdX8KXnAICviEebFag/Zx6WNu3MG1WqzQL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kx/YCcA44Vp8ujgfB3b8HStDk917jO1tpbQ3FisbSz4LGY2DG4nbEtKzyHLvnctUZLc2Rqqs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fMgjUFVUgkmV7yhZWNU2su0441AJf9grUeWc9Es/Mt1uWhr9yVB4kmgr/AEa6R+Qr1bQxik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GeOOaCaF1lhnhlQSQzQyIWSSGWJgyspIZSCOPYboRgjPToIIBBx1gRApWw5It9D/sP6c+/de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yxNfUL/nFp3jhP58soEUR/wANLuD791ZRqYDr5un83vLrk/5mXytcOz/w/cm18PruC2rEbB2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28bxkEfX2ZWtGRKjy6V7iNEkCf8JT+a1/y9VwUUisdAZgzMCb39C/UMNBuAwBuPx/j7WEHgO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6nyMz+ltJsvIOmxXhrEHSfofp+fr735fLrYFM9RFheKoLwhA8hjee6x3kcBhGpcnUBp4UjhV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TuOetljgeQ6dmmQrGNVpCQW1MWZkTgorXH6ith/hx7uajrxpjrPFpB/tOGZlFyAqlgukXIB4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a0pwp1ao65lokDJYHQwDcWAJDAax6QwPBP4J92CCmquemjJnTTokHyKDispqyEVCk+lmDuE5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DawuefZVukYOinCv+TpbDJpWo4f8V0qenN/jP8AXFbtOvqZlzWAE8WJYFi02JETSSUTfvpLq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KGJFhqUCbhaCK8WVF/TahP29SNy9uq3G2zWcrHxY/g/0tOH5evRn/iF2+/XPZ+Fg8skC1O8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hAMdZVtQs0hZnUPprLEkjSOL8+yrebJriwmoKjSx/YK9Hmw7nHYX8UmfESVD/MA/wAjn5db1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1m28XUIUYmCMqNSggaRq1EHm5/F/9j7hmN/CuGUihBr1lRcr9TYROG7WXo125uyBiMQfs2Br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2WaSaf0Rxxqf0lmb/YC/49q7vc2igpGf1m4U6ILfZkmnrOP0Vya8MdVOfKv5Adk/GvctDum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9lTzYvNZ3eW1hTZh8IzI4qTkaATpkJI8fZgwCqnjYFWJOn2UWUb+NIpmCysKgnNScmp8qfPp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ms08QJUGMdrALioBwQRnH+TpU4n+an1r2PsCal2Lumm3JnKp6WHF9c0IFBu3JZqUJT09ND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SRyZppA0cUas/IABNZb3dYrX6O7ZVtyeNQQaeY/zdBW0h2o3f1aW7i8VdJJBU09M4PQhbA6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bh7A7Qrto7fyLF6fYOytt0VFQihZIlFPXbl3JQyZ/NV7BiHqooaGBP7EPN/ZZ9BJcsShcQN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5fPPQhj3bbrU6gA1wvzqFPzp/g6Otu7Z+Oz+2cfjp0FFkMVBAuPytMVFfRPFGsMKrUC7yAAW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QJ9m1zYx3NpHbuoDKBRvMU4Z6IbTeJLG8mniYtA5yp4HzJp5dF3ouzdw7LyybL3sUhmqbjB5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rqYhHBZaXIIgu8LMb8lSRwCcPcbfWGZqp5EcOhOlzY3oW6tuHnXiD6dSNyZSvyOmOOKURVJ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rblgyg3BB/HussjTANTHRiLiPwqahq6CDeWOWnWhQRkuJ2JcpYr+k6gQfrIv/E+3IF0ggcSO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AnhXqgb5XSbm7I+ddN1nU9gSU+BwnW9bncRtKi7U3R0zVY7BU+1s9l94y0HZO2tv7qx2Eye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VFI9RVoVpmUrKtpp5DtrYWVrI3Lgu5ZZ6M/6RIAOPjZWUD1HnnrHz3CnnfdtqtE30WyEx6UY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LF0+AkCgc/DgivA1b9Gb7Xb+1e4dz7kauoMzt+ggfBZqfIQZDE7t21UyVkdJSnI0jmGvyVDV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YrIfKqsADvebaxa8jTbQFgaRl8KhDRsc0ZTkYIPAeowemOU9wuoZb+O/J8CKLVHJqDKQCar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zxr0QGny7ZTIVlSf1VFTUzm1ybTSvKvq4IAbk+5R2/ttokp8Kgfy6i/cpzcXVxLX43Y/tNel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fDqfob3AYhHFtQP62HJ/r7OVOpAPMdFXy+fXFBpb9ssjwnXHrtwRYOVsQ1iLG1+RwR7oyK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B0EEdcquKGeijrVCeOSURVKQ21U06C0qKtrorrZ478FeOSD7RLqV2hNSyjBPmP9WD06yqyiU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q8ukfloj4Wjm5lWQgnTZfH9dAYGwA5tfkg+3NOpdXTYJBIr1iwomrGy1FHpMjY+GspgyXDP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xrCC/0+n1+nsi3RAkkEgPHB6OduYurrX/AFDpYUcUslRWxaBApgp8tCpB4MkQgqUjKaDoap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F7eyGddIiI45HRmobuXyK16UeeH8a2vTVYkdqulZUqRGNbamSNWsoAWORPRJe/6bD8X9uW7a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JWS2wcg9d4OqafGVy1iEx1SoGVgwleRkZas3Qqgia7t9R9APqD7ZukEVwrLwpn8uH8utWTl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SYCr9lK82uuonnOMysboGQVdKz/aTBudM70qqVkAF2v9bezELQNFpAFAw+w+X7ekZahEgq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+0dJPdOLliWCogJniRYqeeZQZGkp6m7UVQ7BrBoXRkb6c3/wuntx9PMFHw1qP8o6tcI00BY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7tAVBABJbUCSbEHS5JVfSbC49iJKNw4EdBhwVYr5jrpgs0eunnkbQV4iZDpCgXSRBpYEHjn6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9eDDy6ivSwtbWtSz2YLdyPx6WsPoAT/h9PfgdNfQ9PDSwz1x/h1Lo5gGoLcXdi1idWlW12U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9q7DnHVNAB00wev/9DRgoU2ZIVXLNlMbWKX8kkTfutNcnzypP5I52Vzc28bn+vse2q7F4ZWX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2kHjT5U6oHkDahQ54j/Y9Pn1bh8Ff5nXa/xFyFLtzfm58p2h8f8AKwxY2mpFlpaqu2pUxV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ryNLX5DAzmDWjQDTBOp5LBbgo5o5N2/e7ZJTcxx3jEeHdIAQ1MFJgO7PkSCR8x0P+XedJ9ul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aACgJ+Ej0P4gRxUmnA4PWz/0Z/MY+LndmOq6rZ3ePW9XXLHFU0W1d451Out7QnUJK7Gy0WRp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FGdFPPjpXEklg8Y5b3D24ckc1bdPFBHZpchnCq8bakauBUqDpNSPi0gDj1KVnzPsO4wxmK7A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PpwJB40Hpxz0eajwBzgp67NZCsgq6aOuxldgcfWzRYlamnqaqkraXJLTVtTT5atp5GanklSY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xr9fYeaxmjkeO+kLTr2snBARggAE1z5kmvTq3cDoJ7JFaCRQVk9R6qDSgJ9QT5V6JJ834cns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IZ1sXT4UYOHIw0uPra56nIwybponrVmE8dOlLV5qlmpqIUUJlhd4SxY+ZlA05Mms7Lmbl+5+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RatVgD3AEYq3cQMA8Ogfzpc12UK7kt4qAggAfEtFqD3VcM9SB8VM061KNq1NXUUue37uPbs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m6b72A1LwYlaDVg6CVo6lhjG+zcTJDNGjSuxYfQj3mxt19Ebe4u5kpf0LGuceQH+l9OoTng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kqSeHEnH8qfs6LbUYftrtTIzVwqqykwpaVPuKmrlpKGGMNp9BLIrej62/HsHPbcx77IzG4Md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/Lj1SO2VdLynyOSan50HkD0tdvdP9c7bhebcmSm3TlYSZqmLEalprfURmeS4kKycHjkc+19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HvXaeVckD4a/wCXpYbqGCMmNAXH4q1P2U4U65ZDtYYXVR7A2NRUEsQ8EVXNRmvrGZvQGjkmj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1/dpt1+iHhbPtKgetCT0mklurrtEjBgMHjk+lcdTds7a+SO/4shmqrdlTsXFUMKVUE+RcY7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UMLCFmEcLFmchY7WBPty0tOcd0ilurjc/pYhkA4Jz5DjQfPqqReHUSGrggGmf25x/qx0Iew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63ZvYWQ29u2kyVPhcNTbh21ksLFnY8tQZFX27VZlm8Un209PWVOOne66aep1OzpFp9grnHYt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4kgnntI9LNGRqePzLAcWAyD8qdGVtHp1oNZaWUMAcANTTQGgpqApTzNDx6HM/E3f1P1DuHMx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qzc1TS53AVpq6HctXt3JU1NuKHbq4ssclT47Ip5ZaLILA1NHXrN45maMRtD+4WT+FbMsR0SE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RX50OPUY6MIXSLw3dlqK6xUggDQ2f4RRwwJoSD0BO2akQU9fRYiR223WVVPncYxfVq+6jaO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R5Sl1GnqoiefEH5VlJirmOFoGiaTLgUOKYHD8upD5dm8RZVBGkEfz4n5V9Om/cW6Wq6asoYU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NJMGvoW2hH9J/beNuZef21IvexPsohgGqOeRsgGn+r/AAdHF3cVSSJRkkf6v8/Ras1ty16n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aplEySyVEKicsksUNOsnkHD3NrFFPJtf2KtvvxK4ihRmJFKjh88noKX1uUo0jAAZ+fHq5H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pbp312LR4vL0W9dtnLbVwtRQVU2c26caJa3buZgpko5HShzlOzwzRxSRkQToGVgCQQ892W6y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CRH7xqorq2CDXjpw3+Do85Xv7Cza8S/ozEBlOmpUrwFfKuQfyr1sT/GPB4rO9VYnD4uRJtse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ap/h0TKJmxZcsZI5MbPI8XjbldHHvHieO4t91urK+UrKWNa/wAXmfsOCOsiLOeG5222ubdgy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y/ZwPQpwZzc3U+RbGZ2CapwkrWx2TYM1Po1ECnnlj9Mcp+qkkK304II9mVlfT7XciO4qYDw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c8ZJoSDXWPTj/s9LDH964CCbyfcgAMoqqdmcVEcYYKZWgkt9wo/2k3tyL+xtFfIYxIh4+XRU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Dh0YDaHYW1d0gw0tdBMxRJmp1kiYaSbR1NOVcqY7A3AJseCAR73aXkMlxpc4Pl/lHSwKwi1R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J+hyxlRiokjoqispqXHMgkStfTZ42TW2hVGoODZSFuf9h7HNskTIsXifpEceg5dCar3IiLXI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Z59AnvpsDItXNST6nQuElefmVn59IuPQoFySB7K7u0iLEITnoQWMr+EgnCgkcP9Xn1V92j3H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UvX0uNyEsecytfJNVQ08FBicdCBJkK2d2AgoY3kLMxFi1gLk+09tt0khYgE6aAfMn06LN43S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AIJbyoB6+nWrP8zPlDWfND5LzVWArpqnq/qbG5WmwM7MPBlZGkf8Ai+5Alhpjyk0SRwXF2hR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s9h+6rEeL/bycfl6D8usf8Aft2O+bw9xHi0iUhc+QOW/wBsf5AdEe6vV6je+Sq/HIy0sE7Ry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IGKk/qMqk2A59nsSBniPz6mj7sW2m99xWvmgLJa2jvqPBS5VAftIJA/Po0/lUFWMZDgKfUeG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1f04AH59nqigp10sWZAKdR3mszKxCopJBP6mWSx4HN7/U/kgH6+7kV4cek0k/eRXHWKSojSO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fUA3Aa6WY3FwP9ufbdKmlOqPdKkchJ4A9N8WTnxVXhsnDIyyUdRFWWVtLIUkjqAeQLagv4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6tby1lA8OSNl/aCOgpzRH9btAtKVWa3kUj/AE60/wAvQlZTdFNDvrDZORK+poPO8VWmLjFV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TFqjSUBpFZkLKLD6j6+4S2nYr+/E9hY20kt1XCojOag5oFBP8uucO6X0G1Xolv5RHBGxV2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IHH59JbsnYPZne+6MRVJWRYTZe1dJoqDJ1X3ORpIDWkoseLpnIjK0wRFUyBYxfliSfeXPtV9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+r3W1TbYrgr3TV8bQRxEPxD1o5Umox1ir7sfeL5G2vcUij3Q3wtq0WCjRg6gKNL8HGi1XVS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OKopdjxbcBix1TkqRJMjWY5NRjqKaaN6QwR1bP9zErxlzDJaFwPpqbUMwNg+7by7sXtvv3Iu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eRHXe/DNJMDrQy6DXwlIC+Ep0hC3FjU4ab795DeN29xuX+bL+xik2qxlGm0rrjSJhpcxlh/b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tQAKDg3dhfy4ewqrrLb/a+wtz7N7P20aFtyUv8AD467DbmhjpIpamuhWPLV0tGK+nkpmhkh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Ztzyp3jddw5L5v3flLm+xmtN2s7gxyKSGSoppdSMsjqQ6NmqkHrqft2y2HN/Ke183cqXsV5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4XQ2k8QQThlIKumCGUjy6ITUbqzlVUb23z9nTVG39oYqixG4oJWCzrldxT1eDwzgaVVqiGS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Q1+BYYfWQ+LbRlqNMpK09AATX8ugDLZTeFc3DZETANU8CxoB/I9LP4oY7cW/ewtsY+09TH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hnmV6h48VhkqJZ5HjYXjg86HS4ZblT9efZPzLfJZ7LfyM3cYyo+0igHRvyrYS3W72SKpK+Jq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dbZ/RBq8JCmDyo+3mBfwEsvpj+ihibqP2gAwA55+o+uL1yyvIzo3ZTrKK0Di3CMMg9I/5Mf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rsXlaeBUqA9TSVEKIk+IyDLY1+KlCSNQs4sJYiTBMByAfZps+6zWMutDX5eo+f+TpBuO1RX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fYeqKN+/y5e/NqZGtk2jt+j7Dw4nmajqsDX4xctJAJGCLPhp6wVQqAPqIi6/0P49yfZ817V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M1BpX7eo3vOVr9JD4MYceWR/l6ydN/y7+/uydzU43ztDK9YbNoamJ83mNzRpRV0lMj/uU2G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5I+FYr4kvcn8e2Ny5psbeJzbSCWY8AOA+ZPy9Or7fyteyyK14nhQg5yCx+QpWn29XEbt64w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72vjhQ7XwD4XF4+ksT546eshkaepltpaapkRpJWIGpvz7jgXU0t09zM1ZCSa/b/qx0OZLW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GKD8uqivnD8Xp9rLU79pqJafb2arpKeaSOGRVoppoBUSzxyxyrHDDV1cD6lZSDJEg48gPuV+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LFnJlUevEDhX/V6+nUVc48tIkkl2iUib5eZ40/P/VnquXuHo3sno9qCt33tv7jb2Wpcfldu7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IyePyFPT11NGZnC/a5RKaoYeKYksquoJ+vsd7VzFt+9NLDbygXSEhkJzgkY9R8x0BN35c3PZ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uARIoOk1Fc+h+3oL6vbmKy9FVJUVCohgp6rHV6ziOo+zm9cKzMUX7pEuPURrTSbgC/s+B01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XhqjpFaqzFzfwfJSJWR+VKeGpLMWR2A8SlWZ2KcWI50g3HBA93yKCmOqEBuJ49GCwdes+3N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1UWaTGVCyBlLQUckNTQsQ2kiNqWoRwQBfg8+y+SNRLLIvpX8+hNaM301lGy0IYD8gcfy6WW4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ToPIYKorLyZPJBkamDw+kkt5lAXm/Ci3091t0aeZIQck/8X0ovJY4oZZnPAH/AAkDopmWrKn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NIYhO4hQv6Io1YoFVCLKfSTxz9fYnEYU6EFFHQFeVpJGdmyT1mpKAsyeQqCbBTdvrZgp5sdR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1vbipTj1RjqoeplTHUUhWSnTyPqJmQNod4l4BQn9tjY30m2q/BHHt4CmemXPCnHppzuZWuSNI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qQVkDDRZdIVwrq7EHVcD/X59sucKAaV6sMUA6U3VVP5MtUuAQyUM6BB+sl4it154sDf/G3u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dalXAYnA6+ov8f8jLn/jx0ZnH0vBuHpjrKoujeQwvW7AwtTGCR6TGzxWP+1Ee0UlAZkPqR0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Lo0W0cjHtvak1Y63gx+PqcjLGoP7q0cMlQY1Uc6pvFoAHJZgPr7LI6gafPpa6+K9Pn/AIeqA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Hzu7QwOTwcO4BubA9f77ztakiwZOnzO4cBTVW585UVIgroaeh/vB52R6+mno4FUKpULZI7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b7iG+MV1SoEmpIWOM+OmswNj4pIWizVpoePUycnX5bYJ4jaiS2NVIUB5NIJAHgto8YEY0xyi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kmM2xX71+WHYeH6H2flao9fYGpL7hrXYU9VjMbS3bIPlpYautWvpEKssBE1ZDO9kjnR/8mWS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uu9tvrMkJEKM/9quO1tYLLLG/4JFd1YUZJZRq0x1znyds1pZw7pZzhJXlpoT+zbOQFIUxu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hiOnVcdsiaT475HGdb5Kvrsj0nWfw/HbC3BmametyPV+VqI4qeLZu6MnVyTTVWys1XBzis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YykQvTMq24dmlknc4Y1PyJ4/t6CscCtAv0696DuX1A/Ev/AD8v+2GK0NayFW+mmx5B40kfU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TXSY3dOUx9PApH785kYDklIQAB/UXeQf7b3RzRTnp+BasT18zP+ZBkzmf5hPzJyGsuD3jvWj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qxMcq/UtpUU2n+gt/T2a25rFGCKGg6UbrQXXyCRj/jC9EuxrkSv6hwbu1iwtqN7ixW39D9fa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vHyx0ooTG5e7Ig0lz9CUBFnkALKNIv8AXn/e/e69V8+pi0LzxrPABILklCbSXS9yY2CkXUX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2S/dg9OedOmrJkqkLBGaV5Y1gYMUHkYaULABmZAPqP68e1EdHqTw6bYCtT5dQpMk8OQMRmTQJ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/7PqsAGJta9j71pzQdbDClfLp2nlWYMGYkOg5FvSpUhS3PDX/ANt9LC496z58etVHRWe346C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kqZrOyhFu6gEgEaF0g6hzze/wDh7T3QV17lqKdWjcrRK5P+CvRL4sjW4eoc0lRJSOJGJMTvG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PksVaxF+RwfYeaIP8Q6MreZ4QxRiD0aDp3cea3LuP7eg2/W57cBpI/wCF09HkMbQVGW3Hib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GEKRwUdA5eCL96okVEivI4BKr+zkeJEilRI9XcX4BKHVTIAPoSaDo5sd3pMFeFmkcBVA4s5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/ACdbrXwv7aq8jsPaGYpVnqqHO4jHZSjmjDyBfvaZHqaaRAt0kpptSsLcWube8et6t2gvJip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P5jrMblbdRfbNZtIceGPyalCtPkRTo82T3sMdVfx7clVLQpTM9PilqdS0kACeWqr6qabSiz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6YwTcX9kCsCxJBL1x0a3d84VYYV7SM0ySfICnkOJ+fQGbs/mBfE/B5in27n+19s5/MVCLQpt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cFRUzSGJ6CPG4CkrfuaiZkMYjDFieAD9PZ1FY3kkfita+HDT4mwP2mnRUba4kTU9wkL1JA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1/l08dafNL4dYrM/xSh+PXZe3tz0VHNWJu+j+OVRR5aKgmQrPOldQ4z+M0VBVgBWnfQh1WY/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QjS0kYdwNWpaHSBxPqABkngBxNOnrvlG9v4lkj5t210JA0NcEVPrkUJXJIGcY6MfL8q/kR2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wz3022MemHpW3d3Puii6vp54cvMtLS5FMfW42py89G5/cYRRSHxoSfxdducgpqtreWTRGCaC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PpXy6D0u08lcuxmLcOdo7i+YsQlrHrWq5I1M3EcMgZ6LT8j+5v5g3V0Gcmh6s+MpxONhq6m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K4x7zpLSwR5T+AmornemvHGiln1AAEeyxbC6uZGSe2McY4nWp4H5f5K16RWO67FuN7Z7fs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QFU4J1DzCxtp4jJNB5noTulcR2Z2p15g+wO4/7vUtTnqrFVGNwe3krZIKamm1O1ZUTVUxQO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T9Wok+wrvNsFkQRTtoDCtT6n9g+XQqntIts3H6FY2WaND4ikg0b+GoFDT8WTno09Zgkd6Qx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3uw50rYBjdj9bj+vtRFkKfIdMeLo1g5botncVdR4yeOAMizPNGqBODYvpOthwSA1vwTf8A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TpLuE9LVdXr1q9fzINm9B7j7m7T3R2n3HjerN3YTp5K7rnA5Lae69yxdjbgOVgoqeHE1e3s1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KtRLqqFmpJbwXiYCd0k3lLc9wsraKG32/6i2LGvdpKN9vDScGp4EEUNR1CfO232N9uFo95c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nUDpHapXBrrIpp+08KGinIZfPYrZNfhkq8h/d7P1NLPiI6ssbUv3NZUVAD+OH7lpJmKmRhe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baCO83dbgoBOgOrzqaADPyHQHuC+27RPCjExS0AJxjif206T+2yA6LcAygqQDr0NYMunkfVh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V/D5dAZpMlvXoTIW8LLyB5AUuwv6ZFZTe9gD5B/vHs0TtI9OmASOHUd30TIrFfVpjIa2jU4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gLc35596BGvV1uhJA6bPvJac1MKMHE6hXiLAI7IdIOo+nUovY3/ACeefbE6MSCq94/1U68jU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/ydMFXUpPTvocvqQAgGzB1JDJbnxyKyC4+vHtqGQSByPPpxx4Z0niOu9oy/7+ChDTxwiSN4R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h5A6eRdJaL6ji9rD2SbkC8YxUCvRrYONaitOhppsXNS5qGnY646SieFrxhlMX8SILSMzqXhM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gj8H2HneqcPPo70UYUOKEdNOMq2M9DjZAIqfJCaikIOomqUVlKxKXsdUlOo/BAtf34rSUmtS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vSFXghx/hHTdtqraYZmhqJIkmo46uGKwYM7/ccCNU/SpJIP0W7Dke1V5GFEL6SQ2eklq5Es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eNyiUGfrcdUKJaDJhaaoD3UQ1cTslLVKAyhJaaduGJvpJ59mssBksoJovjVQfy8x+zotWbw7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7Imh+3y/n0qMbQJksXl6GVrqlDkZvoPIzojVCqqghdS1MIZBwSCeD7LLhCGR14gj/AFfs6NLeQ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j/V+zovtYWgrSrgl5YonIYKoBlQPIAdNzZ7gkHnj2a2zExA+mOg7cjTM2OP8Al668dMT5LIs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LE3sCyrc2v9OL+31454dMEDBHHqOXC3bWBwebgaSAWS2okGxPP0+nvVK6gOHWsjPXAOpQt5b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g3BT1DWfTpPHINub/AF96+XW9RIr1/9HT3qszsnKu6br65pYGZrSVVFDNST83Pl1RK0YF+f0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cnaL5im47Mqj1Ap+fl0Vx0iRpQgBPH/AFcOk1U7L61r5JE2tu2r2pUTBV+zy1Otbiqzliqya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iA/N/ZRNy5ssndtu5m3c/hcakP21x04t0Q5BiJjpjjUnp1oOtnm8cOQwXX254C4AzG3c1Ht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EmELSxUc0ikD9Uf+2+vtZa7GNYhu7SymX/fkL+G/wCytP5dOLI0q6wXVV8jn5/aadWI/Hf5V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ih6w7sqaTYy1EKN1j2JWN2FsWeWY+SdPtcjXvktsTSC4LYuvpn1HVYj6o979p+Wd9jLTL4U5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bDj9jah8uhJtHOu+bOUjSdZrUV7HFVp6CuR9gIHVtm6v5ge3Pl18Ue5esdz4zA7F7mxe3KH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Xqc1tHeOJ2pmsXm8vWbZytfRU89JXUtFRSTT4yqMsywqXjlnAbTGNv7cblyHzZy5u0d19Xsn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6IuCg8QcNJJHeMDzpx6Fe4cybbzJst6AogvIqMYyeIBoSjedK5HxD5jPVGmPz77inzdRi62o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kaoxTyU2ZyKU7RmhxcNNTiSajxcLAtNO0kQvpUKCW95CwQQzPLfJmKlOGGJ40A8h5nzPy6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+zr2gn+ZrTHkBn+XTdn63b8tLDBU5+HDUSwxRpQRIwccWssaAR6SL8mx/Pu1xdWKhFlvBGm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LJrVFJz5Z6Y8Pu3qraaVbvl5K55ImRlqIBNHUyKSEQoC7FWA+tgB7Sx73sVksgM2p6elQT08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UDPrx6w0XZ+48sCm2aHFYykeT9iqo8PRwzRJqKqxqPt/ODY/q1fU39lke/7hcEiyjSONjgh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dokca+K9R/q+fTvHHWGZazcbVm5KuUBRBW1ctHSSNIxCRkuzVNT6udKIRpA49vCdoD496Wm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wAz9lOvSKNPhwBUqeIGftoMft6VO36jDx1bxpPDRvUUyxVmIpMXicfQxpVlo0pRkZ6KCqrJZ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ZSLn2ZWF7tkzSJHMgZxRkCqBRsaQ1AW/PpHNbTuKd7KM1rwzUHo6+1/lfT7CG/wCTsSkyW6M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ZTKTzoKvE4nA0sj7fkpJZFeGozs2DzhahrYmhjp6JWpVSV3cJj/wA1bdHtW47ns8tVVJAYy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QcVx8R8zQZp0otrozQ3PiQKZZ5SzmuQVKqR501KoLH8S6AAADWuHNwRbO3LNjds5qDK7Yza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DF5GeN6rGT46pKU4rMZmqORHRTEjRh1I4ZvYB542m1n5dt99tYx4ilY5kH4ZAePGtGGT8/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i3A2bSdhBofnTh86eR4mvQO0G5sZjUy0ucrchT11NNIipBjJXjrhL6D5JnSXQwBKlVI5t/re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n+mS2jRo2UVJamn8uhQLqGFJpLh2EimlAvH8+he+Muy8n8s+8dq9Y7dhyUeAjSr3N2JUPBDA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1dRvkHRp6WPIzvHRqV0nVONN7W9iGzs4Nkga8vwp0ntpnuPD0/4odFTXj7nITDqESCrcAT5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eVetsHp/rjEYBDJjqinjanx8WMpsVRIqU1DRU6eFYib6pJIIY9KfRQv4v7DO/301wsTiM6A1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dObdGqePWTU78ehv68y0nU2+pKnILHHsLcYjjzVNAFQY+tg4otwUbKqrBXUcdkfUdEsQVX/S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t91s0v7S3BvojU0wxHEkD8RrnqQuUOZJLC5fbNwuaWUnwFshX4UJ8lYYP5Ho/lVjcBvTAQj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pDV4/IU3jqaHMULAAVdJKtxrRrCWMjXE/B4t7DCW6zQm3u46OR5gio+XofUeXUlNIQ/jQSf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4PkeB6KJvDq7CYKsnm+2ijZdX28rxKXVuGEEjaCzqU5VTwR9L/T20iz2bCIE+D5V61I6zDVT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6A+vxmJgqRPgNxZHaG44Wkko8thq2eSnjmtZlq8RUSHHZCkl+kkTILj6MrAEKDFKSsq4I8+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46C/dHyj+T2wpWxv8AcHG78pL+Onz22NxUtNTzAakWeuw2VNPWUEjg3ZA8qg/RiOSMtplka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ud1kQ6TEpf5dFn3j84e/9rR1gzOxY6CtyYY0dZJlY8jj6ESKQKfVTCSNKyP8AtKStvxcexDC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Lohn328UMpQA+R616Pl78qezu7+xM7sXG5qtyNTmHjw+6a+hmaGGuhpZWnG28cUIFPgKCX1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kH0LYjfZ9tggiF7KoFBVR6fM/P06iPmLervcbuSwhclWPcf4qeX+lHn68eHQfbQ2xT9fw7y2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bH0lBNkIl/a01lDT1QnXUCBSoZTEEvd5VW36re188pLA/g6KbS3La4R8ZNK08s56jdd4M4y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p6qHHiXWzPIaRZS6j1BbhnUHj/X59qttd5GMlez/AC9Zh/db2a4hbmreihFszRQqf4iup2p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0JzVSAsFu6hbgX0vb83HINiD9b+xGvz49ZgvdhRQeQ9eorZGHxl2vqX9osSbxtGy6WF7H9Lm3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1PyPSN9yjIOcjB6dNr4TK73zuP2pt2mauzOcqY6GjhVmGqSW2qWRrMY4KePU8jG40gm3tFuO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zuF9Jpt4lLMf8gHmScAevRTuO+2u32F5eXUtIY1qfUk4AA8yTgD16s07A+KG1ugOvOv81mYv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WV0VfXV0erHUlNQ0FPUSUuMoXJihXzVaKJmDSuq/UAke5b+5TLF7o8+c+3297fA+0bfYRCCF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4j6gQzhIyBwA1Gnr1yn/vEffXnrY+ReT9v5d3mfbYr/c31C2kaJ/CgiroaVCshqzqWoQppw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MTVXqp8ZB5fFEhKwhfFE/k0LHYpoEji7WHqCi/At76c2nKWybcCbPa7eA/wBCNEOeOVA4+fr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/mXdNX1+8XdwCe4yyySAn/bk1/z/PqXittYzHUs8qY7zwQ+OWYyvIsykO7zTRSU2maMLI45A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szTb0j7omx/q4dFTb1JPEY54TTFc8R6EenTxkKalZEkpdc6SB/I2oTl1tGDaRFZf21b8En+o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FcUzTotmEGHjznj+zHy+Xrw6Mn1F8lMB1fszO7C3PR5Gu2tmMdlqvGDHQpXVWNy1VFOstK9P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RxsrKxCSsf0qxZcAfvU/dW3r3M3a35+5CMJ5nWNYrm3dtAuUT+zkic9olQEoVfSHULRgRQ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2L2/2G79uefBMnLoZ5LS5RTJ4DSE+JDKvxeGzAOrJqKMzArpNRRnhthdq9l7o3Z1/tjaW68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aPIZDGy4qdZo5aWSviwn8byTKKenxVBBk3kLlnT6yC5A94eczbTdcjSxWnM1pJbb3BDpMcq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WqRgjB9adZbcvXcfPUMtzy5dJccvzTaw8bK6k0xqYHtoDkHI8xXq+3+WX8N5sFXZHfG4YaG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22mihEJaejqI6SsrjGZJwaUUcGimbyyeUSSMdL61ED84cyfXLFZR6gBl8+bf5vPHpTqduTO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y/qN2rTHaD/gNMfz6uj3PsCXEikyNLDeSlQSNURqHGpADJHK4uGdkv/UH8WPuOJRpJIyp6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6x1dHU1lJS10UDfoj8qg28sTKtmLMob9JuOOAeTce7xR/jCn59UlJFVJOOk+aaeKQBIhGCN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Ba/wDnFC3IsfbzEqKHh0lAUkevTn/C8llWEUcEkEIIu0movK7G355Kof6kW+nugJNONOtBc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bKs1MZYwzUjfcsXcka4mDFyGsLx/j6Dm3tzUy1qeqpGXalOkf351Nt7sP487723XUEddUVG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87zU+5qanepw1fQQ0dFXZGqnirgsrU0EReaFHU6VLOhvsN2bPcbe8r8FSRWlRQ4zx48PPor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FqRVmoBitDUZ+VPXy49Bt1Tsvqfvz474zZ/YuNw1RFsvbtfg9zwZSqoqiLH1ePppFlilnaQQ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6eRuHp3WS3J9qNwSa23J7qymZS51oy1FQTUfzwfQ1HVLL6W62xYL2JWRF0urUNCMEGv7R8q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WC642V2nu/ZfUO6qbc2Gx1flKfHV2Nkir8IsInWSngoslFJLDV0ya3V47Mij0i97HIbk4btu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2x+pYeYIJA4sR5Acanj1jdzam07fuE422YNbrXIyvyAPn6U6BCio3rshjaKop5K7IeQLDVxye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5LzThoVZpFhTx8WBsv4uPYo3C3ezlmjkB7OBoRX0Ir5Hy6DVk63ZiMSHu/l61pXPr0Yz+HR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AaijyDknXGftv8gmMekkKFhqIVuOLR/QW9h/WQGT1HQyCqpifzGf2Y6g74qAMXSUyKT/uQy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aCG9YoJvyjmoBt/X2bbPGpuJXpwQD9v8AxXRJzBKWt4VB4uSfsH/F9FxpqZWKEK4FjdY9Wks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QpX+vH1/rb2e6T6Z6CyyKRx6UtNTxmMf0Cn9RA+pIFvqfowv/h7tp4Hpyo04PWOvanpEeSRg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WVJsATYHhv8AA2/PvTfDXqgK6vn0GdTL9xLK5sPJI1wLhVAa49Wr6W4N/wA+0zmpr07hc9C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OqFhc0rm4DcLbTci44W5+n+8e3rf+1FT5dak7oyKdfTK+CU7Z34UfFiuaZmUfH/AKrdFAuC9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9XJ9dLpJPPtLcUM0hAoKnrVuGWFFY1IHR2cXQ/xCjoaGOFpYZpKeWZdVkNPQzJWDygG5SSq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HseL+y5UpK3oOlYbtGe7P8APHVOu73wHZPdHyn+Z+391zYLA9P4V+gsId2Yar25iK7dmw46/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0dTX1+QljzdTUQUsVLSUVRJFGpaqjVtIGdvyft+62dnNe6kvnVysiEEqlOLoe0gcQTkeVDn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7s8/0FugeEMutWGC1a0Vh3CuK+R8wR0ZH+T1n8LuXA9mTVmFOD33JDt3IvNV060tflNuZumGX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InhxOSgyOLr4p4oKdaqKsiLoZI2kcC7RYW21Nf7baOptopOyhwQwGpglW8IO4YlQaMRryW1E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cZNv3C6Vg0iNWue5WIA10HiFUoNWSuUxpoLdN3YOgyNIaDIw02Roa+iqqDIUdXEs1LW0c5ZJ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JYpEkZSD+P8fZo9Py6DMBdWDISHBqD0jOvs1mdhVdPsbdFZUZjZsrpS7F3lWyvPkMMrFY6TZ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9R4QRHisu5/ylNNNU2nEck6cEodJ+Dy+XyP+Q9KJ4llBnhFH4uvp/SX5eq/h4jHAQ91zeTI0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t4iv9Glk8j3ubghSv+Pv0hp9vWrYdtevl6/KzPruj5b/KrceoO2U787Zn8mu8bgb4zcKFDf8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/HH09nUKhQorgAf4Ot7tVr24JwdVP2AD/J0XfHOqzShXKsJDYFj6h6RZk+pVS1w39Ba3t9hq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+nSpiN20rZdTlWsx16b6jfUQrCMn3RsGg6tTzHHra4/l49ffyq/kx8cR0T2V1h17sPvbs7c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lwdZ2Bubu98umGvH2Nj9+VtS9HIKzM1czphKKkocXS09OTVioRCWBU9zex7lIjK5AKhDTBr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CUr5knh0JNuaKKFPHSJ0kIVlK8dTAAAirqRx1hhnAFCaasu/8bDh995Db9LJJPSYXOZakjkl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XVFLTy1EUYQRVMqQoz2FgzGw/HsZWjs0MZc9xAJ+2nRFu1uLK/vbWNi0UcroD5kKxAP7B0C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kZSqIZZLam/TZibL9PqOfoPp/t1Or4T69I4wKGvSvirYpYNS3DCHj0G7jSeDYgR3J/NuPr73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oLN509NOj3jS7xsrNquQx1aQNVxf1cn/kfujkU4V6dAND0STdmKajylTA0QYPcIwU3IDEc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yWWOjkfPpUjEoNXp0sNpZ+p2LlctLTRPHXVmE+0oK6OQhsPX1z0pqawIAzSJUY1JqZ9BSQ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Kt1sVuVigkoYA4ZlNaNQGg/JqN6Y4dLNvuRbO06KfG0sFI4qTTP7Kj8+trD+SZ28+b6vi2D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bVz2SfbAWro3qzgoq9zBDV0ELCbGQSxyyJDHINRRVP0teFOd7ZI90MqRMqsoDEg6dRFcHz+f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abpJLts1jLOCUYlQCKhCc44jurTrZZ31gMBvfZstFuDa+Pq6aWiaGso6qiiqKSsj+3dVIRl0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m3+PsBTOwaGaOPRKvA0wepWs5JLaZXinJYGozw+R+XWtn8get6foX5HbS7U2X1ftXC5PZu5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cDhJhR1mMp9SVO3tz4iGoTFS1jvICKn9ipjZBIHbVb2LLG/wD3nYsr/qCg7SQNLA1B+Y+dM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8ncve4W3WsW33xs90ApIGHiMD+LSCyko3ECpA/I9Wr9f/AMyPuPduMzuIw1F17tyqqMFkcbS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81WU1CHqKgffrJvago8vNqn0xxmIxO0YJRrlQaW19euNAtUDlWBIamDXBxkHhTz6I5vuz2Fn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M0IlBCiFgamgqMkLTzzwrkdO+7+1fl72Zt0xYjelZTQ1tGIlh21j6PCxVcESfcULVEWMiTw1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+IqyBraSoINpDuTxaJr9IosCgIJoB+Xn0d7X7Ze0XLMi/vMS392K1aYmKMFu1qKpLMAM6f59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9hb83km//AJL77yu7Mj93LW0O13ys1fTCad1nknmRfFjcdA7Czx00Sajf12+pDeX4tkoJWlm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gevz6U3XNvLnLqS2HIGyw25ZNJlCaaAClFrVmNBgsT9nVsm2aClfBR0EMMcFJTxwxUtPAvi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LAumwSLQPxz/vHsN0+pSVmFa9RkzyJceNO5aViSxOSSeNekfuzdNPj3qdDxtBj1csQQNdSw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sbW/B92jYIpNa06X+CKBjgkZ+zquTeG8pN676ejgnMtFizJUV8qMzRRyFyUVTZmYuUCLze/P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SPU47j0Ht1mWeZIIvhUfz6oE/m8dNbg33F1Lv/bO3slnJqfIboxWVbD0T1cwxFTJS1VAGE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jABL6iq88exlybu9tbT7hb3NwqIdOnUaCuQeP5dRvzhYT3dlaywwlnjlatBU6WAH+EdUs7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qMDnsNNNjdoGRNFbJV4+SlpVOmSlqAGjliqYJoiyxkKWdiLA+5Z2uw8K7Nyh1LIMkZFfIj1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D6GYFXjPaDUEjzqD6dPEu3tm01fT01BS56KGok/wAkqIpoqkeRXI8bU8sSyBdS2X18Dk+xW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0GDp0moz1J3ft2ba1VR07vI4qKSGrV2CghySzw3FlPjNtR4ub/4e1qSa6MePTKqaavn0iZq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ebKQR6m5/Vcf1Fz9b/ANfbjAK5pxr17VXI6a55ohLMQ1r8qVBsA3qBtc8XBPtmRiWIp14Ch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ks8tPPJBJIXDKrhlcAWDyRt/ifrwR+D7StHR2ZWIJ/1cOnQ9aA5657Mf7bcFPU1BeoYR1A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1QUWMtpJZYStjyQ1h9fZfdwfpli5Jr0qgl/VVaUWh/PHRmTVy0ORzuJqSamWmwlXLQVzak8l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ECWLHyQpGqqDchVH9B7DbLlMUU56E6ONMRGarX+XSOUqctGZJdEVJlllgkEflPmqKmqlEdvU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TwSPdYRqkIHH/N03MQqKW4V/wAvUHA1EVNv3KUjBWiq5curI6h7gxtJDJyws2sKy+ogkAn2Y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9B0iSXTesoFVJ/wAleg73HOtLnKwwMJnjqq0pIynnRM2gMpJBKkfT82Hs9tKNaQAjGkD+XRR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4z0vtv5wSPlqg+r7zBx1UEYIBaZZRCwUkAhY9Ruv0Om1h9fZLcqFi0/iDkdGltKrXGojDID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7JqSoy4lpkjRIqakQKoYAWpozOwFxa8pP+wPtVbK3gjHmeiy9NZ6eg6Z1UaFFyVOlWIYlbgh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eb3I+vtQBxx0nULXPWK1wwW4ABVifWS1gLnm30/pY/7173UcB1VviI8uuAPB/1IFj6SOOBf6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e9UHH59aFKEdf/S1J8d3Dh8syCtiwNdGQSUqaaGKYKSdS+VUiNv8Tfm3vJG35ntbsES+E3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jDBQoag+fUitx3VWZSarakbHSyEsYqSQVCBm/X4wdJjuyk2v7Ut+5bkVdAF9R0xLbvETq8+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rrpHaaPdmYjQEsqNSJJqUG+lv8rRSFVvrfi3tlLLZOP1zgDyAr/OvW445o1rpqft6E3bVZtv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arrzU1UElXNkHSNZo4UePxqsbFY9Ic831Wtz7PLO8srULDaanQtUlvs62sDsBqOkmp/l5dP8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n1iei2ji1/cxmMiFMdxZJonFVBAxCVE9JTxS6JZpH8S8hbnj264uN1uWM407THSij/RGoa/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ppFgtVfxR4k71FM9opSvlx/n0jd/wCfjw1Ng8LQYunpcZFE9NQYmjrjDS0kw9bwVtVTSxFp2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Dck/QEG/X7wSw2saKbYABQDQY8jSmft6W2hUuJCO+o8hw+VePQY1+Ly2+crjoUaCKgSnjik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QZGR+LpG3Ou4v8Aj2GZLS63i5hjjxCBx8h6n/JXpYqqsja2oh49C7g+mdnUaK2aylMhCBnM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9RN3P5HH1PsUWvK22RBXupgaep9OmpLkRpRIz+Z8+s2R3FiaLN023ts5zE033cJA+0h+5qD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q5YYkpw8ba1SJiWZDc/Qe93l1aC4jsttuo1JGQuTj50/kD1S3llldjcoSeI6fqCnrMdkKLNS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qocpDOSpBmoamKrjYsxLWvH9Lm5A9pp7KQozyTaqDPRlazxR3EEhjoFkU0+wjB63hOzfhh8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3XubqDaf8Aerc+0cVmaPd214xsjPVNdkcNDkKCavyu34Yocgrz1QLvVU9UQrHg/T3Bq7hu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dvGVkbHkaEjINR0nu1aG7u4xSqyOKeWGPVDXy2/lQb5x+C3HkNkbvNRBicRSy0uE3ljqWmkx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8FPR7921SV2KyAkmy7rSy5Ojx1SlNPNYuYQRreeYL7foY5N0VZL2IhVkUKhMZr2MOBINNLVr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Kx0ZVmqQPiBOF/KlQ3HyPkOtcnujrvuPpqePbm/8Aae4drZva9fVRYBsnG88ORwcjSVdDWYn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JojLKqy0ski+NF0gAm5AkwmjmtcFGB1KePpkfZ5/z6eWeaIxTLUSIcGnpwP2in8uhY6Uwe9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4bZmzZsnvTHS0sGSr8VQ01NjahJkP+5PMZirNLRYrxvdpS8q6/VYH6e4m3XZpdi3exlgd225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p5D1FOHp1JFjuP792eYzoqXCsFLUADfP7R50/Z1eN/Lz+Om0fh7BvWl3vlsbmu2+xoKKIZi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ForzptCkyVTFDrq6jJyNPJKFSOoZEQH0JqW7nNc7wlstupFtGcioqW4aqegHD7Sek6G2sbd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palK0GB8gM/bXo9O192Vm3txy1kUvlpZ5GkemayxzIz2KMwHEyD9JH5+tx7Wz2MNxa/TuKGn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QzyxSlkyPT5f5+jUVlRjd24Ba2jZZUlQao7KJIZiL+KVeQkyarW+hHINvYVhtp7G7KSDh+w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lSSMspx1m+O3Yv+jPL/AOjivikO2c/mnq6KSfIVEkGFr6iIqKPExzNJDjfuqj1RMnoEpMbqY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1zTKt7b2omXSAyigag/Ep82A4V4gZ6FPK3MQtytjd3RjiBNGNSKn8JHkp8/5UOej2ZzB4fd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q4CphTKQxiKSIki1PkKZ/8AgJVqfrGw8bfqiaxFgw1mhio6HSwwWUg/YQeBHpw9D1IcN+s5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gEEfaCOI/mPMdEd7b+PcmmpWGpqVppWaWmr8fJJE8Lm/j87DV4zyDz6W/qfaYw/TNo01WnHp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FW6I/vHpHfdGvlp901lfECUjkWNjOAPojCNgNen6m3Nvd45xE2Vp1qWLUADw6Ir8h+sO1KTq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09WcDgMpU0NEIqmeurK+JBDERSBC6t55R4wTqleyqCT7E+2zwySwpLKAhYV+Q888OgjvwuI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U0HnXgMdUfdS7SoNk5DJZ3fdNNTZmXHZSSloK9ZEy1BkplaGNMhDMEqIWepJJjILgNc/0Mk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KGmnH2EcRT8uorsYXjDTSf2tCM8R5EHpnos59xvKbOPUP44agyLCUST+KxUki/bxz6nZnVN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rixbeRRCEXJp+yvR5s9hJdX8Ss+lSf2jh0JS5SjWKQxRQxLUNUVPkiYEySzyGVhMpNlfyE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s62wxrbxoCaj/L10M9s5tp2rlqz26zOhUFSCAO5sk/Op8z5DrG9RGI9YmOsC+kjUDqXgHT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2eKw6kF7mLQW8TPSbqqgu9RDG+lZ4xJG5BUK6cGwtqK8n+vttyRrofLoMX10WeaOJ+11qD8+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z4M52NXbnr1EkmLRMZROy6xHJLplq5EBH65BojH506hxf3C3uvubmxs9tVu1iXennTC/5cdR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xt20ayURTK+eJJKIPyox/Z1bb/ADB8fTjY/S0kQT0ZXdoYW0u5GPwbD025uiH6e8wv7tUx/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9xsLNv2TSj/L1yl/vJGkblj20mr2jcLofthjP+TqratdIxJGpJ1JSun0v+zOy+NjYBtEbe+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rkzBJqQjVwOOnFKpaN6qEPL4pahYFJ9Poq4Y5V03/S4NKwJ+lz7SWrao1BAr/lHSmbH1JSpU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qaahlpsjRs8KvaTypYqb2IdgBp/UvIIHtXIq/FTHA9ILSeRKo5Oviv+r7emXJ0JyYeqESRTM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pWdW1OwXimmkNybDQTe1uT7SvboKNGM+nRhBfOsxMpGkkE4pQ8cjzr8v59Y8bW5qCvp1xu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0NRX0EkkElRQVMkUVRBJErinq4ZE+okDrfkWv7BHuLyVyjz5y/fWvN+wW95BFA796KZFCKW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GmGU8epH9teeObuQ+YrK55P324tvqLiOMhXJibW4X9VKhXUVqVNKjGOrOet/nBU9RY+Oi3L1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B7hOz4anaRfbVdDDj8a1qmjpJZcrh6ueq8TVMiGSMXmAV7Ae+cN99wzbN9mK8v89TW24XW12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liHjsweByhWQCM6Qko1Fhq1ICB10lsvv0z8vRSNzFySLi0td2ubCUwyBJCLdUKTxhgYyXq2u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kIJ6sR6x+ffxD3ylBHkuwqrYVW2mOfE9h4OtxsSGRLFBlaJMtg5IlbgsamPn8fT3AnNH3LP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5cTdrJK99jKstQPPwn8OavnQIT1OXLH3x/Y/m1FX+sZ2y9en6d7GYaH08VDJD8qmQdGfxVV1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63ltXddDUCzQ7dz+KzkaP9EVPsqx6iPyKOA1iD9efePe98kc1ctSvbb/AMt39hODlLiCWI/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Cep42nm3lrmONLnYt/sr61YYeCaOUGv+kZqfn070PVRp5Izk4CqIyuRJFIo0Fh6FYsEZtQ55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jjo7Dx0JjUk06UmR21QUEUkdLRvUro0mRVswEoFj+3dlJJ+nNhz7s9qYgdClk/b1VNMhGtw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jqZ4S0WPlRVRldfA0jGNI2XQrDSUkZtOokG9j/gQgnKhqladGFpbV1Lqr0Wfeu/s3sXB0xpK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VlDR5+sGPpquj8EwyxEpcVkElDizLUmVIpgkcTF10BiDTl7Yd/5kuBa7Fsl3eOKAiGJ5Kai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piFBYjuIHRLzDuO17FbG43bdLe0BGDM6pULliASCwVQWNMgAnqtPtvuLZmJz+4Z+saiXJ0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3a9RTTw7K3MmSgl+1yGLngyL5DHV9LS1QgEsLlZYVVmOsWGePs59yfnvnm2h3Pnu7TY+Xkl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VjcrIvh/BFR1IPisWBGEp1g17wffJ9vfb+WXa+U4JN85kkiVn01jsv1EDRu0vxSalZSBEpBV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qzp3YuMpKhMHtzG4GmmYeOgxsbS1GQkR1MaSVNS0lbIqajreSXSBybe+i/LfsL7f8j2Rttm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5ZnMs0xHDUTRVFc6YwiD06528wfeA9wedL8XG53kMFmrEpFAghihDcaU1PIacDIzuTwPSOyf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yegpUjzDPkIXlMbST1FGsEf2yNZYonFM/DkkHS5ax+gJee/Z7lfm23tNturIRTuJAZkAWRK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AEHBBNR0IOQPefmTlW8v8Ac7e5+otkEZELklG1Oda07iusElafCQPnVIZPai0ACzyQw0eO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9W1MtTTzQRPClPG9QrfeNE2gpYkem9veBfuJ7D+4PIt08kG3Nue0lu2a2UuQBn9aId8Rp50K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7eRPe3kHnm1UNfjbtxVe6C5YJUkf6DKeyVa+hDDzUdATnclHV1VBhKgCnyaTZJKuKTVw81JF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QVcqh144bUpFh7AW1WdzaT3Ed3C8UugdrKVYceIYAjoVb1dxTx2wtnV1JJ1KQy8BwIJB/Lo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ZQoW4a5BYFbnSf6FbfT6ezMsTx6IFjq1enOAyNYqECBSGIJAJuCBwb8Aj/XPu4UFa18+nKEE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ppIq6RXbUqRRmNQ2kesMGJU2tY8fkge08hbyOB06ulTjiekpGutWVSCCp0gG5NyWsLgXNiRz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6s1K9DV1GxTJ1ljfTRux4AsSoDeQA82H0A+vt2IAuM9VY9rU4Dr6T38sieWp+Afw9qnLMtR0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wu0MNdlKPVq49MT04I54Hsvviy3Tivn/k6U2ah4PnU/4T0oflr8w6r474Z+quq6ejz/ee9K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MbsjB5aZ6XHbiywkYRLVLNG7U8Mh8YESyNq1Roxtte1x3cFxf3k6wbfH8TsQBjJycAAZJPV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hhMkjmgUAkk+gA41PDqrb5e1tV1j8aunfjdipKypafNZje3a+byc00OT3vv8A3TMc3k4aunl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ifISTTyVbLVJTXk8CR6JH9vnNiLbTWOwELG8OgSvVFESLVpDWjCMKDJJIQF0A6S3Ho+5a5Xc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IJK+GlHOotRU/hMhNEjQEnV8Wk46O/8AHbL1/RXZ/wAZ92VYkiq+x9n1fV+6aSCmlpzUY+C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inEQvWSVU1Yiljrp6XJUcCj0ERhn2/1bnbbxbRhxt+jVCZABK7KxZ7ibFRLcOzSeHWkMPg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HuAiQW+2zSafro5gH0EsipIulYY/VIAiLrp+rIJ5idMqVvH3BOKqWieGcSUz0SVNOygLHJF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ZGiIIv/W/tfNUEg8R0DoKaK9JKrikmR6dvHJHIhjkWZQ8ciyCzI6Hh0Yfi3tL9p6VLp4+f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GpyVXkJiuOo562V3dnKw42lae5dyWJWKnsCT9B71pJeurp2LT4kaKvFgP2nr5bu4s3LuHdnY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uDeW6M27tcmVsxna+vZi36HLtU35tf/AAPsQxodKgnpFuciyXl0ycDI3/Hj0mMUR9ydQF41P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J/m73Zrf8iHt7TkEcekC46fhVEJruw9baQrD0n6DiwJ5/wBe/wDsPemTV59ePHHQkbM7M3b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+ztxZja24sDURz4bP4DJVeLzGLrlX9urx2QopYqqhqULemSJlYXPNvaWa1imVo5owyny+zh0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6OQw4fLpFZjNVORrczuCtqmqauomZmqpJPJLNNI/nqKhpFJMkk0jjUSbkqTzf28iaQiUwOm5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sxNST5+p6A+pqHkrpWDGzSH6AsHMhBtcgFeW/1/wDW9vUoa+XTBYa9I6UFFkCsYDcJYKWLW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A6v02JN/r7tQmtOPViwBA6TG6WZ4gSVOtVa6lWspJuWNyLEC3++4YcEqSeNerodVR5dFu3TB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OCzPUJGGUEEa3Y8EG9yCAf8faRlLHhnp3XpUgeQ6Yt7vDht0VMAN0URwtG/DhY41Qk3/wBUB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CMg/Pp2Kn6ZHn/n6HH4l/JTcXxp7hwPY23pKiSnEy0WfxtPJpbKYeSVXkprNaPzwuoeMn6EW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DaE3na5rJzR+Kn0YcOhLy9u0uybtbX8JNQaMP4lPEHrfr+JvzI2D8iOscJVY7O0lUmaoFWgq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ko0/4ttamotBUrJ6QD/rfXj3j1eW93t9w9jex6XHA/wCAj5HrKTbNztNxt4dwsnDRnB+3zB9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6dnpkMhS5aiEM6pOVamnhSop5GSTVPTyqwcLJHKvpv+D/T2R+PJasShp/h6EMcEszCSCRlf1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LO09iVlbTUs8WysFjqs6QZYqKmotbEgszuiLIAbgn6i/szttwvrjTRW+3I6VzT36xmO53edk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49GAo+pspT46KqqqykoYgotSQDUqRpq1MqeJBo1cAXtz/T2etbXzQeO0tP9XHoNi7jluTC2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9temmqwFNS1Cxtd+A88ltLSKg5Sw5QEfgfUew9clg4Dkk06N4rVETWvSczW/abb2Nlp6VozV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QSlhpZpZnKXCIBySbelSfbkLlYyvmT+wefSCcg3Kk/Cv8z5dEQ7s7aenof4HiZnqa6qkamh+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2oLK06rdmJkk4UH9CLyfoPamCMEhjTwlPVrq78GIhv7Zugswu3cjt7bLRRhqndO46hKdp2Fp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5FYmwpsbTF5TYAAJfjj27PdKqF9VE/zdEsMEkpJOZD0JmG68weSzmGw+TxNLk6LD0NK32uR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lhqIp5qWVZIpf8piV7MGB0+wtLeN4inV3Fv9npXJtwdDEw/T0EH8xQ/8X0R3+dh8M+oMvBX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7jemd41/Xuza/cDQUcSbZ35nVpJ6TG4mpxmNpYJU3LkDAVialGlQPWrRpdMjdm5k3CC/wBh2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7tVd1XBjPAuPwhSBUjh6ZPUJ7ly9t+5cv3t9fXvhXNhJLEkpyrojkIjjJLcFVh3cK161ldj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y0j1wp4y3kP7aNKou7KquQoGq3JGq3P9PcqMxppI6hUKdWqvl029xeGuxlLX04ZZKB4zLqV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A1AErEzKfrzyQT7djc6qeXTy6RGwJ7gaj/L0WiSqu8huQosLem/Jte9y5sfqPavWQ1G6TsfT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MzXFgDzZSOLf1ubmwte/ujtqOOvVpny6Ts9T+7JqH1sxDN9bgWAsb8i/8At/p7q2Seqhq0z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2imFg8cwe5ZrLz6l9PqJI/A+t/bLqGVl+XT4YVFD0butr4a2nx/hmL1E+IpKCKpkZS8lNNSW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HdhYH6k/ngAsvpkaM+X+fPQthJFrCwPaaf4OgxNU9BlF8+lnGQw00zPc6ClWSdaqVdyxmuO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LalHFW/wdM3clI2B/o/4eu81OtF2bJUqNSGSjqptIMQb7nHRFlVW0FfXe4PHH09mS1baCT8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f92MOg8QD/AC6CbN1Ej5ucGO7eefXypDK8hsSyt6SwN78D2Z2wpaw0Pl0WzsfqJq8dR6c8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WTkmWIUVI2Np9bFXkqK+pgEVPF/bkOh3Y240hiPp7LLxS1ykC+dGP2cCT0qtZKRvL5ICP2+X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+7HJPpvdvIyoAhJHPB5N/oePaiOsaaB0hmcySFq56nJUa0IjJuCoCgDgHlr34PB5t7eVQAa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qesiuw0C4WzfhrBR/aJt9b/0/w9tkVJpw6sGqQDw6x6zbXq5/xJI/V+Bp4P8Asb/7371nA6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9PVZqOleusqutcTX051XEsTpMUMgU2CqsTOD/gOPz7ylflXZZD22pRieIPSeK7kCkk6tPr/A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pLbmBoZKynzfigjQu8NZVJrQkcHxHUSuof7A8f09pp+WrCxhklF3RPIEitenjeNMFV4iFGa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JqiX7adpVgHqK30yoGHrP0DBlNjx/sPZFHbRsSwckdLxUjtFOnpZ8bh0PjcsUXU30sxV7A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rpvz7fF3Daow4npk+I4AC1p0gKzsGOPJVLqUVZ6c06zztka2OhhJ/eFBjoaqCn81SLAs6uAu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31RNJ3UBFM1On7ACBnzrXraaVVWkGa/bX5fIdLDbfZWNostQTNFSZDFwVBknx+QoaKujdK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uimgjlVGYROV1ISLW+vtR+/7eRSFAKAeeDU+ny/4rp6KFfEqGBHl9n+rj0m6/fFZU5jM5DH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VGjxtMuv8Ah1O8mqkpUqFWNJTTQ6VJRFBtcC3srg3W+XU0TEzEkYH8vs6sD2UaMaz+zrhNi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8nLjKedfKFeUq5jNhcKbmwUi/wDh7uYt0uSGupioPqaY608JUBgwBI4D/Vjp4x+E25i2SaC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FbIqyNGwOkvArcCRCL3sQD7W20dlbnVE2q5/i/zdb00YsFIB6XBzW5a96mjMqUFO1PotCit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/AHs4ea0rkXIjKKBxYfQG5utwmLp2rGB8qn5k/wCbHTDqKHVUH5eXX0B/hZu1d+/Ez46boFR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2GKufUDerxe36PEVutlsFkjqse4b+jAj3C28RmPcr1WWlXJ/wB6z5/b0t3Uf7sLlq4Yhv8Ae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17lq8Htueavfs7AV+WipJqdI6nJzUW9Io41q2o6KKv2ulVSZWjjmnKiHLUNRGtyxJ/T7Ct7u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eIp9AQSf8Aaiv+TqltY3k6gQQOajjTBNMVJoPLj/Lqr7tXbHUfZEC4zc+1aXJ46rp6V87jq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5OviiKy1TUmPp4sfSTuGIaajipXkIBGngADbnzC1zIf3XE+muGODX5UNf29C7b9mEAb6plKk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FtHY+FoNpdW4HC7Q2vi7rRYPbtBTUFBDMXDyVMtNTqHqJpDbXLJrmf6uzHn2X28d1dO024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D0HRg/goQkKhYwMACg/IeXWavD56Kn+5ghSqpm1iopyELcH1uhKgG63Ug3B+g9nFrbiBnaMn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+ogMOHQk7enXKUax1Nxk6BYxWoeJJYpGZYK9BzrE5jtJYemVT9AR7XsK0YDt6KzJpdl1Z6E7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D0dbU0sreiQQPbyaVC6pIyAsoFwBqF/dTBHNiSMMB6/5OqamGVJHUurqZ8iwlmcLPGyPFPGh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kmR0KiKaNxdSLEH6H24ttGilFHb6cemxMyOrg0YdHh6S7JzW/1jp5tySxb+2vQBK7H5RI5cV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eanjjhJqqY2ViLvBKVkBCyMPYR3O0isXCy2afu+RgodSdaOeGoGoKk4FOHmOhpsu5ygNPb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/CwHEqRkGmf5dD3mael3Dg5qnEl1KK4q6EtHI9JOULCNlFw8TDmN1srob2B49hW9sZbaVkc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l1KG1bjb7jCs8bdxAqPMHzB+f+HoD4dv0WXpqiOohiE9FJItRHURozGQgaWjDK3DC1iB9PZ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8+jgkqwWnHot3a+zq5MRlKTE0EUaY9osnCvgH27TUtTDkRIY+Gqj5oPz9b/j34S6TpatCKf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643K01+VRXI6p9+Q/wDL93B2n2XW9yVMlNjds1NRT7i3fQ4mTy5HK4fcTVUmJy+LhjWamF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6Qt5YzIWYDST7kPZNytfqrGwM2q1kiAjLcS6CjIxxnz/kOoa3u0ubG1vrjwSLmOU6wPIOdSy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dFIr/hTszAbgTE5nDVVTj6+oM2PzmOq6ynkigeKRjjZ/tam4qIm0hJGDrp+t7W9jV7RWUg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BfbuYr2zljlilBkU/iAIP8Aq8+mXfH8v6rONNR1Ru6pmrI1M6bU3wtMFnYgEjGbnxkEEJJv6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tqdfr7dgk+npqStPTj/m6nrlT3wWz8O03vbQsYoPFiqaeVWjNSf8AasT6L0SXcey917Fy9Rt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v5mmUPJR18DRmZSBonppY2lgrKOQ/pliZkYj6+z6CSOVS8bgj/Vx6zC5b33auYtsi3LZ9xiu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fRl+JSPNWAPy6RtWrRypIFt6JAPQwHKkccFbc/4c+7PkkD06dvgY3jYCmD5fLq1L+X9laPa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/xGepmqn12C1RrZEWM3VSNMMafk8k+8ffcWJptymiJroCj8tIP+EnrHnma9WHmy6ileoWO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zY9WFfNrcNPn9i9YyJIJVptx5mMEHUFWfD059LGxs324+h9QHPvND+7alEPPPuZa+bbRbt/v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1zm/vFwJ/b7kG5Qkhd3kFfk1u3+HT1Whlp/HLSjULsJIlW59RbSCGvb6KSf8PfW69kCtF869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kopXTn7On+shNXgKOaEP5oaiWnqWJH7zwstTSEA8lvtqiReP6ey22VxeTRVFCoZf8BH7adLt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SVavy7lP7CfyHU3b0yZOlbFTj1lWVdaizhgQSzG7hhcAf4ezNXVlo4qR5dFMsEgkJhNK+YHD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01GOrwFTULPEanGyWjqEJ1ei7aSyggkfXke26mI1BqvTyFbiNQV0zV4eRofIjp3/gcGUjWqw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2cjRO5sysYWD+lgtgFdgPpYn8jUkatH3UZWFDXIIOCPz9OnbSSRLoLGxR1aooaMCCCDX0Hk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8CIPPBmajIwDMZDE4Osgx1JTbfr9v0dLjXoqpKaWnpa+oy8NdLUU9fPOzTM0SCSUlQqQv7XW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XEksk1pG7iWRpGt3jnuYvpU1E+FbxgDwYRhe8gEGvWQHvFeNutvt17cWqxWyX0yRNEqxpcp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SAJp5ST40xy3YCQwI6D+fFpYyGlppImZ1jeFxFrAK2KR1DBQFH9JGP8Aj7myOQlVDJVqdY/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Kx6qCv8856a4BNQ1IqKWCsoaiMnTLRyPHOrD6yCopH1fW9rMP8AY+6zwWd2hivLVJYT+F1DD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3u9xspBJY7g8cw/EjlTT5EEHpd4runuHAcYDt3s3CwA+mnod9bqpIgQLKvhjyYjAVeB6Ra39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u9st5YtufIGyzk+b2dvU19T4deh9tnux7pbQiJYe4O8w0FOy8nAAHDHiUp0u6X5XfJmJHjh7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h1G9MnqlA9IZi9QzOf8W549hx/u/eyEhLP7W7JU8aWyD+QoOhAPvFe+UWkJ7nbxoAxWdz/M9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yLycbJW95dn1MZ4kRt65mMOt+QzU9XESTf8393i9hPZS0cSQe12xBq8TaQsfy1Keqy/eF97L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3yg/huZU/bpYV/PpU/HfIS5vt/HZjP1GW3VuXF7a35uLa1DkK/MZGq3LvfB7JzuW2pg6iaOV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0saPTx1EL1SXh8ih+be4e07RsvIVztW02Frt+zXFza285hijiWG2muYo55BpUKjLGxpIQfD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3O9b5zD7hx7zve7Xd/vltaXc9sJpnlaa6ht5HgiOpizqzgVjBHiAaK91Dj7iwtNjMf1PlM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d/WVJujetDSUNBi3FRWbm3PBtvK1G3MVTUdBiMnntn0tFVyxQwwQSI8c6xfvFjf2xJthzhs2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thu8kNo8jmZwhiikmjMzFmlEVw8qh3ZmyVYkr017twm6/qXvW6WscPNF9s8Ut5HGnhKXEkk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mkt1jJRVRcAqBXoDqiXAvNT0mPqa6sqH0CrqjGsSFFYs4jMjWWOMEkemwJuPcmR+I8jKcen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UWXJSCBGQkoFHHtFfkBk+lW/b16eXHLOuRpaV1igSSip/LIdU3jiBqKmUlm1hWddICqnH0Nj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i6nzKRx9B6Dq0V9cQxQogAStdPqfVvn6eWOoGSwWEytLA9Vi6Wpq4qiaoBSFUsiFPupyI9Ic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0A9sy7VbTaWljBP+z8v8vT8O9X8Pii3mZak1A+GlPIeX5dIDfPxx3j2vtHK5frXB4uoyewG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LFlcjitNdDFjKCdI7mqeoZpkjdwHERAsSD7wo++bzVy1ybtfIdlfW8cd7uN7LWUINaxxRg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VzQHy6zZ+5xyvzVzldc+X9teSSWG32sKrEznSZJWZu1a6Q4RDQ0zXy6rKzdBUUm4cjSNTv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SSNlFSuqUGNlBjeGVHQ3sQQR9R7w/8RH0tGQYzkHyIPmPl8+sq2R42aN1pIOIPEfI/Z05qg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gEk6WtZj/AFBsCOeL/gf0d1UXt6boa549IDdCPIaeZVujLNCxHDACzi4IP05/p/re2W9er6T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n8oYEEaWY+oixYt6l+oZjYcc2/w9syvpAHTiR6q1NOhg6nuuWyiKAf8hYstvRYGwPNrXJ/N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bnuDeX+fqp7NYPX0bf5VMeSz38u34jNJkFjhj6ufG0sNOCDHHTbu3NSmSRr3lm9J5/So+ntN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6vbvoU4xXooGx8lhuxfmB3dvPLzrVzY3szNYbb1NPLXOKTD7GqE2ZiZdWPX+JuDBiykVPQla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khVpp54z37me7v7g7XDIsO12UgDs+rw1kZtKM6pV5ZpHGi3t4laaQg6AlGmimzZeX7bb9shu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GqqunWyaQzhS9EjjjB1TTSkRRqavrqsbyewdjvu/uX++O+4/u4cFVtRbW2rVUtB4sc+PrE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IwVHLSzMlQuDgZ6ejmZZs5PNUFKKZ20bdd9eLY9jtJmmnPez6fFcK9S0pXXFDFGwFI1MiRs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iWna02e2bdNzu41gjGAgbQtVoBHXTJM7rUeIwR5FqIktrc6zYlurYrZDYHx63YEUZDBd5YHd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5/h+OgrJ55J6mo8b/AGVOJZ5pZZAGkklkndVLaVnrl7abPlPbry1nkUlLctI4BAqKkgVJbSK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sxZ2YmCN93e75mv5HgjYK7hIo+J+IUrSg1MQK0AVQAigIqgWDbOzsWd2dtushNQVpqOow+mq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8jWY6nFXFEzfbVDUlPGzQt+5FqCuFcMBHz3X1jPc+Ho1s3bWtKMRQn1Hn6Gorjo4ltDYyNa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GoBqPka9p8xQ+fSi1Fxc/QW/wBsOLk2HuvVOgU+Q2512Z0D3xu55vB/djpjtLNia5GiTHbHz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RNGv+x9uQissfpqHT9opa6t1HHWP5GvXy+Md5o8GkxMiyVGhpGU6yJLGQ83+mq/sQx0pTol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X9vUnEIxMzqSSEdkX08gDUWNySrMbWFhf3ZjTh1ThQHpzqSwMaG+rTc3voGoglj+oNe/1+v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Urg56xGoEcMsisSxQqqrazHT9LsWDayL/m3vdaHV1ogEHpkzmS8FJHRxWXREvmQMb62sXP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gf7A+9sygg+XW6mgHSAjLSycFrm4kUsCA1yRdQzAHVzf8Aw59tCTORjqgTU1Rjqcs7RleFu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k/VjaxsbW49uhvMHqsikkADpObgq18RW2nx6bAspJ1cEMpPpAuf8AEe6Smqk+p6uBpIHl0B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VNtVbToFsGsS4CrxcXb/Ae0RLCRQB5jp4gBcHJHTX2jizVZ7J5CFj5IqhgykEhiYwXtqVQQp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pq1sD1uFzUKcdBhHUvTeF1Lq0ZHPpU+RT6bG7Xb1f7b2Taa1qMdKGchtSNkdHl+KHzR3l8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vO3avwff4mCZ44g8VR5Hq6aMt4oarSSyMAvrsSQL+wlzDyva7xEvaFmUGjcfsB+XQs5c5p3H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tmFGXyPz+3jnrba+Evzr2x3ZQ0dLlM7RTyZx4qigyUzBIqnIxxMjLPDqLUWSAUpPC1wx9S/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cWFw8M0ZDKcjzp5MPUH1HWSnKvMtvdhJBPqgcdp9D/CR5EU/wAvV3uysrT/AGlPLHWJPE6q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oKIdR9Ws/Qi3A9qNvUpGAp7K56E986ysWC93kfmehqqewcZTUYp51oZPLp9etEYRepk8+v6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kcexSm4xJAEYCv+T59BFtvlNwZkZseXl86dEb74+TWxOuMVkayTJUUtSpkhggp6j7ipqK6Zx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tzNPLJIqRoupixHHsK3tLmcrarqfiT5D7ej/6jwbfVcyUAGBwP2Dz6rxy3fFdIlXVV9U8+4s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MpqYcDT1bK8OJV0Z46jOVTsnmWMERhQh+hDaEKRIfsyT0UG4kkfUBRa4+XSo622Vka+ql3lu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N9wuuLHQkAGOMXu+RnB5IB0kkDn6p3kHcoI0DifLpakDyMHYEv6dGgoNjVEMlJkshRPS1k6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O8+MoJtLzVNRE4vBX5JVGpSCYYPSQGZh7Lr6VlQJSi+nRxY2a9zk/ZT/Vw6UuIpdubPn3Lvb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T11t3G/xjeG8M5PJS47C4OgkVp6iRoqapmlqq2Z/BTwIjyTTMiICT7py5sV3zJvdpttuKKz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JoaY8zjpBzVfx7FtU14hDXRUqi4+KnxHI7VHcxyaDAJx1qwfzKfmvuH5tdz5fLUM+R270RtO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lVSVMVXPjcXSjF0W5twUclXXRnM5CjjJji8si0MDmJDcyXy62fYrbbLia5VAbpkWPVk6Y0FF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oaFs8KDrE3f9/e8t4NptpCduiOomlPFlbLyNSlasToqBRTUgEnqvigydNJag01UeORS1SqK/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ZPG+mPgfRSbc2t7PzQkqegmAaUHUTOUOM3FS16QP9nRCjmWljrZEVp2sRLPGAkcbQxk+j6L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dasDgHq6AahUnNfn0TCojanmqYQwfxTPFrBDRlkBXVa/qUDkEfX2Y1DBm8+kjrSTSPhB6Zq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TqW7cA3sRyD9WFjx+P6+6mmo04dacVwOHTNP6mKgFVuOeW4W5UkX5YH8Ac+/A0r1YrgUHUZ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O7MQVOoaeBa9tJ4+nts91T1ZUKgjoYsVuSNn21JKumGkpoFjZTpaN6d5VLqDZWc3JJsfrYc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cvQeZ6E0chFtCQcADqTvBCgqs/AgjpMrlaSmoZI/UixUsC1HkTyAk6fKAb/2gb/j2rtAfHi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HTd8QbaSReJ0j9nWbd8qz7kx+SUkmrxlDOGLDSFaPXpLiwLBJNNz/T25CWNjdxnyY9J3r9T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VejSVEtQLlgZSCDYlTI4UixP6VAt/Qeze3JWOKMjy6KpG1SyN8z/h6SmcqZ4KSjx7gwxhTlK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tHSTy3sPN4mJtYWVh7TiMm4lmbIpQfZ/mr08zFIEiAoTQn5+h6jUSutPBdNRaMhtZsQ1ud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9b3viG9OkZJDN9vTvS6wtuQ1tVj9SHuAdRGr8XH5Hu3xCnXgK5PWV/wAcqAHsbfjVzYHliGv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J69Wp6jC9nj1DTrUFbi2ot/m7kcnULXA+nutaZpx63mmnr/1NQms3pUtTyVKnKVEaovhjqM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jBjoqMQoT9NT/QfT3PNzvkrKWcuxrwLEcPkoAz0rhhTwwyhQT8q/zPSBfceWycjotDj4Vf8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X+n9QuKqpqFeQFRe4YX9kUu53lxWkMYHHILf4Senkj0uGqesjbylwuOjjnj8lRM8jmqiiih8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ixReK9gFVeCPz7dfeXt7RYmjHin8QxX8uAp+XTctFkDqxofLy+fSCrM3ls9USCEzRvyVjjD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9Rtxq1XPsgmvLm4PxHPpx6qPFkfHH5Y/Z1OwmwM1kZg9ZamjLand21MzHkektwWW4/p71b2c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6WTSAl2p0vsf1djiJI4psms0Ku4sBKjpyVZRDH+2wItz/T6+ziLY0li1K0moV4Cv+Tq8kSw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knpSberdu7Ypaqsq5parJ00ghx1LJSGaSqMkVlmWdWdRLDOtjHpDFeb/Ue19hcWdhbyyykm5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/Wvl1pwUoVFR/n/w9c6PH7o3dOtZU4yujhla6y1d6WIjUSqxwnSUUqvH+2HvcFjue5OZWt3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nGZFA1kBj88/wCx0vaDZLUoWSpKLc3AL6RcjlgeOBf2fW2xmAKZj3+XTbSKf7Mgjz6O98cP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n3LmKio2fsV6nQM09FLPk8xBG15YtvY0xxpIihiDVzkQkt6RIbj3G3PHubsvJsku2WQW833+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+/WHn/QXPrTo62/YZL2Nbm5Jitj/vTj+j6D5n8ger+dj4uLr7qXa3Te0N6bmGy9kY18PiMF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KaqqMhUpWrHHRRZCSasrJHs5cIHCqoVQBjTuu98wcxXL3F/cNpkNdMeFA8hRfIDGa/M9HzQ2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kVQKtk0UUFK+gHHoPclT5WGSSXGzRq3qEuPrYBNSTDTbVGWGqFiR/ZNvr7ctdoh06ZYv8AP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VVumaSkpMidE9DJiq4xMXSOVzTT6rW8Yc2PI+n1H+8+zSGwiiNFAp9nSc3jnixPTU+2dR1Mq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w1WLG51fX6g/X2rEGeHWvqaZBz1xOClh1SQxjQl4nQEAB2Itbglrsur8f7a9reGBgcOqmYM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vC19HlYIPJNRM6VUA1Ka6gn/4G0dgQqs6orxE/SoiX+p9q4FVg8bHB/w+R/1eXSO4IqJBxH+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qkhqonjaCohjqaeQetHikQSROv7nIdXub83+v09+C6CVOKdaDenDp3SF2sV0m5LXVR6bgj8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3+h9uLQ9NMQTQ9S8flctt7KUG4tv17Y3M4lzUUVVGSoYMhjqIJ0VR5aSqhLRSRngoxAOoA+0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RhnjDREg0PqDUH8iOnrW6ks5PFichqEfaCKEfmOrEtkUOU7G2Zhu0escrT0+Yx1QcbubaNZU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C/cYLMx+RIIIJh+5RzFVMkRWRWDgj2Er6eRry5sr+xQWP4JATr/0w8gD6fLPQ02mR7ZIdy2+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GgUiuV41LD18sEdTMjjp8kg3Fi6SqxGTp2emzOFrYjHLFNDIwnpZ47WmCyA+OZbq62IP1ABl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GweI5VhwYV/ycCOIPUr7TulvuUQYPTIBH4lNOB/yeoyOk/kxj83TzQ1EKwVLU8kUquCQRpPk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+hFre0Ld9DShpTo3ERAJrVK46L4M1U7Gpsht3+E1lW1CtRkIZ6MRGcbAkvLuzDhZWdXTFuR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ME9RFzPZGERvfFXXFEutVHHUeBH5ilfKo9OgPzVbSMtr4bhFkqjsRjT5avkKnHy6INvzZGbp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LioMTufa09HntuTUHgSg3Js/NyzSbY3XtiSCeeOppqmKMJOkZYR1SSoLD0e5X2fc4LjbbF9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WQXVhxDnhX0Pn1C+5bPNa3V0yRLrR8qooBXgVBzpIyB5cPLpCYDNwtUyYTORrSZWlCAi3iiq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oWH7n+cT/dbf1BB9nJAbonUtg5r/qr0m+4Oi9q9s7anwucoopnjjlfF5WBYo8lia10Jjqsf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1IbwyqLOpFvbRMkLCWA0cHPofkehryXzxvPJm7R7ntFwUyBJGSfDlUcVccD8j8S8QeqF+4u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lZtXdLvDX00x/hc8aBIc5SPxS1VJHIdYSS37i3JiYEE8XJnFdLcIWAowNCPMH/KD5ddCtn52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sd/tdx8O4kbw/AqDIswGYivE0+INwKEN69HF+J9RS1G1ooFkCS0lROoCnTIzGS4c2N7az/W9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67zOzDtZV/wdY/86oY+b95BrkxsPmDGtCPzB6Nt3buWat2FtyGumB+zzcjRSNqB8rYyZUAUg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483+nvK3+76uYbD3a5sgZgv1GxvQfOO4hb7eB6wQ+/bay7j7R7DMseowb3DX5K8My1/wdE/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TQoXX7ic+RhY6TUQxk6SRaw4F/xf31yluVubqKEKdOhjX+VeuUVtYm0trmWRgGKqKfPST0J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UBZXrVNID6kWoppp4IgAdKBWWQfWw4/x97jakthODxUqfzFR/MdFQVYzdRyJlWXT9gajD9h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TZWi9EVUiVkOg8QmS5eBzcWMUt1YcHi3HtfKBUOtdJ6Z0tDM8D/wBojef24/Ij+XS+geDc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QQiq3+bkGltQcgEJrsNI597qFBINVp+zppo/GVABSQPj58a/YfTpHiSr25kWqadHWAShKql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GQrwpIe6/gE2+ntmugj+E+X+XpUrioqc1pXzx5E0/1efQqbnpqDLbbTJYyszUNBJQ0E+09u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1n3qybyyNPSVFa9LtWWuycss8wggRcjJPrYO0fkEEclwbLHz7dnbHRebWbcf3uFNCw+oU2L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YCBlyImatAeskOfZ92b27j+siL8mLHtR2YkA6D9NIL9YzTWoLhvHVjTWFpWgPQR0lVGJlpKk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A4kXiwvfR6z9f9459zrHI4JVhQjrHCW3QhGjaqk5/2Pz6UD42DyNLqkW0TW0nTpcL6SxDKbN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uC+rkjhmvSeSLQWydND+2nn/sdN0lO63RamZiLkamK2ZtXAZ7qDf6/6/t4mvHHSbxDRAo4H5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GqCojW7MGlm8UnpZhawiTWwAHIFyR7ZoUJJNT9n+odGC+HMiJlQK1zjP2Z64vSq7BZKqd9Um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3vYHU3A4Fwfp7c06hVuA/LpBr8JysYFa8TnHrnpVbWwFNV7h2/Tpic7mBNl6QfwjbURq9zZ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qbBU5Lf7kXp0bwlioV11XAUkBfnOW1h5T5ka+lgSyFjNraYgRAGNh+oTjSeH509OhvyHBczc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TyXn18JRIRWVirg9gHn5kmgoCfI9ZexqGjx+66+GWCvklmNDJJJkMpHnayqJx9NGaz+Nw1FZ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EZ4ahJpkeIqFdgLkp9rZtnueRuX22CSBtp0OI/CGlQBK/aVoCrrwcMA+quoV6O/eODeLb3D5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uTNGzeISSQYY+5GNQ0bGpQqSpX4TQdQKJqeiiqqqloYWJU0VMHp4XhMkugPI7MP1GR1UW9XH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CrUpnBofs/PqN0LFwqrq1dvcAQK8T6Y4jz6SdfpmqogGCpLJGqFQNBSN/XJGpsFSU3YfQ29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vketJGsb0UHwxwrnHD/AFfb1mw9Qs33NS5KxxotNCpLXLNqed+LgAM/P9bezGPuowGOHTc0X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Un/J/IV6uF+FPXsJ6B3bu2so4hNvTdNXTUk0gDGTGbboVx/rYhfQa+oqbWH498V/7wzmh949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cm32ja4kpXAluCZ3oPXSYwfs67R/cA5aTaPZi432SOlzu+4zyE+ZjhpBGCftVyPLJ613Pnz1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WsqsTCI6HctLUV3gRdMMFa87/AHaxhfqJZomkPH6pG/qPcW+128S7lyxHBcSaprZ9FTxKkVX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cvZ02/meWa3AENzGHoPJgaN+3B+2vRL54TInjvqKlmsbgFgLAfQ8ggcfX3Jerh1HjR9MOcx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Ukclrf2bmNgLEsAAxNz/AE/w93Yfp6vPqocsdAHSXxcASmqZgOIyxvf8erUOCCSQwH5/3v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9elOjSAw6X/AFS1s9WRBtAlopfUouSQLj82+pP0B/3v2uioCK/D0jccT8+vop/ykKLdKfy6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no12bmtEEmpGCU/YW7kJVrHQLofT/AE/23tNckeKw88f4OqwDDcaaj/h6ri/l075xdR8jt1U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bv7L3/u7/clWyyvJRNltxZWvXEYaWKeOeIUFBUgVEsGmeWSRlWSITRyQwNyvs25c3c/Xkdn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gkdqBiUkuHyCZJqGNQDq8ELCpVPqC2RXNe72HLXJdvNduPrZViQKCAzkAFIgKEaI/jYkaRJW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5zszoGhxm6aEUVFIYaaWNXrZEj8tSFa8TGOnjipIII2kbw08KpBEXIVQWZmy45dsts2KzeOx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xpqcgUBY4wowqgBEXCqq46xn3bd9x3qZZL2Ysq1CIK6VBNSAM1JOWYkuxyzMc9L/c+8aOr2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KohxFUlRXzQmnKVNVBqSGljklWSl/htNNGzTs58VRLC0TXp4Mg0ID5m3+K4Ekdq3iK7hVCkA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BVALtI3ZGimdz4cfcK+W9gkt2N1dqEcISdQJ8JOBZgMl2qFWNe9mYRL+pINIzfHzIRSbWz+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7ur3jKLKgAzGPxWZkdlmvMWqKqtkmDykzzCUTS2eQj2ENluxe2bTJKZYjIdMtaJMuKSQxnu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P3SQok5/tak15ktvptxRTH4chiXUnFo2BIKSOO2SegDTlO1JWaFcR9GDVdSDng2H+xsD/AE9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/mo7uPXv8ALu+X24UbRNN07mtsUrEkEVG9a/H7Ojt/U6c4Tb6m3tRais6D/VjpTZnTN4lfg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/nTr5zUiLTYeiQIPIyCU+nSSWvcaTYHQPr9OfZ6laY4V6JJDkD06zYtV0toCjXGblGOmzGzB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/h/h7coTSvTZNfLqbNTqFCkgre3MpuGAY+l1AIJv8A7V9Pp7qTQ0PWwKjj0x1TI1ZR0KkLq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xwpqcLYi9tIX+oDfT3RSQxrw62QKih6TeWpJKydy4LIjOGu2lVUWKty1i1uRbn35s0UeXW9K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Iuo2YpcGwGkf51gLA/qvqsRyQBz78GUUFeqqKVp1jrXjgH5DFjpNgGs39q9uLW+g+vvZIAx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oNdw16za7nQObAWHAN/Uy8ckf7H8+2i59eHXqAk46DMMKrO4aCIXc5SktzwWMyAaSOfx/sB7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1ciqsPOnWHfM7z7kraOmjadxOYViiW71FVI5LhUBvqkkIRQOD9PdbptRIHDrQRVqxOOjDd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2Fotg7ZzW5K/bnXuL7F7p3wWvsrZeNzmHx+YSPNZryLjMRLjhUNGlIt6tlK3WSV9IJS0ivJ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qcZJ/Z68KdGkFqJIbcU/wAYddRzgKQTn7AKn8+iWSUqUk0sZZpUhYqs3ieBZIwNPkWGdVlQE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H6M1cjuUg9WKKhYKaj16s1+C+H3Rtahk33U5HN4zC7myIoNp44Uqy4LPPijL/GczHXpWCX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KhhXzBzZvSAYh9xdwtTNbWMSKbxFLM34lB4Lwowbic49OpP9uracvcXTlvo2IUDyLDJ86gg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jr75l9v7JxtPRR5IZCkRAkL1rtK1vSANa2ew+h5u359xT9YkL1CEHzoaD9h6ni3WZYxR9SH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uPZHzS7X3bQvEMqcNG8ZaobHRmJpTZhI8knkJsR/ZBUD/eDddyiZ6+EdXzOP5dK2ScpqWQKo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s69oOxO+uwaOgxv8AH9wZDFqaoZbJzvT4HBQr6FrI40FPSxVDFysRuzseQfz7UruYiBBKaSe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f1EgVUYuDxPD7erdunvjji9nT0CV4qd17vZVSloMbF97UrIxDSmmC6qXHQOxtJOSCACWkF/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RoK1PwjJ/P0H8ujqDblgjEslBQZY8P2f6j1YVtzrui2ulLmt2Ckrs1TeMYPbdDafEbcnb1Ry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bjkYWcAwxuf2w5tJ7MBAtmoechpTSijgp/yn+XVF1XDBIgVg4sWwW/zLT8/WnDoRI9lT15q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xtdmMlNVVMFNTYjDY2Fq3KZGtqaiaKCKGho42lnkZ9Kop/p79Fst7u1ylrBEWncVoKVAHE8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YLPaoBPMwKFgiDPc5+BRg0rw4Y4nrU2/mVfMwfIPfldsPrnc+Vk6M2DlJ49swxRpQ4reWSi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8VM001RXlG+yiqdf2tLbQEZ3LZF8o8qWHLFoEgKy3LgFpNJUmoFRQ1K04GnGnp1jVzzzZc8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iBQAVDBl1DyDCmpVNQp/F8XmOqispI9WBqLRY9GdWaRX1MzWIKqpEgLH+gNrn+o9jQMqrUce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XpNzVrQxiKJagSTSaQqtZVprAnUAgKalOn1FrfkW9tl+89W0ALQmjdMO4sjVpTriaYVEcMgT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VLErRhWuEP0eSx/TZCLlvdHypIOevJHipyOguyFFi62dYZFNHLIurypd4UUalRpEsJ0Grkcu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indULGvVmRCNJPf6/wCenp0iczt+sxbBn0VFPLoaF4bsHjJ9J4/zgII5X6fkA8e1UU6S1C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mOkXKGZybkMGYi11/NyAG55tyPb/n1ogigHURrCl/WvqvwLHQBY8re99Q+htwPp7ocqwHXh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1QtPRStqWK8qQtpYrok1zRuLNbSY4ubc8ew3cDTO4BzXo+tlLQL/AAf8X0otx5Kokxe3cQ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20hWeonKRsxXUTG0CRqtjY2N/6+1W3IjPPL51A/LpNeOUijgBOk1P+Tp4lrwaCgqGjLSR42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ChgV4786UMfIsQbH+vKcoTcSxK2Gav7OnNYFvbzUyq06Q9WBCKmRfovkIFrAAKSQvAAAJ/r7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h0UFctXoMJyamf1Eu09QsbliXdgpBkNySeACBcE2HtlsJTzr1vJNenpSgmmQelA7OCrXFmVW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1/wAfehQA0GemyK9OkKKRJKupQw4N/wAgEBidQ5v9PdUalB5de0sT1yYXDBdagaWNwWPp9Vj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vz73qoTXpwRYrXy6xjgMDe5QBRq+q6bkEfUWVbfX/ePda5rTz6rpyfXr//V1Ee5e1MF2jvbc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dtumy1ea5MDtejlkoaOMRxRsRVS0uJpqmWpMZlkMMVPEZpXZY1WyiRYlhtYDbreNNRia0Pq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6Prq5+ok8XwtIPkPKp4fOnQXUTVtQGp6DCqis5dXq6mfzFGb8R00aKB9eNbc+10XiyhY4Le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YP8/SZia4IC/z6caza9ZXRU9NVQQokUgmtTUnhvdgJFeoklmmmJ1/QfSx9qX2yaXQskdAD5C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3+m7IpJ0j+fQl7a6+ptUZKAFVU3MYDBSAOXb/U6/wA29n1hsERCs8YH+HpTJMEBCjgMdDdh9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5K50YRqVEZIBZg3oDK176S3P14HPsY2227bagFo14ef8As9F0lzK54kD5dKeLsHDbeiiipcT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bDSU0U1XVPUxyRQmnKUlQGnppZPIonKU5ZQsl1Nvddx3O0S0ktLNl8R8AKO78qDHpUkD59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Rsy/y8+Ncf4emhshTbyyMNTFtSmoqrDrPSVMrQYqEztT0kSNUSLjqSmp1qpjGzSAa7MbAm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CJJ/pP8Y1tqLZz/AEeOP8telu4TDDg0jIoKY4dOytNVCKKR44YiF9EahF9JUnV6QLqRe4HA/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qGI09FKkBhQZPn1YZ8IfiVgO38tV9ib+oTlNj7ar46TG4yRZYqbcGbiAnNHOpYCTHY8MjT2/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vjj75e5k3LMdvy1sE+nerhC0kgoWhiOAF9HehofwqKjJHQ25a2lJYn3C7TVEGogPBiOLH1C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6u0NFj8VSQ0mPoqejo6QQ01PSUkSU1JTwxLpihhhiRYY4okFlAAAt/h7xHttU/iSyMXlJqSc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8z0KZmoRU46QGazmJnmqcb4oZgP1shUHyggtxwWJPF7f1H9PY22eBtMctaY6Dt7ONZSvSB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OXo52VEeU2ELswURS6NQCSGyo7WAayn6j2IlUMadINX+DrN/DqeqgUMAzaiVkXh4pCfojEk6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xVFK+Y6bL+nWekp0kBpZEtKgOtW9IYklmcAILqVNuOR9fd1Fft68WIAYcOsFTTQwD1poQgo2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4II5J/wAv70ynzHWzKfI9J7J4X7immlp9LSIt0dDcsUsb/7UQCTxb3sIRRqdNmUE6SePTZs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gZmCmmL5HGAhwRQVU+nIUgJVT/kmSk1qL38c6j6Kfb7rrAfz4H/ACfy6rG+kMlMD/L0JUDsh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R9KhTZgCPrzb+n09srhunGIIB65SSamK6boGJAIa1jZvwLKqn+hsfd9WQOmmFQelh1x2luDq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fdz4jJwii3VgYqqWJc1jotRp50CmxyWKlcyU7HkgtGTpkPsu3LabLdYlhvIiyg1FCVz+RFR8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2/ududjDIArccA0+YBBz/AJMdWVdeR7a3lR1O55NxQU9TDRxVOJoMZlYpaSux2Wp/vo5ZIj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VvVHLHyUIKgO7ht5Ece3W0CrAooDp4U8h6f5ehftO4SWcsu4NMzPWrDjqGPsH2enSQ3fih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SyKzJpiYKfSRpLrbSeeTp1c/X2BbuBoCpJwRUHOR9hoR+Y6mLZ9yiv4GeHhwIPFT5g0x9hH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yHMPXRU9JUZXC08lNCtbCHpKmaWGoWSmLo4ZNUMyi9wAzC9xce0dvcGG58UOQFoDTzH4h+YP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dZT22kd6mnyPkf2/y6Jvvuetz1btDbCmWgxkeSk2t1X2HWq8VbsDdk7LVP0FuurEYno8PJP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8VVTPDQh/vaWI1UhWtrstipv4rmRvE7x3FhpAoaqeFPxftFOAh65j3WW8G1TQAXMS6QSoBk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eAFMjOTXoPu2ut927jr2x2a2VU9e9x4OlqsrFjowz43f2PoGjFRm9s1aSeOtzQifVV48COUo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acu7gRE0DXXjWoJ/VLDtqahDXOOArw+zgT8w7bAdF1ZWvhXFAHhCnNMF1+05b1Oegv6+7Bb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R5amcQyU8gMeqVdSl4A6hzqFyUHF+Rx9BdxPD/Z6BUsX4k4dFR/mA9Ew752BF2PiMcJ9zde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LVNt6cxx5eHUt3CwxIs4C35i/oT7tDpilWTAU4P+r7f5dSZ7R7/Fs/OVhHekfTXJ8Kp4I7U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NFfRuqz/j5vptrbh/hzSH7bKcL6rBZ0F/RcWDOtv9t/j7CnOe1pdQx3YH6i4OP2dZEe6tgba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NHXwZPQFashPzNSPyHR0e0t8wV+06GlMhkkXOY6phjWxaXTBUo5/AKprN/xx7l/7lwO3+85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fzrGf8nWDf3tQl97OXkSyUYX9uc/a4/y9Avs3Jl86+tlBNPPJTxzqA8lqgBxGp4OlmW5/w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9w1bk8bNTXbnSDxw+f8I65Qb7ZBNtRl/DIoanzU0/wf6q9DFUzeWJasMRKK6tJIPrHmZZU/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7O5Eb6NGUZSlP9r/AMV0CpJQ0yo3E1r+f+o9ZaeITR10bqDS+dctTOA2qOkyzMapQbG6UW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iji3szSRZIgK1Vsj7Dmn7embhDIY7qM0dF0P89JorfPtKj7QepeFnnwmVFDWLZJG9BcXia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1kBvybG491xpIBx16SkbrMUyCKg+nrTzH+HpcZzFx1EZnWN38pJATS2qRj6iEN9bGPkD6e2Q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5dL57dIv1KHS7VoPU/L1pTrsbposPj87V4szvS1eG23gsnteskSLPDL7YhxkM+68XTQAR1e1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qA3likqmgkiUgyGBdsvP3dz9acrz7XMm8Dddwujc6P0ZbS6SSRUE34pmbw/0DkC31iqqKZIb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f81W25xPskmzbfaLbav1oLuzkhiaRovwRAeL+suGa4CNQsapqpxVHnY4stRRw09ZJGk3iha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aAW9EjFfoL2J/208JUgswNa+fH8/8/WOVwghooKgsoNB8ORXAqaZ8gT1145PEjnyASBgxH+6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oBIQr9Dwf8Abe3ldhqHmOkUsJdY3AOlieHy4/s6iTRN5GR9bwkB1c8R2YsA8kQH7YIFrj6+9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/T+E1akpx+WfM9NUqyRaUBCxO40adbSWVbcyAFggI+vHtwN+3ryUGa0qenUNH44bI3k03AV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B0tY2F7n/W5977jU17eqN4BUEZf5dLXr/cEW295LNV5Gpw/8Y2zvLatNmKanqamowVbu3aWZ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KJJKyRaafJjyNThpkhd2jVnAUx/7l2093ypNLb231C2l1a3UkFV/XhtbiOeWIaiFJZEOlWID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kf2kuIbfnOK1ubk2z31ndWcc9GJgmu7eSCKXt7godwHK9yozMASKdRd5z7bj/uXt7CVBzq7G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2liqVx+Uy0uWzm6K5cElXR0NZ/A8SM8mPppJYgJzTtNGBFIg9s+2MMs23cxcwmxe0s933WW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EjaOGENIlaRyTNC0zx1JUv3d1ejL3auI03Dljlf65bu/wBl2mOznnUlkeQSzT6Y3Iq8cKTLE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pTpJ02SrKzG5CrlAghj0UlBSKdWiSY3knqJrKKmslWQqCFCx6ja5N/cgP2qzOQPTqMJHVUM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da8B+2pOTXy4dQ8xSrFVGMSq0eJo4aYWY2epWjd5Y14FzDIzav9h/X2lsVb6WW6KkK2o/5v5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M0CShtCqK/mCf51H5HptoqlqXHRgE2Msznk3JMrkMAPxp9rrXT9PGzHj/AJ+k80jtK0Q9BT9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44Ou/jn1xtKo8UdXjdoxV2T0lbnJ5s1GdrxwvLpPkPH/Uabc+/nO9/+dE5/94/cPmOFq2s+6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wkQR/kVjB/Pr6I/Y/lE8ge03IPLUlBcW+2xGTFP1JB4smP9O5H5da4P8AMsmiyPYu2cioUF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VnpgCpJBAZpSWFh/r+z32fVktd1jPAGP/n7oKe7TBr3bJV9HH+A9VsehFuCATa5VUW5DLqAB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9zT5jqIO7hmnXOWmFTRzwOSElhZFbUGHrIOq6212Lcc/7Ee2ZrlQpHT0cBBDHpEVlH4UOOo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hSryAE6fSp+rA/61h/h7SW+uaVNAJYmgAz09O6LHStBTPT1sunrcHvGloa2nehqSogmhnUAr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SyBo2ililV0KkhlYG/Ps00tFL4cikEVqDxB9Oi96sBp4Gn7PXr6Kn8k/sBG/lldLDKTCNNm/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oBAKHAb/3XkFnZWayJDS1fPP0X6+0l0azEgcQOrW6gNpJwXr+09ajvw37n3JlPmHt7eOJm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pdvpF5G1UpzE0kMYig1Bp8jJOWawu7vZbcD2MORNk27laxnV9CeIHkuJCQBU1JJY/hRcCpo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543a45luVjVWZUdViUAk4YAUUfic5NOJ+zrdh3V8pqHOYDGUGRhgjq5qKJskY2WfykI0bQy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PEsbI/ikjfITB4IZEpoqqqEZb7zlb7ndtZbKJJduaTQgWgkunpqCoGoFj0DXWSiCIG4nKW4X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u2QrebqVS+UajWum3UHSSxWtZNR09lXD0hhDXDfpg/g+x6HdDTw4aBaSkdA9bXssA8tP8A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4IKJKV6GGJjE6R08sEUcsqw4uGCCoAkxm3aYW8YWe3n7KoGZbpWI/xeAGj/QFl/Vc6Zd2kQt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Ax7crTy1hkh7+8qpgIr+tMw1L9WAaRqCybcj6R4t7IT0ffpOeip9tV/wDD5nqYKtsZlBUC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pZvJJTNUAVFQryUzGWolvPVzl55NLP445Pk2O42WCGK8et7INbgUIVsDTUAaiBSpoBXCBUC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3e5M1tHS2SqpXiQCckVNK5oKmg+IsxZiPtHltSaWuOCeR+Ra/8Ar/X2lpivTPVJX/CgrtiPa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IiIOQ7i7b692XGokKt/DcJPV76yz2HMqFduwxn8Ayi/tXZrWUn0HT8Z0W97J/wsL/AL2wH+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fvRQi58QjR1JBC6AbgAqgAP1t+PZyrUrXonKknPWSgCxRhFugXXYsyOeb2IH0Clha4+ntwE5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I6mVTIilwPQBcnWjCRQASztwJBb82sfp+PbJJ4npzA6R9FKstfXVrWAiApYzYegWWaosfSTq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/092B9Rk060RQg06yTwRyu4acC4N7JcK1w1729R9P14J/r+PdKnj1YjFOmaqMNGnreys5J/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Vtwt/wAkfX/D3VuPz6oBkHy6D3NZqBA6qdX4XURpBFx9WALniwN7g/X34sKU8+tsx4Kuegr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IgLrGjF2Cm3pJb90+pUuB9D7Ycny49XHDIz0wbZq44c/BXygrHjVrKlPVaz01LPUKAwuV0s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NDKGelP8AN1p1OkjVSp6V3XLUGMqc92vuM+Sk260se3KCekmrP7xb9yUVT/AsXHBGBJOsMo8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JIt7T3LFkLKuSafZ6/s+XSi1RHZmkakSip86nyFPn0aDaWT7g3jg6aXfu7c00ktBLRVlHU10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UhE2MkweOalxc5MNNCKiWZGeVkQOWEa+729tHCrFUAJ/aa8an59NSTzSSFvEOn04UxSmPkS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7W6jxtbRU9PsairNzb0qYa6tfD7cp6jIXoMdSPWVk8kUVPeGmoqaMyzym0UKjk6iAU11FH4A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Bx/Zx6V2ztJIiMPiNONM5oKep+XVvuX+H+6fjt1p8eZpcTOcZmej9l71fJVG1E2tkJczu1pc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ZjLw1mRoJSIHqWMUk0SIWQH3i5zNPLdb7dTylvDl7lrw0glRpJ4jtx86imOsieTLAw8sWM6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4kPqrQ0pwFOIrSnUmF5atI1oZpEaMa5aRSQdRCgkISfLG31Vvz/t/YOuhoc14dSTZOsqqBgj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/t7uGb7LEUtfidv6x/ENy5ZGpMVSwHT5Gp2kjSWvmWO+iOIElrXIHPtElwgJZQGI/1Z6N/o5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XR/HXo3qzpvatFgaChrcrkSkc+Yz+Rr51rMxWJ+tpUp3RYKcG4jhXhF/JPPvcbI0niS5J/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OkbfmePRzaPeu38FSCh21jqemqq3xk0uLhVqmotYKZ5U1VE4Rh+p2IX2aJuUcClIVGpvIcT9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4japmqFHn5fZ0KuwcXk8xkaeurPtp81Uy+KigrauGmocbMVdislVUslKKkxqbyk6YwLAixJO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l0g3TGigkAAn5nAx5nA6DO+31vY2krSFltEFW0qWZhUAYFTSpGOqXv5wn8wTG7c2zV/FTq+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o6Sr7UzUM2KkyFDBoemm2XS5bHSmpWHMSKJqmmfSq0oVZAzyEJNPKOxiQpeyw6bRCCNSqXk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BrpH4jk8B1BvNm9TWEVxFJMG3eVNPYzaIYiSR2H/RnU0LeS1pxHWrrV5h6gSJHHr8Z/cmYn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VZXDLxxYf0+nuUQQcgY6hsqzAVPScr/uZopaqplU00TpdYPMqapQHVSWFiwA+tvoOPdfEJ8u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0nKqOUJFMVGuofRQREO0c9S7BTJ+2yxqlJCpkkta6pz9R7cC1IJwOmJW1MNOaf4euNVi6WSE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trTeCX11LktqkmIVndpXBLH6E/wBPxVywIIpTp+NOzTXpGZKlwghYUULU8cZWJZ/JJJUV817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B/zjNcAcAD3Ugt2k9NhYwDk8escoSlx0MVZElVUTy+aelk1mKCBI1SOJV1pHFpS5Dizgk/X6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6MACn2+uenwhCrXz4dJTIbRoclrfHx+dmVphCLLXopBuFFgKxEA/VyT9dPtVFcsnxNT/B000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A/9noLsltjIUSyLFGa2mUW1xAfcqNYJWaG5aMoByQCP8Pa5Z0YZNOmDGQaV8+si10kNPSRM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R6QwDpJC07cR8Mh8s45I+n09kcyq9w9Mkv/m6NY3ZIY1rgL/n6ZjkvJFGkwd2gklmSSRryuJ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8yrf/Y29r4YxE7ALhh+WOkTv4sdG4g9OyVYenpISzF4kkH1EgGt2nSwIuCqzW9tIAbqVhx63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gemTclUIMbLKgZnllSJfSdJla4PF/rqF7WH+t7WatIJ6SrVia8KdILHwq1XEAptTRs7tcFi7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P1I+pPuj0BWvVWoKY6eJIwkxtblVuSoLG2rSCBawN+P6e/ahTHXlWufLpypHHjMZJLNcvY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kG5sf99b3UUFR1vVpwOs7g2BEgs3pvewtq9Nr2stxyPz/ALH3Wta9b10IHWGx1avUWNiPVf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QCbfgce9gip69pFa16//9bURqtuYOHIVdNt9Vr6FJoUEpCPMqTQrrjlARPo9yLJa1h7nGTa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9vWleja0lLwFpyA+o4PkK4/b0JWE6/KqJEhVivLMFbQwABAFyLEar/wBL+xHYbCYU1up1evl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tUCvmep8u2ESoZ5qcao7mBFSNmOogHSjGNInZW+pPA5/Hswbbkpr0ZHTP1SioBWvy6zslXGg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CqPQoIGptIbVpKn8/T/X4uyuo7V7uqamdsE9dpt7L5I6ZZHjiIDHlwy6wPUACbn08fWx/r7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1ckJ1YSx6dFO716UmK2dQYyVqlqeGesiiklhmyDF4Ip1S6MyDSrgHnm5H9CePauHZ7eDuRAZ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8dee+0ro1UX5dZKbceC2djPtYsXnNz5atWpkrJcdjJNMM8zSlpY46kQhkjU3DPp4A+hPt2K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GSRzUkqPM8T5dJZ5zcyrHTStMeYH2n59T9qQVW8czgMPh6Vp6/cGQx9HSU8niMn3mRkjp44J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nlAKqSQAb+0m5bta7Zt11ul1JptIYmkYnyCipH246ftraS4uobWLMrMAPz8/s8+tpvqTrn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2BigujB4SFK2rjQFq/LVLCfK1k9hdpamrZyCSTay/Qe+aPMO+3XNXMe477dtWa6lLgfwpwRB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l7wktreO3iFIYlCj8uJ+0mpPUrcuUnoqaQxfpaREkkYNZC50hgLi9nAAv/sPa/Y9C3axy8CD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WPiOi85n+IYzISZCEGqpppAJGC6ragbgjULn6WP049yLDEkNAuF6DMj578k/4elHhM1Q5il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eOWlbSzjV9YniP01XtY3t7XRgZBr0nck0IOAOp6mWhlaAtI0LMfs3Y6voDqpJedbyoBdD/aQ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QKgdVL9oNc+fXc8i/t1yWvGyiRQ2kkDSFYAfXX/AK5/1uPemXRQ0x05G6upHn1E3DUiegE0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sTYknT6rrfT/sPz7cQVyeHTUhBIA6j4LI/dRLEnj/AGI+foLn0qylivGn/W/2Hu+morXPTJ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tgcnQ7no4iIKKrE9VFDrOukmRosnDZCVfz0bM6qRYSIp/Hvy0yDgEdOVpQgZHS+jqEDqqkS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XJ1pwynglSGisQTxb8+05BDDHT4OOnBp3J1BU+nK6FIsW03OoEek/15t73pFa+fWiTig6wTI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QXsbfQLa1wNKsW5v9P9t731vpddX9rTbRp/7q5Smjnx1TUR1G1c3LVmkO2MjUTRyVFFXs6iK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qeFyq0dVaeNlBkDpZrcGX6kMRjvHkwA408mHqMkYNejOzuyoSE/GD2n0r5fMf4D1aRUVNZ2F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xeKnoM7HBh6/c+MnydHXYDLmKOORK+ljkoq/B5Qmy6vJpmH+bchlPsHXtlZbilyZJmwCVAP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TGPLoYWe67laXFssTeFVhkLQHNDUfb5evRUMpsHKbPydZs7JtX1rY1q2TE7krGilmzeJiq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SO2RaWfRMkirIGBI8i3cxtHCREYzJV0ZlJ4E0PGlSc9Ths+4pfqyNHR1UGvl3VoP2D/iui/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48VlZtu5p9vZ+vpVgrJZ8XR7g2zuOGmlWejoN77PyYbEbox8EsSNHr8dVTlQ0E0TAH2ptb26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rWnl6cOnty2e03CJmeMeOtKN5gjIIIyCD5g9ID469ydibv3Bneq+3dvPtPtbpvFJv7G5DDS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LsDEkYo7268y2ZLZ7HVm1HdI8hiJnnrqdJUEcsoKxk8EsFpBezW9oXsJgHZUNHVxxrUgGoyl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1Gm4WVytwk73IS6ibRqf4dL1o1QMgmockVGCfUBz8muvcfvetbtjZFFR4LcstOldnI8Iojwu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ph/sx9vHQZFQslUYbxQyOJ47xySBJI5ZuY7rbYXW68SBvhLYZc08NqmoZTihz5dRhzBt0u33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1GcnOpfIq3HGM9AxsffFPuOnn2vueGKPMxxy0NVS10SKlerRaZ6aSFrx+WSFjcWKTI2pbgkA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JG6FHhf0NRxBGQfy/keqdu7Pj9UdOfILDY3EwMuxt511bldpzgSGDHaFkkyO32kJIEmKdgY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PJVvZVvjhdouEkNWFKepFafy8+spLDn1edfbh7HcJVO/wBpLCslTlwG7ZgP6S1D04MD5Hpe9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pX7Dw1JU5Wo2hlMPlchjqdXklkwRd6HNTKiBmtTU1T5C2myqtzwL+2PZn3B/1v8A3G2bfjB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tQNSSLQgE4B4EV/EAOoX92eQV515C3fZ3m0SPpZGoW0OpqrUGaA4b+iT0Wzr/fmG3NKa/C1k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w0xfwV/hDVIqafxMQyzmFlOnkMw44599W9k552fmT937tse4pMETUoBo9Ax1Iy8VYDiD/s9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925bFxtu82BiZ2KlqEocDS6NwKk1Kn0H5dGdxeSSpoGMMhmScRzLI1+HBI5DDUjp9GB5BFjy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R39kJY2qrCv7f83mOsf7+0ltrto5V0upII+zz+YPl69LXCCOZWjZriJXSRS+hmoq7SZAWPJE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gn2t2uUGM27DvjYj8jkdILqNg5kjakTgAivmBx/1enTrBSw5CCbEVPpyeMu1LObsailUDxqh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k8Ef09vSdrGvw9XiAngoTSYefGqj8P5eXHB8qdK6grJYKKOmqxq8RVizuVdzcKAUur2W3J/T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TVISOPS8TabVUcYU1NTxr8uP58Olv56+q2tLRYDF0GSyeQwG9cZQUU2FpquWHBTS0e4945y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jc5jRgFNIxWpkaBplHjVV1w9vly9n7hWqy2Mh2iO4sZri61ALbzOk9rbQ6PidZy6+I60SGo1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1tBuHtjOttcRpvE1ruEVvb6avcwwy215dSa/hjaHQdEZ7phULTRkv9NWTYqpTJ0gU0jVF6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zaleaOJeIo3A5A4/2HuZJA0QwCVIyPn1j+riedWkIDhqqQMU8xQfy/Z0ISVNJk49cMsRZ6d2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Yx3dj9U+v8AUc+2kLAgsDSv7OjaR4Sjqrg9ppgCvDPy/l0kquSWhYh00p6DZ4wXuqEgaBYtH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ahgKgjooSRhVWwAfMf6qj+XXcBjqI1kIRo7qBo1qwN7BY4+B9AL6jf6/4e9gkGlO7pp1VgD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UwRjWjn/NXvGIbgEg69Vjcqlvz/AFPHHtwGop5/PptIl8QMT+n5U/1cPn17bFNl6re2IqMZ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ZnTmsxTQVtBQU2Bo6rKT11TQ1ENTFXtDDSHRTeKQzyaYwpLAewdzzcpZ8s7p/izzzzqsEU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okDEgKDIy6mJAVAzHA6kD20tHvObtqcXUcENqXuZpZAWWKC2RpZpCtDqIjVgqjLOVAya9Kv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Bulnqqik3Nh0rsetfT0dDXQrQSS7c+0yVNjqyuokrIZcUzFoJ5oplIcN6iAi9utxvLzZLna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6Xe9tvJLe5jD+KglOm4DRS0GuJ45kZCVUgHSQCvRj7r7ZYWPMFpve27l9ZsW7bfFc2shTwn8MV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KSpJA4cAlWI1A0PSOx9KEqMNRtrWKWofMV6s118VGjVB4uFsIorXv9fYs3KVlhZF+NsD7Tg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LJPb1J8MdzelFqf8AI6Z9x1emlapkWzzGeof02Lz1s0cknruW0pTx6f6G59rbsC121YwaAIA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XjAebkn8q/wCfqTsnHjO7j2lhwjyfxHNYajeEf20qK2nSoUL/AMEZr+wJ7o8w/wBUPa3njmL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5kB4d6wsEz66yAPn1IXtTy6eafdbkTl/wAHxI7vebZGAFax+MrPj0CKa/Kvl1dRuzOVsmLnX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pEraAI0VVRSSChVIxxe/v5qUJkk1PUyk1JPEk5J/M9fRjIwVWCjtGB8hw/wAHWu1898vHUb6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p8j6Gdm0u2Qx6m/6/0sD+bAH/W95Fe1QZbLc2I4lP8AC3WPvuYVe/28Bu1dX7cdEHJaaZRa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Rq9X6VFrAf63uWXY6cdRkFBep4dGD2/15Hko6OMQyVNTWBEpqWnUyO7ysI4UWNQxcyubAAfW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Du8gRQS5NOjIhNJLYUdbG/8tX+RLXTZKg+RfzD2pNQ7bjeHL9d9EZqkeDKbghFqqjznaFJKI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eHCMoqshHZqzxQn7eQ5tNwh2+NorajXrGhk8kHonzPm37Oiu5tfqXHiL+gBhfU+Vfs9Oquf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Tv8wTIbnwuIp8Ptft3bO1N64qGgpoaLHR1tNTrtvOUtBSUyxwU0MGQxbERIqKgICqFt7eEna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Pz/z8D165BZYnNKABfnj/AGOHViX8tf5yt1//AC6P5hPSGSrUn3h1VtDNbq6SoIW05LKU/fk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xccatUVNVhOyczS1gCBmtkrfi4UCBZbq1qwCFu4ngAMkk+QABqfKnSe3JFxUAkcQAPTgPnU0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j+nxyxeC3Ju4xJ2VuOKOJKeoV1g2XjaidKOSlZqctUSZytkkFNVPCDOrt/DaQ/dy1M1HBnuf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2vLvLjN+4FfuYEL9Ww7tWpqKLVAC+p6RsqtPL/i8dJZy5H5Oj2WI71vGN3I7VI/sFOMgVJn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iNP1mql3mx9u5bcMdFjZxPJHHxXRSeBpo5hT05eLKI4GMSqWljRzThRSY6lCCdBTRwU1W1y5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Am4huQEqoet4rHVohV9Mg20sNdX0T7w6me4aKyRR0r3m7jsDO0jCFoO4k6QLcqKa3Iqhuw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KwihD3TMwd++Nw120tpTYTbMEgoaamSbJVVK9UZayTzeV4PLUD7ieikqP3ZHkPnqph9xP6v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JNvspO6biqy7/IMsaERKQAUjwBqoFDOAoICoipEiIMdeZuaH3pxY2jeFtCGgWhHiEVOpxnFS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lnZmNuXwx3PRb86I2dmRSLQT0uBw+MrKHUzTUVdSU8stVSVYddcc4NYr6W9SrIL2v7DHN88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G0caEGhNDQ086U69s0EkNnH4sJWpJFQRUVIqK+RoeHRshj4+THYjxlh/gSgFvp+bj2Ea8fn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WrD/wpL3I7SfELYC18Ap0qu2OwMljlmT7gGli2ptzFVs9OH1rTyeWriidhZnWQL9GsuseL4x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iT/ABSj/jK/9DZ/LrVInrPPVzsz8u99aCysAdNipDqRYH8c/j2b6AOiZn1Men2ikjWMAsoV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34YXdltf6C1ve1U8D1SorXy6ZsvloIadm1gKB4x/bQBSdJBHqIJ9P9b+22NBSvA9epkV49JA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P8AlLepibwzI7vIXdnBcRxkliT+oWP590UivViQSF8+mur3RBELxIhblFEsiDSOVBHhM1yp/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Q/D06yginSHy2elqQzPUkxBmssSLdSeBZndrILcenn3V3JNeHVFGlSPOvQf5HKog/apldiGB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dQIQhI+LE/p59sl+FOHXqCoPSKrqyeRgKiUeoPaKP0qCVYBvGlkXkg/T6e6nTnu62TU6vPr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p8Lj18uQyaPRUsatpQ1NUQHZ2/EESXMjHhUQk8C/va6dL+lOtmraPt6MhtPbseer8RUUK+T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s5lUrFuDOyS6dw77mVrGZq6sVoqA8kQxqVsBzSAeIwZh20x1aVtMYt1btB/aft/wBXDoyQp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wtNWZ/c+XIosfQJNHTrJVVSHw0iNO0VGkkxVi8kzCKCJCxvwC/qBUk4p0nciMKWOCQP29WE/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5LuHcW69wZSu3FWbK23if74wV+3Z8DRYLsDJHIr/cHCU02UyDZHEbMo4xUz5Cohp56zJSRv4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uNzA227YljA5FxOc08kXjT/TGlfs6k7275bO5but3dx/pQLq0nI1E0T7e0auFBUDrZH7B6o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9V1tfQ4uGrxOJymxZaegxNLj4qeXbFbUyUs0kdP5hULU0VUnrknebU1yqg29whuaNc7XtW64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VKtqBNB3HS3Ekn7Op05bC29/zDsbIfDSUSqSa4kXgM4AI4AAU6KNsTovrbb+Rp8jWbOxNQ0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OpAdCuopFKpjY6eRYXHsLzNqBr6+nQ7tLFVyFGqnR2qHrvA1lFRw4ta3F03jQxwQSk0umws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H+AAH9fejZK6CjMOjWICOuqlenc9WUyeEPV1jIL8GeOFC2m7qBDAkrED8hh/vPup258DVjp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/g6EjZPXkFK94YaakokWN8hlKhTFS42maVEbIZevcu1NQwlhqd2025/p7Mtu2aWWTRGmPNj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JR5k46IN532CygZmJabOlBQvIQK6Y1/Ex9B0Uf+Yl89Nq/EvrOTY2zazHZHs/d8NXhaLGibE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OWT+H7+ATXUYfA0V/8AJYpQsmRqQCwESMplblfl796StaRY2xDSeTteOehqixGlVH8RBqRx9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1Nlh/fe4tq3RxW0i7keMMKN4y8G0kZPCvavmetNrf+5ardOam3Dm8hV12Wrq6abKZauqtZqp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q+oqGDSSicv9SNLMQQo49zksUcMMcMQAiUAADAAHAU+XWPVzdXF5PNcXEpeeRizE5JJ/2e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Vmpp8xiqNfLEk33OSxsKxxCOKaaR2apPlitYX/JUgfq9uEjQqg56RglSa8OsVVubCyt/kmdx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OclQskimOLXP5IpmD+suFsLhV5vfixBGkAdO1XjqqOsFPkKfN1oqaSYNisfHLBBLGxmgkqXE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cowOlYgV1AlCFNjb29XtJP5dJ1AL6AfPp9mp0qIlMsaoZBp0BFa0d9QDfp9RsL3vckX9ss1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fTBkMLTlopABJMswjihUlj41BkkLJo0clf8AP6e/HzpWvWgBxPDpJVG2MlPLK2sHzsG1ztcR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lWJ+lgR/gOfbGgkgUoR1QuEPXN8DkMeWlKLUlAPXSEhE4JbULKbC31AN/wfbTxNQgcerowYk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W63yEK09Yps8rJZp1BZSsupgx0qo0uLOn+I49sF5EHh17eqsqMtPxVz0lM9sijyXnNMscN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rpyx0OJE1RS3uQVtxa9xfh2JkJRiO4decsqU/B0CGWwdbhK1aPJU7omkskwjvDKrOG9EoOl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yPp7Ma6irDGP8AL0zIAqihqK9NJktMiqzKL3cmw0klWAvqJBCgX/pf2zAjCd3I7adalcGNF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9WMZSV5lTx3APrDNci350X59qm0gnppcg+vTJhIGeKaoIv5nKIeLlE1KLc/Qsf9h7SMSxPr1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Pn9My6dBXT9dIBWzXsdJuv1545/1r+/AGhPWmOQBw6y0jgOfppLKw0gF1DAAMCDYhf6e/E/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7qbayCS17KCABcgEKbMBfi9r+9dbpqYHz64a1A1gWLnl7pyFYKGtq08A2/r7bzrrTpynl5df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DacNLJXVJpHaqEUOUnRo5XQJBPHHJ5ZZCiWYy3CrxpFvqPeVOwWCW1tIxj/AFCamvHP+Tr1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z0MVZmqWjM9FRwa0eYyx6QNUauTJpRihZlJltYn6D8+zeWdU7FFR1QoWWh49JRqmorqiOK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0xwgxSzTnSuoFGJVQi/UvxpuT+B7YWUuSjKNHVUhVM51dO2HkxJkYsIn8BYyQxmJQfGWGoy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EarEixt7VKsYAagp1vxSKr506cP41jEmEdGYXksE8VIvldePSWmKkAcgi1r292EyD4CCfl1T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pPAnz6gVVTKkn3EiGA3BQSyIrObgkMNasCBcWtf/expmopI49NFaZPAdGl+HHwo3789Mx3j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th47orqfJdvb43XuqkzOUgqcdSVkGOosNh9t4mlyWfz9TU1U4aqngiakoIE1SvreONyHepXt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YIbpIARTMjo751YCqiEkmmo0VamtDEwLHtF/vrhfpbeSKPRXuZpNRFPJVARiznFaKKk4SnwO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1gMfmdywbprOuKHdO5amCgVY8RTVGOjkw9BUlIYkp2Jq61JItZD/Q6R7x698N2fb+QruM7k0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UoACdTYGK0FK16GnKMaTX7zi3KGOHVniC1FAPHIqfOnWybKwhjmYgftU8Y5IGo6Sbr+kizf4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sVbmIEZAHQnu5NML08z0jHjgrjJDULDMkpb0eksCBe5YjSSW/B5H+x9iK7VrdklQ0IPHougZ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3Bh8dTwNLIwWmIUaJlfxlOY3U6Pq5H9fpf2L9n3Ca9iVGGphiv+XokvrdYZNQNFOeggyFJ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oiiqYriX9xrSJyQlmt6QSbG1x9PYjt1uUJ8Rafb0VSGGlIznz/wBXy6eqesStplV3UfSRW1A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KTo50uf8Db2YhcfPpGXyQeHXGGsjE60kwRGdS2hDpAe5DBWIYsCbn6/T3dl1LgdURiHocdR8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X50owgLCzaGI/buQbhSfrb83/AKe2QHLkfh6V9umvn0ntnVHjr5YpWNyCtiQSDZQQV4UNpF/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/BTplhQH16WdYkWTpK3GyKjSImuEuA9wl2CsjkMA5BDWv8Aj3VxVQRx6opoanhTpN7ck8+K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OceztI0cj0y6Z6AsVv6Y6GYR3+hMZ+vtuXir+R/1HpVGaqBWvSuSQsqqR9Va2p73+mk2Um6k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h7aUkscY6sx0gU6yzXFLL+okQOw0glgyIW9KkEAPwPdwBqHWgSy9MBiiqleOVQ/HjccHjSEO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Hn+vvxINevaWBFD0dz46d05eXHVHU+XyMS5atojS7QzlUyCSvgomSeHb1bK8YasqaBKfVTs0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3DxgSBS92WGykk3KyKq+sF1Y0Q+v+lrXjkA+VK9Cq13R72KOzugSyA6SoqxoMfaR5+ZHz6N9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WFdjKCu3Vjnnhpa0xVmKkkqaZlSR3Wq8tJXJWQJoDa7SAhgwYeya92vZJdzaGO4RJ3ANPM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D6EW2cxbnt0SX/gO0a4JBwR5hgOH7ARx6BdMPNkKSQVmOqMdURh1qaKuULPC4YxSKHF1ljW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+bH2DNysZLS6mttYLIePqDwP59TJtm+2262VvfWzdrDI81I4g9A5uLYUm3MnNv7C+Ok3LgqW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QmWBNz5rDx10Lq0bmSjnTGKZlAJ1IpBBA9mGxXMltcQRPEzxSuE8qA1qta8fkB0GecFS6syB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moqTSnQJwYrdPxr7lzEqVQ3J8a90VNRuUQ5fHjJUvXW4d0C26tsUlRF5T/cvJ5iaaoo10iOm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UfkOb2/jsoxHPakLI+dNVoWzkYz60NcV49AvbNtG4xSw/VAvAulC+SU/CKitVHwqSPhoDj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xdPXYreuxp0XbG6Kaoy2yMxSyStTGCKqZaja1bWCMzA4esA+3d/3YY3jJuC3uTbC6SdRCZQ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QjDH7eoy3Kxn267kSWEiOpAJGD60PnTovmTx9N25tuTau5qFE3ltV4s1iqqaFRKs9KzwLWR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eGqRLqyzBl9Li19xshf2ktsx0swwfQ+X5dMbbePtV/DfQrqQHuAPFfMf5RXzHTTQMtPhZqOu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TSQyoHglOkxVNNNHYI2pSVIcWIv/XmDrm3miuZY5FpKjUI9CD1kTa3ENzZRSxuGgkSo+YP+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cV0pufG9w9Z0jYvDtnI4d1baoql4qSM10rWqsQvq+yilYspj5jikKMoAuvuc/aLn3dNh36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VANDJHwZCeBNMqSK1A8uoF91+R9t3rZb+1EaCKVCBqGoRycVcAZAB+IAio4dDzsXcVPuDC4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GVpIqukqI4hEtb+0nmWrplJWiy0NwaiMHRJ/nYyUNl698h8wwbnY2V5byaradAytSgatKgj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PxKSOHIznvly52Ddrqwu1VbiJtLoGro/hZW4tG/FCe4fCwB4ipjK5KSqp5ZATHJeGQG3qik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JY+5Hifwr0Mp7JP8AUOo7eLxFZaZXpb5KlYtBlaJ28tLoL2a7srWIsV9RQITcfgezl6VrUVz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a6BTzzX5dOrVpqaeKUI+p0KMLAWkC+olh6mVdQtcWH+x9pwgDHPTpld41Gkmop+fr/xeOhH2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GHzeRdm2+N2VG1qCmokhOUosvl8THW1+USKVJUyeOp6URI1GGiaSZtSypYq8Je4Em8x8xbs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7nju72KUsDLDaXJaKO2ZcJcyKJ01yAoFCY1ZGRHtbHtr8s7BJzKZY4W3uWzsJYgp8Ka7tdM0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tGz27+HHpkLFzq09pDWrwc+KyGXx9ZFG1RS1ldjayBrhhU0U8tPMniZUkOh4WBBF14vbm81W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2O4W5b6e4hSVSRTskUOtfQ0Yfn1j/e7fc7Le7pYXQU3NtNJC1DUa43ZGp5kVU8PKh6YIEkxt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yelPyQjMSYnJAUWUj6/W49qXjCg4qOi2GYvIG4Hgfs/2enn72LJD7aeNTUq12Z1ILLpHjCE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4/H14aICgkHtpw6Mg4kRI2T9UtxPy8q1/1eXTbHF9kxWaMs5lOmJ1AGpWXQpc+kIqtckj6n3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XVWVQCrp36sA+tepyMTpYgC2ptNggL+vSD+CqcWJ03P8AsPbnAEV/1f7PSeNT2sRkfKmc/w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QZCPclBHjUo6x66nyGPqKfISJR0ldSZDH1EFXRVdQrJ9uJoGZVkB1o5VlJIAIN57tjc8q7i8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jnhkA1GOeGRHifSfiUOAHU4ZCy1Fagf8AtrdtZc77XCY0ms7pZbaeNyVEtvcRPHNGWXKsVJ0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CtKdK3edTW1cmHxeR/hlNS7dweKxuHxuKdZ6ShxCwNkqWgaqKLJkayaqyks1ZVOBJPUyOSq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YSWOxPfXNy1xu9/cy3F1MU8MPOW8IlI6sI40SJI4lqaIoJJYkl/3VvY7rmRNqhtFttn220ht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gCeKAzkDXJJJK8krACruaAACgUy17tWZaqWQKkVG9FAxLEaahlicJaxvpc88f09iOcB7uGP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1HkZkWNpVpQgj8jj9vSM3rkY4qWlgcrFGWiZncqFvUSRwIC2phYBjybcX9+5guVSOCInDuo/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LeX7N5ZHZEq4UnHHAqf9Xz6Ef4x5ajzva2MrKZxJQ7Sepy9RUtGWhLwxyQUxS9w8X8SnCXAB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hX9933Jtto9mdw5ZtLj/Ht7u0tlA4mCJhLcMP6IKpHXzLdZvfcs9sr7cPd235svoKWOz2Tz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KR/EVaST5ADz6sY7E7LoIMPV2njBWCR5bXJB5VkHIUrz9fqL++MdnYtJNQA6iR11yvbxI4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k36m7+1ZqOCWOVMXjvG5Gm33VZVx1TK1rkMlPBHf/XsPeTPIG3/RbRLIykGRh+xf9knrG/n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SI1Qin9rH/MOg02Rtbc+/dyYHZ2z8Hk9z7r3JkqPC7fwGGoZ8jmMvk66Vo6WhxuPpkeoq6mZ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FmKoGYSDHF4ooOHmfIfPoHvIEofPrfQ/lLfyp+tvirs7bvyF+Tcu3t+d/Rw0NXh9taKbM7X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+A1JQQp5YN3dkAPZ6tElpqGRClCJHU1LhPcp3inms7VCsbHLebD/Iv+o9GUCgp9RK2acPIf7PV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1HTbrSfK7YxmJrK2sx9MgUT7ko5KdqSePOUdXHLGsbTKzwyIqTxrIQDy2pLayGB/DZVYtj/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XyPXn/XQOGZVBr9o8wQfI9al/8AwpF6WizXTHTPemPpfLX9b9iVmyM5UwAMYcHvSk++x4qNA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IYDVazT/48iuEsYmBHCh/yf5ukbKro6+YIP5fM9a83xr39QbE706g3rlFSbA12bxmC3HGXmE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aupSGSJnOKrJoK1QJEYPACrowDrTebN77Zr61WWhkjP4goNMlXJwENKNqqumupWFVL+x3M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LQI4HCpFcagBUlhWq0oa0oymjDZWPQe7c/vjHbk+wnkXDTzTwzQ+uLB1NBG1I9eJFgemjzl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tDt6GXwUkL5KoQRY8T8qbnvl9Bt+3WDSx3BAJ0kG4BKvp8KTS0doDpkVZ9Mt5pWe9WK0SG2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37ZYz3d5drE8Qr8QIjIBWutCQ01Kr+lqSCpjt2kmMk62x/GroGoy23aXI5Kmlw2Ljj0U1PJA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iaTQ0TVFTJSUnnLSLG7ySvI5lnklnJcZb8ucuWvKdtG87rPv7J+pJUsE1AakQkAmtBrkoGeg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X+ZeY7jmK6kWGsWzBqrHSmojAZwDT/SqKqlTxYsxRve+O2lgoqraW3oochl3qGx1Rl444618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43CxJIP4hnfuIni1JeOlkUoQ0yOKe++82TW8T2tjqN43b25IJHwqPN6ZpwUdzEClV/LfLIuH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iDUA2AQD8THyT+bGgUGvR9fjBtmm2p0dsygoKUUVPUx5WrhjWrgrfPAuTqcfFVmoowtE7Voo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kyajLO5eaSL9rfxbNbgSRP4ru+qORZVNWNP1FGlzjuYFxqqBI4AYiDmFq7vcx6ZB4YRKOhi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ElBU9qkKaUqiHtBjYZ5Eib+oVV/H0F/qT/W1v9b2YYFM9FAAqM+XWgP8AzneyNz73/mGfJKL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ryv2v1rtKhinMtNitpYTbWKyNHTxKWMcM1bkcrU1dQALmpne/0FjmzWkK0889a3JgDbxgUVY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fzJ/YB1UIZv3PSBZGIZlYlmF2A0W5J4vyRwB7Wq1R0VECvXKrzRgjeMSep9KgDkAA3N/oGL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6qFPlnpEVWZ8k+lnBELhwgksRKf0XBUHj9X5H6SOT7Z4lqHFet5YkHj0w1dW07DU7Mzemy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q5uOR70Aanq1ACPXpokUhnJilGkr+sEDVywPJ5DKePwQfx70wx1cVBNR0lclUNqdQugkD1X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wUccn6nj6+26E8T1tuk1NG73YSEqFLG4sL3DcMdRFx9eQPbWhhinWgKcemoQotVDqS5F2azc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Ve+n/H68e3AgFK9N1NaefQ7bF60y74vDVkklLBmexKSraCJKg/xfbPXiSR01XnKmBVU42fs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u6yGghqZlXS8bEuM/jzz2sIcBKa2pRc50g+ZpxpwqOl8UYih+pYrViQg45HFqeg4D516OJt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bXwOARdw/wAToMPgaVRAsE4qFNJDRU33DCCnIkEZSYXCqTcj6+1usVGnEYA6R0K1YjJ4dX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r/jNJtvtZdq9Mdo9kZnK5KgwVdv6s3BS5rCPncVk8fjad+p9zYrH1OUpMBm8DU1eLraNJ3r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DUUvhJb/cRTw4iKVyR/kp5fb/AMWYW23CYtNcs3hAjsOBUdrDVwZSWBrWtRgdH0+Pm26n7bs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jMbq3h2nuXN7ry1VBQxVMm4aqsVsxGaTHItJSU0GVSfxRxoFAbksxZ2gD3BvDJvKxlqokSgf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1kv7aWIO3zTlQJpJKtj0UAD8gAOj4db5/FVe2Mp1JvepixFJU507l2RuaphMdFR5evpUpa7b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6WLJSIpgkaNI7veSdAhBDe339ncWMuy30oijeXXHIa6VcihVyOCvgA0w2SQvQr3Xbb/AGjdl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4ieERzxL8elTUSIPxFRWoFSQKBST1C3f0nvHFVtFSybdyaI9ShgqqWlkrsfWM3hlSSjrKTVT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TrZlJWVCQNYuh3DYN1tZI1aykMROGALKfQhhUEEUp9o9ej7bOZtgvoGmh3SEYyGYKwpWoKtQ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9Ohd2vszcvhgiiwGSqJklp6YCKkqWQSz1DUcEBvCoEk1UpjVePWNN/am12vcJaabGU5A+E0q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2Ptx01d7/tFvqMm6wqoUk9wrRRVjxrQA1PQgT7foMFHRzbtqKaimqqKqyWOwNFOtXlsuMfXp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T7XDV8b6rGqZFsPz7Mxt0NsFfc5FjahIjB1OxVtLJjCNxy9Bjz6J5N9vL8SRbDAzgNoaZxp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I1SKf6PQAfKP5M7G+PXUme3tuaSLbuBpY8hitubao6otn+y63IIJsVtjOn1R5JqeVQ8xh0QQ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UnW3W91vV0u17RbmK3NQSD3NESD+u3BgvkBQE+vRPKlns0M2/cwXvjSxkNVhiOShGm2XiDJ8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9aT3a3ZG5+9Ow92b23nVNX5rcFXNUCpmdjHSUqEiloaJNLfbUVDAqLEi6UjRFH095B7bY222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gQxqB9p8yfmTnrGrft5vN+3S53C7c6nJoOIVa4UfIdF/yuPpcxicrgMpS/cw1cM2OlRU8UZ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RsTwpfSpUa7EXAt7U0BbIxXh0SrrjNRnoFNv9V7K29JpXE0VfUGd0M+TRci6vG7Rh0aqR1i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V+T7e0KgIpWvSYgl9R/Z5dLk7bws7eJcRi3DOGKtRUTar8xhQlOqRqB/X/eTb3TUFqPIdKD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HSUyRwxwRIsSteOJAsMCqobSkSWRWANgALfnj3t66SQcdajjAOqgr1geoazG+lRYhVKhiSG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H1+hP+w91YV009OnK18+o6u7rK4UEoVCqqrqYOzaiG1E2+l/6+7aaUPp14tQjrCJiy+NQWkY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k6goFiCfdK1c9UehFa9TmbREosxWxVgpUa3FrmRgOTzYAfj27QVBr15Vpx9OmyroaesiIn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Gk1yNS3lljeSMIw5N7296MSsCDw6proagdM82GWVadqGadFhvKqymMoFRhqEbeN2XUpN73/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/TrqPTodmU1UdM2Yw0GbpZqasp4quARmQpEh1QMrWV4nNmEusmzFbXFmFuffozLEdJNT1o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zdm3q3bdZpkDvQzs5pap0NyxPEM63PjqUBF+bEci49rIZarwoQemZoyjEjKf6sdIHKVLVLQ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t9OXktELkWvp5P9PbcpODXqsY7XPn09RR+CCOKJiqxIoW2nnTw5vzbV9eObn/H3pAF/03Xq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cAjgpcyaxqFrkG1gTY/4j3bPTfXGC0bKNRGn9XCrwQ1ypHB1A2v/AIe6BSc+fVRip6dnDFN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Xtf0ng2AAI/p9B7qBQ06sDQY49R9FlP7bc2bRrFwBc6RY2L6fUb+9/i016sG7Cev//Q1vNt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jJ3pqyiq6NooFQMqNr0rN5WSkiSK36mkupH095ew3mgOhjJBFP9Xl01JHrQZyKH9nSdly0V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47wvT45lkCyoxS7VzotNZgP91CTjm/tG8qyPqB/Z8vn1ZSxBIFfnjrJLM9EpeaaDGRmNxO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iPBE9W7mpZSLgqpjX/Dn2/oamvVQU4evSVpTHIKpU19TTpA1kmQyVeBh9u5XcFlstTla96bF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BS+BAoCjlm/Fm9oJVmkdljgaSnmxov5DpyO4bxAe0LQ5/4vPSjok3DRRWzeZw+EgCeX+HYO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RpEsBZkP1/U9+PalHeNQJ5VXHwrx6dRlkoyKx+ZOPy67O5KWMmGgoqnJzOGH3NU7FnckajzZ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4PujXteyGNmx59WSGpPiMo6zYqo3lT1FRWYvOVu1TNQ1lFXfwKtq8TXVGNrURanHZPJ008F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s1KR4JgtnDKLe0bw39xG4lZY4OJXyNMjVXjTiMcermS2gBQnWjChB+E58xwNDwqMHPVmP8q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7dycWcxOUy2NwGBonpKFY1ekpclk56qrqXCRRmV53pFTWC1rcn3if8AePuJVt+WNrEyyQPP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ABp5kEnqROTzA1hud1GKNqROJOKE8ftx1eXkwP4fUSkH1ScLwzMq8ek8ctf6f7f3jxtADX5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X4pbL6k9JeCh8aJNoF2YFbtcqAdJ1KBpBAYAH2I7tBKroB0WQhkYHy6ZNy0aVtG1JU/twyg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qbnSs5sbwzfS9+GA/r7T7JfybVer4o/TYgHq99brdwMqt+oMjovmU24qyTRIskVSjkftFlZ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FN+NVvcrCVZ49cR4jH+boFmN0k0Nihz1ExsjxqYzL5DTABwPRNwxIV4SVccc3PB/B96hnYN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20a6S6t13mqyY0y5OkZjPSBiU03EsasA4Cj+0AB+fr7XJQH5dJ3FBrByOoGP3bSbmoZo4gY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fW3mNP9GcXuNIP1+v0/pz79ICh1DgenUJZQfPrHhaoxZV28lh5hKqLpZWHCFigFv1E3HP04v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x6f7SDq406VuVrTjsnR1yEBJGCtcXJ1qLW40gOpN+Le76cdIQzaiAOolLGaXd83hb/cZuPEv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jJxMgBIdR5KWrmA/wAE/wBh7a0kqVJ+HI/Pj0/ESfENPTPSmUNSyAsToLhY2P6OCBdfUpZT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9tU8h0rB1dTKkkUrAkclFJJ0hjI66h6fqLN+LkEe61FSPPrdKAU6S1FVlq+q1Aoyu3mQsDq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uy35I+n1/wuFqRnrVSeAz0+yNMkkVZSzz0tZTVEFXR1tPK0NVR1lJIs9PUwTJZ4qinlUMrXB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IygowoQeBHmOnIpXgljlQkSKQQfmOrPvjR2blOz8NuUyV1H/ABrEUSVm9sFWSR0oDgpS0e4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kxOYnsKiCymkqi+lvHKoIM3/YbQ7bCIpGW4j+FvIKDqCnOCorRh5YPQw2zeH8eR5Yla2dhU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MN6f5uhK3XLUtiazMU2NiqhRVoo6XVK6VdJVyR6Jqeu8MEhSKZ4hrjkBsCrgg8+2tx2zbdz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6BRsdwA4Fa5HmDxB8+n9n3fcdmkfwLZnh1nUmacfWmD0CmQqIM1FlNzQ0GQOJgwMcWThpKI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/llPTtNTRMQyUihpYp1BR9KnnlQVRWUNhLELi6CSpKsiCg0yBeFCeFfX/AC9Cndtzl3S2/wA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UYk90ZalQRxr/xfDoiVTj93w4XcOOwm+chuLA9iY6uoMlgc9HRx4bG5OqqZS2OgpKgVNbhsp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nmigklsRGQb+yHeN3W+3NIrywKWYcksGNP6L+QIrmo4DBPSqwtmtttlSC9USqq0XTVmoQWUE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6FHprYTbm+OGe6iyNshnZ87k96bFovC9TW4PJUhRjiIhRCd0o8ziKlVcm6K0osPTwK9nuL6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KOJKuxPepUA6TwJDCtPsPQZ5pis7zaogodrxWcgD8J1cCPQj+fRBMthW2/moq9aZ1lgkqqY6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aGpx9VdQQ0cym6yAlZEH+PuVInWdMEH0/z9RWE0q+cHGeNegy3vSrBUSZWiKmmy6sGvZRDWo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6WlVf8DcH+vsB83bO1RukaZFFkoP95b/IT9nUhckb0FV9mnkxQtFU/wC9J/z8B9vRDu18A+6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hnoYovvaggWjR8fLHVwysrB1IR4A3qsvHtX7cWouOcuVbdACz30QofMagTX5U61z5c+Dypz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ZTNUcahDSn59Ifa+NxtJjlbDUlPR4iutPT0ECqsONqY2P31FHGFApWx+VaoiC/wDHMADgj31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LbyLGER2gkJVBgIa1IA8tLagPljh1x49yby7k3lXupTJcNGP1DxdAAFJPnVaV9TUnPT0XuGU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gdJ4A4+oH159ytbSGVV1HuHUdhKEMV8uhOwGXWSkhhmXX6FiJZ34IGgsLLwSBx9T/ALD2Io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59Et0vgzHT/AGZNKZx69OjEIpeIExO1tHIZW40kg2s9m+o4NvdyOHTbAhSRlCf59LraGWnpM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nbF1OGyuOpcl5ZZqWvevSh/jeOWOeGR6jDpUK+hzLAxKGWKRE0+4k9yNjud2v9ittq3ebb72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WMI3iwCBphbsHUhS7r2yppljXxdDAt1OPtJzJFtO2cxPuuzw7jY2F1ZXkMUhcGC4+oWE3SMp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4eORvC1jtHTBuajyeK3PuWlyuQaty0GcyqV9cZpqj+JVv3k5qK95pdLTvWSkyMxAY6ySPY/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5f2G7s4PCtHtISifwLoUBP9rTSD50r1GXN9jd7fzNzJYXk/iXUd7OGfh4jGRiXI4d1dRA4VI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qqPwzrGKgK17lbqBcBgRc2LH/ABNxx7OyzFiK9p6JI1t/pQGoJh+3pgqlkVIpadgammVmZQ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9PAFh6hzyR78VoTTpOhZ1FeOTXzx1LhqxW+HlIqpAupZWKpOo0Ao+olEe17N9Bb6e66aBjT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GoYycGnrx6lRVJQ2KqHa4MLmzsDcgxuoN1P0HNv6fn34gHzx04JaVGkVI4H/ACf5M/Z0LXU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rOxMlnsdFmBsnqTdm78Dt+dpGhzu46SoxOIpPvY4PG9RQbbgzM+Zmi1qJUx2lyYy49x97j3N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t7x7aDdt1hs5p0oHjhkWR2CMQQkkpjWBHodJkqo1aepC9q7ayk3XmHf7qyF1dbNtE95BA9Sk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OAQXji8RpmWo1BKNVajpx+TMeN2tW9Wfwuhp8ZuXfvText8bqwVD4I4MRm82cvTxTR0ESKcJ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QZmOiGlKcZH9pUgaKNEPtrf3P7s33ZWvnvYNu3a5tLeZ6F5IY9DVkYALJJHI7wvIAC5jq3dq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UE29bDvgs0sp9x2i2vLmJK6Y55NakIrEsiPGsciRkkIHovbShcaCkrUp6z7+gIoLLPPXiaO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TI3rVB6iCCP8R7kXwJUdriVaBQSWJwMef+fqJfqrfTHArku7ABQtWOfL/N0R/uLtukzWcoN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Rk6jKRRSx4OBsrX100DgpRUcFCsi+K/oY30a2uWCqT7xe92ve/lXZrqKxbeI/BgYtKVIckpn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Tlj8usrvZ72U5p3VTuNxskiGVdMKupUd5prauTjuNBgD1I6sC+MnVu+thbbrMxu2iiosxuRa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SjC4ugiZaPGS1S+isyDyTvLUuv7QlIC3Chm5Ze+nu7L7t8y21ysfg7RZRmK3irwUmrO39NyA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qJ7M+2Efthy9c2usS7peS+LcSUpqYCiqvoiAkKPmT59MfyI7Ln2XtnMVVbUtGlPS1Es0Ze5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+AWLtIbcf09xvy/tq3t1DGF7iwHz6F/MW4tZ288rOQQD/Ly6osotwnNbhrdw1dTJNkcvWzVF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M4ZII1W1vCqqoJ/1P+PvIy1ghtbaKCL4UAHWPM88tzdS3EvxuxbrYr/4T/wC/NqYP5ebt2Vn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YPU2Zi2RuCqoaKbL4PN7Wqos1l8fhMlUxmsx/94NsmqSoFMymoSnVXugt7VxuaFanh/qr1a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PW1thMFvzb+9Nyb8fdWWzs2OqshV7J2bNUs+AlpQYaymo8rjpKqio3IlV6ZIlkgQxxo8rk3s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GK3a3UVpqancDwqDk/PpLGlykkk5lLAZVa48iARgcR/n6Pt1pvvL9sbSy0tHl4/vMxTB8rl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wxzUbUuzKOqDzzVSLHpmqH/yYSqGVXN7hC/287TdorqfCDVFeJ4HupgfZxp0aWtybyJqMNRG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/g6rB/midFUPZPwU+R/W+Px/mrqHYOT3lgRPeqrJdybKmj3VDXPNOzPLkKqPHTK0jG58hA/A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upmb4hT0/IdUjj0sIwc54+vz6+fxtHINk8HU0XkKVVIi1NMVukkbxDUzKwsQ66NQIsQRf2r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Qioxk8et2j4UfKvH9pfFfYGXip6Cl3Rl9q43D7lrFelhjgz22Ylweaq66eQx09FSpJQSzqt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DG8i7Jsmz7dtkG7wEKJFLSu5GqtSWWvkA1TTz+JqsSegxf7ru+537bfcEuysFjjQGlKAKQP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oKAACyWt7rkotn0u2dutVYrCmnnhqstEj02azppqaKashxUUsuPlxGNhhl1VdRLJTSRwFZKm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At75nR52jsDqZtWkggFgBqYgmgRFXLSuQqrVqhf1APti5SaJY7ncgoIp2nKoSaKGpUu7HC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m7OiqY/EV2+d5LXfw77/G4bHT5KhwNMifZT42npqcff1xkgxkTYiSOSnjTzw06ZEvGBBDjWp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65gimt7RfEt5IyrsCVWQH8KswxAcl3ZC1x5qYu2Qc3F/Z7CI57lvClR1YKaFlIrkhGNZ8di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S1kju0jw6bbw23sDEgEeE29hsX6YoIQ0tNRRJUP4aWGmpozLU62IjjjQFvSqjj2ZR2y20UV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inoBT5f4B9g6jprh7qSa5kP6kjsx9e4k54+vqft6yrMDHZ2EahvWzGyRpyWdifoqLyf8AAe9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Z4dfNC+cnaeF7Y+V/yc7P2zNNPgd+d579y2EqJ3YTVOEgzNRjcdVHWRphqKajV0U20xsB7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Kfs6a3GRWu5o0NdOlf8AeVCn8qg06Jv92hPpDi5BbTyQQSb2AUvwL/jge3gANXSChqOkzlK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DPUTzJCiL+p2JHCPpJUMzAEkWW9/p7qaYLcT1okj4enfG4mOnpPLJHG1RKqySysgJMjganu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X/AC3uuPLh14BmBJ49MtdpL+FWUyA6dMbG5tc3AZjYC1/zyD/AE918+rE4+fTdXRmCEtpuxS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CN7gsfp/vPvTV633as8OkRPRmd2Z/0qSORcoLLpdjwrai3P9PdM8Or1HTFlsnjcTCVZlknY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12BRQv4JH5sfdWcICW8uvVBwOPTBsyshr91Y2bJ4WbcNDHUK77dp5mpVy5VrUmNmqEDSxQVt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0ZKqVLalYdy8b0NGpj5HrYUCRTpqtRX7OrHdhYaoapyOZ3NU09ZuXM1C5ncstHTx0uNhnig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UdMoiosJhaSBKWkpolCpFHYDkkoYSlvH4cPCmSeJ+ZPr0rmeSaQS3AAFKUGFAHAD5Drbe/lz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TqZ+/8A5C4VYO0d3YCuyHW9JXUgqZen6PM4qamw24qDC1YFFL2BSxVQrIJ6iOSTGzCJYdMiO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rR4Y2IjAIJ/zdO7XC01zDeSRhrdGBVDwahrVvUVoQPT+R++5fhxhoejtkU2yIHxmX62w+IxO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PdnZHF4Wqhnwe38ZvjcFW8W1H3dlZ5W3Tl0p5MrUUE8iU8kbIikjklKjxmpnFPX0HH9vQgtQ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p14JBNCzAHBclVCV7VFaDqqbIYzs7+Xlv+TEfIvF4Gl6S763M+4tj9nbWjrI9j9c9kbojR8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1NdV4AZWri+7xOTqJUpKmeSoj1RgDSCubuX5N1QXtjGWvY46Mnmyjg6+pUYK8aUI6lDkHmi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ISymkHd/vt+Hf/QegOvgHJDca9Hgo8njq6lSanEdbFV0sTMfErx1UTKmlXDh1n9LqCRqB+vu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MvcOI6yKtj46pKr9h4Gv+DoSNq5/PYdfHjtzbrx1P5YjBR0m4K9KSP7eagqYPDTzyTxRJBNj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rxxwrtdz3C2AEG43Ea+QWRgOIPCtOKg8PLpHdcv7RfMZLraLWRyCCTGtSCCDUihyCR+fSwq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loZczueuoXYNJSfx6vWCSSKvbJQkBauBY3irXaRWLAgsQTawC5t1v54mR7y4eP0MjUOdVeI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0mTYdotbgTJt1qk2e7w1r3LpNcGtQACPOnQL9z94bA+POws12T2DkIcVhaAysKWm8U2V3Lm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iY2t9/lchOGLOx0qNUkjhQT7X7Ptt3vF/FY2EOq4kNSfIDzZm9PUnifn0xul9Y7Nt0247lcC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AijzJpRVHp5AHrVA+VPy63/8ALPftTujdjti9t4ry4vZmzaaZpMftzDVEmptTNpWszFfoV6m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qhUVVGSHLvL9ry/Z+DD3XLZkc8SR5D0UeQ/M9Yp84c4XfNF6GKeFtkZIijHkDxZ/V2xU8AM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lNJVeZaZInZ41DFZKhGsSyixKgAfRrA2+nsTagUY1z0CgGcnGPXpHVOejqKxlxkLLHLFIkk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MEcDOklJKGUWlLDUeABxdo11ZpU9Ng5aprTpHVdclbV0ogRHmTyR11Yof7eOCP/MRC6iOWo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iNbg8kAOoaoSRnptiTIF6cDKiwGKCQEn/ADsxX9XqFkUkAlAef969tkNqz08eBHy6mUgCUU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ULRXIN73W3IJ/pzb26TReHWo2wanpxx2OpZNRliWaQgk6i7LewJFrkA2FgT9B/j79qBK9UBI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KQJGIodKRuxYsLFVKsNXIUv6QtiPre3tw0x69U8U6qnptp6OVZCUVmCLrDSWBkEjadQDgBb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ppFa062WzXrL41jZ2JsXLeLUvqjIuEuCdIFtQH5+p9763rKkk+fTTWykiFECss04pmZlJ8Zu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P0jknkm3vZpUgcOqA0GqnXOsJpoqZI2UP9w8Dqyi7rKpFyOdQBsf6C3Hu1AArcTXrTsdIAP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NUEsgePyESLcKQGcqytfSbe0zmr46fRtCjUOm/P4WkysFTRVtNDNR10bKgYW9UgOhoZefFNG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xf8e7kU7hx68H1kj16KPuHYdftXMiSYGqxZEjY+rKm5YMQaadOPHPDcm/0b6+2pKuagUHVG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cx5IAQKLFb+oXvckmwJa4N7+6hiCPXplm49RCQJAurkoWNr+oh731KBawPuzyHqq/PrGyyqd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gEkcfQC9tPFyT/X34MB9vW0XUSOnGnn8yLHZNfAZSW1CxBa4uDbj+g96ZqVJ6rpIYjy6z3su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wb/AFNweb34+tvddQLA0yOr40gdf//R1flo6DHSNLUTLlC6lW/iU8tWsbGzMUjncx6WJ/sjg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qPhzXzz0lWRw2eJ6Z48oamrmQTJH9ufJrMlHjsYsLHRFraIxyTOrEKwANwPbbyKXAGAPmAO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3Hp9oMhtzzJJkc3QZGawH2VF5J4yVYnQXAdZbM1xyBz+PapZI3oqzqx+R60w0tqK0HSuqJaR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RUjAkRJIKFAl7JIdNzewufqdP193BAJ8SSi/PpQtKjA1eXr0G2a3f1dgF01+fpa6QG/jgkSS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m4Or6GwBtfj2V3W57NZ6mnuULjFKjrRllFFjB019K/6j/LoKs38jNr0Jkp8BR05cMdLpCzS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+v4/HH+x9hu7542uEMtqupgMU4f4Ot6ZahSSGHEsv+SvQO5Ttzee9ZDj8Vi62pEzlJBRUVZ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emBhLIzc6r2/H19hu55l3fdtcFrasyn+FWanzoOveCF0sCSa/t9Pl1sD/yeek929a9f727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yO+tywbdx2Pr40SpXaOCpr1OTenjZjCtRmK2wVrMFhuRz7xN979zv4N92zZ7wt41tGXkDcVM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D8q9SvynaC32WTXTXcyFvsCYA/M1PV4pqIMjihLSSrLGzn1rpdQw9T6rXJP+t/Xj3HmwyA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m5RnQiDpgqJpoaQ2RtCE/oIjAJcWP6Re359jOBBJIeieQlUAHXUEsdfSvHUIriRWXx6zdrj0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6+2LywDswTgerRznTnj69BbuTD1dMzSoXnjQERSx2LrE7grHKdN2MZFi314vb6+zPZdzezlW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Cx4fZX19PXov3C08cfUW47hxH+X/P0FeYxcWRQvHPJQZmBnWlrYm0sQw5jlT1K2omxUrYg/4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VAKnoNTKwDMmHHSMo83X09S+LzlMsVTH+2aqKMxxTRkFC0auPGC3BYA8EfT2qEQIqhx0wHOA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Vfb+WotzY8C+PqoqTO0oI8ddt7ISiF6sXWweh1mXj8Iw/Pt3DqytTI/n/ALPDqiMUYKCQpP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AjDsUinkiMnjY3BZXg5+ra0fjT/AEH+xTAAGnn0upqHHy6ErORfxDb7PHbXDEXQojayEHJbU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n5F/dgdIBJ6SthiR6dJySOq3XsaqoqDO5PbuWp4Hix2dw1RBTZXG1UTB1qaSWqhrKZpAbq0c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VlKm3vZ0htZAI6dOt4iEYqw8+kXtyi+RNPQK1FuLbPa+P8A2oRjt17VqtrbnedgyRwU25dki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6HTfBjV+bfX3sLBI/6YOoj8Of5Z6tG90BWSHsrxAI+35H+XRxutegvlD2bSxQx/HHsLZ1Nak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C2ns+qZpIB/uMzWfyWMrq5LzLp10MEj6lsvqHvf7uuCxZQKfbn9nSgXERHcxBB4Uz/ACr0b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vfLVYr979j9a7FgnKebH4qgzG9sxFGC2pGkRsNhhNYj6SyLcfn6+3k21v9EkH5f6h1Q3luow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PUT5SfCik+OHXG3t5Yndm4d9x1m4YcBufK5DFY/G0uDrMjCxwU6UNE87RYnK1MMlIzyyyslZ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MPdLi0WJaqSa+vTS3YmnjQqEUg086njSv2ZH2EenRGtp7w3F1zuzFbz2vViHL4xiHhkaQUeV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DZSIFRJQV0V0cHlSFdSHRWBbNAJoZInA0keYr/I46MLe6a2lDcU8wDSv+ryPkc9Ws7O7MxO6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Y2Prq3FZOWTF9g7LyU9FX01LUUiLBVY+u+3VamlrqKMqaaq8LJLTvGzAqdIBzWFlDdNYSTol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V/CtcBT/DXjw6FqX188AnGp7RviIpWg8zQ/EvA4FRSvT1nKXAZqiqjsKnbBZerWKolhj8sQ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0WWUVDRGjnnkQABmTi6W4PtibbZZrG4g3OVCCWpwoi8ME+vE+nVv3gYr2OeyVqBQDUHvYZqR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51T3BJlu3Oy92UNCd07KxtTJj6esqoGxVfHSz0EsH8KenkkgipWpagmKUgtGENwXVvZDdbb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ZzjwRpLAEdy+IFerZ8q48yR5dCn9+i107rNBV/hypBDaSQQPt/l0Mex9+J1D138eO6BK+Lq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uFMxH4UxNTPi6eZsTVzKTDRxU8lK6wI5AlaLULn2oaaeW9NtFApt7eQqBU5p2gkDyHlQV4db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49bm5g1rUL5lWOnVgua5B8q9YPmT0e2O3JkexNsUSVm2Nz4eLdG9sXjl81Rtusnkjgqd3xw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8qPVBTeFi01ggkZR3su4o8YjL0KPoU8Aw4gfaOH7Oo63/b2t7qd40JVgC4H4GJofyJ/1U6q3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mKrQZaWpQWdbsjKRenraew5mQ2OpTa4t9D7GBihvYHSZNUbAgj/D0FllltZ4pYjpmU1B+Yz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KixPXO+IZHRMlNQSY9HIH7k1TJHEFUyckVCy3Avzf2k9oNnEHvFydt1yTp+rbTmlSI5DGf96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92t4Mns3znuViR4psDqHGnegkH5Lq/LPREtnZOrw1dktsZKVnSppqDceEqzwchisjTJTs1r6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IJ7ctIoc/rHvqRyexsLvcNsmPxaZoz/ABxuKah8wRpceor59crudoTutntO5w6SYNdvKoFPD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mrK2tD5gkVOnpavU3kt+ADe/0B4t/sLe5QtpKFf4egEsNFPr0tMHUFQNA1k2+hPJsQAn9Dz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3Qev4yHrTpUrUta3B5FwQGXk3Nxc3A/P9fa/XqWh6LCG/IfnnpS7O81ZnIRjpsbHlqKLI5L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T5agopqmnpaiiyMNRja96lInjipqiGWKeZ1QxsSPcbe6FjaX/L9nHfTzxWI3K18WaCRop4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5UIaI94V3B7Y2c8Opa9nNw3DbuZtwk26CCTcDtV34MM8YlhuZVjEiQyxMCso7C8cZHdKqUz1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6qhqI454sjksPQ1ebhZgYjn55Zfv6qnhhhhjooMhCsVUtOBpheZ1X0aAFfIKS22yXWzS3huI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KU01SQw6fC1kYaREYRO4praMsQCT0l9zJo5t/st7Wx+luN22+C8mhFdMc82oTaATVUkdDMiH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kqJo21lXeNVRWZQqMzAk3YNY6T+fzcD8exwajPUc1DVHlT06k0Uq642DfcIq+hJFkV1JOs8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0+t7f4+9k6lNDSvW7dtEvcuoAHB/wBg/wCrPXpqZZWJjIjdQDp1eh31WNiwIDeq9uQPew2np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D/I/6vTrCyzD0SveVJFDFmEnB1nhl1alQHkH+v8AsPflocjh1WTUgozd4P29LPZFXNRZfIG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qrbeZx20Tt2WKnrjuWupxSU8UzlTOaOooqipiaOEeWSRo1HBb3HfujDtlxyzBbb88S8uS7ha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38ZS1XBGirBFLVBVSSCDnqTfZ6XcoOa7u52FZTzNHtl41mEAYtceCQFCEEOQhkZVIILKAQR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/tOyN0R0eerN551szMMhvPci133dXU00EdPVVVetbJLXyTU88LxLGSCFRVGlR6be3jW9jyRy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G1sGRRhVjYsyMSMkshDNmrMSxNST1T3RMt1z7zPc7juk1wUuSrscu0qBUdFr2hUcMqmmlV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7ZrJaqgair8nX5ZqhZ55KOrrVpcPClNBJM4hwkRjx87uYwA1d90q3+jGw9hz3Hv5I9summu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GbRENArQRKQpqaCsmunR37X2jXO8Wf01rDbQhgmtU1ytrNCWmYFxippCIyfKnRlf5bPxrw+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7o+3qt/dhIzrElOgh2vtySoeWPC0kSKiRVVeyI9SyqqqFSNRYG/EX3b3rc7nmHc9vu4mhkhu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qVzjyArQAddsvajZNsj2LbdwtpRKk0CeG3GkdMUJ4luLE5rjq1ndGFoKKj8ENMsccNNI6poT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GKEKtvrbi/9fcPx6g4bUdXUx3GhIioUaada/Hz8ybxzw4aB9C1NdE0iWVw8cM/mEb3N9Ejg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325tFkuGnkFaLj7esfvcWZ44FjR6an/aOqp8mrCd6mHF0KViK0pntUQu8qepXQQypTTHULA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J1Dg6Vz8uoeVnDAngOj9/BTus9NfKP45dw01TJDSbc7L2nJmzHIY77fzlXFt/clNOwDB4JcN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1AW9qYFHaaYYdP6jISp4/I+fl19DDcOCyWX3A0FfWxw7OheLx0GNmnSs3IXEblsxVqENNiIH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VBs0jhf2ypjkjiTUqkz+p/D9g9fmeHTeh3kyaRjyHn9vy+Xn0OOzc/LtWqhrqR4qWlo0MkqD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S3njf9MUcPjBveyr9ePaO5gW8haNxUnh9vr07G5hYOmKf4Oix/Nr5nfHjo7rvc3ZfaWbhpdh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wVB+xJmOyMvU4+eKv2ptHBVDxVGUCQylKqtfRQUwY+SUcambHbrmKPw5cSqTX0UA8SeA6fN1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0sZ9T6AeZ+zr5wuL3JiY97ZeswEFRSYCuzWTnxVFVujT02Iqa6eWipKgoAjTQUcqIxtYlf8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oz0lkIZmphCaj5dXY/y1O5qzbtfurqDwV2Xmnz+M3ps3E05kannlyElLRZJplpWSqkTG1tL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Uyyt4TTSN95CR827ze2O0WsUm4CHZhIS+rKh2oF7F75nc0WOFASzkcBV0FXI9hZTbleSfR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HxFFrUaj2xKoJZ5GwqD8RARtjvC7kpYKClp87mMTUZmopKSKZJZaRsRi3oppmhgkSH/ACPMN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oohiqWcHwQ1dWJaunDPK+2bhzldC2tbWRdtBDOrkMWzqV7t07Xao1R28R8BDlfGYfU9Dnm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+pu51N2QwTTUUqNLLbq9GRSDpknkBmcYcxKRbE7XxqxmLy2KijoUkqJN2b82djMvXTkPV5CG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Szyl5ZPFJBjZtKFnC+R2ZnkeSR50uNst9gsJIYFGpYmJbgWYigr9lcDy6gW63W63rcPHuG7e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wK/zPmflQCynOPFUVs4LAlZCjcgElCBc/059xvI1SR5dHsYIUA8KdEe/mC960nxn+GXyE7i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7lsJtK7aXn3rvUDaG1Yobg6pYctmo5yLfphb6AX97gjMkqKB5/4OltoB4wkY0SMFz/tcj9r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5z9U8MNJC8haQxEyl/X5G1li78m7Pe/5/x/wPfhFBx6I21CRpGy5NT+fSQlyCRIxkQ3H19e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uLEXsT70tc1PVGegwvUraktOPutx5Aw6FMlNioh+osumKWrYutm0/oU/Qkt/h72uKOTjy63H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YJs7U1EIpqJD+4ZNZVVYeuVtLXUK3AH05/p/T3Q1rQdOUA88dONHipaaH7mp9UrjUWcksoQE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/1rcf196IIPVVIbNOkvl5QFuyoEH6wdK6QpNwAPSL8f1P9fezTq3qKdBFuLdiUWqClZZZAS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9IFjbUbA/X2y76RQZPWwGrWgp0g/tKmqAqqvVLVVLFIIvqUVj9Sp/SFPJ9phqkADEknrb0qT0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Xwgp33TUQp9wsiw48zpqVIbf5RkFuAUKMTHF9NTXIP0Ptq47CIgenbfSzGTy4dbKv8mv4H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ujfmGB6F6VzVHVR01XFGaXsrsmmMddi8VUwsSJsDtgqldWk6o56jwU9ygmHsPbleiJfp4mpI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/4OlCwtdTG3NTCACx+Xko+3z+X29biD23Lmo4Ixo23t+RWlCgCKtrYv0RfTS0VORcj6FrD8H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iREvH5noRrF4UYjCjUf5DrkI33ZuemidCMNh3EixnlJahANJKfp0R244+vI9+D+LOK/wBmO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7m4/Z0FnfvWOxO6och1r2RtLC702XuHGVFFm9v56kSsoKmnq4npGfS1paaqiglfxVEJSeBj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u7PW5XSe4D8x07C728IZGyfzB+0HBHyPVPW+PgN8oviDUTZ/wCF+Xh+R3QlKZKp/i72nuY4n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LJQ9N9rZTzU+fw0bi1LiswfuEFkjeX9Xsi3zlPa97c3D/oX5H9ogFG/06CgP2rQ/I9Dnljn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hJZ/76kY6f+bb5MZ/otVPQjoN6b53de7LyP8D+SPT3yL+MO4I/FTzYzs/pjdtTt8y+NJDLS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9g8hTXY+pWjBtc+45vfbvf4WZrZobm2HDQwVvzV9J/LPUvWHuvy7cwp9UJrWcn8al1yPJ49Q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oYn5/fBjIwVFXSfJbrpkoqWoqJaOWty1LlHSKJ2MEWGq8VT1s0ulSqReMksQPqfaaPlPmLxF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wBGceRI6XnnvlmRCf37bA1zUkU+eQD1rlfNv5jbk+U/ZdXkMfBLjOrtoPU4/r7bNVq8yUhcL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6WzOa8au97eGHREOFJM+cncsRcuWOqSjbjKAZG409EX5Dz9TnrHb3C52k5p3AWtmxGywMfDF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x7vwg/CvzJ6JE2UpKNJKis8XnaVUbyXiJLKRHpa95GUn6C5H4/r7GqEZby6jhmOqlOkJlc1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lp4kaEwAGRkdVZ1SKSFAPvBMAUeO2uNlv/AIjVTwBPTbNQ4yCOmyOCaYyzSj7CnaTSqiXX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AUCoU48UfNuHd/oLE8CDnryJqBOnH8+vCNETxxEBeFRtCrpQEEBVUhdDEX/HHvQY149aZDX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SMjMrHgAgBjYfkEFrsB/Sw/1/b4oadOAY+fT9LDop6ddWk6DKFLglbt4w/00gHn8are7EY+X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l4yoWQ6VlETR2WRtClWBudPAFmLHn+o49tac8M9eUgFg3U6CNalJJHJDxzSlQFKo8czDUQn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93HAA9N6SXJAx1wqacR8HxlPCBC+hiNQ9JBDMf1A2BP9b+98KdeJ8uk3kWcMkcQDVEliFF9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0hieb2t/tvfjUCvXvmR1HlodYiSapKBGSWYCOyzGHUQkkja3MBcj6aTb/AGPv2mtfXrYoRQ4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Uzh6ptMjKD4k5/J9ClhwwUXH0N+PdqdvWiQuem6viWWFVpqbS3+dWV1aSRuAW1i63ex544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erO+tAKZ9emyOsLBKeoGohGU/XSEPpj9Bvq0tx9fp9OPfqDg3WqUAp011+Gjz8U2Kkjkq0q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V0U6ZYmI1qYb8fQ8f09suhqCOnVdVrq+E9FY3LgMjtvKT42tj0hJHenlKsiTwC+ljcEAlSN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hHdUrTpgoa4+HpK1N9aSKVJhDMVtcyI66XUAX1EadX45HvVOtYBp06UpWVbga3029bfkL/Z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jj1dVoajrC8QgdJkA0F1WQra31AYMw9R9P+v8A1920VU1OeqE0Y9SCwuAOI9WlhxynIFmtf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d8utZp1//0tS2vyskhazkkqUVWcuL8DVZibX+gFj7ylkmqGOrPReZGK0r5dIDMPBXw+GsSO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BZArqLKdIa9jext/wAU9kd6Y5EAfJBx1aFSO9lqKdJmp3hnqDwYvb2MwO342IWXNM0tdUM4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+2j4vwHtb8+yl933OMJaWFvBAnDxCSxPzpin8+nW0SkVYjVnyBr6VocUHXGTb2OyksUm5u0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BqLblNNTUFPI12amfJVJShSRgbaA2o34v7bbbUuyf3hzBNcvTKxgqp+VWxX0HHry+HHIKL/A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505hawjxbOx2OpZY2EOR3HXvnsq8j+pXfH08ktAjskisqtPGOfpYj2ILDlaydQBtESL/ABS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yDQft/LqpnorguVOeGP5/5M9C/guqNgbdCy1mHxuSrHjTyPVUcFBRTGykT/AMMo0hpCyG4sG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iW25d2W0XvsomY8e0AE/6UY/w9JRJM4V18vmT+ea56XTVOMpqQUOLoqamijPkipMfRx09OSp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CJXa4IZTqt9b+zJ2gt4tMcapGBWigACn2U6cVmqBUljX+fWzb8Y9lPs74/9W4GeEiul29T12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afJvJkJ4WULGt0+60t6QOAPfLz3C3gcx8880boH1xS3TKp9UTsX8qDqdYbb6OzsbSuY4lB+2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MlNiqXE/fU9CQlJMEqI4NWpYHJdJFFrEr6VH9Bb/D2FdqBtrxo2ONNetXZ1xqfOvUSuoJJqO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MZ0rb+zc6Tex5t9T7GdldKJ1WuOia4jIjNOk9RRaVIs2qMMVN2sCb3dSP7JA+h+n+Hs5kY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mkZACvalqQGppLpob+wdQANzyRqvx/j/T27c2SXVqxA/UGem4rgwzGp7OHST3Vtu0Jq6VS6K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4wFYFSGJMkVzYgE29qthv2jK2dw32E/6vPpNuNvqAnjUU8+gmyVFTZOmMFeLuNIgrkIBsbOB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P+2PsZq2jSeg+6Ag46DTP4bIQ0VdTsHqg1LVw0tTEVZJop4GR4JWZiAHX6H+yQD7UKa0KHu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6c+XThtjC5LdeY2njsZ41yu5cXjDQQTzR0/3GVjp44hRrPVTQ0kFRU1H7YaZ4ok5ZnVbn3Tw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QtQD7Tx/Lz6X26tK6pgFhj/MOrvOqP5Wm/8nhID2ruPF7SnqIy9Vi6Sri3HVQ+VT6AMS0V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LSpY/QjkqfoJCe6UAfL/Z6bM9nFUaWkb9g/1fl0cLY38t3oPrTBZRsHjqndW85MdXPjMxu90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nFFLUYbHrCBQmpCCSNppAF5IY/V9bG3HxoXB41P+odNPuM2kLBGiAfKp+eTXj/I56GPYe16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Symw+rdyUOOxGSFD11tHGUmbaKteopGOVytFi4UzRqJ6NZCKWYKjNInC6G9q2ihUH6eGiEnh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49ba4MtG1s4VgMnFKA0pX5fzI8uvbh2fhsrOa2Dr3c28mqkk8mX3ruWegw0kNO9JVAyiepSd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sSftn7inVmYBB73BOy0UGgGeGfy/w9abtYOzqgBrjyp6fYM/t6Eis7O2BRRRMN04mq8sFPPT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VLTz/b/bPHBjfuXYSrVR6PoZAw0ar+76Wz2npgqzHhX5/z/wBnpGbspdt9/bQ311Tldvbp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XYyTcuUwpoMZFXFqabG1eLknlNQ+QxFe9PXU8njVGkp2AOpGHuk0IaFqsNR8vP7emXVgtVIE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D/L9h61md7bZzOzN1Z/am46JaLOYDMZTBZqmGpYYMni6xqKt+2LAa6OWaPy07WGunljfnUP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o0gkEypIOBH/ABY/I46VvTfbeQ6a3bPlUjlyG081HHQbywETs4qaQEfb5WjhYmMZnFamMf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4Kll9aJeWssMi1BBp9tMfZmmfI56NLG6a3nTuoKj8s8fnjBHmPy6supuyqIbefJUsP8U21V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aCaMT0cM1pqYV8bwj7vbFRKWjlRzelf6jlioXWxFzDaWt/MiXrINUbn4iPlwJ9fU9C5Lswzz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GOlgKgV4Z8gfL5dBd8gs3uPffUc+Q6lSjxe8qqhShqaStxgqknqog9RQNHTIoao014/bcq8E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x4Ktu2N13yUKfCjtwNRUqFfIKg/IioYED7agdK923SJrC2GZXlNaMCdNOP8+Geg46Y2XvH5D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/wC3dn0+28hkdqVgi2/TJUY2XD7owmchery+Px08NRVUKYzJ1cFRQu3kRo1Ck+N7kzit9lTc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WFdFSMk+QrWh8ukN9LuZsLQQGsKqrLWhZVyAPXyOONOhH6mrsVgev6Nd35bLz9k7AopNtbl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Lcpw8ceNy9NFBCpZIKyibXTameP7dkVwQfaeC6lvbm825I0QwS5AFCgPwt8wfXzzTpTcwB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ruPzPxfxD7QQf2dEX+UvSGH2hWUO4NmLFL13u6OGt24Yjr/upk6+JKlcBUqfXTYTJuXFGHA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8rFqkLbZZoBD9RJVq0Pz+z1px+zoA7hbaJHQAeemmaf6h1U735hKubZGcqKWEfdY2Naqsh0f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8UqpY2NNNEFJtexv9Le5W9s7K1b3N5I3SVlVorrBJpxR9Of8AT6aDz4dADn28nHtvzxtGgtF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BBXVj/SVr6UB6qo3BlxtTLYCaUSSYDI5SbIbayJkZxj/wCMoajNbamqLk+CslAq6RSQFeKWM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92dg3nb1nDfQySF7eTNKS90tuT9oDxg/wuBwA6wh2uw/rBtu5xREDdYIBHcxU+PwaLBchf4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6WRj5nodKOUVcccsEgdZEVkYPcMrcq0ZFvUR/T6/T3MVg6zxRvGwIx/P06ie4jMDvHKlCCQc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HM9MoJciyg/W5Kk8fj0m9v9b+nsRwExihOOg3eaZ2oFzXpURyPKoCjUSpsfqxYktYj6A2PF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FDp8+n7aWSxG3N3bdz24MOm4MDic1jMpmcFI9RHFlqDH1UVXVUMr0V6vRUQxMh8d3YXC8n2G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uUOarPbwTfTbdcIgABJZomAABwSTgV8yOhdyFuFjtvOnKV/urU26Dcbd5CSVCosqksSuaJ8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+6Kaqi2rt3OZaqkrshnc9uapxeTdpKg5rahXF1NFnkr5A7ZKirMvWVSQSmRyjRSRnSEVQAPa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3Pb+SGj/qulhZytEjErb3cniiWNlJJjlaNI3njNG8TvYAuSZN937DmM7fs25c8B/61PuF7E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jMLQyAinixLJJKsEgqug6ASEAAems0lG5C8A2XggrpAuLc8D/Y/4+5o14+XUEaGINCNVP8AV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1rKwOk+sWBU3sCLcrYN/yL3oP5eXTWg8fPrOK4EKvIVGZ2uxIdueApFhYfn6G9+Bb3fVVqg9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srVqA/ukAfVCbAFyALgk30i/vTSUHHqoQSkVHS/2ZTJubZnZW2cdkttYrc+TOyvtqjc+4cHt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mK2DcWIhzW4KzG4yItk6zG1c0BnWWanpHZEcRMPcOe5u77Hsu7cn7nzdGZeVk+rUp4TTobsx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Xbw1uEjJUhXYcCQepu9ptk3zfNo5x27lSRYeaHa0ZZPFWBltFkkFxpmdkCL4jW7SAMC6rSh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TcuK3Lvncu4MTW/fYuWPE0cOW+yfGrmp8VgsXiK/PLRSU9JPTrn6+glrB5ooqhhOGmRZS49r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rbeS9mhvLV7eQRuwic1aGOSV5IoTk0MUTJHpBounSMDol90Lu23TnbeZrGdJ1aVVMqABZpI4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olkV5NX4tWrz6KZujM4jMblG3YZUrcnUSU2qjhDSNSUQnWauyuQmCmGkx2PhgBKNZ6qZo4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Oe6WN9u0GxwXKPfSspZBnTFqBd3p8KADFcs2lRgkiQeQdrv9r2e45huLN1sI0bQ+FDS6SERK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4Fqx4AGzD4JZz+I47I40u9K+Py9fEtPNMJTAjsJ4I00PZI5I5Q6qGt6iPfKf7yqW03ulzXPa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H8WhQxPzY5Pz66rfdua5t/bHlOzu52kuIrelTxA1tQfYoIA+Q6sd3ZSrFgaqplcSN9vMFY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e7egX54/r7xziWkgrwB6yEu2HgMSc061pvnbDHmdz1ERqpacrJDT09UhVWEzyySppVyFa3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dPbuMkMK0qK48sY6x59xH1eHTyYD9vVb9XBmcfG0NbWQ1EKo3iqIVAWRAdLLICdcEvINrurA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A8ZAJr8+opdwxNBmnT111Xt9jU0SsyzY+tcQkMdSLN+7A6EEWKsDY/UWH9Pd4HK1X0PT1VC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nxV7Yj7a+G3x/7mn+6yFTmuntq1OeSgi+8rpc7gMcm38+kUAlLT1Ry2JmYqW1G/9ePaphWQ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pzUqAvXt+X7f8HRGPnb/M960+LEdXtyteHsLuSpxzU2I6IxmUaTb21Zm/yij3F3dmce/kp64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RKiaIWnaKMiUm9pBEsRldgsQ/H+Jj/AAxj/CxwOPRbdsSyKyFtfBPLiO5z5D0HE8BXrT/+T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Vu+Mh2L3DvTJbl3BMSmFxqhaXbu28fCxmpcDt3CU6Jj8JhKUMVhpadEiQ+phJKWlZBdz+L+n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RxPzc/iP8h5dWiRzmR6sOGKKvyUeQ/n6noq9HUOra7MrqQGUagUZbKwJ+hZbWP+P+t7QhdOR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7/jN2/W9X9h7C7EoCxfFz1GAy6fcSU3nwufpZMXMk80dpBAjzqz2KM6Jp1KCT7TX2y2vMNr+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eRBroCU7hUgHHw1GcUJqCKgmO2b1ccvXUe5W8ZcqGOitAwocEjODQimajBBoRfNsnd3YHYG8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J6maGeOmpyPHGp8SOYymmCOlx9HES8jaI44E5KRoAs1W9ly/yLsjRxGO12mBS0jucn+J5H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OB5DoH3G47zzfuPiSa7jcJ20oiDh/CiKPhUeQGBxPmeti74OvHHv7BbYhq/u/4Nia/NZaWIr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OOkggMQqZFkp6VJcqpjKRGpqVYSsYKYxCqg2/53fmreHitP0dpRSURiBLLpNGkdSNVASP0w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IwPZOUE5b2cTXf6u7SOoZgCUi1VbQjDtJOk1kJ76ERKUDSGxGuqpDk6wBrg1Mig/4tKwH9e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IAO0Hz61pv8AhSb3YmK6c+P3x9ociiZDfu/Mx2buTHpMdbbX2HinwuGlqkQgmnqdwbhmZb8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7XWKkO0g4dOMwisp2PGRgv5Dub+enrS23DkY6iumJdI0Q2B+ilVvxz6uAv4v9frz7MGJJx0V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uSrpZ5oqKluZahxGV03uACfr+rTpFyQeFFgOR7qakUHHqgKEj1PSyw+2M5kIqZXSRKdAscc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jVxqALEn24wJUCvaB0zGWXB49CfgtrxUI8skayeNpYifTqBErAKQWk1MwsfwCPelHoenHbS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K+loYW1uEjQHQXZV9IHFhcEXH+vb+nuz4PW0yK08+iq7v3mJnemoi3DvcKwZbr+r683JH0t9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01x0oAQEsSddeH2dIzEYuoyE5qqoSMqsGIY2B9R0KSQLgE/j3VVLU9OqNJU56GvZGym3Jm6a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cla63TxwM40xJIQwNTU/pX/G7fg+7P8Ap0YU1Dqoo5KmvVjXUnVdb23uzG9Z7f3Bg8BBTv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TwVZx2WzuNwEdHtrBUCz5bP5WB8iW/Zi8VPDHJPPJGiAsUXMpgjkuHzQE/bTy+0+Q8z0t1Ky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D9g/1fIZ628PjVvncXxOar6nxWGG+9qPmMfsHr/C9X7e3XlKTB4fI7c21uenxuQrMHJWbM23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q83koa3L5NqmkR5YqaztG9xfPdSTzf6Kanjig9K+YB4CtcVp0LrfbktYoRUCMKpzQtqeqm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rUCgHSDU9Hw6E7l3xk85WbP35m9holfjs7v16lZm2xU4TawkWnwOC29tqabJZGtxuIx9OanO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0tTXVPhooWVX8aW3nZoyrMKgVP+x6D5k5PT80QSZWjBo7UVeNFA8zxZiak6QFUAVyej97Qx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8EsgEbTeKRJGRZ4xNF5FRmKGaJg66uWU6hwb+zO3FAxHHpFL3MpHA8P8AP9nSGqqd6re9TaM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8eou2njk2tf8+2o3LXjkngB05MAsMY+fSsq6EpHqaNlK/QKONQ4uAOG5+h+t/ZgTTJPTAU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6KmhnqMjWQUWFxdNUVuRqK6dIMdSUdLG09VV1clSRTQU8EKM8sjWCoCSbe661yWPaOnEikZ0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ADJJ8hTrRP/mVd7dH9q9iUvWnxm2XgsD011tuLeNZHvCko6VNwdp793Zklq959gZ3LCGOu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NB5Wt4IQQqhlUHmz2pUid6gFaKDWunjU/M+nkOrbzdRgy2YZZLhpTJNIOBkpp0JTGiMYxg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mYydPQxNBB65iuqRIiRNOy2/Zc6v2o5dSgf1DWsfZ8SApHQdoOPn0EeZz0cVTj6KrT+KZrJ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yBqqqo2D+SurHKO2JoKXQC87pdkuiozEgbWpFK06aaULXt7v8Pl0Ju09sGux+Xq62o8uVx9D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6UkEZdYxS0kTkmGBTyXY65CAXYm1r5bH4f9X+TqiowYVOOk42qomYsf2o19Y0mzAEqfy4Zi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+3p2qqKjqKZWDOsTXDoBI3qCGxJ8fA/stGDb6gj+g974UPr1UtXPWSmgjSSPU3LKSpkIJMjX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9PyLe3loKep6a1MKE/D07VxVCrqHssYGmwuLX48TD1ITc/4D27QFSPPrwkr5Z6Y8HVCSplj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GGs8i4ILFz9f+K+/MKZ8umiRThmvSspXlWGSM3UCR3diouo+guCC97D8G4v7oWOoYx1tGwy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MWRYlvpJLalYcOo+moXt9b3I492r1SuR0noniK/dyKqsXDAaiVSMXJBcOoUgfUn8k/4e7Ux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kjpKZLK1NUz09GpEKH1ylgqScBrx6SzWBBP1t+b392BpSvTbEDAz01xRsW+8nWaq8GrQHcly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L/AE54B91bNNPTfHjnp6irBJqEhA1jTpFz4rjUFKgfWw08f197Wp48enBSgpw6bZ6aGoKz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8SLKoCkoCFBjI+v8Ahx704zUdX1Y09KDG0Ax23NwZmMJNPTwx0sbi48H3Umh76WLIdIPJ+vu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etJGrs5LZA6BrMtit04yaiyqrDWkk0mQMWtklUFY0uRc6iLX/I+t/bboJBXh16GbRUFdVf8H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CbGV1Rj6tdE8MjoVFrPpICFQRyrhiw/w9tU0gV6q4HiHOOoVHIYZERjbgqp0sPSwGk2H6R+P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p63WhFD05/tshRg1vJ6tSkAk83FlBII/wAbAe6nUOB6sSpWlM9YyBcR+OxI1FbjmwNm8hHK6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vQt59aoML59f/09Kqq7KjRvHLeORbWurMEFrfUfrCj6fTn/D3LZ5wt2QnSfsPTT2sokGAOkf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AjBmuQG+g0leNIB9JJ4/HHsqu+Zlenh+fW/BlJ0uwHSOqd1Vc8gaMqhViVaQB+bm4ZHBVgSf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yk7zcOSVHH1z1togSMk06UOHxu791VEU00lUKChdNeRyCzxYqgS/wDmoUSMJqlAAWGnj1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OrOy3ndDHcSeJ9Op+N6hRTyUevoFGeqM8MTlmoX9BxNPL9n7Ojo7Anklp6lYqo09ZjY6OkyU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dPBCmFq4qescSeCsxkohaTSzL4FDjge5d264bwexj4gABrUGo4YPqOm2CSgyIoCs1WHoxAF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0IEFTLGhaQvUPomYtLd0mjAZkaB6jxjUsPIIDAEH6WBJis5oSQS2T0070qOC4+XS66rvuzd2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HMbw25g6unq1E04apr6cMjQwsIaaaSmmZSCGUc24PAb5t3b6HlPf9ziYBorWU/MNoNOHA9G2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2y1YVDyr+wGp/kOttWjpzjKPFY+FSq01BBBGtydKLGiqFbgLwP8ffMa2UGMSHic/tz1MNxIX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UU5jpxKuli0bKxsAy2kAAYgn6c/4+2TIUvgRwIp1UrWL8+sFSqGjUhH0yQxta5Yg2bVzcBjq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rOX/GFz0X3EX6Z9Og8WshppTDJpXyGRQWkKMbaiLEGyk6v9uPY2CmRFcCuOiUN3UJ6T2RCN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R+SVUyHlmPP/ABv2YWzEdp6Ry4Zj1jTNUkGNngrnUqqyFUJLXJQqblW9NnFj/hb3t7NnuE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tm5UW7o5+zotOTydfSyvJSRB42d2QBTpsXayXvq9P0/2/8AsRiqBlUE5A6DjOwqPLpjl3Xf9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HVlcF4nIvcaXFrW/Nvz7fVNI49Ns9RQCnSOrpayp2hTzUE/2lfRVGTp6GouF+0ngrJJKE3s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/0Ej/H26jNHMGAzg9eMrIUeMkMtCPt9ettT+Xt8k4fkN8Tdjb3ylc9XufZuNk2Xvx1DVFa+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TZSaCLy1D1WWwIgmkABZ6oTKLkexBdhHkSeKgjlAanoT8Q/Jqn7COn9zRGlF7HQQzAtjgGBo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0WHRgaLt9c7nkw22NnbnzNFHX01PW7iFNEMRHR1TS0q5WglilliyNJSVyaZgZYWEauyaiun2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Afn+3pH4VVqzBTnj9lRX5H16eqDF9nZJ6aqrq3ZW38g1FRRVVbj8NLl8nDKJWnrqOiqayUIt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NeTUTqWxqxSh4060mgEcc0r+z/ACEmn2fPptrMMk+4aSDK47sDc1VicvBMuYqqqCiwsEgi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HNAldFA7oURgFjJNzdCCnBo1RjpWjVQkFVwfmf9iv+DpSYzau3NtiYYHA4jDGd3knOPoKemk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mmjQSyHzSFvUxANrWAADymqgeQ6SyFqAEmg6d7kkXu3Btc3J4PAtf3vpnPGnVLv8zLphcXu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EdLu2mTBbm8MF0/vVgaTVQVszIulJc1teAxlzyz4oD6t7Kr6MKdfrn8/P/P+3pZZyMGeDAU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B/I/t6qbjZQCoAOn88Eep7G1rBrLzx9P9h7LejBCBWvRofjV3NS7CzI2Nu2aKfrrc1Q0MZrG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scp453lEkcG38vVshqL+iCY+T9Ly+yPdtpkvpYLu3kC3kQIAPBwc0J4gg5BFfToQbVuqQJJZ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QfMHhwODgmgx1YhgaaPCVU64HbtNPRUBydRTbmoKlq2sw7ziQx4CqjlqfuK7HzGO0aIrNAUB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6QT20FrLKy/XEUfBowFTU0yQMeVT5Z6OtvEF2t1GUk0CpQcM/OuAeOfyPWGv3Rh9rbg2lvKj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DUw52vSrBmTBZFVmraWraWRKbKIjIjwIWDvJCVLLyAWbJb31+LifUVtpFNC4J1tUhSqCnaB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4T2Fj9PbRQ1lWmoA4AGSC2e6vRO+6qCpw2Rzfc/XspkxflxIzGNqIf4bFT47cFe1NU52oFS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rRTtrSSJ1hLmyt7NrmW32aW0vJgS4iWOZwp7hH/AGfatTUFs1BxT06R2n1F2p29wBbNKXiX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cUamPLVX16HvE7d2hvLreowO4vFlNv5/EVL15Z6SWqocfnxFPUSYyRQzx1eIycIqKd1dtNQq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ztbu9vriSS3kVtvcCSFh+EgZVvQHIr/AIM9Fe5WttAngzoUulJjceZ81YeVRiv+bqjftLZ8+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kViq5sTk8ntvLTo0TQZWCEPHRZlY11BIdyYmSOV4mCtFKzIRdb+5F2K+maOJqNHdRsGU8CGU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SOIoegFfwoRKsihonUgjiCCCCD9vn1TB2l19i8PV7m62zCTfwYOanGSuBBNT0Fe/wB7ja6j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Ce3ilWyrNGVJFrHpFy7fbX7j8h2M1wDqkhCuQe6KZMMynyKyDWjfOh9Ouf3NFlu3I3Pt1PY4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qyxMMKy/iDRnRIvnQ09QGPTW4KyjztZ1bvmodMvRUrVG28vA/20W4cOrlVr6KQFg0osBNGC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fe2+7TRbheck8yS03eBQ0MgOkXEPlLH/AIHUZRqjop9x9pt7narfnvleEHb5H03ERGo28x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HDgqeNejDVW1s3SXkxeTaojBJ+3yYM9ja9lnjCy6SD9GDD3MMuzXkRLWtyWX0fP8/8AP1D0G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+sQj/AMUfb+1TivzFOkHk91br2VVioyNC9fhZms3hDa6FjYvGsoXTJGLenWFNvz7I7i83Ta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X/jv5+fyr0LLHYtg5lt/CsroRbkgxXg/oaVwfWlc9CTtTe2A3PF5aGuhllK3MBdY54nsfTJA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j2f7futnfojRSDV5jzHQQ3vlvdNikaO8tHCVw1CVPzB4dD0NsTx7Y26cXisf9vuSHPbpS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VNXt2qTDZ2u29QR1DTZHb1dDNAHIhSaSux9SIhItPIVi2z3vYOW/cjftrkItzdCLW8cbeAZ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vhxXDEzIgkYa0MWaso6le+2DfOavavlncLYNO1kJWWKSQfUCOIMly9vGzeJNbaUgcmMERus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MXpvIyRq3pW7j1D+lyeWW/45I9zR+mFHiUHUBnxi36FSAPt6hGGjcgRyjgjT/QBRySQSLHn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VMP1tTcVoV6hOqRyD9y+m5uPpYWCAXAN7f19tFlFaMOlHeRTTk9Qpa6HyLF5UZgLkBgGNhcs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/4+0b3CAhfEBb0r0pS2lKM/hkD7P9X7Ou6KlTJUu76WoWvrqXGbOrN1y4bHmWGM1VFl8ThM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0tCKHbv8AHpX+28iVU/3IKDQsjLCHO3MUdxzxylsUFrKVFwY5Lgr+hFIVS5aANWpuJYYgq0B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dZB8g8vtae3vOG93NzH4j2yyxW6sfqJIw72izlaUFvHNMWJrqd4xQaRXoF9352tp8MI9tY6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0dTDg1Wqqaea1zHUprBiGkXBewP8Ar8expve5XMVmBt1nJcuSaiMaiCPXIp+eOgFy9tVrLuW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ABUzkqrL6qad3pQVP5dE9rN6ZevyVLtLamDr9vZXPV9Fga6oyFOI9xZrN19d9uqFxEkirH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o0+lx7xK5659n2m23Waw2p7No4WEs8q0llkzgY4AnHkqioFadZd8k8gw7tdbUm5bxHfRyTqY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g7uJyQASfiZj6cLoviftyTrPfW4tovOav+GQ4CKasSFYPvaiLF00NbXLThmSM1NREzabnTf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nrcrzmG8ut73GXXfXMju7erE/yHoBw66F8h2FtsUSbTZRaLSFFVV40UCnE1J+Z6sV7AzJm21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8kciiQIw9DqF02FrWVf949xQIyJAScefUq3OlrZx5061vfnfS1f8ZipMbFHUzSyNOYh6J5YK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AQVayurRn6tYrf8ABnP25R5FuWUV0qP8PWO3uMBE8Cg8W/bjqsOfKVYHjqJCIiSOAVXyKL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1P6lYXDDi49ya0jV0n16i4KFJLDiOnLZeUWj3AI3JjhycYga4CjzxkNAQBxd+V+v9r3uJqTU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QU4dXvdSfzZe6+ivhTgviZ1NAu083Qbk3pV1XbyyNUbkx21d1VqV1LtvZcLR/b7fr4aqWqeX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VWmSFx5/ZrGYFAklUsw4LwHyJPp8ut+NpVVRe6nE8PtA8zT16q9ymSyOarazLZXIVWSyOQq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qJaqtrquoqHqKmrqqud5qiqqqiZy8ksjNJI5LMSST7q7STMWY5/kPkOk0hJ888ft+3qPEz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vpcahZgQByFB/3r3SgqQT1vUQBTpHZugNBk0qkW1NkELi4AVJ/SJo1FiBqNnA+vJHujV4dWQ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9i16JUti6pgaauianvx6Li0UpOjgo5DD8ce6ozKSB1ZiKAEV62ovgdvnCbl+Nm1M5jaZpt+Q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S9qzJSbh288aUtNQxSU/iaLIYs01ZHC2qmiMonqmnZYqdI89zOZt43W8S1v7pI9utIUdQWZ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dOpLA6+yIBTK8lIbKN7hjLFKftpsW2Wdgbm0jLX08roWoDITx8CFSAKaTqkzp0Ve5dIV8OW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8g+R7M3LWyNPHDBR4+GoWWmnonq6uvmqKxaKtmebM5eSI0pSoyLlKWrqhIIzK0bOqHkZLkwX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XIUCSJUuH0E0edgSIMGkW3x1W0Q/ru908pFfcaeAz7ZaRSanUM50uzRJqoNMY/wBE/p3b905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AbDFrkvVVb3ZvO+lfqS5dwFWxuWJPsbAVNOo+cgUHkOtAv+dj33U90fPjuFErUqdv8ATdJh+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p4JdsUzVe7GRhqXyTbvylaJLDkxgE+kezmBdEMY86V/b03fkKIoR+FK/7Zsn+VB+XVHWbr4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cX5OlWY2sLg+nSAPx/X68e7s3RdXAXz6WWwNqH7YZ/LL6qzS9BG0YDrjiQ8UzI2g3rCNY4uI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RpjWePTJIOK8M/wCrzx0NlDULGqxRILXkGlFTUQOCA3BJJ/A44tb3dgKU6upx0l83u2lwFLX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qJgqMSFUBI2QWsTdfp9fbeFyTgDq5Cn4zT06JxvffNbm6qWOCZ0R2IJBZv8AmongWNhwPaS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z6cNCEHnx+Vek1hNvVGQlWRwbCzEsLty35FyQQQebe2lBZw1e3qrFauK0Yf5eheo8DFQ0xA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tI7Pr9CqF9RLN/S5N/z7VigXpoZABya46Mp15t2pp4cVj8dEtTntx5Gmx1FSyeCmauy+QIp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Fho0dVuzKoYsxIGqyIkMxLfCK/sHSwAIjOwo2P29XedObQpOkfh5gN9Z+brvrfsCbuLC1FFn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767HxhqMv8Aw/A4bb1TsTKwbwwVNkYFqpJKHIy458dSHyeOdbyAzebj6i7it4QxCgkqKUGO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Lj0f7RaMLe/nlC6SaBiaAUOUGDliKUGeNcV6P9j6vMd97P3l2dP3LmqIbU3B171rsGszDYjY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M5nG0mbzmztk7R7QwmY2XRYLDxR/wAbFdSZFKtpoKyNBKsaRhRw1voUoA7OAKcQCakkkEUwO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5BL9SukmKG3ZjQHSW4KvkWbJySBprjoxeC7p+PZ3d2JsHGb7xSbp3X2ftyqyuWxe7aQbq7b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VGHouzOwUw2BwWcxm4dySVK1mBYwwy1VcaaWOLwTyqjMc7qrpG3g6mYKRiuKY8x+IYpqPkF6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JPMDN4EcesfFQ1LhSMr/CfMqF4ljQ3XRHfHafUe8cmu/qSHJdb5LCYnsfK9wZbdvWmCx+7s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u7u4ew8rS0GIi/0T0P2w2vhdv+NqzFSxQ/u6DNIotJmjwTQ17h61HxknJbyoMZFB0xdW7TS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1aQAaqY2p4Qp2RxBW1amqaq2SSejcdC98be7x7V3ZUbNycFfsyPbWDzO35zQ1keQy0dcVNXl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xsPmijhR2Z6pnZ0usZ9+s5Ge7uiwIA00FM8M19M4p0xe+Gq2iIwaqsSfIkGmPUUodXA1HR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H6WW6g39VzYHn+tv8bn2byt+zpNHwx1qEfzof5j+d3PufPfE7oLdsdLsHAIcf3HujbtSUn3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dkQZenk9O3sOFArFia1VUXRzpS3tZtNoLut3KK2wPYPJiOLH1AOF8iRX06WX87bRGtrFjc5E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cEH8LkZc8QDpxnrWokyUkkPipJdEADRTVFwEpyiXLjWAHjZl0kkjSVA+hDexMKk9BMZr0He5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IYk+PK5ZBS/xSSHzU0fj1SSVtLRz6jWSQRn0yswS50AScEKoonlJNRjpp38NTglv5dRto7Ii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GTzmYJnrMnWHz5WpgfUzS1E5uqGUn0xKAkcYAHJJ9uM1W8NV7R/M/wCbplAxrJIe4nHy6G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N1TteJqmHH4qBQEEglkmeaVlPCkpFHaw5uwPHt1AcZHDq6VZ61wP8vQcVPjgj8MTjzu1wLtr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cIQSLEeo+/GpzTqz6fhrnpqGpYy3OpLqzOgUBixP0NgQzH6nk392FCFr003aBnrtV1g6Be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xYaVUspc8/QfVrce7cQKDq2pStPPqVUV7NRVZb9cEJP71gf0hYzyB6rX/2Ht0A4Pz6Tqe8k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JLNKw1qb6uOVCm4vyLpfj/X/x493fgB+KvVC3GnS+oIialxGLrrVwjayrqxIBPEZNyePof9h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6up4V9eusnVi8tLFKjRRMPIGdSFnJa6KLgyBDe3Nrn/D3s1qPU9ef4iF4A9JepiMqLGJIw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r3IW/qVlt9bnjge7o2CPPrTcOPUaOkV18KKzxKbhbK2oNY6X1aWUnkn6W+nu3aop59VQVJpw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6IgoaNVXSAkQsXVmIJYM1kubA/Xn3UKaVHHp0gUr0lqmSaKeyG6F9Umkggr9AQBYrq4+n+29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gccOpUUl7+VrpLGLFRq8ZHAOssWFgLfX6i/ts1yRwr1408+hIwVGzbc3ZRI3nMuJnnWEBn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CGynTIwuL8jkc+9xuS8Xrn+fXl7nIA4in+Hop1TVS2lglRYl8xbUT62K39V7syKL2I+vHvW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oEAnpN9n0kfhwGaUBZa+mdJJNIBYxCxJNh6S1xfn2xKpJxwx1tX1xVPENT8ugiT1t67LYC6g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7FbqP6c8e6U/Z1YU4np0QMI0DFBwisLWH5ueb8kW/pf22SQSB14eZ6xkOLLdTcFCSSALL9A9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2HvdTpIqa9bI4fZ1//9TUu7J+KOB2iY6PJ7nyeKq4Irl8wmInMulfWEix9XJ/hb18/wCHuQ4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qb4FHoVqf24/wAHQgvrQ25oYiWXzJA/kP8AP0VnN9e7OwNSy1m6qjIxKVMgoKaOlYKOAA0v3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0LbVtVtJW4v2eP1UUr+2vRVIperLx8/l1FpNyde7emEmA2g2UrIWuK7cWSlrIy6kr5Eo4I6W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YH6/4ezK13HZNvfVt+1651GGlYt/xnA6RFXIy3n5Yx07NvbP7oqY5cvURRY6FgYsfRxJQU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qx6dItyLMSBcn2apu+4bkwad9MajCL2qPyHTLKFYNXzzWnkKD/V59D/02KeokroayQPVTX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EYIkjQsx1vJCebsSbC1vYy5bkLQyCRyZPmf9X59OuqLGdKDWTU08xSmesvZ+er8fncNjsXKU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Vqx1LStKtTLFTaqiQ3UyRJK7Kn0Go+67ze3EV5HFC9EVCSPtx0lQK7EqK0AHr5k/tx0K3xJ3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h1NUqmlquwdpSMGfhJ462mhRrNp1X8pH0+gH4sPYF5znZ+Rud0DHTJZyH/bBf8AN0JOVnb9/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UU+VajHW4zkXuIK2C7IKdCNJvfSLCzc2Uk/T3gFYTBk0V6lGaMrI9RmvXVFnoZIvBPCCpJXU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yG1XF/p9efbzQGWYuvEderoj7j59KCMRTUhETAKoswZgABq4Vvr9Oef9792GuOVTXNemn0s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/dVDUjxEANIbENYrpK2Wx45LfW3uU9jPjQjUMgDoH336cp0+vSfjyy1OPIaa06qbM9rajYq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wBRf2ZG20S1A7ekpclc8eguq5amSscPLJplZSdRZeCeLOOLL9Lf8T7NI49K6gBjotZtTHptl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ilbkobag2qzAD08/43/H+8L421IG8+mCKEjphyOOo66N1cCJwHImUgDUyhb2sGKqyE2PH+29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VBYdIuiWX+EbgxgnMrUle0qNpV764YpBYAFQ2u/Nx7fpqVGByR0w59RwPVh/wDJ475fqj5H5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2uze86FKrBxSyxx0tLvOklkkpSobQBNLlJqmmIHP+5NL8ILHFmxmspoSayIdQ+zgQPyFf9r0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LP8cfemPl3D81r+agdbUaRpGixRxrFHHcJFEqxxR6iSQkaqqJdv6Dn3XooPH5dTaQXcD8gm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63urfCenIxnh1lnHJUj6Hm9v945/qfbXTpxjpjrIxYn8f4/W/wDxX3dDxHTcnDpqN/wP95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FvbvXgKDoK+7esaTuLq3d3X9SY4qvL0AnwNVKoZaDc+LkXI4CsbVYCNcjAsco/tU8kinhj7Z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5jqrll0ug7lNR/m/MVH59asW6sRWbW3BkMLkKOainoaqemloKjV9zRzQyyQT0FRGR+3V4+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y0ZIuCPZA4ANBxr0aK2tVcfCRUdMUhjlBU2IdQrBuE8ZtdSpYgMQx4/w+h9+U1Yfb1v5+fR8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gtAes9wtS1My0Drja+aNZa/cdFSa3GOq5hpafJ4mkdtEuktUUinyEtFdk9xYxXNXqfFWv7C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+5XyhAqPM0PH/OOB/b0fKmwXWWUwNBha2ppchR5h6upxsKSGOsoamrWOoqoGSRY0iaKZgLNb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hOZdytXt2tY2D27GoJ/tFOCCTQFvMV/w9CE/QSiQFifEXjSmkg1BAFTTyOP5dITPdbRYfrrO0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fVpPUtJh8/TRZWkydLPTxx1eHaCrgaJ6atpU0sjEwzcK9yAwD/7ykhvpJ99WRTI1Amk4H4S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jMW9vLYrb2mmSNR8VRk8TUmlB8ugP6A6vz+L27vTDxxVOPxLVVDu7rSjzEtRJJg1eWelymz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49uUudxqPRGZ2eGjrfELpEtje13Bttns7OCFEgk1MampMbGuAKBWqSSPL9tEl3bDcrdpZJS8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BI1HzoAVB88V9SSz5e7Bx+O3bQ7xxETQ4/svA1KZbHyj/iz7x2//AJXPC80bEFZqepkA51W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Yy2S/mErW0zszxUOo17katP5cP9joF7paQj9aMARyjCjyZeIP7eqKflHtx6uTbe5KQvDUwjI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CWFXTtAzIEbl5keCUmKZLBtLBXXN77uu73mnmDaILg/pFJ0XBpqqkhWuDWiakPa3yajDET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N4e2B8XXBI1SAdNJIw1PIVkKuveh4al1KSLbj2tQ7j+wIqE2pvTHVX3m0tx0SyJRtk41/ch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SaaqjlXzhblTKq3ORu6bXacxR20luy2PNNuxe1nAOjX5r5VD0/UjI1jiNVKmFNm3272X6r9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aLu3cguIjwJwcqTWKZT4ZOCEJoBq6u7amyskm0t60ceA3xiIYxkqItekydOLpHnMLUEqK3F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nJRwD9R1yXzw25+JsvMFqbTmi2AE0TEUccBNC3CSJ+IYcD2tQ9Rpzz7fxWEa8w8s3Bu+Vrhj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YJl/BKvocMO5SR0NVZDj56d5KkwtSyIfJMwV4QrqARUKykIn+J9Nj7kiRbeaMiVQYiM14dR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qsAfx1OAONR6edegX3L0rt3JSDKYKer21k2Imp8rgpf8AJ2axZXkp1cQSL+ToKH2Ftw5Psrh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3PkU4fsr/gp1JGye5m82SfQ7rFHe2Iw0U47h5UDU1D8wel7sbsncG1JNqYrf8M+Zr+q8VuTM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X5Cs7I2pTT1+4MfiaKKmqIBQ7ixOYq5qWsDKsQxVQKnU0kLRz47c+NzTyeObNrvbaO62rfm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J9KQeIwIq6KkaONNXSVRjS4ZcjeRbfkzniXlTe9nmls9w2BJi1qasssep5fCBrRfEaVkqaKy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w+5Nkdm0zvSV9PW1MaM9TiKktHWUrEMXh+2kKSBVPpDJfkfj3OVhebNzBErrOJJguVY94p5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Hjdtl5k5KvGElq0NszVWVB+ma5pqpSo4UP5VGeo0uwsZw+Nr9w7el5CyYzMVxgLXNlMFRN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ve5eXrYhjb3FxC5/hdiP2Ekdbj5svxi7tbO8T0kiTV9upQpz6npO1eGzFHK1PD2xSzujD/Ic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heytIsglBNv6H2Vz7dexEonMSsfNZCAf2g1/l0cwblt9ygml5CkVSPjgVyv2gEU/n1nXJ5PD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KyqZIVraPLQv5GZtMaWL+RdTHn0kc/wBfZbcX0myW11d3bQBI0Ls4evaoJJ414A+XVrXZ7fm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2dbqqxvER3MQBmlOJ9cfZ1D332Fjd9zLhOvNxNjajF0sGxW3LnaJdvbb3lQUDyZSoylBTpU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1xih/cfT4KcOVUzBVgTZdy5h5q5nNtcSW9nEJ5dxh1MzajMphQM+lRVFLUChgTUaqIC2Rm97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wLuO0ub2QW8W3zeCq6lSE+K7Kmo9rsqkkkEYNKsQoK53pjvHbixbvwVaMpK8ju+RwGQNRTA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F41H0HkW4+vsc7pynzntki7pt+6iS7bPYSFI9D/xXQI2rn7243qB9p3TbmhsgKaZo6EEnGfI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bPZ3YW0N8YPcO7ttUeWr8PlaOresMFDV1IjSeKSaJ5IxKRP4wdLMBJGx1Ag+4q5utd83/bN8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73du8fiJpZkJHawp5q1D5H149Shyi/Lmxbpsm9csbwY4LadX8N9QV1FQwyOBUsARUVI9B1dh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8AX5uGRohlKWgnjka93glhjlgP5GoxSD6/T3zH32KSCOW2m/tYpGU/apIP8x10d5fkjluY7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B9VIqP5Ho2u/sg0G3JWNpD4JNUkklhYRmzAXB0m1uDyePYBWPVIPIV6H109IGp6da7vzY3A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EWmp8lEytLGplW9OoQahpEhAJsDx7mz2zDLFfkntOmn8/83WPXuSxa4slrnuPVfmTahqqpl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3UJ/Fo41dJUFkQZGHmCYHgeSwb+v9fcoMicWBDfy/PqLmYqQAa/LpG5rGzYSrgaOWGWMiKqo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kHDq63dngfUPUtzYjg29pHQxuKfl0pDArkdGG29loM3h6avGkSSR2liQXMc6gLMhX82cG3+H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JEVh0yykfb08h9A8gYuo+qXbTYWYgxgggAg/W3t0GgYdaCFu4nHTjE6uQwX9SAKtjZjcFgzA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T59WpQHp/rsQmSxr0ZYeRFWalLBGaOoUHRZvUD5NVjzwD/T22TX7ethMjpBUhamkjY3SeN9L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uHTgi7A/Xjj/H3RWrnz626VBHV0/8sLv/AG91zu3sXaO8ap4Nu9hbNfOUJAMkjbv2XTyvUYe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n29UyBoY2gFU1KkcsyQ+QOTbxypdc23eyw2KK24Rzak1uVjjOk1n01CmSNa+HJpeWMMwg8N3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zHb8sJuZ3CUiyliAYKoLPnEYJFdLn4l1KjEAya1UI27d/LSysuc+OGI3kMNT4aXeuQq8uY0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3JU9CK2sSKJqueLH+EA6UhiFkhjjiVEBvecr7fymlvtNkxeVUBlkIo0jkZNOCqOCqMAepJYk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LeXO5TjTDqIjQGoRB5A+ZPFick+gAAFjvPtzA9AdJ9u937pdIsH1Ts7dO9KiN7f5XWYimmO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8xnHpqSNeSXmHHstjXUwWmSelkMfjTxxseziT6KBU/yB6+YN2jvPKbny2d3Tnq1qrcG7M3l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8j1WZz2Sqcnk6lpGuT5aurcjVyeB/T2ccB0hnfxpZJfMkn9v+boG9s4Rt0Zn95T/DKMrNkZ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COjBv8AWsKlXuBaEMQQSp97RNZoeA6SmvkePRhx4lXR5A6WstggVFB0oUUEABV4sLW/3pVm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OoG49y023McXjaMVLoxBeS4UOG/N7AMSDxyP9f207BCWJ+wevXqNgL/Ph0TzeG6azMSylZ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YhpPSh4UqAAABxc2F/aNpKVHr081WPkcdQ9u7Oq8jIkk8L2J1l3dyR9eCSLAqBcfmx9+RK0b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9DfS4jG4mGzelkRebAEkDWbksA1rcf0t7ULilRjqro3EZr0p9sY2GvrWzFeHjxmPH3FO6qo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VLDX6LhOODyLi/tPI4dvDXGenUUhddOHRs8Lj8/snALviv6rz25s/V5OowOGxStmXpNvY7K0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0uKxlTUYvPV9Vh61sVGlVS1syJLUWKIntDO9SIq0A4/P/Y6XwRiStxK2kY0jFfPOa/ID1PV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b3TkpfkdtjbtD8gd3debH2jtjpPpbfmVxdP1t8f+zspRYfBbgm21sXc24TvHtLJdc4emoqPb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qytZJ63IeKSmh84burGVnnQL4aualxk6aetKA18jjz6OIriEpbpIhe1gQsYhUIXUmmt/TT3N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9GZw/xN2T1V2PT7v7jh7L+RXyCq8Ni9x9odPYjA4HH7a2LH2VFueOuq5a7aO4K09fVmCzO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hkqepkH2tLLwpVdW0kduIIIwsCj4iTXANKnJOaenHoyika4aK6upSsrnUqqMEa1UjSeHaT3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6Nlvneu3u5viDv7eGw/jvtjDxfHnbdJW4PcG39mRZTb+Q2dicHQ4vdNNn+xtx43EvPuyphyQ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6qbJRI5qF+0jZw/JFJFKhebSKqDTGCQAcYrqNa/5qdGFmIi0tgseqQxs2RU61Gpq+gKgjJP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llt/wDb3dHW/Xu5+4fi1sLZWS7AocXh9gntLdmT7QrNzbc7Jr9o5fC5HYOO3punHS7urtz01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Y6alnlliqce14V9PAqXJCyMSTXApSjBvLyPBmORU5z01bXSPZa1D/SxqQGJopqhjLYAGoZK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Fehk+NPYu5eqp8XmN85rAdMYWOfLQz5Cpotr9bYoVmD2ruXD4Cop9vSbvmxtVjdmbUpi+Fpa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VUWqFgGmkQo6mWeSGQ6qFgRVqdo1NwyQK6RSlT04sVPDQ2o0LIqkEUWgZ9KlicJqGqVq1ooX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Y188uzviXsOk+PXVHbeTynY/ay5Le/bvZuagzeG7vp2zqwDbaVEMFLjcNt2ml2pHFRrCaSny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PDTmYRqcWFrJeztBIpFunx0J72PFSSSaUNaD86VCi89wtlbpuQIe8uP7LUBSOIfA0a0AwQQG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UdYisra2u+4qK1qiVq556kMDLUz1le7F55nJPnrql5n1SMSIyJLlgRf2OIITHEkaUCLgDgAP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MrtJISZGJJJNST6/M9Qzt55oklrVaCNgkjUIYPGZII7rNWMWZZ3KC5UjQrC/LXPtSh0kUOek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0mcYi7jzs2Ul8iUNEjUtEpW6vTQNYSWU6bVsql/oPSi/g+1TMYY/LW3+Dz6b/tZOPYOllTIo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S9g40vHGw/b+pPBFvSOT+Sbj3WMeZPTjcNPU3MTSUOLocVCFVtT5KrDAqy1NSqpTRk8ISlGq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05UxjWWB4dMGqAMDWvSDUlpCfGS/DDU95QDchSQLhQLkWvxx78QVDAcOrCjZPHpnrZaGCq8F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IETM7stxquxRGVLH6XN7e/aTpFBnqhK6jU0HUoKtPLEGEbxtGL6XJjdXB9Ykax+pubcC/A9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A2CRXpi3PVR0+OkSJbGb6uS1iFt/qjc6QAP8fbhFFAJ6qM6vs662XEseLaU6WZm8WrUQz+s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+vujEmhPHrUdAGBGehAp5RBRyMhDVEhAjsHK+WwZnYMFtoX1C4+vBHvXn1deFek7LLJH5C5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qqCwCNcuzWCsT+eOfe2FWU9Mknu9eoru66p7aH/ALLARqGXi/PkN73/AKC3491C/Lq7ZAPn0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mABBjUB2Cq2r8sqG4F7Hn/W/w93YZUdeVgBjj1EkllcqyCwlOhImudJuDqN76Wbn6XIP9B7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nHqDMZpFHkEV7sNQ1yEMtgGLoAWF/wbe29fHrQJHHh0wyVlTCwTRH41BIsHY3uC1jyArAc3H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rTE5r0PfT1c1VkI6R7PT1zNQSmcWS1dG8elW0lhrFh/gfdJAFCsDRurJxVq5qOim7sgFPu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uTracAjhNE7x+oC9r6fr+CPbsooQQfLrcy6ZZAfXpO9vyNHjNmY3QUCY6apZiFDBZGRQ31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PtMwYR18yeqIKRrQjj0By3Vgo4BXjUdIsbnUf6g3P05/B49ssTSo62ABXp5ZgY7BwwIuv0HK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PoTx70CTXHVlA6jiQWIPLaeBzpCkLxqtfWVB/Fvp71oNQfw16tQdf/1dSfv7PZLcFYZqaW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dSRZSGb9IJ5F7EX9jNLVjESmST0INzbUzGvH/V+XRMK7AZuolLSQVDtIbhiHe9wPSGUHliv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G6YhjGT0T6dJOp6EjqHHhJoJC8uiLRc2kjb6gfpKtwGB/H1v+PbsNlKpDSDT9vTBlQOF4mvS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SFppJ4QmoSpDo0EGzM4vY6uCGFrfkW+go2qI57CQBxpjpqRCVZlPDpfY6bI4+vpKqCZ8esF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DNXBAdf20a3cjT9SRa49nMEk0F1FIr6VDcPX1p/n6pbyMI2Yg+f7OueSyz5bd1dUTuiA4hYk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lbWSV1NrNy1hf6W4A93lujPf3HiMKeHQdVUBmYgUJ6VPVm4pto7p27uiG4bDbxxmTUa7GT7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WkjjtYcfj+vsp3GzS95f3axkPZPFIh/NCB0ZbTcNbbptt2OEcqk/MBhUfs63POqez8TunC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kcfTV1JLrThJol1QM3qtJBKxU/T6e+dUsUtjczQSijI5H7Dx/PqbJNEpYqagnoXanF0sV9LJ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/gjVwL3Nh/Tj2c2ZZgWrWvRbMdJoT+XWGOoFDBIdYPH9kavyLEEkKCVPJ+nHs0jtRK616RyT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ezMnJMAyKNQJuWC6lYFeR9DqIFvyCf8fchbHEEAUcKdBXcXLNUcP9noEaLL1ENU4mdxA2mM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r/ZBtybgC/sUSQKUqq9w6K0mbXQt29eyOREEl1YASa+TYDSP7AIsGtb+p/1/doEwFI6bf469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UjMxdFTkEfqsQLm4ubLb+oB9vhdOBgV6aZgWA8+mvLVAigeoB0N4i11YnSf1G19RYOL8i3PH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V8A9ITZmR+9r90U0jLIDNTOFZQx0SQMq8m6n9FyLf19vscIKdM6aq1TmvUpXy208ZiuzdtS1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dLu+gmpgUnlx1FPEcvTxuAJGligjWoS1ryQD6n27BcGCaN64HH7OnLaZrW6trpOIND9lRx6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sP3103172xhZ4ZqbeW3aKvq1gkV0psxGgp8vTHSSFCV8buo+vjdT+fZrNGI5CFNU4j7Dkf6v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b3MixgiFu5a8dJyB+Xwn5joakmgpE89TNFTx60iWSV0jVppWCRxhnZQXkY2A+pJ9sNU4A6Tp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Zbd+CotSmsFXUKGCU2Ohmr5nlVtBjQUkcqmTyEAi+oDm3HvywSN+Gg+eP8AD1t5kUVrU/LoM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b0md3BjsD17jYTK9Vl9/blosLiYIItbGoWaqaldrRqDpYKSb/gAlU0NrC2bnWtPIf6h0nEk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fQ/7HRAOx/5ivxa2MK1ajvHcXauUWWYnbfS+36qennqJXbXFHnsvLRYmempkjEcS0k7ra7FZ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qBVBjgWg8ya/5hU/Pq4tpidMsxBpw4f5zw/wdFX3b/Ng7Gr6Cno+kep9sbZw0kUkeOz/ZOd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s48tTh8acTSwVcbhg0U89QY2Fm+lvZdLe1d6rn9n8hjpalsoRQHrj/V6k9V5767B3j2ZufK7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F5Tc2cqHq8lWYrEUmCo5qid9Uhjx9Ci08TO55cKCzEk3J1EpkRS7ugpqNelaAKsaUoFFP516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6VCqdOkar2sAbuwH/FT/vPuiA1J6sxBpTh1J2hvU7M3dtfeQiWcbX3BjcpPSuiSCeghl8GT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xs00a6ha5v8AXn36SN3jmRD3spA8s+VflWlenbSRUubcuf0tQDf6U4P8sjq/Op3ZtGSipK+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Mo8pQV0OPBgqqOpkjaTH1stOyJIrU0gMMoBkTSWVQpK+wft0G4XNvLHOCBrKNXFWpUlck9p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dyWlnfRPauGUAH1wTSh+30/LoHOyt3bWgxlLkcNJWLPX1MsU9VSuaKroVSNpIDJQhfDVNHpc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QQW9RN9sjvdUtveBWkiHaaA6h9p4H1Ip606Q34tCUls2IikrVT+E+nzXz6QnYnYe6didZ7d3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VJmc7iML5qOup41pHyPneWsmqZEllpqave/lAVxE8RVQL+wxLBbbtuNzZ3sbR+HM2ggkN/SB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mM16NCJdvtLG4gkUrMuRp1D5HOKrnP8ugV+U+GwEXTmFqFaRdwUe6aDcMoirHq8c1BnzLTEQ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kgYrdSJP03A9i+xnLMIlNIVGkCnkuB+Xp9nQY3O2CJDM1TKWqx8u6px8/Xh1rtfIiYRUrY2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mFuUJDRVsi2/steJ7cD8fj3mF93B6cz37hsNt5qPmJI+sU/vFGnKe3qUqw3FaH/AJtyf5Oi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Sw1UEU8Mw0TU8ia45PpYuCAA4NirKQymxBv7zPktY5lcugZW+IHgf9keRGRih6xGtrie3aOW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GBoR9ny8iDg+Y6Qe4MBUypTyI1bW/wqWSpw+UpVWbd2153AEpo3JX+8WGmQaKilkP3Dx3/zz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3yTxwSESSS2zaoZkzc25PHz/xiE8HjPeR5OwBAr2jdoEadGEcX1ChJomqtpdKDgOP+I8wPdH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/piup92p26IgtJT5Vauvo5Pt8hTU0U8qQzRkhnaKeJKimhm+ojlVHW+lluD7Odk53EkAj+r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akA/mAyg+hCsOFKjou3vkGUSfVtZtDbuNUbsVUkHgAVJViOBKllPxA0PQp0O78a58yUsuMl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01HE8j3LSPRFXxz6mNzqgJ5PsaW/M0DaCA0f2Vp+w46BFzsd33JcGO4QcNYBYfIOCHH5N0q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QJj9y0tNloa2lkopft0jrWqeUKxGJ/tnknidogph0uXsVK3BI/cC/wBu3LkzmCG4aGZUtnc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pqK0ockgYAJ6PPbaC/2vnnly5t4JoGa6VKjvXQ50sNLcQa0CljUkD59NnZnUvWO8K6Pdu2I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1+QfK/bzY3HZjCZM1LTU0lJlcPFjKPMUVbFITzj6Q08qNEYynjkch2LbTfXX9XuYYYI9/tb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yR3MRHhmQBiWV0kXTIpZgQyOpo1AL965mbaLBd95Zu55eVbq7mhksb9FdrWUEyCJqYaN4iGj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YakqwYUFRv3B1E2Oxu6tub5pqe8U1Bn3/AINuOPxMVCiuxkVZTVjDmzy0w1W/V+fYpiO+bdL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RA/DJWOan+mUMrfaVH29BS7i5U3KKO7vthvNrnfIkt/wBa3Nf6EhRl+xJDT06dZ8vPOo/j2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JTwYLccC6eCUNJVCtKEm/wDmA1vqB7XvuTSjTfbBMD6hY5R/xli3/Ga9IItviiP+6rm21Y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nrTRXy+Onz6bsRs7Ye6M1AqYrB46an8mWq8rnNpV9IuDx+KR8lkMtWpT0lJVTx42kp3k8cL+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XRTH3PFhym3LG+Ty7VEbqSFoox4LRyPNKPDiRe0HU0jAA5A4nAPUickXPOZ5j2W3j3Wb6G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EsSwREPK7gO3YEUkigJ4DJHTXuXq/ZG8J4Hx2x4tn7LwdJXQ7WxmKqsnjauGkqshNX1Gczt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Ur6cw+SSomnaNUEY0JGqAk5W9qdtsdrgv93tbj94taxGWQyaDrVO6gTTEiLXtVRSpZmJYk9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uY3a8s9k3GJrBbuTwkMayDQxoqAuGldiRksR5KoCgABtNHszY8scFD3nnsRLTXalxdFuCn3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HG0FBV1TXtfi9x9T7re7hyds0qQnn6aF14RiVJ2/3hVZj+yvVYRzXzJG93P7YWkytTVK0DWw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Dy48B8sdOtZ2vvdsTkKjB4DDbl25j6EvkN57+2XR4HL5XIVcy0lLSYnG+GizdfUT1U8UEMr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pIjfmz3BvLGzv902SxM2x2sOqW8uojAC1aARwnSz1NApIUFiaYB6F3KXt9tG47rYbTvF8kG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tJxOFQDW7STjVp0irMFZioAH4h1aN13i6nbeTwByT6PuMTjIpGdCkUdTFRweaMaj4wiShtI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Lvdy17PezvTW8ruaerMSf5nrqnstutitnEMKsaqPsVQB/IdCN3XvWCg2vLBT1jzzyx6Kekp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wUJoUxsS1vobi/0PsMRRBpV1L2jj0K7mb9F9LVxjqjj5iY3IYPKbUq9xQx+TcNLkjPBPEj/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wiPV6kKWvqWxBP19y57eywldyiXKro/bnqD/cWGSOXbpJT3tqx6cKdEerK0UcN6fLUldT8Wo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1BKhSWYAj+2Cf8ePcjNIVqQ4I+fUYNGGcdpr8ukLX1EFS6iCF6dBcmES6oke51GNLlUDfXj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yFp0q0EcT0utn5GfAzUkVUWXGZqESxShx4opg7RCTi6rdl0yfS3B+g9uwSGMhPwt/h6sRVW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3qP0NwQ31D3vc2sL/65+vtf8umACBjh05QSeEqx0tG2oi7cxm4JOkEkgf8V96YV4Hrytg9C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ilkCuKhEkjKBtNmUfS9/SwAIt9L+03irqKjiD09oOkMR0j9xY4JK+UhT0zMgqgiA/uMRonta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k8e7Chz1pxpAr0ruvdx1mFyVHW0RY12GrqbNUKI7R6qigkMrRq4YELWQF4mA/D8+zCwuJLO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wYfl5fYRj8+kd1ELmNoZPgIp9nz/ACOevp2/yzZMLkfg38dtw4iaT+F7j2FQ7go5mTQHgqI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6o8bqWIXUyk2A9s8x7rDum6XF3bA+EaAVBFKChGQPOueB4gkZ6ptNhLY2cdvKwMlSSa14mo/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6pv8A+FG/yVg6/wDjNsL4+4Ot+2yve+95tybppoHPnfrzrmSLItDMg/XSZneddQLpPDfZtxw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Z/Qf4ehEf0bOeT8clIx/x5iPyAH+260VM7k8hkpmJo5USWWKGCIqFZ2k9NPAn1Ad9P1+iq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1JP7OigMAKE8OhK2tjTi8akD6I41fz1DaSq1FTINMjKP85oQAKi/2Ywo/rd8UQADphCzhiwo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ekp6jJVjiCjokY62IHklBJSNGLEXlP+2HvfiefBerhfXj0W3cWdym98pLHRI8dLq0Bj6gI19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w+gvb2ictKwKN21/1f5utqMny6c8VsRqfRPV+Oy2kEZFgTIRpYBTfRqBNr2v9ePbrQqDnJx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0H29LVdVBAVWSniVQCGF+QCqk6Wjvp1fQHnj25TPV1Ory6aMdTruDLJDJUs9JTD7zIzSOyRJ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FMcjmU3VVU3Ym3PukjAJ8/LqvxyKPIH/UOjA9QbOo+zd0VWEO6cdsLZ206aDdG6NyV/lllo6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8ZQwBpMnuDOLBJPDSodJjjIkdEYOC5nER+Grtw/wBnpSgaSUQKvH9gpjPVh2R7i2Xipt97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retej9oblyWydt1FZv/Cb/wDlTvnfdPjMJXDd+dxrYodf7RytLVxzzxxKtVUYWAUsMxVmMCY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VqTjHHA6OY9IaKEGka97v6kLQKopj+EHNKkjpYdlfFvC5TZ/QWd7w7D6/8Ajn3dJV4brgjaY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YFLtui7PyPfHaMlHu05TB5r+Hb5SNY8XTq2WFHJTwU8VSscUrC1kFRUnjnzNeHp15NUlkZPB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ufxSW88BUH4jwGD5dMnX2d271lv7eXbkHaI652Phuwhtqozlaey4u067efWm1Z6jE4D+6mVp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2fk94VeYgrchULm6MUdY1I2NkgMztSoSmgKWB9aU/1DpSURpSgmBRRGpev4al9YBGdWkABhS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ZbgrB8iem/jP8fugcdgtzdhfJzftTD3N3ntrC7wwdL97uHJybqr9o5/JZXIQU+QTrbZtOanK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6d54Y0SYzTBWWBYr0+KdMESVANMn1p6Coz5HoxF9Jb7beXIBkvJpNIVa1VWOhIxj4nZSfQh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yo2Zs/a3fuwetP5fnb27fkdvnp3Z67P7I7iymE23kOvOr5HjXb+Npdmy5WmocXn9wVKxy0G3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Gci3kilWNJGUqmYETXMhK2zgaTwZ2JOFHGmQK0+fSmSP6WGytpyr7lExYxipjjC0y5BNKGp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1HQB/ILtP4mfH3Y/Ym1MxubcPyQ+S2WxFVtzaEeYq9w4bAdYx5BXqZzlIsdvDI4xX2HO1Sr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vOVD+OnW7NjaXd8U+ljEVmSKPQcBTIxViVwKimSTWmVMksdtM0+4TEygE+DSh1sOD0NFGqrt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1RFiK/J7uzNRmK77ncORWWPxZHJVM9ViIZEVo3kdpyJs3GlxpiEghugLSNYx+5AggjijppA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V69A+4nluJWBZmAFK14egH5eQ6W0WMhoXeoEjVlY6sklTIqGV9LemCFFjWOjpIiCESNRGo4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5dNACor5dIjd1ZULS+CBmarybPAGY6DT0Q9NVMigm8jJ6FtyWPPt23jDtVzRR03MwyKVr1xx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hRPCxXyVDqoKqiAIsepR9FXStiPx9efdmImlZgMcB1pFWNNNM9O1PNC84SUWAiZioX0tTx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Hsthax9qAtAB1U/b0z5urlenqKpVLPM0U+mQWeMKyaVcFiSgQC3+t7fFQNVemdXFQMV6SSV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pVZXAiYoWjdP3NbEfpUkk/n6i/vQarUI49eGQ5r0kclDDkKWeqMZHjeRGeJ7OU5W91VJFIFr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AKCuKdM11HPTXtXPTyNWbXyOo5ChhWrxs8ig/d0v1RtQNtRRvWLcMAfz73GaFQOPWjVWAI7S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UXdORNTLT4+K5aKB6ipUKQL6tICgMORz/AK/u0nEHpwMKaQMnoRtsUwpcVSRsVWTSJ5AwL6i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nSv0/p+OfdKghT8utRLqqSfPp+nkVUEnkKoqqUJEd2S7J+kPeK7N6r/AI4I91Fc9X04qD0n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VC4HB0Hlg9gWDKeefwD7tTpvTTPWNwsQKo7TIwKkfW55bSLA3IY3twDf3dTqOfTrxpSvUeON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cSOxC3ItqsNJC6fxb8/m3uxGQT1qg4jqFOURkKanZPVfSQCFuDcqD9Qf7IHurMAKD063TA6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njcFWZSYwrFByWVmvfSoFh/j7pxNQOqNkih6iVUcVREHA8RjPrsPrc8gi5AW4P4+vva1+Hq7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1VUSQZuJ4SCEkhm0MSD5IJo3V9JuAwZT9DaxPukgwwOT1QYpnoGO3aE4Xsrd9LU6EgOaeuBs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sVtIN9ISW1v9t7dZgQreRUfyHTl0WdtVPiUEfs/2Oi+b73L/AHszn3KBoqSjhjoKBSpjZ6e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SqZWJP9ALX/AD7Ss+AoJp69VBDKq0pTpFtGR9RfSrAc3JKi5JIuT/U+2SwJ0+fWyOA6mxMw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sbJa3qv8AVuAD/Tj3fiMHraqVbIx1xuus/wBbA3OnljfkW4MYYA3PNvdaHHVsVHX/1taHcfV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qpgAyl11opR2P8AqlDWKgj/AB+v49yVblREEp0LZrWOXUXyegezmyMdt0SeVlYJbx2FrIy3E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fW1/8T7PrWVNFGUA9El3EkTHt6AzPZiipwIqWGGO0rK8yxxMzEtYEGRWbUT9Te492mu4kZVU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uRQM/n0/YOCtTBVWQdZYopo9KtMpEZLEt9eUAYC39Pr7W28g8J80J8vTp2WM/TI5HGv+x0x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hasSQNGxElgoY60C20hXVrCxt/gPzRDC7li1ZOmIwyx0/D/n6Q9dP49yVYZkhSaBlDFmUt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f19lEkgXcJanivW0zqPlXpQs7LhgICq6J0nCsFU6CjoxsT9PVcH6k2/HsxmUJYgqRg1/bjp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MV6v2+FvaGZeg2jDVTyvhs5h8ROYi5eOmknpIaed4WJsqJURgi34Yjn6+8Oee+XojNfSRJSZ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SQD+X8+pc2i+ZmSORq6qH9oGfsr1djk8jW/wnB6SXmmooRNLGD/AJ2NTGxYN+W0clf6+wNs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jpRuTsk2kHphnnyFlDhirgqbuNAaLTZv02H9efyPZmoMbAjgD0lJ1Lp49JPcOGXI0TsbNOty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6hQLMQRwfr/r+xJtO4BHAbA6Kry3qpotT0B1VjxFN9vOgDrqBUsok0EkMVZb8W/PseQSrM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6FCQR3dNsuK8v0JJDKReRTpDDgKWcELY88/m/19vg0OOqlSMnqK+BWz6WMdwAul9IuObheQQ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9h73q4dNlamvn0lt1KuLx05eVAsaSanMhkIsoYEhRcaQOTYcD3dWrSvVZDgZz0Xnqfc71G9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mkjaIPceVopZoyY7/AKiRMPp/X2pYfpAn4h/l6ai7mdT9vRrZI4cbtmtjSMs9czQiORgwmFS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tKrEHnkH2mqSM9POilOrTP5P3yy2T1dQ9lfFztjd23dn4jr6H+/W0Nx7my9NiaOTbmYkjZa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alVmpEsdbmiRLFnQE6jkElh4rGkkRofmp8x9h/w9K3H1tnFTM8BCU9VPD86kH9vp0eruv+b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5Lbe1arNd0ZqhEdU9NtSlqMRtqmqaORJ6Wap3fk4IkpxFMitrhhksB9efZaNy06ZLaF3yRW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PsBr1ptsCCl3cRx0zSupv2JUA/aft6q63V/N2+QvY1XX4vpzam0dlbfkWWhjqto477xMQ2g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ckjYuesghj0hcdRPKDz4jYe2ri5vGQUdVY+ncf59UhTb0PdGzj5mn8h/l6KDurO797Lrjl+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3y0pd4qdczk5KOmWQ6wj5XJTVObqlvx+y1DF/SMe0A8ZiGkYsfOuf5HA/Z1dpVyIl0r5ACn+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didv0EDSYakx+Mm0a6uWJVesq2SyxtPWP5K6rv/AM3JW593MjcDWnVfDBFQ3STyUgxMkuTpl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eijAc2tzl6WGMalrIFC+ZBczRA/2wt3gC4pXyx02D4fEGnUpMklomhljnieNXhkjcPHLBMR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ElDcD8j/edAHz8urmpYEfD03ZXJ6EbSxBa9wWXgWtqsDyFb/ffX3pVoadVyDxz0m4qwNFLD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PrUtYMnq5Gm9r/jg/n3dvUdWrp+3o/fXXdtTnOo9rQZbdAoq3aUP9zsq5RIKsx4aYDF1lQYn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WlIZv0OTe49hxr5bDc5bKS3IM4LQtWqswWpU+atXy4EZ6EqQC8so72KUMy6RKvArmmr5g+v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wt+bZk65oUxWamyeW1Ru8FZK4WomjqlqpaQwIGegiuAiujAsrcEWYe4xtOaN0k32zSK4kku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4gkCnbp9TgjobXGxWUW3ySvGgiRNSyDz9K57tVaUpg9J7cfb+wKfqg7RrJcdPt7clHT0+5M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0WQqY0ps9TT1lXNJ/GKHJmMu0aroEYJT/OWE2zPPuO7TXl2ksd5BLox8JKVwarRqrxIz5e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fb7WKztbiOS2ljDgkcNVDjNVz0X3u3vPrbE7V6z6Epa2gh3Vu+opNz7RwdDljl66TYe0HmpE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mwuYnpagQSSv+7KwsCPGWHFouq4d40rHpBJPkWyFHz8/s6Bu5tIYo4ZCRIjfD8vU+vy+2vV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pt30mNRwhqa+prAq6TYU2P8btyrak11Sg83v7y5+7epO7blNntsyP2yD/N1ip94N9Wx2FswB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jH+9dFhWYMAXIQHg6h5Ii1vy1y6A/wCN/eaME/ausUU+fEfn5jrEYxkVCiv2YP8AmP5dc3Q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J0uvqQkWPEisUuD+L39qyBRWAop4EZH7RjqisdRWtSPLz/Zx6Z8tt3AZ+VZspSS0+UhTRS5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wS2lBXUpSaRLn/Nya4j+VPti62Xa90JkuoTHf0xPEdEo+1l+IfJwy/LozsN53faUMdlcLJY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hb/aPUD7V0sPIjplGI3xhHJx2Ux+88cgDCjyvjw2eiHB8S5KmhkxVcSv0MkNNf8t7LDtvMu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uNsPwt+hOB/phWFzT1EdejI7jytugAvbGbbLsn44qzQH5+GzCVPsV5PkOnBd5YKNoINz46t2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c9RGnoTKhFhHm6U1OJb1WKlahWvYgD2428bLMhsd9smtJHBUrcJpRwRQjxBqiYEGmHz6dJ49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3lvcUvViYMDbSVlUg1DeEdEykHPwY9T0Y3FQTdr1m1Ytt19LXZzL164remYh+3otO7c7l6sY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c5x38Fr8LNSRGfwxRT1VNWNLqnJf3D9lTkfe+aLi25quHi221jaztpJEZH20qJJooXI1SSRy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KsSMCpr1MF5FLz3s3Ldvd8qwJNudzJHdzxxOjxbmrMkUs0ddEaSxMhcBEVmeV0IZchTmqTHZ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hIzUxOfs87RRNHkaCYWjV6athHkgsRqCNqQ3NioJvPzPDucMabjARqUFZF9DwYEZU+eDTqAL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ZNnuqAOfEhc4amGVlJ0uMU4VHWbaHXu/q6Salwe7Kapx2Po6nI1WRzmTxOHipKGnQyEV2R3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zSACOGJZnlqZiI4leQhSTbluI5Vggmv98YW0koSIKryyyseCpGqs7MBk6VOkAsxAFehDYWM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yun1cURklJdIYY0Xi7SMURQThdTKWPaoJI6HXcstP1vTUs9bnsPm9q7s2XDhNnYyStxeRpe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F67d5wuOkgyVVjdoZjLPk1q6jwrSyUFNBCS5IbH623L+um67PuDbre3XOb774gr4kdttlnaz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zJLEqmVVrJLJKzlljVesgprCbkfZN+s4tps7XkeLYDGaFDc7nfXcKVmWUapRHFKxETNSKOO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CkZTY+7dw1ZG7Nz0uU224VpcZjFqMXHWxR2McNXBDMwqoXFtQkkdQONNz7nDctq3ze5lj33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oWRWA/Cyg5H2kj5dY9WPM/L+z26/uDY3g3oYEshWUoTxZGIGkjNNKg186dKCkwuD23AkODw+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IYaGip6IzsFLF55YIg3iijN5HYmw/2ogF6Pa9o2ZAu1bVBFK2AERUJp5swFdKjLEnA+ZHRbN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/703S4lhU1Jd2cDyoqk01McKoGT8gT0G2M3DVdg/Irr3qaIiXb23pqffe5ZS6FtwZihpjU7f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GOx80kEkMbXL61ciyoThH95Ln2e5E3Ke3uRt0emSZxUGeVxgkVxHGv9mp9dXCh6zW+7dyFBZ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YG5yI0cScRBCrZUGmZZHFZWHpp9R1efhNoT5PG45JYdMkaqnldWLswVCFTSBpIYXB/wBfjn3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iQxoc9dCtttzKqa18h1Aj6gOc7Nw1PnCxx+Oxj1IjteM1c0siwALKdSkJTs36QAT+bX9kct0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mn5dCKLawZY2k/slWv5k9VU/zeNkrjZeuMlhqdmo4cnWYmRYI5Jnaatow8ULOilmlllpSAL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5H9s7l0O5RSYZlBz8j1E3uzZR122aNhRXI/aPP8x1VLs7ovdufnhnzdO22sSxV5pa1EOSlhL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JGSh/XLpC/0P09ypJdIoJXub+XUOw2kshrTSvz/zdLvsPqHbu3NvvJgaWpacI7vV1s8tRUO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QxKH/IVb/1/HtpJ2LKXbFelE9sqRHQM16C7blFT53a8NHULaWhnrIUlU2eJgfKlgASSRKAQe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RIJYQp8j0T1cMCD0sMLUVNM8eAyst6yGPVj6qxC19HGbAKTyKqmuNS21WsefbyalqjDI4H1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fPz6V0RKm7LdWuAL86QxF7Nqtx7uM16quQT0LNBFPPtqgeACY0+qIRPfUFWRvTfliwVeAb/A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CXsg/Cf8AN0sAkaFQueuUEUdZriaPVrV0eFlCm5HrBDGxBW4+g559r42BxXHTLVIycjpIwU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iDiWllY8PGzktExsys8Q4I/p/r+7q5jkrXy6pxqCOt4v8A4TnfLA9i/HHfPxYzFTLU7i6Cy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ck4lqD1P2ZWVNYkcUZYSfZbW30lfTuQCsSV9ODYFfaa7QtRxx69DIquV4+f8An6oZ/nqd4VP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wy5NJsD0RisB1Fg4GdftIJsLQjObyqkUkoqvurM1Qmc82gUX4A9u2dFhLACp4/7PS/cAUS1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v3f4NI/LqlTDxPVzpuLIC8cmtMHTNGUdadwBJkp42IMM9cABGp/zcAUHlm9q1011sPs/z9E2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+r5dK9mHj89S5hpU1SOUbSFUWZv9jpt9PqLX9uYIz5Dp9VpQdBNmq+v3vklxWPZocFTOU0i4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qgDWzAck3FvbD1ei0ovn00zFGHmCOlvicJj8HSJGAjOqFWcqoYWCkrcGzAEfXn/Y+7BEXC/D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qoC7VI6bMtmIoSqqQLxkrxcix+i3tzpHN/8ePfqgivXgp1Y4dBvk83LUs0Qcjn6g8BSCv8Ag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E4FOncL1Monq4MfRUONhesz26clDRY7GxkST5CWZ/t8dDoJLRo0ztI0guqI1zYC/tHLIdWk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I6uu6B6o696Q6Iy2ZzOJpMx2luLadNj6XIZbGNmU3bkN672o8Tnc7t7FVtRi2XE7YxFHVQP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QIqyKHaJC+uVwhI0/wCA0/w9GVjFGEN28jcHNa/ipRQPsJB/L8ujT78wO2dxdabI7Rx/xEl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odi7t7b3bj9wDCb0zO2K3dG36bYGC2Lk8zDlsD0Nh6HbdOctE01ZHj6+nj+7i1SssrT6S7KJ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zJ6XJFFPHcxSqzNRVNKgKqnCqOJLKe/IqKnyBCe7f2zvvs3ubqTtDFdVbi75we7to7bqcS3Y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vnL19e258tHVVe2MRhJ563ZtXWvhUyOThpMhOiSU0dRAqiKm3RCrqW0kemPl1a4kEsEJK/p9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QF4E9upaYovaAKUqju/Pjxtzp7qfce9flzRfYZLftdBUdS7I6/3/ALap9rbFzm9JpO0d67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m37vXfG2f7zz4FIKyCfEURdY6rJySJHGrdWYlYzpWvEg/4eHDp6klys126+Hb6CQvCrtUKCS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poRWg6z9FZXrDbvS/Ym3/jPs/a2++zMTuvZW716870pspu/sztDYm548mtVs6Hbewd34vZU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Fks7ilQVnmqFiV3MCsQ3uaBLmB7ipt9VKjA4VqfPTUeR4n06UbcYwLlVkbx2jBFTTgwWigc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igNT1g6u/mP7A+MXx++Qm1NufH5es+8u1chSVON32dw5in2lsfCViz1Eb7L2nPjKbJbcye3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y5GslWUxicLGNSOTZ23D6dfqA0CsCTXuwdVBTGcAnHaelEV5DZ3d3ezRUcxlUQYjBNVJYG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jPVZtPS7j7BqP7170myNbJnq2pzE0OZnYZrLvlJ/vJK7cdUzNOz1pCyLR8LEpAcOwJAngji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CgYAA4AeQ6IbiWe8leWWYvU1J82J869CzSwJRClplgWBHjlVRGB4U0gWjBjGlEWM2NuOP6+7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B035EhSxLE05VzI5ACxrCLsHIIYkKeP6f0v7soLEADPWmY6ePDoPI0GWyprpA6xRqBDFo9A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zFdP0uxXkm3tVIRFGYl4npOpEzBvLp5qpaeCEvzeVWRSv0IHqJUqxKJH/qv6+626E1PVpm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zVbTSSLEisAkaIhZ1jDB5VaS7KXOj8Ac+1NCWp0wrlgSeHTXWu7wyM62VWKhWv5AHJXkA2+i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49vEEdo6aByQek0I6epDRu5j0lToVtGuMWJXVyukE8cc+9x0GfPrRNRjh0zO1NC5gjj1RP+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v6iSbh+SDqIHt8gCh+XVSfIdB3lKR6HcWGyFMy/5PVPCVVgS1NKrhvKRz6WXj8e6N2kUx1p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OmNhSq3NlTPZ4oomQLfhy0gYC4BBGlf9b8297qKkk4/wBjqhJLVGOhDp5ZViEEbPGpcsqi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VYqoUD+o5J/HtulOHTorQeleppmqJaeXSHlCtcFlay8cAtrc8k/QfQD3sEg0pnpzOgkDHUF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TGLAqqg6yDcAgG/J4H1uL/AOHvde6nVQaqSevLXlIvCsDx1Re4MhDBFYgk35LKwtYf4292F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Lk9J1zVvNI81QwDB1AsTdrAEoC2leSB+QPbpAqK9UqQePUiNRAdYZ2bQSyHgFQABwD9Cfx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69U0p1iqVR1JUFhc2N+UsuoKG4IUMbH62/1ve46Gg9OvA+nTRJqWN4y0mhxG1iRdfUf0agz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E2+vvykBmxnrRJz6dKvYM8kG4KRkQvDJJ45QxsGF9LIdHBDjm319ty8GJPd1tTnhjoJPlB9z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2Jgz+CoKkMD+2Goy1FNGWksXfVDyPxqA91cjwYwp4Vr0qYAxxuTXiPsp/xfRVInMjHUSGvqP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yPz/hz7TmtaDh0mPTmUIj4IAPHJDG1iWAHHqNuT9PbdBXzrXrYJAycddSWGlbXAHFvpc6R6g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V93GCerAgnPWGya7XJT9N7epSVuB/QqWUj+n+Pu/wA6dWrmnX//19WePtCvqsDE9QZmeCmtc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Ra6vyCLfW1/clWzK8OtRRh6/L7OhVLcFSS4qOi6707Cy2UeoXy+RU9Okaw7XuCrhl+kYP+uf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iNqE1/wdEN7KXdioyMdB1tujyG4svSUiUzuamqRPHa4N2AsOCxH1P8AiRx7vaq0sq6vhHHpm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TVU/l9nR9e8ev4Oquptn0EyJHl87DFWz61McixsiaRZrkLYfkX49qre6LXcqqaItRx/n0ccw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vdj+XkOiPUtOs7JPDUFJVYswZJCj2YejWI3F9N/qP9j7dkfwyJEajA9EkMAkUtXPSOyiyPu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1ZkC+rnUPQSzlALX/ACPx/h7SlvEvEkfpMU/UkUfCDjp/zFYkOM0BVQkgqwBBvawYkHSAB/t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ypt1VRTpiJSJNJ4dX6/F3bv8B2H1zDPpNXR7VwjyFgAyPJSRT6OF5AaQfm/9feOfMrC4mvD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kS1LRTKvmFUH8gOrycLJHlNj7YrWIaQ42Nl1gMdRIVjZzdVubfW3uGtsbwJrmEHGsj+fQjv0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H+DrxZVbTJpvd7EX5fUAReO44B/PFvZ9pDjA6QcOu3o6eqT0hQ4sASrKpUcFuT/rXP+P8Aj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OvPRh8+gP3/iaajn+5UfvgaRcEDQ4GvWSXYi4v8Ak8c/X2N9jnYrp/CR0Gr9FWRn/EOgZq8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QCvJkIRfqRxe4B1W/PsTAVNBx6KzJ24HTJNu5pFZYZFDqsgUs5CE3A06QLXVfxyefdtJBHT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pH5VazN3iqXDxMrgaSx4KhdPPK3DWHJ/r7cUAA+vTcqGpz29Fiymnau9KaWiK09WEqSj+Qfu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2+hUqn4Fxf28ncp/i6aDFWNR0KNb8hpf4UmMnwcQykbB1q0lLwGWyhJtJQE2JuP6f1/Hupi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RQoz0VPtHamd7QyW3tzYysyMWcxNTNFko8bnpdvVuTxTt5jTJkUDRxU0c9zIrW1Rk6LsB7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nlXqsLmFmye6lfy+XA9Gf6f2Xh4sRTw70iXcdRSsstLhaiSok2njgP0LBiJbJl6uP8At1mRE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gsA27NSh8+nAeDgVpX7c/4Ps6M5HlPQlPTKkMNNF46anhQRxwRRm6xwxqoRERBZVRQPbZp+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o7ZokNHq5QXCAgMwJHC2UjSbD68+6FRXqysagDrtcwxAVZmsnqbQTZFVmYg6Tqv+RyPeil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PVZpZ9R4b0i7cAFlFrkn6sQOSB78F8uqStSlOHSRhr0xVYMesgOPrpHlxoDOFoqtyzzY95i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WAf2X1qByg93NStaZ69HIQpUjHkesGRyBk1FhyCxKnlWKtay3BsrFrfW3PuoWmettUHUOHU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albEBTrLMyMgHpP6STYEE/wCw497p1cEEfLqP99mHqavbeHqzTnc604lnJ/ahnxskbuEhlsj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ospRRqJt7Du/wAFvGlvvFzXwrLU+kDJJGkZ+VTjhno/2OWRml26H+1uCq1JwADU4+dB+zpBb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d4yGS3Dkq3Z6xKcesdY5xtNTUwgeugqtDwqxpyz+UaGaVbAalt7SbFvm07mHdbdI7+mVoC5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h546Otx2u/20xxzMWtiQVIPbnPw1P+DodNx7bi3DgdsRbLlxzZTNVqUGXx7sKSmkaQQ/ZVl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5NJWSG9wVTjnkPQcwXm1Pua73BMwVz4VB20Y0pXgBSncc1JB6N59ptb5dv/dcyAlf1AW7tQz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LrB11tXbXfH8eklZ+zamOi23uWZ5aqenXE7Zwho8fQ0Jq3D0dPTNaQoiCOR5NYANiBpsE7Tb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6keh00DfMEkemOgRvsapuMpAIkFA4J4sMdufhoB+3opHy0ySy9z0NArq0dPt2uqnS5Lqau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IW/2zaTYXHPvM/7tdsT++p9PBFX9rE9YmfeCfVDtEasMStjzwoyfl0X1VIN4ZbG9tLsRccAW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PeWYjKsDC9G9D1i+SDiRP2dT0cx3cpJAx9LSRsyAkXHqZLxOADzqDD2vjJXJUoTxIx+2mD+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7QysPQ5/ZXI/KnWcCZuQIpVH0dAYX+pBYvAslMwF/p4Qb/n2ZRK7DUAD8xj8zTH/GemyYwR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2NRvz10+XWZ5pI1LT0tWhGoCSOMSEKATe8AmDcL+VT6+7l5KASxMCPMZ/wV/mB00Io3akNxG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Gn8i3UZsmWJh+5p6mKRdDw1NlDqVBKSshljFla2l7f63upuC4aMlHQjKtTP28R+R6eXbyKS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aH1HA+XEV6SlVtjbn3ByeOod07RrJaaajq8p1zmarCGuop7NLRZH+7tTAKylaRQ+mSM2b8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DydvrB9w2OWKlatb6Qjf6dFDKaHIOmvEVoSOhrsPPnO/L7Sx7bzKj6qdtzq1ChFNLSUI8gQ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el6O0d8TthaR6vZW7f4XIixVu6MPiNuZKWGmFII4MpSYvD4CfPtVR0umdahpC7u8glDuwYg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P0PJfMpFjKDqjuZO1KVoYFZNcLHgVjqlAKU6EN7zJy9zDKm4c98nK97DQrLaRUZyePjvFLom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mpYV6c8hvvc9Zubz1XWe1anE1lY2SOIoN1YzEvSzyqVmWgxUGEwkQxwSR0Wnp5/JBAxUVBY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X3Xg3KK8u32ya6Fs8CO7NOYEdgzyRJJJEXlcAB6tpKqorSoPr3efZ+8224tLe13a2s/qFndY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FUimkjSfREpJKHRrDMWpU9Jt8htWiyOUNPgsDSZCrnq6iKigp0p6LEJW1L1S4WgWOtyqUWMp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LYB5XkkYuw12Datj5XsRYxoLncSWeSaYJ4jySNqckR1jjDMAQkQCqAopgdAXmHcN/5pu49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UKkcUTOyJFGNKafFAlkIU/HLUsS2RU9SqSornp9dVSrBEoeRXpp9dMQb6YqVWPlktcCxANxa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QzTR0TJFD2/Yvmeg3PDapNpgnLOaCjCjfa54D8vLpuasirazwOzVUkhhhnipSrxrACDHj5Jj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3JkqZCbKY/qR3lxHMZYQfElZe4LwoMiOvAJX4vOQ+Wno0tYGtI0m/s4waqzYap+KRV4tJTCk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WcF56By1Tkfn88peFKeTP7jxUyxszQfw7C477WGNS+l5PGMcnrIUu1zYX0++aPu9eSXu+82X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tRw7CEFPyHXSb2fsYrHbuU7aAEW/0qtk5IYa8/Mk9bWexEx8eLgyNdojgiijdJNJlZrRAX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f+vvF7clXu9esvdsLBk6ywwLlc5/eCgx8FNFHHLR6T5DUXjustTVO5ZmeZB6LElFY8fj2GC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04dDOJg8eilADTov/AMquisX211zkvsaGIZ/HxvnaBnjVnXN425gkAkXVEa5Qyki1mYkHn2I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7+G4LfpVow9VOP9noG827FFuVhcRqo8QAlf9MOHVA5WalqJ6apjaCpp5ZqWojkQrJFIkhjlj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lWB/px9Pc5I6ygPGwKMKgjgQesb2RoneNwQ6kgj0I6Ydy46LLYOtpypLtDqVGN9DFWL8FS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t4Aggj16alGpCD0S/b8H8Ez+4MRKfGjVCVEVjYCS8oI/ovkUHi/wBBb2fWUmrUo4U6Ip1C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mOiyUIiLNDPBKKikqIjplpKhP83NCSSLqeGW+lhxzf2Y6dY0+fr0yTqpTp4wlWZm+xyKJFXx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iO40VlOWP6XI9S8Mjmx/BNCCK4yOqrpBKVz6dGZ2AKWTFTQSxgywlllNyRoluYzpJtZCxFw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vckZJzJXB6M7EB1dPTpxr9u0yyGpo2HnQlnVeLooFxclgw1N/sf8AetxXUi0BOOvTQounSKH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yMSRhQtRTlnh4sNd7nnhgpA/wBgefx7MFn1Z86dMtGNPDo2fwB+Xma+A/yg2B8gKKgyWc2zh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zZmOnEFVuzrzc9KYsrjIWmkjpRkMdmqWiyNL5Lp5qRebPcuxkzVDHH+XphkQFQ1aAiv2ef8u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7g7v7G3rvbdE81ZJunee4d37qr2Ov8Ajm4M/mKnNVeJiqGAd8Tj6qptKRZZtCRkWVgV8Sx/h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1ceqXU7TzTO1RqaoHoPIfsoOoTSxwF6mrKrEF9MfCkA8MgT8Ky/Tjkj3Z2qeHSbTw09JDK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Po1lgoiSJJTcExXCFjzciwP+v7qDg462zkdpGen2iixu3qUxxBZJig9QsSxLAlydQ0gji9/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6bJJoeJ6TmUzrMrCMqpciMC30DEAsgswBW/1t78TWg8unCOwA8ekFkq1ppJLsQqCy/Q6QCB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/W/2PvxIx1Ydor0nAhqp4qUOgE8saTOzKmiPlppGJJVBGgYm4AFvbbsFUknrRHiYPn1bF/Kx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Ffdm8KN6/BbOww/g+PnaX7eCTJtLjaVozHJ5KeWakjqHDxlWF0IPsqvnaOJG1DUxP209enY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A2kLqJ8sYA/y/l1sy9g9N5vN9vdQbY2Vsag29sLIVGB2lkty7bqX29uB8OMfvbcm/anIZakk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21g46elp6KOVDWZXMyDgK7MgRl0sWqWoP9X2/P06EDBIUh8JKhWGPQs3lXyADOx9aDz6I9vP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xHQvYG4cpuOkpuv8vtzeO69w4vK7gpsdnt8y1O+q3aPRO2qPJ4Rd34zGnc1Pkc1ujLPMmNy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sk1qlkLDUD3H08vt+ZAwB8ungWg0SKSUaViFyQAxooY5LuUT4a0CqAcE1T/Qm2/mTV4PYvVm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Ov5qqrw/Wx2vLNk8hkznPNjNiYXN7wiw+JyW2tn7gwG6s1NJV1UcUlN99JLNE1eyslmZQzEx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sgU6TI7WxPhFCmvJpqI7moUHmfEUVNAD2mpFOgc6V+H3enyP7kx2+qTdv+k3eXVOzMxW9d4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11nSdcbgzp2jt3dOWyjVlFues3RkaSf+GpkaXx5CsnNRVPNF+87c0gCsrYr/q4f6vTpyaONp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8Vl01rSpUlj8iT3cfIcMAwP8AL67N2f8AD742b6+f/be2+v8AP/IrO9sd55TZEO9tz5TbW69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/Z+Swjy4rGZnHT549h1VfU0OOeKkqZYqeslinjj9ZCm7G4uLyztLQM1VyAKgBqAMRjC1rxrQ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XO53W5DSkU4plRUxh2dR6A1RRggsKDh1RzureHYHyX7gznefcOWrtw5PNZiauoo8zW1OZXG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OpanJNJVyNjKVxFHK3+ahjVE0i9xPb2drtdoltFmUDJ8yeBY/M9Eu4X0m738lwylIA1Agwq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6tbJXZ+OHS5ioNQNtXjeZl0hVFrGJD+L2t+faZ27kFck9PIrEsAMU6U09SgDSOwvB+yi6C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YyQdRWxAH1PtwHj1cjsFR3dJjOVENUBjoXlBkiL1fiDSIsQb9qmRlNkaR/UR+R7UxEKviUz5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KceuNJQGmpljlhUTT6XV9agRxC2lOLFDK/wCLWOn/AF/dcu2rragRoB0icxXyPVsgJXSPtYS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cKoVTchuLcWHsxiUhM8ekkpDsa8OstDUF4ixKvHNJphUvpLLGPGLqCQA9iQWt/X3XJbj1sFQ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yyPHUQSAuWVg4JQj8kqpPGkD/AFzx7UEiooemGGqhHST3NksXiotBlhSrLWEZdBp12Cqzj9C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78FWndx6soIBoegzl3PrjKxAEh2F1kQhdRJZXZbDk/S9x/h7tqDHjjppmNKaemBsnBBUNVV0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HqKnhYyzBbm920kvx9fxx7o7E1znraUBGcDpXYiSEZHKTK4lp5/t6uGqjZXjlieIMGjN0Vl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H+w92UAgHy68e5jjPSnq6kxL91Itm8X7NIx8bCAi6NIdRazDm3BPvfxGtKDr3kBXqft/NJXY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SUeOJi0SuAFtH+FViPzyP9j70QAeNR06pIDJXHXdKgaoaSayqrEEOwZQbEWYMCL6hwR/xv34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FPWRh9UIuEsZQqFhfUA2p29Si1vpYX97B01PW2rg9M0lUxldkhMd2uQAzEknWTa93JtexP5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kefVdJORw6ivLIJBJUusScqkJDkOo5+mo6TfkWHH196DEsOtUwD05w1COhAaN11G40jg6L6V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4/0/HvykAjGevcOsFeFipo5LKAy6tSqdMY/oCOWa1vpz7u2a+o69+XWPbORemrYayn1lae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rfuEaj6uOfpf3plGnLceteYYdJ/5cQ0xrNlVVIjBJ8TXSgauUaeSGYi/CCPW9+Lm/ttj+g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oJraqafj/yDol2gj+usHgtYMfSbmxIBW/8AX6e04IDZ6TsaDpzgkMsCl+GCrdiqsRYFbixFh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AcUGOtpVgeu3PpbUpI55U3sQVsSAtuLX97xXqwFePDrhrbRa5DatQa40kcg2P0IUj+v590Gq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K9f/9DU+31iaLFbI2rW46UCrq8ZTS1YjcWMqxaSdBNtdhb8Xt7kC0Drc3kRbsDGg6Ee6qIob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K9FZqY6qeZjGdWuXlSgjJDD6g+m5DH/H2oKv4lKY4dExV3JZMg9WJ/CD481O9d44vO5ammO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StH+2xp7TFbFQXRF+pNgAfqR7X3Tx2Fk7q/+MsKAeg6FXLm3M8qXEg7UqfzHSb+fvYDbl7Xq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3bkK0FPTIVaKPwIEULGt9JKp9P6+0+2RiK2ZpF/Uahr0HOY7prrcWfV2KSKfZw/l/PojGIz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iCRgNOkspTSQTyLHk/4fW3u1xOEZEb4TnpHbPqhZcA9J/cOTghyoqDIi+oamUqAyNYq5PpK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443RtQ4dJyCHdRk9YGmnzD0kFLT1VQlVWUdOrxUlTICZqhEYiRY3RB67XJsP8Pdbp3kg8SNW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gXVNHGoq5cf4etlTY6thcZQ06omijxtFTBdPoYU9PGhIt+hlCgX5B/r7g69TxlevEknoYrMf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/AJej19Sd01FPtzE4zLRLUwUcbU4lC/uLCXZozYEgjm973/HuPp9jCXE00BozGtPL556EH15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K9GBh3RhspH5IZowXGoI7iOysLgsrEMDyeR9Le7RWtwoAaM06o8sXk4r0zZXfeNxUU2uog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ZWa5tySunkWt7Xw7dLKy9p019OkUt6iBhWrU6K3vTftTnatlpZCIyw9XpABuBf1XuAPp+b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ugqvf0G7i6eRy1MV6B2sxGcrxJKZXMXoPq03N2FwSFuxFubfj2ZhgGHSKQGvnTpnTD5WMBwr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sP1Bv7HNyD+Rx78WBJPl1Qax5Hp7oP4zA0ZnBWFbqbMxULoBVtRuWZhe3P1/r72CKH16uAxK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79uJLQbm27X+TxhqyrjUkBmkWqpJVIJBUXZgOWH/FPdoT3uPl0wyaSfSvQdVCmqqoxqCuSQy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qb3H+NuB7fIpjrQPQubNo2UmIxkAkWYWZw2kAkEXVhb6cDj6+6NSlDw6sK1Nehewt6fXZnH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p6f0HQzq2m/Atx7pgqT06WI0ivT+2UMZB1nVdCTqC8XIuvKcXH+uBb3Sua9aJJqa9RpcvYhi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WS5b9DjVcfq4F/z7ueGVp1oA8R1ygzqmNGWVUZ1juF9IBMQVzIzAarsbD6WBPuukUr5dXE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o0KblFGrgBvVJ+sJa5YHhj+B7r9vValiAT00ZOaato56XzshdNYk1fuxzIVaCamYAhJIJVD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j7uhA4jqzgAKqnPUDF505Smd6s+HIY6b+H5eAAgJVxIGhrII7BkpclTaZ47cclfqp91YUPyP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nEcfl07wSKrFCXBe2mRX1GVXAckf6yn/A/i/utadXpig6zLWyYyroMrHZpKKsimAlPpETk01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yEkX5K/19pbyGK6tLiCZA0LIQwPClOn7CSSC5heMkSBsH0NePQl7ozkWTzG0037UpDtaSSm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bWhBSa2EVHT081JSO2MqqqKNZWgLOVuDYG5jfb7fbYbbc25acvuOnGSxoD5auAH7K0z1I8rX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9E0dkWrWmlSc8SPP/ACcOnzdn93sx1Zntw7bw2D27V7fq4anA5jFhaD7unp6pEp1x6RCOKu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ya2uqkMvtq0M0e6w7duFxJcW8yFZEc6hw4n+EedeIHHoyv4bZtre/s7Vbe6jkHhsle4V8q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r2ysNvbP72p997mQUyYvI1WMr46ikegyVfNl8es+LraujnVJqhI6XGyRiVdShWAJBPI62ttr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mHhaKqAxdVoTqFamhJPDqPt3S8m03d4lJC1DUaSTSoxQeQ49ER+QNTLkO/N4PUU7pTU+3MF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gqpaby1mWo6adlEM0tNFkIndUZmXgkD3n592iOBeWd6LsvjtJrXOSq0Vh/gPWFXv+8v702op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dwqrftqpPlWnp0GKQSaS6KzEE+m6vb+oAFyBqFxxfj3kuLZnHiRCpHl1j00qVCuwA9c9SK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Cb6jG5Vjbk2H6P8AHn/D3e3mGrRKhB+R6antyRWJhTyqMf5+nmCloZmBhrIYpefTWxvQu2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8l/wAalsf6ezeKOGSnhThZPRhpJ/NcftHRZJNdRKRJbs0f9AhwP9qwDD8jUdT3ocjGB+1X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+Kpj0rY3EcjNExAPP7Y9rhbXKijRuQRxRgf5cP5dJVurN698Sn0kjKn9oFf8AjXTdMC50V0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FNFKq35tVQLJGCLf2VA9p5FB7biPUa48SOh/3oVH7AOlkR0DXaTFQePhy1H+8sQf2nqO2F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0MgNzJRVT6Of6pIHjBX/W+vtn6KzJDKGjPnpY0P7ajpT+99x/snmE0YFAJFFRTyBwf59c48e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qhJJEOXoYcnBZh/Vi1tP/BQB78tqwLAXSujeUiB6dNPeKaO23GOQfihcxN/L/P1jqtu+dFQ4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FBkKujiB0k61oqmGrpEkvyCAhH4It7auNtZ1CfTRmOv4XZf8AjJDLX7KdXg3jwmZhfXAf+nG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I+R1A+Y6S9RhdwyVVPjKGOZzUv4aamyNRRZsEEkXppwIMnAq/U62eNR9bAX9lUm2X7SJEk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/Iijj86jo8g3HaFhmvbl1BQVZo1eH/eh3RH8gpOaV64U23JMFLNiBXVEhVGnyGShciKser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nnSCli8bDzKAzgAqfVqBJeWLW8hsUlcIFq7jGosfhUGukCh7gKnHr09cbwm4Kl+beMNq0xxk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5AUszEjtPaDWvCnT1FUUuKSORo0hpqdtSxgEB5D6tEYALyyysf8WY/Un2xc6La0ZYVCgCg+0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npBEJLu7R5ayMzAt/pQc18gAPyHkOikbSqIurvlHsbfMSzNit3Z2oiqvORI+Nz24NdLlKV5h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zQNwfDJp+sZ98+/ejlCTaNxvrmAM1leapAT5Sg1lSvnQ9y8O008j10F9nuaYr6LboZCouL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RSJ6UxgaWA8xXz62tuvMvUVe36RI4laOpoYGKqxQJKqqrFeHFv68i4H+v7w53CMCRxXges2N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wIB6U29/kB0l8ZdpLm+29wxUuZzaVM21tgYqKmr977ydJPtnbBYaWamVcbBVMq1OQqZYaKmu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t2w328TlLCKsa/E5wi/afX0AyejDcOZtp2G1+o3S4AJ+BBl3/0q8TnBOAPM9Uzdv8A827s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/T2xcNhoJ2UUOezed3TlKuC5Dw11Zhnw2Ijd15ZYElCn6MeCZDs/bOzCar7dZTMR+AKqj9t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hvJ5iu37HGtuD+NmLGh89NAK/n9vRCqfuaj7Z3XujM1O36bambylUc1VYaiqJKqgDzBFr58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vupLvDLd4xIDqYcgX221na7O2thOZI0FAxFDTyBAqMDGP2DqO7zeE3a+uLn6cRSudRUGor5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/b0+tUKQo9QWQkahw6MF0m2q1wV+v1/Ht3pssaDPRG9zOaPsHJRlm01YZlYWUmWOUuFY/h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NtvI1EedOiS5BBIbzYnpVUlYrKpBNzxe40n6fW59NiLDgX9m449JKkCvTgqCqKsLLLE+qOUE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p5KsQNX44H591JOeqV1Nq9Ohw2RksrhGpZKmIyUlfGYRMAfESZCqliCLFGN+SLg/wC2J7zw7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P8ujO11wlJCp0Nj5dCtPPIWLlGjLcEINZA0nV6TYql+Tfnj2WLQ5HDpVMatw6appRqEgdkIB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0lmK3IuCOP8PapWIoB02fhp0Ge862WuqMRgqVMga7OZKkxs0+MiSapWgMiGpkSF3ijnrFVtN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jpFguicxxMzHt6SOGkcKi1bH7Pn1Hz22c1s6sixAxrQYQSTwYPILJT1dNUrTrDJLFJNA60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Bmuxbm4Ye37W8Ex8MoVbiB69VuLIw5DVQHPlSvTKcZVVkrfcs8rqPWl4xGjKD9dDsBoJ/P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8akY6lfZ1sYEUcYQ6f7ChSSCTqvYfUEHj8+7miilemxWtG8uk7UY6tcyFjIxOsn0n+yT9LE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bn3UqPI9b8wOk5UY+TUzSWVlI9PCi3BBAB5D/T6m/ulD1ZjUD5HpKVdO/kcX1DSOPoBcnSD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e/UqK9U8U6tJGOotBTxJVMDpUlYIGYqGCiqqo6eTRwRq8RI1HgX9tSBcV6eNBT16u8/lV7o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7SeNsjicZVUit40RkoZ56OTwavR+yKiIMBwFcc+yvco+2GgwCel1myrcAk9xWn+r9vW2p1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VhKHfSmrTyC4C2Is36CT+r8X+nss8x6dGupcVrnoKflj0Tme6qfbW59mZLLUW/MJBHtWHJUt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e19ZUbh39BtnHZmjelk3Dv6TEY7EVJM0d6UoVaMxuzOxyNEa0BX0PD7fy6fV10Kj00KajHm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PVp+359V5Zr42fIbpDF7H3xFQtuirwu9MNXbyq8xuLbGwtibX66g6Mhx+7lxEVB/eGg2tk6v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DVVPlnhy8C1McEkghkZQZw9QeBzgcDxqT/hzTpPF4mksg/WUxFBpwCruzFqnIC6S1SAWHAjp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qon6ewHyZ666x6U3FhN443PT4nb+4ML3DW7E2jUbo3dPi9/zZzB7PeSCSg25m4abLJl66nD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pV0YTTMVUOIqyg5NagfZ5ny/nnqqvc/UE2ixieR9OotrKtIM8PIMBU4qKkY6o97vzm1d49j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ZuiF35k81s/F52qq4ajeFfNUSQY/eG48Top6WHP1VAyxG8TSRIvjDlbBaoqx/rMo8alAfMD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YCdoYZS0NRU+TMPyFQDXSaZrXz6b8pLT7aw80oKg0kRKj0Ir1DBlAUi1gJGVVP+pHtoapGA4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JGOkttuV4vLNKxM8kep3LldLFfJKXbUb/ALshF+Tce0cjgzinljp63UqpJNSelMay9O7WR2j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wA0kg1OwX6H0agx5J1XP19qVNRx8unJWNK9N2PQuz11YscZq/PMNOrimj0LAzuLKZAq/wBOf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CqpwOkkY1FycE9PDzmXwePiN0EjsXUsInjjIRz9FLJqN/rZvrf2/GToB60QaivDoI8+Ahls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9NEim6sChZSfGpPHNgf8fa9z2ih6TAA1r0lstk5cdQBIi0cxTxRyC/pQ3YkeonVY8EfQ+9qt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KZHbXoKqrcOQxN6iasrGp5HVXdHklMDyMPWQDq9Vr/Xgc+9uxSrHqvHgOuVV1vj98YyXM4v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zVNPU1klRfSNatSIX8JjcD0qADwb8jmwGume49VDMF1MDTy6Aqp27ufC5GnpAsokmqFiil1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MoaxTxpyeOOR/j79odSwPD+XWmFSrHPUnKV8srxYT7l6lmrYhUVTSrIJSisrBtVxpEhY2Xi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+tN8GqlKjh0OtLl4aaDF4qKFZpMdCrzK4TxedwWjSQo/rip1cHRwSxseBz5CUQL5dbDDBBNe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xSVM8xlaVl1PqAjYsvN9J9JFyLXHHvakcPLq7Lkt5dPO1KhYo29UdpnYqoYaSLK11UAG/9SL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CwpwHVVyag9KeR4WZRqZtViUAupFraT9Laf999Pdya0PTvXqdo2VlVmKx2BcALZmH5Bv8A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aSBU9VFSc9MjsBI6E2IaRVPHLAsQb3Asgtzybe/EcKdW8QUI6gVEcTEpK5EhAKl/Qbn8JrJ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A+9086Y6ZrgjptWQ0cwV1fwte6hgVCki+piRpbVzwCB78hyOvCuOlQUSpw9ToYs8MflcAq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2ufVY/U+7mmrqwpX59JqhmNJVeWH9LDWETQ9uCWLjk6ACPp71Ke2nr1osBXGOkR8jsv8AfLs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LBVMksSkaY/LkGVB6SyD9qMD8Ee23ASIGuSf8g6dQ1twp/iP+AdFl51D9QDf0C/VdKkIbE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4mvVSopTpwiACrdtIKsRZbNcLwQvpPJHH1tyfe6Uz02G05668h+g9TNb8qBYixDGwGpvxbj8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59WB1Vp1jsbFSy3sAG9P1sR9AOeT+R/vHPvXnTy69pPX//R0367e02QxuOx9RbwUCLAhu36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U/T/AFvchlhHdNIwwWz0btdG4hjSRcAdCR1TtbG7x3DjcZUSRQQPPC00viVwqtICx0AgAc8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QjWUqCKf8V1bbbEXF0U16UBH2dXoCt2p0X0XmMhiTS02QXCSQUcsPjilE00Pi8gEa8PcXt7C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qg17vyp/s9SFevFtm1z+EKSMtB+eOtbXfudr9x7kymYrqv7iprayonLyNdm1yagrFzc8fn6/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DUR+Q6hq4Mkkrs3p0ncYaaGpjefF0+WhurPSzSyRKyadT2aEq/p/FiCLX9szlNBLQhwPnTp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qD07y5bH4itbIYzBY1KmVR4HyAjyn2ag/pp3rTMFdD/aC3/pc+1Fjc29qBNFaxmU+bANT7K1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wtRnrku89wPksTX1eRrp6KHLY+omjS6UKQwVcEkirGqiFVVU+gX+l/bW5bhfXMbK8jGMgjhg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bBbe4t3BxrzniK562GqXJwPtenyVK4ePI00FRTSJ6gYpYVaJlYgF1eNgR/X3CMkfxIeIx0Jd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hM2XXSQ0MKDyICQVVmZgT6dUmnUQA/4Ata3sre0DFvOvSwTKq59OhIym+anHY1I6UPLUMr30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twbHSbi3+P19qLexA48Oi6a5Yk6G6B6vyO9s3K07tMIdQEbHWCAHPqtwVW9wbA39mqJGnaE8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LSMes2NqszRvH96kkpt6fQwVQq8seCL+k2P9P8AePL2k9OfhqM9Cnh8nBWwqjuBzqK6nILc3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5HurcccerYYCnSuhpIJXVvTq5uwUgG4JCgj6m173+vuvWmFKdTJaSiSKzxJoswN9N0GggkEi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HvUetdpA1dV+fIndlLPunEUdOYkgx1UGdxpCJaNwLaSbsxIFjySfz7ehqCxI6RyULsQcdBxh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rq5aSyBCQBdQf1WBYszWP19vg6vPqhHz6M1tWheCKNiLMyu5DKGOrSUZCqqNSgg8/wCH49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Qaj06VvnSkgdfzqdw0jn0Es3IVWuBa1uOL/ANfdVqceXVyKHplqsmET0kE6j9SdQH6gbm36t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5AqMdVrTHn031GXDegXNiG4AJsRyOLc6mtx9Peu4U631lx05mgj1qwuzrpJYPpV2XSG1WNyg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0vHI4dap0/JJoJ/WGKqVWwIFmvcMSTew/xF/e2oD15Sc9TaYtqZW5JDNpNyVFj/AF08KTf0m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B6sOg/wBxVsm2ctTbgFzQSRrRbgWJAxXEu7MmSUKbF8JO/mJuSYHmA50j34DxBStG8urISj8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sevQixzhY45FlWQAa0dHDI6SC8bpKD/AJqz8MDYhr+2iPXj0rpwI6izziVJAWZroQbEE8k+k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Nj7qBg9ayGqvEHp1y1Nmez9obL2dmK2pxWSizclJiM9W0dTPRVNOk9VTUsjVH7TVqR00rKU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W3sCx2cGz7xum7xyRuixH9JcMCaFq5xWgoKUzXqQrjcrjdds260aB1YtXxGqQ1AQKfZ9vl07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0W3pM9u7J5CDA1VVlafa+Xlpo48vFk5Ysc2Tw1JA3lpcpRzSLPHBOahyqM2pGupLHvpOY33O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TQZFqGUipAYn8JoRUBc0FCOjW3gOyTbXJeXDNH8QQ0Io2NQ+YrWhr0L2f627p25T0W/dz0F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z/ZrU5qkymZrnqMQXw09NRRTSrR4qGWGVGk5lM50NxclbyhHDZyiwnWRNwEZJBSikA8Q34jQ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nZpNVwrpJBroGDVINOBHkDThTPHoomwq7auRTsOl7N2VHuDrrM73yDVOZq6Ja/F4/IY2kTD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Ffg/t6CiLrkIAjBnKBw1h7yK5e3Xc9lEFztG4yQXSD8JpUH5cGHqCOoT3fb9u3eKS03axSW0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IjKnAIIIr0876+Be19yRVOZ+P3YVKskT0/j2juqvXI4uFqmkWv+zpd20SS5TFyPS1ULwx18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CkETpyT75b1tVy0XNbtcWDsSrqgDx+VKCgZRn5j59Q3zj7L7Vf28cvKsSwXqijIXOhwKmua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I4kHiQHf/Wu/OtMv/BOxNqZbamVfW9LJkKZZsbloUYKarEZikaoxWYpFLANJTTSBSQGsePeV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zda/W7NuEcxAFafEP9MvxKftAPWNW88u73yzdGz3Xb5Im8gcA/wClPBh6EEj0PSIRpY2AUQy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w5BGlyCCR7EiLIrdoB+X/F9EjKjrksp9QM/tHT9TmNjZIKihe2otTzMEJte6rcJbn8D2vR1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jjoqlDr8UqSr6MM/n59chUVkTft1NUFNizS06SA3KgXsouAffjLcKQVlenzFeqmG2de+GOvy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a2yHVTn+jPSzRsbkXvouvA597+qmWmVP+1I6r9Hbdw0uPsYH/D1PiqaioUKIoX0j1Mo9Kfk3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a5Pt+GSSQV0A9JnhhiapkYV/af2Hrm1PPM6xRN62IVXCFVLE/pjRSrTEWP6tKf1BHt9kkca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Dz/PHVBNFEpkcdo8q1P5ny/KrfMdOFT9rtmkkjg1VWXykLQySghqz7UldcVOVKiKN29Je6R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GYvJYduh8JavdyfmxHnT0B/IAVOMdM2zXO8SmSQBNthP2IGPAnzJFKgZZjQZqaBxlsppzNd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yusc9P+3M1EssVEyPKrJM8LBlAXQFIGo3BINuphLe3isvemitCMEoCFOcGhrwpTz8+hdYW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tI3MlKq2V10LggZUHBzUmvb5BE5ivqapJRS09PCSojaeadxURhh6kCkeSPUw5VWAPI5HskvW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VGTXP2dCbbrSC3aMzSuwBrpCjSfnXgfkSCR8uiu9ty/wzCUdfHZqnA7kwucp3UDV5aapIZlH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j3jR722kT8rkMKvHcIQfkwZD+3UOsivaS7aPmVJBXS8DCn+kKuP2aT1aP23/ADFsj1X1/tL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1fYu6dn4zN1e6clHFXYvZONzNGGoZaXHPrgyu5KqAtLGs4+2pUKu6SlggwQ23lIbjdXF1uN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C5U+vko+WTwqOs7d258XbNutbPa4w24vErajQrGGGMeb/ACOBxNeqmd57k3h21nTufsXdu5d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fcWcy1dXZWFZPU0dJVNLqpKYX9MEXjgUCwQWsJBtbW3sohBaW6RwjyUUH2/P7TnqI9wv73c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s5/Exqaeg8gPkKDpiEmdoGCfdnKUo9KitjjirVjX02Sqp0SOZmDcCSMk25YflRQBfn0jLOPm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6OanyWOknpauKNgk0MiQ1kbuLWuG1IHuQRcg/T36gZCpFR1QOySBwaN0JnX/Z2Zy2dp9tbjj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0GRELQVE09OolkpZ1W1PI00CNpZQhJSxv7QzwBVLr5Hh8ujG2u2kdYpKZ8+gp7SpDQ71oqp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6ApvZmCcX5APN+Rf27aEBlI49N3WWavl1gpJAVWS5IbkEWtYD0ve5UG1vr9bf4ezrVTpDQ0r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sWDXKXYaDwCLM55F+Tzbn3pjxPXgBX59Gl2WlJmNtrTTWcws6D6XiLXeGRQB6XueOP8AY+w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0wT0e24WS3CHy/1DpXhWpoUhnnMrKCjOCNchVSCblb8pY2v9fbavreq4B62YiAA3THk54ae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yVsVb0Mp1DgA8fT6fX+vtXDqZ6AdMygIo9egmnyFdSZvGZzFyJT5bB1tFmsZUPTx1MMNRQ1s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NFRTvqUOl1DLxf2cCFZIjE+Kjj0XrIY5C68ejC9rdy5Putdtz5bbe19px7coKmmGI2hSNS4a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yZOajnjNQap4o0QmWWdgqgIyrZRW125LZllMrPIARU/Pp64vzcKY0gCJWpoak0/ydAxA1LBM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ho1QJcAGwayBnvY3H4t/r+zEevSE+nXUtaq2KoeH4YstwLsoJNwbNcXH/E+99MkFq0x0ma6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4tdha2pbixFiD9Pz/AK/vVRXr2mlAT0ia+uYlmLKyIukNcBgbACyi5JU8fmw97Ar1tgOI49I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rcAngqwNwCStrX5v8A8R7oRTqoWpGM9MWNqC+TlpI2VKmenlqKZWuY2noJYahgwWzKBTB3/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bMrU09PUDVHn0cP4ydoRdfdy9ebiGXrwcnuIbcydD9qWwkGMztF4osjJlTWeirfc0EESwGnI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FCluSzrhQUpWvnj5en5/l0/C0a0JNZNYAFK4Na5+2mOtv3p7sta/DUVbT1KuhpoXDJKJI3id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GjJYfSw/xPsmINRWnRwQXVlNRQ/y/zdHA2v2JR1wWJp1jlIVHjZgtwQttBPJvYEA2v795GvV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XXeXWeL+RXVeY6jzG48xtrb+5srs+rzGUwNRUQ5c4vbW68NuWvxlDVQ1VM1JPl4MUaYTXfw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9+VtOQM0/wAPn1XxX0XCQmjvGyV9NQpX7adVtfKnoDrzqH4abr7D7rpxuPfGyct8hML1nj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QfIjcjba2ttqsmx1Wa3JUm1tn4+grIUae7CjeOZWVpFLwd3fswP24Ap/PpRbxKZbk6itnH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Tw1BPHuJz9vWuLhKYUyxVIjeIUSCGFpdKs9RMltfjOr1xIxJ/AYgiw+jTmpqTjovKEUJGekx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4NVLNUSJUVDalCmKB9KK4F+Ax/1j/vHt6AiNJZ6/CP8PTMuDHGRlj/AIOp8MpipgoUKzyaX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jGWUFyxP0B4549kwNWLE+Z6MUC0Ap09WZYUiW5E7ohUcvIgIZ1dyOdVh+OP8AH2rhNan5dMy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1erVK4im0qiSxCueNrD7pxdKOO1vRTKg8gFhrP+Ht8UArXprTpOjzr1CrsksKPrLpFSpaR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qf0mNAOePx7WRiqqAePTLMQ1PToPX3AmWyCoqgwUZeewIIknKKq3tpDXVTcA8E8c+1BJooA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MU6Re6K0tMYlPpBcJGQWsr3bXp4uy3tyefpb2qhrprTPTMjCp6wUtDip6NKasS4Y6pZBc2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JIvfiw93qrfGMdNg0+3rNgVpNp5XH1eKrY5IUqfG9CVIjMEgYSI6g6bG91Fr354496ooao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gRw64du0tHmDjGpKmPEwZV1iqa9IlqBTTsqFadpC8Kxz1SlhGz/ALbOCD6rA3m0sgANDXqqM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HQI5bpSs27SjPYfcSZCOGVJxRVQgim+1YapqqGfy/bTzU9wwQIC3NubAtmLQAdVeq5dSXpXp7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sdRJKSjnyHSf3Cv+DcF2JuTf8Ar73ihxny68owelNl6nSscaxGVJGVpInOoA6iATp4uB/t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hwQRUHpV7VeX7YNFTxiSCZJLMvlLqxXWLMASWVhYce6KBQ/b1XNTTy6V800rLqHjEelrKAVV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2Fjfj6f7b26wpSnp1fUTwHWGCV9DWJVr6Q2n03LXKhi+kWt+L+7NkV60MdNtU04fSwtEC7eq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Q1gTe/wDW/HvSUzU9UagOOoJp9UgqSwl/IaRmbQq/5tVFx6rE/wCP+8H3Zsp1qleuFUI6imZ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1gwCm4u1vSxB+nFz7bQEMOnCe0D5dRMPkJ6OqhExaWNl0SIG4kik9JEi/kFT+fp+OfbmnjQ9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1FHFTzSSQszU8jyeLSxBp11EhGuB9QLH6m3vROsivl1tgacOgc76SNDsxkcap8NUq6erTHH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ClmJ/x/Husq6ofkG/ydKIcQE/0ugFjIcxx3I0E2DcHWL6uQLWK8/1/w9piprQdMOzVI6m3u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A0jVzwfoRdrfW3+296oSePVNNfPrC2q5IIPI/Sp4ZbXYcGw9N/wDX+nv3n07UR9ePDLyhdhq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NrfQgXv9f8AY+9/Kmet+J+KnX//0tOrbOHxOQq5IK5DEjXYuV0kaTcoVA020i/+v7l+S0hcl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SQaGYjo3PTuwtu02boRi8xFQ11TPFHBJV6Xo0lLB7SSsGMZJ+pNrfg+2ryLwrZliXtpX7eh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aZf1WNM8Ohm+Ye8K3bew6XBS10CSSlaYmnqI6mmrFjTU88TA6kUg8X+h9kljHpl8VqjBOR0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QxRahWv5GnVNVZkkkqWaV6bSzksrSaGYnT6vV+s6bf7H/AG/tTJcLxZgK9AMVkJAHTfLWwGO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icxyEXIbSw0jUL2+vtmWSqEjz6eACU1cesv34qbKbkgC5mQltPPAIARv8AeT7ZtZagqerya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6iYyxaGDFVRkUqWYhSCDdGTRa6/S549rJySoanAdJRQOy16u6+LO9hv7pLZsU0omrcFE+CyB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T7ZfKrnyAPS+Mg/Xn6e4w3S3EF9KqiiNkfn/s16EZmLrDJxqgr9owfzx0bo5aHEQQr5VTQir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hSDqOm39faFUHp0w8tSQWx0udvbq23kAIppIDUJf0uY/8fURqIAZm+nP+t7sUNBQdUABPy6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TGPGkDDUytoKW4vZr21i44HHulT69X0KeIx04fw6hkaPXCha5tdTdgTYBf6qR9Qbk/T3ok+u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MdcFwFIgJgAT1MxIVl4FiR9Axtf8A3m/upc1APHrWn0PUwMtJGVMylgVYgs3C2Vvwh/17n3b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Awego7F3wcLjKgpMrTPEESwYnhQFsGILuyn/Hn3sAip4HpknOmn+x1WX27HuLMVWCpsXSTVm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XjjOuSKip4pJJ5pCbehNaC3HLj6i3tRFXWc4p5dJJCgBBBNOhz6i2LWUVFFNmlKTKodxKwIg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bgoSz6QQfzb6+3S1NR8q9eTS1MGnRkaXx0yNKoaOPQVS3oURhXYlUZRci4uBcEH2yxrnpxV4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zySSPGrsLEumkD1D8BrNxcD+hH9fz7ugpVvXqrEkg1wB0yDItVeRUV73ubm1xrChQSeeTyQR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9a6fqOkfwRySLZiSCCxICtdrn+oJBtx7pnUSet9OVAUjjJRyQtRKCOfS3qLBSQDzqubk2Hvx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Vr59OwnUaZAFN11Ageu3F9VyVFtX+9e6t5U6v04U5BB/XZipAQFCTYm3HIW3+sfr/AK/vRNe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6Zc3S/d0z3OkqLsHVZFYqP06SOQ1yLWsf6+9V0ivW0GoNXpIbTyTY+VtqzSMKeIGbb00g1s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kc31zYjVaLm7UhU8mNz7251Nq09KIauhFOFB/m6XTsQjeIXYvpkYAfkk6Yz9CLWt+bn/bN6q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Rp+hM/mt+YjHdHY7BbYSdarP7obfOfhrmqNoYjEQ/x2praZqOzV01LMhEUC2cySqLhCzKDN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bdjDIzuFQhDQNXB1D0A4k+X5dDPZbx5NtezaVVWMFhq8iDVaZwamgA416SG5OqZc3vLa7GX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ZrcRoKpMWmDSreqp8o+GyNbVIJq2mpxVQpGywO7Xa6FV9o7G+tdqG6+CWqsQZQQuSo0mrAD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evS64tbm6Fh4y0ViFNCcBjigPANmlOln3JSYjam+6rrzaHZe498bR2vtqbIOuWgoYKakydXI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ZCZUY+Op1RyBYY4vKyBWNmBxy5uV1uVo01zobTIUDqKB6Uz8qE0NMGnQc3+ySzn8NMDTWlT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PQHdKbIm3L1Fi8nT5KswdfX7l3LnqXI00UFUFfJVNdA8dbRVsb02Qx9TTVXqifTq4IZeD7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VUDgf8AY6j+6rKAU7VpxGa49D5dGS6yxGewz5NszjsXjq2VMWs1VgK6ZsPmBQU8lFTVMWGq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po1idI3MMiOoBbxqQqeYMkYBJpXj5V6SwRsHYFQuRwNQcceGPs6Lb/MHoVyewesqiuqDHSUW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oNGuV2zPUkwsA1naXDIOfSRe99I95EfdrlU85brZu4CS2BPHNUdeHl59Qb94UTxcqbZeQoX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Mprq+WPLqpWox0VPJphrNaK11NTGGQo30PmpwGHP+0e8y5oVhkKiWq+Vf84/zdYlxXrypqk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/sb/P1OpMfLLHriMMiobt9vMkrIBxcxj9wKSP6D/W9uwwmTuUqR8iD/Lj0nnukRqOGFf4gR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9T6ekqnVxG6G/BdZlbSwseQCWJtxa3PtbFBKQdJFK+vSKa4gRlLKfsI/1ft6kxRR07Ks71M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LnT6VP6x/rm39R7eWBEzKzFj646akkeYExKgUemT/sfkPz6nuszIWh8cygyABJlZQyhf2v2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I/J5N+PdmkoGKioH+qnSVQmsJJVWNPLOfPP7anpLZrcv8BrKbGS+U5WshebRjKSrydatPBP4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JpAZJfS07iONF4Dam1KS7pv0djNBaAObyRCQsas7kA0IVVUn5FjQAYqCag/wBs2L96Q3F3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HWNNRFQXZmANBkIpZmOaUFCzZXJZurWWKihlwTTYuqr6+sleCbcIjjXw0FPAytU0WLNROD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EFZDq9kW4Sbjeao1D2tYy7tVTPTgqj4lj1GuQWYAGlGz0Z7ba7XaSRy3LJeBZljjjowt6nLs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EIjMwrqUaeg4lxkUEtamMtT0YztUKdjNNPNWVGLwtZkMhVzVFQ881ZPJXGENJI7MxJufZG1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jF4dt9Q5BqWLlYmZ3YmrMxbTVmJJPn0MEvnmS3kv6vcm1XUNIUIssyRxqqqFVFCaqKoAGMd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CUrvVskhmpklggTS9Skcg1qr/AOojKfRmuQDwDx7AnO3P22cm2Anv2D3Eo/SiWmtzxp/RUYq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DoWcpcj7hzPeeHZqUgif9WQ/AvlUD8TEjCjieJAqei97jqG3N+3koIpKKYiQUcbTKLQuJEMj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/AEDfT3h9zb7jbxzhHLa3VtDDZswOlASaA1ALE5oaEkAdZR8u8kbVy08c9tLLJchSNTEeYoT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6giigZYQtPHZIoKdDJGs0whpUSngh8kimTx09PEqLc2CqALce497VBVcCtf29DYktpJNTSn5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qCkSAfqICabKqiwUgKOSP9t/vPugwcnrzkMB1MhoGCM5dmBsvHDAn6r6rEDg8e9k1HXlNK9c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zoXsW/c1EMq2urF1t9fzyefp7prNR5Z6q6LgkdJ+pxTRkT46pkDq3ljDuyNEy3N4amJls4N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Pt4OODCo6aoQe34ukhvLK1lfTYmfKGR8jiq+ETVMir+/TyTIiyOwukzpypYXDAA/W/thUWO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nYx6X/ALTqfTwlAE5sskgU29LJyV4uPSl+Pp9fZoPXz6TcKjp8pSygDSLagW4PLBbkkcCxA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vGevAGvQ+dWZUJWz0bTWWemZtN24aM+r62AIRj9L2H49kG8R1iVlGQejGzkIelTw6GTI1igc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nuxZ2K8Akj9B/3j2TQBga06MJHAHQYZ3J+aU00bkBQxJAsGJX+019ZvYEcexDZxdusjPRbcu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+5pQxAZzJAWcEkiZCLnWpItIiWt+k/kfX2ZhQoHReNVQenKgrnUBUa4VdZA41FiPyb8AC/F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qjEq1Qes1TXMSHu2rhrXsxIP0uPqbf1PvYPn17USCfPprqK4BXJcKWuw40pqI+tm1eoA/n8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ePSSqqoE2QuoJDc3XVyQbcXsQb88e9ADj1RTqNT0lamu06+VYFTwzcKQbajYar3X+nvXl1dQ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SfVd/0FibnTfhRyfqTyT+PbTGtVHW6gHPSapqqSjzWHrOFjiyEcU1jx4a9XopVc3LFSk/+v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0j1HXgakU4dDTDTUr4LMRUqQ02RxpmyGOraZHRzVUcv39BIH9JeSCpp7Ag8AWv9PejUig62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r+BnzcOGq9s7Z3bVVlbtzcv2dLNU01PFPUbe3Dk6nD4unkyrJOj0+B/ZlUyaR+46+nXclBL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sDpbHKFUkkktk/bgfs49Xs7J7R2jvbce6MB15uqlzua2TQbXym4KWnlR6aCl3hT1tXhXgq0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LqxTUFaym7XASMjgAstAejFqJpBoXIr+QNOPlnoye0O0qmlmFLkmMZRlUo97xsDYlb8N6jxf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XrxDgdg6q0/nNd5xZTb/SPTuMqUnjqMjlezdxQNKojeKkp5du7chmsR+4zy5FwDYGwPP1Cy2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OnZ28KwoD3ySAfLSoqf+NEfs6pGxziOmgWViIkCqisLDQHu4YAIWaX9RPP9Lj2VySFnKrwr0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tRkzkdz5OsDlo6VjDTXXUoAkMEYD2ufUJOeLm319mEymO0SPzbj0kw05INQvDpZpVwSTQxs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12Vw3BN2CqbDki/H9fZPoYLXparg0Hn0p58iYCDGkfmESGnGnWfK4J1yAX9EKeq35Nv9gqiA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YJX8MlCp1u4aaaokZwzSztqbySmwdFm1D/Wv+PbqnWR5DpoEANXjXpD7nrKk0YjjlOnUzTvq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FiRc8A3PPHswjUVUdJ5a6S449JbCs0H3zOTrcRItvUL2VrN6Sy62e34/2HtSBShrnpKRq6T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VDk6pB9W9KEv+dXCr6fz/AE9qoyADXz6Z+3qfUERxRtwysFWRT6QpZNOvVbnk8D6f049tVOo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g16ZCBDMJEdHUFPqQfHb8fQW/T/AIm1ve69OEjy65VlelRRT0dWnkpa2nkgqoXLMHjKiw/LB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qwBBBHt6MBgQwr00TpBI6SNFkq+DE1uLr6h5JsdTS1dBVsWZaujiNw5Cixqo09E34LWYfqPu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X060mf9Kf5fLpxwUjyu0qsHuNZbSedZBtqspDWA5Fvp7q2G4dWGTQcOs+Sk/fcqQFsOSQCTY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SSBf/AGH9fetQINenNVKgdLva8hWD1S6Q4uSFDMNOs+n6hQynnj/W9+4cBjryMAaE56VRncD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nUoGgH9AR/Uun/VE/n/AG/vdakV60xoRTqOrNpTR6tUpsUOtVAW4LXbUQp/oPbhoEanDrxbA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65jdSC12e59LE8BNIH0PFrf19101qfKnXioz69NFU6xELcsyLZF9CsAnJOn6G/8Aje9vejw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GqeoFJOks6LOV/cZoy1lt6rKv4IBDEcf4/n3o1U/PpsGtOolQGp63xj9wIG9SAlhpJ0EKT+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PDVXierGgwOuMEkomWSqn0xSOwaNrBXDfpWRSfRIB/T3o4I9Ot1qpFegP7nrB/HsVSLOJIK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ZBLJPKylCSNfPP+9296dqxAeVcdPJURqpPEnoJYDpcXv9Tp4soBux1fWx445v8A6/tipxQ9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By36Obm5JYWuoFrr/AIL9Pda56slGz104Y8gDjk/VRYKt2LcWJA4F/ewc9ecVJx5dYDYMrf6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d7gavpc2/1/d8VGc9Upivl1//T08UglgLzU50OCCR/Vv1AmwPNv62HucbiFqak9en4exh3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xcQqJK6elnWQKssLKpjbVrAbUpGooef8AAfn2juVbQiniejC3n0Fm1dA72ZvOPO5EJkZMjlU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hj4JJ8UcaxMqD8XubeyySa3jJSSIk+eaD+XRZeSvdSVMhIBxXOOgvhzkMBBxuJxtG2v0yCm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5ZvMyEAD88e6/Vxov6FtGretKn+dekID+IKn/J1gqcnW1pTXJKW9R1nQDqb6FCwtbgAce2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PSsnVTPTPHV1IqtMkgGu4ZrKo1c+rg8kn6i3srQusv29arjPHpwjjRyzSVko4CnRYKv1bgk3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171K9zE/LpumkhiRnifTqwT+XvuOYZzfuzjNOabxUW46SNn1FJzKMfVOikWGsKhJHsF7/AB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X/KOjOy1PaT5PY4I+xhn+Y6tMrsL/EVEZJ1ycaOblr+qwCBVOpuRb/e/Yerpz0xljQDPWGn6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52SRl8Z0ludB/qpUAAG+r6j37XmtenSjgU1Y6ELatNmMXM1Oal3W44ditrP67kuA3H0+nHu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jDEBT6dDNDkpEWLyFA1rH6fpZefV9Re3P1/w90p6dXJ0kCvWSfNFIz43Rr6lOhmsgIUhgvFl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79orUkdaLEcD0mZq+okMhYkBhG6frKgsyAavopUg/65t79XGB01xNfPpAZ7BplpoJK5P8lpn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dl/TYkAHgcf7cD3YZ8+q6aEMDgDol21N347fHfvZM+IIn211lt6HZkVVGqtBV7ny9dHW5aN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Nj44f8GLD6e1KoVQt+JiP2D/P0l1LIkkqn4moPmFrX+dOjWYqIvH5pB4qdAtiqFtTiw45YA6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5xqGOPWwCKE8OmHPbkNOppadlYyBl5ZLBXUpwb8E/S/0/PtuhIp506uGKGtcHy6QcCVFXM2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/pI8n0Jvcfm/u4yo6r69LbF0ARrOL21AWsupbAcueQDf6kWP+9eYHAHW1pXPDp7epijplRb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RQwUliCSVW5BHBJ/qPdKEeXW8EjyHWGnkAeWPTb95SWKstzJGjX5YEKS5+ouR71w/Z05oqD6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Xe5dtAsbWH1Om2k6lsD/r/k+9HpvPDp0WYklQy3sFBJN1FidRBBYlrj/Yge/dPVDDSONOsFd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iTXY6y1h+ljY/RbD8WHurcDXqwAUHpC5HBSVKvad6WqinWtx1bDoMtHXQBvFPFrK6/qwKH0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+/K4GDw8+nFVlypoelDhcqMlSOk0fgyFOxgyVMtwsNWEVgYhyZKWpV9cTg30mx9QYBhjR6V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DoYurt/Ue16LfOCrImhj3LgxFFkqasqMdlMfLHBXUs8dDW0sE0unIxVIhkiaOWKW4BUn6E29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E1SBwSMGoqK4OOFT8uj3ZbeCaYxzMQaGhHGp/wAlQMdJ7fXbYodtmm2bT7hgx+BooY533Ea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71DRU0eTlmgpRH91VVCgKFWNYYUVQB6QFtuhgG4/wCPyq7SBgqgABtVNRoCQAAKZ4knoV7k1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UCBKk1qun4a1pkk1x5Up0HGxMvuDPJu9qutfJ7prNlZFYI5XK6snWVk0MX3M9n9TZEinVVv4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sW2b2VkbpIYlj263CmijAwS1B9n7T0ELuwvdynt4izPfXTaQWrksdK1Jxx/YOjgdTwZDqrrf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uagp8bjaCJMxSxS1MMdT9pTLUU1ZEimaVvvQ5ikhRgY2UFNVz7FG382bBuc0VtZ3TfUE0oy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+2g6R7z7c827Rby3l1ZRm0Ra1SQMQAM1XBx+dehrweRoMvQQ5XF1MVbjq2IT0VZDq8UsLWb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s6OBIjXBAIt7ErKysFPl0BY6HuHRR/n3j5cl8fYJqepWkq8V2Dtatp5nEhWI1VLmsbJGxjkV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8gflSOPcx+xhuX9wbKG3uPDd7aYV/2oNMfZ/nB6i/3lW3HJU0tzB4kaXEZ04rnUKioIx/PyI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burGSaKjBVmapAQv3WAlpqqr0E+txRsacyMgvx44ySLAH3mXNPzDYOfq9ulubcH44NLNT10V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WJdva7Bfxlot2jtbn+CcMqV8hrGoD82bHmOmqTduLillKbtqsLVBh46bdex85jp6ZgGujV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+0uof6/tE/MG3KCY+YDBcg103NrNGR8iRp/kPn0uTl++kRA3L6XNv5ta3sEgYeoRw9PsNOpt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VeX2pnU5AfHwbtiqibWNgm3cjIWJ+l5CTf2qt+d2tzW5vrG4T1jNxq/YLdj/M9J7rkiK4U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8xI1oV/ncxj89IHy6favtagq6UQzbc3EI5iiDJQ0GUhxtGdQYVEtXnMViU0JpuLFnf6KCSB7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Q+E+2XmliB4gjkEafMvJHGKDjitfKpx0WWnt9eR3QMG8WRlUE+E0kRkcAZULDLKan50A8yB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bFYCcJm6WripAJxQ0si1VSk7RNFDAKVA8pGuAy2YBta6jYqfZva8wbVdqTt+4RyJHQ6VIZq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zmuTwPRBectb7ZsG3HbHjlk7dbrRCtasdTdvBtNRihoOI6mY2r+6nqY21LLAlHHJTFg7Qyt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eJVFUoK/VWFiPZht1z4/1BGCpCn7QNRr9mqn216TX9qbWO3OCj6mDDgVrpUj5HST9h6RW5c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ojVZTP18lDQ063Mj0uOKUiLHxZRUV0gjX6XMt72B9h+9uatcFATcTS6VHmVSiinyLYH29CT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jM/h2NpEHdvINJVzX/SoNR+S049erKOLHVW3cVI6yTUmLzT1UqhVSevrIqGKscfqHMkpVT9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GIRXVjZqK+HDJX5u2nUf50+zr1tcveW+8X6qRHJPCFB4rGhcoP2Cp+Z6I3uGoaop8sssskk0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Z2UUrvAVLH8KyX/3j8e+cfuLu9xuvOG7TTSlkgk8JAfJUwf2tUn16z45PsYLHl3bxBGF8aM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+wUH/FnrhgqhayixszSeVXepgB0f29Ki4IB0W8ZI54HsBmuthw6GKgFFJp0pfs0a/F4wNTF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NxxzwLi4H9fejSvWvXrqGKniZdIY83LEC4Qi1ibX+q25/P+t71WvVRWp9Os5dEFyy6QDdb6u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NjybEX596BBrTq1KZ6jT1VLo0TyxhSmgRs6qXDL+kAsVte349sstO7zr1Uli1KcOkVWGox0n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DSKP3TFdTqsjDlY/pz9R7cVqjJz05ItBqAx0xZiCDO0VRHHIojnUmJwCCsig6H5Ab0yAE8f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K8R0mJbjXrlipHq8bTSOjCeBRBOn4FRBeCYEXsbtF9f6e1q5RT5068anh06xM17C9zyGHF/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QB9SePdhwzx62PkOlvs+rNBlqWeU2i1FWtqGpJE0FjybaLX9pL2IywSBR38R+XT0D+HNG5OK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TKxeIGGoSVVGkKTcrxbkm/Asfr9fpf8eyOFGGGWhr0Yyt/LoOKjIl5TIQX40raw+n9BY/Rhz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gFUKB0XyHUMdRaiW8Ya7Xj0zFUCFbRvHM5JIYBSRYk/g/4W9rK4x6dMDt8uu4Mh6qiMWIMhU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9iL8Kf6D/b+7A8Om27mzw6yyVWq1uSNRF7gBRfTxa7AAe90FOt0xQdM9VUG5F/1ahY3b6WA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78OHVUHn0lKySRgPU30IbTdbWI/Lckm3+8e9D59XIFKdM7Ld7Wa5upLMSovbSAWFrggjn8W9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SS4HSbyrrC2hDyycKNN7AXBsqhxwRz/ALz7qBwPn1qRfw18ukfXq7Ukuh7PHeVCGIcPGbg/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c8e23UUYjjTqqA9or0Yja6tmsRBn2qI3jq8aHnj1A3mW0c0JiVDpEU6vqvc8j1W4DKnUBQHJ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6E746bP2X/f3cmxNxQZ2kz+Qlx259nZ7BVEAkxm3tFZJuBTiZ2Q5qfGsUk+2UsXSJzbi4am1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zNf8AUelMBoSxUlvKnln08/l8+jP7M3zub4p9xbc2pncXk9/YLZ2/dlb/AM3i9m5+k3VTZj+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3uKHN4P7mNtt1f94J6rwmd4aORtNVoeNlLbqjK7SPTFBilM16elJUMmoq0mnJyaFg1KVqK07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97dJfJrYWD3zs3c2N2/l8lt7bmdym281lKSkr8DNubJ1WBx2MrqlmjoKitn3JQy0UXjctLOE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F7RMrEAVyeHS1JCVGtSDRjQ8QFNCTTFOH7etfH5/b0ym4PlZvbF1U6zQbGnw3XSASuZYUwdK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UhGyVXPzpPNxfkD2sVClqD5la/t6rdkGSGKhARR/Pu/y9FnqcyaDF5CcyBitNKyxsDoB0ftM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cWA49lccBaRSD59aMtAa9BdgFcR+SQF3qKhULsLavFZpDyOdc8rAXvzyfp7W3ZXWqA4A6SQA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OQpWQNZrn+ySdK24JIJLA/63HsuKkgCnHpcuKV4np8p6wv5jFKykMoDGxdAS1whKNososLX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Eg9NOc44V6j5GsjiqppVd5TDSxmQ3FmkUoE0gkajZfxyb+1VutWAIoOqSGgI8x0ja4rVSeN9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LjUzsy6kcjUodU/1739mCKVIoOmXOKE9MIk8cNZJpYieebQbWJjDaEDEBSGCj6j/AHj3dD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09JOpUCaOZjqaVS5JU8Kn7YBQ2H6mvf8H2pUClT0mOAep2RkuqxXFgtwBckBVv6tTENpP8AT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59b6Zy50ll02uEFwBy31c+oAtz9ffgePV1GC3UGZiTOym4A06SwvduNQB0nSCb/7H28tBTp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YkkqRKn+ZpFWL03Xx1ShZhbgabA/4/090JIetfLPXgABw6xbQqDNQq+pv0GMggHmPVFbm7E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urmrHq4IBJA6mVbxy1ZBUtGHUED0i4JuWsBdOOPp7oacPXp2lakdCFt6/2wIUEpIp+v8Ausq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9JF/wCvu4YAAaemwMmvHpTNJJOnjdPHEUsR9WGjSYyuq4RX/r+eR70xrSnVmp1AolqIZXlj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ypY6iF4OkFQP6c3+vvxJAA8utUoe056lGrSWYJK6iZ/S4sFc6ybG6em3H+NvbmoUAUdaz58e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ZZqdiwBLMnpKlVP69S8sSRx9PdKUI1cOvGtKenTIjSQyxPLrAuNQAIC6QLfVbXa/wBLn3st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p5dPleSXp6+lVTG9P+4rLqIm0rcL9NOo2twT72KMCBx6tTz8ukzUuzGWpLBZI5oXeK6mTk6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z9P9493KjTQ9aOAfXoLN94enym6MZHXFjFPQwSzKj2cpqlA5BLBTx9LW/HtFeM0UGoMAa/6s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4UbVpmv7a9J7K9b5OihNdg5lylGrm1BUSBMlCgAOqKb/gPUINRWx0t/r+ymHdoi/hTJQ+vl0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8W3bUPTz/zH+XSPnpayhX/cjQ1+PLDWv3FLKsTavTdKiNXgZXI59XFva+KaGX4JVP59FZtbi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D/h6i/cQEf52Ni1tLK6AcG+uwN1I+n+sP9j7dBNSD0xXPHrFrU3uw0qF0/UqAdRJBtxc83+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9aocenX/9TT2wOUostTLLFKT+2OL+oMw0sHDWIuSfrwfc+W11BcxK0bAqerrFIFZm4DqDuRq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cOpVUfQS5Y2uVC6iGH+x/x9o78xhBQiurr3wqSePQMVNKlbUvI8pYAXCyBrlQedRtYnUePx+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zEsfPpO4YNqrjqO9HHAW0MV5B9AAPFgTzqsv4PHunholFHl1VgaChz1BkBIUIAGFgP6qNX6R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x7TvTgOrRaqGvUKrcxlZwkLmJg+lwB/gy3DXKlh9T/wAb9pZmAKkAdW+JyepP3VKacOywaX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4uV1I4Um/8AS/A9qDOnhgFRkceHWvDJGWpno3/wHyUFP3HnfG8jPU7YaIIWHqUVsbsVOksA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YK3xgyx0bg1ePRzYkC2vgOOlf5HPV3aVaBE0aPJZQRZdZb6/njSCbc/Uew3qJ49UUA0I6VVF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lha5Xm+slrgMfoNPIC2P+sPdentOo9OlAgillmUs76F/UQynUQwX63Bv+f9tx79SuOqk6eH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Lk+r1C9zbSQgB+pNvp9R7sSBQefTdan59ZRqDKrSHSObgkkELf1820k82Nvfi2Pn1qvU5Yo2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GKG9mNiQeWVbWAvcWt7qDTqtCCei2/JTsyv2X1/uGl2ZTjI73yOOlx23MfA0ZaTJVqilhnXl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Pr9EsPe1XWwFaAkV+yvl03Nr0hY6am8/T/V5dAr0l1LjuqtmYfbsmlt2ZOlp9176aaZ5qmtz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oLM3gjmeJhGvAPjLAcm69pVYkKP01wOmXhCMEQnSv+bP8APoWc1uuDHQtRQAlov2wyRtfWB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W4/PFvbPca0pnr2rIDHHSEomqa+ZXkVxrYkeTXr0kEsVJBF7/AF/pf3tQSwz1SlSSOHQkYuh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/VyEAGr1EJqu54t+P6fX+nu5FCRXq4NRnp3mlijBCkI0ZY86nGgKrMNTAhvGy3PtrWenWSgD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mZmDhtJ1fqtqUk3st7Mef6jn/AB92JoAfl03WvWWGfVM4iEjFnikbSjEr+0o1aRqLgKPpyP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3AV6faWRmKMI3IsAfQw06XJGsN6ja/P0tf6+/Ej16cjVq1p04eeJFIa41MPrcWQEhiS1nYX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r1bRQk9ZkqaeZg8bp4tIC2cgMCq+kH9RU/wCI90J8unQKn5dMe4K1cXRy1snjSOJUdyxIvfj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LWFvoP8PbZIrSvSuJQxWo6VvTvx/wC5O3c3QZvbmHqNvbXlX7fIbkzVLLDS5KjeNnjTF0Ux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PHIVWFVLrqOq3sJ7xzVt23F0VvFugPgU8P8ATNwH2cfl0Otg5N3PeXWZk8Cx83ccfTSpy32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6y+J2K2JTD7aD+IZqQWr81WK9Zk524MhNTIESlpwTcRxLGij6C/1i/c9/3PdpaO7CL+EYA/L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Xs3LezbBAPCVTP5ucsfz8h8gAOhPzPxR21vRDHuyfK1cYRFKJVpSsbSrNEyVUcIqWNM6h4v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Ptu0e4t3WWCQK6/Kv8AsdKb23s9xjMdzEXQ/lw4VpnHTjs74fdLbHp6ZKHCCNqWExU9dWVM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Q0zPGFVi0yiSR3u2saibm/tcl5ev4uu6IWTDAYDD0Py6UQbdYN9JWzRmgIMZ0iqHhVT6/Pj8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kzuwocDtzYgyW76vdFTVU+IwWLeZqh8jj6Zq2mqIy0zvT08bL5Wm1IoC3JFwfYu5ItrK73y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RZE1TGulELdzECpNPIZr0T+4NxdbfsU0thaPdXrxvpgBFXcKdKgmgGo0BJIAr1UZsb509jdR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OwudZsbk/sqjsXb2M+z3RiZQWU0vZGw1elw+80jinJ+5j+1yOlvIr1D295m8wchCGyt955fv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kidyt8wRXSag1FTn86c/tk5xE1/ebLzDZNt/MMDUeJwVoR5FTQ0yKMoGMkUoSc35PdlbZ7P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sbN4nf+L/vBsmpefZlU1bF5RuCmgngFJkFpMhj8hBBUeR6OrSKoW+ixNmZn2xu7rY+etouRa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HcQY2rTyNOOONOqe59pHf8l7jDJeRRRlo/1GNY1OsZLLUgZocYrUjqnvEblXIQibGVpmCP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qlkX9UNZRShKmkmF+VdQf8AH3m9tfNKXseuCfUtaEcCp8wVNCCPMEdYcbjshs5DHfW2kkYY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qrL6EE9KaDNZCptGrpf8Ao+rT/rDSbLz9B/QexLHuEtwgCsD9vRJLttnDV2U0+XUWpXMFg0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zKAP8ABitl/PH0v7YmN3UEk0+3pRAduAIRatT0Ff5efTTUrUyTSxNIsxosdU5K/LgTSo9NS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uzA/Uah9PZLdtLPcSRV1LDCznz7jhQPsFT+fS+AwrEkgQr4syx+mAdTV/YB86dNdVjo6XLQ5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qK9RhKqGnieKrAiE9ZhchBpWOqpqn1zQPqjkSRpCrA8MmlsIbW7S9t1WO7pWNgoo2KtG4AF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WofIroLx57CSyulaSwJCzKWIKZ0pNGclWXCOKMpULVSMhZ1Wcj2+Nyy1kCQy4wZDItVgAR1s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nUhSs0uvxyBbgOlwbMB7PzuqbbFuYlhCtFrfV5MCNSsf6RrQ/MfMdByHa5N4OyrbSlkn8OP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ovyAGpa07T6qeg52jXpT4is7J3K3ipKKF6bbsEouWWHyeWuVLXaR55H8dgS0rn8qvsl2O5EG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mmJVpEG4mle4D5sTT1JPoOhjzDaNLuFvyZso1XEjBrhh86UQn0ChdVcBVH8TdSKCqr53pc1n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VXJRM9hiaBHpTHAxv6JvG6tKf9Xq/AHtm1muw8W4blLSeVXcp/vtBSgPlWmT86+nTN3b2sS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odMZcD+1kIarAeYqCF/o09T0U7KCDISVjRALTVElfJ4y3IgrJZJVXURxZJAbk2981+Yb2Pcd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4M11K6/6VnJH8us69ltZbLZtqs5/7aG2jVv8ATBAG/nXpP7bjnoqeqp5XkhqqXIRoYJEeIq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osKhJA6n6EW9kevUwIYEfI9HOkhRxH29CPSisrTFR0FJXZKuqIx46HG0lTkK6X8AQUlHHLUS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rj21JOkVWlZVj9SQB+09KI4JJQEiRmc+QBJ/YOk5uik3xhNNPX7Q3LttJ2EcNVuLBZfDJIQC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dqllW50xhj/iPdYbu0uCwguEcjjpZT/gPXrixu7bT41vIgb+JWX9lR0iDQ513VaGorlnlW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wH/TT0ha8jEcDVoUW+p9qNaxrg5r0kCSMWOo9cJttUCyiXKS5CWof1mor61I2kAsbxxqbRp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/W/vZNFxXV1ZfiIY46mU+JoqbSaOuqYFILkxVK1II5IaQa7si/k2Nx7oajOc9WKmlFNB1Cr6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EdZDJKdJYRD0mS3rASAkBA1iTfTcH/X9uxiiivTZFDprXqPgqvTma+hmOmOtQ1dKyEhHkRUS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km3J9vxsalSMcerOApIrmnSzWKNHZSVYHkBuCGUC7KePqAbj8e1HpXpuvl1IiyCQkCyhtIF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bH6H8249tsNdadX+GlenujrKqR7vKxi0/p1MQFsT9CSQPVf2xoXPbnpxpCcE46mNMpJ08Lq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k/mwuBz/r+7DFOtIw7qjHWclXRlJBvGyn9Wr91CASB+NJ/H/Ffbiljjyp1QUDAkV6YlkWHWd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sLEohPARTzzcj26PTqjUBx1O8zNGGDfqC8XFnQX1WJ+p/HH5+o97qetDhw6iSOPodNhbkfU8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3H6b8+/DHDqoFOmqpCgmx1gkgk25ewYs35H1/A9+r14qdQby6TlZUKgJLhbKdNr/T6n/G4IP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69UVA6SlSBK7PqGsEaf9Yj8/UWsOPbbMwJHl1qgrXz6aZYGc3ZwQLqnOrlr+lgPoFJH1+v8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z62AAanh0KvVtLPTYWq1VMqpS5esp1p3JSEqUSobkgoVZAToHJcgj35QVwfXrzUyOu+xs1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cBUmKuwtcyI5dmWSnqNEwoqsB/3aWR42R1PpYE8A+/TKwpJ6dOKKrSuerosX3Luz+YFvzoL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e2xi8Bt3eeb35u/elVtbamQwe0qrFnFbqh7A3nsygwNI3Xu2MbkqxqlpKdJqpsgkIVxFAQh8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ST5DP2Aft6WSSKlvZxWaGS/kkXCgA6lUAhfQfEW9F0jyyUujl3BgOxaDq34x4+CHfu1M9m63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ajZ3bi7X3bi9y7XxWA2pmFjhicV2BjkjiQJNUVLXhpYXL+SzxfqF/E4juB4UHp5/b0/Mwt0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KkjhQjIx6kcceQ6C3de8Nwb+3xn96bgu25d1bgymfzWgeaGTK5Wvqa2vWPySOwjjmkZVDNd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Tw6MKY6SyzPJcs7/FX/AAYp+XUTd8NVj6I4+rWSlqJvBOsbSpqlpwRNdWido9bXFlvqCn6W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E+Q6vMf0+GSOkjgMlPGEx9Ux0U0c3hk+gmQTsylyBxKoJv/rX9prxSJXYef8Am63bkgUPDp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1FWYFlv9VAva6G1gT+Pz7YSoUCvShmq3WamqNMLcIR5nd2DKj21BPUt7EXBI+nHtxVz8+ta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1YTIstlaWKNgpa/oUyNYMANFnAAB/PtZACHJIwB0mkIYaRxr00x19VGLxwNUDyvI8YAfUVUM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wQeeLce1JahWmOm9NVKnJ6Z5pwlJEG0i8fmvchQZhrPpb9Z5/F/bqj8XTJwpHSaDsQl2L3l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Ufq/VaykAX/1h7UFwAABinTAqRT59ZsjKz1DLr1BRoF7j8EFhbkccG3H9efdUaijHVzgnq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BV1fS9wdX1/FmIuR9R72q6gST1ZeHTeqoFJDhS7R82uACw45ueLf0uPfmIooHVKDqVNGqLU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xLAEK5dQPrcWNvx/rce2+rCgX5jpJbZqoIa3JUWpR4aio0Kb8Msn6Da11IIP0ufdjWoNOPW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6edQ805IQsZQNPJGm7GyXvqufp+OfbT4o1OrgAY6EPAsYokZNOpCADcrY8hdINhe3J5+nuwr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pTCrlRPFWqSeCkiqCxQG4LEKVtZuCeD/AK/uyigoeqhqsSeuoqyAo2iqWMAE6bFBZAdIYKQ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f3ulQfTrwrqGOkvUrXzTSVUEsUsZkuLaSGBvcKLLpc34tx/X37AApx685r3dZqTLNHKi14CM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yheOQQRpOq35+nvbNWg60taU6cMli/NUrLSuj0s1tEh/T6kU8spILIf6/X6D3ZdIoDk9bLBu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6anqI6eeVjBNSuUdiF1SWJSRn5AQafzyLe65Hw8K9epjHTLmKWkhFUsdnd4SSRY6R9VGoXY6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97LHFTw63Qd2rj0BGWmmrt9GSqlIpcfQUsZTUPVJJxYKpAL6WPsr3SUpCFHE/6j0bbfFWQFs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cMNT0rY9tLqzSprUXGpv0gB2Fwbn+z/AF5PsGzOdZPl0NreJTCpHHp7ocP92hppI2OmJnkYB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BY2vce0jzhG1jj08kGrDDHQiYXYO32oDNU4rESKI7u74ykZ3IUm7u0RZnkt+ePaN76cyE+K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Bt1qVDNbxmv9Ef5uipZCm2zN3TgcBT4zGx4qjetjr4FhhWnqa+ox9XLGssYGiQxOItN+Af9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2O6vGmYyNSnHADAY+Rz+XQXnism5hsrNLdPCXVqFBQsVYgEfLB6//1dF+kz9TioZFpaho2Zi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ueNJFifp+R7FdreT20ZVHon+XpcaNwPHpqrt0ZWrJ81TrDHUC6kfnmxubC55/J/1vfpN0ui1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6HJqB1kpNySjUkwBOj0G9rAEKACLC5/p7ft93djpkXrUiBqY65vmpJmIViQPoo+o+mpef6Wv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rHdqjpkqOHUuKt8w9Rswa5Dekjh7/VfwBzxbn3cSFgKjPV1FBTy64VFJU1JCRAHyFlAUgFm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VCj8/U+9SRvJUIKtTryoajSOk5NDVp5KWQMrRn0hV1alZfrrjBX8/7Hj+nsqlE6Bon+Pry0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nKtie+MRTMXRsriclRi5N/JEiThQPpYpEw5B9h29QlZD/Dn/J0bWlAl1HTLR4/Jh/k6vsoH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2S121nlU1Aki5fjn+tvZKccOrhAEqDnpQx1UsYZY11BowQrLzpXVwxIVbn8CwJ92A6aqamnS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g6dYQkKyhfyPyAATax5+o9+YZr15QWYjpe0kTS6CUsfSRaO406edRsVH+t+Pp70TXremh6c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lnK6Q3pPCBho1ama406R9PqQL/j3QN3Ede0jjToMM1vGTKNPh9gUMu5MkqvTz1kUix4HHOFC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ZZYSf81F5Z/wCqfn24UZcsKV4dMSMHqIz/AC6Cl+tFweZpNx7krf76b/rjKuBxCxyQ4LEsd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5GSmx8ZvPWTXYA2RVZgp2rV86Zr17wyoUDzGelHtrbO4KPceYoqzIDOU+TxrZypqamCCnnp8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UlM8X6sUsDgU0RBaBI7MzXv7pJIPDGKEHj8v8/z6fhj1GVfOop868f2Y/b0r/4FLSNKEUEF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1iTcmx0kGwt/S3tOXLdPiHRUUx08wUKTFFenjYXvqECLe5IF2st1B/I/Hu+ui08+vac4Ap04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MMK3LnQI47cgH6kc24F/qffhMR69V8FCeAp1yi2bj2YMaSmPquEaFCgubXC6WuVvxz+efd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MaDGkU6f6XaVBESVpaZVAHIp4ksDaw+mn1X9N/oD7o2s8CevBV4hR+zp9jwNIgUhV4CiwRVI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9P9eP8AH3XT6npxWA8h1kkwdAJdLUsZLN+rQukkgkm9tVrr/Xm3vQrXHDr1V8xnqHU7YxdS1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5WJbD0hvVcDixHIF/dzWuD1vStOPTRU9fYKWTUIjCSFJenOmwLDkqQUsS3JHN+PewzA11dN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8VPjF1tvvG53cO5cYc3WYLPU9JRw5BhWUqRtRw1qAUzCSnGh2bSwAYCwJ49gLm653FbiK3t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QuK5PEjPD59S57f7ZtU9nJe3Vksl0kpAY5oAFIwcDjxpXqz7DbOxmGgjpKOnggSKMgRRxhlS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BUC9ubf7x7BEVkFrU54nz6lSSYkCgovl1GyNTR4mVafSJJZm1nSou9yo8SsQAVubj/AFve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ZBMjZ8h0ncvujGU6BZ51WQlbQKw1epgOVU6msx/2Nve/FVAAEqT05HbGpcyUX/Vw6Bfdu76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CdXWpicqFReSyq7OQhZD6jYAX96p4hrppX06VRSvCex6r1X78ke26HZO4tr9lVUVMmBxtF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FDAKnMU8Kq9L5CXDD7Ilit7xq3+t7EmwWU99JNYW0bNcOV0hRUmh8gBnJGPWnRDzBdGzFtf3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EsQFFRXJJxgVPkB1Q12NlsZ2fvfP7urY6Wqizs+qaKejH+VxJCsEck3kldbvFGLDQGAA5BHv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3PL3tnsGw8wxI13odpIyK6BK7OI2JJFVDZoMGtDjrjv74892/MnuVzBvXLkjiz1Rokqtp1tE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jEUUk9ygGlD0X2m2DubZGbqptg7gyOM2buWWnj3ltRMlVJjK2Gjk++oGlpNbQ5AU+QijaPX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k+329rItu5qsN92gobFWYtGxzGSpFUJqSCTQ5B9a8Qxb+6cu6cqbjy3vjN9Q6DS6jEhDL8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BB4dvAz6zB4zI1n3GSoWWvVVh+9pZp8dlIhqChRkKF4KoxqT9GZhb8ezzcdisp5TLPAVuVI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9MpBI+2o6DFru24WVv4Vjd/4oanQwEkRrxrG4K1I9AM9SHnptqRPU1GYqpkgS2nISwzTgXF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FeAX1sbfqv7UW8p2dQ8m5O8A8pCC32agBUfbU/PphYpt+kSGHbY1djxjDAfkpJA/2tB8uk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rhpaWp8jVVRDTRHVfVLUSCONE1Ncks4/Bvb2lPNsE86xI5YswUfacClehBFyVdWkEk00FAiF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D5dCRij5IJattQjrtSr5ACBSCoip6NVuCNMkVGz2vwT7E9tq8AzFv7YFs/wk6VH7Fr0C74a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Gn8eks/5guB16DRW0tLG0RBjP2g5a6SUdSdEiMATfxQgqQeb/AND7vG3jW8ClOHb60KnB/l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ncSCjd/2h1yD+ZNR/m6c974eizEci5FJJaJ12/HXxRO0OuimnlSouy6SyRT0UUjKSQyxEHg3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C9tn+pr4SvHqANCUPH7QCoP5dIeWNxuttdDZsq3QNwUJANHCgrStaEq7qDxBYHiKdBP8AdS9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PsNibLqjR42kMbRLkMlRv4hPLT6FXw0Lp6EI/VYnkmwTjuDzbu6GFDHy3YHTGpFBI641Ef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gPvAj5M2SR55fF5q3OPXI9QTHG4rpDVrqcHuYeVQMDoVNgdeZbvzuMdN7dzmM27k87t0Yug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KSVoMtlKx2pqZklllegpmsAy2sCSLe4u99efk5M5T5t3NI2eQW0VrGFIB13DMpNTwotT64H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Pz/zNyptKzpGZLua5dnBKlLZEIUgcQXouaDJ6O38Uv5dO2tq1mU7H+R1PFvKPbe5q/E7M64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zNZgMj9rBnN2MuiaowtZVQjRRyiKMR8zF/8375j7zzvLcxRQ7QDFE0ep3amoV4otOBHmw4+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tBBttxNf82ssskcxWOFDVG0nDv6q3khoP4vTozO6f5ffUnyC7PyPcfZuczuGgzEWMpJthbOf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T4CAwQUxr0x9RXAvFKoJj8S+nSv09h2z5s3HbLE2disYGtm1sCzVPGgrSnpWvQp5h9utj5k3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kVkRfCj0qtEFBVqVyONKdHR6x6p+OnT+DjxPWez9r7ViNN9oMjHS/dZiqYFdT5HPVS1GVyE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tgSLDj2Fb7d9y3GQy3108jngDwH2DgP2dC7aeWNk2KBYtssI4h5mlWb/TOe4/meuG5MBsLdO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w22977YrgabL0VfSUmYx7PKrKuqBlk8M6eQESRiOZQLqR9fZZb3d3aTrJbSOk44FTQin+rh5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27jbvb3sEctu2CrAEf7B+Yz1TH8oP5YOa2lQZ3sb485h8zgKeR8k3WW4QTl6Gha7y0m1tyNW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5PSVcfndSEWZnChpV5d9xPGaOz3pAGOPFA8/Vl8vmR9tOoC5t9rGsRcXuwyloK18I/EAfJT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TNxkyTslas+LyFE8+OrqetpJmSnqIZXE1HkYWRKihqKadGDCREZCSCL+5ZikjlVZI3DRtS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hKa3eKQpIhWQYIIyCPUdI58bHUBZJhKiW9MlFM0tOwI+utW1RryLagDY+3moKCvTYBFCa9SK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RqdE0jksSksr2JuSV5VB/yCDe39fdfI049bNQT6ddYiqif7uS8ZmoMg80ZZf3EQqplWLlbeW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f2pgylPP/P1UmpDdL/ymaJHUKQ1m1f2uWBsWHJuP68XPtxtXVqIc1z16CmAn1MdQZdQH5ux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cf09+UUWvn1ShLU6fUnjQCNPSpW7WsSzLbT6weSvI/2/wDX3U0BJpnrbYp69ZUlvq1MSHPp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XkauP8PdtI4jrXA8enISKgU8BSFsRe5IAuSFsLNq+trD3YUr1sgVqOkzMfFIbXIYSI0n0H7c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20/6pufr/T3ehoOmjQNx65pXokQLnVpVVHHALHlubn0kWPvXXuujVx2QMSrB9RATUNNgx5A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F/ftXE1x17j031FSVuFcX1EKdKjT6rklXAN2PvRoc+XW64A6TdYxZjxe1zcWuPyL8i1z9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1oipr01aQ8rEkKQCQCgIIPIAH0Oo8e/MoOevKoLUr1EdIg4Yi7KTpJsADYXvwRc3/1r8e6ig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S62VWkYnJqApY51dEhfSSXo4rIuoqA4CMb3PJF7D3Q11E8R14kMCQvUvsrGZbHUGT27n8TV4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vE10SLWUVQCtTHC+hnU+SFw6sGIZGuPqPdGZZYxo+GmPL/D1t45Im0yoUegNCKGhyP2jPS7+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3CZ3Lb0qOxG6X3/LitndnbH633Lj9pbu7L2fLlJMjSYvb2QyVBlI66bFbwxNFVyU5p5ImSI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+LBANPiPl/qHT1q7RSvOjlKLpLACuliNQFacQKf4ertsL3p8QOlvhLsTb/R+/sLmu5NyHJf3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7Nn6w3Hko51gq13bX4eTsfc3YG2Nx4OmkoamepelxWPqJSkRjmRfekicSVk00rx4/LPkB8g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cVxdXBTxCx0rliOIGpjgUDBgqgDUK+XVPG183Ft/dG3M5X4bH7qosfncZXZjbmYeogotwUl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YisqKOWGamhy0dO8EjRvGwWUlHRrMFE0fiI6VIJBFRgivmOixlLsxaQhicnzzxPS3+QPbtP3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4vrPaPUOE3DuipyeN692PT1VDtbZ9IaQQU2D2/Q1mQytTFiaaGJQGknLSyAtYXIKe2tFtQED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n8z59Kb67juGDQ26xR4AAJPAAZJ4k8SaZPl0F1HE6zJKXALVZVVVT/m3AAUH1al1g8+095Tx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29LwyaND3jL2ZSVuQjqpsARYi9783HtFSgp04akjrmdKRFWP6dLEj+1qBY24DC5P0/2HtxPi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0mnInrIgo0tM88pbi3hLrEi2IBDaUNiLn2siNFc/Ppl1yoHHrLW1EdDSTSJO0U7xvEgV0IAk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jhtItcfX8+39GruA8uma6SK8ekpk51s8RHIiiVVZV0t6EBWwUHULcf7H/H2+goK9NtkEnpv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QOb+kegSSM54udJFv8b/AOHtwLqr9nTOaY6gTzeSclWPrdmANmWw4F1uRz/Xge6kEio638z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L6fVcoB6SNI/SCGsVY/S/0PtxD8utqPLrFBreeOJn/AGxIjcX/AECwJZuFHJsPzce/SCufl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dchZYJCjD1SKgD3sRGBbSF4sAv4+p9tgU49VYEV6CaOo+0z81gbzyxT2I/E0SKxJseSycc/n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OvVqFoOlzGzeUW0cOxUH+1f6iwvexI/wBt+PbTHIHl06vAk9L/AB0ioELsumQAsf6MQASRe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fn6+7Ajh03xPTy1ZKsixK3pVgAxv6Q1gEBsfSU/H4t78CCadbYUPDHUGtjAgWLwqZKhm/dsY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a6hQDYcX/PuyHSG9OrM2KdNs1EYgggqPE4V+XN3BPqueApjP9fz7cUhsFemqdMlVS1ilXMgq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TEL6uGH11KQQf6/090860x1cDBzmnWWk3FWUOmFpFaJSlkkJ03SxBQtccE2tfj3tSoHw561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025IY4CWp66EHR/ZD6Sbxqb6ULA8W9010otPPp0ACmc9JrKJ9s4Vy1g7RSIblixJUksWsAP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IdNkUyeixZ2skXdGTEbO7R1seltTKWSEBfGFNr3Dcfnge0F8gbNcU6M7VpFIUccfs6Fva28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QWi02lVFs6gnTb+rk/S3PsLXFmShk8h0LLO9HirCBxHn0Ne2M1BUtUhJUeZXdpE1qFRCoFg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kfT2TzwMuaY6O4JQ7kVz1n3v2VFtXbVYskqQzuki00Stad5mUpDGgUkteTk/gLyferPbnu7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5D7enrvdEsLdzIaUBp61PAD16IOMzkf4icx5j/FPvfvxVX9X3HlEpJ/s/QafcheDF4P0+j9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6mf6gXes+PqrX5/6sdf/1tGY02DycylmenkVfKywtpVubsGRwUv/ALz7G6Q2NyxOoqxzjA/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79nl1NO2MJJ6Iqudvo4ZUie6WvIEYkX8ZFiCosP9f24dstmYhZCR6461UFTVs9dPtHCtHIi1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ixOWUlgG0s6qOPp/tve02i2JoJSHH2daJOn1+fWKPB4+ke7NUTqgNpXMSBmIsPpCxJuR+eB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4FpqJAPTIILUYDrI8lCkyotJGJQo8rzSO6n+0zkGUrpZbAAjg+/F4RSijVTz68BppnHTbW5f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uQqxIF5DN+l9IZrCw5v/AIe25LnVlMHrWvUe0UFekpX1FfHqGqaWNVKyMzELe+plW/PB4vY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mk1MQpPWhjh0Jfx1zEmH7u6/rj/AGsyKV/yWjqqeaEi/FyCw9hyZdYkU+h6M7Fys3w1qpH8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0sMPkdQGiVuEuGNkNxyRqN/ZKTkA8en27Tjh0JVO1L4QzoSFUtywsSGPNyCpYarE35P8AsP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NLGWbjjp8w0kciVFbHHHDTq3jerqJEigVE5kYSarkro54tce/K5YcMdKCnhZ4npJVXdlFWVd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V9iZmleSlrsnRSrSbSwlSlw8eU3O6tj0mitZoKf7mqH/HL294BNHdwq/tP7P8/SV5xrKgVP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nTF7O3JuV4qzsTPPk/Kda7ZwaVGL2zSPa/gmUyHKZldLW11EkcL/X7dffi6IpCDOKnj/xXX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/4P8AV9vQjZDI4jZ2Fpo4qeNG/bpcRhMdFFHNW1bm1PR0NOgRdT2ux4VVBZrKCfbFWd2av5+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ca4z5DqLgsJLE1VmsxJHUbhygVasrqenoaYENBiaMsCwo6UuSzAKZpbu3GkLcAAU62ADXHdT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czka/Upgo4I8XCdILSTahWVpLBT/mw8Sm3FwR7Zk8lHn07HQAkjPSglpqKotIadQb3LDVdiq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/49t8BSnVy+rz6ipQUUR4sEU2ILMgNuToX6+kg8cXH+8+p8uvVpx6nCOliZZACCtgAX9JV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+n+t7uFr5HrxZQvXM1UfGmM2Klgb8hA2kKT9OOL/AJ96+XTTGoHWWOrVEuzAgXtZ+RzcEgC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ewhJHp1ZWwa+XXGXJRRI92XXqvHq5uoUWFgLLy3559+ZD5DFOtCQUNePUMZgzMVi8ZNyA6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Rp1avpb8/n3oR0BPn17xAxAHDqStfq1ltWlYx9W/I5OjlgvPHP1HvRXAPV6+Z4dZmrEZNK6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f2ibKygFQb24N+PeqGg60GBNK9WQ/CTJRUm1N+PUzKsbblxiFVIsbYhdVhbUSuoc3/P+v7A/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k/gP+HqZfbtv91d4KZ8f/AJ8Xo1ue3ziKBHcTLxEXADBXJuxZvwTqJP8AQ39hNtIBo2epHXU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c32DFPkBOa6KmYmSOnapkXxCTxBjJy6qRGh+nP05/J9l80bFgT0+GQKwSmnHSFzO68Ph8dN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JLMiCunEdLTVNVyghpausMULaXPJUuQP7J9uRW71GO3piS7joVJq3p0XnPbpk3JXXkrqbG4q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DkaqmqJFDCGFp4KTxNRQuxZvUGqZQAAqKCypotKACmr7c9UiuiWD6Dp4fLoq+5eiMz84t81G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XrjYFLn6nHYesyVdhM/vbP0WHeslzWOr6RBDj58TSRyigowjCsqXEbMC3It5Z36XlS9s9wsc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zTVqd2CGpnz9M9A7nK2Tmjbb6y3CEnaYVJdQSGYUozCme0GtDgiteqIcvtncu2tw53H7R3GN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IUmNmzlFFSPX0dHUywxSyzUC09RSVDqgDh4Zwrg8e+ufKLc3X3LWxbxBcq09xaRSmGUA0LoG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oCyN86nrkjzgnKFhzHvey3EJ+nt7ySITwEqWCOVDeG+pDUCtFaMV4Y6x0XZEdDPFj934yo23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9WyHHVkrGwWiysf8AuPqCxHCOYZjfiP2LrPm5YLhLHmCyeyuCaKX/ALNz/QkHY32Eq39HoKX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+Wr9b20VSxCikqD+nEf1B82UOnq3SxyaUtXSPWUjJLLTI8yNF+47BFMhhAF2fUFsoN259iP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luISC6qTUZqBmn+Yceg1ZNPbXC21wCqOQpBwBU0qfT5nh0FeV68pdziHJ5TcVbkKWcCopqak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w1KFQL55dIIGpzf8WHsGTcqxbqkd3c7o0kLKCoQUWh4fM/aeh5Yc4T7GZLGx2eKGdDpZnqXJ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Bj5npsput8PiaiGqoY0aSGUtBUSu8kiTspSGRPITZ0ZgQALXHtIvKNnZTRywtqZTg5JBOARX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3HcIpILlyEYdyigBXiQaeRpT8+hQlnan8tKlkhgfGwRKbEr9rSCSRjf0lS9Uf9iOfYwuHE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oH2Af5z0BkiE3hzvmRxIx/wBs9B/Jf59Nm1qaroc9kMSTqxyTJl8dK+or4q+Q66UE6iGo5I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/p7RbaJIr2a0J/xcEOp8qN5D/Smo+ynS7fZoLrarTcKUvCpikA41jGG/wBuCtTx1BvXoUctQ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xqWopKSAKQAjLDLVM1gOb2qD/AE/p7Fk0Wu0vGPwsqj9lf8/QE2+5KXFpEuGSR2+dWC0/46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HEVNQKcUsCpPUVEiCONXqJZC0tiSoaaonYm5J9R9h/6m12vbpH8PREFJJFANR4/mT5+vQvEd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GYySkqqg1NFAx+Sr5DyHU74I9hUe0PmP13ndxVlNj13W2Wo8ZHNJcQ1+XoqiLFLUTMlhPX0N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JOo+re+c33oN2v9ysUskkooZbl4xUmhJVNR8zoBcYwGHXSD7qse2bRzLAZKaRE9qkhoP1KAu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uWB9OtlnM7q3LsDE7k2DtnrfLdirvaqzW46PObeGAoslg6TJ0tFBPS1/8VyWMpHphK7GmnE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QD7wjtbhXSaMhQQKZrkGvCleHXQXcrZluFlEUkgah0pSgK041I4/bnoA9p9V/JDt1c5T1lJ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1ENKmQipd37hppKmpZIcotFispT7VelmWEsUNbUMhtqVf0naRxI4VS01DmlVWnoCRqr5VoB9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7V3aEWZIIAfSzg14lVbTQjIGon16MfsD40be6vwtNP2TlU3xm8bCtPVZHcU61LZeSBo2ORho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ipZgzwRx6VtYEgAmsyNqfVGiZNFUn8snPTCkrbLEC0s2kVdqA18yFGB/k6DntLtTalPLHiM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KPFxGNY4UVVhhcoqRI0p0r9WNrk8+0RtGLNIoooHn/AJOima+SIGPUSxIr+X+foO832XTw7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jijgBEP3ERjiKFpLuZiiQomrlyRpAvf2mjt5WfSozX/V+3pHcX0XhMHJP59a8H8wHe3UuY31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pY985AvFu2LGKsuO3Dj4YmWHKV0oKRPl4ZFECzorCojvrJKBvc28iDdIYJYbhG+hHw1/CfQe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9Y++4X7nnuI7i3ZVvD8QH4h6n1PlXz6r4rYlqaePL4GYQk2do43McbSAXkp54bmNZVBJViPo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mlOoyZcAq1R1hp84rN9plaRYqk8N5lETqzKwB5W7K4PBB591Fa1rjq1V0kqc9PNHHBBVN4F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ADrt6D9CeGuPzf2/GxUmh6bLAhRXPSiws5R5qJpNWjmMMD+kAaRxYccXt/X2p1knA6qCMiv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r2DKbFQV+pOoodR9OoEc+7E4+3rYPn1zikJNwP0FrDUvIVv7TclmFvr9be9Gik9e+KnUtWUs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xcgkklSL/AE5BPAt+fdQxJz1XTU1r054jHZzcVbHi9vYbIZ3IlXePG4allyGUqNMbVMv2uMp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p4GkcxowREZmsoJ9tSXltE4SSQKx9f8p8vz6eSCV0LqlVH+XpOV0yy6JYwJB5Ddh+lfKiSaW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JAP+t7Uau0GmCemClGI8+mqASSyWVTpW1zw/F+QLXB5t+Pe6kdWAJIHXGUzoSSjjTeyyehn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Ve1yfof6+6N8OOHWgKnprlqptd9R0sRcHk6gbsw/wALfW3P+HHuobGemzWvWJzyWOhiW4JIs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8Efj6+/M1adXC1p6dN08qAICdVi3KfVQwAPIA+vA4sR78XIwOtEU+3pmll1MP0kAsLEg3Fj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D+LX/r7qGpXra18+l3tZBLtnJRgujTZSXXJHby6Ep4blQ4aNgtiNJBDX/1/ewRVierMAFY+f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XcGZxe0Nr0klbXVDTx09MXFtNNBVV2QqameSwpqShpVkllkJCRRqT+APfsKpLHPTOpmNMk8O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Nd1XsDcGytvbcxG+ulewcxuxKuqnbIx72ymMxuPyG16rccGahg27gcBh6TFVMVHGs7ZPK5Ca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idRkkHP/ABRp/hzjpZDpEbwsoZ9YOc1A4CnDSD8THGQPPpSTdXdf7G6Bz+ZPbOFqexN8V21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i5qfclFR12T3RX0O+sBltyY2WWloIcvhKEVFVFPSfd02aelkiE8DD3sEyyYHbXj/kHSxF1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nBBrV6Gg9RQGvkKivRZJWlRKXnyAVYZiw0ykszAGQgXYgH/WH+8+1Pz8+iwVNc+XXLIN5jS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7HVZX0nRckKePyLn6+9A5qOqMCAAeplNIUqaWJ2Ibz2+mkNZHIW54VtTWNgOfZZeA+JX16Ww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lTZFPp5ZYz+Te5s49RHJva/5It+PaCpp8+lLYf8uss7EREKARZRYkAmynUluRbUOPbqmv29V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7ZBXjOnTAVDH+zaSWMgqCwZTz/AL17XQ08NhXz6TyV1g9ILcNdLV5VaCNAaOheEzPrBWSV5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XVrIva9vamNgF9OmmDcPPqXk5FapZbgBS+plZrsAtwCwY3Nv9Ye7oTpqR1RzQ06i+Q+QDV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DwKARzfgP8A7H8+3NRVajrSgEdNS389wTxGAObMQfU1ja345/1/fq4p1UihIHXCQyM173X9J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WABuSv0J9+qB1oZPThiof35HUXa2lb2H5ux5JW5BuB707nt9B1YAVoeom55nFCfAzgyyCNWP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AhTZWub/wBPegxJ4dWPwmvDpF1tKj1lFUzKbVEL0chVR+3OI1mpnsOeCjf7x7sx7c9VQ04DI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0ZZXeK4S9zqW5tz6bEkH20O4gdeyxOOl5RxSeizBhJoJtfxm/0U2I+pB4P0t78Dmp62Vpny6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HWmmwJ5UglfrpaNQP9f/b392Ont68RVcevWOongMju5IlC+OJVsFAdh9S9gSR/th/X3cYHy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ppnh8pus6Fm/AkckKFsqWKAr9D/hz72G+HqzKABnqREj0scIZ4z5R+glXWM2NiCD/atzyCC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OHVSAAtOoTU+PnE1PMgBu5jkXRclluGJXVqIcf4+7ChYVOOq4A1efSbpKqagnE0Lsnhe9w/C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i2mwsPx7owBx1vUcEHPSoyucOSoIqpmDyFXkkcaeWtZCyqpCni178/wBPeqgUHz6uBqX59F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VY15G+/mL2IN/Wx1AMOLhfaaZfE1LXpZFKYmDnOelNg8vR1dezzReIAqLGwddPCte97A3t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MitejO3uo5ZNQXI/b0JGDrkxdeKumzEjebytMiMP8nVZTEsDgIFIOkSAliLE8/X2XTIHh0NC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M4JjHOJBJTj58Og339lK3KZ14aqeWSkp0ikpi0urV9wA5lA1N6mFluOAB7Ntqt44oNSijsc/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Xck9wsbNWNQKfafPpF+H6P5VtxblRbhuCt+XIH+t7M6eXRPXHHr//19ECmcQsrix4F7i173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bexBDOyspAqOloAVfn0vcfI0wRqdYwCrAr+lCTZSSTxY/X629iSBjIFKjB6YPz4dSaiirI2+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IwBYhUY+q4ABGnj/AGP19uPDIr+Ir0PXpXoFAFF6aZchEqvHHrmlQW8rC4U2B1BfVxqPA/A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JBLU6SE+IxKtkHpsalMiBipYuWaRlvyeRqKJwBzx/r+0Tw6x2g6urlioGo46jrRToXcAoFI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+trjULf6/towSoTqSg6osqUwemvKNGysrOpP1bQdZ5UEAhb3ub/4j2gupIFU6pFr9or06Dnr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g7NyKP4hR7lxDGTSVCq9XFG1/rYWa39R7DkpQk6Dih/wAB6MLJgLuAk0WtP2462Jtp5sS0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HazFVQKSXaRS34+v1uPZIQDRulbisjKOnXcnZGK249Li5KKv3LuPIRmTCbJweh8lkVFich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w2JQ2LzVDIoB+pNlNNDSDVTtB6oJER1Qmjn/VXrjj9hbw7GNPWdpZyIYRX103Wu0Z6qh2pB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6fbZbdEyx8PGppqMkWaOVefakGJAAFOoDpPIZS4Kv/qrx6MnhaHFYShpKTHUdLRUNGiQU1L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0yC1kp6aBYoIFRrAqq25/PtlmZqnqyRDUDTPTrlNwUG28TU5vKTmnoaVFkJAZpJpHZVhihjH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REAuzsFA9sBS7AefT5cR1BFf8PSe23DXZCsk3TnoQuWmjKYzGP8AuJtnHyNdqWIgGN8tUI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aU6VJZ8qEwpNOk6sSSzcT/Lpc1ld9pTsVVmlAvHEPrNUMypBESSSvkdhf8A1vdKjSer6qtQd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ipxIC6+VpnNwZp5W89RI3ptd52a1vxx/T3oKdQPTpcnj1JSoLgeMA2AYAkq4v6QLX5uBf/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r1yEwOk6mAsG0G5I9RHBAIuxb/W976tqFKHj1IWQMxLMNKHVqcEMwF7BtSqOP8AAW/1/evP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iDb9PCk6WY21DknUPVe/vTKDQ9bDU8usNXWCGKRvIACxUHUCNRB4JPK2/Fx70p/D1pqnPl0k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WRyZBYsNVzpYkDUCNS/wCI44/p7v02agGp6n0UrxQKNANkP01AqrE3AB5Df7D6n/W9+6so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IAVzy910qVBNhqYDUf9Sfpf8A2HvRAPHp0ZWles4qmJIAvqKkcmwXSvKnjkjm1vxx7roGetF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6Q7KqNq4HdGPpQTJJmKOpmA1gBRjIAhBZbfoI/41e/sA80gtdwqBgJ/l6mX28lEW1ztQ1aYn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HubH11QaWu3Cq1LERrT0k2uod9ZMhlZwqIFVeSAbW4/PsMi3lZgVTPQ4l3NaFdYA6Tf+l/Z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qty5SnISjpaiQ01BI5PjMktWySy+C/18S6nt9efdv3c7tWTC8ekMm76VZYqE8OHTfBuaPd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Fz2TCmKjx+uOHD7aobgrjcNjIp2WkhRAPJIdU87cu7G1ryxTFgquFUYqBjr1nNGi65FYua9M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2vgZKzZIizm78jWQ4nb+Apq58dCuWrC0NLHWV1ZHFBRY6FWMk868RxISOfeoLSWSVVmH6XGv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xk3COCEGBS0h4AevzPp1Uh278kO+vhBv7rrfW9Ixvjc+V3Vkc7PPtvfSRbYeegq6DN4zBRUN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nh/ZSoE8lTBWQhwqxajcdbPy7bb1cpPFIFgjdNMRjqxIOCW1UNcgDSKHjqHUY8xczXvLxC3c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iHGilMjTprwIrnI4UPRO8V3VUZep3Nvje21c/iK3e248xurKZDGYGKp27TzZirerkpqSLA+f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2hE8MSIB9Lk++oPtrzDbcpcnbRtm9bRucEMUSqJmjaaPSooKvGXKimBqAAHXMz3K5cfm3m2/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XmZ8W/iC3kDEkmiyKkbEt5hyW6W1Pltm70xzPi8lis1j6gNDNGTFPG/BBgqKeYFCbEgoy6h/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DzJYNJbXVvd2MgoRVXU/Ig+fyIqOoqn27mXle9VL+xuLW8Qgg5Uj5qy5+wg0Pr0kX29ndnS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fEIVMu2KuqEU1PELs6bfyM5MZXn0UlU2gWAjljHp9h1tt3nluTx9iButqB7rVm/UUekEjGh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44dCRN72fmOF7XmQeBuZHbdouCfL6mICp+c0Q1ebo5z0naHfuEoap8b5DiKiWoeoOE3HDPh8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JYYIa2OOOoBdiR4WkjY/pJBHsrsectqiuJLLxfp5i5PgzgxSKTkgK4FRU401B8uja75R3S4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qBfHtmE0ZVRQFihLKQMEOFYefS0aelqnSeGfV+h5oDdWjclSGKSBboCeDzyOPYo+phmMUkUt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fA+XQYWK4gVopYqcQG41GfMefXdY5DMxsS7tJqNgTGyABmH1LAm34HA9+uHId9fmf5dat0F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g/6j+fSkwJSbIAWsUokGrg/qklILCx4IH+v/S3u+0jxLx1JwFx+3om3UGOzOeMpx+Q6XGSkK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GFOo2Y88/T6nj/W9i6Vj9I6f0egtZIDeo4B4/l0V/sTbO6N1ZKipafclBt/aFDStV10jxG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87xUl4qeVIaVFZZJnCxsxsrH3CfN+2czbtew29tulvZ8txR65JGq0mru1FY8KdKgEM7BRU4J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uXtisJ55NmnvOZpn0IAQsYTt0DXl+5iQyqtTQAkDoqGUr8hjXp8vgK+uOWwGUpc5icnLMrZG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RTSzRJHonEEaWCBVVfSBpHvADmi7/fe57nNNcSTwyOyhpCNTRjsTVSgHYBgCg4AdZqcvCXa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3cQVysYoqyVDtSufirk5PE8etiXor+c/1bjdqYHGbjwmXpcvDQUcWYrarHyZGJquKmRJxEy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sSAtuQOfcCX3Ju4QTym3CGMnGRw8usvts91dju7O3Ny8izBAGwePnkenRxtrfzY9j7xjOV2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VADT1GTxW3cwuLpZiLz01RPFjZVWQLIDyNZJ4Hsml2nc7J6TFI29NQqfy6NE5y2W9U+DIzpX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pGdt/LyDuA0UdJvCbA4Oho2GUy6YGvhm9JUJSRNWU9BBA9ltLPM2oj9IsPadrW51hplDPgA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rcbxZsCtpc6YmyTmv2CtKfPoge/8A5L9ebPeVqLLGvhpnd5cxWtS0jVT/AK5GiqKmV0ijvca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X8e19vtN5dHwvCox8hn+X/FdBK/5hsbUs4mqBxY44fM/wCz1Xf3Z84anP0c+H2tQS5dGlKV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vKzI2mmx8LeOrrkS9jI4pnksTYg+xltXJelvGu5Ci0+EULfaeIH2Z6jneufFZGt7KLxGPFjU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r1Xbnclm9xZOpzeYeaprsifO8pQRxlLtFElNGo0JBEUKKqiwt/X3IFvBDbQpBAtI1/1Z9T8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u5mnuGLSN5/4APkPTp1pEqMBUUfnYPjctDG2vkxhwq6vRY6JYrgEkXI9vZFSemkcagK0H+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TBJHk0p51p4SYpqiJXL04A06da3DxkkcFTb/Dn3dlWgHl02SSe3j0nF8S1lPPSRPTYlpZaa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R+Vp49ZYqhaIBP8AVWJ5B9+jPcAOrOKU/b0oKYtHOHsdQReLm7BQNOk/k8fnn2pFVPz6quW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LhdKguNIBLWf6G+oAKDe1h7cOk0Nc9eaq8OHWQzFAoWQk8kWA9RH55uRza490U1ahHXi1KA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9PpccgHVybLb/AA/p78SoZq9aqa9LjC7vh2tjJazF1W4sXu1Ja6jpqvDwMYJ8Vl6B6OpqqXK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Hm4I2aEjSaeeme2tburEdxYyNO8nxI37Qejq0vo4o1UvodT+35gjgekTWzrpd0hERZ4pGh4Y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ICqfoAf7P+v7OIw6wRLIasBn7eiuZleaWSMdhOOuUWaqp5G8cj08buZBEkkh0N6lKrqZiqe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buqi49emwz0Jr1FrMlNVuXnfUViEaMxJsq6ibG7MzWY+9McAHj1rWemeZ7kWtbk2Fit/6W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6jKmnHpuuadYZGZY7FrLfUq8cWOvjgcX/AONe/AVB6cViMdMdTr1A3B9V2HFiSx4Frkf64H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cnpvlYA24I13Ok8lRawBUKGNj9DYe9evVRx+XQi7SNtvtYgFszNCpc2UKViuT9CdBY8ngj8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c16dOAD5dHw+H+zP7z4T5C7mx8DVmRwXW2c21gahUVpRktwYLNSMkLW1iaoioVYFR+n88+2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erWcZmvYVp2AVP2k0A/wAPSR6p3gsPUm4N6ZCswWOrdqbdxWJ2fj6Gix+K3Pmstm6uOk3J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X5GtyEOzaGteiqKmop48cYgxkkjkEDsqRqIoAeNT/ALJz+Wel0NDrUgKqgmpFasPhGfz7QM+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yPll3VvPtHe8+B2F1Nsr4+b1ztLjsjumGlymMi2NQQ7a692dmK8Ji8xuDd1Vu2txpkgo4qh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pXZYtOBRVjB1Fh/hyflivVkKz3VhbxxkW4UhjUYVEJZm8hUjFM5oB0TF6i8cKlyZNaFZFa1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cEMCPr7V01V9ei9e3h1grpWaeMKfX4zqOnhWA1C9yADx+BYf4e9hdPVJKE18+nBH8c1LMdN4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KSscl/rcWe/H4Fz7Q3oBHb07bkh/s6Wzy+VaeJyRctGWsoZtLMPpcqden6key0YHSupZ6nz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1ekrHqAsVsAmkBtPp9Rbn+pHu6EmnVmIHSbDmMS1GohjG5iW9r6XnkOpbWK6ufr7Wr20AOK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AwhpagyNpZnqUldlUMjaaqOMS6io1gKgGr+lvapytMdMMWrUevXPKysGYn0ySByGsLepgFB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/3j3cNjAx005P4uPXGZyHkLMQPCqmwCtqJiA03AH0h+nHPvxII0jrWgrU+XTegZXqC4H0I8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4+osbc2sD78a0UDp9BUFiMddFWcKdelTYBQLaj+lVuf1c8cW59u4pSmemCKtg9SqarWmpmf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oJ49J/tD88259tYJK168QQC3TVnW81DRoNKyMF5L2eR2ckErc2A082P9fe48lqHq3xIoIz0m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oayMCEUlVQTWFiSFYrKVbn6qxv/h7u1fDY+XWoxU6R5/8X08Y6byJHMSQWIe4HBuSQoIuOT/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nFyAR0ucVkJYmX/ADbLq0hHP1DEfQWPGn/Xt72etMSDXpZSVVPMV1qpLsthpYgEBAwSRSNYY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fj36oFKnPXq6uGOmGuojUySNRkn1MpDDRojUXZj9SDz/vHt5WBr9nVR2nu6aCtZTMyiOSRQ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kkMCAATwbDgC39feyaUqcdVLVJ9OuMzO9FJMVYWmQNYNqWT1FS3oZQCV/Nib+9Cta161k8O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8a6VY8m55BckaQSL/AEubce/eYHXip6Z9aCtaMFWifUrMNOpiptdR9SP68Xufe2qK062qVGT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dskksBhofBpjZyCGIY6yqkCwFr/AOPvRHwnp1dK0rgDoulY3kmke+sGaRg17sVZiSOSLk8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BI6uc8OHUTxBmDBirAEgqRqseNHPJB91r1SlCM565pLNTyE0lTLCWUI5WVo2fj6OVPqB9+ZE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urOpqjkGnWYhmVTMxkcDk6iWNwNBY6mLW/2/uqkLUAY693O1WNT69Y7toDE/RbAcggX5twbj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1z17HHr//0ND+G6KhGk8kANZiFFiWUW4Bt7VwXTRsOB+3pYAaGvShpsm1IqhqaFlBDWVnVix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sf8L+zqDmBIwENpw9D/ALHVXTNdVB0/Hc0U0YVsaTdSqn7m4BBBB0mMtpAFv6e1rczWrAg2b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dNlGxqyOml8og4jxlMgBf/OSSMOCpNlCoL6vqL8e0knMS1PhWQr8zX/AOmxFThgdQ2ydaQFS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vhjTkHTdQX8rWA9pH36/YfplU+wf569a8MM1WrjqO0jVBJmeWpk5JMsjEX5ANjdb3H1It7LZ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7N+f+Th04saL8KinTfVIxjskYQ/U6Lkg2/1QFjYfT8+04HEnh025OQOk5IJIJkqF1CWGRJ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kWxIFm1IPdK0ZT5dKY8BW8wR1ed1l2BTVvVu39xxLHPPV4iKrhiUcmq8MaGMkG5WOsVgynk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JGpwG6NrkeEXl41Wq/YRjoTOuqQRJBkck3nzW5a6XKZivmBeodY9S0lKHHqWjpA/pS5VL3tf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YHRaF1d5+Lj0ZjC5eJEaHUf2yStuT9bAhPS3I/P4/HtrJGrq4OcjHThTZlajJ+HzqtHTRNU1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OEanZ3YgL4wL8/wBPbZBbA49PoaDW5AHSTxORq+ztwU+55oWg2PhaljsfHyoV/jtXE0kE+8q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k1R4xGtcBqn+1CQ+kYjQVy54/IdMF9bsPL/JTz+3oZhWQ0UJMraVCswYsLC6m5/oCR/Tj3Q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GR00fxmOYfxFpC9NTu8cClVIlqmGkuNLHUKZGI/4Mx5uPdSvl1umnurTrDFk2lYyu7BWZr2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xcC6kW5HHvZ4Y8utkVIz1MOeihVvJIQV+nqVmuRYFuTcKXPJuLf092Irnrfl0mcp2Rjscti7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xoZOWU2AsdduRfj3rQTU+XTQlVSQeNem+j7gpKmRkdXVG0rrCMPrYHTdSVN+BwD/ALz72I2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oFSceWOltQbzoK5PQ8aXYINDAMEBuSVYjg254t78Y2HEY634iEih6k19eZIx4yDru5KPdFN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QLwf8Pp7oq0zTrda4J6aoanW/Jcuf9WVvdb2Y8KDr+gtx/re9n1HDrRNaDp8hqSQeCLagAti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x6j+R9Pz71Sg621SMcenKIOxOq5AUn+iqSt76hYqSRa34/1vfuvLWmepyqwKkG6SfpdvTo0q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Lx9Pfqjh1bPE8Oqze8O8vlm3a/YPXHSW0dxZDZ2LyGIp5M3j6Cnx9G1eMBi/4ijblyLLSIsc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0IIuPaCTabS7kFzMtX9D8ujvbea7rbrR7OJwqh24DPHj5/t6Amoxvzk1SwCk2FhaiS5rsjJu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LzKKivqchlGWwOlhEn54v9fb37p24gAxMa/YKfkKdMyc3blISFCgDzoan8yeuEHaHzY6/jW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pmQNkcRk48/TylCAk0NP9089OF/oI0Yf4e2m2SxkqXBAHl/q49LYedLpFo8aggedf8AIOk9m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o1NK269s0+C8/kipjm9t19AaoRqnnFPV1SBJJQGAZowSFYf1v7o3Lm1yKRR6/b/sdLYefr4N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s9Btn/nF8gezt2UGRzVRRzU206IT46jxWOrIsXgyVVWyVRBTSiOWSVgEElQSguQALm6/beW9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1HPca1YgeXyH2dJ9x593eVhOyxLoA0KAQAf29359BZ2F2Ju3satxuf33kKjdU1DlYBTJWPph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sKR2ijlcMouf7KAfRR7ljkux2raN1sSNvWSDxlqhrUngM/KtR1GnOG47tzDa3BudwKTCFgGA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/M/Z0aLBK8WIo5YKYw00kEbxwKbNTgr+jUvDJ/jf30O28LHZWxhhKwlBRfNRTh1gLujCTcLl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gt5N86evSXzuysRlKl8tjp6nbO4TYnOYPxwVE5B9MWVoyGosxBccrOhe36WB59h/dOU9tup2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/eSamaCi6/QSx/BKP9MNXow6P9o5p3Pb4F2+8RL7Zv98T1ZR6mJ/jhb5oaeoPSei3vvbZBkp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4+NR49yYx6mmoKlORasg+3rHxNWByRNpgv+mS3soHNvMXLTGDmLaxNB+G4hJETD+lUHwm9RI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3K3K/NC+Nsm5NbXhybaXS0in+g2pBKvporJ6pXp2n7L2tn6EjK4avmoZAfJ5sfDuLHFTcELV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i/Okj88+10vNvLu7QU3LbXaA+bRCeP8ni8RR9tR0Xx8kb9s9yDYbnEtyOFHa2k/wB4m8Jv2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p9qVMGSbas8ElJDPQU0sEElT46WSZppfD9rU2WkfTFfSqrwOfp71y++wyyzvsM6tbKQpCux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9poOAAx0xzCnMMUlku/xuJ2R2DMFqwUAV1rlhniWOen+uqX1aWUqFUAO39sAWHIP5P++49iC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0xx6J7WBNNQQanh6dKXarGaqYh9LJT09yLfQSOWBJ4AZT/jz7WbJVriVg3dRf8J6Jt+AjgU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U6XuTf/ACSVeLvYKP6WN78/Q8/n2LLhv0XHQTsl/wAYQ+nRW+4kovs4/Jl6+HISwx01FiKea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nZ6nIVvhVDKY40MaLJKEZj+hiDbGb323FNt5YmePdJkvZ9MKwq2lWV2JeR6CpooKAFgprkHr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zfVUbdC1jGWkeVlDMGVRojSp7asdRKqSKfEKjoszSwwo8RuU0lKieSyAgqA6hTywcE2t/T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dZZitTpPUfrzJQ7VzWSrMdQw5WknpqrG5KkyUtXHBksLkdEeQxNTUUktPLSmqQaDLEyyePgE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6mILrKP6ihp+3ox27cZLKdn0CSI8VOK/YRwPRgsX8kOwOuM/jt2daUy7aFDGq1OKnNDVUuR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shPj8fhIctDAAWikqIWq4h6fO4JUh2XlmK6SSG6bxKcDwofUZND60ND6dDK050lsZo57WEI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gX8jSvz6dt/wDzT7R7WH3dZtvFHKSGySs1VS4ahdgQauHHxyQvNNc6hY2Xn6j6s2vKNrCQA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z/wBjpTufuBPeIAluolA4ZoPnTBP+rPRcshT5LOSzZHc2SkzddMJGIcJFQRSWbSKfHxKkR8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63sUwWNtaIohiA/w/t6Alzf3l++q4nJzw4D9nULJ4qCuxL0UUYUGFZKcRoI1R1TUpRFAC6g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AJA6SlastTivQdVGSielpMNDRQRQU9YKySvlC/f8A3MsS000EdQhC/wAPnESymIoWEoLBrEg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NMxrSvn0ocjSR12LpYJSV1KyhyCPHJDMyI6+m7Mot9PqvvTKdfyr1cqVT7emTGtIYzRVQ1z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LqhYrpcMLFUZDcH6rY296Yk9pGB1sJlfn1lyOQjkqKJV8izishNQgFoioJUSG3pLDUeRb0+9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K9OTLUBfMdKhbWUEWsL3VvSODyeb3utv8APauvGvHpOtenOB9KklQQQLXB5AKEsAfqtjx/j9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bNaiox1nYqwB18klQPTcm5vawDP8AUf48e/E8KceqsBUevWByUsQAdLaGLcWLXILE8344Hu6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8RSnr1Ppm1KVJDOCeLjTyxJ5LXuwP8Ar+/FQKkdaIrnrFUqUOkXAankY8LYGJoiAfT6rCQm/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PTqytTB6ZfK2pyPobkgWuCRcgaefwB/r+22Gk0HXqmp9OuCtcOQRwVuv6iNQJ+oF1tYXv7t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HXmC/6oHlWZSwBIvbgkfQWv9PdAaHr1MjrqQqwDenSV02B9VvTqN7MeP8AX493U0U9OBaU6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SbXuBYmwIFxwVIDAG/ts+o6t50pjpsmXgsTdSzCxPAvwOSCCNQva9x9ffhgmo8umjg/LpfY0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IwT7uapqWYEAuGMlkGm/LKgFjbg+/KO/h14saUPV138saTbWNwu39vwvTZfJbg3mm699xqUn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xGFxG27amSZkxEs0tXcDRLP4wCVJKDcTpOskYwB/P/ih0t2wUkmZj3kCg9AOFfmSSfspXoAO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VvkNvLZibvyn8LxOf362L3Rj8TUVe4sSu9l3lt3bdVQU2apa7b+ZwWH2/LHQVUU4gWQ6TE91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e9zlvbrb7pESG4CIjUKSKoUyBgMq2quckeQ4dCq7i27b5bWO5i1iVPFY5qjEnRQcGArX0x1h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tkxGT2ZhOs/jbmarbXYFI+2MlvLduZ2H3YvVeApdxVibrTd25Kqrw28N+ZeekqsPjaTzY6S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CyjEkiP8AsyRio4kHz04GB5edOg9bxCZ4ra3BL+JoZnYd1QWqaaQq/CKDNa8eiXOaZHSWF5m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xMs8SFQWZ1XVqa4sTcf1tb2qAocHHSFgQxBHWGqAkdJFDHVYRvpdUZLkK7OFsAAOb2uB7cr2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46ntBLNCscbo8/No1kjez3I8Umk+kSgc/059pJqFWNPs6di1V4Z6VLmY01BVLrGmSNpwY+Rp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ZWRiQw9k8gpT16XRg/n09M3lWaRAChcBULAuWjX9JGq1rEnj/e/bsK/Dnj16T4mHl0l8rKKP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QusZ55lnZ7BSoLXYyAf4/7D2ujUMaedf8HTTYQnz6ZKKmaCE6gQIYaZL/AF0N5EZl0nTpTX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oRTz6ZTurXplzar5kCiZUkkpVClSNJMkYuQpHDc8j8W/p7vHXIPpXpqQDWAOsTXbzfiQsrH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tX/BuCP6f63vYIGT1bjUdQVJFwPqCWuCW0XFipNiSABe54t7cIxU9NoSKg9ZD6YwpJBjJkA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XtYAkni5tx70vE168Voa9ZaeNZAp50sxZj/X9WnnkWOni/ttsE9WGaenTRmXDS04KllWdU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eyni9yfwP6/67iin29afHEefTPkqSSqxNZSKPS8TKoYaQW0nQ36f1a/8AX9uVUowPp1qMHW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6OlWzL4VVG/wCQQNYBtz6/+Ne00dKUPGnVyCuk/PpZ4shnkC8ljpQKzAhvp6geLkfi309+6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jFLoUxoyAWkso/SyBQC4B4ULzf3rSCRUZ69Sgr5dN33DUZctaWSRi17kBgSGvdhwPyB+LD+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16qwLdc6bcEblVqImCRizC7HUObkljc2PvdQNOOtUOkg8epIqY5YKpYmVw8Wto5gfS8Zult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97wKdUoR0nYMjFHIGKKHKyRsLekEAX/bckgC4v+feyhYgeXVi1OHHpor62QJNOIow2nUpQD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8jVc3/w93JrUAdbGBjoP9x1s747yeRwz1LRIvKjSEKE8cEagb/W/wBfdSaI3rTrarqc+lOgs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g3dT+NRJv6gRyA3tKGBqOnWSgB6iEtp9P5Gkcchhe5JAHFj9Pz71QDqp+XHrGsZUgkXuNXN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/Ve/auI68q8CeuRaoN7M2m4ZgCEF/wLD8i/vdB146gfl12Gk8bKQbnTZvzw2o83tz9b+/VHD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Mdf/R1JPkb8Id99GvX7hwpn3RsWKR5TUpEHymJgJFnrY6e8dVTxqfVMigoP1qBz7IbHeY7g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eAJ/wAh/l0L955eu9nkcyKWtq4b8/P0+3/B0SuwktfkG3Kkc2I5F73AJ/N7+zg1r8+iIhSB1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YkG5uRySVsCT9T/sfbw6YcUIHWW4Kizf7UR9L2HLWH0N/oP8fegak+nVCKdck0G9/UQ3Fh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06rfk/191c1GOtgChx1mQK7cJpNuNZsALeth+QoLcj3oEilT04FqB1hm8Krp1C44YfVmJ1Eh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7uh1Vrw6adASAOPSargEPCEfUksLgH6Am3H1/wBj7oxq1BgdWUaRno6fxR7HFRD/AKPMtMW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EAsNUlJO4menTUTqFPVFmt+BJ/h7RzQ6JzcL+IAH7RwP5j/AAdGay/UWWhjV4j+1Tw/Z1ZXS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gJCU7AKB+CpB0KgCjmwuSefr+PdGOQSc9JQCOAx0MePyuqBKkMqEjS5uBJqa12dxf9FyfoP8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oOrACvy6iQ1kOcqpdtLLHbNVUMGQGrS0uPjOqppDINBVKiwEguCUY/196UaTXqshBFFGOhV3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1tj4583msXQtDFFDBRQSxecCOIxU8FPTKWcomiygCwA93XVIdKqT02q6MsOPQH4zsrOdp1/j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acTeeszdejUyPSqxJFPE/qkkltpQEAX5+nveEJrQt1bGivAevQjy7ipJXhx9Hpjo6OIRRIGL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f2nkYctxq59tBTQ1OettqalPhpjrNPueGGNIl0EpEQSq2+oLEW5CsNP0PJ97APWiW+HHSIy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yuoN6WaxuNQIFwfpe1jYe7gcK9bqeJ49IeaR55GkqPUSTb/AHYpUG/IAsravp9Bxx9eXG+zH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Hdz4xpFwQw1arartq1gGx/1/95HuoOelOntA6WmGpq4SRTCWVFZwCWuRoBsf7VuLWHv2ry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OhhoKkyUaCWYL44wq/RWDAEjV9C6g/7C/PuhPy6sAfy6cKe2qO5sdSswNk0gf46gxLHm3tuv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V1NCp8brqW6+RgWDlRzYNyCp1NY8c+/db6eY2PrKqV03W1uLXJGo6RYhjb+nvXDpxFBB9epC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IsbcMUX9J9Q1er82A96NOPXkoSQei0YPIquPz+QMjNLlN27tyCMTf9t87W00Olr+rTBSoL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1UU+nSGXLKG8l/wA5/wAvSLq3eqn8hJbU2t2DWPqLX/H0N7m/H59+1Uao4dVjXVX5dNj6kk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RYMrBkPqAa9mP0uD7cw1KdUFM16DruqipazaWLkyVHR11HHXJTzU9XDHUQuKmJtIaKoVxcSo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oa06oVLOlPn0Xbq/GYCjoe9aXBYekoKWqxGDedKOBUppp8TVTPNEkOkhUjWqXWg9JIvYe1tq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+eOtSoDHJXJFD0De8NnYyTBZCHDUtNR1dRXUFWrhQscctLWIZXjVyUVjCXUhbDk2HuS+T7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tInHiGQEV4dtW/wAA6CnMl5Dt+x3904JRUyB6EhaD9vSwxGUpaDHUcFRUBp6eNAyxxFFIABN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639542W429vbWsUs4MyqKgAjrDLcLCe7vLmWGKkTE5Jqf2Z6df70YaZiZpSyqDdWSEKeRY62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az99bYzd838ukH7j3KIDwo6H7T/gHWN8lgWDNDV1QWTl/C7Gwb8JYn8+9fW7VLq0ztQjNOnF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II6rwqP8PSIrdrbDylTPWy4yWjrA5AyFBTrQVrm1vO09C1O0juxP6r+w1dcv8q3cksy2pgui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c/wBIlNIJ+0H7OhPbb7zXYwxWyXyyW1P7ORjIg/o6XDAAD0p0/YTGUOFxojoa/L5COsyslU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oT7OiMeiIyMSIFaoXgAAE3Nyfb+07fb7b2QXlxOHk1Fpm1MNK0oMCgyOA/n0V7pf3e6Xmu7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oWFAgOtwamgye08fyoOlNT6ZEkaZPIouURv7TEr/rW+vsVxGNwTKgYeh6IpqoyLG1G8yPLp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iURh0TWAxY69Lmwb6aRf6e72axQ32mNaKQP8vSDdfEms2LmtCafy/n8+lZl5QYivpGqQal/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W/437Orx6RuPmOg/t0ZDg54dFj7vq6pMVj6QU16NshS1NRXeVR45VSvjgphDbW3k1lieFWw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vvCvcPyjBCluTb/AFcTtJUUBpIqpp+I1qTXAH2mnWRvsZFbjmWa5aek/wBPIipQ5B8Ms1eAp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Oiuzxx1LAPISoBOi2m8hBBLtdvoOB/tveF5JpQnz6yyVRUelOnXF00cUJSGOERyyNwpIJZC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AfUn8+6lu0V6sI6Fj5dZs9Gamlp6TVo+6qVjXSVEnjUF6h2B4CpEhHH1PtlT3tU4PV3wF67o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xiNpUI0lQ2mRioFmN7KQD/X26WCgL5dNimrUePU8xp4JCL8JJZbEiwBLkKLL6f8AifdTLk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lSi0cRFmPjjFuWtZQLWF788G3+xt7o1Rw8+no+Gek7QbmwexpOwsdlth4PeEe+NoSbfxtbk6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rkzGLzsW6drVFHI1IMuGxX2cgqIZ4no5powEZ9Y8UJWuohhw9PzHmKVFPz4jqlIlZvEUtjF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19KY+3pKUcqz0EH5TW8sVyB4hO2ohdRPpQiwubce7k6Rq8+tnJVa9N0+mDJxSOAYam8bH06k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PDTxi/H1I/wBb3vJFfM9bJCMo8h1gqKVZspTxqT+/DU2IK6TaGTSwNx6gwB/oP9j73HWtCOt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/wSsUVj6W0oXuwJLkesc/XSb/T6j2qy1OmVJFajp2hkJCn6OAbWFvSp/wANaEAfTj6m3097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Ir1nDXszjm5YDSC3qH4PF7D/Di/vXCmOqmg49elPpBLEgNr0sLAXIN3FyCwI/1h+Pfs+XVg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3jOopcM41k/6/4t6iCB/sffhWuetAAY8q9csg6hInKqVEqwlCoKnyxSC/qvYB0A/wAOPdlq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LSO2pG45BXUbXA4sOeOCPdCcn5dXFDSg6yxvoaTWCfUXYEgJfU6cf4i9j/h/h7srBl68w0nI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gV/wALkX+mkc2sT/jz7qetdpz13JIdNieNV7WDhbj9YI03t/xPveSK9UoWOOHTK7C+s/Rb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3Bt9Dbj/Y+6sdJ6dWhUk9QanhGAsT6VFrfqewAVFBv6v9b/be6ucY68qiny6EtqCULtvEikq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/7KiTzVVdWVTRQQUNHTxrNNPVTyyWUIjnUQNJJsd1KAsTgdNzJoUvwA8+rtfgtuLCbP7lbD7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R5LIUuONBR/dYxaLG09OjtkM2cvUSvFkqWmEC1EZMVQXbTIgqEYeyy6AkQFasKcT0tsNMbR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HgMnhTAJPXL+bH8FsrsndVH8guuKPdG79t7zxFXiM1jpa9Kx9r7sTJDIw008VVSSSVGAr8f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OJSTFLqiCOVWLQWcoQaUhklLsaeZGTUcCcZPpTo+uo33FPEKs88UWkAUrQGqn5gZqBnh1Q9T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KXZk+QyNJhKLcH8WXaGVFRUY7HZyWJMdPV44So1Viq2WkAidJFKyBU1tdEZRCCrAMtCD+f2U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oHQ4qc4pw4dDQ4e0SJVyQRTqokMsollGlmBSBRHJI7VB4tyQR9eR7dNQa1GOvagyEqes03lh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ltFVGSYpkjBYJCrDXGYyCCG0uCOQL+7AgrXy6ZGPOvWSkivHDMhI8ckWonlpELWkDEG9yDx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CKYp05HxqOlljMgscFSkyBxT1miKRgAzLLDdNB060PFueDfm/HskmQ+IFBxx6MoSKVPHh09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y6Y103dG9S2Umwcarnk2I/Pu0ZNAOquobIOa9IzOtHVGhpEC2jqkd4nBRgYnVgtiA1w44H5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3J8ukM1SFUcK9ZIqdlinYK13ZP1uBqjaUagrekk3FyLG4F/dWfuNenFWig9JfLOj1urxs0c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bA8f2Rp+pANh7fRqjpqQd3UWoljRUvN6X0iNFRrvIxc3BFwwKW4+o+p+vu5BoD5dUUggk8e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tdnsoF7fgG/0P5/Av9fd2NUz14UqPTqRDEs7AE3YsVGrSoY6W031EBV55P5v7aLMgrTpztb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2PphNLUJHrOhdR0qWXUG0IbFwPpb3Usa068FIAYDpEz1z5LI00VNFIIIXM0lVOfBDpC6Wdde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6iSLXt7URnDH16amoSK8enSomigppZNYZERmBR1YxhR+qRg9hqJB5/wCK+9vgAg469FgmvTZ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UcuR9dN1KkX1G3p5It+Pr7TqdJxx6fYAinStoZDEyAFdRAcgD0/X0/S19QF/dgePTbAClOl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AN/Q6G6i3HAKnm3+P+x97JB8s9aAY8eHXKukpjGscMV5repjpIYlTdVW31IP54+vu0YPcxP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pHVSMzaFhCxgfVUsDJ9GLkNyCRb/Y+3OA+XTBbuA64QVMlNKHcBU+h1MAxvwUIW9rAkk8H/A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NCOowgiNVrVLJrKgm7WQsHbRfgXuPr78z6QacetolWyMdQsmEWKo03BVZLjgB4yt1Or0hr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YgfPpwIK0HQdbiIfG0EOu3lmkdtA/wJUNqIJWxtx705IVSevRr3SdICujkjiTWEZfJYOv1uF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H/H8+2cCp6dKkKK9RyuoXH9n6EMPpa9zaxJ4P+PvSseB61QE46xMrMykCx+n9Lm59V73+vv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UY67YaVFyqgEcfQG9tRIH+3976sQBSvXYIMbnT6FCr/AGuATp1abfU6r/6w91pmtc9W1DQR5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SKAchtLfWCmxedWlaOrganDVCqyv5VZCiJKiiRX/oQQbfke4tUksAqkjrKG8sILqFkdlZGHm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r+Y3w3q+sq3L9g9dUxyWy5JPustisfFrfAK8n7tdTRxB7Y7z8yJYeG9x6PoKtt3N/0rW6wxw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n6Hz+3qGOYuXJNsklntwWtKjgPh/2P8HVbri3qVb3uL83LEgn9JNrX+vsSrVs+XQQeooeuhJ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uL6+dJI1X+gv9OefblKCnTeeshnUWULywALEk2sLHm6hm13591CEAnpwuKU68XLNqLGx+gPq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gkD/ABIv79oGkA9VNSxp1jk08nSo41Afpta17ghm1Et9RyPfhQY69Qjphri1yp5UkAqSTY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7/196KitRx60akjOOutu7gyW1c9jNwYebwZHGVEdRC5A0vY/uQSi9mhmjJVh/qT78VDAq3w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q6ippkeoPEdWu9b/ACW2TvXH4+lkrVw24vAgqMRWuIdVQq6phSTsViqIw1wovqI/F/Zc0Ui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HoxVYnUvGarSpHmPy/y9Drl985yWkp6baeFrM5WVcdlSmZY4RqWyGSdnWNQL82ubj/D3agU6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G0qM9JODpbvnfFQtZk81jth48W1S09ZPVZNVK+rQab7eOJrD6aySR7uhcV0jj/LqryBRQVI9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V0V1psKI57e2bye8MrAoklyGerWNMtvURGs8rCwZvoL8X5Humoq5Oo061qcxgMDSvl0CPZH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dt7Ioop6WGQoXpCIqGMoSt1KgfcNYcKo0j+p97pklv9WOrxjs0lO0fn0nNo/JDJ5KoC1OKn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cll4Ijvqtxf83/w496OaUGOnFAY6Vwf5dDrQdknJxayxi1qCbnS1rEOpta+m5/x4t7sV4aR1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E28aqedYqKCSolU6GP01E3IIjA1W9XNuLH3U449MMwJ0ivSy2/DnstJC1WI6WEclGGtr21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/P0A92LBkoOPTemhz0KlLgZRd3KEng+mzNfhSo+n6hza/+Ptsdo+fSgV9MdLCj8NIii0ZK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sNMi3a7Hn+tv9b3WlT1bVkYx09x1KMCUjRbH0foI5AU2ItyAOeOfyPfqEeWOtE8cY6dsHj6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EV7AFPryNSkkABbG/Fze3urUGOtpk0HQlRxojB2YahHrXTcXBUgXuLtptextc+6r08qcR1y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N7k6jazG5AbkkNxwPzfn3ulQM9eGAc9QKnMx0MFXWSOsUFHTTVcsv6lVIYHnZyAdVtMZJ+n0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LhAzMcAdFZ2/K42Zt67DyT46GumJ51tkHNdIQNI9bPUknUb3/xv7U+YPlTpLKn6hC/D1Gik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yoOogBSUYFeWsAx+vF/xf3U9aUaGp5HrqqULoPDOWL6bF1cksSeb35N7/AEPvwxXrwjzQ8Og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87kZ1tHhVpcsTwzCGjqonbVyNI8bEcfX3YMAVB4V6sw4FeNei6dfePASUezqsIm4d09Wby3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NFPV1WJrgJrKWvD90YwCPpH9Pr7WIxM0LnhqUfzp0lZVCTkn4R+3pGSRx1PgicgRSzqGOkH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pov/rX9zN7WIjc9cvROaK1xpP5qw6jn3Ddhydv8sa1KwVA+YZT06Q4TFkaZKcOeAQ8qyMW/1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+Bx/re87I9rsCwDQg/n1hpJud8DqSWg+QI/1fmepA21iXDJ9m7IwAC610A/ktqQjj2oGybc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P8AB0yd63BCG+oAYfLP+Hpqr9n4gqbYCCotcfuTRR2/PqbSLHn6Ae0U/L+3MGI25Wr6mnS61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7syfYCekZWbJx7EquEx1N9SLZWtUjkEAiCojHJ/23sjm5ZtNLBLBVr5eK4/wN0Jbbme8WhO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/8AHlJ6d6CiTF09DQRgFKajnkcCWomCy5CveSTRLUyzysFio0H6uB9ABYe7WVstmVtl4Ip8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fhHn0X3d019Nc3bE6pJFHBRiNKCoUKMlz5Z8z59KKlMa+hg12RSbH6IRc6ibAG9v9h7EEbJ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HbuUigP8+nXHFTlVRGDiOODk/10M1jb8+925rfUrwA6Q3gP0BZhQsW/wAPT/mJLOqvf9wCx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x/xUezS9kDBl9einbkOklfL/AC9Fv7lyAfBVWOVX8qZLAFiEtFdzkJbGZiFDOgHA+t/eOXv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uzIOoXVt5YqfEbj9g4dT/7M2Tf1osbvUNBt7mmc8I14fnx6K1cagwKkrdUYcAgBQwUC9voeb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HE9ZZp6enShxsyfuxsGJVSFUfQk6VdgRZSzX+p+g9sspalD04SQTpPWSoCvV07aAJPFIFd19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nVoF/pf3VxQHrZyAx4jrNRaVE6AqS8zsfSV50x3BP9COLn6fj8+91JOfTregECh6yyMRBLw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gElGPI/JPF7e6EBRw6oQAQK9ZEYCNVUaTZUv6eFCgEk3BS4P5H493U1FT5dO8CFA6Se7KBam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VdA1mBKgs4UEfUGzWv78wZip8uq6VFQT8+g5xFX4lkpJH0LZjExGqw/UI7cWtJ9PoBf/D25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9PU0cNRGY6lGp/PcCbUL+ZGVofCNYSMqxvcn8Wt9fdSD1RjV8V6hRvKlbjpKgrqhkkpxLy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Iv4k4F/wAX5/Pu4BAGM9Xdq5A6eoiQ7h/oGZTYAWsT/atfgi4tzz7eGOqsep1OyoqcagSf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/1KqQf9f8e9/Z14DAp04Kf2/S39kgXJuo+nKm4UEflve+qtWtesbMyAkkXBP+pJAPAJuPryL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DrZoFwes8b+pRzYFTfkEEgKOCebkkkA8/092UjNfTqqk1p5dYMtUGOhM17tT1mPk9XJC/dRB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+v492LAKTTgR1sj049NlSbSFW/DsBqIJaxLX9Oq554/1vbZ+Jj1oVC46jLKrHSPpewJIViS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v68e9AcTXq4YMM8esxsAq3HN+LfXkm/wCNH0/3n3quSPLpsipoOsLyWBAFwWuq6tIJP1DJY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5dXQ08um121sCV+mkKQBYEE3PBBVj/tyOfejxqetlgTQDrFAvmr6KnjBYvVwFrLY6UYMwb+i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e6cajga9VaqkAHj0N21dz7vqaXc2B25UYbHQ5XP9eY1amtxGFrdww52o3fRVWArtsZ+to5c3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MvV1OOmikmhYQS6o3KmkjBaAoCaE1Pl9n+Dp5mdY51WNTVOJFSMg9voSaZoTSo8+jr9QyV2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PL1WO3RtNs1kKDfeh5sTuvN7G3LWZNqsPklmZaTLZuOVCoE5qGcJ45He3tI7HSrFga+XmKgd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JLT1NcGmrz9MepJH8+rjM18885UVPV3Uv8OyeOwMe3OqN5bl7C7g27jzW9u9Yx1W4aPfOTp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juqh29TVdPIsIlVamWOWOF9MiMC0iKylyrAmlBwB/2D0ZGYrDGsR13MikB27VDawGIHmFG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OHeH8uj4SfJ346575D0HWG5Ood2S9Q5DuDa0+IDbXy8MlHtyfceNxm59pVL5GggNWadBNBE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7RRI8M6rBcEANSnFSPsP8Ahx1e3jj3SaBZG1JI5AY4PEio86YqK1x1qoY2sy+CyGE3DgK+n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4/O4SqqaeKoSnyOOqafI0hqKapiqIpoo6uFGCyJJGSullZSQRBIiyo8Ui1RxQj1Bx0QgBWKk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P2j0PmOsu9d2bq3/ubdO+t61kNbuve+4snuHO1VLDBRx1eXzeQfI5XIGKCOnpoRUVNQ7LFH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aQpDHFFEtI1FAPl5dXurtrueWeQDxGNTQAD8gMAegHWCFwsRXUpVBYomkMAseoMWsCCP8b2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6aDUPThTlmk+2Fv8paBuBZ7llViGv8AQpa/1+vsnmw7dLlPbUdCED6BJqCOAgW4ZiJEAuSt9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390UdXzSvSYy9ZGJVRI1JQKSbCQq7kKxJt6Rcf1P159rEjIWo49Ji4qVp1CiSSop5DID4Sz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qgNiPGWK8kc35+vvxAJoR1ZTUVHSUzMVLRrPKFqmkjQDQKmec6xwun1AAMzWPAFyD7eQECgP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p00UsbPDF5SA41tUFB9Nepo6bzAq5MZ/WVsCTb+nt3ORXHl0wAaV6jVcrQKscLs0k7pH+lAN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ggWIfn3Y/CSTjqinT1njgmpoFlmldJJbzFUkOiNRpEaF1AB0hRewHPurHVgeWOno6VNemO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rJHjW8SRpJK8sghUG7Ftdrzyf0+gFvdgvCnEdakf0wKdcqtEZQ1NpWTylGktcLGBYsvBGoW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bilVNCOmmFaEcesMsUf8MycKSNJK1ITGxtpKqP0hQANTsCSP6+6TZ4enTkfxLqznpvxtRS0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rAYxedTbRIbKxYr9EuTweB7aX4fUnqxA1UHAdL6hgjkXXEr6PQyyMwa6i5UAqDdSD72K8D1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Qedo4gsVlBUWAW1yfrfmw/T+Pr7uq8K+fXneuBw6bZppNGoHTpLBiLi/OjUbgC5UW45H+Puw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KDh1jgycVNeJ1WQNyQ1yYzdtJY6fzf6f4+9Alq9UIAb59OqxUGQjnf/NSKq6wbWuTxIhYX5J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Xz63jj0latJIJgkZYpdioIIb9Qto/r9Pp+Ofd6Urq62K8R1CzEwOPe37ZlUAD0lgw4KjUBwV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/w46sgqT0F+66sQPjYBp/bpy7odX5AHPB5a3Htt66F6vGwAOPPpKVZ8tLqQh1ZtSsW+lz6u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ePbYqfi6swqDQ9N8DG2g2sGZfotwCCGHJ+v+9+/NjPnTqimmOsyqXJRRcgEj6GygW+pueLe/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64A6wsoDMrrqYMAF/SGP0BvxcA83HvZIqRXPVDSuePUqNGFBPNYamZAPSLaFdVsL+krqJFx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vNNXX//06Msp2f2F1tTJWU2Lod9bXkR5KrHtM9PmqVNR0T0I8RgqtOogIGjYWsfcfxQW5Gl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5+nl1kE283FstHi8SCn5j/P0OXTvyB6t7awtRBjZ6OojUtR53A1ZWSsx8z3iqKepoZ1Mrwub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OffryzubVgJY6oeB8j0Z28227ras8MyOODLx+0EdFc79/l0bZ3muW3b0NWRYDMxRvkavZk/q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RlxVRreXCzOedFnpwSAAn19v2W/3FnRLsGSGtK/iH/QX55+Z6BW+cg+Ihm2UUYZ8M8CP6J8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Dmdp5rJbe3HjKzEZrEVMlFX46shMFTT1MLsGEi2GpDYEEEhlII+t/Y1guIrqNZoZAyHgR1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DJGVkUkEHBqOmWO6qGsLj9RN73BFwvPHIt9ebf7Z0nFOqKuKnh1zM13W1uCVK8amsCNRIAYj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pgmvWwayUp1weVmICKoH+1GwAPJNyCb8f8AEe/AA5Hl1uQ92B0yVZJOjksGIAPBZbtbgcktf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ny6ZHIDfW4Frj6H+nP1/H+PvY6oTnrmrshV0JWROVYMyutjcMrAgqQf6G/vWRw6srEfDx6Mj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uqWSHH1dFuDHIRah3BA9U8Q+toK6Nkq4lsPpqYf4e9FVbJGfXpR4ytiaMOaUrwP8uPQ/ZL+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U+0MBSS6NIlGQr5IlIAAfwiOJi4J+uv20YAQaseq+LGOMNftP+x0Ee5O3d9djRJU7mz9XPT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SvJTUKiSzlRFG4Mn4UFy3A9l8sjKzIDjo1jij0VC0qK+fn0HsuTXC1Ar6CCE1EdwpmT7iJb8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G9ufr/j71FPJXSTUdNSxRrwGD0o8f2dlapg01Lj4pI7WngianfgqTpVCwNjb6Dk+7Su/4R1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HoYNo95R0Uix5nHTVNIjIrTU8qeVlINyqyaTqU3PJ9+S5TtDIQfX/Y60bdWJIei9GYwHyJ6a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+OqAAzx12PrBpJ5IM8KSL/vNr+7hgxwemWtq8NJ6X9P8semqKNJIty0A9AQq0VQCWva1mp+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8AD3YCvHHVGt5AAWIp11P8yut4FC0+YWrujBSlPVsoAuSQ/hBB44AHN+fr7q7KMFh1bwX9B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2pmcQTVsZQi/7MpQIP1tYpqsjC4H1+v4497rEtGMoH5deEUuSFFft6V2A+YvXpkheqzkMbE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Gx1FwQRHp/PFyfdhpP4uvGAkUPRg9v/ADI6W8Ka91YOCWJT/nchDF9QLalkkHqJJNvr/vHtu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j1dEZBpVK06UU3y66Qm0a+wttpI9j/wAXiiW0b3FyrSggXAtbk+9pBIRTQadWIcg1GeslH8h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GD3ltyukkJVYabMUDPwRpsFmvf88e9iJlBxXpvw5ckxnT1A372LBDsTd3hkaR58JV0UEyMzx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lCyHUNRmrEAIH1960kmhU16oa4UkCpAz1JoI1p8Zj6JgTHSUFHSrYFdKw08SMStrAei1zc8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UySSeNek+ptXSJZvTcJc/2QTewA45/r9Sb+7GgUHz6oGBNKdSaq8jehbIqgj6DgOQBqN1A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3Tq1fLqFujHUGV2lmcfl4VqcZJSF62nkZ9NRT0zx1TRMVOopeEcXAY+9j4lIOQetMO2vp0Q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m77m7HrGYY3KVWd62xEcbMI4aaLAS1tayqLKHFYVQgAgFT7VoypqSmAa/5ek5jqCSQS6lvy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itGisJElliEnrN5Udl5BLehmA+g5/p7lXkKRo+buX5V+L6qKn+2YD/L0B+coo35X3tHr4ZtZ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TqbRJkbcrFawtdiBfkXOsKbt/t+fee9obmrdopTrCu4azx3N/q+zqcajJ05uYY5DY3Ecj6rc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X/PtW91dxD+zBrjFekohspRTxGA+YHWBs3lw2k40PYfpMxtccBrGEXuPp72NzulFDZ1H2/wC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cVqL2n5f7PWUZGsnjYjEp+AQ0iixPJvqjuSze9i7nkFfov5/wCx02bO3icA7gfyH+z01Sln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4dKm6xiKGJGjWwUFFlZr2/PsmhYzTXEhGS9KelP8AZr0vSirGoOBHWvrUk1880p1KLJFLpJA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cDSOB6uD/sfp7M6qjHUc0/ydMBWkSoGCccPXrnialBmKgKG5p6Rx+rUdRqI7obkGwQf6/tPb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BpoX/AJ+HVb+Fjt0RanxuP+OnP7elBlalHkUg8BCAbrcEXHqvyzDn/Y+193coGWp49FFhAy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dFQ7HzwyFFnI0hqBT/AN8kpYq0I4pX/geLejqIYXI0SE1PkvYG1veKnvLvgveXL2GNGMT71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QlCATg91eHWT3tVtK2O87fI8yGYbSXK17h48quCRxHaVGfy6AsFVPktexZSpvdg1ifyCoCi1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58ushkyK0x1MpZlScrqZAQdac2YkgkqbgXDD3TgB69ONpHA9OdeKhoYmpJ44ZmJWNnjLxgA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JYof8Dx7qaE168Gop6x42aV4GeaIwzGpk80av5FiaOyFEeyh1JS4+lwRcfX34mhp1oHAI4d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nDC6yMCeWYKCQvpFxc2+nPv1Aagjqp4V6zQyWvqOkLx/qgAbAX45sT/AEv7oRSoHTyHFSes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/W4BZRpB1CP1aQum2r3elRny6oxBJIPQPZakFPUtIl15MiFubuGLEXOlQrD6kA3+nvxqST1o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cLxV1IpLD1ICU1KlpAV/wA1M11Dhhex4I92xp6oF7q1z01ywTw6VEck0YkiIldGjkiAlVhI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j+z7qPiUdOFaKTSuOlGsomkLqrWZUY2N1Ur6WB4UAXI/rz7fz59M/Ex6cIC2tQbkMBqA5so5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/2Pu9RpI8+t8OHU5rqCxsVI08XIFrfRuLaf9f3oHrdKCvXE+oHSL3HqU31EAXZvoFsSR+Pem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PWSJrlgyk6TdVJ/29gR+Ba/+uPbgUUqD1pT+zqFmwf4NkQeT9trUcegxOkispI9IJH+Huj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QPl02GpimWKUuxeWGGb+vDxKxt6eSCLf77nRNQSPPrQYDB64K5L6gDfTb1cagQASBa9wRc/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2DYIp17BNR6dSi4fi1yLfnUWt9bnhf9b3UdepQk9RWZFGoqeSQObW1GxINrX/AN9f3r063Ud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WItdvrzzzzbkEg392J8hw6rQg8OpmBi81fJPyRSUc1Ra5W7MuiO17W/Vb/G3tsZZgeFOnARg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0XoKeh35Ju/G4ylek3DkMjjHp6aqzSLi6ioTbwweMqXJyuWq8rjfMXjVf4dConkch9JaldQ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3/ACdORq0od2I0gnz+zy/Og+yvDqwbrc7qzmboMd0rtyp3rn9h03X1ZgBtra+IrMdncdPh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qevqYo8dUtk8lH9nN4pqlpoXq7+Yq5TMihS2KNxya5z0oWU0jRwWbBxU54n7aD58R0OfYXd3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ztyZLZ+CwefgTY+yOn9vVmzdwZXI47B53PzVe28HtXDR/3kw+3trZ2GoooPuqunropHYUiV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SKMDRAaebEf5cV+ZH59K2kmYFfohFbQArUqBknIU8SRTuPzOST1YrQfLjfuM/lj9obz7l3B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XdW5OoNhbQoYabbNTs7ZW5+uUze26fJS0uMraOGaHYswykFFW1EtSyTJCax5iVROsCvcIUG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7a8f8HDpTt11Is9zdsqpBEq6AKAnUCqnJrkhjU5opNKEdax664YYyJvQI1Uq8YcxHQY+dV2c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PZnqBNOiEggk+XTZkb/AG8LNUGOQlEVBFcMzsA5VywCqf8Abj8D8+95YUGOmiVByOuTCoWJ5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AGIppupEehla/q1f42AFvezhfz6cAzgdKLF1iyvjxIpjmjZVYFfrqlVTIpH9ldIvwPZTcj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EFKHj0IU8tkXlW1kpZm5b6+teQSwtyB9fbEYPDrbmlOkjlnjA8aqAXLCRgGFz+SbKPqQP8AW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oQR027LQGma9Z0rooqK6JoUqTbWQJLAAMQGa1nH4BBHuhHeB1UMAMDpBZSrE1QkSDlnDuQpC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xqf+n19vKMsetOwoAPPrJBoFOt/QRISGsRqAsdRLHSzcH6fT/Ye7EEH59VGVNek5Gn32UqJ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FEV+nkteom1caiD6RxxY+/Vop1efVCoJIXIp05ZOYJFLZf81EyRXDFh6Xb1DSpb8XuOffh/F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p1Hi1Cn0qpBUIXb6nVpAa9vyDyeOL+96iCT5Hr1AVBHTc88slRHHEFMMaq8zqNSte+lAfpY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9uKQRkZ6aOBWuepcaI0Mx0BmMipb9SgWNxa3Jb/C/ttjWvp1eI1BqM16aJKSWl0uU8uOlch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m7Gnlt/m5wR6QRpYfQ/Ue21IBK+Y6ccVUNXp+wtXVUMjrSkGJiSKaYNpDhgwETENp9J5Ui3H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8eqqxGAB0I1NW4bI2SsiFLOFBv+km9zpWwNhfkH/jfu6EgCp4db0qzHGeseQxaBFFFOHjC+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g6VYi5v/jcH/D3s6iKnqw0rWnSXmppY3Z2j4HqACMAB9Bb6kWAva5sfdlJAHp00QCS3UdchL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MHZozpCk2J/VYre6snJ97VRXj5dVLACtK9cqvIxVcSjwxrMHYs62B0k3W5ZWsD9Bf8+7UpW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J6S24hMi0ySSj9xwNSn9UYN2JVgQoCkDj/b+6hloR1QlqgA9BTuyvWXKMbC8caqADxpAFvUw1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2T2qAcDp40RQPxdJqKV5NS8lf1aQLC4IBY3uD/T3XrQJIOOsoN1Jv6weRckkAXsbAEc8f4+/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WvHPWRJyjah9VAFgOCBwQOAbWFx9P8AH36mOrE8T59OcdVRVAUVcIUqVAeO4tyP1gcfU+9Fa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PTgJcb4CliYQuk/Xi7AAk6j6Sw/wHveldWmvW6torQdf/9SmykxGH3BBV09FV0lbItPqlhu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eRwAFueB/X3HtWSPVIDp6yJ+njqwU16pf7cxm7vj/3ZV7g2jk6vEVdfMczSVepno60zzs9bQ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iJn5KckBgeD7FW2yR39iYZlqq9pB9PI/s8+oqvXveWN+mksZSFbuz8LA5KsOBz+Y6sn+OPzo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it319LtvddMqHJY+dqegxmbjUt5qzD1rSRQyyIoH7DlH/I1W5INy2OW2LywKXizQDJXHmPP7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ubrLdk0SusVwPiQmhPqUJ+Ifz+XRSv5hnZ3VPY3ZG3anrqpoMllsbhpqfdmZxpjlp555Jl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jqKmhV3DMCzKCATyAF3K9le2sVy90T4bkaQccOJp8+gD7iXe1Xm6wHbtJmVKSkeZ8h6Egce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ZXvZvodWkkWNmHqBH+H4v7FWkmh8ugEpGk9eDliGAUsdQ+hFrEer6EN72V+fVddD14Ftd5Da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5AAsB6ST/tv9j7rSgIHHreoM2em+ssLWYX4As39fUTYjkEgD8296odI1dbYAcOmST9ViST+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/Jv/AK9/fgOqHj8+ugePpbj/AG97D8e/dWXAz1ytz/rHg3HIBFhz9Pr791sAceuBHFuCTb6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E+99UIPDoXMQ7rjscFBdnpol+lwxvpQEEerVYWHsomUNJIAO6vQgip4SZ/COju9XfFnF7pwF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Tppa/S1NhcdUQUjwUpuQ9bNLBO6zOOdA02/PvSQgVrVW6Q3cxBAjI/wBn06Euv+GPVNHGGhy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s32dViq1YJXZrqxmoI5GUMoKk3FjyfbmknGrPSUXEtKmUfs6ROR+ImyKaUfw/e3YMIc6RH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vqpJpcpRsSSfwL/63upjqCCRXrf1U4OCpNPQ/5D03y/BvLZWMVGE3lP8Au2X/AHO7eloGKcq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g4Cn6+kkf4+9iMrjUOqm8motI1JrnJH+EdJiu+BHbaMI8fm9lVgvcGWqyePuBfi02Ol4sPr9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1IqPy6sL0sCPBIIPr/wAV1OxvwW7omATI7h69wsasVRjksjWSFiADxFjdKhlFx/sPbJiBJ7T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62SgIjz6VH+HPSqpf5f+4jqkyPbm3adiLyfYYLI1nHGq2qWjViRzx/rX9uFV7V01HVBeTVP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HUeq/l4bslVziOzMZX3F4Vqdr5qkjtYMdTpV1UaXJ+nI5924UovVDcXFTqVSPkx/yjpJS/wA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kGZ2LNEzX89RlMpSqxUE2aN8ZJKGsf6fn3ss3kOnBcZ7ozT5EdNtR/L+7pptTCu69qCvIWH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iDLhowHsP6+3NRZaUIPVfHySYTp8sj/BXpvb4N990pSqix21asqNPjpt0UkcjNww0LPBTi6n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rrK1Oagdb+r4EROP2f5+lPsLoLvTAb52ud27f3FRbbpsvS1GSrFzEORxKQUUgqQJ1pcnPE0L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1Ee6o5LKzV/Pq4ukc0YtXPEHP59WtU8uqCKQI1ja/wCkKRcagFXm4vf8D/H3rqqmq1PTJX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OHVh+o31lbNr59V/paxHP9D78CTQdeA00p1JlN0uHjs3Fzex1ENZQwVtX9R/QfT3o1xTq1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5Sl0qzz0VVGga5UvNC6pfgEBSw/x/N/eiD15ySjgcaHoklJgZ+vdjdPRVLRHI4rfuBrc7O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XNHlnZrHXqkyGj/AIKo9rSA7swrQr/k6Sq9HjFc6aH54z/PpMbqiajzGVhUBhS5PIoqKLlV8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VmFrfS39fci8mzaN82SetKXEJ/wCNr0FuZIhNsu5RcdVvIPyKHrniarUgZmlaxX8K9ja1/US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m/iNK9YM38FGoFUY+zp9aaTQW8cz8AgB411Hm/1sAOfZq0h0k+GT+zorWNNVBIo/Inpplya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EcLtPK1hYhvECL/65t7RG7UEgrn5ZP8ALowSxbBrRPUgKP59R5szk1jYUuHYgG7STyRQJc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c/1v7bk3G6VG8KxOK5JA/y9PR7bZF1M+4j5BQWP+DqDCSaendrBqiaoqWIJ5M8xc2H9FAt7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8RJ/aelMoAmlVa0RVX/eRT+fXpWEkraQeD9WFx9AARyeAB7XSsWc063GCkag9cKIgZQ3BGq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THPUXPHNv3R7TxELeUPExj+RPVrmpsBShIlP81X/N1y3pn4Nr7bzO5Z5IgcTQzSRQsy3mqm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epqnRLfXn2i5r3i32HY9y3qZhW3hYqPMucIoHmWYgde5X2mXft723ZYo2KzygEiuEGZDXy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6KOqxnXmw4a5pPvK+TIZes16wWqq1EqJnZQTy0lYSePz7xa90Ibiw5C5Dtrsn6qaSSaT5sy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rJbkGe3vueudJ7YAWsMUcKU8lVtIH2AJjoMUKjS5JF/Taxt/T8G6h/wA8fn3j6wBqK56mkEK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rRzwslmVmdNV7kElvrr50k8X/Fv6e60LMeqajxHSneQLSRM5AYtGFLXJBJFkVtR4IJPB4A90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QWA6g4ycuKvkEGodltqtq0qWPIBUj+v59+PcQR1ZQFBU9TfuFP3EPKuI1ddb6SBqH1vfiMrf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1c9V1U6zA8AAG99QKtza1yBw3NiLG3+8+/cPLqobVjrkkhDBrHUPVzclmJ1AEkjmwP+v79Wo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O48d56TzwKzSQSGOU/0VBqUhEAUMIzcj8/6wHvWVBqcV6uchaevSGo5lhaSCVVammuCHtoS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orEckXt72M06rSg6x1MqRKsdNVeZrMwpllL+IR3kdpJEJDKALKvJJPuxGkgg569rIFAOlPA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keoAc8FgRb8MbX/wt7dGcnqmoEnPU9WUEC1wV1WBIFyosuoG454N/+N+7gV7fOvW6mlR1Op3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gFiBzwfqQWFv6D3ogrx69WoHXct0HIZVGnU30tcWZR9Auk/X34DVw60/Adeic+UW4JLD6cE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f4e3BQJjj1VOPXHIL5KSqhcC70010FyQSCLi/Bvf/AHv/AA96dQVLV8urBtJx0lMXOpxtJc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tXK+GQhbgk2vGR9QPbaCqCnl1o0Bz1OjA1HlgLt+m4+gv8AQfX6/X3srTqq/F1LYooFuTyBy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njUfzx79So456u54CnUFzpK+qzLfi5CEhgSfUQQbnm/8Asfem+Q62ABSvTdUNwSSouSQb8H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H059+KmhPn1skHp72/GfssrUarCXRTK5bgKFaVyeLaSpHPAHN/z79WmPM9aBBb5dGNq9t7nk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OjzGIo9p4Xb2ydpwef7GiigyVbPuTdmUqqavpHmgjzNBV1OiUeJZZXjkVpIAbIjXU5UYIz6+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jSooCSD6lzx/YQPsA6NF8bOyNkdV5vIZfNZ7aldkcZ17uGTYOMz+fyWGz+I3Jh907UlxWLwd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Dltz4rC5GKZpnFIFUM0mtkX3rwmJSleIHl861r0st1/xmI6qRKXPHzAxjNe4AAUp5npk+OnS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BVbtzFf15lelOssf3btXBbrxDS1W46TL53bhwAr6jLSYOmpcZXY2voZFr1aFqj7yKoiBAXRQ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VUkHP21p8/wAj02JGu77w1NIZBI1eJwCR6fmeGOnzbvy0x1X1Z2VtuHFZilXfOKzeEO3I52z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4fP7fxWaxz1dTSRUf3GH3VLROyQy1C08FPb03Pt5YQjjIyfPjw6cSeMd3dUA48uD0wMcX8z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SMpKsvpC2Yi9r6r8jQRe/tSFySeioVyD1BqSstZSx3BSNw/IAGuOOQKQHBsAx/2/vRyRTzH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9Sqn1U7RmRTpTyBraSNN9JCgfVWItbnn/X91zkHp0Np6z4CVZKyN5uSoki1JqvrZRJH6SbXG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q7RiR0ogYEktw6FBqeR6eOopisocNquR5Y5F1yMGGkaAwNwQbf1/oaRtQZ49WkUkBgcf5ekh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mgm0LpkLsHlH6tVwFAOm30PN7/AF9roq+Yx0k8woPTAMgGxUhUysS7o6tE5aM6jrFitlMZI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P1ua+IB06lNPSbZ/3TMvqeRiqgJcokWkKW4UiSR+T/sPbi4J1evTLGpFDjrnWT1Eqx0ESvC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8y3/wA+UVBZCFJAJ+lvz70eNa463rPwDh1jhdMUkkpiaJBG0MCMDd1LBY0Cmxdmceq/1vb3Y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nwyacadRWpqutZZpSBD6GqIg0StKyuW5Gv1WaMAACx/PtsH8Pz6cPcCfPrJCZZPKjRxRxRl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xb16VUObXNr/wC2NvbrUCgjj03Vq44dQqan8c8oKh0UhiSzOBGRZQlrWUAcX+g9+A/mOtL5+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NOkszwpHNUxxRrGpNy3BkZ2YFRdgD/Q8+6GpU0GenIxTPp1JQSUbu8SJUUdSqw1FNIgkpqh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eQbix+nvSKRQsOtsy1JpinUmOip5FWWgcqLqRRVT+tDyNNNVXUOt/oj8g/n34tih6oCKag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kAqFZWOpSsoAcNpIDk2sw4IupI597APHy62GoanpwjmmjUMlwqldV3DRsrL+ggEfXSfrbj3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uOu2yolIWQRtID6Vc3FweBcC1m1W/w/Pt0UUU6szMVqevNVUKLJJUUJ81uHV7KGY+ogDSull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tlodQP2dbR10009JOsrKSMusEPhaa5DG4QIvJVzYLY/i3H9fbmoHJ4daMZ4gjT0iq6SesmVx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iNyxUarNwvBuwHHAt7bKg0p17h0EmSkaWuqmJJAlZefp9QLW+gJPtocMdbepc169ToVVmDLf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/x/N7D3Q8adXUAClc9SyCxUKAxP8Aa/xAP6iNVxcX9+4Vr1omjY66aN7XYIb2uAPoNNuDwfr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rkADHW/LjnrHpawtyDe1r8Ws3BOm45+nvdaHPWweB8uuQjcKXF7FLnkc2AI4+lr/n3quKV6v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/1dVXoztTEYCjxm5cRk8znNqsafHbvwmQrJ5cvs+ql8apVUtVw9Xt+ZiVdJCSlwQbX9hq7tZ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JOlgAAwHkR/EPl1MO0bxbjw5EkZ7NsGuWjb5/L/ix0bDvvr/aHd3WNTLQRQPW0VC2Q2/kK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jJgQBFBkjqCPG635Bufpf2T2009lcxyajprQjyI8/9jo35j2mHedvrER4qjUhH+D7GGP59UY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NRj8pTPBVUk8lPUwTI0bxzwakkRtQ4IZTz+Rb2PFKSKHQ1Uio6hB0ZCQ4owNKfMdYUCImmJC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Fr/W/wBfpweSOfduqjzr12HUKSL2JAAH0sAt+Cfz/gPx72Kn7Ot1p12JOR6dJH0U3tf6C/0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e7cPPPTRHf8uvXLsQTa4/It6RYi/HFmH+2906cAFeodWeDwpszksDqH+0lQbBgf99+ffvTrZ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+nFhwAP8AeB9L+9dUOePXEfjgf7H8ng/4cD349eB8uvA2+vP1Frf76/v3W9VBnru9rH/Hg8G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B9+61WlD1Yh8YuscJuHbdLvjNaas49lo8djWUGnWpp5CJauoDD911NgiWtcav8AD2VtQTyZ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LeEU+Nf8ABgjo/O06hRHUQyKSi1DNHyraT+VKD6m1wSeP8fbgpTPSKUdikevS7eCirINFWan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jFLYH0WK6l1gHgWubj3rhw6ZNDpr6dcEw+JiaOVK/cSmXUvj/iaMhEZQKxBpbnUpP55uePeq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VBP59KSA42JVAqco5PF2qwSCyWsWjgQmwH0HvYwR1VqCoHp08xT45ghWmlY2LDyVNSQ3p0F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BYc+3qhqivTS4NQOnanqqMISlDSoOQQ0MbckkAszo5Y8i3+v7Z4HHVj/LpyiyLFG0COMKxs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ECggnk8f4e7cKjqo8jTrHLX1EqlvIo/WToRgxCAPc3N/1G1vp7rw6vjz6jSV4ZdLOW/SGP4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+rf0Hv2eqn5cOsIfU6n8MCWBQlipuALrYX082597Hn1YnA6lm2kx6eQI5PxzdrE25v/AIfm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nNIUBj00Zoj7KqVudUZVQxvb62bS1wfwRYWH9ffj9vVEIBoRjpK46pVqQIxBaKUrJcWuOGJ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h+D716Z6dNAKcOusgWcIbk3c39IIe2kgKq3YEfT/ePfgfXq/XDXemjW9jq0nSBYkAgKvIJI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Puymleqmp0fb07UmnwSrzd1FtV+V5A4NwSeLfT6e60qer+vRW+6okGwM1U+Mh8FX4nKAqgH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4IB0Rn2ohcgqR69FtdDr8m/lXoJOxGVdxZN6drx1eiugsCrEVlHHUEqw0hgxkIsDzb8+x7y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bgJ4x+yQdEXMVRY7msfxeC9PtKHpixtQPQq2ZbkerUbfSwGm3HF+ffQW1kBBA8usJryLBYmh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YZEJeFpvSAeGI/I/JF+foBx7MQystStT0RkSIwAkCjrAjzAjRRqkf5UArdb83Fx9Px7qrMK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liNddxVvXrlVyeKlqTZVIpKhrngeiF7fW/qBH19+nbTbztgdjfyB61bprnhFSf1F/mR0zLIG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lLC62+hLxK3pI5H1/3n2UWLqYYSv8AAD/LoyKFbm9jPESEfsPn1F8t7gmxtYAD/U6uL/4+1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3h4qBjqB/EaeHN0tE7mJ6vHVb07FtJlNFLSmoiisdReOGo12HOlSfwfZVNfwR7va2LNplkhd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fMBq/ZU9KxZTS7Xc3SJqWKZNQ9NYYKT8iy6a8KkDz6BntPItuXd+3OuMUTVU9NVQbg3GSWM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tQyX/bjiJkcf1lT8g2ij3Du35i5p2Dkex/UhikW4us4ouURiPQdxHGrL59SdyFaJsfLe985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re28jU4dlB8y1FHyRumPujI10su3aaqNMoho6xqaGkVkSKNnpogHLMwsfCAL2vbj2APfq8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fwxGkcrKFHDKL/gHQs9m7O2iTmG6thIXaSMMWNSTR2/y9A8kjFU/AUXOogX9LXtYDSbjkf6x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PM9TiBVePXvIC6LqIXSbi+pgdTEaQTb6D/Y+7rTI68KkU6eKye9JRguRqrIbEFTYAOFY3AsX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0/EmvVzIQAB01YaZr1ivcgzyNyCSfQt1FgFLAj/e/p7sQAwNOtoSQa+vTnDL5aisBWwSKmW3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t+eT/T6j3phgHyJ6qzZp6dOUZmAvGNZCn9tgAAvH5IJ5Yji1vd6AqB1pDQk9cPuovIUYhGu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NY2BGq4AuvJ90IoaDrxYk06k6leUobNHUU92WwAZ4wUdiCODoYAf4e9kUrXp0E0FOgq3DiW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nqNckJ9I0Fj/mdS2B0n6f4f4+6rT8utUJP29MNFpjrIiQp1a1Ia2gF1cAFfz9Lfnn24lBIP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P1I4jDRoQ8cerxhRYqhbUEYEj/NE2/rYD28NOvHw9M0IOenaOY6SgNyLEXvpBsLn+pBBsPx7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YMfy6mUlQQRzq1EF7aQFF/oP9Yi/wBPz7s/cK9eBFM9ObyksRdSQGIC/Rgfppv+Qbi//FfbY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rhC5FyAVCksLBuRqF/wBX102Pt+gCjPl1oEDr1Q4MLsOW0SFiSPULjmxHAAPH+v7bZe3j1UH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s6S5SijU3iqlqB9PRG/okv6SAt1H9P9j7pEwXUrDz69Uny6eoT6r3v9bhgLf8k8jknmx/Ht2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9ZW5BOltPC30gC5uCEvb6gf6/PvQWoB+3rROa+XUGVtKsVXhrAm4/VY3IBsf7PI90IoSOtl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ZIxYhhq0Nq0iwb6EX/pe3+ufe14HppmJ6GHqnaWT3tk9vbTxFNLWZLc248bQQU9HF56x0nyE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bLM8dFG76CQCFI+h9tO6Rh3fAVevaiBUDNRT/ACft6PhuGXe1PtbO42r2ZkXq81ubb8lfunP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qp8VXbYxu0sXROQlHPPU5FHq1lKO9NpYxxakBSKqs9UkGmmKeY41+fl0aMEMZJQnAzQgKFI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k6QuE6DzXePXnYfbmc29vbHZba1HiH2fjtqbXqZds1OHps5k07K3ZurKVOPGOwu3NtZHJU2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4q440iaHVKupGCuqpItPOvH5AdVtmEjONJVQpoACWd/QeQouWY4AoBnoRsfhqrO5Pa3WGwO4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9tbI6t3T/d/Bbg6n3VUbd3RnTvHGdHbRzm9aeZ5hV75oKmnolrYXhVtJTTCIxTWJ8OhkKqx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FSRip4D1z1djMiJH46CdlbV4dWKKxoa6guo0oKAEAmlPUEt2bq6zw3Xe48FsTCz7cyLbvyG2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/SXsfbWLysea17xzFNQYqj3Hl6yQT0NbPHAjCOnWN1Xxqi6i1GTxDIWj8iaD7cZp8utyRR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KBdVNVTTUSAccCABwB6BVapQkcupFjey6gxKAgKQA3GpXLcf4/4+1pOK1x0XFiGx1jmstdHK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sCS0iq2nUNK+kDjn3qnn1Vn7sdc6+ZlgBIuHUuWsA3NuFH0/UPoTx79/h6vq4HqRt1CaSWp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SsSQjKAyrJ/rApJcf63sru3AdAeFOlcC1Bpxr0JJmMdPIqu6+RQo0Mbmxsrck+kavyOR7ZjI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cinHqLW5Lw2hcB18SxaWCmzxhpLADUGDhbH2vQVB6TKwr0GkuQqyKiSfTDF5ZZZCmsIgBZYV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C3P1t9b+1JVSQQM9VDmpFcHrqkLyQ07N6ImAm5AadjI2shrkDXpHF/0n8+2yCCQT1QsKCg6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KmIgroVBe2uNASqopIIDSlrk+9UBBHl1pm0rU8eolYXjkgp3BacI02hWZo44vqS5BBDF2A5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Q4PWnyF9euVbIwplSJQZBTgl0uCplBWMcm7SBjxybAf190KjVg4r08hwB8usVPH9pRgaHlLa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vaa4I1lvGST+ffnNGFemzUA9ccbDpaT/ADmifysZrcjhS5Ib+xew/r+B7s1KceHTayEHhx6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1MqNI0AqiXWQAjSiNpKksSCb8f61/ddNakdKAadTMDlPtIzS1iGWn1+MeQWMJ+q2J/Tyfr9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nXqCtW4HpdpRUlSFno5LKbER8XDlhwwB9Gv8A1/8Abe9imSOHVShU8enSCKpWPRPGJ0ZuY6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BckprJsdNuPe8VOOvBtQp5dYZYYFB8URgUfVEZmjvc+lQxICkf7AAe7IAOHHrRwR0wTU8sh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6LBiL/UXJOqw5I4v7cPy6rUnBGOplJL6zT10dkkjISdiGZCCdGsC9wPz9P8PdKkgtXh1sgL+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xxSeNg6Mr2GgMF0guLg2PrH09+DVpXr2SRQ9vQa5Sfwmqmip2hWCCMelQouBdnZCA1iQbD/A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UJyertlu1cdA4x8jSy6TeVmYfTm5uTzyPbPp1s5q1Ouo2eGQMPqCbj0kgXtc3BAPHvxFR1oE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rTUguLhWItf6E83sPrb/effsVoerDIJ6yaRp4uwAuWFzdbHVxflrji3+8e9460AePl1jUESL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f619X1HHN+f949+xnr34usl3tYKDZeU44FtQW5P0v+R/X3THxV6d1H8qdf/W0Odnb1zOzMg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SqUU+Wxc7M9DlKNrCWmqogQH9N9LDlSePbU0STJpYZ8j5g+o6MbK/msnOg1jb4l8j/s/Po/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Rj5Ys1UV3WVfN9n5ciTNkdn5Kp4NFmaWOSRjQIxKw1NvGVIJsQfZDd2SSuYpKC5pUEYDj5V8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G9iNIU8XVZnAY8VJ/Cc+XCvDh5dOfyh6ToM5ipO2tlmB3ipI589Q0ul4slExb/crCIydEkM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/AA902q8lgk+lmA8KpA9QfT7D/Lot5w2P4t1tBg01r/z8P8v7eq57H9Q0j6EFL/T6EgjgaR/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Ar1G51DNeuJdrnSuokAAEEklT9W5a5J+l/evgFerZI656WJ9T2GpRcHgW0gkoDdePdQKg9bK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bg6gSb/W440/WxtYj/be/ae2vVWNDjh1GqhcGygL9fTflDYC34HuvXgO4nplcEMdQNz9fz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t78RTHV8nj1iF72seBzcEEWK3+pFr2966rU9eN72P4uOLf42ueb+/daNa9et+P9f/iv4/1vf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+FdNU1/TOWnjR5IsdumqoZmAv4GqYYKiAmzXAYarXsDYj2RXUqRbg0RNGdAw+fl0dGOR7Gyk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Nf8vRlcFakr6xNNleRiR6SAVK3PNvqbfm1/qfahGr9nSOQVTT5jperI9lYNbXf6D1EG/0fW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uT+PbmDTpNQgivWeKcqkZKg6agj8B9TBrklTYsx+vvZ+3p/Aoo6eAwdfSLavrYgEaW+n+sb3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PSdww49TVDLY2LW0koFP0Vhq/VYAW/1/d/hBNetCuOuhUyxa7ll1uTpYXIvY3FgbKBx/T3oC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fXp7p52IQ6m9VtS6RydIuOVBuLG/049+J7utCPt+fUxn9KtqLMAbgG6sFPJGkkspv/h9Pf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rArsTG1wP62Fm0gk6l5/si31H9ffiCuD1pamlOPUuEXLWBBNlAZj6SvINxpsSQb+9hqVx1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px6nC2IJVP7YIAPFrkqB9Of8AW916sveAp4dMeRfVBKGJDmEsAwIA0NbgE/UgC/1/3j3o1N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Pr0HlHVCOreJdYRjpUh7AtpZmaQiw9R4J/2A9+B0+XVhVzkY6eZnclAQR/aXRa+sa+Qv5Nvz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e6jQSXcqTrJ/RqYEC44HkJtc6vwLWH491Na/LrSmla9KSkZNHrcsuhQANJZiQfQ2okNYDi1/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QNTUHos/cEay7G7ApliUa8Tm0OqRnkj0RytHZS5jAZhf0rcX9qYSAU+XRdOTqY6cj/P0AOYr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Z3V/xe9i7eqj6dDeaPGLSzlvqpkWSn+v15HsZ8symO4iavwTj/jwPRdvMIeO5QjueJv2lT0x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yMv0+iEE88liDbUB76A28oChg/EdYWXCEMVZB+3pUU1VIkZAq2XgW06SxvyDd+Bz/h7M45HK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BGfNuD+2n8v8/USskrmA8ddVH83eRVFiDYAIoJsfaadrk1C3L/mf83T9utqD3WqfkD/l6Y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5KucpICjaNY9DXVrOxYD0t+B7K5LW8uFZHum0kU8/PHE/5ujSK6tYu9YE1LnNOPHhjz647Zq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tRxWYmWpwlarWDipxk7UwLAE8S06pIv5IYEfX23y3K77ZGkwpcQlonHo0ZKn9oAPzBr1be7d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/i1wqzofLTIur+TEqfmCDw6lV9dQ0NLUVldNHTU1JE809RK5SKKOMHVIWPNuOALkmwFyfa6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urmYRwxqSWJoAB5/6sk4GemLO1uru4htrWIvPIwCqBkk+X+rAGTjoB+w6Dc1XhKfsWhmrMV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mGxbXSppsHKhinrq6kIYfxCvZxJLE4PipgsbDVr9wvzzb8xS7XBz5ZyyQXdpKGhiPxJbsKGS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nQ/DHpU5r1LXJt9sdruk3JlzFHPY3cRSaXir3ANQiP/vpKFFYU1SVcGmnqd0/t9qSgr94bk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RU65X/ysUJPDTAgujVTnVp4AQKLAW9rvazY3trG85p3yctvO4trJb4glagn/T8aeQoB0l9yd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LmzQqNoshpwvbrApQfJRj5mp6SvdFXSyZ7Gx0moRxYtPMGDA6paqpa4FhcaFHPIt7in33uoZ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J0x2Y4+rSMf8AHQ89m7W4i2Lc57imp7ugp6Ki/5T0E8DlY0NiQWHDIP7JsCCSoC/wC+/HuDh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TrEzRx1UPpNxHqtYgEFiBqb6lhbj+g90B7mz29XU06fa46cdG3No5oJCCun/digt5BxpCnj8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ZQPt49NGOcJPWLccTMxAN1BZFOvi/0sRYcf4+9tx+fWsaT1JoJiWrJrsQ1ZSIWHIKCQ2+h4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oK9NE5HSgjZfJIhYqdJsQTcAtf6WPqW3+w/2PvwrwHTjADhx6b5naRVcarFvXccowA9aWYl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/1/exWhHVWFD1J87hIZCNRSZUaT8iORSp12W1msPp9f9f3omuOrgkBemLeNZEtHTUnoeSeZp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OBbs9ybetpAP+N+9EU6sWHEcOg6pdD19Kpu4MliCQosquQV9S2/rfjn3Zcso6bY6hjqc6S0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yATQEj0yq7KWALWOqNhY2Ivx7cVdL0bz4dVJIFK9PEUoZF9PJUX1E3uCp0eonTyP9h/X28aV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HpwhlCyKgv8Ap4JAA+pP9Cbf4W91YZbrTYNKdTvKAtixv6vVYngBtVjyQHFvz9efdOJ4563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7EsQ1yeFF73BbSSGv6hb8C/+v7dqMHyp1scc9ermBppdFx6FViRa6syiwU82A+v4/p7rVsCv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SlIpM7EwIWOupXjb6ECTTqW9jpN3QW/1/r7bYHxfmerUIxTp2jN1HHLC5UA6uRpDD+gBsTf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oYqOuXkcpc35/HJFwzEkj6ah/gOf9h73qIFPLqqkg54dN0shUlmv+OS5JZuLc3AYkX/AB72C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OvTRUODYgE/Vyb6j9AoN/VwTxa/uganXh8+rAv5fFCv8Asxmys26SS0uysLnN0SQkKyK0FAc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ofvyyWsdYHtLeuGgZaZan+HpyAFriAjgGr+wdHe+UXSO6tuLkex3y0rYfsnsXO1iZEskdO26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VFTQU3iWgxuEydRJj8azu7zaGmmJRdARQzEkRjypT19P8Gejm4LO07UOhuPpwFAPsoM+Zr5d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WHY3UWb27LS47DbIkzOyaHd9Bt1K37DZtLJl8rR4+fck2AkqWSi3JVpE70emtnyMkVM0VOZA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UA7jw8ifUfZ9vSOO4miidIUZSUPCtSBQsSfKtACTT06UeVwWf6W6F7o+INZ1xhs3vHcGRw3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mg7JbfWRk68o59x7XzOMp66jwiZvqiixdTXLFMuMSKlerbIPMxhjEl18FqyO2l60GQRjyoK0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W3t/EuXb9aWIJqD1C1owUUFKgjuoaluJoOi1752FtfcvRXW/dGUz01d2Vv/ce4YMxlctkshJ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UtNXfxGCsM5yuXxm5ccRJlfuCZqXJQa0diwi0rs0p7eyo4U4+f8vLqxSSZJpZJSWDAZPyrk+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m6+3B2dvXAdc7c/gP8YyjZQCq3VmKfB7aoKHE01bkcjksrmZisOPoaPHwGWWQgkINQU+37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dGKL5KKk/YOkkMM1xPFBCmqZ2CgfP5ngAOJJwBk9MEaMMk9OSsklNAw8glWaPxx1E8YCzoQl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o62P19uq3Yp+XVHjKSMCRUMRg1GPQ+Y+fWDLyaoWP6AsTF1APLal1E/T9Kn6/wBq309+/E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0Az0o9pxtNiJw9iagsnNj62UqG5F7i/H1t7KbkAzEMOHSyGtO3pS0FT5qOmDG5kdEkXVdg8T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zx8j63P596AoQKenVZAxqAMdYchG0tfoF9MTxubLYhjqKqWDM1nUcH6e1qHtNDnpilDQ9It6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VNKAs6oscYLiZXcqYfEgDM3pUhr/S/HPtShJAPl03ICpIr0sHpaUU4LQVSyxw6RTLCupYgB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I5BCnUfr/re2WJZz6dXVKID1ArKGkpIo41Uz1UnrnAGmGNBYxlyxDm1vweRzb6e7rkFgcde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r01LjaWBJXjeWWZf3HNmZGuxKP9NYi1EqRb6/7H3UPpOeqopapqT1JgoKKbwxfbJErRtedmL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6gAaW/AsLD3VmpwOenaYrTrqpokTyMlNEGVQZqdtboqIpHmp3VgWUXPB/rf24KHBPVDWjeZ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tNLTmNPOs4qAUSRgyt+0FJsVSwsw5P0sfd9IYEkdMAAHprrceKpPttMQUU9wHRRIzglW/cf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2/H09tSNpWlc9K4lqSfLpNxYxp4fLRo86Q3gqohoNTBpYgCVTeRrKB6voR+fdAacfXreHNE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uhmjkp21L9TGAzxTJq5ujCwYgW454v7urimDivWnB7VJ4dLnHzUeUh0rPU0lWLr9qJSUkP6Z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+zcH37xQWUADz6aYFKAHqNWY2tRAiVGu49KaSrSN9RYlimgaOR9P6e3FFSacOqdxHTNJRVkV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Fh6iw5YnjQeLg3/AMAfegTU9boQM9NdfI9OkCpI7STSWS2ohERizFwbmwBsf6+7U7T1tcg14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4ndWABR/VccAgHSWDelWPvVF/PrYqMHpH7unjSgqngdCHSBXYNcyFifxa49Q+n++NSuOnFq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AdLL/Uki5AP4F/9j/T3Qio68tB1J8d73/JIcn+gIINyONX0/wBf35eA60wp10iyQkNGbDkkE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9V19+PWhUZHUqKQOGYaQLm1ueDZrWJKiw/HvwFKdWUk4HWRWXjj6ckj/AFJ4BWw1KoLcj3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BU0695wAF0gKeQbjURpJ1EX4YEX/pf3ShpXz63RgCvr1//X0CgARe3PA/I/x/px7906Bjh08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mkkpWSSKeNqero59UlHWU7gq0NRCHUSCx4N7qeRb21JEkoAcZBqD5g+o6VwXMluToPaeI8j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m947z2vtLcWzaYU9dis5S1FLSvXTVEr4mOpXxyw0yytIJYViJ0IdOludRHBTT2MM7pIcMpq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5g3+9jsLmxZQyOKKST2g+XnUenDoJlLgDlrIoUD6afUALgBiPZiWqeg6Qa9ZAoAa/11DhWW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FXBF/6+9a6gKeHV1TBrx65ITc8H+0OObKFBDEgcliD71qp14LU56yBFsUAJIuw0EEtx9b3F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FNVOOqsgFPXrHMnoUWYfqJAYWtcDlbfm1/wCnugBPXiunpmqEtf1AkEfS305BJF/r7qeJr14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8W5/wB5/r791UGp68CvI+nH9PyfoSRzc+/f4OtihweuzYG9xx9CeDb8H/effuvUz1dt/KMo6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2FkFWRPt8DnqNCC3glEklFLMq/gWdRxzz7j3nq4ksX2q+iwwYqfmONOhjs1ut3s9zGxqVmx8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7L66rNg7reklU/a1Yaakna5WUavUgY+m4VvpYe1+xbtHuts0in9RTRh0T31p9I3heuemci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jRcgC5uoNib3Isf8AE+xApqPn0VyVND16NkaN1LMpE0QAtcghtPBF7rck/wBD731WjVGrz6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e/ABZEFrhuADdtLD8fUe99OsoYZ6dqc/t/rDBl/TGTcXFhyLkhuTbge9mtSetDSB20rTrl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AXAv6Tfki1zb/b+9V9OtqfwnrqnlZCNTFVW2j0hgBq+n150n349aUnURXHT9ARNFbTcahw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B9feq56oYzXBx1IamcgMVBGo8alAtYkOtzdQbWIuefey1TQ9b0aWqOA6kCI6dRvcE/gDixP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3490BJY04dWcVB6hSvoKAjTqP1a9ii/TnhObX/B924Z6qqkUPTVWuJASSzcnUC3LcXNvUNV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+6uSoPcMdB1WExVQcgIGFr24X9QHC8Eavz+Bxf36levRiin7entWDxJKWNvTyR+WBsSDp4IP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++Xn1b7OskIU6rWJLXcD0Xs7KiWYnmzcWuePdMg0PXjTpQ0vKIgUEXLMB9SvNz6Qbj/H8A/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pAPRWO6aoUmC3soOvXS5CPQo0paqpLIGvzpJkH+Jt7UxUChvl0jkAZypGCei17YlNf1R17K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7t5mJDlWxuSdYkZT6lHgnWwIFx7EewyBXkIbNVb+f+x0k3ZalGp2spA/Z020ANo7yFXHP5KW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v7z7sCWihYvgqD+0V6w3vlKSToUqAxHzwelbEPLEAJvTxcGy3/JJP1va3s+UFlCh8dB2Q+HI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UuSSSEBkaLTp41m/1Bub3P1I/PuzsUFQR+fSZESQ6XVq18umeWvkb/NzoQv1OpQCy3uq86hz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4NBIKdGMdog+OI1/PoOc1X5zbmWm3BjYP41icgsLZ/D0jH76nnpolgTOYyNgFqpGpI1SohHr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7BO63e6bDuNxvVpAbnaZwpniQ98bqAvjxr+OqgCRRk6QR59DPbLXbN52+LZ72X6bcIS308zj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Hio1ksjnClmB8uuEC5Pdk8OTz1JNjsRTSpU4bbjC89RMvqhy+dUXXzpwYKXlYT62u9tLdv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5bxbtDtsbBoLc/ExGVmuB/EOMcXBPiarUpeVrHYIZLHabhZtxkUrNcfhUcDFAf4TweXi/wA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KKedWVkkZXGl0mSSRGv+rWCQG+tv8fYna2lnRgyEocEMKg/aPPoN/VRREEMoYZBBAP5enXA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Q2UApEIoCBzwAArrbj3r6JFCrNdaB6Cgxw/L8urC9dh+haBs8TVv846LR2lHTHdUsNNJI8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2kdpGjmJIZyXZCxI4494n+8kcKc3lYGLRi1iySSfxVz9vWSPtWZn5WZ51AkNzJgADFFAwPl0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lhpNyORzzpC3ABGr/AA+nuKCAQRXqRQQKg9QpnPlVJLPL4r8gWuGIYXa41WYX91AGnrQPd09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UsNCBnuCdKI6jSJOSwPN7e6BSBWuOnzQ0XpioZUWqqjcWkQSgC/qZtWkgfgG1ub+90rq60VB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0QVaKpJJvJUxNc2BIsTqubagGX6gfT35TQHrTqOI6fWkRJ6eRb2ZbFl5U8knVq+ov+fx9Ppx7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3QVr1Dk0ieogQHiMtEFtckC9v8AU2Kn/X96NBjqhOpiBxp11A6yQTR3BGgsBZlUlF4sDe5Jt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162AdND0HmXjmOWrampmaRFjiaFnuNMckQaJBGf0qvPp/w/2Pv1PNj16gOqnDpoxjXydM39W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1iRYA/4+9xUMi9aOAR0s8hTLVUzXLCSMeSI6RrjlF+Y25BDDhgbXHtU4DAA/t6rUdNNPPe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AEqNcB10/rWxKsrH6Ecj3SIg19etk1IoOnyBrLGykHkKdRsQvAGq5+n+8+9stTUdWK8CePU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UfgjTyQjWI5sLXB5/H+x90pQivWqeQ4dZ4XCvdQbi629QA1fknm9uf8bf7w5QDFevAHrDmZ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SSYV+vOp5Avo5uQApPF/dXICoR5deAWpJ6ROVmDLS1KMBJA6ldIN7Bta+o8sL/Tj23KfxD16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IkiOA8RZTNaUNqc2V0D2+nJC/4fS3uwWor5dVAOR59cPIWDWe/P+cYn+0SFspv9CfevPrVK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HUh4B5YWtcp6QLleB/vPPv1M162y0+zpumvc+kWYAC6qbqWtcLcBQLD6+/Ajz6qF8zw6tT/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V9x7xq6V3ocDtzHbVSt1F9M2YnqK2UhABJGBBRxq0mrSDIoP6vZbePlErxNf2dK7FVkuaU7k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OrjqvblP3j0pUde1kinIZbBaMHUyOo+x7BwNSgxc8sjsIkpZK6AebUQPDO1zYcFx0xv4no38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MSFz+3oIuleq+ytm9Y77g7A61zvbNH2hE/Rn9x8BtzPT1mzt/wblo8ttzsh6DbUNdlM3h9k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b7ujBrqHxRyBauRwq8eGVlJk0KFrWvE/P04eVfz6LleO3DXE7UWMHtqQXLaaLUAnjUsVBwDQ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3n8l/jlQ5nfmK2pQbg3XT4fIbBot5drdgbImzEexqWq3F1xsrAU/X+5t45HKbW3Dt/cu1qm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HSwQ1eN0VyVBrJXwtvMf1FZiARhWpjia09Tn1Jznp6gLQyT2ssghNEBXSigDupUVAqwqCQ1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fIDZ2/dq7QoaTsT+CLtTeWIy3Z+26nrqfbmR25hK3d278huTGrW4bA4HHUeAw+8M0gFIUSDw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pUxC0JjJUKpU18xT9mSeHz/ydNHxZQ7GHRG7saCnkFqQBXhQCtT5jJ6rvqaOGevq0ZmWZoK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Mk4LoWQgi5dVCuDcFQP6e17EoeOei81BZlwOH+frPSOtJP6IWeB6OISBtc00eppTLIAw1y2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/Hv2GUAHPTC4NT1FzNQqtGgkV0mA8LK11dCSCFN+Cijg/wBP6n3oLRSfPq1RrofPpe7TtFh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ZJHLDkSeZ9Sq1/QLEEW+otb2SzsXmZvXpdD2qF8+udDU6MhPSyEAF5KyMAiyrUgFyvK3Al1f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7xmpbrbE1yPPqfTPK09bUuVVVudL8DQqnSyspPFrj6W/HteAoRSBk9Jz3u2OHSXpzSz5GBJ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gtIhZXA0ldBDMRYEe3hQKaeXTbAMw1HHQjSyUePglTxxSfpdIofSjsy+gsy6tUbPyf8ePad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oOB8ukXNVzySpII0Z5i4cFiGuCPrpsNLf2f6Dj24p04HSYjz8unulpBLFeo1xsjFo7qzKSL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9f6+/E163GtKjz6yyiVZSuoOqKJKY2ChfQfKmg6LgD/AAv+PdSq0BAzXq3fkMcdYdT63AMgS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WkDWswsVRT/sPboUcem6nPp0yzSs8P28b+J45GaMBQdRays8PkBAdrC4+jf4H6+rpJpkdVK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+8qYcjNTTsTKojqIJW9ImKMVljCta1jybjgke9Ppavr0/HQLRq06c5BqIy2LPhrNBFXTpd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cR/UQbhl5P+w9s0JbjQDryqqAMrcf8vTlTz0uURFkQQVKgKXUaU1/RleMWMZAU88D8e96NQq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0jNOuMmJnpnecI7oWDCSNh6CDwwdSDGSbfUj6+9Fe5eqN3Y8up0OVkKEVQViqhVk+rkgnhy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t7fXtHVBgZ6xTNPOJWpJi2kXCKSWsDqLHVb6XtwPbgIrQ8adW+OtOk5JVTRERSJGxcu0pZE1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JC6bsRxxyPdDxA6upCqDTHSdrIKMxmo8arK5cEoCWH6h6lvwBf/ABA9+KrU+p6pq1Ek9BZu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K3HpbhvQTy3+sRwT+PbbChp5dOFwVb16SyNYg34/Nxe/+PH5N/r718umwf2dTkf0sLmxt/Uk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8gfn34cerEinUm4ZLEAMSL3sSFC30/0Xn/G3upOk5PWgKmnXFUCkkHnSfSL2vpNuB9b2+lv8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1YAqePXfCr+NV1ubG5uSeb/QE/i/ureo4dWGPt6x62sBze17WHNha1/qeG/1re/fLq9TQDz6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cm17G/PH04IuL2sQPfunQeOeuV/rf/AI0f9c/mw966tU8epEEmkXN1K8BlNrE/pJNvwfr/A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049OSyAvZrXPN78fp1XJF+D795dW1Co6zpyRe+k3ILEn+lypAv+k2H1Pv3W1xk9cgACCSbM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tb82H0v7358MdVrmvXHV6h6iRccGwN1CqANB5s3H+JPu1fIdUJOoHrmT5PUx4JAPCk3PAs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3XI4dX1Bj1BrI9Pp0aSQb25ZioYlvpwBf8A1vdaefW5KgUp00uluSf62/33N+fe+mSvn10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PNyP9jb82t7915cY65AWN7c/T8E3H+uLe9dbGM9XCfyZc/HQ/Inee3ZGAXcvW2QMSni9Rich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m/a1E/W3uPvceIvskMwrWOdT+RBH+bobcqPVNyi9VVh+Rp/l6vY716xh3lt13gjAyNGWnpJ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KlyNRBjU8f1H+PuM+Xt6fbr9CT+icMOjLc7IXMFVT9VTUH/ACdV21mHrsZK1NWU5SSMaS9v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JH0tfj3NtvdxTxrJE/HoDzQtCdLDu6aVgCie4AbxHRxZbRsGa5v6Rdhc/Xj2r1GnHj00VOD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lJK3iAZgDZBwSG/UP95AIPuwPDPVSeA6UVJJ+nSAy6VIsSt41a5BsLMPpwP9697OevBQCT5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H01MpYgWN7gEqB9QOfpa/Huo4Dq2D1hKBv7J4B0lrgggKRcj9CuGte17H34NmnTaijE+XTj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5vq1m1xzchbBQDf6f192PCo6cPr06CUutgCBc2AUkXI1AkDSRe3+v8Aj6e618/Pr1ajrO5Ij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Mt3AtwtyLsCNIH9CP9j70CePWyMV6ZKuY6lBA5OnTdrLwD9dN+Sb/AOx/Hu2mvE56oTSleo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vIAQwYr+Bc/n6k8/09268wU5bpA5fTrRzclWsEAJJ/UANJNgNLD6m3Hv1a9bUgjqVQSK0AF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kjUPUCPSSo4+nujeR69SmfLp3pxEgYstgOblSwIsf63+mixJ5Pv1Ccnr1D08U7kakCkLo/J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XkMxv8A7Ae9kVFR1cNTFOib97ZCgpEz4yNRLTUBrKZKianpZa2ZY2jpIyEo4CZapyzi6KC/+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o0sDpGP1KdJCVE3e1EHE/njov+wpYW2bm8bBVU1amL3zWSU81JMJI3pstjKSpsoZYpYX8kB1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h1DXHs52Ptdgwo5jz9oP+D06TXxDpGKUo9P9VOslIhuw0q4UkNcWuL2HP8AUfke8/NpkMm3b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Z/ag6w13iiX16gJFJnA/Jj0oaVdHBXTwbfpI5PPF2PsQxMQAfPoOTtqyDX/V+XUsuo/ziB7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9NybLY/wBbfn24XU11AdJ9BPwtTzrWnUKWSG41LTRgGzAC2n/aQEW9+Pad3hB7yo6VRxyU7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PUKWupYQQIhKwLHhBEv8AqVvqGphf8WBPtg3dvHlY6n7Kf4elMdrPJkyaVx516gy5ickJDFF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7OeRc3bStgBe1re2G3KSumKJV+fE/5OlUe3RAFpJGcV+VOuYmep0ipqKuV2BOiEhEvxaxTRc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lec/qyuzegwP5dU8NYa+DDGqjzbP+GvUtcfAqXZfFqPqMzRq5NvpbUXH+9+3BaR/iWn28ek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nVT0rT/ADdF97lx0dNksNWwAWrKGoppmuQGkoJkkiQNyVJSsI+vPF/eNXv3tscG47DuMX+i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R/Jup89m9ykls97sHPwSpIPscFT/NR0EsEhYK4UEoFhbgtYrYqWBBIaw/2H+x94+sadTQBkd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LdkiT1NqW1nYtwApYkKVP+Puigt546UdvHz6njVLj5URGctCyL9RxyoFjxqAW/A490LEMR5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6S9I0hrAFRn1RqHKAmwBYE8Hiw5AB/2HvdSAc9XFCwHSqpI1enqYkY+i0rEEDUgYkgm4K/X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2/PqjVaoHUuEmak0MSzRNrFuboeb88cEWIHtpXJY+nWm4demKx1sb8r5UjW5BbkowsLnjUU+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4D69VBoa1zXqLHI0dS6ksAb3UelWU+kC5stiLH8ce6qfXh07xI9OkHuYSrNEoYiKSMnTe6F4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x8G/0Fh70WrWg8utafL59J6BxBUQTi5VHUtwf039Q035NvdVajAjrbLUfI9CM1RSxiEVDs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A3KspAayn9JP5vxx/X2vLArk8emmXSaHptzbUFZHHUUlTCmQpVJikUhDMgsXgmQgXtzpP0vx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4NHXrwBFD1HxmRFcoiKqs6+t0vbUF+rKLEtq/pb0+9o4Kk17vTq5YkgUxTpRMr216STpGng3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YL/sfdmYGleq5Hn1mics4uLHm4W9iBqH5FjYAWPvTEGlOq6ieHTDuerMEdLEbsXmZ3U/UrEL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3/ANh7acgKAfXqwWgqeHSQNVFNTSQy3icEPTt+pL83ja3Kix44I/HHtstXHV+3Pl09Yid5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M+jSTwY5CzJwSAQbsLf0Ht1HJXTXh1RQTVunBXYauR6tQC2uL8kC/AIYkg/0/3pwgLmtetM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V9Ttxxa9gv6lJIHAIYf6490JGK8etAk0Hn1CkC8254JaxtcBrAkn0G4t7oSAT69a/wdW3fC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qp2/jMVFXVW79xPundOUqKKukhxmHR4MNNj1IigpZo58FiatDpklcTzI+myBWQ3KhmLE8BT/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GpOPFYinyAx+XmeOerXeg8rFLW5TCJPpZcrSZ/FyCWOUGKtpypMMyExyLcWYoSvkVrDj2Xy0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59GVSF7hRsVHV33xfxNFUxyzzSSY7LTKGq6ikkKNVlQEH3MJYwVSlACG4a1vV7TqDqwceXTM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QN5/wAvHe+w8j17l9rZnFdpUNN3/Dkd8U2dx0NbkI/jw+Tpsrhtq+GsqKCSsqtpVeMIqJUNR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mExYkrDPIUKyIDUUJGPMmp9eOfy6buS8zXczRgyMV8McdPcGcn/TNqb+XVPfzw+GUXx361h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lXXbwgrs9u+uydTQ9b9dYVMxuHZ2OanDvFjMtiKrP1MUU6aIq2aCOyRySSLK5BcapVSZz6L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P5dOqsuiaQsWJNFQYAU1Zj+3Oa+fr1RfIHWupZL3ZoKiO/wCrSVkR+ePrcn6ezVmqRTh0T91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AVwa366aXlOPpKjElTbSNJP+sf8Pdl+DjmvSdjmnz6TGXfTVRXk0JJIfGdIAUOpHADBDrBu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Iw3TmkYPnToS9svqxxD+lhcaRyBrAYk86irW+pBFj7J5Ka6+dT0tUFlBpnrlUsYcjRSBRZkk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0g/VRcgG3+HvcRoQT15noADx6ywQgR1s8sg5ZkaMH1ANYA8Na1/qD9Lf4+zBqBRp4DpOKhmY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jqYJATpgq4GDKCTpSePU3JKHgn/C3t0AjB8x1WRxkDj0JGWfTEZROk6PFGUVY41OvUVKuBp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o5v7TJWtPLrZqACeFOmWjpZGeSbQIwihk1jUGYGygA34c/717ex5dbVlz59KZZ28gWZFjBK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BoYEekCx/xv7qAaDqwbiem+pmhlEgD61QyOjeMXDqwV1UkW0g/wCPI92A0g1PXiS2K9M9ZWT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SrLpJsf0hwpD2IB1f76/vYOKVx1Vlx0nTVL9ZNBZ14/cUyFiSQG/C24F/yfdjQdUqQK06as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Zo6mKRZ4pk0s8TtwpcagGQC2oH9Q+v09t0zWuenFatCRinWTG1FQ6tKEMdXShPu6axAkv9K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D+0OR9D78WBqK8etKaGjeXTyqRVX+V0xEFQCutFupZbHl7WUuG+p/N/x70CRSvDrzqDkGh6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UsI0MEsdPVIWiXyiQM0d6QuJnjsh/cUFQeCRce7fiFR16qmikZ4/6vn0z1j0spuVENwxuiW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sCNR5vYG3t0UbHVWwQBw6TDvVQyJJGxSxBDRv6hY+kkg/Uj/G1rn3fFR69NksMjpzmykVZG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IisalAEYIurUGKgXPHPAv+f6+2yVBoBjpzUZFXUM9IuvnSOnmlkUMJdaoCo4uBbgN+k8f1+v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6og+L5dAjkZWlrKhuCPIwW3AtfhQL3UAHkD6H20fPpxz3EeXUWJSQBexF+CbG4IBt/Q2ufe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1lT0nngggXBv6r/kckgH3uvWh5jqVFL4/84OCSCQvNuL/AFF1HPujrqNetq2kk06k6hpYqGI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2IA4bkW5J+vu/VwajHXRuxYkAAFbC40n/G5/wBb/b8e6tUDh1YHNSOoljbkWX6LzwTwTb1X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38+vV8+v/0dAq3HB4Nv8AbX+n15v79jj06B+zrv68fQm/+JY8f7z791vFKdSqfh2S+nUtw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mPI966cQZNT5dZ0BRtDWa1tLckNH9AbXvZT7tXqhBr1MRhyNRIABU302N9Vx9fx/vvp72RQ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euJupAs3HAbn9Itz/T/b+/DgeqOCCR1kU/6x1MeD9ONRLXH1sB/T3ryr1tRkH59ZWAXk3u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AJutrKffhnq5UDI66kCsgBa/wBbFTxZQFH19P8AX3YEE0OOtvkDqDNSsPpbixuCNIH+BH15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9VpjpvMZVrDkHk82APFubck+/HqoABx14pxz9QQOLWDcW5t71/g62VH59WH/ys8//AHf+a3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uAbj25LckX/AIjgq5ohp5Bd56ZbD2EueovF5V3anFVVv95YHoUcpk/vCSP+KFx+wav8nW25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eqMAD9N/QRfUr35AGlbX/ANc+8boZmSZWr0N2XVGSR0TbfWy8fPWVEs9MgYk6HBALGzW59KE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j7k/ZtydI0RH4dBq7tEdn1DouO5NjLRU89XTFCoEhsulWGldVpEDG+oi45Psb2e5mRxG/Hog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D29BtUUa6iXUoynQbldB4U+nn8nkcez9JKqOipoyCSa9c4YPFptb0lVFzxY/pubfUn+o+n9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tAMdONpOLg3uAwS30DFW1E2NgT/h9OPp78WHAdbWhPU2FlI9YuWOmxYN/wYLa97r9Bcj3XH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rKNKswKKvIABa4B4AUOLn88/i/uykmtetUNDXqTFO6B0F9TEEAf0tfSQTbkf7H88e9mh63QU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NiiqSxAI1MxLD0WNyCfqpvx+fdPPqtfLqEuuRj/AKosSCGB1C1jxYFbj/Ece3C3W6VGR1jmW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EaBa4K/RSbm/H+39+JoOqEEgg+vSRyiMVGkKWLta59AsP7QAsbg/i30v7rSvDr0eVOM9NlDM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Yel2HLMVJAY2IH9LG3+392YCgr69Xr5Vz0pqY2VVV19SqdNxpIPJ9RH4H1v/re9D59eAz0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AICmPSp9R4svA+gXj83/2HvfHget0zw6r2+SlekuZqcaW0LLmKJJV4f0x0lNMbgm1gUtc82v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zW65ishItY1DMRSooFIz8s9BPm24MGy7kVHeQFHlkkcPn0EHW0n2tbvjB+bWJH27mYPJIWIV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WOvxr5U/JsOPoLA65s2m32bmN0tUCwSKSAOArkgfKvl+zos5W3Gfdtjikun1TI9KniQOFT5m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NWzU806JKrQrNIqcK30Yj0lhchTcH/W95V8p30knLWxSsfitkBr8hp/ydY9c02ECcwbxGF7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1/wAvTlS1vlIDSSAkA8RRDm/9FIuLj/fW9i6G5BIBY5+Q6Cs9roBIQH8z0+x0+oAs6n6EF3t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Pz/AIe15jBFSR0VPNpJAU/kOos6LH+qpW3N0j5NtVr3uQf9j/T2jkCplpRT5dPxMXApAa+p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BMh5+v0J4IJY8EC/+PtM89sCRUnpUkU7ZAA6ifxOkif00/kc3Ae1ybAgAXBN7/wCv7aF9axn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nSkWNw6ms1F9PTrOmZkZT4MaTe3LIxsfrfTp9I/w+ntSm51BEdka+tP9jplttQN+reU/Mf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tkIDUAjBI5OkWuQBcHSPbq3crt3WtB/q+zqptLZKlbqtPt6C/uShNRt7G5JY21UOVWNgrL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4B02MyR/4X9w5752S3PK1leAd1vdL+QdSp/mB1JvtBeG35lu7EtVZ7Vv2owYfy1dFzEl0I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e9yTqDMASxGm5/qPr7xLagHDrJIn9vUCuX9yEKwZjABrP1BDvyALXPqt9PbKtSvTxAIp0907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cRBFDi1yyWC/U8rf8cf7b3Q1J+3rzLTHn0mscUFQI3U/wBtdR+oIKKurkXJbi3049+IJ4deQ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G0McxLKqNGqsAAv8AaVRpIPq1qRcG3I96zSn8+nAFrXy6k0ERb7iRrFC+hOLBQCWb6m2o3/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CnDqppqI6xV6jXC4udMWrSTxZWOkjT+f68e95A48em2pX59R5jpqEkB4Y67fW5v6gAtrKPr/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cr5jpL7gpjNTvKurTBNqXWCW0ONTG1/SrMD9Bf3uoCkUz1bQSwby6YhiSMY1fJwtyEsDySOO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be0Pj/qiMHPRgLYfTtI4znp0xFbE9II54FqHpUIWNiysI2ZTqQqRqBAsf6f7H2aRMNORw6LH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U4VpB5sVLF6wSYpRIo5vfS3qFh/sPdi0VTVKdMKDWhNRX04dJvIimgqkqMbLJGhs8aWZJYJ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34P1+o9sPpDdtadKGFKUPShxedSpC0uQIjmLWFQb+GTUttLrwYZCRyR6Tf8e9hgSNXHqpBY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hTfStiC17Dg83uxtp/5F7dpivVQoFPXpEzBs/mWiikiip4QY1llYLGI1JLuOV1a35AB/Htr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Tn16j5vHY2i8f2ORFdKoC1HosgOk2kjdfTpFrW5/1/dpI1Xg1T15dRrqAr0242qFLVIWa0c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ouQQ5/BEbW9tqaGterLjHr0qWDqSQo+pUf2lI/wa2k8Nxbi5uPblSaYx1plz1GlPqc+m3BA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eAVBsb/AFuf9h7qMkdWCCteoZF2VTquCxBsAp9X9eT+r3ZxXPWivcPTo23TVd2FjNmU9bQVd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MxTUArI0zMdBNULTTRY6YTqaRZMgZpRTvoZgjSWZGU+0pERkJdT4mOlUDslcDQPPH+r9vVu/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/otr8VUZOaLbWLx2zd55vLQUONqJczVZLB4zatNjMZRIqVUOXrczURULQqxMGP802lZb+0c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p9P5/6vMnpeh0QUdquMnFABioqfQkAeprx62evjS1NW4jHZWIxPBPCjw1UBvDIjgMpYCwp3P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bW9oVWhoPLqrE4NcEf8V0P3aH3mLxEmSx8k0ctPIZoXhJYOFdiLE8s31IW9jz7dYkVIPl1aE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D/I7b+2PkB8fu0MJkQlNm6nZe5aKaupHEEtcqUTt9vNEi6RMsiCxZSbj+h9pWOjvByM/6q9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F+xjQ/7bHWilXg01bTxOdX29XkIGRh/aUhR9L3YMv+sPYmjAKK/qAf5dBy5UpNJH/CxH7Ou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QATSVbC50nh4mtcD8OPz+B7tWpB9OmVWtK+vSeqolrSsUlgG/QQPyVvcEkfpv9P6+6sa0J6u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cskcc9PUOpmp/SpIsXjRgUJJ+qmO+mxJ/23stuB+oKDHSu3U92o8On6sZXqsbKpC6/NGFIv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llN/6Wv73EKaQeqyjFT5HrgQ3inJcDVKzxXCqAqqEKBlALMTb/Y/4e1aHFDw6o65BHDpIVC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TK0bW/DH0hgfpqHB+o9qF4rXpKy1rQY6jUXYWHemFHlpvBX0i/aza4pWR5qeQIZoWhiKnya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/AJ9srSr18z08ynSF1A9PKdjbVpymqsq5NJItGlc4AbSUCgqotERci5/23vxdfXraqADU9RG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joa+qSMxgkU7FyQjLqDNKGBNwwFreke6GSmQenAiaTV89QH7Co5UbwYHJSqPIWK08VrTBdR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LWHveupJ6sAgBIcHphruy49Mcf8AA6yOOLV6ZkjW0hVUubqxIGn6Hi3093XGG6akGAQT1Ow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sCYz7eCOMO019QSNSwMa2UE31aiQb8c/X3qQimBQ9UJooWnSjmVHAkUrch9eknS6FQNJV1Ze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KW49PoBpA6hRGaKWKW6iWJgIJlJYlWNmSQMQCjBfoRb/Y+9J5+vVXXgKZ6VUDQTv59IgPpWU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EG62Y/1+lvp7dAwCOHTZrUgjHTnGkKaSroCCyq5PpNrMi6SvBUH+n0961Zp59aPp1wrYqZl9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pJIJt+STfn8A/j26oqOPn14LgHpN1E9NBG8shVIY0ufo39bKV5Ymw4tyb8j3YmpUDh17SSr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eoinmvBQMT4YVXQ86Dgu4UCy/72Dz7q6gN2ny6cpojGnNepWaejZWCgKIoHCjn0n9K/Qm7a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A89VB1tVAagXBHQCTkPNM4OrU72P4I1cMVv8Akfn3XqjZJp11GpDBuTe/0IPK8C/+w96OB1t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EEc6fre9iLEXte5sD/AL78e9Bqj59W0Z68odLBl1X/AEm4+hueTzqIBH1N7+7Y49VCkcepC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f0nS3IZTyG+h/N/r7rx6cCkCvXIIQovpLAhrC35NyvqH4I/ofehUsfTrYHbQ9RQBc+kWsBa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+b+7dVoMnr/0tA5gy3H+2JuOR+LW+g9+HSkgr1wJufpyLc/43LE3/J/4p711Q58uuUXpkU24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wbfUcD3vraV1DqeykKCOdN7AX+liSP8bWvf6+7EU63mp6zxhWUFfoF+gsxLAckg2t9fob8Dj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er6QRqHHrJ6To/UdX61IHJIFvpxbkD6/wBffqHI6qTUD1658hiRcDU1rMLfT6KPqfT+fxz7s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ryihqeHWayut2HANvrpPJuAPqD/T8f09t0KnPTtA3XakFigXm6gW45uAwP5I/p7sy0yOqKTk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bgqzAaRYescX4v+m5/w9601YU68taUI64imjYNrVQbgBRwPrxx/iTf/Ae/OvCnp1sDiT12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F4FgVawHqU2JHH19+KEDI6qKhiK9Dp8WNxpsb5K9G7nD+CLGdnbV8slyLQ1uUhoagMeCVMFS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4DebNutsBl7dx+YFR/g6EHLjrHvNjU0UuQf9sCP8vW7tMivDVh7uBJMF1A/pZjoFxf6D/Y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Q9SEB2OD0XXsGiVAbCw1k3KKTcA3II1fUH2NNjlqcnomvUOkEDouWZolkoKtWXWrxS6gCPRp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T6eBfn2OLSSkieoPRNINSFSMdABuTGHH10sbBgl1ljduAyyIHAPAJH7n0/3sexfY3AliXOei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6Ty3Vir31kXPpJULyvJPPHHAFv979mvSUCmD1ICh1YgMCPoBZVZVIYG9j9R9R+R731oAivp1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QAE2Nl5bSxsw4IBB/2Hv3n1ojux1zSYBdKgP+hi1zc88KAwW4PN+Pd1znrZ4AHj1lVwbq30/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djpBJQEgWuRb/eKnrWmo+XWMyfpYM1joA0WFrHVwG13I0/0/17e9dbK8OuQ4AYcnW40KRcs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B/gPd6jNevEeXl1ElmYNqJIGlSQeCeRy2jgG3+297FKdVp0zZFA0Wo3/bLXPA/AsvrsxIK8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GOq8K0HSXhJSZvqbG7LJfSLKt+AoIHHv2T1dVxXz6fYZTblbEte63cg6gyKEDcE6/eqnpyg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Gpjaxcgm6gqtzzb82t9bfn3vUMdUqF49Vi90ZoZzeeVqI7TU8O4K2nWXULBaSFqFWC3OrUIW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a1AN0kf8AF4J/mwr1H3PbkbVoVuMwr+QNB0EGQ3LFsfcEOYqllNPkcBU0TRRi5qJ4JYKukiN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1/oL8+xN7l2zx322XQHaUp+fRB7dXCy2m62le4SA9DHs1hUYDGpkKZZ656VaiqeRfSKirLVU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JjYcmw95J8o2sUHLuy2U0VZY7ZASfWlT/ADPUD82zyy8wbrexXGmJ52Ip6A0GM8adKtaDGr6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sC4UcW4s4PHsTG1tVGpY+78+g013enHjHT+Vf8AB1PjSEALHAl9IH0Zgo+nKkg88+74PBfLp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8fsr140rzMRFEigai0sgGogj6qgvYm39PfvBZ/gQD5n/ACDrYnWMVkkJ+Q/ynpuqZMVTei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igQsdVixDabJz+dTD2iuHsYCyOfEkHkBU1/LH7T0rhS/nGpKRRnzY0x/h/YD02iqqW1fb0N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aZJfxYEqulBcf6pvacXEpU/T2qRr6nJ/l/n6XGCFaeNdSSv8AKoH+HP7B1EllqyPXVu4JJ0x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NiWNrW/w90aS5LfqTVX0GB0/GluPhgAx55PWFY5GHLMwJBILBiR9bcAm4I/x93ETUDVrnp0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00b0pJKvZW4acqZHjx8lXEjFnYSUUi1iEAj9REXGn2GOfLB7/AJN5gtQtZPpy4+1KOP8AAe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5t2G7DaU+oVSfk40H/D59FAjOqO+rgMAGuBp1D1Fub86/6/T3hBJpp8+suTx+fXKeTyNCoWx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cByNQBPpDX/2N/aRsHHDpRwUYyenakc+NQbEKLoGI1DU3p5a5sNNh/re9dV6T6Iwr5FHAR5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psLcmxv9Df3ZPizw6o1Swz0ol1SKY4yP3VVdfABsEADC3DA/Q/097oG+3q7VBwOlJTQ6II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mvYk3YghzqJPHPttvMdWC6s1yemnJKolT1DX4lawsDdnk9QvZdVgP6e/eXVWjGsDpvmv4I3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NJY2FybD8+7A1pnrbKRgdNdW4aGsQhmAjEi6fqxRgzqRYA601Dj+vujqaEjpyN+4A9Y8us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jVAzADjTa6N9LXsT/AI+ymAhrhj516ENytLPA4L0jqF2BV0Ypd9OpTYhudLKTYAMDbni9gfZ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oMEAtWnSlSqgGmCupk1sOJAwEchta6kDVrseVPP+uPewSxBr/LqzKAB8+vVlFTVKaUSNNQG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zXJU6h9LfX3ZlBqSOqNUFQB0jamknpJDHKNLA3V+Crrc+pfoGBB9sMKGnWxwJHXMVlX4mp1q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flYJY/VfrcKfpb37W1CK46tg1A6l4pKVpHE8NTVSAft09O2lXNhbyvwVQe3IkD1Br1XTXtH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oWiUUtOOL01GhYhV4vPOQWkYf0BI/r722Awrn068qmo6ThGm97Hn/AHgm4v8A4+2etYHT7R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qt/FLbWNP00uBe6KRwf6e7K9AQer0HDqYZ6awP3MBQBrESAjkG/o4deB9fbiFRxbPWhxB8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Fd5Lj6RqVBuQQNb6QRzzYe6lh5Hq7FSa9D91PnKt8KlHWyy0eHwmWyG4sNSQ1FJjxls1PR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oCy0UdDip6a8SmSKSrA5Z0UsyEMxNKNip446vFkMAQAGqccaD1+XRzent9742xlcbV4fbOB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1nSUlDJm8lUbpo6WWDa9Jl/4LTSw1n8RhxMgp46r7eWnVJJGK0zzPG0yxaiHJp55oDT/V5dP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I6VyTnIpjPngUGT9gPW0F8S/lzsHAQR7R3Xkcfj81hfj1F8gdxZDFZLGJt6ShWhau3FiMJS1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xwGeJh/ktpBHrUi3tGIDrGk8WIp6fsz0viheSO1DUWeVytBwWhpnicZ/Z59WL0HbO0+xtm7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I1HYuwB2Dg9mZetxlJu6fazzLSTZd8NSZGujlo6CvlED1VLJLTGQgpKysD7o8TDUaHSDT8/z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zGphDlQ1CAWHkK0P8sefREoa6mqTvfE/evBjctR53GiZ2GvF5j7KZIqfIU50OKWqsFZx+kgO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T5CvS2JtE1u4+EMD/PrSk35jnw28twY2WyyYvdGbpGK2KgrUVKEHUVt+gf19n9oxa3jdxnSM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S9ukDVAcmvrXPSUrWmapgjUnmhrHX+g1eIWJ1H0+Sx9qtK0r0hBPCnTHjakSPGZAyyxk60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D+1ZSOR/W/ujAcF4deBOKjPSzhp5VpWrIA5lijcyhQNbwFtZZDwC8ZNx7Lpv7QA+vSpA2k0O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Sro4ZHIl8zalBVg4eJik4uo8bMosQPo17+1GjtqDnpp3JrqOelJLJGiheHJBKgjkM55Lkelj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ST1vVgVHSQysmi0ETHyTkqD6tQX+06FjZgtjfn6e3VBqSeqNQCvlXpgqcVjXqBW1OMiqlcaZ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qFVigZdV1PP15HvTLqavTdTo+LpUUdPj/ABLHSUNPTxMCFKQRq7ElTcl7BdIPJueT/j7Tuml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dRXmEWtIqexXm6xxqODqGkHT+4R7uqgih60cZHTdUQzVEf3JZqecKbMhUHT/ZExsivawv+f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Ww2ontr01NlpUeSnqwGlSJmWVY18L8E6rkGzfj62/wBb3YJUCvHqr6uAGOlLj6hYo+CAGZh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ixI9NtSi/8Are6Ed1aYp14KCvHPTmgjnUKG0SfhSAAFB+oe9mkFvpYe9MKA09OrpWoHWCSFo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s309QIt6eWH1/HHtkqSa9OsMV8+p+JkSKaRJELwuwjkDFtQBY2exsWA/pcXH+t7cNQABx6aA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UcRUGN3Vm9PJ9JJ0jT6iDYDj6f7372y1YGmadeCAjpkrw8bPHqcgKFDXJCLpWygE/Ufj8W97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7SFr00zGE05kuda3dVJB/cQMASLANck+90IOD1fVQHqAkSpCo8Y1D0lwLaVsXINz6Rfn/AF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9M6+0DpK7iq1hx1XOzapJWEMQHBWKxRZR+Abni31/x91oKN9nTytTPy6B/m3+uef9cn6DmxP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59SgpaP/ABW2m4HNr2FwDyT796dOAGhHn1IhclQSAPTYBTzYWtc3Fhzf/X96CgVPWwTTrMX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axNhq5F1vfn/H3vrRrinXfkJBFrHg8MCPyvF7n6Dj/AFveqdb1nA6yNZluQASTexKkACxuD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6e/DFergahx6g+Ow03Nibi1vrb9TG31sOPe/n14RgKw8z1//T0KMxj6ail0UVa9fCFjMk7Ub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QjSV2dkBNtX9r62F7e/UIqOlRJZSTTj0xGw5+nI4H0+lv8Aefeum+FOvD+v0H1/41bnn37z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ANyGZfUQCQbj1Hi3+tbj3vy+XT2mtOsqaVsp5XUP0iwvcWP1IF78Hn378urLQAmmOuwFYG1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/H9eSL+3lOK9U0gnrIWGgCx9NgSf6gFSfrwv+v7opCkk9bc9tOs0VgFINr2JBAFwGNwoBYXF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81GIA63H2jrPGFVQSBYXKg3F1vcfQnkc8f8V92bKmnW6D06zEi8ZP9TpPJvyhIKi4IItx/h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DT06yQgaiQtrnSxYBRoAFgfwrX/N/fmNdI8+rKBXrLIAL+ri5I02NiRe/9P9gPofewQVI6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4isOJzmGy0bsJMZmsZkkdTbSaOuhqdQ/1JDRcED2wya+0rUEUP546WWJENzbSVoRIp+zIN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HncFhspTkOmVw2KyMTg3jdK6gp6wOtzYlhL/iLi/vEC5jMM88XmrsP2EjqWpErJKBwqf8PQT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pUqv6iABxwCACASLEX4/F/Z/skh0A1z0TXgAOk9FszkDIlUupgPHI1ueV0cKFtYEE29ju0cs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UaSfToNd80MFZh8NWRwhppcVRSB1FyziJFOrSTf1Je1vxz7N9qmeK4njJ4SH/P0mv40aOJl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ahmdHgkBW2nWj2YBQCwJPKjTxaw49i1bhCAS44evRJ4bZxmvWdqSexsrG5FxJcAA8KwsBxq/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CK160Y26i6zCxD/AO62KlrHi6tq+jekksOfp7fUgio8+qEUNKdYo6jVcm3osWJVuVI1IAQCQ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uwJ8uqPwHXfmFrHm5U6fzzp18gsf68k+/cT8+rDA6w+TgEMGYcHUfoQ1yLfgmx5/pz71Tj1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7Rub303YeshdTJwFcarEH/Ej37q/l8+oJYhRYleDckAPqB/LMbkMP8AbfT3cZr02RTrFUH0s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A55PAQLe51FRa1vfmHA9e4dJJ1Ime7BtQ0gFdS35W5BNiL3v9SLe6+XV1NesyTAE25vKBoF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G4uLe/DqxBpgdNG9dzU20tn7i3LXsPHh8NWVhVmCh54YT9tF/qiKicqgH1Jaw+vuyR+I6oO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VNaZ6rT2+yZbGQ1OSRZpq52rajU5LComMk0kqHmx8k7WseL+5u9r0T9+yQsvb9O38ivUV+5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WKyC4T9hDY+zpn3ttE7h/gUNMimOkyUDVWoqCKEHVKRqIDN6foP6+5f5n5aO+ybL4akpFcK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f5U6i3lbmIbN+9pJno0sDBcH4/wAPDh9p6FLFmOAqA8lgo0gBRpAOlQykkaQfcr2TIgXJoB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1OgVr+38/XpSrJdhaJnIBexLkEG5IARQOb/ANf9t7NfExwPRMUoKlwP9Xzz/LqYtQVA1LpBU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kAKrFipv/AF49+M1eIp0mMOomhrn7eupqsshiRkj1Alx+ohbEAlQByPxe3tLdXZC+EJFUef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KlqcOmdoEfmIubawTKbAgXN9K2tcnnnj2gjhSlUqa+vS/xGXDj04dQZISrLrmZyQdK8JwOb2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KHzY9KlkBBCRgCv29RWSPT9Bcm3qLEg/p5uSCCPdwqY9en1Z654U+XXUUcTyAhmLXPCn02t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t7sNPCvXpHkVD2inTwsMc0bwyGyypJHKCbkxSqyP9RxdCf9h+PbskSXETwSCqOpUj5EUP8AL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KnxKQR9ooR/PoitdTHGV9fipV/epK2po/wAFV+3nZLi4F2cJcAH8+8At3sn27cb/AG+YUk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I/yDrNba7pdx26w3BDVJoUf/elBP7DUdY6kxuafS+r9jSASdS2cHU35/H4I9kykHB416NSn7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48E69RDfQC1ramBH1/P1PvVaHqirU9M1eZKPLxiBQpldG1OvkOhoTf0k8sWHF/wAX93UjTX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I6dGlrvrDLDGSTdmpy+ksC4CFZgQbji4P8AT3oChHW2Kk1p0rUm0xKxbUt1PkJ+gKkOeQAL8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96IBqB5Dqy9tPn0xSTh6hmZi9yNIK3UaASEFzyABf/AA4PvwoU+deqEkP69ZqWxVlNiGcn66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9rCw44PvxFdIHTiZr9vTTWWp5/Ux0/uBtVgqowYMODfSEH1uD9PfiNXb5Dqqgq9Tw6e62CKq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tYtLafVp0AG7CwOr/eD7DaVjvZKntDH/AA9DAIJbFBTig/wdBfSR2NTG3CxMFY8s2hrqzK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wALexHCdSmvA9BOWMRu4PAHp5WKOSmRXW7W9f1YgqdLmw/qwFiPajyyOmCSaV6jxzT0sq2U1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8qKDxobUPKB/Q8/6/v3kevBqEVFR1zyNYcnTrCgjAjOv9IDoSDdWGnUnP+v8AT20WLgqeNe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JtE6SFHFmvawP1sbWH/GvbZBHHpuhqQenKFZI1MZZlVwGdQdOpfTyx4J/2PtxK6er0p556y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7WsoskdiqgvYcs39B78UBJ6tRtOB01ulieOD6he3JPF/9a/tojPy6oyUz1w5H1H0Nj+QP6W/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PM9dj/Y34ABtyPwLfUn/X97+zrfz6esdhKvJ/ux6Y6fUUMrsvLccKlwf9c8AH3dY3YEjh1U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2KlqDatBDMSuP29WZWqr6KnqvtcpVvBVxZGjnE8tFU0Z+zrZIZVIAYoCj+lwRRkCEn8Z9fs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QvaTnzwadGS212IepNuYHt3NePcVf3NuGp3WmHw+QGGyu2s9152YtVj8nWr5HgrKTNR0tZGQ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eORNXqaQBiVYEAfzwOHSoVKPOy6YixUUpU0ANafInFOrEeh+9qWep3RjMP1f2D2Ptpp8B/fL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eo2l1dujcXYWX7TxVVj56mSop0bam5wuISqNHQzmnkikjaJBJ7aaOOIhnkQGh01qAa/ZQ44k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vpU3AFxIpCCnAtUA+ROkMSaDLYr0anam48jlsduLefTPdWZ6o3Bh+qdqbOzeCrfsdq7P2js7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D2RtHcGZp6mk292DiMJtiHMVGU25RVNB5MvVQSCWWSkilU4WNBGiuoB0jiwzx/Mk4Y8ACeB6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syvHGJGRGAIRWNA7E9iGRmZqMxABBrSM1Q+5fnjksf8gFWi2Xuqj69rKuiwOXzG+8DLtbcHY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3tz7gkwwMcOB3fgd84SpZ6N4YXSFpYXRBHqKB7eIq4E1W444A44V8qH8+PTxngT6eBJvEmU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AnSCBjIpUZGRx6pO7sGByXZe8sttythye3M7l2zmFr0jeNquhyDPUU9RJHIFkilMb2dCAV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URLGTWjH/D0xugVrppgRRlBx9nQNTBXr1HN0x0w5VuLMqyMxVeB6R/h7WDhq6KSuRQevSL1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JCrMQw1NZlBHpPJFz9P8ADj3agrWnViCNII4joZsMVbHR30gm7C+mwXSLIbfqViCT/vHspnA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ZqpHn0mMpQrT1lFURXQNO2hh+GEbMGFvqQf9gb+1EJJUr8umZI/MdOtx4y9vUFYsbhUY+r6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bm/tWCvCmetDKnGeklXLK2TpHugjSGYAIbsXHoBA4B0kg3+h92BrXGOqMOxRTPWZZxCspl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z9RfUEuzAhrn+g92oCKDiemgMkE9ZoJUmXxxiAIx1xTRN6X4U3ZiQsZQfUAX+ntmQGpPShS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FJJJGGv0AEuQCdTX4AuRrOkE/7z7sRRQVHDpsAgmvTXkqnUqUkI1zSEIqBiqx/rVpG5HIt9O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PmeqgnUfl119pT6FR1EikWkLfSUKfyS+oWt9L+/aSoP2dXrVq1yOnWWNIRFWIjNE8aR1CKe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6Vv/AFv7bBc1A9er6Vw1cU6doIk9LqytG6u8bg+lwQCLn6XJ4NufeqMxoePTqhQxI4dc9DJ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upa/FyDY/0HuvWzx+XXKiVvu2FyofT/AIKADcg3+ur6XNvdjTSPXqhHn0pWlaNlS49Vx9Q3I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On6fn/Y+3VppB6oxAIA6aqyZCCr6rs1tdwSU4B1L9R+n+nvYFKHh00asc8QekxVtHJPS017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+phHqWIEWuFLkn/AIp73pBHz635U8+s0k1NTxvJI5K6Szc3QWZrAjlm/wAPbhA0gDj1UR1N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QiOFW1SVDGob+kUCkiGM/SxI9VvbDMCOGerkUFadIocfgXHNm/wBtYg8fX21/h68Op8Okrw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0sRYHixH1596I6dU+nHrnGhjk08lZSdJvdL+pmS4NvqOPezTrwFG+R6ltH6TGEe4JIuL2HNx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bj3rqxzgDrgEYaif1EEWPoseDdhYXuOPr/re3CAaU9OtheJI658KOLgc2Nm9PqRSPpzcG4/w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8p7uHUEn1izcEckA/qsbA8Wt/j/ALH3Xy63Uavl1//U0GZ3L6QWOoLoOoA6T9DpIN+bW5/p7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aAdRdFyAOdTenji304+vH/FPdOrBa4+fXimlvWdPNwTb634JF+Pp/sPes9WKUPd1miqfHpD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FiD9AebX5/23vZOAOvK9D506mK6yi6spbUCUIuDaxAA/P1I/p78Pl06KMuOsgVkPqv9LHkEf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n/ifbwYcOtFSpz1kQGwv+m1z9Ta9wb2A+mnjj3o0JPy6qK1yOsyPcsNIUg30j9JHIFwR+Qfr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n1oNnh1nUajqZ7FjY2uBdhcsPrz+Pxf37Cj8ur0LGtOsnkjIT1adDG1v7QLIGLG9wx/2wv7q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gQyMBTrg01v0RAkm5eQ/0+hGm5PP+390aUEmi9OC1NAS3QxbT6Y3nu2nhrKd8di6GojWSCp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7skkdJDHNLZtfBOn/D2imv4oSwKksPToyg2aa4XWoAX546k7m6XrttQTPVZymrHij9SwUkk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aYm2ri5ta/tmLcw7rRDSvr0ol2hrdS7yA09OtwT4q7nG7Pjl0huIsxkr+strJM7NqP3NDjo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JEtIb/8R7xm5ki8Hf8AeYgAALhyAPma/wCXqQGkDLHIv40Vv2qOn7fbeW5YI7KxNo9NuCCW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6e/bOaauiy+Usyn16LluAEwz6VsCrsDzYAq31uOLW/N/6+x3YvR469Edwp0N69JalSCp2rg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dDXfW1LX1EVjpPDaV/P1/PtVM7JuFyFwNQP7VHVFQNbx6s9v8Al6SeSpqQFysEMelXCOiBr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v/rW+vsygldqamOT0lkVApwB0E+brkhkZVDXjUO2o6ilnsAtipK2B+nsS2RDCvl0VSnQc9J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B7ljpV/UNXKrq+o+gvxxc+ziMYPSZ6HPn01ie15C1+OPVYWFgBbkekWH1ufbtacOmSaDPXNa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Z/Tdrq7FWuQNK/UcDi9/fiCKdeDA9Z1qE9QaQ35NvH6gTwdLkn06j9fyR7rSnXiOJr10lSp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c8qFK8EC/P4H+x93IHWx1IjtIP1m+ski5WMBwNBYltX9Rc+9AgcD1qlT1wqpEMa8HnTbm3F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ef9gDb36pIp14qPXpL1F431DQrtqP5JC3ULqX/VMbf659+xwPXiaAZ6Z/vEjl0sblmUjTcev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LKfxcc/63vVCenVk0ih6I38ru3YskKbq3b9WskaVUFZu2aDmPzxPG9BhfKhJdo3PmnHOkhF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kIz5dMM7EsadIbbVGY9uw1BBGloYI2INzpRGYW/F/8Ab8e5g9sanfpT6WzH/jSdRX7lGmw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/HWPTiagBh6tFiRYXAJsfqxJtz/AIe8jbeSvnTqCPCJXC1PTjS1IBu5sCTyLi/J/SQDYj8n+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ADpHPCSO0dKhK9VgDgF7AcKQDY35A4JF/6f19mhuRoqRnoja1JlKk0/1f6uPUUZFHuWPjYk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FA4sCfrf2m+pElaYPT5sytABUD5465ozDUwBF7gs5uL8c2H1IF/9b2maLWdR49erQacdZBI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jZL2vybG/JJJv+falKDRHnpkofjFBT16TWZ3PtfES6cln8bRSAHXTmojlqtQFwPDCXmBt/hc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eX9nZhum9W1uwyVZxq/3kVb+XQm2nlbmfdYlfb9jnliY4fTpT7dTUBH2V6S83ZWxEHpz3lP4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ysYLEHj/AFvYek90fb9FNOY4iRjCyH/nzoTR+2XPTU1bIFH/ADVj/n3dN69o7QBumUfj6N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vCLXB/1/Ze3uxyKuBvq/wDOOT/oDpevtRznKudtTPl40f8An6kP2/s2BLrV19TJp1FafHzg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eLWN/wCvtqT3n5EgSo3CaR68Ehf/AC6f8PXl9mec5G747WNP6UwNP95Vui57mzdHn9zZfKY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+dJ3iqRCJgywRpMyiJpEVppYy1tRIv7xp5w3rbuYeZNz3fa4ZI7SdwwDgBq6QGJAJAqQTSp4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15y9sm37ReXKTTQqQWUELTUSAK57QaV86cB032BZFULwCo+gLqwBv/W978f439hUqRXo+oTx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dW0kEo59SgWtZjfUhYfQfT8/191NMdaTBIPTXnj4q6hkHOvxILHUL8rbUQCTzyL8H/AA97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+fTsisfHcjk/RQLjVyGJ59N1/wBb3uR8inWkSvEY6dg7ooAKsroU5tpUfUE8kBGP1/of9cj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rxBLUHTO8iFwUazA6bghvyNX0AAS1/ehwp1pqVoOPTknDC9rgH8DkfW/wBeePqfe1NSOnaft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aOhjJFXVk+U2YxwUhBaRjck6pApAvzb/X91dtIYgV62qM7+HXif5celpjQk1AkaqNIiKIFL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9QRb8ewzOxEtT656GduKQIo4AU6DCVPBla9GUkMp1KAAVXWFLFRa/1uR/T/AA9iCykrEpGcd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xKes0YA9ERvpRWU3LI8baeQbG3+Jv/vftcGJpTh0X07a/Lrm9yASASCt9QBH0+o5ta39P9gP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ACg+fUZ4UNmdVLlDpdG8Z4Dk3awDekHi/PtrTXHkD14GlK8adRWR0ZQyxyAAHX/ALsUarG4A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+9/DQMOt0Ib7eo8p9YuAbcsPoFF14/wCDfn/WHu5Pbjqrnu6x+TWBGtwiqC1zYlytv6i/4F/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WnDpxG8qeXUGSx5A02v6RyFHJFz+Db/AG/uh6oT1H5BvwR9D9fr6tNvob2HvXTdaHrLFG00q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xhm4Cl2ADMwvYXI59+HVq1NOhBx1PDMscTD+H16IwjqKdAkNV4SAyTQH9t5o2HqU+o/UG30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iukkGmehJ6/oYs2mTosjV42jFBXTV9dV171P2dZTR45pEoZaeJryR1ElNYgAs9wLGwHuk9Sa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UWpPzpQdC11S+y8Huvq7cvYNJVx7Xqd3x4zC7h3vhaDdWxMRs16Uz1kOe2i9Dqyueppc5DX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rCSxIbQmILVUEGQAY4VPrWuPT/L0/4YnWRdWoBhQHC8aHUQwNK8QD9p6tj6P703rhKjtbb3x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Yz7RzfV24NwRZDbdDls2+48RNV0mYfGZzJ4KrqKjKYbaWTrsBHF5TSSZKqoqaCR5YIx4RKlP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UioxxFcCo/ZU9LkMVrcVgthJOFJLAdowRWuQET4hU6QBU44mHnzO6/lFnf77dKRUOyflRszd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/KU+ydpdM1Aj2VnYMDtzbWx97ZWbcUW8clidl1/8AFczX4+eurMgsMddUUlLTUyDyqkUalV1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GBUsMEk+WBigFanrSiMhIraESxkxgIqF48Y1ySEjWzNTBFAAFVFFT1WflNx7/3R1hF2Zvvu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5PcexK7Zm3Kmrqdx1OTM2P+7wmR2VT4Gi2xg8DWYbHRVz1b1FRT5ZpQqpFN93OLsPGclYQAK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tf9XDrTm7MsqOiLEjmrEqSWI/CBqYk5JYkCmRU9Ev7A/jg3VlkzeNpMKsa09VSUMApIFYZW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pq7ICSgqUqlniJcgJIY1J8bH3WB0QlaZP+r/J0xPWZQ0YHhqtOg7VnbIR8Bf8hu5PoKh5CNJ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JsPasU8jjovOofb0j69ZIayVGAIb1KwWwkAIBLAgksPo1v6X/1rU456sG1Gh8h0I22q0S4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lN/8AVoxVS3OoAg3P+BHsrmUrNQcCen4zVa+fUmtAb7VwdQSpVR/Qh0dWDJ6tNmP+393SuoC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dEhInU20BTYEObN9f8AX/tf4cW9qwuo9Uj4H06SUxLZJmJNkp9CKLkqrOWZhf6MxsP9b6+3q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0YqRjrKCLgkMqIQ37gJuFb1gr+sqyD8/X3sV9M9UOktjh1DmxqxFp4J3pZTqaOKNg0JLaf1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rfj3UgGvz62a4Pp1FOTng1Q1UKpJ+kTIpZNRBtoDCwLKLgH+h96ZqdoHVScVJz1MiWP/PRK4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oklIuA9msxsw+v1t/vGwTj068o8/PrFKwZ1T6amKcaQpJF2Uiwtb+v592JPWiKnj05UEsLyC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6hElJBVWBAQAW+n4P4ufevU+fW+KhCaHrNC0mHmNNUoxo3YrLGty0LEgLPEv1Cn6m3Nrf7Cg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yE1HTw8LojVlLKKinb1DxgGQBgb+RbHkAck8+2wAW+XVnY6dQGeslPZ1DgapdQUKFsVNrhgx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356A/LrUZ1L1OlmSOKSRo1Egta+lgX4W6jg3IIP9f8T78C1Qo9evFVAYk0PSZkqZJmV+OCQ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q4uPb5GDTpsZI6ZactKZ6nkmSVkiKki0MP7YsbqdLG54vc292NAafLrwqy0pw6iZSSKS1Kb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Y3ASFNTFTyfXI1gL/j3o1KkLxPWuALDj0EVfUtW1s9Qw/W7aFsSAq8IovzwoH+t7Tsa/l1dh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DwC39RYgH/G5HvXVTwFOpETFDySF/rf8AN/rY88D/AGHuwFcnra9pNeHU3Srjhrcggg25A4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0woD06DXqRC+oAPfWpIP5OkjhyPrZvflIAIbrwPqM9ZDpBI1EjgAlm4H9o8Aj883/PvVetqK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0x2ViSbWsQeNQ+oPAN/6/j3ZDxJ4derj59N4v4nJ/DKR/qh6ubf7D8e9UNa9Vr2EUz1//1dB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wB5va35t/Z/3n37pSOp1Paz6fH+lv8AN67/AKh/x0/s/wBf8f8AYe9Hy6dXifs6hVH6v8Lj6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+r/X9+H59UfiPTrCv0H6fp+L3/Uf1X/P+8e9+vWvw+X+r/V+zrNH9Utf6f2f1/Ufp1cW/1v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06x6uP89bi2vxafr/h6v9v73+3p1uOf59Zl1XNr/oW3k8X+P0v+P9Tf8e/DiePWhT+j1kF/X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dX0/F/wCz/rfn223wn4uPV0p/wvh869ZovFrTyeHRfnz/AHuj+1fX9p+/b/gv+w96eunGv8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Y+D+f8Aqr0I+I/u1+15f9Fmq7X/AIz/AKWbX1D/ADv2X7V7/wBOL+0L+LUf23/VPoxi0USvh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6ERv4N9rJ4v8AZcdGn+z/AH88v6Fvb73/ACi9v9j/AE59pTxFfqP8v8ulTeFU0+n/AC8Toy3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L8fg8fgGj7by/Z6ben7X7n/ACr+H2/zfk9ej6839obv+2etePnx/P8Ay9H1jTwUpwp86fzz0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T/m7eI/rt9ef0/2r/wC8e6W/xefH8um9x/s5P9X+o9bDn8vnV/snfS2r77/iw5LT994dWn+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4ufsLf5rV69P6ube4Q52/5WfceHFeH+lHH5+vR3B/uJZevhL9v+r0+XQ77z+v8AZ/zj/r+v6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LNp+Jvy6TXn+h9Fuz3+blt/q5f1X0foT/AFf9v2ObX41/ydE9x8J6QuEv/dyi/wCBF/NmrW0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Nf2fD/AK/N7+zK4/3Nl4cF/wCOjj8+k6V+nXj5/wCH/Vx6TeUv5f8AdlrPby6b30/2/wC3b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8Hl0kb8XQK7l/wCBD21f5pvpa3+dH1vxb/U24t7Edh8KdFNx0jV/zsmr66V/5Z30D9fj9Fr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2dpw6Qyf6qdcR/mhby/T/DT/Z/Rq503/wBhb/D275jrTfCevLfj/OfT/adX1/3Xb+xf6fm/u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9VePWRr2W/l+hvbTa9x+vR/xHFr+6Hz623l1JpL2S17c38ejV+fpf1fX6W/3r3s8B075Dh1I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v2731X/AFn9f51f0tx7r6deHHrqo/WP66T/AEv+kXtf02/p/h9Pdx1pvPpnqb3Nv8f0adf1b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39n3o8eqrwHQZbs+5/g2U+1/jnm+xfR/AP4V/F9XjNv4d/Gf8h++t/mvJ6f68292SmoV6uv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5/L7cevVOg/4+Wuv99/xdai/wDGv+Lt/wACmv8AxTT/AMvC/wDnrf7svbj2cLxHD8vs6o3wn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8eTSW8Nv4k99N9P8Am1vq1evX/W34tb3KPtj/AMl++9fpf+f16iv3P/5V6z/56x/xx+mGrtq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av6C9rc3/1/9h7yGi8q/wCz/LqDYOA48Ou6e3H1/wCTrfT8X/3n2dQ8F49alrnh0pqH9Iv/A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yDo/3i/s1T4eiS6+I0/1ft/ydPTfoX/MfQfT/AGP6fz/xr28OH4fy+zosHxH4uP8Aq/1evXA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XFrabfQ/pt6/wDb+2HrTGv8qf5erimpvhr86/8AFdBl2R9z/CZbf32+18T6v7sfwnx+Sz/8X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P/Bf27e4257+q8CbT+/fp/Dz9F9PTh+PV+tT10+VepV9v/pfHt/8AkhfU6/8AiV9R43/Nv/Q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9Eukt52/XbX/uy/m/Wf85f1eX/ib+8Q73/cib+04n+0+P8A23z6ygj+CLhwHw/D+Xy6dTfT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/qj+q39n/AFvZaOHRgeHWWL6D/Y/6/wDZve/N/wCv+F/bbcOlMXl11NfU99drD66dF7vbTo5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2Xy6pNxP2fl1ipf+BJ/rpP6f859V/X+LX+tufaqLivRbccD6/z/AM3ToPr+bcf0tbSLav7d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9rG4N9nSFeP4unCnv5o/85+o/q0fSy3/w1f63P9Pz7Snpwfl1C3Rb7jF/W/7d7avLbyC1/wC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31592j8uqTfEOp8f65f9fnX/r82v/uz/W/H09+k4+XWxXWf9Xl07t/mW/V9B/r/APIdudP9P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fPrQ+I8OmMf5yP9P6V/RfT9efrz9fr/j9OPfjxPTTfGenWm/sWtf9z9P1/Q9739Gj/iL291X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7IX/jGVv9zrtDfXo8um0X+b0/s/ZfT6erTb/H3qT4D0/H/bnj5f6vs6EzAf5r1X/TH/AEt9D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YufjP29C+2+D8vy6Q2V/4+Z7eP6S/wCav/qf92a/x/xr2d7V/Zx8eg1u/wDavw4f5emyP9Z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/o/sX8V+fHf/YX+nHszT4j/qHHorHwH7PPqZN+nnVa7/W/9Et+n1av9Vbi3197PxefDr0nw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r+n406baRfRfjV/W3Nvp70OLdNDj1kW2o/T6C2rVp/P6P8f8AX/N/dX8vz6e8z9nUN73H+bv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f6+i1v9ha/596PD/N1UcRwrX8/83TP/ZP/AAb8Xt+P0/4/1/w96HHrXWJv0i+r8/631/w4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fxdV6jt+tf9YfW/8AT8e/DrzfEOpND/wJT+tja/8Asb/Xj6fW/wCPpz716dej+IdLqC+uW/k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nzX0LbwaefvPpe3H0v+fah+Hnx683xt9nn0sdtaP4B2R5P0+LA/8CvP4fJ95Pp8f237v8Wv/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yX4t7YkrrHGuP9R+Xr0qt/hPCmn/AC9C5u37f+G4z+KfYeL/AEd9W+b+MfxT+5mv+4En2Gj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v8Afy/i+08Ho+11fecfce6twelfiHDj58K/z/l5dOf8Q49Fa6j8H+mbjqx9v8uh8+NFv9K3U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Tvsv+F/6O9f8ApM+9/v8A47+C/wAL/iX+/R/2Yny3/uJ/GP8AIPJr/iv7en3b8LVrXT5/Dw/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61Fo8A04+Ifj1aK+XiVx4dfh/Bqpq7erVti+D/ZiN0+X+4vh/2XvuT+L/7P3/Ef9J3l/g+L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8u/0o+fweD+Cfs+Pxfw39n7v22fhGvXXV+D7TTTpxSnw/wA89O3lfrLTxf7T6g1rSle+lPD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aatXfXqpOi/gX+nPtj+K/3H/gn8X3H5vJ/pH/0V/cfeZHxfef3N/4yB/DPu9X2f2/+Tfd+H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uxaqNo1aq+VNX/Gsfb0hvv7QU1aaCuj0oPXOn+KndThivQf8AyB/X1/5vN4/9GmA8P8Tt/GP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b7D/Kv4Pq1fwvz/AOUfY+Ty+nx+0R+NfX5cf81ejBKfT+Xnw4f6v8tegSor/wAQH+d/zC/8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+QLfS3N/rz7MR8GeP8/5dF7/2nnw6Zs/+oX0X8p/VfyXt/unR6Pp+v8adX+Huw4/n0x+M8eH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1Rby28h/To8V9HF9fr1f7xe9/Zdcf2g+z/L0pj+Fv8AJ0o6u/hg/r91TWva3+df6W9Oj/X93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0HjxHUyr/AES/W2s3028f+N/7Wq/1t+b/AIt7dTy49bX4fLj0hJv+Lxz5P+Azf8sr+T86ePr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akefH8+mZfLh1L/AALf0b9dtP0P+bvz/t/x7t5dNLx6hT2vHq8v9m33Wr+q/wDAfxc/X6X/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OI62PPjw6zm2gW030x3+716raH+ur06bfS3P190b4m4dVHw/5+uufHHo8/wChP83ovbSf+O/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7LwPTh+X8v9nqK3+ch/VfW31v8A43v/AGdf+8W+nvfVf8/WXjSP83f0/TX9b/2f7Gr+n490T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pb1V/4bS69F/ELfe2+/toFtXh9P+tq50/X8e9twP2/l0sH9kONaefH/AFfb1D25r1Po8/6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raz/wDAjz86bf05vf20ad3TcXH/AFfz6ntp+79Oi/P/AAE8um+rn/O+j/iPr71+Ef5eqnj/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4lvrvqX/P6P8Aon0f634v/sPbqcR9nTcnDz/PpM1X+Yk/zl7Nbw21/Rfp/Zv/AK/4/wBj7cH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baW/wBlTW1fpj/zei31b66/7f8AX/ar+9efn04P7Ly6TWWv/Dsx/nNXkj16Lee1mt5/91f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X3c1p8qH0/l/l6aFKrw4edeg0H6/z9fx+r6f2bcX/AKf4+0h6v59ck/TJ/Swve1/1H6/nV/r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HA9SV/SP0/o/t3/ANUv1/Nv6/7H3c/COPDpxeHUiC+rjVbV/a0/6v8A2vm3ts+fV461HHj1n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36beT8f040f7xf37yHW349ZBew/X9Pzp/of02/Nv9h/sffuvD4fPj1Gm/UP6cf639n9V+bf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+E9XPxLSnWFbeCT631L/XX9R9fxb+n+N/dvXj/AKj1T8B+3/V+X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cc10c.680bc40ec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cc10e/files/image9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SQjRXhpZgAASUkqAAgAAAAOAAABAwABAAAAUQ8AAAEBAwABAAAAMQoAAAIBAwADAAAAt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wABAAAAAgAAAA8BAgASAAAAvAAAABABAgALAAAAzgAAABIBAwABAAAAAQAAABUBAwAB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BQABAAAA2QAAABsBBQABAAAA4QAAACgBAwABAAAAAgAAADEBAgAeAAAA6QAAADIBAgAUA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mHBAABAAAAHAEAAKwDAAAIAAgACABOSUtPTiBDT1JQT1JBVElPTgBOSUtPTiBENzAwAMDGL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wMYtABAnAABBZG9iZSBQaG90b3Nob3AgQ1M1LjEgV2luZG93cwAyMDExOjA2OjMwIDExOj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AAnAJqCBQABAAAA9gIAAJ2CBQABAAAA/gIAACKIAwABAAAAAQAAACeIAwABAAAA6AMAAACQ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DIzMAOQAgAUAAAABgMAAASQAgAUAAAAGgMAAAGSCgABAAAALgMAAAKSBQABAAAANgMAAA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PgMAAAWSBQABAAAARgMAAAaSBQABAAAATgMAAAeSAwABAAAABQAAAAiSAwABAAAAAAAA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AAAADwAAAAqSBQABAAAAVgMAAJGSAgADAAAAMzAAAJKSAgADAAAAMzAAAAGgAwABAAA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AABAAAA7gIAAAOgBAABAAAA8wEAABeiAwABAAAAAgAAAACjBwABAAAAAwAAAAGjBwAB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BwAIAAAAXgMAAAGkAwABAAAAAAAAAAKkAwABAAAAAQAAAAOkAwABAAAAAAAAAASkBQABAA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WkAwABAAAAJgAAAAakAwABAAAAAAAAAAekAwABAAAAAgAAAAikAwABAAAAAAAAAAmkAw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kAwABAAAAAAAAAAykAwABAAAAAAAAADGkAgAIAAAAbgMAADKkBQAEAAAAdgMAADSkAg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MAAAAAAAABAAAAHgAAAD8AAAAKAAAAMjAxMTowNjoxNSAxOToyMzoyMgAyMDExOjA2OjE1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OjIyAIvfSgBAQg8A8AhRAEBCDwAEAAAABgAAACgAAAAKAAAAqAAAAGQAAAB8AQAACgAAA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CAQAAAAEAAAAyMDc0Mzc0APAAAAAKAAAAsAQAAAoAAAAoAAAACgAAACgAAAAKAAAAMjQu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CBtbSBmLzQuMAAAAAYAAwEDAAEAAAAGAAAAGgEFAAEAAAD6AwAAGwEFAAEAAAACBAAAKAE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CAAAAAQIEAAEAAAAKBAAAAgIEAAEAAAARIAAAAAAAAEgAAAABAAAASAAAAAEAAAD/2P/iD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fUFJPRklMRQABAQAADEhMaW5vAhAAAG1udHJSR0IgWFlaIAfOAAIACQAGADEAAGFjc3BNU0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lFQyBzUkdCAAAAAAAAAAAAAAAAAAD21gABAAAAANMtSFAgI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EWNwcnQAAAFQAAAAM2Rlc2MAAAGEAAAAbHd0c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AAAFGJrcHQAAAIEAAAAFHJYWVoAAAIYAAAAFGdYWVoAAAIsAAAAFGJYWVoAAAJAAAAAFGRt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UAAAAcGRtZGQAAALEAAAAiHZ1ZWQAAANMAAAAhnZpZXcAAAPUAAAAJGx1bWkAAAP4AAAAFG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QMAAAAJHRlY2gAAAQwAAAADHJUUkMAAAQ8AAAIDGdUUkMAAAQ8AAAIDGJUUkMAAAQ8AAAI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AAAAQ29weXJpZ2h0IChjKSAxOTk4IEhld2xldHQtUGFja2FyZCBDb21wYW55AABkZXNj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JzUkdCIElFQzYxOTY2LTIuMQAAAAAAAAAAAAAAEnNSR0I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BYWVogAAAAAAAA81E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hZWiAAAAAAAAAAAAAAAAAAAAAAWFlaIAAAAAAAAG+iAAA49QAAA5BYWVogAAAAAAAAYpkA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2lhZWiAAAAAAAAAkoAAAD4QAALbPZGVzYwAAAAAAAAAWSUVDIGh0dHA6Ly93d3cuaWVjLmN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WSUVDIGh0dHA6Ly93d3cuaWVjLmNo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GRlc2MAAAAAAAAALklFQyA2MTk2Ni0yLjEgRGVmYXVsdCBSR0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3VyIHNwYWNlIC0gc1JHQgAAAAAAAAAAAAAALklFQyA2MTk2Ni0yLjEgRGVmYXVsdCBSR0I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yIHNwYWNlIC0gc1JHQgAAAAAAAAAAAAAAAAAAAAAAAAAAAABkZXNjAAAAAAAAACxSZWZlcmV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lld2luZyBDb25kaXRpb24gaW4gSUVDNjE5NjYtMi4xAAAAAAAAAAAAAAAsUmVmZXJlbmN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pbmcgQ29uZGl0aW9uIGluIElFQzYxOTY2LTIuMQAAAAAAAAAAAAAAAAAAAAAAAAAAAAAAAAA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wAAAAAAE6T+ABRfLgAQzxQAA+3MAAQTCwADXJ4AAAABWFlaIAAAAAAATAlWAFAAAABXH+dtZ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AAAAAAAAAAAAAAAAAAAAAAAACjwAAAAJzaWcgAAAAAENSVCBjdXJ2AAAA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oADwAUABkAHgAjACgALQAyADcAOwBAAEUASgBPAFQAWQBeAGMAaABtAHIAdwB8AIEAhgCL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aAJ8ApACpAK4AsgC3ALwAwQDGAMsA0ADVANsA4ADlAOsA8AD2APsBAQEHAQ0BEwEZAR8BJQ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E+AUUBTAFSAVkBYAFnAW4BdQF8AYMBiwGSAZoBoQGpAbEBuQHBAckB0QHZAeEB6QHyAfoCA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CHQImAi8COAJBAksCVAJdAmcCcQJ6AoQCjgKYAqICrAK2AsECywLVAuAC6wL1AwADCwMWAyE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0MDTwNaA2YDcgN+A4oDlgOiA64DugPHA9MD4APsA/kEBgQTBCAELQQ7BEgEVQRjBHEEfgSM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2BMQE0wThBPAE/gUNBRwFKwU6BUkFWAVnBXcFhgWWBaYFtQXFBdUF5QX2BgYGFgYnBjcGSAZ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waMBp0GrwbABtEG4wb1BwcHGQcrBz0HTwdhB3QHhgeZB6wHvwfSB+UH+AgLCB8IMghGCFoI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Iqgi+CNII5wj7CRAJJQk6CU8JZAl5CY8JpAm6Cc8J5Qn7ChEKJwo9ClQKagqBCpgKrgrFCtw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yILOQtRC2kLgAuYC7ALyAvhC/kMEgwqDEMMXAx1DI4MpwzADNkM8w0NDSYNQA1aDXQNjg2p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4DhMOLg5JDmQOfw6bDrYO0g7uDwkPJQ9BD14Peg+WD7MPzw/sEAkQJhBDEGEQfhCbELkQ1xD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FPEW0RjBGqEckR6BIHEiYSRRJkEoQSoxLDEuMTAxMjE0MTYxODE6QTxRPlFAYUJxRJFGoU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U8BUSFTQVVhV4FZsVvRXgFgMWJhZJFmwWjxayFtYW+hcdF0EXZReJF64X0hf3GBsYQBhlGI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PoZIBlFGWsZkRm3Gd0aBBoqGlEadxqeGsUa7BsUGzsbYxuKG7Ib2hwCHCocUhx7HKMczBz1H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wHZkdwx3sHhYeQB5qHpQevh7pHxMfPh9pH5Qfvx/qIBUgQSBsIJggxCDwIRwhSCF1IaEhziH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KCIq8i3SMKIzgjZiOUI8Ij8CQfJE0kfCSrJNolCSU4JWgllyXHJfcmJyZXJocmtyboJxgnS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n3CgNKD8ocSiiKNQpBik4KWspnSnQKgIqNSpoKpsqzysCKzYraSudK9EsBSw5LG4soizXLQ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ast4S4WLkwugi63Lu4vJC9aL5Evxy/+MDUwbDCkMNsxEjFKMYIxujHyMioyYzKbMtQzDTNGM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xNCs0ZTSeNNg1EzVNNYc1wjX9Njc2cjauNuk3JDdgN5w31zgUOFA4jDjIOQU5Qjl/Obw5+T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jrvOy07azuqO+g8JzxlPKQ84z0iPWE9oT3gPiA+YD6gPuA/IT9hP6I/4kAjQGRApkDnQSlBa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CMEJyQrVC90M6Q31DwEQDREdEikTORRJFVUWaRd5GIkZnRqtG8Ec1R3tHwEgFSEtIkUjXSR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BKN0p9SsRLDEtTS5pL4kwqTHJMuk0CTUpNk03cTiVObk63TwBPSU+TT91QJ1BxULtRBlFQ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UnxSx1MTU19TqlP2VEJUj1TbVShVdVXCVg9WXFapVvdXRFeSV+BYL1h9WMtZGllpWbhaB1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tFW5Vb5Vw1XIZc1l0nXXhdyV4aXmxevV8PX2Ffs2AFYFdgqmD8YU9homH1YklinGLwY0Njl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klGTpZT1lkmXnZj1mkmboZz1nk2fpaD9olmjsaUNpmmnxakhqn2r3a09rp2v/bFdsr20IbWB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mtuxG8eb3hv0XArcIZw4HE6cZVx8HJLcqZzAXNdc7h0FHRwdMx1KHWFdeF2Pnabdvh3Vneze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MeSp5iXnnekZ6pXsEe2N7wnwhfIF84X1BfaF+AX5ifsJ/I3+Ef+WAR4CogQqBa4HNgjCCko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oQdhICE44VHhauGDoZyhteHO4efiASIaYjOiTOJmYn+imSKyoswi5aL/IxjjMqNMY2Yjf+O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npAGkG6Q1pE/kaiSEZJ6kuOTTZO2lCCUipT0lV+VyZY0lp+XCpd1l+CYTJi4mSSZkJn8mmi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6+cHJyJnPedZJ3SnkCerp8dn4uf+qBpoNihR6G2oiailqMGo3aj5qRWpMelOKWpphqmi6b9p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SqMSpN6mpqhyqj6sCq3Wr6axcrNCtRK24ri2uoa8Wr4uwALB1sOqxYLHWskuywrM4s660JbS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rYBtnm28Ldot+C4WbjRuUq5wro7urW7LrunvCG8m70VvY++Cr6Evv+/er/1wHDA7MFnwePCX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D1MRRxM7FS8XIxkbGw8dBx7/IPci8yTrJuco4yrfLNsu2zDXMtc01zbXONs62zzfPuNA50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j/SwdNE08bUSdTL1U7V0dZV1tjXXNfg2GTY6Nls2fHadtr724DcBdyK3RDdlt4c3qLfKd+v4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E4cziU+Lb42Pj6+Rz5PzlhOYN5pbnH+ep6DLovOlG6dDqW+rl63Dr++yG7RHtnO4o7rTvQO/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fFy8f/yjPMZ86f0NPTC9VD13vZt9vv3ivgZ+Kj5OPnH+lf65/t3/Af8mP0p/br+S/7c/23/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ZG9iZV9DTQAB/+4ADkFkb2JlAGSAAAAAAf/bAIQADAgICAkIDAkJDBELCgsRFQ8MDA8VGBM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BEMDAwMDAwRDAwMDAwMDAwMDAwMDAwMDAwMDAwMDAwMDAwMDAENCwsNDg0QDg4QFA4ODhQU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RDAwMDAwREQwMDAwMDBEMDAwMDAwMDAwMDAwMDAwMDAwMDAwMDAwMDAwM/8AAEQgAagCgAw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QMRAf/dAAQACv/EAT8AAAEFAQEBAQEBAAAAAAAAAAMAAQIEBQYHCAkKCwEAAQUBAQEBA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CAwQFBgcICQoLEAABBAEDAgQCBQcGCAUDDDMBAAIRAwQhEjEFQVFhEyJxgTIGFJGhsU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WIzNHKC0UMHJZJT8OHxY3M1FqKygyZEk1RkRcKjdDYX0lXiZfKzhMPTdePzRieUpIW0lcTU5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5fVWZnaGlqa2xtbm9jdHV2d3h5ent8fX5/cRAAICAQIEBAMEBQYHBwYFNQEAAhEDITESBE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wUygZEUobFCI8FS0fAzJGLhcoKSQ1MVY3M08SUGFqKygwcmNcLSRJNUoxdkRVU2dGXi8rOEw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GlKSFtJXE1OT0pbXF1eX1VmZ2hpamtsbW5vYnN0dXZ3eHl6e3x//aAAwDAQACEQMRAD8ALUQ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jTjRQeU1c5fWb/AEcW2z91pI+5cixu1jR4DVb/ANZrT9nFQ5te1vy+mf8AqVibT4IJDFKEi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IClQPtFzKaSH2PMNA4+bkksSxp5APxCG/HqP5sfBbLeigna7IDngw4VgO2/JzmueqOb07Kwy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zqwZjzLtzm/2UgVFhh3Wy+qxxeGRtceRP5jv3la3+OizPt9NbdlTDHMcfPcdzkF+fe6dsVg+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ltuy/IpoG61wHgDz/AJv0lnZfVbLmmuqa6z9J35zvLT6LVnkkmSZJ5JThJCRkd+OwW90htNX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8uXvDJ9mwb6OAN27c//AKC57ctW7ByDi4wYIfUwy4yGncTaNkDdu9yEtt6XR3dLq+M/I6lV1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6vdRG5oFbWMFW8/yavesTqj5y7CGhu87ojgHQAfcpW4GT6ja2S97nFgraZEjc6za4/m+33PV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3JlNj0s2uI7Cnrfq1W3G6VXkP8Aol9mS+f3axH/AKIeuUbY83+s87nudvcfMncV13Uv1D6v2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N/as2+r/ANBt65BrSQ48Qo8WpnL941/L/GZZiuCP7otNa6HuHG0lWmxsaPJU3++wwJ3QST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PcewgpxGgWkv//QmhvBU1Fx0TF7yP1uLmtpI4D3T8YXNGxx8PuXX/WzHL8EvHNT2v8Al9D/A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stLL1Hjgx8AAug+qOOb8zfYXFp9pngt/wrdx/rVrnV2v1LwsS/o9l1hcLKsosea7Cx0WVtFL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u/OQmaiSuxi5U+iYPTunfZmMOJUaWtGwGsaDtrH0ljfWH6t4BZ6mCz0Lh+ZM1uB+kHVv3e53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Rk4+RjlmU9pJG5zS17mtib/c/fY9t2zZ+lr/RKjmXdfOM2x9jbt+w7Xgt9wgudDWsbUzc3/B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9C25DQ3F8tyqvQybajpscR8pQ2tLnBrRJJgBWs1tl+bc5rSZeddOxjn6Ku9A6c23qdNeVt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ptaN7t5/c/fU5kBGz0DTESZV3NNMdLy/QOQKrH0t+lYxhLR/bALVVc3adDuHiF7f03PwW4L/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a3a0aa/RFQq3Nc135mxcN9dcPBcyvLobXue7a41hoDt2rZ9P/DNcoo5iSARVs08AESRK6eIA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PwC2/q/0LK6m8XveasZh0cdd7h+Yxv7v7yo4dbHMyXOYHRS8t04Mta1w+9dp9Xbcauumr1K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XX2ztH8pHLMiOnVGHGDL1HQfi18j6ujDqtOHkEWXD32PaCY1dsZH0Nzv5K5avAtoyQLgHNr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AIdt/kboXfdRz6bK3tplwYQN5NbdT7drK3WetZ+77K1ynVK7nF+VjsLwxk2k8bW/nt+i523c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Hq1BZckYaEfo6ENjKtd1YU1ZX6Ou24Oc2rT3E+k33PD/wAx/tVHM6Pj4/rCp9hDbPSG4g6F/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Z7er59RZ6bw30nbmDawgEHd+77vcpjq/ULS4ve125290sbq4Hf2b+8VLHHKNaimMzBJrcrnD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pwOwTTHfUJvt+Q6GkMgn92P4pApxpZr1f/RcOlRcgU+oQNx+SJY9tbQXmASG/MqNkppdTpF+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lv3iFxeLUPsFtmzc4SAYGkQu3ybK2s3ucGiYE8kj80BYGFi114mZRfWXfaHk0wQA0To57vc/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DQcWoVQvU8OhamHR0UYeY7OdbXmU+maGtdDXBz2ttb6ex/qbaXeotzpOM/A6/nHGPq9Ixt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2Oea8Sy79+5u//wA+Lmb8O9uTXiPYPT3AsILywboBdG7279nvXpP+Lj7M3Jzumitvp2VNub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C6t+/dv3MtZ9JWMk4TGcCHD70+OA6YY3P0R/wAZYJESgdPQKNCuP5dT/it1+K3Mx2OqdHOok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Y5rmOasb609Qo6b01tBfvfuLKqT9DeG+xzmvJ3Mo9j3roupfVz7G113T32NxhzQ12rPhY/du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rz366dEzcDqlVbnHKvfjMvewHftc59vtr/Oezaxm/b/ADj1TGM3R6NmWYcNjro81iVA5wYdQ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6u14rchrrqRaWloY3mQ8Flte13tfvY5cr04O+2PLhDgDuBEayOy7P6vYv2huU0l7WtYC5zB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+kjOPEa8GGM+A8VXRt36jV9ntfRgCrG3DVrXCporL/AFW2/o9zvTc92/YsjrI6CcZj2Y1eP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ppDWXXBr2Y9bCQ31vVs9+3bv9KtTwvrFWzBe3Lxst2Ta0OcKBuqsP5tos+g1rv+F+guV+sWX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pA4LKGGW1idu3d/hbNn+EUcIgyiNR1lr+TayTAiaonYabOfjWenjH1BNbvZZGpLCd2nH5zV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py7rhTU57XWsM7GQ4Dd6Y9vu2f2PUWJVH7Nu0/wAGz5TY0afep4dlW307NwrFk1vkgSPpV7v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kIsb1qWCMgJbXo9hk9Q6E3Me5n6xW55O5rdgJJ9hZu/pDN309qxs7Juac5wqcX5ePZWK2tL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tldTXvsf/ACFZvvwbsVgtrrc6sQ0ESYHuiXfyl0X1L+r7b2j6ydWIqx6a3uxBbwQA52R1C/d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no7v5z+d/0SZHHZG+jJky1e2u1PlBYQeDHY+KlWdnaZ4Wt1anDvybz04PZhCxxxRb9P0ydtT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01mux769SwuaOSNR/0VYkC14yF2xDiSIGsqzwB48qqzV0+COHAiCUwhddv//SpZuVSca9za7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qGgkH3+jY5zd7WO9lj/wCb/wAGsT9p5YxrMfIc+/c5gqJIBaWEe0v/AKn0/wCWrGZgssZlZ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HuDAPaYY8tqqrbPtbY5vs/wC3Fn11WutGNe0VscDY4QJLQPzC/wDRWb/3mqJfZBBTXWvNzKq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5JEMc/8xrml+5+wfSUhb58aEeYVXGAbXJAHqHc4HjX6Lf7LAp2vbWzc4wACdvkB+b/JUwFCm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XPyGWfmvjb8GrpvqZeMf6z4RmG3b6HH/jGO2/+CMqXKYV3qsDXD3MdO7sN/j/AG1r4WScTN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V2n4Me17v8Ao7kVPrnU2vdiPLDtcwteJ4cQ4bWP/wCD/fXC/XTo9A6f0/qlDQNpdjWkTIEb6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kV/8AXV3+eB6No5A18uQuS6k11+D1rp51D6jm4w8LKQy21rf6/pMd/wBuKAyrMAf0o0vA9J8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wnoz+r2kF9FjK6SB7iS/Y4vfP0P+DWr9XsL1/q9Zmkm31LLGZQafobDNfqVsP8AN+n+k+h/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cHdEvwp4trsjyLvaqfSOs9R6PkG7CeBvj1KXya3x9He0FvubP02+9PGP3ITB3EiB/dC4zEJQ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e2wOkZGXjluG31q4G0tIIg/wAudil/zCObVc/OdS50F7W1PLrAQNBXZUNjX6fv2f1EP6nf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x8mivCOVW8uu3t9Mmseqxtr7G1/8AC/Td9Oyxb2Z9e/qr01x/XGXvaQTVhtdeTH5vqj08Zv8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YDe7+xMuYJ2AA/xnyvLwH42Xk9Hx5uuJrroGknVl8WR7WWbPpsQa8O7qWbR0rE3uL3mmgWDY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1tL9jvpW3/TWn0a/Eu+tl2bSHtxi7IvpF0bwLJa31drnt9RnrfvKx9W68h1nUvrBQ8U5O6y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Mhlt7nCfzsfDZ7f5dqceGEiDpGEeKUj/wA5bRlEV805cMQPwdr6s/V3o+R1t2LkV25lOBUy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yaw1rxlOlvqeq/wDRsx/9Iz9Z/nFb/wAZH1hDf+x3Ed2a/qLmiAB9LHwW/u/mX3/yPQq/0iB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+r2dm2UMGRmPYemae231W2ZVfq/vfs713faX/n/AKKr6drFxF1rnPfdc51t1ri973H3Pe477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O56OLWIl31/e/6KMwqRiOlD+1i5xJ2xAGpce/9UJ2uhQG7UvMuP3DyCZzgNVKxquqpslzoa/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qLi1pIPZWXPBGmvn2VOwkta7v3TJxB1Xwl0f//TzM3Wi6f3HfkXNeuan9McNBXjvcR2mbw10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0/qtxGvsd+RcvcA23CB1b9laYPm5zoTI7r5bNut/sDnyAdGNidPgq3Un7aNQWueYAMSAdZgf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tzg4DhrdQP5MrP6lY99tdQ5Pu2+BPtY1Ssbe6UyMZznf4Yn7m+1v8A0lecd9bh3cD96rVtF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0fIaorH6/iP4pKfYq8v7T0bEumTlYtdhP9hj/wDq1kVis59O/iy70n/1bmOx/wDv6P8AVO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lxJANB10ArfbXt/zGrLuyPTzKgDJbbS53xY9rlV5jScD4/kyQ1BfOc1tbcJjTPr1ZAbA4LC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bNqpGPgrPWy+q+xvMZFjHn+q98LPFju+oVyHXzYpdPJPAIIMEeaZ2o/ghbtExsLe0J61PjF4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pc9xHJAI2M/tWLbxrLR0jGxgxr6MHb1RrG82/pHU5/qO/4KptWP6f+jq/4Rc1XlO3WNaNLW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++rQdnfqFeMz3OD3ua6T7Gu9l7C38+rI20Xs/wCF9VVc0TI0NpSHF/cj6mzhlGOp3jE8P96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83rOeOndLZ63pi1+HjWWNYGU7/Ud7rCGt+l/r6a0h/i6+tM7nsx2kD3E5Fen3H2tVf/ABevN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NvrVuPcl1Nv8A35q9XfVhiwvdta7uIAGnP5qlArRhkSTb4/176udT+r/2f9oGqcsPNXpP36V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9K1Y3qucSR20C9A/wAbRY7C6VcxzXenbewhpGgcypzfb+b/ADa86x3TXPmZRUkcSeTJVQOLS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V38fAoS2VHd//1OOyM+9uFYGB9TnQ0b2yDuB9jWfvP/eVHDy35NjPVY3dRUyisNHIbu1dun3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6Y31ANj7Aa3Bu2QN7W/Rc9nub71W6dBxSxxc3c4kubyfzfc76SbAL5yJOrbtexpjTTXYIj5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UnWO1FXuPhMQ0f5ysW+nU0Nrb+kf9FvaP3nqHT6yyzIk7jvjd4wSpGNuEmU24se135oMO+B0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3Ag8JKfSfqBkNPRDS9wH2bNsAB77m1XNA/7dsQOot9LNu7w5+0ef5qrf4sX7sfqRdqaX0x46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2tiP9YXmrPyDoS0Nfp8B/37eqvNi4g+Nfay4ty8D9ZsRuJlZeO128VWhwI/4Tbf8A9H1tqxT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LOoZIJ3eq6mzXn9JTVef81ZEgn46hW4G433YZb0tuMaIdrjtjxUyoPHtTjsgMajtc0+B1+C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OFAWOfjsYQ0AaCGtB0/ee0bnf2lEgucQ46Dt/FRxNr5CuvRMLyHA1v2uHDgYI/quCHbdY/wC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OJ/KU0VAcj7pSa+pv0GF58Tp+VOQwDHOn02zP53CJSNoLJmDr8UzrLHDU7R4N0/6SjSQXODd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UB/LvvRXHVBedUCoP/9XiOs1+h0tlI+iL/YPBsWOa38VUw3+nj1hoDrLCdgPHPue7+S1WOu/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nP8L9Dg/R/loGH/ADjeP5lvx/sIQ2TLdNU39IXk7g0+955c4fSUMN0B27Rz3boPgdUVv9E+T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fj8uE9alcYOqQMhNZwOPkmYkp7D/F1ZcMjqVFGjrq6HF50DA11rXWu/qts9n8taP1pYKstjW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6h2rP8A8XP8/wBR/q43/V2/S/k/+jPTWr9bPo4/0/8ADf1vof67f+F9NQcxXDr3FL8e75v1+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3w2uY7EV117P7G1Zp7FR/OPPPfn+1/KTngKxCuEV2Y5blckpiJHxUmpynIYUTJae3HzRgd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hVfzr/git7/AATB4LlOra4bmGAVA7hyJUq+Tz8uFNFSDa9/OgTMhtm0dhqjv47/ACVev6ZQ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KI76SE9IpD//Z/+0ohlBob3Rvc2hvcCAzLjAAOEJJTQQEAAAAAABBHAFaAAMbJUccAVoAAxs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ACAAQcAjcACDIwMTEwNjE1HAI8AAsxOTIzMjIrMDAwMBwCPgAIMjAxMTA2MTUAOEJJTQQ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8VLtgG8ZhNBfROu337wGThCSU0EOgAAAAAAkwAAABAAAAABAAAAAAALcHJpbnRPdXRwdX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AAAENsclNlbnVtAAAAAENsclMAAAAAUkdCQwAAAABJbnRlZW51bQAAAABJbnRlAAAAAENs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XBCbGJvb2wBAAAAD3ByaW50U2l4dGVlbkJpdGJvb2wAAAAAC3ByaW50ZXJOYW1lVEVYV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4QklNBDsAAAAAAbIAAAAQAAAAAQAAAAAAEnByaW50T3V0cHV0T3B0aW9ucwAAABIAAAAAQ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vb2wAAAAAAENsYnJib29sAAAAAABSZ3NNYm9vbAAAAAAAQ3JuQ2Jvb2wAAAAAAENudENib2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YmxzYm9vbAAAAAAATmd0dmJvb2wAAAAAAEVtbERib29sAAAAAABJbnRyYm9vbAAAAAAA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9iamMAAAABAAAAAAAAUkdCQwAAAAMAAAAAUmQgIGRvdWJAb+AAAAAAAAAAAABHcm4gZG91Yk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JsICBkb3ViQG/gAAAAAAAAAAAAQnJkVFVudEYjUmx0AAAAAAAAAAAAAAAAQmxk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Umx0AAAAAAAAAAAAAAAAUnNsdFVudEYjUHhsQHLAAAAAAAAAAAAKdmVjdG9yRGF0YWJvb2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BnUHNlbnVtAAAAAFBnUHMAAAAAUGdQQwAAAABMZWZ0VW50RiNSbHQAAAAAAAAAAAAAAABUb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0RiNSbHQAAAAAAAAAAAAAAABTY2wgVW50RiNQcmNAWQAAAAAAADhCSU0D7QAAAAAAEAEs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wAAAABAAE4QklNBCYAAAAAAA4AAAAAAAAAAAAAP4AAADhCSU0EDQAAAAAABAAAAB44QklNB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eOEJJTQPzAAAAAAAJAAAAAAAAAAABADhCSU0nEAAAAAAACgABAAAAAAAAAAI4Qkl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EgAL2ZmAAEAbGZmAAYAAAAAAAEAL2ZmAAEAoZmaAAYAAAAAAAEAMgAAAAEAWgAAA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NQAAAAEALQAAAAYAAAAAAAE4QklNA/gAAAAAAHAAAP////////////////////////////8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/////////////////////////////A+gAAAAA/////////////////////////////wP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8D6AAAOEJJTQQIAAAAAAAQAAAAAQAAAkAAAAJAAAAAADh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gAAAAAABAAAAAA4QklNBBoAAAAAA0cAAAAGAAAAAAAAAAAAAAHzAAAC7gAAAAkAaQBtAGEA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MQAwADAAAAABAAAAAAAAAAAAAAAAAAAAAAAAAAEAAAAAAAAAAAAAAu4AAAHz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AAAAAAAAAAAAAAAAAAAAAAAAAEAAAAAEAAAAAAABudWxsAAAAAgAAAAZib3VuZHNPY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FJjdDEAAAAEAAAAAFRvcCBsb25nAAAAAAAAAABMZWZ0bG9uZwAAAAAAAAAAQnR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mcAAAHzAAAAAFJnaHRsb25nAAAC7gAAAAZzbGljZXNWbExzAAAAAU9iamMAAAABAAAAAAAFc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AAASAAAAB3NsaWNlSURsb25nAAAAAAAAAAdncm91cElEbG9uZwAAAAAAAAAGb3JpZ2luZW5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FU2xpY2VPcmlnaW4AAAANYXV0b0dlbmVyYXRlZAAAAABUeXBlZW51bQAAAApFU2xpY2VU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ltZyAAAAAGYm91bmRzT2JqYwAAAAEAAAAAAABSY3QxAAAABAAAAABUb3AgbG9uZ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VmdGxvbmcAAAAAAAAAAEJ0b21sb25nAAAB8wAAAABSZ2h0bG9uZwAAAu4AAAADdXJsVEVY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BudWxsVEVYVAAAAAEAAAAAAABNc2dlVEVYVAAAAAEAAAAAAAZhbHRUYWdURVhU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mNlbGxUZXh0SXNIVE1MYm9vbAEAAAAIY2VsbFRleHRURVhUAAAAAQAAAAAACWhvcnpB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dW0AAAAPRVNsaWNlSG9yekFsaWduAAAAB2RlZmF1bHQAAAAJdmVydEFsaWduZW51bQAAAA9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VWZXJ0QWxpZ24AAAAHZGVmYXVsdAAAAAtiZ0NvbG9yVHlwZWVudW0AAAARRVNsaWNlQkdD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5cGUAAAAATm9uZQAAAAl0b3BPdXRzZXRsb25nAAAAAAAAAApsZWZ0T3V0c2V0bG9uZ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90dG9tT3V0c2V0bG9uZwAAAAAAAAALcmlnaHRPdXRzZXRsb25nAAAAAAA4QklNBCg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P/AAAAAAAAA4QklNBBQAAAAAAAQAAAABOEJJTQQMAAAAACAtAAAAAQAAAKAAAABqAAAB4AA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RABgAAf/Y/+IMWElDQ19QUk9GSUxFAAEBAAAMSExpbm8CEAAAbW50clJHQiBYWVogB84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MQAAYWNzcE1TRlQAAAAASUVDIHNSR0IAAAAAAAAAAAAAAAAAAPbWAAEAAAAA0y1IUCA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RY3BydAAAAVAAAAAz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AYQAAABsd3RwdAAAAfAAAAAUYmtwdAAAAgQAAAAUclhZWgAAAhgAAAAUZ1hZWgAAAiwAAAA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AAAkAAAAAUZG1uZAAAAlQAAABwZG1kZAAAAsQAAACIdnVlZAAAA0wAAACGdmlldwAAA9Q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aQAAA/gAAAAUbWVhcwAABAwAAAAkdGVjaAAABDAAAAAMclRSQwAABDwAAAgMZ1RSQwAABD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lRSQwAABDwAAAgMdGV4dAAAAABDb3B5cmlnaHQgKGMpIDE5OTggSGV3bGV0dC1QYWNrYXJkI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hbnkAAGRlc2MAAAAAAAAAEnNSR0IgSUVDNjE5NjYtMi4xAAAAAAAAAAAAAAASc1JHQiBJRUM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0yLjEAAAAAAAAAAAAAAAAAAAAAAAAAAAAAAAAAAAAAAAAAAAAAAAAAAAAAAAAAAAAAAAAA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AAAAAAADzUQABAAAAARbMWFlaIAAAAAAAAAAAAAAAAAAAAABYWVogAAAAAAAAb6IAADj1AA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AAAAAAABimQAAt4UAABjaWFlaIAAAAAAAACSgAAAPhAAAts9kZXNjAAAAAAAAABZJRUM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pZWMuY2gAAAAAAAAAAAAAABZJRUMgaHR0cDovL3d3dy5pZWMuY2g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ZGVzYwAAAAAAAAAuSUVDID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ZWZhdWx0IFJHQiBjb2xvdXIgc3BhY2UgLSBzUkdCAAAAAAAAAAAAAAAuSUVDIDYxOTY2LT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ZhdWx0IFJHQiBjb2xvdXIgc3BhY2UgLSBzUkdCAAAAAAAAAAAAAAAAAAAAAAAAAAAAAGRl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FJlZmVyZW5jZSBWaWV3aW5nIENvbmRpdGlvbiBpbiBJRUM2MTk2Ni0yLj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xSZWZlcmVuY2UgVmlld2luZyBDb25kaXRpb24gaW4gSUVDNjE5NjYtMi4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B2aWV3AAAAAAATpP4AFF8uABDPFAAD7cwABBMLAANcngAAAAFYWVo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VYAUAAAAFcf521lYXMAAAAAAAAAAQAAAAAAAAAAAAAAAAAAAAAAAAKPAAAAAnNpZyAAAAAAQ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1cnYAAAAAAAAEAAAAAAUACgAPABQAGQAeACMAKAAtADIANwA7AEAARQBKAE8AVABZAF4AYw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gB3AHwAgQCGAIsAkACVAJoAnwCkAKkArgCyALcAvADBAMYAywDQANUA2wDgAOUA6wDwAPYA+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DQETARkBHwElASsBMgE4AT4BRQFMAVIBWQFgAWcBbgF1AXwBgwGLAZIBmgGhAakBsQG5AcE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dkB4QHpAfIB+gIDAgwCFAIdAiYCLwI4AkECSwJUAl0CZwJxAnoChAKOApgCogKsArYCwQLLA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rAvUDAAMLAxYDIQMtAzgDQwNPA1oDZgNyA34DigOWA6IDrgO6A8cD0wPgA+wD+QQGBBMEIA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RVBGMEcQR+BIwEmgSoBLYExATTBOEE8AT+BQ0FHAUrBToFSQVYBWcFdwWGBZYFpgW1BcUF1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GBgYWBicGNwZIBlkGagZ7BowGnQavBsAG0QbjBvUHBwcZBysHPQdPB2EHdAeGB5kHrAe/B9I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AsIHwgyCEYIWghuCIIIlgiqCL4I0gjnCPsJEAklCToJTwlkCXkJjwmkCboJzwnlCfsKEQonC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CoEKmAquCsUK3ArzCwsLIgs5C1ELaQuAC5gLsAvIC+EL+QwSDCoMQwxcDHUMjgynDMAM2Q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1ADVoNdA2ODakNww3eDfgOEw4uDkkOZA5/DpsOtg7SDu4PCQ8lD0EPXg96D5YPsw/PD+wQC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YRB+EJsQuRDXEPURExExEU8RbRGMEaoRyRHoEgcSJhJFEmQShBKjEsMS4xMDEyMTQxNjE4M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+UUBhQnFEkUahSLFK0UzhTwFRIVNBVWFXgVmxW9FeAWAxYmFkkWbBaPFrIW1hb6Fx0XQRdl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SF/cYGxhAGGUYihivGNUY+hkgGUUZaxmRGbcZ3RoEGioaURp3Gp4axRrsGxQbOxtjG4obsh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hxSHHscoxzMHPUdHh1HHXAdmR3DHeweFh5AHmoelB6+HukfEx8+H2kflB+/H+ogFSBBIGwgm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hHCFIIXUhoSHOIfsiJyJVIoIiryLdIwojOCNmI5QjwiPwJB8kTSR8JKsk2iUJJTglaCWXJcc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lcmhya3JugnGCdJJ3onqyfcKA0oPyhxKKIo1CkGKTgpaymdKdAqAio1KmgqmyrPKwIrNitpK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FLDksbiyiLNctDC1BLXYtqy3hLhYuTC6CLrcu7i8kL1ovkS/HL/4wNTBsMKQw2zESMUoxgjG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JjMpsy1DMNM0YzfzO4M/E0KzRlNJ402DUTNU01hzXCNf02NzZyNq426TckN2A3nDfXOBQ4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5BTlCOX85vDn5OjY6dDqyOu87LTtrO6o76DwnPGU8pDzjPSI9YT2hPeA+ID5gPqA+4D8hP2E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CNAZECmQOdBKUFqQaxB7kIwQnJCtUL3QzpDfUPARANER0SKRM5FEkVVRZpF3kYiRmdGq0bwR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ASAVIS0iRSNdJHUljSalJ8Eo3Sn1KxEsMS1NLmkviTCpMcky6TQJNSk2TTdxOJU5uTrdPAE9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VAnUHFQu1EGUVBRm1HmUjFSfFLHUxNTX1OqU/ZUQlSPVNtVKFV1VcJWD1ZcVqlW91dEV5JX4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Yy1kaWWlZuFoHWlZaplr1W0VblVvlXDVchlzWXSddeF3JXhpebF69Xw9fYV+zYAVgV2CqYP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ViSWKcYvBjQ2OXY+tkQGSUZOllPWWSZedmPWaSZuhnPWeTZ+loP2iWaOxpQ2maafFqSGqfa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na/9sV2yvbQhtYG25bhJua27Ebx5veG/RcCtwhnDgcTpxlXHwcktypnMBc11zuHQUdHB0zHU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XY+dpt2+HdWd7N4EXhueMx5KnmJeed6RnqlewR7Y3vCfCF8gXzhfUF9oX4BfmJ+wn8jf4R/5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CoFrgc2CMIKSgvSDV4O6hB2EgITjhUeFq4YOhnKG14c7h5+IBIhpiM6JM4mZif6KZIrKizC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GOMyo0xjZiN/45mjs6PNo+ekAaQbpDWkT+RqJIRknqS45NNk7aUIJSKlPSVX5XJljSWn5cKl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MmLiZJJmQmfyaaJrVm0Kbr5wcnImc951kndKeQJ6unx2fi5/6oGmg2KFHobaiJqKWowajdq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6U4pammGqaLpv2nbqfgqFKoxKk3qamqHKqPqwKrdavprFys0K1ErbiuLa6hrxavi7AAsHWw6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S7LCszizrrQltJy1E7WKtgG2ebbwt2i34LhZuNG5SrnCuju6tbsuu6e8IbybvRW9j74KvoS+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/XAcMDswWfB48JfwtvDWMPUxFHEzsVLxcjGRsbDx0HHv8g9yLzJOsm5yjjKt8s2y7bMNcy1z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2zrbPN8+40DnQutE80b7SP9LB00TTxtRJ1MvVTtXR1lXW2Ndc1+DYZNjo2WzZ8dp22vvbgNw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N2W3hzeot8p36/gNuC94UThzOJT4tvjY+Pr5HPk/OWE5g3mlucf56noMui86Ubp0Opb6uXrc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Ee2c7ijutO9A78zwWPDl8XLx//KM8xnzp/Q09ML1UPXe9m32+/eK+Bn4qPk4+cf6V/rn+3f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Sn9uv5L/tz/bf///+0ADEFkb2JlX0NNAAH/7gAOQWRvYmUAZIAAAAAB/9sAhAAMCAgICQgMC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KCxEVDwwMDxUYExMVExMYEQwMDAwMDBEMDAwMDAwMDAwMDAwMDAwMDAwMDAwMDAwMDAwMAQ0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RAODhAUDg4OFBQODg4OFBEMDAwMDBERDAwMDAwMEQ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wAARCABqAKADASIAAhEBAxEB/90ABAAK/8QBPwAAAQUBAQEBAQEAAAAAAAAAAwABAgQFBgc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QABBQEBAQEBAQAAAAAAAAABAAIDBAUGBwgJCgsQAAEEAQMCBAIFBwYIBQMMMwEAAhED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MgYUkaGxQiMkFVLBYjM0coLRQwclklPw4fFjczUWorKDJkSTVGRFwqN0NhfSVeJl8rO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/NGJ5SkhbSVxNTk9KW1xdXl9VZmdoaWprbG1ub2N0dXZ3eHl6e3x9fn9xEAAgIBAgQEAwQF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1AQACEQMhMRIEQVFhcSITBTKBkRShsUIjwVLR8DMkYuFygpJDUxVjczTxJQYWorKDByY1wt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2RFVTZ0ZeLys4TD03Xj80aUpIW0lcTU5PSltcXV5fVWZnaGlqa2xtbm9ic3R1dnd4eXp7fH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RAxEAPwAtRB4TXP1KiNONFB5TVzl9Zv8ARxbbP3Wkj7lyLG7WNHgNVv8A1mtP2cVDm17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CpWJtPggkMUoSJa3kgfEgKVA+0XMppIfY8w0Dj5uSSxLGnkA/EIb8eo/mx8Fst6KCdrsgOe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b8nOa56o5vTsrDLjef0Q/OrBmPMu3Ob/ZSBUWGHdbL6rHF4ZG1x5E/mO/eVrf46LM+301t2V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9x3OQX597p2xWD4c/5xTqW27L8imgbrXAeAPP8Am/SWdl9Vsuaa6prrP0nfnO8tPotWeSSZJ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kJGR347Bb3SG01fZcpjXPy5e8Mn2bBvo4A3btz/8AoLnty1bsHIOLjBgh9TDLjIadxNo2QN2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pdHd0ur4z8jqVXUbWmuxzq91EbmgVtYwVbz/Jq96xOqPnLsIaG7zuiOAdAB9ylbgZPqNrZL3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SNzrNrj+b7fc9U3yZdzPcmU2PSza4jsKet+rVbcbpVeQ/wCiX2ZL5/drEf8Aoh65Rtjzf6z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x8ydxXXdS/UPq/ZUID2UV439qzb6v8A0G3rkGtJDjxCjxamcv3jX8v8ZlmK4I/ui01roe4cb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8lTf77DAndBJPaRKtBhA9x7CCnEaBaS//9CaG8FTUXHRMXvI/W4ua2kjgPdPxhc0bHHw+5d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S8c1Pa/wCX0P8Av645OGy0svUeODHwAC6D6o45vzN9hcWn2meC3/Ct3H+tWudXa/UvCxL+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yix5rsLHRZW0Uv2t/ccy785CZqJK7GLlT6Jg9O6d9mYw4lRpa0bAaxoO2sfSWN9Yfq3gFnq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kzW4H6QdW/d7nfvsRcPpGTj5GOWZT2kkbnNLXua2Jv9z99j23bNn6Wv9EqOZd184zbH2Nu3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3CC50NaxtTNzf8FZ6f/BqAX0LbkNDcXy3Kq9DJtqOmxxHylDa0ucGtEkmAFazW2X5tzmtJl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oq70Dpzbep015W30nzuBOm1o3u3n9z99TmQEbPQNMRJlXc00x0vL9A5AqsfS36VjGEtH9sA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O4eIXt/Tc/Bbgv9K9rWUhrdrRpr9EVCrc1zXfmbFw311w8FzK8uhte57trjWGgO3atn0/8M1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BFWzTwARJErp4gBzpgTAk/ALb+r/Qsrqbxe95qxmHRx13uH5jG/u/vKjh1sczJc5gdFLy3Tg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12n1dtxq66avUra1jGgNcddfbO0fykcsyI6dUYcYMvUdB+LXyPq6MOq04eQRZcPfY9oJjV2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krlq8C2jJAuAc2twLmT9IAh23+Ruhd91HPpsre2mXBhA3k1t1Pt2srdZ61n7vsrXKdUrucX5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aTxtb+e36LnbdyihKWoserUFlyRhoR+joQ2Mq13VhTVlfo67bg5zatPcT6Tfc8P/ADH+1Uc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sKn2ENs9IbiDoX+nrDR7lnt6vn1FnpvDfSduYNrCAQd37vu9ymOr9QtLi97Xbnb3Sxurgd/Z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co1qKYzMEmtyucNwE+pAGnA7BNMd9Qm+35DoaQyCf3Y/ikCnGlmvV/9Fw6VFyBT6hA3H5Ilj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Ib8yo2Sml1OkX49lJ/PaW/eIXF4tQ+wW2bNzhIBgaRC7fJsraze5waJgTySPzQFgYWLXXiZ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oeTTBADROjnu9z/dH0GI2QNBxahVC9Tw6FqYdHRRh5js51teZT6Zoa10NcHPa21vp7H+ptp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z8Dr+ccY+r0jG2uvsY7c3Y55rxLLv37m7//AD4uZvw725NeI9g9PcCwgvLBugF0bvbv2e9ek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nO6aK2+nZU25tZEhzW/oLq3792/cy1n0lYyThMZwIcPvT44Dphjc/RH/ABlgkRKB09Ao0K4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X4rczHY6p0c6iQWmPTc5jmuY5qxvrT1CjpvTW0F+9+4sqpP0N4b7HOa8ncyj2Peui6l9XPs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Y3GHNDXas+Fj926n+s79GvPfrp0TNwOqVVuccq9+My97Ad+1zn2+2v857NrGb9v8AOPVMYzd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2OujzWJUDnBh1DZ/ALrfq7XityGuupFpaWhjeZDwWW17Xe1+9jlyvTg77Y8uEOAO4ERrI7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aG5TSXta1gLnMEkQWn+z9D6SM48RrwYYz4DxVdG3fqNX2e19GAKsbcNWtcKmisv8AVbb+j3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iyOsjoJxmPZjV4+HRXZeKmkNZdcGvZj1sJDfW9Wz37du/0q1PC+sVbMF7cvGy3ZNrQ5woG6q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6DWu/4X6C5X6xZebk5LDmkDgsoYZbWJ27d3+Fs2f4RRwiDKI1HWWv5NrJMCJqidhps5+NZ6e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9lkaksJ3acfnNW90x2OMSnLuuFNTntdawzsZDgN3pj2+7Z/Y9RYlUfs27T/AAbPlNjRp96nh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3CsWTW+SBI+lXu+j+du2KQixvWpYIyAltej2GT1DoTcx7mfrFbnk7mt2Akn2Fm7+kM3fT2rG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Cpxfl49lYra0vP/CP0/m2V1Ne+x/8AIVm+/BuxWC2utzqxDQRJge6Jd/KXRfUv6vtvaPrJ1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7EFvBADnZHUL93t+zt3Weju/nP53/RJkcdkb6MmTLV7a7U+UFhB4Mdj4qVZ2dpnha3VqcO/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mELHHFFv0/TJ21Ns/sf2/TWa7Hvr1LC5o5I1H/RViQLXjIXbEOJIgayrPAHjyqrNXT4I4cCI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//9Klm5VJxr3NrtfTWdjraoaCQff6NjnN3tY72WP/AJv/AAaxP2nljGsx8hz79zmCokgFpYR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fT/AJasZmCyxmVlZF9gsse4MA9phjy2qqts+1tjm+z/ALcWfXVa60Y17RWxwNjhAktA/ML/A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aol9kEFNda83Mqrh/osDnkkQxz/zGuaX7n7B9JSFvnxoR5hVcYBtckAeodzgeNfot/ssCna9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AJ2+QH5v8lTAUKYySTa1xc/IZZ+a+Nvwaum+pl4x/rPhGYbdvocf+MY7b/4IypcphXeqwNcP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3+P8AbWvhZJxM3Fy5j7PdXafgx7Xu/wCjuRU+udTa92I8sO1zC14nhxDhtY//AIP99cL9dOj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qUNA2l2NaRMgRvob/1m1uRX/wBdXf54Ho2jkDXy5C5LqTXX4PWunnUPqObjDwspDLbWt/r+k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DKswB/SjS8D0nwNvB5nTCejP6vaQX0WMrpIHuJL9ji98/Q/4Nav1ewvX+r1maSbfUssZlBp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pWw/wA36f6T6H/C/QWTl5wd0S/Cni2uyPIu9qp9I6z1Ho+QbsJ4G+PUpfJrfH0d7QW+5s/Tb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MHcSIH90LjMQlAx/dBP957bA6RkZeOW4bfWrgbS0giD/AC52KX/MI5tVz851LnQXtbU8usB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Nfp+/Z/UQ/qd9cMbI6u/HyaK8I5Vby67e30yax6rG2vsbX/wAL9N307LFvZn17+qvTXH9cZ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G115Mfm+qPTxm/wDbybHlgN7v7Ey5gnYAD/GfK8vAfjZeT0fHm64muugaSdWXxZHtZZs+mxB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HSsTe4veaaBYNhG4kvfbW0v2O+lbf9NafRr8S762XZtIe3GLsi+kXRvAslrfV2ue31Get+8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HWdS+sFDxTk7rKOnOdx9oyGW3ucJ/Ox8Nnt/l2px4YSIOkYR4pSP/ADltGURXzTlwxA/B2vq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HW3YuRXbmU4FTKL3NBbiHJrDWvGU6W+p6r/ANGzH/0jP1n+cVv/ABkfWEN/7HcR3Zr+ouaIA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+7+Zff/I9Cr/SIHSOv/sP6vZ2bZQwZGY9h6Zp7bfVbZlV+r+9+zvXd9pf+f8Aoqvp2sXEXWuc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W3WuL3vcfc97jvssc7+W47no4tYiXfX97/oozCpGI6UP7WLnEnbEAalx7/1Qna6FAbtS8y4/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A1UrGq6qmyXOhr/3/APySouLWkg9lZc8Eaa+fZU7CS1ru/dMnEHVfCXR//9PMzdaLp/cd+Rc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xw0FeO9xHaZvDXR/WeujzT+q3Ea+x35Fy9wDbcIHVv2Vpg+bnOhMjuvls263+wOfIB0Y2J0+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o1Ba55gAxIB1mB/VR2M3E23ODgOGt1A/kys/qVj3211Dk+7b4E+1jVKxt7pTIxnOd/hifub7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5x31uHdwP3qtW0VNbUOGNDR8hqisfr+I/ikp9iry/tPRsS6ZOVi12E/2GP/AOrWRWKzn07+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uY7H/AO/o/wBU7PW+rHTiXEkA0HXQCt9te3/Masu7I9PMqAMlttLnfFj2uVXmNJwPj+TJDUF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mNM+vVkBsDgsLIfu/q3Vs2qkY+Cs9bL6r7G8xkWMef6r3ws8WO76hXIdfNil08k8AggwR5p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u0TGwt7QnrU+MXiy5zHFmylz3EckAjYz+1YtvGstHSMbGDGvowdvVGsbzb+kdTn+o7/gqm1Y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/hFzVeU7dY1o0tYGH4Bws/76tB2d+oV4zPc4Pe5rpPsa72XsLfz6sjbRez/AIX1VVzRMjQ2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qbOGUY6neMTw/3pel0MbDzes546d0tnremLX4eNZY1gZTv9R3usIa36X+vprSH+Lr60zuezH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V6fcfa1V/8AF681/XDp/c2+tW49yXU2/wDfmr1d9WGLC921ru4gAac/mqUCtGGRJNvj/Xvq5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/2gapyw81ek/fpXs37jA/0rVjeq5xJHbQL0D/ABtFjsLpVzHNd6dt7CGkaBzKnN9v5v8ANrz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ZlFSRxJ5MlVA4tIVhx181Xfx8ChLZUd3//U47Iz724VgYH1OdDRvbIO4H2NZ+8/95UcPLfk2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FTKKw0chu7V26ferPWMq67pjfUA2PsBrcG7ZA3tb9Fz2e5vvVbp0HFLHFzdziS5vJ/N9zvp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6tu17GmNNNdgiPmqGOw3dSdY7UVe4+ExDR/nKxb6dTQ2tv6R/0W9o/eeodPrLLMiTuO+N3jB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ZTbix7Xfmgw74HRRnXVSjcCDwkp9J+oGQ09ENL3AfZs2wAHvubVc0D/t2xA6i30s27vDn7R5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xfux+pF2ppfTHjq2yuf7ba2I/1heas/IOhLQ1+nwH/ft6q82LiD419rLi3LwP1mxG4mVl47X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/hNt/wD0fW2rFOi2PrG0s6hkgnd6rqbNef0lNV5/zVkSCfjqFbgbjfdhlvS24xoh2uO2PFT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OyAxqO1zT4HX4K0z2yCYA4UBY5+OxhDQBoIa0HT957Rud/aUSC5xDjoO38VHE2vkK69EwvIc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OBgj+q4Idt1j/AKdjnH+U4n8pTRUByPulJr6m/QYXnxOn5U5DAMc6fTbM/ncIlI2gsmYOvxT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Hg3T/pKNJBc4N0CSkhOpQH8u+9FcdUF51QKg//1eI6zX6HS2Uj6Iv9g8GxY5rfxVTDf6ePW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2A8c+57v5LVY67/R2f0j+c/wv0OD9H+WgYf8AON4/mW/H+whDZMt01Tf0heTuDT73nlzh9JQ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Pdug+B1RW/0T5O4UMf6B+Py4T1qVxg6pAyE1nA4+SZiSnsP8XVlwyOpUUaOurocXnQMDXWt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z2fy1o/Wlgqy2NadLKSY/qHas/wDxc/z/AFH+rjf9Xb9L+T/6M9Nav1s+jj/T/wAN/W+h/rt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zFcOvcUvx7vm/X7jZ1FzS/fDa5jsRXXXs/sbVmnsVH84889+f7X8pOeArEK4RXZjluVySmI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hhRMlp7cfNGB0kax9IeSFV/Ov+CK3v8ABMHguU6trhuYYBUDuHIlSr5PPy4U0VINr386BMy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qO/jv8AJV6/plBTNx1Qn8ojvpIT0ikP/9kAOEJJTQQhAAAAAABZAAAAAQEAAAAPAEEAZABv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FAAaABvAHQAbwBzAGgAbwBwAAAAFQBBAGQAbwBiAGUAIABQAGgAbwB0AG8AcwBoAG8Ac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wA1AC4AMQAAAAEAOEJJTQQGAAAAAAAHAAgAAAABAQD/4Rn3aHR0cDovL25zLmFkb2JlLmNvb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MS4wLwA8P3hwYWNrZXQgYmVnaW49Iu+7vyIgaWQ9Ilc1TTBNcENlaGlIenJlU3pOVGN6a2M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iA8eDp4bXBtZXRhIHhtbG5zOng9ImFkb2JlOm5zOm1ldGEvIiB4OnhtcHRrPSJBZG9iZSBY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ZSA1LjAtYzA2MSA2NC4xNDA5NDksIDIwMTAvMTIvMDctMTA6NTc6MDEgICAgICAgICI+IDx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kRGIHhtbG5zOnJkZj0iaHR0cDovL3d3dy53My5vcmcvMTk5OS8wMi8yMi1yZGYtc3ludGF4L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+IDxyZGY6RGVzY3JpcHRpb24gcmRmOmFib3V0PSIiIHhtbG5zOnhtcD0iaHR0cDovL25zLmF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mNvbS94YXAvMS4wLyIgeG1sbnM6YXV4PSJodHRwOi8vbnMuYWRvYmUuY29tL2V4aWYvMS4wL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iIHhtbG5zOnBob3Rvc2hvcD0iaHR0cDovL25zLmFkb2JlLmNvbS9waG90b3Nob3AvMS4wLy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nM6Y3JzPSJodHRwOi8vbnMuYWRvYmUuY29tL2NhbWVyYS1yYXctc2V0dGluZ3MvMS4wLyI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ZGM9Imh0dHA6Ly9wdXJsLm9yZy9kYy9lbGVtZW50cy8xLjEvIiB4bWxuczp4bXBNTT0iaHR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25zLmFkb2JlLmNvbS94YXAvMS4wL21tLyIgeG1sbnM6c3RFdnQ9Imh0dHA6Ly9ucy5hZG9i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eGFwLzEuMC9zVHlwZS9SZXNvdXJjZUV2ZW50IyIgeG1wOkNyZWF0b3JUb29sPSJBZG9iZSB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3Nob3AgTGlnaHRyb29tIDMuNCIgeG1wOk1vZGlmeURhdGU9IjIwMTEtMDYtMzBUMTE6MDA6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MDAiIHhtcDpDcmVhdGVEYXRlPSIyMDExLTA2LTE1VDE5OjIzOjIyLjMwIiB4bXA6TWV0YWR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XRlPSIyMDExLTA2LTMwVDExOjAwOjE3LTA0OjAwIiBhdXg6U2VyaWFsTnVtYmVyPSIyMDc0M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dXg6TGVuc0luZm89IjI0MC8xMCAxMjAwLzEwIDQwLzEwIDQwLzEwIiBhdXg6TGVucz0iMjQ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jAuMCBtbSBmLzQuMCIgYXV4OkxlbnNJRD0iMTcwIiBhdXg6SW1hZ2VOdW1iZXI9IjEyNjAy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4OkFwcHJveGltYXRlRm9jdXNEaXN0YW5jZT0iMTY4LzEwMCIgcGhvdG9zaG9wOkRhdGVDcm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SIyMDExLTA2LTE1VDE5OjIzOjIyLjAwMyIgcGhvdG9zaG9wOkxlZ2FjeUlQVENEaWdlc3Q9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RUU5QUY1NDA4QTZFRjc4NjU0QTk0NDU3OTJCIiBwaG90b3Nob3A6Q29sb3JNb2RlPSIzIi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3Nob3A6SUNDUHJvZmlsZT0ic1JHQiBJRUM2MTk2Ni0yLjEiIGNyczpWZXJzaW9uPSI2LjQ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cm9jZXNzVmVyc2lvbj0iNS43IiBjcnM6V2hpdGVCYWxhbmNlPSJDdXN0b20iIGNyczpUZW1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HVyZT0iNTE4MiIgY3JzOlRpbnQ9Ii03IiBjcnM6RXhwb3N1cmU9IjAuMDAiIGNyczpTaGFkb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IiBjcnM6QnJpZ2h0bmVzcz0iKzUwIiBjcnM6Q29udHJhc3Q9IisyNSIgY3JzOlNhdHVyYXR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AiIGNyczpTaGFycG5lc3M9IjI1IiBjcnM6THVtaW5hbmNlU21vb3RoaW5nPSIwIiBjcnM6Q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Ob2lzZVJlZHVjdGlvbj0iMjUiIGNyczpDaHJvbWF0aWNBYmVycmF0aW9uUj0iMCIgY3JzOkN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XRpY0FiZXJyYXRpb25CPSIwIiBjcnM6VmlnbmV0dGVBbW91bnQ9IjAiIGNyczpTaGFkb3dU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cnM6UmVkSHVlPSIwIiBjcnM6UmVkU2F0dXJhdGlvbj0iMCIgY3JzOkdyZWVuSHVlPSI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6R3JlZW5TYXR1cmF0aW9uPSIwIiBjcnM6Qmx1ZUh1ZT0iMCIgY3JzOkJsdWVTYXR1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cnM6RmlsbExpZ2h0PSIxOCIgY3JzOlZpYnJhbmNlPSIwIiBjcnM6SGlnaGxpZ2h0UmV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nk9IjAiIGNyczpDbGFyaXR5PSIwIiBjcnM6RGVmcmluZ2U9IjAiIGNyczpIdWVBZGp1c3Rt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kPSIwIiBjcnM6SHVlQWRqdXN0bWVudE9yYW5nZT0iMCIgY3JzOkh1ZUFkanVzdG1lbnRZZWx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jAiIGNyczpIdWVBZGp1c3RtZW50R3JlZW49IjAiIGNyczpIdWVBZGp1c3RtZW50QXF1YT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zOkh1ZUFkanVzdG1lbnRCbHVlPSIwIiBjcnM6SHVlQWRqdXN0bWVudFB1cnBsZT0iMCIgY3J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UFkanVzdG1lbnRNYWdlbnRhPSIwIiBjcnM6U2F0dXJhdGlvbkFkanVzdG1lbnRSZWQ9IjAi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TYXR1cmF0aW9uQWRqdXN0bWVudE9yYW5nZT0iMCIgY3JzOlNhdHVyYXRpb25BZGp1c3RtZW5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93PSIwIiBjcnM6U2F0dXJhdGlvbkFkanVzdG1lbnRHcmVlbj0iMCIgY3JzOlNhdHVyYXRp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1c3RtZW50QXF1YT0iMCIgY3JzOlNhdHVyYXRpb25BZGp1c3RtZW50Qmx1ZT0iMCIgY3JzOlN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XRpb25BZGp1c3RtZW50UHVycGxlPSIwIiBjcnM6U2F0dXJhdGlvbkFkanVzdG1lbnRNYWdl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cnM6THVtaW5hbmNlQWRqdXN0bWVudFJlZD0iMCIgY3JzOkx1bWluYW5jZUFkanVzdG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mFuZ2U9IjAiIGNyczpMdW1pbmFuY2VBZGp1c3RtZW50WWVsbG93PSIwIiBjcnM6THVtaW5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dXN0bWVudEdyZWVuPSIwIiBjcnM6THVtaW5hbmNlQWRqdXN0bWVudEFxdWE9IjAiIGNyczp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FuY2VBZGp1c3RtZW50Qmx1ZT0iMCIgY3JzOkx1bWluYW5jZUFkanVzdG1lbnRQdXJwbGU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czpMdW1pbmFuY2VBZGp1c3RtZW50TWFnZW50YT0iMCIgY3JzOlNwbGl0VG9uaW5nU2hhZG9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IwIiBjcnM6U3BsaXRUb25pbmdTaGFkb3dTYXR1cmF0aW9uPSIwIiBjcnM6U3BsaXRUb25pb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bGlnaHRIdWU9IjAiIGNyczpTcGxpdFRvbmluZ0hpZ2hsaWdodFNhdHVyYXRpb249IjAiIGN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GxpdFRvbmluZ0JhbGFuY2U9IjAiIGNyczpQYXJhbWV0cmljU2hhZG93cz0iMCIgY3JzOlBhc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aWNEYXJrcz0iMCIgY3JzOlBhcmFtZXRyaWNMaWdodHM9IjAiIGNyczpQYXJhbWV0cmljSGl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2h0cz0iMCIgY3JzOlBhcmFtZXRyaWNTaGFkb3dTcGxpdD0iMjUiIGNyczpQYXJhbWV0cmljT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uZVNwbGl0PSI1MCIgY3JzOlBhcmFtZXRyaWNIaWdobGlnaHRTcGxpdD0iNzUiIGNyczpTaGF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mFkaXVzPSIrMS4wIiBjcnM6U2hhcnBlbkRldGFpbD0iMjUiIGNyczpTaGFycGVuRWRnZU1hc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yczpQb3N0Q3JvcFZpZ25ldHRlQW1vdW50PSIwIiBjcnM6R3JhaW5BbW91bnQ9Ij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zpDb2xvck5vaXNlUmVkdWN0aW9uRGV0YWlsPSI1MCIgY3JzOkxlbnNQcm9maWxlRW5hYmxl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cnM6TGVuc01hbnVhbERpc3RvcnRpb25BbW91bnQ9IjAiIGNyczpQZXJzcGVjdGl2ZVZlcnR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SIwIiBjcnM6UGVyc3BlY3RpdmVIb3Jpem9udGFsPSIwIiBjcnM6UGVyc3BlY3RpdmVSb3Rhd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MCIgY3JzOlBlcnNwZWN0aXZlU2NhbGU9IjEwMCIgY3JzOkNvbnZlcnRUb0dyYXlzY2FsZT0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2UiIGNyczpUb25lQ3VydmVOYW1lPSJNZWRpdW0gQ29udHJhc3QiIGNyczpDYW1lcmFQcm9ma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BQ1IgNC42IiBjcnM6Q2FtZXJhUHJvZmlsZURpZ2VzdD0iN0U2RDA5QkNCNDlDQzY5OENCNTA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I3MTBFMzgiIGNyczpMZW5zUHJvZmlsZVNldHVwPSJMZW5zRGVmYXVsdHMiIGNyczpIYXNTZ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0iVHJ1ZSIgY3JzOkNyb3BUb3A9IjAiIGNyczpDcm9wTGVmdD0iMC4wMDI2NzMiIGNycz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m90dG9tPSIwLjkyMTI2IiBjcnM6Q3JvcFJpZ2h0PSIwLjkyMzkzMyIgY3JzOkNyb3BBbmd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3JzOkNyb3BDb25zdHJhaW5Ub1dhcnA9IjAiIGNyczpDcm9wV2lkdGg9IjM5MjEiIGNyczp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VpZ2h0PSIyNjA5IiBjcnM6Q3JvcFVuaXQ9IjAiIGNyczpIYXNDcm9wPSJUcnVlIiBjcnM6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eUFwcGxpZWQ9IlRydWUiIGRjOmZvcm1hdD0iaW1hZ2UvanBlZyIgeG1wTU06SW5zdGFuY2V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G1wLmlpZDpEQURCNjI1NjI5QTNFMDExOTlCRDhFQzFBMzZFQjhCNiIgeG1wTU06RG9jdW1lb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ieG1wLmRpZDpEOURCNjI1NjI5QTNFMDExOTlCRDhFQzFBMzZFQjhCNiIgeG1wTU06T3JpZ2l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2N1bWVudElEPSJ4bXAuZGlkOkQ5REI2MjU2MjlBM0UwMTE5OUJEOEVDMUEzNkVCOEI2Ij4gP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b25lQ3VydmU+IDxyZGY6U2VxPiA8cmRmOmxpPjAsIDA8L3JkZjpsaT4gPHJkZjpsaT4zMiw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3JkZjpsaT4gPHJkZjpsaT42NCwgNTY8L3JkZjpsaT4gPHJkZjpsaT4xMjgsIDEyODwvcmRm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cmRmOmxpPjE5MiwgMTk2PC9yZGY6bGk+IDxyZGY6bGk+MjU1LCAyNTU8L3JkZjpsaT4gPC9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2VxPiA8L2NyczpUb25lQ3VydmU+IDx4bXBNTTpIaXN0b3J5PiA8cmRmOlNlcT4gPHJkZjpsa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hY3Rpb249InNhdmVkIiBzdEV2dDppbnN0YW5jZUlEPSJ4bXAuaWlkOkQ5REI2MjU2Mjl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TE5OUJEOEVDMUEzNkVCOEI2IiBzdEV2dDp3aGVuPSIyMDExLTA2LTMwVDExOjAwOjE3LTA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EV2dDpzb2Z0d2FyZUFnZW50PSJBZG9iZSBQaG90b3Nob3AgQ1M1LjEgV2luZG93cyIgc3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2hhbmdlZD0iLyIvPiA8cmRmOmxpIHN0RXZ0OmFjdGlvbj0ic2F2ZWQiIHN0RXZ0Omluc3Rhb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9InhtcC5paWQ6REFEQjYyNTYyOUEzRTAxMTk5QkQ4RUMxQTM2RUI4QjYiIHN0RXZ0OndoZW4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EtMDYtMzBUMTE6MDA6MTctMDQ6MDAiIHN0RXZ0OnNvZnR3YXJlQWdlbnQ9IkFkb2JlIFBo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vcCBDUzUuMSBXaW5kb3dzIiBzdEV2dDpjaGFuZ2VkPSIvIi8+IDwvcmRmOlNlcT4gPC94bX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N0b3J5PiA8L3JkZjpEZXNjcmlwdGlvbj4gPC9yZGY6UkRGPiA8L3g6eG1wbWV0YT4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8P3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QgZW5kPSJ3Ij8+/+IMWElDQ19QUk9GSUxFAAEBAAAMSExpbm8CEAAAbW50clJHQiBYWVogB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AAYAMQAAYWNzcE1TRlQAAAAASUVDIHNSR0IAAAAAAAAAAAAAAAAAAPbWAAEAAAAA0y1IUC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RY3BydAAAAV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YQAAABsd3RwdAAAAfAAAAAUYmtwdAAAAgQAAAAUclhZWgAAAhgAAAAUZ1hZWgAAAi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lhZWgAAAkAAAAAUZG1uZAAAAlQAAABwZG1kZAAAAsQAAACIdnVlZAAAA0wAAACGdmlldwAA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HVtaQAAA/gAAAAUbWVhcwAABAwAAAAkdGVjaAAABDAAAAAMclRSQwAABDwAAAgMZ1RSQw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MYlRSQwAABDwAAAgMdGV4dAAAAABDb3B5cmlnaHQgKGMpIDE5OTggSGV3bGV0dC1QYWNrY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vbXBhbnkAAGRlc2MAAAAAAAAAEnNSR0IgSUVDNjE5NjYtMi4xAAAAAAAAAAAAAAASc1JHQiB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Tk2Ni0yLjE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ZWiAAAAAAAADzUQABAAAAARbMWFlaIAAAAAAAAAAAAAAAAAAAAABYWVogAAAAAAAAb6IAADj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hZWiAAAAAAAABimQAAt4UAABjaWFlaIAAAAAAAACSgAAAPhAAAts9kZXNjAAAAAAAAABZ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pZWMuY2gAAAAAAAAAAAAAABZJRUMgaHR0cDovL3d3dy5pZWMuY2g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ZGVzYwAAAAAAAAAuSUVDIDYxO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MSBEZWZhdWx0IFJHQiBjb2xvdXIgc3BhY2UgLSBzUkdCAAAAAAAAAAAAAAAuSUVDIDYxOTY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SBEZWZhdWx0IFJHQiBjb2xvdXIgc3BhY2UgLSBzUkdCAAAAAAAAAAAAAAAAAAAAAAAAAAAA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AAAAAAAALFJlZmVyZW5jZSBWaWV3aW5nIENvbmRpdGlvbiBpbiBJRUM2MTk2Ni0yLj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xSZWZlcmVuY2UgVmlld2luZyBDb25kaXRpb24gaW4gSUVDNjE5NjYtMi4x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B2aWV3AAAAAAATpP4AFF8uABDPFAAD7cwABBMLAANcngAAAAFYWV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MCVYAUAAAAFcf521lYXMAAAAAAAAAAQAAAAAAAAAAAAAAAAAAAAAAAAKPAAAAAnNpZ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UIGN1cnYAAAAAAAAEAAAAAAUACgAPABQAGQAeACMAKAAtADIANwA7AEAARQBKAE8AVABZAF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0AcgB3AHwAgQCGAIsAkACVAJoAnwCkAKkArgCyALcAvADBAMYAywDQANUA2wDgAOUA6wDw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BAQcBDQETARkBHwElASsBMgE4AT4BRQFMAVIBWQFgAWcBbgF1AXwBgwGLAZIBmgGhAakBsQG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QHRAdkB4QHpAfIB+gIDAgwCFAIdAiYCLwI4AkECSwJUAl0CZwJxAnoChAKOApgCogKsArYC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C4ALrAvUDAAMLAxYDIQMtAzgDQwNPA1oDZgNyA34DigOWA6IDrgO6A8cD0wPgA+wD+QQGBBM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DsESARVBGMEcQR+BIwEmgSoBLYExATTBOEE8AT+BQ0FHAUrBToFSQVYBWcFdwWGBZYFpgW1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BfYGBgYWBicGNwZIBlkGagZ7BowGnQavBsAG0QbjBvUHBwcZBysHPQdPB2EHdAeGB5kHrAe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f4CAsIHwgyCEYIWghuCIIIlgiqCL4I0gjnCPsJEAklCToJTwlkCXkJjwmkCboJzwnlCfsKE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KVApqCoEKmAquCsUK3ArzCwsLIgs5C1ELaQuAC5gLsAvIC+EL+QwSDCoMQwxcDHUMjgynDMA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Q0NJg1ADVoNdA2ODakNww3eDfgOEw4uDkkOZA5/DpsOtg7SDu4PCQ8lD0EPXg96D5YPsw/PD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mEEMQYRB+EJsQuRDXEPURExExEU8RbRGMEaoRyRHoEgcSJhJFEmQShBKjEsMS4xMDEyMTQxN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BPFE+UUBhQnFEkUahSLFK0UzhTwFRIVNBVWFXgVmxW9FeAWAxYmFkkWbBaPFrIW1hb6Fx0X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XrhfSF/cYGxhAGGUYihivGNUY+hkgGUUZaxmRGbcZ3RoEGioaURp3Gp4axRrsGxQbOxtjG4o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AIcKhxSHHscoxzMHPUdHh1HHXAdmR3DHeweFh5AHmoelB6+HukfEx8+H2kflB+/H+ogFSBBI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IPAhHCFIIXUhoSHOIfsiJyJVIoIiryLdIwojOCNmI5QjwiPwJB8kTSR8JKsk2iUJJTglaCW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YnJlcmhya3JugnGCdJJ3onqyfcKA0oPyhxKKIo1CkGKTgpaymdKdAqAio1KmgqmyrPKwIr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r0SwFLDksbiyiLNctDC1BLXYtqy3hLhYuTC6CLrcu7i8kL1ovkS/HL/4wNTBsMKQw2zESMUo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fIyKjJjMpsy1DMNM0YzfzO4M/E0KzRlNJ402DUTNU01hzXCNf02NzZyNq426TckN2A3nDfXO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MOMg5BTlCOX85vDn5OjY6dDqyOu87LTtrO6o76DwnPGU8pDzjPSI9YT2hPeA+ID5gPqA+4D8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j/iQCNAZECmQOdBKUFqQaxB7kIwQnJCtUL3QzpDfUPARANER0SKRM5FEkVVRZpF3kYiRmdGq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He0fASAVIS0iRSNdJHUljSalJ8Eo3Sn1KxEsMS1NLmkviTCpMcky6TQJNSk2TTdxOJU5uTrd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NP3VAnUHFQu1EGUVBRm1HmUjFSfFLHUxNTX1OqU/ZUQlSPVNtVKFV1VcJWD1ZcVqlW91dEV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WH1Yy1kaWWlZuFoHWlZaplr1W0VblVvlXDVchlzWXSddeF3JXhpebF69Xw9fYV+zYAVgV2C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2GiYfViSWKcYvBjQ2OXY+tkQGSUZOllPWWSZedmPWaSZuhnPWeTZ+loP2iWaOxpQ2maafFq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rT2una/9sV2yvbQhtYG25bhJua27Ebx5veG/RcCtwhnDgcTpxlXHwcktypnMBc11zuHQUdHB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YV14XY+dpt2+HdWd7N4EXhueMx5KnmJeed6RnqlewR7Y3vCfCF8gXzhfUF9oX4BfmJ+wn8jf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HgKiBCoFrgc2CMIKSgvSDV4O6hB2EgITjhUeFq4YOhnKG14c7h5+IBIhpiM6JM4mZif6KZIr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v8jGOMyo0xjZiN/45mjs6PNo+ekAaQbpDWkT+RqJIRknqS45NNk7aUIJSKlPSVX5XJljSWn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X4JhMmLiZJJmQmfyaaJrVm0Kbr5wcnImc951kndKeQJ6unx2fi5/6oGmg2KFHobaiJqKWowa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akx6U4pammGqaLpv2nbqfgqFKoxKk3qamqHKqPqwKrdavprFys0K1ErbiuLa6hrxavi7AAs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gsdayS7LCszizrrQltJy1E7WKtgG2ebbwt2i34LhZuNG5SrnCuju6tbsuu6e8IbybvRW9j7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796v/XAcMDswWfB48JfwtvDWMPUxFHEzsVLxcjGRsbDx0HHv8g9yLzJOsm5yjjKt8s2y7bMN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tc42zrbPN8+40DnQutE80b7SP9LB00TTxtRJ1MvVTtXR1lXW2Ndc1+DYZNjo2WzZ8dp22vv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IrdEN2W3hzeot8p36/gNuC94UThzOJT4tvjY+Pr5HPk/OWE5g3mlucf56noMui86Ubp0Opb6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77IbtEe2c7ijutO9A78zwWPDl8XLx//KM8xnzp/Q09ML1UPXe9m32+/eK+Bn4qPk4+cf6V/r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yY/Sn9uv5L/tz/bf///+4ADkFkb2JlAGRAAAAAAf/bAIQAAQEBAQEBAQEBAQEBAQ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QEBAQEBAQEBAQEBAQEBAQICAgICAgICAgICAwMDAwMDAwMDAwEBAQEBAQEBAQEBAgI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MDAwMDAwMDAwMDAwMDAwMDAwMDAwMDAwMDAwMDAwMDAwMDAwMDAwMDAwMDAwMD/8AAEQgB8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AAIRAQMRAf/dAAQAXv/EAaIAAAAGAgMBAAAAAAAAAAAAAAcIBgUECQMKAgEACwEAAAYD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UEAwcCCAEJAAoLEAACAQMEAQMDAgMDAwIGCXUBAgMEEQUSBiEHEyIACDEUQTIj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JDMXUnGBGGKRJUOhsfAmNHIKGcHRNSfhUzaC8ZKiRFRzRUY3R2MoVVZXGrLC0uLyZIN0k4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+MpOGbzdSo5OkhJSlhZWmdoaWp2d3h5eoWGh4iJipSVlpeYmZqkpaanqKmqtLW2t7i5usTFx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U1dbX2Nna5OXm5+jp6vT19vf4+foRAAIBAwIEBAMFBAQEBgYFbQECAxEEIRIFMQYAIhNBUQc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KBI5EVUqFiFjMJsSTB0UNy8BfhgjQlklMYY0TxorImNRlUNkVkJwpzg5NGdMLS4vJVZXVW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D0+PzKRqUpLTE1OT0laW1xdXl9ShHV2Y4doaWprbG1ub2Z3eHl6e3x9fn90hYaHiImKi4yNj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l5iZmpucnZ6fkqOkpaanqKmqq6ytrq+v/aAAwDAQACEQMRAD8AzQ491t/hcKRzxf6qf63F/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SoAkdoz0/0sCxgFiTZb/j03PN/r+Vv7bMp+zraLWuodPcViLAAA/0UC1yOQV5ubX91DEUoen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Epa1hxwALEXsQttQP1JuQfbiGpz1Rq07elNSwkKhJ5sD+Dx/Tj6tYcf4H3frSgitfi69Woy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tQGm1w31HNz79THXqnVTy6S9XKbmxNr/Qni9yRwbBeP8AW9s6mzXq+OktUuCxtYrzx+SP02/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A96rinTq0yR0x1DG5bhfp9PoAQQbEcfU/7z73U9XGOHHplqn/rpB5tb8D6E8m1wP9v711Qj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Ui/PDWUKfz9LGw4uR72DQ16seB6DzNOVUgcEjgXtYWvwf6/0/w901dzDy68opjoFdw1BCTMf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Cx/H+PPvZwONOthiK049E87DyLKlTKX+iSMz3C6dILHjggcDn6H21IAVGcr0+obFPiPVH2X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5ci76vuMzWEOST+2szRRrb+0AFHHtPppGp8zno7Wi2yx0xQdCXRnx06cCwCobgC5tcfpP6v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ABCg9IqlTQdSi2oAADjliWN2vYeq3HNv9t724pT06vUtx67YqLgLqBLf4Bybevm4JsvAsPpf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1j1E6h9GPNrsQRqsRzwQLfj/AJE6aFeHXtRPXlBBUEAX9RANiCDyLjkR3HPtoY4deoK165G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hbn8cEGwB5/w+nu2qoz15iainWNVLH66gR6tJNwQbXsfyb/APE+9LQZ63qJxXHXJALhf1FwB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5v+D/ALH8+69arwHXTKdQUDUpIAH+1XsPoSxPA/2/vbCnXuuyjKLarcWZvqOQLqbhhbjj/Ye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Tr3WcgEAMhBIDem5uWuQpH4/r/T3U44Dr3HrGI+dJK8HgkEiy21A2BB4b8f19+qc+XWwOPp1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X1kWC2tZWA+h+lvxza/vWrNPPqnA9dGmjkkHkiiYFb8oAT6QDcEC7cfS1/wA/X3ug00YV6c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Tt/CVWoz0FK7cknQAeLDSGUD6/7f22C9aA9X8ViDQ06T9TsDbk62NO0TXBUxlgOSCedRA5+n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uiUjrwmcABqGnr0w1fV1A6s1PWyxEgsusGRfoFAvybavr7uJZlwWB/L/N079RUUCCvSbqOs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ac6SbAsLgj6G/04HP8AT3fxzX4Kjp1ZlOH7ek1V7Qz1GCz4+WRf9VADJwrNexX6jjn6W92F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R6hT0wPTTwsfJA8XpF9UbKDwBzcfk+3datgOCa9eCGuBjqJNTQyqAyKx/OkANxxwwseR7d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0xc20Eyqrxgt54z+3pqlxskLK9NKdQIITkOp+o5BNzx7VJcq4Kyr+fRNNtMkdJLWTPoeI/P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6bEqY4ZKqTJYtSqS4+sdm0qCCPBI1yhW17fTj21JZIw127UP7Qf8AN0jW4kSQrOgDDj5dHk6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DD46aYUmTRfXj6llWRr/wDHM8awDx+be07q6N3cOHSuKQy4I7f5dCzeQxk29IN7j6ErzbgG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7VZfn06RQinXkdlI5Vg2q4tcfS5Jt9ARax591cginn1vR68euxI5swsLE2BF7m4sbkNewH14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VDio65eS92Fubi1xqLk8nUCPp/vHvytp63inz6xGQkaXsbsLkE82PPqFjptxz7UVxXy68Vq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Wo2JYcKwsDpAAAuCTf8f7z70G1V6oUDZI67EoUFvqP8foNPK/n6+n/XP4v72M/b1YUUY65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D0r6wbgFhe9rjg2/H+HvfDy60DXPy65iUoP1E3BBP008gsSeRYe/ZPTIOls9c1cMSyjn+z+r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Xv/h9P8Pdhw6s7ZBHWVGJIPIDlTa62BI5tqJsxv8A7xx72B0yWPmenimgkkswU6fp+bEC5JH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92p1StT0qqGijQtNU2Cr62Q3BIAuG5IH+9/4e7LVSD1R5NOKdR8hk1lbxwL44lFgqf2l/A+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bn3vWx68pBFR1ipy1jIBpPJF7t+Dccci3/E+3B8+m2KhgR5dcK2sp6SJ6qqqYYoIFMkrytoW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XSPqb8+90wSeHVTL5AZ6I13N8mJ3eq23sKZgCz09bngQD+VkjoArc2+mr/AA+n49tM7MKA0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SzAjz6JRNUVNXPJUVU0tRUzuzyzTOWlldiCdbs2osSeT/j7rwwBjpUq4A65hyFBPpsoCi30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s1yf8Pr/h7p1f0r1IpYHqJLayoQnXJJ+FINvVbUL/j3p3CL8+nIY3d61p1jyWWMujD4fU+s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kPDC/NkH9feobbPjzjHkOnJbr/iPbHv8AM8Kev/F9KPF4BsZEfI6mrd1+4k4AQadRjViDcL+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LGtKAdJyApK1qa5Pr/sdCjjYVECONJElmPp5vpBZiL/AFA/2FvevKvn1UfEc46cgIoVerMmo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1MRqDX+pNrf4fj23/AIOlEdADTqZFI7tFFoYu1QstQ9+EQD9mEauNV1uf8APbEpC19elkKiv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XO/Nbbs0rGSLZu2t3bmFwGVDT4N6ON7m2i0tXx/iPbcBd5SSDpHn0n3HTpgAP4q/sB6vDrp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HVZhJkHVllGvyfu6tZcG6MP6/73+KSODMSeFei/IhqDn/AD9DT3Xuyg63+GvyW31VNHSwxbM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eWqq8fJjqKEFhdjJLKB/r/X2ZRHSjSEHR8urwsQ60PcPXz9P59aNWGoGk2XW1NZpklloMh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tHJkLG76ixsB/ZHtqFF110gLjy6WXM0tf7Rv2notqVM68CWUE251uf8AbWPs0MSHig/Z0Vr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V/0x/z9HC+LGOXcG6Mdi6wHKvVVvioMZVOZKepqZY5EhpxE7FDrkN+Ra49kt7aWTSF5LSMy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lvfX6GAi8k0kH8Rof59Wqn409Y7Rjo0z2zdt5evKPUZWeuxdM5nmaneUUtPGy6Qitwbepgp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aqFAA4Y4dLDeXDVHjmp9TWvVavyR2ftHCb8pMft/b2Kw9Im38dU1FNjqcU8clZUvNLJKwQc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91aQmpJyB07HPMVGogmvoP83Rfpdu4mo0h6ZVdB6SkhUk/W1r/wCqP+8W9pzcyxA6G49K1RZ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02y4OhhUJHqViWXlraRpDEXP9L8G/N/z7Tm9mZiSa9GKRxqNKLTpL5Gljpmk0azoADtcWF7i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tpWlCaqVPDouvKR6nAwOPTEipITeYIoGr9JbU3Nhbj6X/wBf2vJK8Eqa9Ei6ZGJMtF/bXoa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g95dVbRVhNHmN8YGOqi0N6qGlrY66uJsGUItHSvc/gew9zVuLWPL+7XGmhEDAGvm3aPTzPR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hHr1AzLj7DX+QHW2xueqGNpI40S1pjHGiHgCOB1jU2/2px9P9b3ikiFy2o/b+3rJAkKKgY6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08gNSIamsmZXZgtTUHwwAEi2gXsvHIHusrIjt4fwdOwKWAZh3U6MHt2dNs9X7j3FMq6ZJKq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0eKomWaclzYRAnV/rj2ENyU3e5QwI1OA/MnoU7cVt7GaeSmmp/YB59aZ+99z0O7N4dhbsyc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w5rI42VagRJTPV5eWaOaoTxSGqjWhAjVFK+og3sLe85drs5bHbtpsYWASGFA2ONFAIHpnPWH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bjeSqS0krkGtPxGhPrimOg10GV7sSfpbVf6/S/1tbi3+t7O66FwOiVIPHfu6cKJITOpkUOi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NgFK/2idQvz7Tzl/DOliGI/Z8+jfb4oGmAkQMgNBX/BTz6HfZDI9fTJGBAmkoBwq20szFRcg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34MttKW7mrX16kC3VSqBVotOhl7AxaTwYnJG8iwaqUFTbSyqkqEX4t6W/2J9gnl28dHu7Wt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wAHRjcQavCc5Ax0GeQWI+PUFvGdVitgA3150qzFj9Pqf9sPYoti41UJz1V0UKDTprrJoZFhW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1ITHHxqJZTcOefra4PPtXAjqzmNuwnPqfz8v83TZZTTUM+XSPrJ3UyMmr/ONHqs3rVmB9Zu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IezuGNSFDU4V+z7Ps6SyOcn59Okc41IijxtYX0sCzaguqwWw8eleeLf1/xSNHhmJqP+L/n08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UqTdFYMhZWU3ZFe7BihLaVS1r/wBL+yjcg0dATg/4Pn1RyGBFOhaw0ALlkCt/wY6lPjFuLq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WRkgqSMdI46a2IHU54h9wDJ/wA3BoHrZrBmGoNcC55408+1sjnRUH06Z01kq3TfLCsbGPR6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Cm314YAfT2yH1kHz6qVo1Bw6wAjxsp/oAtzcAahcrbkG3PPN/9f3sg61NerCmkjr/0FeI00q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31P0A5B5v8Aj2QOwLV6XKmmp8+uQ/QVUuTcLcf0P9oDmwIB/wBv7YY1J6cA6cYiG08leOGH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/2Pt0ZA6159PtIAqgn6ggEAcgWP8ArfT6m/093U0I+fWulHTnV+Tpa4tf6qCLD8H8X49vdap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LC+gjVf1Em9z/vNz/r+9M1KdeA4mnSKqplViWt9Gub+lQDcD9JFx7pUGoA4jqwFek5VSBGt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Lfn/ABsT7bpnq6EDHTLIx9ZLWUfUED6XNufpqI+nvfTnTFUyFr2YAAAX4JJ+pIuvH9ffuq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2A1km49RNrj6WHpa1vr+fr791boMs1KzaxcqGvcm4PqBAufqLf63vTADPy62oqQOgN3bUeG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GsADbhr6jfi7fT/W96DAgGmOtlDUAHPRC+8s9HhtrbhyDsLU2OqnOpgDrMLhfx/Uge085ojg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6fXLKoFSTT+XVOW1Ueeradrlp5ZJ7mwuZZC/wDas17sPfqUIU+QA/Z0dvgIPl0NcaFYwvp1K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L2AvotwB+fbwAqKHHScoPLj1kYKQFZSpU6rE8kWvqBPJPvTGop59VZQK0PWMg+kN6QG5ay+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EhgR/j9ffgB1QfPrnZSCSDptq1Efp5WxPJ5W9yeB78SKGnHrVM9co/1qGKqoDH68WF7lSQC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V1456703OpQbBTcjizH62F7cD+vvw4dap1xC8arEc2+hJt9FAH6AABz7smTSvWuFT11ZSBw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m/Fyt9Nre6nj1qlTXrmtw2gXFuVuv1uCFINueR/rAe7EginW+uS2uSRc8gW5HLcAswII9Ni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062vHPXN1W7A3/sgi4vf8aQQ30B/xHvVCQK8etsKYHXbaOFKEBdQNwVtwCdTG4sb/AI4v9P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1HTTroBXYst7cL9bKSQWt+ABf/AFv8PfqAUameqDzNOs1iQIzdeLBiG5Nh6gWtZT+fqb8fT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q4HqM9cgLeongAEgWsSoF+D9CfddS16tpCip64yKyWuuklhpGkAn6G40n03H5v/r+/BqkivV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A08NcA20lTYlbBSB9dXNx+PdiaCvWxkgdYgtygYhTfkDUNROk2t9AfwePftXFfPqygefHru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Ql1BFjpbSeLnUbf4f7x71kn5dWJC4HTdJj6GtDeekilUoLBo1a4uBw2kMWA/HN7+9Mq0GM9e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pIZHYuEqwWijelaxu8JsGOq9lB/oW/3j3urKRRjx6daZmAJoekNXbAqYLtRzCYAMRHIAjCw4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vYc+3BLJTIB+zpwXEQpVCD0hMlt6qgDCspJUHASUDUoF/qGH9bce1MV1pYANQ+h8+k1xaRXS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jpPUtZldtV0FbQzy08kTiSCaNmXkG9uDe1/qD7MKQXiEH4h+0dB2eCfb5BqFYj+w/5j0ezqj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jxUyU82QhRUnjd1ikmsVAliY3LsFHK/8AE+0DwSo2l2qB5+vSuKSNwHDYPlXhw6MoKq9nsLE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g3vpH0H4IH9b+6sKUrx6Vf4Ouf3IUWI9TcqQQzAm544u9rf096oC3y6bZck9c/ONIZb2Hpb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UQDf37TXIOOtaD10zCx9XKgsbnRqIK24HJFrf1/p7cWtCD1s4AXrGX0qFB/xClgb/AFI5Y/1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AFVHHqg9OuQc6QDyf0gi+kXAYWHHp5vza3vZ1Vx1s9e8o1XuLXsG0i5JW44IOkm3+Pu4Fem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z1sLWU+P6FrAkkgaQCWH9k/7x/j72vVJB3V9enGmhllB4tHcXYhBaw4A1H6c/ge7haivl00X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pY2CeQ25P0I9Vjzb83I/3n3ZQCadUZiBWnSkjeGkKiw1Kqk88JweQoHq4/F/8AH24TRgKd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3L+ZSkZ0i/JAYEj+1cEkACwt/j9PdScinHrTIGIr02+dbrfgKLiw1Dkk/qsNIAHPvyk1oet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lkd04TbWJqMvnchDQ42ljZ3lnkADFfUFROC7C9gAPd2ZVBqRXphxgsikjjjqufuf5CZHf09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7WBcOwLx1GVANmea1jFTt+F+p/Pup1EUJOk+XW44iQWcZPD7Pn0WdiCFUcC5sNII5drgfXg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XmenqUCjrsMebA2sVt+CTYG9he5A96p04K0+XU+CAyB5JGCRJZmJW2q5vZGv+of4ce2nelF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buPw9QqrIS1hFBjVKxMw8jKWDSX4Go/XSL8W/Pt1IlT9SfiOHVZJzIBFBxrk9LPbOFjoijl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P6kAIhI4+p9tSzFmyaL5dOJCsQHm3r0/zyhbNfhpWLXsoYgEMbm9zyb3uP9t72D0y47jT16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iiUhCqxlpSSLoCtluBYG9/wChPvZGCTwp1SvkOjB7P+OvY+/NhU/Ze2qOiyeHqs++3YqE1S0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VFZURyAIaQu4uQSQP6+yyW/t4X8N2Ib/D9nR5abZc3dt9RCVKBqEE0I+f2dDlmvhP2jsbrLc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+iptrP95lamnzQqJZ2enDQ0MFMIRG0pLC7aibcW9pZZJZC12G02gUDSRRq14/Z8ujNbK2gRb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WqpJFKfDnFa+fRnf5LOEni7c713zlKCooEwfV9Rj6Vq5JKSSWXOZWnQiL7hULfsQfi5t7UxT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6Tw6D99DPEYRLGQtDxBFT+f29XIbRp46/dvnWeFbSPPGJSSj6SzW1rcKdI/Nr+9J3yDI6QP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D/+bhuiXrz+WruDGxTRUdXvndG3MKRJ6nqIKquNVVxwXBBkMSXv9bX9mxDpCFThgH7D1u0UP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T7f8AVnrVEr9sZXauyMVU5KKKCDK4R2phrEjhXpPKzOouEuri3PtiCVJGYJ5dK7+CWJRI4A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zhV59XFvqRf634Ps3JAFT0RgFjQevRqPiZmWxvf3UollRKSn3XSBw5CQh5op4g0h/Krr4v+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Jf6Q/w9HkMeqFl81HHrYR7jSnkx9dWqqNKlKjxFbAEzhI9S3/AFAoT/iB9PdXJVS1M162FGk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8hZkn7VyiljpoaDEU9jzzHj4iF59GpWc8D8H2klYaQRjHS62BYAEY6L3WO4kbQGbltNzbg/U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3+9e0VcZPRmFOAOk7VZOlRZ0kY/cIyaZA4KRxeppUZCDrkZrAC4AA97jtnYqwXtP+Hpw3C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PK6vabyRhrq0hZuf8AHggj+o/2Hs/gtwmliKEDoPXt+ZgYl+EnpsuePwSTa3+B/wAPamla9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j1Zb/ACr9j/3l+Sq7kngMlJsDaeVzetlLKmRyTRYeg5ANn8dVMw/4Lf8AHuMPdS+8DYrezR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gqf56epB9ubRp96ad1qkMZavzOB+eT1fzvatapnxsCCUsZXnQAErdi8KatPF2J45949rqBc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pPUiyolRP/ZMixjgKBDSDUoILFbaxf2lY6mJPE9LYjpUAdY/mlv6n6v8Ah7vqphqlSq/uY+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bkZaNSrXP0lr25/wCbXtvknbP3zzvtkLJWLx9RB/hTP+Tq3Nl+m18objKHo3gkL/pnx/l61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4BAubgcgA3Jt7zcxlvPrEUGo0E4r59ZY/6i5tci30t9T9f9690b59KYcVIz1LpI2aQaVb9QP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NvwB/T21MwCmpHDoxsYi0vaua/5f9XDoWNtySUtXSyKSsaFZGlZvQGBOpix/UQv1HsHboiyw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8+h0siQRI7NRR58ejKbhZ59hJWzaiqiCvp5dB1SQvK9K0liQ4AfUvIBBH9PcX7fGYOYfptF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8AmPR4riWySYGqGhB+XD/P0Ex8LiB5nA0JGqqBc6vr/tBCcX4+n+NvYuHiKZFReJP7P5560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rqyolmZJisQpZlmUrqZpRIHCRktfglQQAOAPZ3bwRIgZKtrWn2UpnosmZmanChr9vSan9V9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fh3sCVvqb6/n2ax44nP+x0nc8B08Q2jeOVtOtVX0tpdv1BdIvc2088fj2herKyCuk/l09WmR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oRJJqJSVy7RsR44+CdQa1uWbn+o9hze2YFFp3DFfM9NauJPDoYcONFnuCAp9S/wBkcar3FiQ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NUVaZ6Tq+lq+XWSUBpy44ZieB+kW1BwCByAv8AW17/ANfe3chKeg62vc2odYKqOwDg+O5E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xN72Opfz7bicBgvTkiYr006VUg86nfVc6iLgE6Ft+lLCxB5/HtXQ6x6dJvOnz6//RfqesMiR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jm5HFzwVFx7Cssh1UHDo0VcVPU9GLIdNieOPoCRbgab2HJtf34GoHW6dOlOSDpC2N/qb8k25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5t7UJ8I6owp0+05sf1c83sb6rn+1f6fXj3fh1Xp7hP0H04Fl1E/m5UDkn/e/boNaHr3TfkZ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t9eSQOR/vvz71JwHXvPpGVsv0sLX/Gn8gj6j8C3HtsdWoc9J6diwY8eq9hbSthz/X6/77/D3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A+3plqX0/UX+ouOFW3JINzcni3v3VumGZ20szAaubA2Y88XsLWI/Nvr+Pfut9JLIuDqNyLBv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f8AAj/D3sGhqevdBdnqgoj8tYgjiw45+qkfk/X/AA91bINeHXq0r6dF43rWlIJUU2BJ08rYq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fdNNAnTqGhzxp1V78v9yfY7FqqJG0zZeugogqkEshfXLqW4ABRP8AevaaSryRp86/l0rtFE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1X9s+ntpYAfrQoLXuR9L/QAEfX6e7VqxHRpcsBkeQ6FtNQ9LLqa3DKACzaXa7A8fn6H26tTj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1wOolnNieBrABP4J/p9FP44/Pu2jj1Qsa8OuRH7YIuDp1fQ2H+HPJNvdWNMdOAVGqvXFV0/2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yNQHp1H8W91rg9apRsjrna44K/Um50/69gQCR9bfUfT+nvYp59ePGvXluLLY/Q2Ookjiw1fW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9Y8utddH6+kcBrcX+tzcBtVje/wBf6D370691xta4Y824IvcWv9U5PBH+NveiKkHrXWVVNz9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Fgbnk2sT73jy6969ckuLKoCn6ltI+p4IGogcX/H+29+63TrKwVWvchfTyAb20hjbgD1e9CpH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2+n5P1NjwOPzY/ji/vRIznh1sLUdcoxdSq3INm+nP9bggE3K/wBfx7qTgenVRQZ65sCSBw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8luD9G+n+t/h7sOB6sxB4dZNBGlR6bWsdQIvbVz+Dxx/hz7b0ipp1alQB1xcX9AVTYfQkta9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X90yKHqjgAgAdcdLXJAAAuQbEa/7N3vfm/H9efbitWterIDxp1hK3JsQObFQRc6Rb8ggjiw4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8SadVoRn59YnQm4I5JI+psNViLglTwPr9OfdjQCvWqk8evM6oqLY6ydQCkEDTyAFsOR9QOSf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JAAp1GK2sNLEEEsTbngEWFvzbj/X96ZSTg9bU5AI6hyx63P6g3F2uFB0DUpI5P5t+OPflJA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r1Cq6aKSMxzKJE08hkL6RqJ4b+hB96bvoPn1ZaoagnoNNwbLpqyKV6MeJjqbx+ox3JBZlP6h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I8MgKGvy6rNonhaOYVB6CTB5XJbM3HTVcTyQT0NVGZFBK6ow6k3H5BXn2duFuYAy8eI6DFGs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5UPA9Wl4HNJlsNjcgrDVWUMUw/ofLEC1rhbgn/AFvZdLxA6OAQQtOnUzAvr0AG66mFiVu1l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/FvbRx1vrwlItZzdbiwYg8cEgc3/2PPv3XuuBqpPqQWFyQDf06j/a5Ng1/wDePbtWGAPTqjU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tpW1wQAABqP5/AsB6v9ufe1ShrXPVDQZJ6lRrfmV9IBI4HJH9fqxVgTb/D24BnPVGkAFRx6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BBF3PFgvPN/UW0/X/AFvr7tTj01qqCfPHU2nEcZLG0rKbX1AIv9DYjnSDYXBufe1WuOmi3H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0t6TYAC5bVwODpPA/J9uEN8NcdVFPTp1NVHTBWdyzkAcm5F1NuLhR9bce9000z3dbYDI8um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RrqOV5AA/teoA8/jj3ohuJPVRQCg6iHIxQqzyuvHJJIGlVXlyL6Uv72FagIGeqO6rxOegR33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E1NRSDO5hUbRR0siNBC5voFVONSAK1tQHvy1zTJ/wAvz6YZmeunh/q/bTokG/Ozt09h1hqM3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8lxVO5ioKaMfpAjUqsjgflrn/AGPuwU1q1C32f4OnVQKpIJqeP+r06D9ZbXBv+OPp9PqPryS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lbFOufJKixJF+bfS/4BFrfXn3XyNer6SSAOPUtgsMayzEoAPo1gzkcAHkXt/h7bBLsVUV6W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/D1DU1WTfxxloqa/qNzz+OBcX4H09vEJCKsKv0lLy3LFUOmHz6f6SGClAESaApGpybs7Ip1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t7SOzO1WPSyJEQUUY6XOLq41nGk6mEK2+llJYaibMBYj/Y/X20RUqD1ssaGnXq2ZbE20qZfT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+qNgb39vD7ekZwenGheWBZpam5RrGKH6PIFUFSbc2JH097JqPl1bAIJGerr/jXWrQ/FDrynY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OrqDTKyiRoI8nHEbgEFgpSx/wBb2F7iIzbxElMDP8v9noU283gbBMQaOzD/AA06Mz8l924Pb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kUgrcv2B2LR4jD4ueVhJUGmngE9YIgdTw0CLqsRpuRf2bbjpNs6mlDn9meHRZtjSC+jY5NKf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z+TxGZKYuuqcfplp4ZxSVElKKpPJ43iqBBJH5EH4Vhx7jKcloCWY1IPr1JpVGlTxI1bSfMV6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Nvbxasg3Fl6ajiozDIY8lVqh1UUgBEfm06hIb3+oPtDarPLZoscz+MWFO41+L1r6dXuIbRbh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OB6dL7Zu5t1d0df1m1+ys/lt/7fw1eaqhxG6KqXN0FLUrcQVENLXGVI5Y43KhrfQ8ezXeLm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u5AjKDTUaf4ek3L232XgTPHaRiQEitATT8+k1uLYGzZ9swUOZ2nhsjHFUV6U6VlJG329KCIv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tYcAe0Y3C7S5XwruRRQfiPHo2eztDasZrSNmBPFQf8I6Irvnp7qummxy0OyMPQ/f1tbHKaZ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mjTSkgA5b6j8extBfXpU67pzQDia56A11a2YKlbONSSeCgY+dOsOD6u68xctNkcPtqhoszj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C85nilimXxTgiU2GpSDxyOPaSS/vfHq10+n0rj9nSgWtnLaPCLWMFhmgAP8ujI7m7V31lc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WIRRRqIqKngKiMaIgxABJS1rn6/n3td0vpXERuOyvoOk52ezghZ/DYmnmf8nRKt/x0mWqazN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EZkqK5xZmKKEjd2UqoVEQC/0AH+x9vR3NwXIMhI4U6p4FuqDTGBQdFG3Pl1pkkFOQxlLQLIt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G5sS1wfyv09iCztfFca+Az0UX159MjFRUnA+3oNkmkIZWvYtr+tvV+efrew4H+Ps6KKKMO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yvwJJ/PqJY6gD+Sfr/AK3Bvb27j06T0OvPHqQFBKhefwABzf8AFz+T7pXiT0qKglQMnq/T+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sTtPsOaECXP5/G7aopWtqelwdHJV1mk2PoNXkVvb8r7x+9177x92sLJWqIYSafNz/AJgOpp9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+uiPjcKD9gqerLcjG0+djZyXp6KCVpGTktKoAQD/UqHluR/X+nuL3b9JqDJ6kqNdUi4xTqPQ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FEpMlRVwRRpp1M33U0YNgx/UwkPB49onYKjuTwUn9g6WxrlV8yf8ACeiYfzpd10+2eqdg9d0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umnnrIUdVMlFtugkqaqR1Q6WR8nVRWP9R7HPsZYfV73uG5yDEEJA/0zmn8hXoIe8V8LbZLL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fsQFj+0061uVglexI0JydT3UW/wBpvyx95RtIi/M9Y4JBLIeFE+eOnavxVXi5zSVCXnjSJ5S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JY1BRmBOlxcXvf6ge06TpN3A0GadGK2s0aqFXV6nyFT11EXUgHix+iXUEfliBpN7nj/AFvd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ZQCRCFYUofL+Z/wA3SowVRPFkKZY3e6SAxgN6U0XYNzcDSRcm349lN/Ght5WIFafn0ZqzuR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hRVlXmNlZ01NZU1Ez01XN55pnnlYxt5izA/QPp+gsBf+vuNLtVh5hs5WQaiy1/PHHz/AD6E9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wPQNQZKoCiB/GRFEFilC3YWF5SGJYKDFxzYAD/D2MpLSKviLWpOR/g/n6dbWdgNJ4AdRpch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gWu1jJKFKuDITccAkAG3t1LbwVJZ8fyHljpozByQF6wU0TvNA11d3LkqSioiqBp1tYmy6vr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SDIUU9c/Z1pVLMp8+pMsVSjF3ZVjVzHcMjOGvqU6AblXCWvewt9fbSPEw0qKsRXzp06Vaue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pYQxZSsiqWXi6kElyDf+1q44+nsJ7xKZpgKZB6bICilcU6FWm5id1PpYsqKLKqkclkbgvbn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Vj7uHSVlqxAGOsaMA5QWLsQ+rkr6mIACk3DLb6fT/AGPtuQVrTh15Dpann16Z2dQHZ/oPSC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Be4v/yL23GlHDAdOyPilesH2/7f1Jn0arah6P7Q9VgukqT+Sfz7Ul21p6f7HTFO3V506//S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mxtcc8ni5Vgbn8jn6ewg+WPRwFASpOelVSTqxC6gSAG4uDa1rf6k/W3H093T4eq9PULrc2Dc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62/AX2pjNRTrRFR8+numtZfUbfgKRweR9fyOeB+D7v03SnTyX8KMVBH0J5Au3+Go3HP4/Hu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uemPIVQ03BIsL/X8jj6CwH1PvxpQevXjg9JGqlL2a45PAABv9dR55sSePeunAwp0yzSjS7X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gH6WFub/6/uhLagBw6t0w1cp0t+TawB5tyLi1yQbf63u/W+maYnTcfQC9wQSLfQW/5B/wv7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CeA6SWTYHWPrcACwIAHP1F76eB731U1x0EW55gFZiwFwS355uedRvx/T/AHn8e6FsqBwPVwo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vurtrsFIVCSNTAXseSfwSfemJ0MAOntOQ3y6pp+YufFbuPBYJXulOstdMNR/UzeKLkH/A2/P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QT/D0ZbaF1OxGeHQKbSowkIJv+L6j9Vb1DnkfT6D3tTlien51qxFcV6EPSFUJyzXUXDW4I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fofd/mOq/CKdcDe/8AUAn03IFj9Dp+im5+vvYkOognpork04ddkML2Y6rkEAD62FyACf6fT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dOE4p1xKtpDfnlmN7EgGxvfnm39PdVbAr1VhXPXGyrpJueTbSQLX4H+AJtc/X/b+3Om+srFS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BFvTfkHhT+L/n3rhw6coOPXSqB/avYWIH0Avf03IuvF/p7ozkEDHVaH8uu7AE/14tZQQQg/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F/rb3s8MdaI8hx65FdTFmN9Pq51Gw+tlsQCVtx9PbasRgdaKkEdZiNTIFF2HquB9DwbD6H1A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QCvHq7ihHr15wLhbgg3uBx+k/QlWuzG/J97Dg+fXqcOuRW1tNuAxBCsP7QYk6R9AD/r296U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Zx1lQBtItb68v/ZAOo8EgFri4490qa0PV1Wq549ZFRW550k6bKLBzYAmwYHi5v8AU+9VIIr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vDrsLpUlipAHAJtaxsAQSCQGX6e3SQeHW1qK16xabMXBJP008kjn6lr3UW/r7q9NIHn1XHif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F7Enlr8/i4PGkfUEH6j20MEdPYp1i/wBuebi/I4C3t/hYcm/19vaqfb1Q0JoesLL9SpBAvww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HVZbf6/vTPUEU6bFA3y6wSqWu17WBBF/on1Lcn66rkH3ZWAqOrutR1jYKAATfxrdNWoghjb8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6i3J97JNDTrRxT1p1FYlXf1LyCCLlQ2r6amsQbW/1+f6+29VTwz15Vo1eoc6yMy8nStyeb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i3+8H3sGgJ8+tuG8umuqVY43Z2CIimSRibBdI5PJ+hAvz70GOuvWtICmp6LLmJX3Lucx0EZd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EFy92EatxyQSb/4D2IoAYLbU/Glf9joMy/41eBI/M0/2f8vVlW3KJsbhMVjJGANHQU1M4T/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0ljazA835tf2Wl6nVTo5oBQDy6UXlXnSRYm1uQDYfW3JULf/ef9f3UAk9eOOuhLdtIJ1Am9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2Tkn6H6f19uhM18uvahSvUyGlmdfI7hF4LM9wtr/Q/wCGm4+t/boX16TvKK4z1Lkmp6a4ibW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gXJIJ4bg8n/AG3vfDhx6TElsk9RhUCXkgKCLA/pFlUk24+rf7D3o1691m8qpe72IJAHK8kfX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biDuA68OsqyvLbSQig8BeC2mwCg8ltIP/ABPvxGk06oQBXpwFR9vHruD/AKkX+raTfknUB6f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qFLkZJSWN9JKkj6AC54vYG4IPPAIH9Pes8T16opToOt39q7Q2bDKcpkUmriHMOPo2SaqmuA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sB9SLe3AS3EdUZlUYNT0TXf3ee5N3eWixhfCYiQENFBIxq6iM+kieYH0KQbWH493CN+Jsen+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DXoD+TqudTG7amJJJ/xJPJNvd+FOvAYPWTVYAX4Nv9gRxwL/W/vVM9PqaLT5ddoGYqF/UTw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uALn/AG3vRIAqeHWkViaDj1IeSOlW5IkmPCqOeebk2P05/wBj7bCtKcYTpUxS2AJIMnp10lP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HQB6YhcGy/m1vQCPz9T7tqWMaYx3evVSskxEtw3b5L0+pojVNPC+khVFlAsbC30BHtPUk/Pp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y6gL3J+lwL3AJ+jWtYEe60z1oP2n16f8AHOTI8l/wiqRYAjVcm4A5/wB491JFenI2qD1lWo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LfU1yNILG4uBfTYfX6e9jppk4t8+n2GYSytO7em6xxR3UAaSAsnjH6eF+nA97AP5deJBA9e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+ofjhSS3hSarzOalZwBeNcvI+o3sBHZSb82t/rey8RablHAzq4/nTpV43+KCFjQ5NOi69xdu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Kp6Or8m1NmZ7+C7dhWQmnkvlFlyWTUW0GesnXhh/YUD6e0V5IXEqE4oR0a2MYjaOZcklT/g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3EGtzT08epxU1kJEhbkKsxlkKgBP1aef6kewBuOqKImmKf5Oh/Z/ryqPInqZlsDW5ndWUxV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zBioKRrqOq4N0B/1r8e0tjKlrHDLK1EHSi7iaWeaFBUn/N0Z7r7Dt1PtGoirKQ5KqyzPK2l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MSHLqCw/2PtPeSfve8aaKWiKAKceHSy3UbNaLGy62ck14U6SG7qipyOOoa+mC0sdQKwmllK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HBX1f69vdbZFS58NjUgDPVppWltRKBQHy/l0UHtOm+3yO2ERQzxpnZihYofIY6SnEhABBVW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B9Uc2c1HQQ3FQr26gev8Ak6TeAbQ2Sq6gegCjpm0m51JqeyksBwz3t/sfep46lVU92etWrKg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1VVNV4BKakRoXNVArmVAgRQCQNYYk6jyb/ANPae2ieGYu5rjp+4lWWDSnqOitboimqqWd2B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dSr1LIHVyB+KYOOPy3+t7MYz34OdXRXIDpDV7aft6JVmX8+QZb/tQDxx25CsRZjouwH+t9f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B/E3QSux4k5BPavD5Hpp0gE345JsP6cDi9h9famuMdJlUBjXh1HkjtIb8cfgC30sbX4t/sPd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8Y/1Kk0x1zgW8yk3AW7X+n6R+fp9fepDRMdXhQtMCagdbU3wc2evXvxQ6upJk8NXn8VV7xr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fJWUpa4DavsTGB/QAe8Vub7394cx7vcg1VZCg+yPtx+Y6yL5VtRa7FYp5uNZ/22f8AB0Ps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PjL08erkiWRvqbcMGZRb/ifYVlaqxgY9ehLFgyP6dKvr+hSv3XhFcM8FPUeeoa2o6KGNWkl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wfwSPZTujiOzmzxoP29Ge3r4l1CCMA1P5dUS/zgt+y7x+SmF2nSTLNT7F2bDHNdhJHDkdxVs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spo4YLn3P/stZLZcs3N9ICDcT1HkSqD/OT1EPuvJNf8wWtnCQVhh+2hc/4aDqqinxyghqpw5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/p9P629y1JdEikS06ANrtUaENdNqb0qadeyEkhkTQqpAAqxopvdr86r+okA2v79bKukliTJ5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kUIALYAUA9f8AYHUcEAXa5uwuRe+pubf6/H09uUNaDpnxEUVY1JP8+nuhjMMhl8q62CroVrq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/ZH1/4N/h7Q3DCRdOnt9fs/1fy6NLaDS4lZ8kcP9Xp/l6MvsErV7fydMERtdFVRC1mb1U0y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s5hJg3K2kJPxg/wAx0IrVtasMcP8AJ0BjRKJZYLn1EMF1W5UEAMAGuAR9P6ex+HJRJPTqgU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QIl3VgrhNIC312NmL6j+Re39Tb3V5GPaV7a/l9nXjGOI49Z4pYopBp9SqqhlTh5f03DNe9/o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uprx+fl/q4dOKQvXGqyEMdlMgEmlQyhSV/UXIBBIFlA+l7n3uG2dshe2vWpZVUEFs9CPs6V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jLG/IMg5AsStkOn6/7x7Dm7Rsk7VXI8/l0mDBgpr59C9E6pSrI3JL6VQkG6kXuCG5Jt/vPt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TqpoDq8q9QqioWRn8YThbHST+23p5so5Yj+n196SJhUN69MSOtSRw640zO7Rg3az2Da+Cb2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p7UNGAtR6dMCSpp04CNOU5AuODyzeq9gmrgBR/T/H3Qr8OM/wCx0+GGhh5/7PX/02SJiHB4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Hn8i7ED/ffT2EWXNaY6N69KOiqFBX8leeD+q9rXvbiw/3j24lCQvl1rpU0sgsLG4J4Um1+bc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6/09vRjzPWjwNelHSOB6tRC3Df8hAm5BBHBP+29udN1r1OqqiPxNq4FieOS1wBwfrz73XFD1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XVhNghsNTLweR/Qt9Lg/gD3o9bJGadMEsxYMS3J1W+trAC4AuDyD/ALx731YL59Nbt9SSHCm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34uT6r8e9HpzpjrJWubceoW4ABZvre304/Pvw+fHr3TPJJa5JJP1KtYCxJ+un8/W319+I6sr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LuoQ2JuRwLWH19QF+bXN/fvhqT16moig49ApumoUeQBvqfzYjSvPHAtYj3UDC068cMfToqW/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OlVazk3FragBcWNyfbbBu/0HT6k8D69UZ95Zj+8HbGadGZ0oXix8dpRptAAXK34B8jH83H9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auC2Py6OrVFEKkChI6edt04SmDstgVsWNv1cFeb82sPqfp7vwUUHHqrGpJ6UQN29LG1wPTpN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f7H24OHTdc069cE303tpu4AI9YOkkAX5Auf8T70QMHrYrmo67tYjn68NwAx5Orj8Xtb8ce9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Dia9YxqW5AF7i63BFz+b+omwU/wCB596FKDpqvH067I1aPVf1D8KT6bNc/i/A/wAR73Xjjr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FgCbH8Cw4IN1/qADbjn/iPbbOwag6cAFKeXXZN24HA4tbSARYAG1+Sv+P0/wAfdcsevF1Ao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/HAvxc3N/7Vyq/i1vr/h7sGGdXVApBr5dZLXItwP7VvqOLgKFPOr8mw9+1gcB1s1OfLrIUFv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ubE8arc/n/e/ehRmNerFQaV49ekVUuDpudJJHBe4vpUC1r/ANPd1UDrT0p1yiYnk3KsSFNzc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+n0v+PfnxQAcetL3Ch6kILqNN/SQwtYBSSVuQbah/Q/Xn3TTkDq+oDrsaFYFRYMrKSL3uth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q0HW+skluSCzAWDAX/ACF4B5Onk+/KDX5daJz1hKrpXn63C6iRqRfoAR+FI/PH9feqVp1pF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f9f8AAW9m+oAI5+nvZUjPl1frgbX1AAhiB/UEj62vYHkk/wBPeiatnqjKTkdR2+obV6dOk/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N72/JPH+9XIBrkda01NT1hbSqqOSAOeVIt9LkGzG4/px7b6c6wyLqOvUBpDH1W/SQbBQDewt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02QSag9Q2+oLEBgQeOPqbkWuLDn6G3PvRopHWz5GvWGZkW5kcRqBqdmICqOPqb2ufqfra3u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vXmbSCTw6A3f+96eZZMTh5AyMWSoqo/yLkMiE8kMfr7NbKzYt4r4X09eim+vl0eHGQxYf6v8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NLWLu7KU5WCDUMVHKCDLN/aqtJA9MYHp/qfaq6nBPhr0zY27QjxnFHYY+z/Z6N+lQYh6n8Y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F7s5Nv6C3+8+0zKSox0tJA6z0c9NWuI0radlA0keeMGwBFwSwJv+fd0QgdJ2mXVQGo6fPNSU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F1I+nNiLAhrfX3cAdMvITw4dN82aeYFUBVWtzbhrgXBsRxYf7z7tSnTRIIp1HWqC6WYlywv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aTqJBAP0/x964nrwoB121aqEqxuVCnQnrFuLjg3A/23492FKfPrR4n06kQVEkxLtqjjF9Rbg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rx9Pe1wQetVqaDj1wqtyUOOp5Jp6inhijVjJJNMqxoo9VwxZbG3FgL+7uQKYyeqnANTSnQGb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WXjx5kzVUupVWmW1OHU2XVO7WKE/wBL/wCHvYR3OFOPXpkyinRft1d8b43EstNT1MeEoZC1o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oeoa7kn/AA5v7dWLhVjT/V+fVGc9w8vn0Dcs81RIZqiWWaV+WkmkaVzzflmJY+3KAVpx6p1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4A/Nj9OeR7qerVp9nXK9/p/Qk8iw+o5HvX29WB6yxxM/KnSljd24H05ubi9r+6s4XyqfTp+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T18ushmAJhpVZy1wZSAD9R9OSAv8Ar+6hCe+U0+XTrSIAYrdSTTj1JoaNLrJJ+7ITbS3qVTz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ussvkMDq1tEtdbGr9TTy2j0lGYC+q3J5/xLW9tgcTXq0hyVBx1OjVWufoAyrct6v1EALqvc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02c+fWM3klSJGsAzEsL8EcgAi1yB/T371r1sAnFenmCVIYJXJsoFxci5A4AuDr5t/X2yVq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y6j07s6o7KLXPo55W31e9ibk/T6fT27pyR0yzlgMdPkE+tltb62YGygEcWNrNe5+l/ewaLSn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baaog6x6RodSQ/wAF6f3BmpCefHH9rWVRIKgcnUBc+0sZ1OlTjOfz6fWhkT1rnqsfZO58Rt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nNLjabLR1VTIsZnlKhnk1IiXZ2Zm4A/rf2QTh3DqgJcg06E1uaFBTAI/l0cnYfyP6gqM9FP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aij1WLqlDStZb3SNiNF7XP5+nsJb1aXwgUfSOwrnSKn/D0MNsuYkcvIGA+yv+Do6ew+zPjZT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2dts5GvcCnFV9xE0MJsZHLyQhVFvr+eefp7A93cXkrwWa2sgjTjVSKn9nQlin26ESzPKDI3y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/JnpHdOVqsNQ7922MVjojQxZKoyMEFPWV0huwo/JoMkEKqFL/QsfYp2vaZrKAyzjS70Omm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DfLa7uPBiB8FMaqGhPyxwHr11lN1ddVm1qKSLfWz5ZYqbyCJc9jldjraQWDTq1xwbe0cQZtw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HpW1zbfu9C06gha0Jz0SPtfdWAbd+Egps1jKqKm2tVyt9vXU00Rq6/LxJGhkjlZBLJHGOCQQ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3dYJTSpLfyA6CV9dwS3EOlwQEP7SR1BXL7Yw2HiOQzuIgNXUCWd3rqa8k7DgKFctZBwD9APe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Dq7NFFAhLip/1fy6xRZzCbprBi6OtoanE0FQjVdRDWwH7yrBFoIdMg10cF/3HHDN6R+ffrm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+p5DrVrMk8hipWMHJ/1eXr0F/Zn2lBFWwxz0reOCvMawTxPpUI5UAK7H8cC3Hv1i7PpfiMft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CisKZ8+q7zZlLEsXkdnb6ksXYlRf8g/8AE+5BFagYoB0CXUUJ8yT15Y1LHkDgnn6X/oSOfwP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8cSk9YqiMBgOTq5B/HJ+o+oFx9T7tGxIJ6cmiAAHmenzamBqNy7lwO3KNGerz2YxeGpkAL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JPSvJ0tMOPaXcLpbSyurtj2xxs3+8qT/k6ftbbxp44hXUxAH5mnl1uFUuJo9t7e21tOjVRR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YCFEEOHx8VKALAXDfbj/W94iPM0jSTN8TMSfzPWS1vCsEMEC/CiKv7BTpmaaOChgp9VhV1xq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F9aLc/W17C3HFvbDtVmFPLpWg0IK+Z6GfquCKmpdwZtgQKelNMirayGpDSOxJP1tGb2/1/YZ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ETX/J0d7QgLTSgVAH+z1qXfKrfrdi/ITt3dQkaWCs3jkcdQyXLL/D8EyYelVWNl0lKK/8Aj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7928u7NaUoywKSPm3cfn59Y+cwX31u97lcA9rSkD7F7R/g6AAMn11X+gazBjwPowHAIt9fY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2E4aor9vUSpEczBCwVUPKjlr25GoXubD/Ye3oyyDVTJ6S3KRzlUZhRTw+fp+zqfG0z49cYXZ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9rpiBaqeAQ+Z5wnma0Isq6iouSBcn20z6ZDKP7UrSvyHy/wAvW1tEdQmk+GGqAf8ACep9HTq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WW1+PwRY8gcj2knkI889GkUNQMY+zow3Uip46pWP6gwBLcA6SoUtz6Rq5+g9xrziSZISB0bW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QysiU9bWxsAWjqaiELazDxy6dVv8CPp7HtmrSQQMDgqD+0dMuyqW+3pnmrXtdP8AUkaSL3t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b6n6X/PtakC1o3r0nmnoCV49QFkmZi4YqBqv/qfV9LW4tz/AI+1JSMDSRU9II3kerFvX/V9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1q2oj1XsCW03ubi3vYAVq0x1ZmJQ/wAQPQ49c481cMTSOQp0ppU2FwQW4F2a6n/b/wCxPsE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L39K7WMTIGYmlehUr0WG0SFEVRdFVmBVtRX8lmIIB+v59prYlowW49NXFFcqML0x1JcIdDh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4ILW1hlS+pebm9/dqDUe2vSV1qtQc9cFyVLBJMtC9fWxeOECWajFKTUhVNSY9czhKcS3VWY6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va5oAfDpg0Fft9OkmognTUjrkcjkAQ/hhEp9Xh8rGRlAN1M5QRJwR/ZI4tcA397+mSta4+z/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0pnr/1OP8L/SULWsSL2vYm9g3Nv6/6/09hRlJ6OU08W6lR0TIQSBYEEE8EAHgWFj+m/1/4j3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tceJ6eKZCrL9SPx/hdgefVwfr7UfLrXT/BOItQLcgagbgm4sfrx+m3P549+p1rSK16b6zIa1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+vYi2m9yCB/sbe9FhWnn140I6YKiqLFvpc2K+k/Xg/1Nri30/wCN+9/4OqaMgHh00tM1yT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+hN/wDYf1/2HvfTvUKomFgbNe54Fhx9L2W5Bt/sffh59e6ZZ9TEAEN+r6Gw+hP0sbAf19+Jp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o2QkmzaCeBcEBTa/5Xm/H+H491DCtK9OMtF4Z6QOaqroSCRpDKxuRcAWJ+lgx96NSSCeI61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m7a1TDMNRBUEgG/qJJWxYgAWA96AKtWuOvJprRviPRPO0sxHjsTlayaVVWmo55SzNayohsL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D7amYqjGnTuoV0+Z/wAPl1Rg1U+b3FkMpKytJXZCpqWsf1GWVtFieTZT7TU0xxx5pT/Z6E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xAZ+3obcZCY6JLE6iEA4FgPyeLLc2/2w9vR5HSVvOnTloAbg6uA1yAFKkMLsDpt9eT9fey2a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EAckqeWtov8A2rWu31Fx9f6D3TX6cersB5cOsZU+q40lWCk8cMOQObm1gOfdqjAPTZLdcW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pAsSR+r+ljz9D+felWlM9NUPpx65m5RQv11EFbWOm7AXsL2Um55F7W97GDk9XFQo65KDYkk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ZebgHVYG3+HupwVNPLqvdxPXaWKgNyeBZRdifr6gOLkW+t/e2ooqo8+rBQR1yYC/4NxpFri+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4B/wBj78AeJ6cIxTrmCRqJU3SxA+otf6X41cfk/wC9+6MtKdVp6dc7MeQSbrxpBVlBB1fhS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TPV6ceu5EBI+pUm/0J+luTzwP8b39uKxrXqhWtM9ZApXVY3vzay+og2C6Rc2tb/Hj3osSer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XBI/BFgCVueTa3Goc/7z7rWpz1rTUnrla3Hp+osApJsFIBFjb8k/wBPdi3aF68cHj1zsgBP0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ota2nTz9bfnn3qpwDw63TNeo7Nb8i6gAAkgk8m/q/qf8AYce9k0A63TrkWuCL3VihsRdlsfq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lvx701PLrfWNi2qw49X5HHBF7kWPIH+8e6+vXj5dYX5B4NrE+oarAahxzwbm/9QPfqnOet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ElrL9NJCkMLm3Gn68En8+3jTT8utZPWOQFm4FhpZv+SRZLi1v+I590OWPVWNMfLpHZ/emAw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ksy/aUhSabiws9iFjBtfn29FazTkBV8vPpLPeRQKrsa5pQdAfmt5bh3lVDH4ikqEhkbRHSU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Ayuq3AI+o+n+Ps2hsYbfvlareX+rz6KZ72e7OmGMha+Vf9Q6Fjr/ouZ3hym7VJKsJYsWhBDM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mx+qj248zPVUFF/n1eK3jgo0rBpP5D/AD9GuoMXS0aJGsYhhiQRgIQscagKAqKAFAW/+8+2d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MxBGk46nT1eDpLqkLzyatLGS6xcIAQB/aUC9/r7uVVaVFT0yZJiTU0HSWqIcPLKZY6Gnif1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5NyDx9b/wBDx702TgY61214Z65+sgEM6oAdI+gCsG039R/F/wAH3cCo68WpjqHJLMAQk5BUa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AKhr3W30H5492K0Ug9U9OpEH3tRJzPZFBJZlKBbAXNl/qv9P6/wCt78i0yR1otVtNc9N+Y3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2YpY3QG0AdZJXa5YjxqS5uGHH+396K5qBgnpt5dBPbWg6ALdfyIke9Ntej+mpBWVqFYv7Vn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v59uCFmw2F/n000zUDR0V/Pz/ANR6L7nN3bh3JI8mVyU86u1zAh8VOpP0tGpCkf6/t5UVAoq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2ZjxPHpO6fTquALkf1/Ivck2/p7tqzTr2khdXz675NuLGw/PBP+t73w+zrVfXrocW/23P1/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61ThjrMoLcAXb63/re3HPulQBnh06AWwBnrkSsYOuxbn0j8m4/PHvXxYHDpwBY8t8Xp14tLO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9KkLxY24/x96CqgJGWPW2leXSGxGPIdSoUVbWsEANyPq1/rbm9+f9h7o1TX16shVTQfD1OW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hANwSyg8kG36ufp7bKg01evXlkoe3h1njkjDBrhGHJv8AUm30445t70akEUx08pBNTx6zMXd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tz+f62W314HP9ffgQBSmetHVqB8uvGRUkjVbsbkhbAGxFtJ+tjf3Sla9WrSnWZpvqGN76dK8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9bAX/AKW96C5xx6uWJBBOOvCcraxKhRY8fQkXF7X5Hu+nzPTROaDpyp6hYkh8hIaQkJyRc+k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H/X91I4kDHVgeHV2uarJsR1/g/CdH8K+PZidf7SitxZLAn9Kswf6/4+0mFFTwCHp6175oiB8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6ulrEpcbAzGKBFLgfRpioLE/i0d7eyuHSpMz9DW3gYxjSO5vXqJSg0MlNDqOqRx6dJ1CMMSx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D2zMfqFlkpgD+fRugEARAanpY5TIy5eSk25QyyQmVFUtB9GRSBK7uPVGum/P1+n9fZJZ2qW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8/XyA9etXUjTFbNWI1en8+mesoaanqzC6eOlx0QjjUIOZQQGLtpJvI3JaxPtbDPJJDrBrNI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CnVFgSOQLwQDpCbkyzVLpEoQiMuiCNWSSZmPAfn6Jf8AexDtdmsSliMnj506D2+XughI81O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z6Y6J5I1cMSSzCRrlipdAVUWU3Oi9/8AD2vnVGppApw6LNvV1DPIKtWtf5dS5JqovGIJZGl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rLdXUXuLsD7ZSOEBi6AJWpP2dLbh5X0LC1ZPTy6mY2arxsNdUJUSxMKVo/RK0Z1M6g20sCQ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3KRXMkEfhgjVXr0AktYppJGqQv8+mWSWtmhmqpqmo0+oLqnkJa7eoXJJK/wCx59r0jgjdI0i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ZZpI5ZHkIArTPWWNSVVvoQBYst/6Wt9LWv/ALf3Rjkjy6ejXVp9adc1AUrY+olmJ/tADj9P0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3Umo4Y6URppYUyesFR6nH5ta9l/qB+fpx9f8Pd48KR1u4y6/Knl0cT4G7IXenyk6qppqczU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K1tDMiQ7bo58hEWBBVh92kQ5+pPsF8/X/0fLd+A1Hk0xj17jn+QPQm5Wsxc7zt/6dYw+o/Yo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ETTapZkAZHlkk/T6mvZeSFS1ifeNTkigHDqeB5+vSGyiI9fQ08KnSJb2H+oSM83uwC8fTj2z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WyI1HQkb13LF1V8cuwN6zsadqPbO5M2jNGCXanxtQlALkqGUyoAPpct7Jra1k3jmTbrGPKtM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w9HTzDbNgv7ylGEbsPyGP9jrTTgpMtn6uqnk0vPUmtydQHdY2bUZaurmdnKgaSxb+p+n1PvN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ONMhQFH5Cg/kOsWoYLu5JknOlWJNPM1ya/t6bHnSFGSL1WGmwJs3H14+h5vf6+3xGXIZxSv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jhzTGPPrFTF2bUeP9fgfX8/1N/d5aAU6bszI76zUf8X0oYuIyT6iSByGuBcAg/gHn/W/2/st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jFErTqaJ9FvrdQRckgr6iCtvoDe/8AT6+2PDrXpQZQuR0MHUlRMa6dSrBP1HVxdSygqNQ/s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vsFc4xR+DDkV6UWcrGSprQ9BZuiHw7nzcZ1EDI1dvzw8xb/D6g3t+T7F20vr2qxI4+Gv8h0m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4npjp1eomWBELubDSL+oc8GxIvf8/j8+zCUrEhkY0XpH4hditOnStx09MsUkkZSMlkOk21ci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8PaOC5SQsqtVuOerqrEk/hHUJISSbLZGRTfSSvFx+ohQASD9f9j7fZ6cTmvVJGCg0GOhM2hn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mrCVsIqCNm0ueCrTXWBCb2uX/2Hsgv7Dx5xK6hSP4v83H+XTMV4USgaqH09elwK7M5JhLJ4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ofe1TXF7H9NJG3P8Azc+nvX08CAKDqP7B/nP8utNI8h1cB+3rnBj7zpJVTzVGpgA08hbxoQ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b6BRfn3ZgiJ2IAemI1kMg1uaV6eaujlpYg0v7Ydm8Eb3WVwSf3TF/uuMGwF/p+PbEVwkrFE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vn0pngeBFaTGo4B409aenTZf1C5IYm4N/UbKQQDfj6/63t+vA9JPKvn1/9V8v9UXi9mPFxc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zzf2GShAJr0b067ZyWuSAObH6i9hYG1xb/H3aPFR59eHWTzGMEKBYA6hwLX/A4FibGxH192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epezC5Jkv9LXADXNz/S5+nHu/VW1E44DpsllY25vc/nm34IJW97e9AAGvn1teA9eo5Oqx/wB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m3IN+Of9h731bqO97g25F9PHF+Ddvxb/bc+/EgDr3TZMQ7aCOLW+nP0PqF/7Nzf8j3UVXUTw6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pA+o9BsSTYfU/T6fVj78DUcOnAhBBr0nMhMUR11D1XF15/DfkWsDa3to1BLVyOrMwAp0GWdn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LcgvYAf4Ncfn3sHVknh1XTTt9R0BW5ZdUTk+ki51EgG/quf6k/4fXge7mvVhSgPp1W38qd1f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JCjVML0aMGGotUssQ/wBspP549o7gl1CA0qR0ogVXuIVIwf8AJ1VntKkWSpV9JJDgfX6H+yR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b/Y+/OSWUdH0hFQB0PEECxwoCPol245INuRbTYgH/Yn3dCVDDpG3EnrPpsNScagF4tq4F/q3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6+6GoJJ6311pvq1cEWFuD+NJN7EHVf/X5t70T3V61Tj1gKE6wP6Egj/agvOlh/h/r/wBfd8E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kinXPQvBFlAF+LkfQWva3JH4PurGlKenVwB15U9YsoC+q4Gq+srcX/Fr8D6+61Pl1o9dlfSD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EWA5N2UAWsOR9fdvL5162AAKddgKf7KghV0t9QWA+v4PF/wDb+6k568tBwHXggBFrqR9LHUb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sb8ce7B+A691y1FeSxB+nBX9Ibg3BNj/h722QKdaHXP0g2PIP0AB+p4FgbMVI/17e2+rkCg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y+o6yVIF734It+QLfTk+/cKV6pX9nXZYG4FrX/BNjchrk3P8AsT/vi4rClDx69xr1kBKj02A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F7XsONR+l+fenpUHy69Sg65ITcgm51WJUcEW+mo3PH/ABPtvr3EnqT9tUzqAkckjquq0Sai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XpNuLD6c+7gk0r69bofIdKDEbE3NuGjqK7D4x6unpp/AdUkMM0lTpLvBSQzvFJWTIn1WNWYc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iFG0O9Gp08tvM66kGOnqr6o3lTY411NjP4pDSOEyf8AC5o6mTFubaYsjSO0VbTuHurMYhHqB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8BIAlFT1YWs1CQtQONOkVLg8vTLPJV42sphAEEyTRNFNEsocLI8MuiUwOEaz203H19ual/i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6SGWzmIxCu9dX0tOLtcPKuth9SFQG5K2/17/wCv7dRHcjShPTMjqgJZgKdBblu3sPSs8eKpp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VEMVze1hYl1UcW9mEdhM2Woq/PpDJuMMZKr3n5dIo5Tsbe8vixtJV0tJLZP2EemplQkga6lw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8e1iWttCAW73/1eXSJ5bycE00RH1x+zz/YOl1t3oYSNHU7kyTysx1PSUYfk/UrJUPd7En6gX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QFUAdMCC3XLM0h/YP8/8APow+39sbc2rTrHi6CkowFUNItpJ3awu7y8OzE/g+2jk6j8WOnv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D5DpQtmYUBVQGNiFVTYAc6WAvwOf9sfdgvmD5dNFq1FM9NsuZkk9KnQD9VA1DjkngtcWJ9PA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Hrwp1F8hdj5R+LqCQSVsNTAk83v8A7b25SoFRnrRavXjLAuliwfleELAAX5Njz6W4+vtsDNK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+mXJbpwOKhM+Ry9JRolzpeaPyMLMSgiBLMxt/xF/dtIFAONeqmZOJPQUZjvzC0LGPDY+oyrj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p72CrZTeRgR7fMTYAIpTpprh1H6aD8/8AY6CHcncO8NxKYFq1xFGdQamxt4mkU86ZJiTK/w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9zeX5dMMNZOrz6C6aaSdzJPLLM7cl5ZGkck/UkuSST/AK/twBVFFAHXjjrF/qfyP8P95H+vb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WZVNj/Tjj/X/p+D7qSK9OBSQTTHWQcRAD8tx9f9c/74+6nLnpz/Q6AefXTxkaD/q01Di9uSO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Vq1HkOqlD2n1HXmVUsZCPwQoNzf/H6/096BJ+EdX0JH/aH8h12GZzoQaFI5vcn+v+8/n36g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rUdKCi9c1hUDUbl/qD9fpa1rX96LmtBw62I1K1/F1mCf6oj+oHPH45t9L2/P9fddXoOtaPI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PoPT9RwBfki1x7qSfLq4UU64MyqhABAFh9OSeb/AOtx/j73Q161UAY6l08QMLNMbIwJQC2pW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Le6Mc9oz0qRVCEvwI6zqzEpAkgZSG1SyCwH1JVbG2kAf7D3Sn4iv5dUOaKD+fWZIoQDIZv8D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+Fvp78Tnh1qoHn1hLrc88AWCnVqsC31vcNYWHu3HNOvV+fXkf02sQBc2U6v95NyvvXWx69Y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AeWWvhiC2JBUyIoJH1udX+8e7NGBHJ6aSemBN3ISPxdbBGc2s+6MPu/CR1CUJpunMNjI6lo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GjR2EWoayb/AKeP8fZXcNotpT56DTo62+ES7hHjsFMfn1Ub3T1rD0nVYuKpyx3FNl4mlXxU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yt5Gk1hi9rjn2SbeZ91kaFdKIor5nzp0Nb++i2mISvGzitMUB6L1/eKL701UscwBI0ohF19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/vPs//AHawgESOMeZ8/wDi+g+vM1v9QZJIpAPQU6WW1N6YmmzdE1WtSiS1CxSSrErPHG1kS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/U/X/AG3sl3TZLuSymERWqrWleJ4k5/l0Y23MW3zXEUdHDs1Mj/Vx6EjP4qtyecy1Di4VlZR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0SIrprkJIQ2sSDc/wC39k22RNHDb+LXUCeH29G9zcIhLA9vQN53Z2ex5q8hW04NFT1SUoqo3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KI2+sjMB6iPofY4t5lEaoozTPQIulFzcvO0lVBoBwp/s9QKvG1+GocdkpofDBkUMlFL+oOEJ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21C/wBRyPfl/XcoRjp03EdtEuhqSf6v+L6j0FJU1zCWI6FMoVpAQo1cEG4Hpbn/AAv7rM6RD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23Yz/AKuugrmnn0/GkR6SuokdWkVIxM9yShFQgcKR+oAAf7f2kjLmaOUr9n7Old2YzA8erBH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aVIKDxpbQEU3B+nP9OB+fp9fayJtUqnz6IpwDDIAMdNcXpRT9RoF/rdgFt/W1jf+nuz5Y/b0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y65mwszODwbKPr+bf0IUH+vvQ8wF6U4BDM35ddiWSISxOECVEUalTGhOlW8ihCV1x8jk3BI4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tdSk+fTkmH/U4FR1b9/KW2gMnv7srfskAMW29rUe36FrEqlZn6ryTopN7f5JQc/mze4d90r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Y1LNIfnQaR/hPUk8iR+LcXNzpoiIAPTu/4rq67JgVCVUf6V1pH6bkhECxyKeBYEBufr7hwgF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Pz6R8H79azi7OD4YkBu3lklVUVbAAkEAE/i/tiRgisTwHSpQGK0NTSnQMfzTt+x7D+JUu3K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uwW0I4FZkd6RytXXtYWV0khoXJ4v6x7NvafbjuXOUU0nwQq0hPzHD+ZHSX3Dvht3KxjC6mkZ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WrNUVs1QdPESngKurURYDS7/wBuxX+g95bRQJHnif8AVw6xsuL6a5ITCJ6CtfsJ8+sSLbi1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wFgD7cJ6rGukU016lwOurSL/UCwHAueeOCOPbLqaVPRhbyLrooPH9nT/CLxMzW0g6iLHUq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59l0ho4A4/6vz6P4xWOp8uu1f1W0Br/AOJPBBsfySL/AFv/AI+9EY+Lptj5EdCf1zPLS5Jpb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G7FAxVRY3sCDxcfj2FeZY0mt1SncD09A5Ein8PTRu3Gy1OeyFTFDIy1VQ0yXVwbOAWHjAFrN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e6WKwt4ncAqtP2fPpi5ZjIxCkg9M1DT0uOmElbPHCYxwhVjM3Fj+2mp2IP4NuPa6aSW5XREh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N0kDMK6QdXU/PdgJLh4cFj8ZSPTQVv8AEGqqqjiWskq1gMCr9yhM5o0jJKw3VdRJIJtZ202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agBQHy/wAnzPVJL97dG8OKr08/X/D9g6SVHNPkJFerYS2YMlPcRwBmsSPAi6CBYfW/tXNHH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4rxP7ePScyyzANManjTyH5cOhTwxWNFTSoVVUAAghbA3XQtlEdxcfkAeyZ4yzFq5r17xFB00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DEVVQq3D6nCsR6bWUEcXuD7qYs6mby6uJuKgdZKKqqpJLxI+oOjeQKW0MtyHH6gGZz/AKw9+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M9NrPLqBQZHn04VX3rK1RKWeVgwXyu7TOVBBLMdV+BwPaZNCDQgAX5dXkaWSskjEv8+omn0X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5LGwctYoBa4PB/wv/r+9V/pefTWs04Y6//WeGFrG/P1+t7g/wDBR9QQQL/n2GW1Ci1x0bdc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2XjgWHF7D/jfv0dNRPl1sdc/qB9DZbn6C9zck8Xtf27pAOrz691gkIYEqAf8AFibKfqAAG4J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7db6gMi/kfglRfUePxck25+v8AT37r3UZit3/tH6agbC3ABBvYgf7zf3WhqfTr3UUnhibHi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9bAjjn6291kOPz62BXHn1BYBLgccXv/rmw/BIBH+N+Pfi4IA8z1ZR3fZ03yketeBc2Bsfx9C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9feyCFx1vVqx0kMmbB/9UWsSD9Vve9+BYqD/X6+6OCTVR1or2j1r0GGdlb9wgmyqx4/I444t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6kaRSvHpyncW8qdF+3ZUqsMxvcBWva9uddiQPwP8AiPeyan5mnW1XsrTqnb5j54mHE4gSC9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E3jpkKpqsdRGo/n2kOZQvpn/J0ZWCKZXJ4qP8PRWNn0ajQbX+rPxbTqNrBxfjT/AF/r72O4k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DoXPotrAcaSL8DTa6/QBuV/2Pu3zr59MVz1jZ1vYDgc3uOb/S1lFwbnn+vuzHBFOvAiuOuRb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qA+i/UC2liOLf1+g9tmrUNMdbx5deuv6gFuFQ8XGoHgFj9Bxz9OfdippXr3WP8As8oLg2ABH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Afk2NvdaYr1rr2m6G4sSLKOdXH1seSLj/AI170DQ9aJqMHPXdiCRzpuNXPpIBJN78Akjj6X9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vPr10QGIsxCg/TheD9DYXJHPP8AvPumBk8evAUp10bkXuQ3HAuRYAjn1LYC4P8AX34UrnqrE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EsWty1iy2/17abmw4/23uzfFjrYHn13oYhSAeCLW1fpv9BaxIH4t9PfgaVqOrEdZdP15Ki5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+v4H9fqfeqkjr1OuSxgAX5sXFgOTYG+sDn3rgetjtPSt2hszcO98tFh9u0H3dR6GnqZZ4KS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ioyNdVSR01LErg2LNdiDYE+/EgULsAK8T1YAv5dHQ2v8ADTJokVRlK3B5uRIfPJSQZaojirF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0aQySQwBrGSXxDgE6VIJTSXsCErGNRHn5H5+o6Upb5FTSvyIPQ/bW6pxu1KaKfbWIxkeSx0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InlkqxT1M3hWqh1T09dUq0cUModRe+hgV0eySW5uHZ1JJU8KdGixxRigPl0uThMM9DV7gw9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odwTY6anpWlrsdULLBWLMTE0sxp8xBJHVIVVGaIOQgYr7TKZJZSrE6PX0+3p1yixsQcg8Og1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CqaiTN7UwmepHyFPRVUkgr6kqlZIYqKoqY6OoirIsCWX7ap+3kjmiBWeO6nwBxI5AcNmvAjB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ABU9Knz/wBXr0MeQ6l6X3hjaaSfamUx1BV01Vl6baUuXqKiqx1Wb09TRUeVeL7mCghqispp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KQSz0pmt9JiIUkYx/s8emI3jmDq0fw+nz6ry7K+DHXsmPNXgK7M02XrJpK/GwRrUJQSUBkK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zu8iTWQCVoljAbTq5f2bW+9z2qqsiBkIrXFR9nRfc7RbT1aNyrDy4D8+ixVnxwotp5Oopcbg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S1SqjVEqKytMslPGVCzoFUglAPWrAL7ObTdI7vSpY6qefRRPts9uuqNBjjQUPTdIsWOJgkT7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MLxnkhXiYIY2ax4IuQL/wCubihCsBivRRI+SHJ1fPqOcuAdELAKVtxdVLaRcqb6vof9b3aik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qLJVvJ6ncqoBJD3BBIYG97j1C1gffgoBqetk4PTTV5/D49PJXZWiplX9WuoRXuDfUqAliVv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NQVz0270VRXJ6QuT7i2njw60ZqspOpNjEhSJj/TyuASAf8AD29pZqEIf8FOqtMAMDPQd5PvD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U9IrE6Xmdp5NILaRYaVUgH8fn3sRPUkvjqjTVppFOg9ym/N15bUKrMVKRsCpip28CaT9RaP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LEi+XTTSM1ATjpJySyzNqmlllYXBaV2dvr+CzE+7BQtdKgD5dVAx8uuAHP9b/gfj/Hjj3br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9ebf8j/4p791sdeHq/Fz/T6fj8c+9cBXy63Sop1ktYn+nFgP8Bz/AI+9V4dbpnPXNSbMLf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8+9GlenEDUI+fXjIoFi1wCOB/sOf6f7D3oKa1p1ssoFC1esZlZyebLb/WNr8f7H3YKB1XxCa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tgbXJP1Juf8OPxx78a160AKVpnrNGQZLkmw/3i3/E8ce6kHT04hGvPDrNrup/xBIt9L/kWNr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LduOHWeO31sSdJAHJ55Nhx/Ue6sPn14D/B1yA1yckKFQlub8sRxwODY/T3qtF68E1NQmlB1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q0hrEkGzG5v9eQPz7uoJJJ6bk0qAq8epoN1jDFgAo9ADck2/oebAe2sgkjp0kFVqeu5H+p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AAbVc/Tkj3sE4z1o8CadYhJrMdibc6ueAAP6fk/nj6e/EEauqcdNOsuo+o3vdbG5Btck345t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1sVz9nXJpEhhdi2pwLckliWHA/wAf8ffgpZgBwPThIWNjXI6N90T0JtHeG1l3TuWoyiZWn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OKmY0BjqUp5oWRtWrSNRuL3t7Cu8b1fW9wYrUqICdPCppwrX7a9C/Z+X9vnsy96jG606sMR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o9Nb3Buulp9xT4/A4+qlzeIp8VKss8sSxUtGKfmMqTp9EIBueST7K593uJVNu6qFOKitel0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5jZmYUwaUx0TPunD7w7pqKDK1m33xowsM6P/D6gVMUgldACwl0hGVUFrX9qtpuJbAytGobVT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JucSLMpUKa4NM0p59AZS/H7cNalRKKbJolKheV1iglRFUcM5V10XP+v7NpN/mi01gQ1+Z6L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iSAD0Kn/J1Dw3S+YMtDkGjrjCtSjE/bRiMmN9Qj1tIDqIX+ntyXeJJopIxEoLAjjnqkGyW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CQ1RWlPl5dD5S4HLw1GUmjoaryVzRa5CFRIwmgAI9zrZYgPp/sfZDChUhRQkdGs5JBLVoesW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wkG2cbGaGpWrpqoJLrk1spdJ5pGH6I2ve5/P09myXZjyVqQP5dFYtQ7FVNOgn7a2lU4LaW0a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GPWQ1QN/JNpp0c1EIN7U0CDTz/X2r2+7Ekzho9NRj049Jb+zMcKkSVIOf2Zp0FW3p6OnolDz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8QsP24xa5YXKlmNrfke3bwSGQ9mKdbsXjW3UKe41PWKhkbRnKptXjeoo4Q1+LzVMjKXa68Dx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ToPi0n/B1Ul/1iR2lqV6zzKtRSzU/obUmlHW9ltqIJvY3F/zz70DocN6Hpsx61Keo6YIlKx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ylP9VoNjc8ldQX/AGHt1zVnCmgPn1eFD4aassBT9nXqhlepkaOLwxl2ZIhI0gjWw0oWf1MFH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CAFqmnGlOqEETYFP9X+oddLA9TKGZrCwuxJJIA5sDe/HvxkWJKAZ6Vrbvcyh2ai+vy+zrYz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drfHar3MYStVvrd2WyQke2qSgw8aYqhUAjmLXDKR/iT7xy9wL97zmS4hJGi3RUFPWmpv5t1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rtZkUZkcn8hgf5ej81crLEjvZTL5nBANwAvIZG/Xqd/8Ab+wMcFiB5dC306a9rUbV2exECL5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W9rqJ2cEH9QCqtzb+nNvaC/bRbXBJzpP8+llmjSXECqKksOqof5y2/Vrd19adcUkzmnxaZj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C6YsVjpGQWuWjSQg829yn7HbeUj3vdGHxaIx/hP8Ak6BHu1d6pNo29eA1SEV/2oqP8HVIAj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/LXH0sfqb+8gywCjqFFibW2OJ8/XrMWUawLE8KTyCOLg35tf3UAnTXh0oZlXxFUZ4dS6SK5V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b254Avzz+fz7ZmfBHS2xgFQ9PM9LGho9QIYE29YVgLEWAJ0350g/m3sjnnoQR9nQkhhqOPT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vX1eRFNVCtWnGOlppbmmMTOa01X+bDeSyCPl/qeBa7cd48sngxRahprUHz9Kf6h0muovDOq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O4+kq6WmooZah3dfJNL+zGDzdtIvLJcX49PHtFf2NxLDLNMwAA4cf9gdNRmpUV6ydgVuRp8m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1VJDPanVYCWYlTGGjAl8a6bWLHj63965ejt5rZpHgHiI5GcinrnFfy69dIyuBrOk9IVXgVV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Nq1ML6bkC9v9f6+z0rIWJXArQdbQxppBOaf6uHSckIkmNuQWAB/BF/qBfjg2/PszUFEFfT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xXj69KnbtHU1b2hheUBz67ftq1zYNJ6VHIt7Lb6WKKniSAY/1fPr36jdqKT0NO38HJM8Qqp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LzMpKtb0L/UkA/0tx7ILq/WFD4KF2J4cP8PT1vZGZh4r6R68envKUS0tNVLEa01UNbRR0oF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45TV1MlVJMGV0ZVVEWNr6rlgBY1guPHSrkBqVpXqtxbvAWCKSARmnHpQ4elc0oaVVEmnU6qN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TWF/wRwQfaSRgGND0/Ch0d3HqTMFKBtOlrtGiG5JYAfXgr+BY2/2P192U14HHVGOeHUT7dzH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IGuxDgoW+hOpbG44HI9+1gGnmetaO2vlTr/13uQFiTwLCwFgRYiwJ4HJ/2HsMyEY+zo3/w9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bHTwLf8AGv6+9R5YEdeoQaHj1yljbxi1mI4ItYk8Xtc3IB4/2Pt+o69x6iBdJYleLmwK/wB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2/vRIpnrfUWTk8rwfpp4INyfqLCwv/AI+2w7Dj1qp6gODe349VwtvoPybgAsLj24TUdp695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AUMLkrx9PoTa3Nh+ePbLavxdeyOozEC5+g/wv6TyPz+eOfdlXjUdPKSaGvTTUAIpYXP0ICk3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Nj/ALY+3Ca06oRpIPl0j8m40ubWIXmxP1N+Lfgj6+6UOok8OnFOpfn0FGdl0JLYHUVJHNz+b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epKcerpgEH06LZvmoMVJU24ZtVrEEG451fhRfjn8e6ClanrTEhaL69Uf/ACkyv8T7DpseCWW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gslRLqFh9A4VR/sPp7S/wCiStXgKD/V8+jjblqsrkZJz+Q6Sm0qUxwqzcto03IsCOB+QeQ1u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SgHz6eb+0avS1MZAvp4PK8/q5bljf1BiDf+g/rz7dXIA6YZc164qLAXc2YiwsLEKLWva1z9B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s6qi0GesScXADAK3JJ5/BBJ9SgH+n+HvVe0Dq4HUjx/gAC9mDG5IXUGFmuSdIHP+t7vqqO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gkhSBqH1BNr8W0gcfWx9tk9bzQ9cVBT/AFyV+h5/Gn8knng/S3vX2dNopBPXtDEE/q0tcEk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za4/wBsPfqkV6c6424LcsukWuNQsQL6hexAI+nvVOvLU9YnljR7NJGAtgCzKguD6mOojn/X+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c5zw6b6jcGCoCzVGWooiL+TyTx8i/4AP6Q3+N/bgjY1opJ68ZokGXFOk/U9m7NpgdeUSZhxa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ggW/H1P+w9vC1uGpSE8emmvrVa1lFek7U907eW60lFXVcn6U/bRS7GwH0APqb+n09qBt85xp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/4ak/Idc499buyky02L2maWWoAWn/AIzVx0M0okk8atDSzeOqqruDYRo592Xb1B/VuFoONM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gIYCQfXq6T4r9LZ3BbTwy7oFDU7sy18/PhsIKmtWmWZmpIqaWb/ACVpqgRwCJlFgjlrH9QJD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MmqNSQD8/UV6EdoaLHrQeLTPp9lejzZXbOMoqOjlK1G3fvpEhir46t3gkzcHiRqR4552rMJ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KSgGMtIsg1FCKHoCafPpTJKFqRTjw6B/cPZm3tr5iJGpqPLZ98WsVYccg+0Vo6xJI62REe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QrOpCsthZNIXooTsADUUZ+Xqf8HSVpHkeoqBWtPOnQh0uL2PX0tXUyNJSx5eCnixuPirmxl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VTlBUZCamqpYIqmuqvCkMUc0reu2pjGG08ECrWMggkY8vsx5+Y4dWEsxKrKueHp9h6ZdxfGP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NvT0G3sTDSTxJFuXcWDhFfUCARNWJWUc9DUwoJAGmjkjnCwiOMSAq3tIWVe56VrgDpXVmJUs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1Fj2DvXDVOThqsnhMrXZWrxcVDBQ5hpKakxUFLTpUTffeFoYp6toEBVHkBjD3uxv7ZcSs+iR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7B/xXV18ILrjkU58vs8+lNvnp/KZDbWOp8tuTDYynodFVS09HfJyXqdMxFRPD/D4vtKUVEjS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GJC3J0VjLaZWOBig8v25zjrVUBBUk149FW3X1DJqny8W4pn27TUy4bE5fGYXKU0xyccJqEy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GrJ3VETyq5AvfUynyKyBXiD1pWlKfzqf9WOtyMh7HANTwr5dFZ3l1Yd7Sl8PFLS5vF0kmt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WmGNPB5FrKTGMayV4ySWop0TVb0pZVP7XeJ7dRHdwdlfwkVH2g/wCx0S3W0RXLB4X0sPU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2uzqrtHYGYkxWU222MkleX7aqWglqIK2KyN9xRVUPkop4iJf91m6N6Sqnj2JbSeC6TXFOCv8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g3eW11aPpeE09aGh+zoAstundNZK0WQylcrC2qBZTCqahcDRERbgjj8W559rgiFfUdFbF8qx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LKdUsjysBy0jNI3+3cn6e7gAcB14kk1Y16xf7xf8AP+8H6D3vrXXuW/x+v++H49+69x67/pc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Ff6+/de699eT/X6D/W+v19+6913yDx9f99f6+/db65aT/xUm3+x/qLe9GnVgCcdcgADdm/PF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2PvRzinWwBxJ69rNyALEX+v8Axv36nXtWcDrgSWNyTf8Ap+D/ALG/vfAdaYkmp64mx5/r/vv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13bnjgf8R/xv37r1OuwbG31+vP+t+R791YHy6y/T+pNrD/G/wDj9OPdP8HV6dZVHpYk/gk/X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9feicj06cQABqny6kCUBVUXBP+ubkX/w+v+9e2yhJr054oAC/LrGXcsX+l7AWNrj8X/oT9P6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pnxGqWHXiwEagDjUG/xP9eRb/iPe81PXicDHWdWJIJOkKASL2IFgPra9j7oQM06dX1PXUhLB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1J+gFufof9h78AKjrRqa+lOucd1CAWvo+v8AS4vza5B4/p7qc1r69bUcB8usiuFFjwLgM1z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fn3ognh1cUp1nxFPFX5R/uP8xTxNPoIJVygURqV/o7e2byR4bYeH8bGnSvbLdLm9YyCsaCtP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0FjVl60oJFcrLV1uT9KWaSUtUCKy8iyCOw+nsDXtfGIelAMfZ0PrOgQ04k9DdlNpJjqrF4mV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Z3QqtOZeTqZbACwsL8n2VxMLgO5WmliP2dGNwvgmOEN8Sivyr5dMldhE29SVGKq6kRvkKk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FQSTewZeb3+n+Ps2DrBbl616KREWlMfDNK9M+IiiixG6aaMPralWMHSQTJGzyuSD+hdKcX/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uYpGOOnodcYnjUZ4dKv4s0kVdu+ljqMbTZCnw2IrcvPT5GljqqORTBLGpRJlZJHX63tcewn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zyRSTOq6kOlgBnB/LoS8kOIt0E8kCSCKMnS4qpqKcD+3oL81mRl6WqykcdMU/jeXhhhoIlj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nEKi2uGIAXsLW9qOVIZrR57aeWR20plzU/DnPoePRXzFcLfCOdI0Ua3+EUHxYGPTpNwUox4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VcYnKrYtFDGT4qZLcssf5HFyefY3wT8j0FMxmo406LB8iJ6qEbUWSQxzTwZVptPICzGMeM8f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sx2tFLTGlQKdFm5PIEiJNGYkfy6FT4lfD2fuJ33x2JU5Da3WFBFI8DU/wDkuY3VUgeiLGNNE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g05Uhm4UEXPuP+f8A3EOxH91bHEk+8se4nKRD0NOL/L8I45x1Jft57dDe9O6b8zwbKAdIB0v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86ZPDA6B3t/C7T653D2bsHZs0ucwT7r2ymLyWRWnkytJHjo6ypqqJ54VCl0lnCu6BdQAuPr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Xm6bVt19uUSpevCxYCoHHiAfXoJ807fabZu24We1uz2IlVVBy3rxHmKdB7gaTBV9RJSVlfOt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pFTwmRQW8U08gYq5A/A4PHt7cLq+t1SaK2Btge4k5p6gf5+mbG1spdUcs5+pPwgUp+Z6Tj0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Ija6WoeN9Vrni6sSQCwZRcH6f09rhcJLFBMrdrqCOmY7ZkeaKhqrUP+r7OuKY55JCRcAetx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/kcfS/B97NyFX58On123xHrq+Z6hTnxOVS5uqomnjWXBAUWC3ueOPb0fetW8sn8umpmWFyFG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1tsfHzZX+jnoLqraKoFqsfsbCS1qKqqwr8rTpkK0te1389U1/r7xS3a+O4bpuF23GSZyPs1G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s1sbXa7CEijCME/aRU/4elvmchAqTx6i0kWPd4wpIs5OkFmPGosfZcRQE+R6M9WaedOlj1BA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BrODw7So7jiGprS0COrHUdeksB9Dzf2Hd9kZbeJA2WfP2D/Z6EWxxVkLkfAn8z/qPWtD/ADF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V78CTmWk2lFjdo0hDa40NDTiorRGVUAA1dW1+L8fn3k57Wbf9DydYuyUedmkP7aD+Q6gj3Cv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2IlEY/LJ/mc9EeRQSSP8CQQB6iBcAEXP+wv7kRjjPQNjGaj/AFY6zZLGVePq2paqHxSxrE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iVPUhKX8bC9voTb3qGeOSMOrVGevSQSNIKLUeZ6l0NPMzIFjtctZpPQpsAQORc3J/H19pr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no72+ymcqoQgV4nH/F9L+kpPFFrkmYAqrWi0iK+lvT9DIShFyNVvYcmm1vpVM18+P+bP2dD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DO1T/LqJmSsuMIEbKv3UfJ5IssjEBzd7c39v2IKXQJYE6D/AJPLov3gJ4cSKKDJ6SeOk+3y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BsP8AEKPqBc2Ps4uV8S2lA81PQbBCvQ8ell2S+qfCTxqQHxoQEfS6PcgWOotaQeyXlhaR30Z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9jql7IQsbDj0g6bH5LIu601PM4SmlqJSqSOY6WBA00xVFZ/FGouxtpA9iNpoIfiNWrj7ei9v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p/LpUUW3aGCkhqnJrJGEgErnTAsgCkaYgQxK3v6yQf6eyWfc7iSZ4VGhRTA40+3/ADft6O4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kcl39fIfl/n6EHHRlaWKBJEjj9JaNQACLgagI1XRyP0gEH2RSuDKzuCW9f+LPTMxUFlBAWnQ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lwxZlNxoCkMAQ2sAMGIH0HAP9fZVdTVYU6dtIzwPmelLVUsZVFbyTtAb2m5ITkAMAbMqMfq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mepAwCOnbhVUAE1p69R5D4oWBAAc3NiwsCABqt6Ta9gDc/09r1GR0XuePSRyGYp4p6emYP5J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bliNNvrZr8f63tbDbuVdwcdIJZlV0Ujj04/xCJUv9Q4/VySrj6AHjSbqR+SSfdPAbj1vxwMd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souotax/IH0b6i1xYj/ABJ9hbo4XB4Z6xqbkc3sTYDgXNrgqb3tz/re/A0NR1twdVT1NHLC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xx+b/j/YX9ujKcetA0ofPrAy2F7H8jSf8Df88291oaUHWwwIII8um9l1KbKPz+bn82vcW/P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UoPVfTptcC9wSDwf68n6kqP98fdi4XFOt0wT5dQyCBYkAA/W3PBta30vqHttjqOOvKNRApjq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C/QrY3t/a/wBf1f4/7f36jAV6uCEqOmyp/Qbn6XA54OrkXsf8Lk/1/wBf3vxGHp1QsSc8OkV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3a4sbWNyeQPr9f9t7uDqAPT4AAx0EW4T9V5b0sSfUP+DWt9Ofzf2yfP06t5A9Ff7Hn8dNMdQ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dP9Lgi491zp636U49UBdxbwxlZ2ruiWeVtNJkTRhgmof5MNBsOT9b+9wWNxJG0gSodify4f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yhhZGlo5Jrjz6z4jsradFEA9U68DgQOSDc3/IuCPwOPbv0NzQKU4dV/eFsTq8THTrJ2zs0X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FIZL2/x/xJ5P4t7sLG4r8HWm3G04a+osnb+09Nkescn+lKRxwLC9rHj8e9mxuST2j9vVP3h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/N1BbuLb6ghaXIyA3UaY/qDyLXNr3/3n3793zngFH59aN/EBWh/Yeo0ndGNUfsYWvk5+rHR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D/X3tdvlzV1H59NncUHCNv2Hpum7mqjq+127LwLqZZGNtQAOoKLeoW+l+fbn7tJ/0Uf4eqfv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9Qf9Ku7qok0WDplU6bavI5IB/rcfUC3vf7viHxTmvyHTZ3GYnthoPt6wPvDsyrusMEFIrkN6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4Ym/+v/Ue7rY2wAJdz+zrzXd2eGgD7eoTv2TWcy5kwKw+kcqKADbUbKLFgrf6/t4Q2q0Iiqf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zGstB8uoR2vnKkj7/cNTIGI1qksr/Vv+Dhfr+OOfbojiXKwoCeqFWIOudzX8upcXX+NVgaur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lCRc6ib3Nrj3ozOMKAD8h034cKmhQsPmT06Q7U2xTkBqVGcXN6iYWIHqGoM3FgP9j79rc0B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ETp5o6nb+FdpaSoo6GYxPAZKd1im8cgAljDqfIA9rG1vfqOCaV6eRyKkMAtOjgfGrrel3P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nH7ernosdjqLU2Rz24ZBT06qZPE6xUOP+/R5ZGkBaZ0C8B2BdfT/AE8LJGv+MOKD0APEn5+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4leUO5ARf8AD1bsk+3ev8QcPjJt01+7koIK6nG14Fr1opKimWV6YVM9Q5Sho3BLyKRExu1w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pUUkBuI4ft6EkfcKkUFOgKrt273339ztF4Kyvr6pmMFXD9rXnIx1j+mLJQR2hoqqlMIkgl8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QqgAjFTlePT8ds08iqBU+nRs9h/B7tfeVPQdkZWihxlfEI4vDUyJ46ylqy/wB61oSPGrU8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1voti6bdo7dxmp9R6dCq05ZnlTWV7qY/Z0vqn4a9nOsmQkIpHp4oNEdNCscifwp8gaePHz0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MUiAsxeSI3u9iaW+8RFNJJ1Vqf8H59VueU7lTr/DTy+dP83SLruhu7qBMpDk6HLZazmahpp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/wC4ikp4ZWMJpoJ2EhFgZWKg2Hs0gvbZSS7UaoOfn0TXOyXgAAUmvH/L0r8Rhcht+g3JUb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T42CvhrlqqktXSVEQlk+4qI2DUEdFPCzJAumJozbhnb2a+PbzgKHGiuT8/8/QeltLm1ZlMZ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SD3xv3F1Ga2iWx1c6ZWojx/iqJakx01HSUtbUZeqdKeSJWNQ9HJTIs6y3coRxpJciihGkimT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7XA1lhTSv5/8X0nZd47J3zu2LGYyWorsNg3qcdTtSvPR4qhFAFiiqsTRGmoairGuRxrkqhJN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uzKqiRwATmnp9np0xG0pI1qRUitcn06LX23lN3ZvcMu29uYB4pMUlEKSeCqpzlMkJI/LCkt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0XpRVIQ3BQlrISXfRtKzFmoeNKef5fy6MROUbTjT0X7Kdf5HdUGSwu9MDVbq2vI7xbpo56d6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ArZqmenkWtxoiY3Zkf7cgeqynQrlsJLSUTRYYcccft6vOFuoXikWqEf8AFHqnTtDYGW6x3t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8dVP9jVxukkNfi5SZMfWxsjMAJ6VlJW91a4P09ju0uEuoElQ58x8/PoB3ts9pcPE3w8Qfl5f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fXn/ffX2px0mIPXVuB/X8i39P6f4H37rVD12AR+Dx/t/9f/Dn37rwB9OuWmwuSBf88nkHn/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aPM466Olf6kgi3HB/2/P09+z5jrxoufPrvULAAAfW/5P+t/T6e/Urx63qBoAOvEMeL3/wAP6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59eNfXrjYjnnnj6/U+/enWqUqevf77/be946313YW4/P+wtz+ffvXrRHXh/X/AGBt/hY+9Ed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IvYWH9P9he/wBffhj7erHIJ66H14/1/wDfcfn3vHWvPrNqUX1XtYWA+n9D/rj3ShxTj06GX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/W/9eeOPx7tTOemixoesyngD66ACvH0/w+n9PdSONPPrYNaV8uubOdJ4+vBv+SCDz/Sx+nv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0DwvP0PA+t7n/AfS/vR86dWBFBXqVwo44/1/wA/1sLXsfbeTXp00pUceuLNZeTe/HBPNzc88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PVa0HXtem3J5BBtxwL35+vv2mtcdaLHFD1gdma8b3ABBH+t9efr+T7soAyMnqpqe1jTp0wkp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GNPHHDc34J/wAf6+0t8oZIx5E9HGyMVkuGNcL/AJej1dK/I7buxMBiNv5jaOTy7Yxqh6mt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PMZbiKQAjRe1tXJHsJbjZMdUilakUAz+Xl0NbB5gynQDGDU5z/gp0KG4/mR1/mspFVw7a3PB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2loXVY6YkuyMJOFLHgEX9pbXZ7qK3ZHUamr5+vT13eiW4MiDtWnn6dJ7eHy2663Fk8TU0mC3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VKyw0TA+NgWkBFQSzHT/tz7VttN20DJRa0xnz6RjcYmnUiMjP28Oph+VvVcGL3LTpjdyQVG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QQlUmMbxxkutTqReef8P6e01ps1+EEc4UlaUoR0put3tYdTrG3fjy/LoY/jX2Fjn2D2lvnDx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21Njp6yemtpf+HswCKrOzhldjYC44/r7AnOssMe88v7PPLSeVwwX1BbT/AIa9C7liKd9p3fc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gn07fPoqO0u1MNjts1mbrTWHFxZ6oho9EPmfzViNPNVTRWBUSs31P0/w9jP6R4d6+nx4rRV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0C/Fkk2z6jSWhEn+HNenGm7065mJkq62sjnkKRozY2c2Jsz8qSQrPx+ePZ6bO4CkaOA6KRd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29C9190zjPkPnMJvLcWOyVJ11t6slahapT7WXeatpLwwwn92DGRzqNbmxlHC8XPsAc285Ps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Ip3N8M3Hwh8vV/wDjvE56kLlPksb5NBue6wkbUhJVT/op9Pko8/XgOrCtyZWmwS4vBYikjo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LH08KR0cMFPGqxHwhQqxBFCooHIBPuGbK2a48SWRmZy1SxqSSfOvGvr1Mu43i2rQwRKFjVQ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6DgOqSPlS9AOwMrXUOPfHz5Gtj/iJFDJQwTV0FIPNV0hKJDMKhZhrZOLj/H3kjyPFdja7dL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9pOP2U6xz53u4H3K4ktgAzPRqCncBkj5nottFLJTSJXxTRq1I0bC7hZHLtb9qMkF9NiTb6c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1uyEqwI+z7T0F4pDC6XCyU0/zr6D/AFeXQgbly1BPLS5NPG0ldSQCphjRgWmiUcTsALy6CC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w7tlncRrLbMTpRzQn0Pp8uhLcXcCFZn/EOA8z1AhBqaKoraKU0oEDI0IBZ3A5YM3NtS/jkfT2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BMus6uPWjIZoWlhOnH59KLpfZknYPcvWWykR5BuPe23cdMCGc/aNkYJa5itwVC0cchP9Bc+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g3W8p8EDUAxkjSP5kdIbC1N5ulnbVNXkUV4/af2dbeOcjFLFLDQp4ligSmhRRYKkUIggjVR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HvFBBknrIYjTw4DoJIYSn8QjmaeeZVlgqGnXl5JpoxEqAgr4lvbj27ID4QB8z03HQsx+XQ9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rjde5KnTGrCrlneRtCfaYekZ3GoW9JkH+t7CW4xzXe421snwkqv5sehltrxWtjcXDn1/Yo60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W9t/703fOWkk3LuvOZoyFuDHW5CeWBQDcWSAqP9Ye83Nps49u2rbrBceFAi/mAK/zr1ipev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0kmdq/Kpp/KnSWDsq8WHFiQF1MLg31Hn8e1lATnqyR6QD1lSUEjXckfW/9P7NhzYc+6MmD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FQ44cf8nT/AUBicki7fqN/o2kBrC/IPPsukDUdR6dCWAqDG9eJ/w9K+lm9IAXVcki9uTf1c/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7f2Sypk5p0dhjSnUHckApcdSNf/AIE1bOFGk6RHTC/5YlgX+l/ana38WefGUWn7T0Ht8orwC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N/lMZBs3lQA3bV+q/P15tx+PYkZP0mqMUPQTeYGTj506FbcniqMVgqhNEsscTxma2sommM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X4GoW+vsH7Xrju7+NqhCa04etP9XDpe+nwoiMmnSepXkhhn+2lqYTNE1NMYJJEeaknKs0DCN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gbgj2aOTrGqn+SvTUUSudTcQenqlpWaBVk1KoUXQ3I/RwPyq2I4Nufz7LppgJCVoTXoxd9C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9RSvDpSRY6i6wSlP2nMTKH0PZdQjDC9ub/7H3QweJF4jDHRFLN+rQHJ6EDEVNSlVS+OUr4KZ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SWkOmwW9hxz/AE9oJYY2jcMlasOlMcsivGymmkdPlbm4vKryvCHYKBdlQqEYgg24ZQp5/N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NKk9UubzUwLEdNtTmboPGzsw4BVDpFwDYu9lLf4An2uSzZfiGOkD3YxQmvTHLLNVCGIEJEs5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GqDHojOuNDNIQCVUatK3PHJ9qwrRQsPw8f9npOXEjrXp6fDVCLFqrJlEtK1Qh+zURyaadnZ7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sPULfT8eyhb8MXAQdrUOfU0+yv8ujM2OkIS57k1DHGgrX7Ov/Rf5VuQVtYECw/Av8AQ/S4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wt0fBADXrEq8kmwP1JJ41DgXtyrAc/wCPvw6rLXHp1JQ8D1cheSB9f8eLD8W921cQPh6aoa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3HqU+oG/4FhwpuR+ByPe9ea061XpvkPBIBuCT+bfU3/FyL/wCt70zE062CKivDqDILE/S4v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+fyfderlqCi8Om13CED/EXubart9CCLA/T+vvakDJHVkUjz6iTEXJbn6gfW11ve5N255t72W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xNemeqANyw4tci/HFgQLG4+nuv29aRQ1Cekdkjwbkkc2tzYHTx+Dz7sSKUHTo8+gg3G4XyA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sOOLAci9/derVxToo/aczRUVU97FI5SSVa/pRiNJvYG4919evCtSfTrXQ3H4slvLctTMqSGf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uPunHPF7grb2ZRM6QRCp4dMQqrIGdRqIz05w4/FCFAaWmBsNZ0oL2UfgkXv+f8Aivt8lqA1N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vXpYsJGw1LQL9TYmHkk82Fz9LWAPHP+HuyhjWgNetu0VCdQr+XUQVe3I/qcctrDhAzarWNyF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2ZHJyp6TiVaZcdYzm9uU5fS1O12+kcFhwtgVutrKTx+ePe/Cag7eqm50nEhp1027MDGBpRmY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YfizEj1C/P1/4jYifPbx68btCOJr1Dl3jiGRkNHNIpvYaUQDgj6qVP5+n+8+3CjsPTqhul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jpf+AuMZfTY6peGNrayOeR/QWHun07Hi3VfqVHBDTri+/6vVqio4wPoQ8jMLj6Nawsx928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S38OOor79zBuESmjUn6BCT+eSSeTb34Wy/wAR639U/wDCOoL7yzz3tVKlxY6IkF/6n6ckA+3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bM8p/F1Bm3JnJ7h8nVWtawcrxa2n0/gAn34RRj8PVWlduLdNxramRgZqiokW/qHmYEi9yAT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+7aFHBR030+YXBQ5yvoaFMotHNX1UVJAlXS1LvK07RxxLTilWo87yTSBAPSL/AFI5tVnVBUj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I4zI6oOJNB1dJ0pkMNsDAbP2vjIxWYLFzxrkGFISM5WrqfM5mslleBqySpeFYqNGEalYbgF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Jc3BmKDHCnkPIfaeP59DWCJEVFWulV/b8z69W69abWrt0bXpY8NgKNW3HFAlbBk2SpnShhEa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CKskVmMjtUa4ol0AgExo6C6WTwq1CxqCx/yfn8+jO2Yu6ozDUaYH+r5dH2+F3xq2k2c3bv/A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46ulxWFyDUdDBLkFjVUapBptB8DyKxCNYXAuAePYQub6QweHSlfKv+HqT9j2lBolb4ieNPL/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1tnENAtNHjqOGmU2EUMUaoRrOqUCIAN6iQLEAkk/wBfZQjCQknz8uhr4IiAAPcPPoWcVsfb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pnjYsFL0sciKQfI5GpWMIZiLjgav6+1K9oARemnjLHuPQhxdO7Rr6WD7jC0LzQCHxzCmp/PG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RdIQuSt/ofatNZAqc9IJY4Q39mKdBBvT4kdfbjqa6vyGLoZ6ivhqqOoj8UUQMdUhi8wjjCox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D/E+3AzxV0vk1/1DpDLZ2s4CmGgGa0/kT0SHc38vTZUlZXk4qkhhejahp6haSN3ijnjMMks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VFiSpvf6+7LuV3EHrIamn+oeQ/ydIJOXrGWitGCTWtP8/n1Wx8hP5X+Y2lTVOa6wimSso6V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1Svko4Q0M886uXkmjqxrW+oArcC51BXHvxLgTHHkP+K6JrrlNlhd4FGoHFP8AVXqoXeOD7K6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wMPm9SvLPUNFHUU3iCzqyMk6RtM1TWnWLHUsaBfpb1CWC/gnjURsc8ft+zoC3e13NpKzSIS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6wHc9Xnso++MJ9xBLiKqMRzyTpiq6rxVTCJayhqIKg0j5SliluC2mVS7Bbva/t6S3ZAsivUe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jjuFc6JEoR/qHRGfmdtDAdi4rB7zwGJx+JzsnlxhjiaSKBclRESzYihchVgxuXpZ0npIJvRT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WX2p2vcTbTtHLiE5IGfz/AC8+k+5WAurcOpBlB7TwPzB+3qqGSFopHilRo5I3eORJBpdJIz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BB/wAfY0DBgCDVTnoHMhUlSMjrHe3H++P4/p7t/h6rWn29e5P5J/wH9P8AinvXXuPn1ytx9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/7zf37rdOsdv9iL/63v3VCOPp1yA/5GPqPr/j9Pfut+nXrtx/r3F/z/t/fsU69nB67JuL3ub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k8+/DrZNft643/AD/Q/Qj8f4+/Z9Oq167H1uBf6cA3/wBf/b+/db4+XXLi9ubEc/i/B5/px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E2v/AEJvzwSf9vYX97/w9eJABoesdzckXH+x/wBf8+/fb1StST12DY25ufrf8f4f63v3Xq9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+8C39P+JB9+HWz8+sq2AJa5/1v9b6/wCw91Na46sAB176nngf4fg/j8+9/l1oGvXK/wBP6gn83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9bPWcML34/Nv8Pzfn+ntsg9PKQDQnrgX1F0P4IP4t/ifz73SlG6r8RZeuMr+iy83/AMORz9S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jPz60xAWgNeuCnyOCRyABbj6Dgfgcj3sjSCOvL3OuOp1FWRU3nDjmQrpIGq1ib/AF+oPtieF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VheQ23iiT8VKUz0+DOUsFAtNSs4mmv530GwU8FFv/qv8Pp7LzYSyXBllAMY4CvQh/f1nFZp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4mnD/V/LqEuQpljaNjIWI/UGAFx+W1BiST/AK/+Pt828pYEUp0l/etqsZQluHEdYnr1ccvrI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uOQLk/wC39uLblTwoOmG3KIoQG1N+XD/P1EWdppl1fS9gv4B/qRxz7dKBEIHSFLt7i4j1nt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rhfjhj6DZHxj39UVJRpNx7HzeYlp5ijeeapVqekighYFpX8SLpABJPvGfmyCff+fbN0Vq21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mpNfLJPWQmxXUWw8o3a+IP14GJBPGooBTzx0TD48Yuerr8thM/g559t5OkhqUNdSSild4nLO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k/Q8e5K58t5mgsr6xnZL6NiCV409TTyHUecs3ixyz2k6A2rqCK+eeFD/xfTn0D0XRdtd0Z2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E2fl6yuyyQi0dZprZVxuGRraQkzR3kAPESkX5925k5ln2TlmxEUld1uYVAbzUaRqf7fIH1N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5Dv3Mdw06H92W0hZh5M1TpX7PMjq6RI8Bt2kp6N5KDB4THwxxgyGKkoKHH0oVBHCG0xqGFkU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vH0rPdSsVDSTMftJJ8+shNdtaQIrMscCig8gAOib90/JXCYGPN5nFSUtXUC+I2/TKyu9bVyD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UTHWx+gVf8fcgcu8vz3c1vYpF2/FKx4KBlv8w+fUX8z8yQQLcXviYA0xgcWbgKftqfl1VF2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NzVT7wzlbl58dVzQUsVSUVKKMxwq0VPFGqLHGdAFrfge8gNrhiitIvDH4AP2f5h6dQDfySG4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JznJ4noOruAVv6eNWoatP8ATTcXBv8A09rMVB8+tHVppXt8/l+3rkZpZAiM90iPpFwQCbarf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3rQq6mC9x6c8aWUxxs3YvDpV4OuES11M4LxzU0njBI/bZhybm5t/xPsov7cubeUYZWFfn0IL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7SKj8+j/fyxtjjdfymxWami8lJsXbWb3MxZVYLVywx4jHWaxsyz17Mv9CnsCe5l8LblxLUH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H/AOhVybai43xZSO2NC3+QfzPWxfnmadvGoCqzwxhWuCZCrMXNgCNOsEmx+nuAUIFa9TA3k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deYIkeSWoq4IbKr/SJCy6Rzw5IH+vf8e9ySVVfs68iZ4eY6Lh88e7U6l+Om5dqxVkUW5cpQJ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PUtbn1dJZQAEZ2iopJpi36SwAP0Hsx5J2F955ss9SVtkfxGPoqZp+eB+fTPNm6ptnLVyuoeM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x/g61iGnjWJI1ezWsbN+gAc3FyCWv7yyCEsSRjrH5rlFiWNHo9M54f8X11TMru66jdbWUWNz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j36WqhT69XsWEzyIDlfL16nSQumksLXFwD+RzzY2449sK6tXT0YyQurAnp4gNxF9NP9q30C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/4n2ikFC58/8tej+3aqxfw/5KdLKjvJGpDq0ZjutwI9LEheCSbgEf059kc/YxqtGr9vQghb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3wr0tJhI2Pqd6+Yxr/ZCimQcrcm4JNr8e1WwETPeyLwqo/wnoLcyyFLm24/B/l6RmE/h/w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b+HCTVVpA6RzSRIC5ihklV0ikkIsGIIBP0Ps/uvE+mfwR+pin+X+XQUYkOCoPS5rJ6SLE08r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lgUs05VC2qJCFC3dYxy1h/iPYfjjke9lWJKyAZ4D+fS6NwI1MhotemaPceKpdBXzzaH1aI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tylyfr/AEv7VNtl5LqrpWo4k1/kK9X/AHlaxcCTT0H+frN/fOmLotPjiQQAGnnUEsFI5jjUg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90/ccoBaS5H2Af5T0zLuiTMAkZCn1I6lx7lyFVVUxTxLFTXjp0dGnEOti7aPKxiBdjc2HJ9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GJNfy6K5p5RJrUAdLamrZnQNJUylTa6CZkRSwJN441jWzk/TT7RCJBWkYqPl1ZpnKg6zT7en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hLH1MAENuP7Qvc254+nu44EdMlvOuOudYC1nRdKko2olQmgg/Ugm+rSTz+Pb6GozxHVZDVQR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mCsNDqyBrorENfkk3+g+v+8+9yJqRlrgjpmNmVw3oelCdwVUmQWs+ypddPRmlMCxyfa6Gg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1aZieHtqA/F/ZQNthW3MHivRnrWo1Vrqxinl6cOjX96TNL9R4KalTTSh08NNTmvn68ev/0lF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awAFyfTyeQPrf6W9hbo+1d2mnWAWFweOPre9hewB/rptfjn3UefVzw6zKxA4/1rHkHnkm30v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9pUdY2a/JANgALcWa354/Tb/Ye9kUA6YpmleohPJN735tf6m/BsRY+90qBnNethTqp1FlS5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ED8D02P++v71XFB09oWgHTdNGLfS5BtwOeVJ+n5/H+x966v1AkBuBybXAvzbjgfSwNz9B79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6ZKocG4PJtY/QgXFgDcfT3qtevAAcOkblPSj8/kcH+lvyR9Affut0zXoF9zC2sBg1/qfqNI/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v3r1ojINeijdsMf4XkmVuPt6gLqsD/mZONNv1cf7D3sitPt62zaY5D8j1rR52pm/j2ZIlZb5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n7yY3/qvP4/HsRQxqIYQVFQo/wdEAldgDqND00NUTn9UspN/y5tyP6X9vUA4DrWpvU9YSSfq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ife+tde5P8AsOPfuvdde/de67sbA/g3t/sPr7917rr37r3Xvfuvde9+691737r3Xv8AW9+69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3XXv3XujE/GTbtNuTtjHT186iLb1BXbiJljknLvQRKkJRApXXTvOJF1MoBQWI49odxk8GzlK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/y6NNqi8S61n8Ar/k6uB2hg8VBDhqmN1qaqrSEO/igpaCvqJV/ycUtIxq2KowRSY0ZyDpuDd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Az/PoUBmr2rn9vV63xt69Wlw+L/vdk6fGnLx0f8M2VQpVVOayPkMbSVWSpkilaix8TqHVJj4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Akv/DKNH4mqh4CpH5nhx9ejOxYrcRhRWb540/7P2dW47dxdBtvGUOBo6WlpIYkhQvQlgZnIV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KQvKSSwIvzx7jq/dWmdBw8qdTjsUMn00Lsamnn0MeC1iSOLxBCjBg3rAAQAv5OPwTp/x/3tN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OpGUCtehsw1Q4McbEsg8YBUgOQ9zwqqGVif6WuB7Vo7HBrTpohKE4r0NmOp56SmgknDRF4hJ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CWQnUAADa/19mAjeNV1CmP5dFEk8EruqMGoaGnr9v+bp0p2gkVS3jKfQelbixJOlrCwNv6+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k7qQzEHPSazdHBJHI8aonrsLjUoBurFVHBYXIPtO6A1IwelkdKgHJp0CW8cPSzQ2miVkIZP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CougA6voSQQBf2UXUYV9XR3axLLGRTqun5E9M7R3njshHk8FQzF45UMk9JFI0yuFBQuyNIn0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q13K4tZVSpCV6JN42i3uVfsGqnWtD3109mOg96V8GMwOMXae+MmaKo3DJg4a3J00yRkw0hr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3jvIqoYwfVb3Jm1bg13GsbPxHAUP8qVx9vmeoO3raxYz6mqFJ6Ip3Tg8ns3FVm2pRDncPl46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xo1K+QgoaWpGIqcdJHKlE81PQsIypUCSIsg9QHtVLBpdZVkowxT5eZP7ekAlBUqV4mo+R6p9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si9DSQUNKWhZKSnjkjip3eCN5YrSySuXEpYsxPqPIAFgBltryPZwtK1ZDX9lcfy6CG4R6bq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/h6S9h/xH9f95/I9rvTpDT169Yjj6f76/59763Sh65LzxYf77+vupwAerqCScdY2Fj/ALx/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cK9NsKH5deuR/h+eP94/2Hv3VfQ9dg834/P8Ahzbjge/dWB69b8n6D+nHvf59ep69d25JH+9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1vevTr1PMdZ6SlqK6pgo6SF5qmpljhhijUs8ksjBY1AH9SfendUVmc0UDryI0jBUFWPSmg2jW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Z2LLBE6PK1Q0YczKojBZUjWMkPYo1uD7QyXyr8ERYefyrw/4rj0uWyJ+KQA/6q9ZF2bVNS0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FWq7FqamnlqF8cjo0cNMyJLO5CixX0XP6uL+9m/QM6aKOPUgD9vAdbFgzKHMn6f2Gv5D59Pv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vlKitEdXHrhfRHTxxJJEXgerYBjCheRbuXOmxXlhb2nF9M5ZVUah+f7PX/UelP0NvHoZ9R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p/qHUPJdfV1FSxVS1sFZJVGaaJItSA0cUauKsvKQJEkZwoC3NyL/X25HuSM2kxlQOP29NSba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5dImvoKvHzNT1UTwzJ6XjkVo5Ab2sY2swFwbfjj2ujlSVdScOkE8DwHSwHUG5H1B/wBj7d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vyo4P05P1/1j7914Hrwbg888H/AHn/AGPA96/LrwPXKRuFsP6G/wCAR+Pp9fegKV6u5+H06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1BHP+PJHH097I6rUgnPXQYi/+PvfVQadc0NmHP5uR/wAbv/yL3UioI6dU0bri35P+P+ufr7t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12p/wB7H9Pp/r/j3rry+XWRhx+D/sP6/Q8cjn3oHpxgaHqdi8VkczX0+MxVLNWVtVIscEECF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cAL9STwo5PukkqRIZJCAo6vFDJM4SNak9WPdF/CDLbpioMtlcbXZSCaoeOeREaKhonUG0Z8T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BI0vbTcWPsI7lzLbW5dGlUUGBXJ6Guz8r3lwRLFAWOqlSKgfZT59Wj7K+CFTWtBt/Kiqke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tlFHHBw9NHFRhCnjhjkdHWyurlPqAG9gC954261WSe1gQN59tST9vE/5epIs+QL+8eKO9lY+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Hy8ujN0H8v3atDjXaqxssoWOS0sUj04pdGmJYZYzI0VRazNIQyBw39nSD7A83uduDyrGiIB8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Thx6G1v7VbekeuQFvsJBH+Q9Bw3wjm2rJXZPYOQn26amSSfIwU0UP2tTUrHdG8Ekc0ciqU/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591l55h3IJFvGzxyAYVlJBAPp5Dp9eRJ7DXJs26yQyHJBAIJ+degD7U6l7MXD1dDX0ePz9J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PSwvEqFRNFpMxV4JSb2UE/W1+fZltT8qSzLLa3DwTeavmnyr516Jt4h5sghK3VrHcQH8S4/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cHRO9cLt/Ze2tyRGHNr2tW7qq8lVRqaSk2hPjqWhonirpgHnEVZRzEwj08XGrm01bdJt/hu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FqtMnzJI6gndYdy8cm5Zgol1ANWo/ogEfP8+iV9l0FfRb13EtdDMjvmMg0c7wSQRVEIqZIo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5RFdSCQb8exBa6ViRV+EAf6v59FF4j+JqI45rT16RWogAf4cf1/oL3+p9u0FSevVIVAT060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zMfKlRDHGnGkI4cMWNrX1AD/D2knmdJo4wOwqST51/wCK6M7G2je3mlY/qBwB8h1Pioalcj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xiVadhKkjFePG0ZZXFj+Da/tiSaIWxmkbTEM5xTpfb28slyIY1JkOP5dWo/y9OxtnfHSq7T3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u3BgMBjNq0ONoxVVte1JW11VXwnXJHFQRqxiJeUoptxf3C/uJMd7k2y321g6QmQsfIFtNM+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J5UhO1SXU12hBdABT5HI6MNv75yb+3VLPHsjFUOysczzCCuqFTLZ5hJYBxNMhoKWXQgA0RMR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SMBbiTU/mFwP2nP+DoVvfyS08MaR/P8A1fl1y2ZuncuY6/my2c3Vnshk5K+vrkrJsrWfcR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qkatHGkAAWsPa6C2tVmtE+nSjaqggH/D9nSR5ZDDckytUEUyfl0ht+xY/dDTPm4RmIlOOlX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roug6WrDLp1ecm/1Fz7GmzQrbBDEoRu4VXGPTH2dBnc5pZA2qUsBpNCa/4a+vQfnrvrSqr6D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UtYRBFIcVBHRrUIiM6VDw05d7/XSvJvzx7ETXdwsErRzv4iitNRr/h6KRp8SFZkXQxoDpFK/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+N3x/wA71Tjq6r6j69zUj5LKj73JbTxUlTIsVQ8cQE7wGY0+tDpUsbD3DPMG8bp+9Zwm5X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afJupO2O2tTt6D6WEjU2TGlT+1a9ER796C6jxPZ+apqDrza+Op0pcY4oKCiFLSo1RE6SNHF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mLAcH/b+5I5c3C+fZ7YvfTM2cl2JwfUmvQM31Y03OVRBGtApoFA4j7OgpT48dbGWokqdn46K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5apA8bRCRidNSCCVbm9rD2andbnUqi7fVTOT69Io9XeSi6OAwOnSDoHqmOihdttrGx1oCK6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VQip0sGtf6E8W921zzuazvWvr059fNAlBpp9nRJt5bJxeU7Ur9oIskGGwUef+yijdvOscU1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Y+SQn1X4A9ifaYzDDKsJOt3Wp48F6D283LyTwTSUNEI4evSYyHTNNHJqosjVRabt451jlIsT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P9jz7OPFmUUYA9EX1CM4Ok1Hz6aMr19XTUcdElYiJQglFkhbSzOFUEaWbSPr/AI+2II3hmkn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cxlShUgfy6ZabpvcdYrNDVUWlf9X5V1C9riyPbn2ofcPC+KE5+Y6aSOOQA+IR+XTbW9Ybpxk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XLQzAqb6rm7qpJsPexeq4NI2Gf8AV59VZUjapk4fLp1x2yM9HSrkZKRI6dan7ZUZ0aR5PT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YXbn6ey6e7Uz/ThG8QrqrTAH29OG1aS2NyGHh6qfMn7P8vSqp8fPAEEqqI49V1KEaXIINlPL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EtjPSUqaBa9OLKUAI5KqwIA9N9XBA9QNwf8AW/23vYQVr0wTTj1NhjknpniU3SMiR3FwwYq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CCb2/3u9XdI2FTk9PorSR6QMDrFEGiVgwA0EK62vZiDxqBW7C/5/H9PdwQ1KGo6ZZWU0YU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uSB4IoWRfwzPV08Lkn6jTrB/r+Pp7TysVltY6YZiK+lFJ/ydPRIGhumrlVB/a4H+Xr//01E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I0iwP8AZuSf7XJ9hbo7kJDCnHrC2u5W3N9TG5sPpz9fwx/Fxx7106pqATx65G4/JJLEk2BH9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e99b4dYzyf1FfSeOSG/H9fz72TgD06YrrYUHWF1IIvzf8WFze41Hgfj3rp2oBoTnrAwN7H6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za9rj/Dn3sinVuoUiXBI5tqF/oePoSC1rj+vvXXq9NUqtbi5sAxsTcAAfUMQf8AY+9de6Z6i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sbX+trA2/F/p/X3rNcde6ReYQkMbXLLc8kg/q4tY34/Nh7tinz61U1pTHQJblJUSMQSVH0F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sfeuHVuPRTOz0aXG1aorXeOUFidXBjIJtqVb+r3sVGfTrTUCuG4FetaPdlMaPdW5KaRSrQZ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RprpwLj8cexJAQYIiOGkf4Og6OAx0nT+f63+n9PbvW+uvfuvddj/kf+8f0Hv3Xuuj/t/8ff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912ffut068Bz/vX+v8Aj8/19+69T167txyfp+PyPfut0Hmeurf7H+nv3XiB17/b+/da65AXI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n/Ye/dWABPWQIS2nj6f6w/wBh7rWgrTz6cVanTXo7PxGydLh6jcMdVQx1DZqKPF0zfaUbDx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VgtkFpFdwVTka0DIOGZSTdGdiiAnRxOcVFf59H22nw4NKgBixz8vL/AGK/l1db8cadN+7i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HJiGqP8ogpaZhSpAvgGPxk9bG1OkaSqonqLapXVv0RqFJGkTyVlY0Tj0btIUTB7q/t6te6Ew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nl6sZqohrFWlhira2pGOcxU6jzrSCkigWSQCzVHkkOq4JuD7Jt3mKQMqR4NfX/D0JOXYVkuV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+fz6szwOdWqq8SJRoEbAmGBXZo5iYwaULpcs1/rzcW/rf3Gk0mmUM9fy/wdTjYMAoVPSnRq6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JAnnjTU5a1kZhZQoa5Zj9QD+Pz7Ux6gAQtK9UlI1Gp4HoSdv1JheP0qWpk9MqorBiHsB6iQ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qo5AppTI6o0ZkSle0+VehZpKyeeH7plMrWIKyM5dfSPo1j9QbgfT/AGHsxQl11kVPSWVEjH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0NQHpQqq8bRC0kfpUWb8/qOh2/wuB7VBFMQAFKeXSJywmqxqG4H/V5dQ6yotA6qfFbULkCRd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hYj6Ee0pTBJNP59P+IVpQav5fy6C3clXF9s8ZdXdlP5K31AG/P0ZfqeL/AF/w9lN1SoUHNej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IqOil9iaZYq+nbllgaRWs7hdCsbc31MoN/8fZPOwrp8x/k6XkK6lz59VhfJTqGPs3YG8tvU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ZM3iBI4p5FqcYRMYkqZFD00kum2u2n1EEEX9ibl7cHilUauH+A9R1zVtMdzbuwXNP8HVNvyD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tXdclMZKxWfGVkU6QOIJKItUw1f+aMVZGslOY9UVnay2LIVIkUyrNF4ifF5j/V5dQ3JG0Uhj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C9a7He+ArsHuuSomhpI6fMFqlDQxGOAyUyiFCoJ/S1JJGytYaw1zz7EOzsrxNGWqy8PsOf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SpoNLenqMdAVf62H5/339PZ30S149eN/fuPW69cwQDx9Rf62IP+v8Agg+6kV6urAAGmeuB/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v+K8e99UNePXEn8f7D/ffn37qvqOux/j+P8f969+62Pn1zEbubIjuSbLpUtfn8AXv9ffiQOJ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0/47bOZyCvIlBVxUsUkcc1RLC8Sa5P0QxeUJ5p3A4Rbn8/T2mmu4YCAzjWeA/z+g6WW9nLP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Ip+yvn0MG3uvp9s0+S3Hk45XrcZRRS0NDHJMo+9rLnHR1E9Mllnn8Z9BZbxsW+ikqWveG6Ij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d9LHaVkRi0nkPL/i+lRWYvJNkZ5Z6U1FZW4qmx7CnSKGogo6qI/fy+NSI6dp6R3iiJfV+fp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4DV/Zw/z9KCdR7uNOpU2EylHSPBRUcYmokQTU0VMKyKjQmOSPFU73KvUwQw3mYBVDKxIQBm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Jqf+LJ6eBYoFFBSnQdVNH48fVVeYjjrJ4iw02aOCOvWIpT4+mgjb/KPMsg8yoSj+Nj9Fv7V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GlaivzFckny+XTRiIjlMo1tn9vkAP9QNOpuNoaqoxpzlc6S08IP2lHH5Y9HqkFZT1Hkk0rQ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2qVNAuBf3q4lQN4ScTx/wAhHzNadeiidv1pDj0z+f5CnUZqXGVkWV3BuJpUpJozSwKIxJVxz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cvMlNSGwVuLktY2BFQ8o8OC3X9SteOP9ip49WZIR4ks5pGB6cPn0E1Xj43Z3ppQVWWVS0qG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AWCgS+EAstgATYezuOYiisuafb9v5V4dEcturVdGAAJrXH+o06ZCpFjY6TezWNmtwbH82Pt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ugbcj/effuvfZ16/Fvr/T/D37r1fLrr37rXXf09+63w6yR21XNwP8OTe34v8A1PvR+XHpxAN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aJUSMg6tSsSR9BzwDf8e6KxLMKUp07NGqJEQalgeuAUXS35v/sD/vN7j3YmleqKF7aHPWdU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jK4jVVUszuSAoRFuxYn8D22SqgsxoAOlAWRyFVePDq7T4VfCHI4+npN+75gY1ObpI2psJUU2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cyy1Qc30VEdm0OEfSbEKAbxPzdzcqf4vaP3r+efI/b/AIOpi5R5IaYR3F0p8NvKlKj/ADfI8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rNu7cwNJT4nGRBasRyP8AWOFNKo4ZPUPGCRpQA+lbi/uDb3cry7uHknmJYY/1evWQG37TZWV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x4dDfjKKhSoaOLHUcMhBLTRRh78klPNcWhVVs2m/PH19oW1so1MSOjVBGjdiAD5dK/7OpkQN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5lUWUwlWH6ViMi+NHUCzEfT8n2VXFqoLFVGo9GcMpoNROkdB52JBBR0UcuJpJQJhJS1Ek5a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4WEqeMgsZAouwP04J9oIobtC7zSYHCnDpTO9uyr4KUY8a9Fy3NiIZYIA1HAsEqLHNq5ImaQ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nBNxp4AH4F3BcTKwdXIYdImgjddJQFeiudk9eUVRqhq6QS00kyMf2lnlgH+aSSKREQlELlo7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M9g5ourJwEmpKaY8jT/AD+fQG5i5Xs72Ni0dU/mK/P/AAdVv949JYeI1FFTULZShq0nlq0qI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Sx0yJKHkEctM6K1lU6OR6QBefuXuYk3KJXdtEnpX5/wCr7esfeYuXH2ydliGqP+X2H/Vjqtz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uuar2zE02LkZVNNPKuvHzIH+4hnmkZWUxMl9JS45/FvYyfcYbeB7iWpiVSSRn+XQUSxe9uEt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ATQV+3rDtnqykp4mTcWRlqDPokakxZ8UcZie15ayRC8nDWsiL/rn2BN15vmkcNtlqFC41SZJ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aSfs6He18rpbRmO+uCxY1IXAFD68T+wdDdhMPtnCoUxGKoqSQro+60rNVMrE6gamXXM3HJFw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6/wB1vmreXbuv8PBf95FB/LoW29pZ22LeFVPCvn+3j0+QwUkrsXZ6qWxChhoRUuT9BqBIJ/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8ss6gAAIn7T0sSNGr5np4Wjr6iNfBSPFGeFYxsoK/QH6jSSB/X2gM9tG58SYFvt/wBX+DpQI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jebIgXGda4SjnXyS1AqZpTouLnIV7oRZmJW2mx/r7vBOt1PC6ppVFNPn3dNzJ4MToTVmbPSW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SfHFLSoq6l5CpSqyHVzY64wf6/09jOwcCCEjjqP+HoL3qkyyiuKf5OnLCpNkaPD04SIpA9Q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JJJ+7UHm7MNYRAeCxH4HvV0RDLcPU1IH7B5dbth4sVspUUUk5Hn5nq3D43xil6f2+UcPCa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GirKjUVvpuPLfkgKbccW9xLvSs+6XVRkkf4B1Imz6UsEoajU3+HoinyGhSftbdE0f6zRYxN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42LgH1ITcW9yVy0Gj2i2U/wATf4egPzCQ+6zsP4FH8ug51F8cJHQhlkjjZzzeUIASyg2GmNS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pW5xwI6SRsDBWnA9SIqGfJ1kFOInFNFKiynx2D6wrLEoBGpFA5sObgfk+zezkRAqse5ukFy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1Xo8Jqfkh2jA4b/cYczS6SD9ZMyiKBpsVBSK3/IPsd7alYEOO4k/yHQT3uQi80V+FR/g6U+S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CwUFQbkkajqsDfSR9fZgy0x0VxfiJ6StTRGUBQPU0xdmsA0caKRpHBA9aX/A90BoCT0441C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dFNqZQdTl0JFza5+o5YWP4/2H09ll1VnFOHTts2kVPDpP7ghZ6uZL35UKbMLqqksDa9j9Qfb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e6kyR1L3PjIMVSYGihcyPNjo66okYILSS/2VRTdL6jckhiQCR7JttkmvLjcriZdKrKVUfIe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olha7XaxtqZog7H5n5dBdlR42Wy6fRcm555Km4F7qVHsxPHh0UK1VrTPSenP7aggi7Xa3PKg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v6/X3ZTQ9MTAYp074argpjPHU+UJIlkdeFDgejWSCCitY2HPA9oL+J5DGYyKg5r6f5+llhI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OoE8ss8sjMysXkaV3tZX9Q0sqLwANP09qIlCKiqKAADpiXU7MzcSeuklCrNH5HRJNC6VUFJn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DCNGYm/PIAt7uygujUBYefpUHh1pcRyrqIBp+eRx/w9f//UU5Kg2NgSLhefqyrcFv62+tvYV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YDqPcmwNzqNx9D9CRYG17cj+o9+p1sCgA68yai2m17Xt9B+rkWv8AUEnn3vqkmoUp1hu5tc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I0/0/pa/wCffuqICCCOuNx+kk/Uhh+QB/jxcC3+v72KVz07pFa+fXRAN7AC1/rz9P62HJF/x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SR+g3GoHUQBYj6nVcAar/wC88e/dapkHpsnjJPPq5IbWLXaw+h+p49+6302z05JtpsGFyAB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Af8i96690jM5B+2QFHFwbC1yeALG44sP9h70T3Dqx9KU6AjdFO4SZgDz+fqbEcg3H0IP+Hv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+Hor29qYvBOg+ulg4HJV+Tf6/kj8+7HNfn1vTUGvDrWv7moJMZ2nvukkRoym4q+RVYWulRJ5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L/ANPYhtCTbx1IJAoafLoOsCGbUpBqegz5PH1/5H/xr2p61117917rsD37rYFesqRGRgii7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7qzaRU8OlEUDTuIkHeeHXc0LQkBgRf8Ar/xoce9JIr/Cet3NrLamki0PWD3fpL16/v3Xuve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+63Xrs8/wBbf1P++/r791r/AAddr/xH/EfX3o9XX16ccfTGsqo4NVOgdgDJUzCnhVb8lpWB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kYIp4/l0ohXxJAKD/Bjq1jYHUmP2PsLbe9tv0uRmp+waegoZsfRVv3eCnyEDyJBLBX1tJjq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tLYMzIsDkxcegkP3MrzSpHopqqRx4cOJP8AxfQkEKQqShFB6cK/L/Z6tD+JuP3Pjduyq4XHU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T4aGtnaoip5Z6TzyNHBT1MVKTFJKSDC0xIUyFbo7hSIxCfgpT9nT8QXjItT/q49WxdZZ04X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TQPI7tUU2Onq/FTzqE1ItRURpUZCrll1vJLKHMYGoAekkL7szNGYw1AB5YH+H/Z6GOxrWZZ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o03VNTWU+6sVjJJxKkEz1byxmSRRVTeRXjdnZnkCyuw1MAbn6ewBOojkGnj1Lu2sZCA4x/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VVLDEkg1gesLJ6VK3YsVAGlPTpDEqCfp9PdlIKKFOelraVdmYVH+r/V59LfD42mFjHOpaTgN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tjY6wWAva1uAP8Pdo4WkJIPVhdJGRrTHp0ItKv20CIkpDBmCIS9kkJtcXsou3Fx/W/swhjaI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xXLktENJ4/Z1KgrphKYqimhlVASLlklZQWIBZGUsdZ5Y3/r7ViWSlCoP29JprCH44ZnUn8x+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yckFREGjgELgkWSdpYJfKBf0upYhb/wBbD36SUFa6KN9uD+XSNbaWNipn1IfVaEU+Y6A/eEF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FQSzlWY2uVuOQACtuCRa3shumJdixp0f2oQRhNIOOi37wk+88xOoTINEMqHhwLrqdjYKH02v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KZHMjVrw8+nHqmPwenp0VSuqYqXOSGrRHg0VMVRE40h4pEdponBN2R4iAD9PVz73Y3DxXVc6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ie1dCBq6q0+WXXP8E6n31t6keSfaTbkpc7t2lBimlxlTnAf4jRUbFbtQyKEbxPfTJcx/rFp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34GAAp69Y/7skcVxOlO5HP7OtXv5CYuim2hmZa2O9ft3P45MTUxaox4q5ESqjCTlnkpqtJ/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MEWGoESbS7LcLT4WB/lnoNbmqvb1PxKRT88Z6Ivx/X8/wC+PsUfZ0HBTz66J/A5P4/w/wCKe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59e/w97618q567/PP5H5vcn8D/Y+9fLrfn1xP1vx/wAU9+6qePXif6f7b/kfPv2et19Opd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0tLDLPPJfxxwqXc6bsSAv4UC5PAHukkixoXY0UdORo0jhFFW6N919teerxWMps3Ty0ke2YK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19RVRvJQQLYE+SRy2uSwISMm9gfYfn0ySzSItQ38uhGiGOCGKRsr/AD49D7sHCYnTlstueoo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RXUGGpJqeaKmqS/g/iddRVv3UkzRug8YdVtpRVcFkBfjSPQ5aoIXj6cP8v+HpLVhLGiglieh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3ZtVDU7R6o7G31S1M71a5LB4eanrWOljUiKuyU646KUs5/yydnUKbQRtYBQ7fb/s+3UW8v4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j6YzT/AA9DHbuUd/3JVaz2l3ByGOF+2pI/Lo2WX/ld/JLLbfiGH6U3rt6lIedcC1TiclKGm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VQViVkzTHy/5NOXVGI4IsXSc58s6qrfCv2Gn+D+XRynt1zWUHiWcag/014/ZXh869EV7v/l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t3b1purHYzCoYBPDtPLNi6Wi9TMtO0VND4/UH8sumRpGa+on3a25q2dyfCu4yzH+KhNPPP+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5htVLyWEhVeJUasf7U/z6IXmsJuDGSviZMfU0VNGDERJBNQiCCSpVpoVo3UOJayaM+VpLl9B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qK8tZAH8ZWY/MGv2n5eQHQXnsrmJ/CeBlp6gin5fPqFKvlwOaxE9RD5qqsgmoaqSEGRI4B42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p0OrSFGsgXt7UxzASxSqhooNc9Ip4CYpYi2SRTHQVr/uIaRqn99S2mnqJlkMihZLu0IeLxk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vm5A9mxrc6NHafMCn8819KfL06K102wbWar5E/5MU/2em6NYs7NFSwwR0lUweKCVptFPKUJ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2ZTYt+TYm3PtUSbZC7NqTz9ft+zpKAl2SoTTJQ0NcGnkfn0yPTSRmZZNEbQHSyO66mYsq6Y1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x6dIvf6e1IYMAVyD0hZWRirCjDqP7t1XrsC/wDvf+w9+62B1lVL2sL/ANf6f7wefdSwHTgSv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sDBbghr8nuGqZYKNkjgolYJ5pHBOuRbhmRDbgcey66uHqUjalB+fS9I0gVGeMMzevAfl69Bt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ZqKOlfyUsLukLaSgMYe63BubgHn25YSNJCXYd1c9b3Ad0B8ip+zj0mlIBv/AEtxc/7z/vfta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AQTw6uB/l/fEmlz747tzsDGRTfcS6tk4SuSOeB4FIB3FV0zXW7tqSCKS4K3kIA03ivnXmsWw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vxkYof4a/5epm5F5RF0YtxvYhRhVFP28afP062FthbSxNVAqvMYoaaOPWApeJxENTRKLa41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A/MDXd7KXYgZJ6yFsLKJVUCoUDy4dDzhHiqpEoaWNoo4o/wBCEaREo1OFOu+qw44JW3Fvr7L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+jYlR2qKDpeeWix8crQoHCgRTNGhBQqSCgZgC6cksbFdXA/PtfbxiTHTEriOh6cKeoqqmFd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kGQlCAzNqQcBQvHB/p7rcWYJwerRXRK0Ix0hsszyV74+W+uKEvA+oiFkA5YKdXpLKbcagR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hapTHS+Ni/dXoI93Y2oipKqbQ6VUIbS8Snwkytp8N1I0SH62uYxp+v1uVyxqtT0pFdJOOgA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5Q2o07I5lQ64wwNhDMretjpJJJBZbqDqsPdIiEcH59JpxVCOip9g7RhqYKpKgSa6dHraGS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lMIbxz3VSUAsWXiX6829yVylvwtLgFhWNhpxxBrx6jDmrYxexuFPcpr9uP9X59EQ7I2tiMbk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bVNdt+lyEs8tI8aRbhp71TY+lyOuSnetqoTrD/kqVAK6tU6bbuM1zHEUQSWxcg/NeFT/AJ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5m1uyzhAR5UYeVfmOHReabH4qRp5Z59WhzDPEQkLQuCxWKVI9CDyxjUAoCsGuPYD5rsb7a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5TqQ/bxH5ceHCnQ35a3K13SzXxX/xtBRx9nBvsP8Ahr0609JhlZfHjZZlU8gr4iQL8AN6nHF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knviDqugpP5/wDFdChYrevbF0+xmWJQtLjYYFawDMCzqLj9OkBbi/4uPZa4RzWa6Zj/AC6U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16las1Krp97TUqadN9MVgwOpdQdri30H+v7apYoVb6dnP5/5OrFpzUCQAdGV24klPtLbkFRO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tdAEktRW1bIFKXH0t/jf2f2iqYYnSPSmk4+VT0VXDUkYM1TXprzFBJT7krKWoAkp4xTwOp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FQAVKuA+peQR/X2KLCjWMTr8Rqf59B+9BS8kRuGP8HQa1eVzWGyVXT0NbVUsMTLGsKMxSJQV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dyTwb3v7EcNvBNCjSxKzEZr59EUlzPBM6xSkIDgdXZ/FeiqMj0DsWeocmSposxG0hfUdT5W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gqgUD+nuGeZ1VN/v1RQArj/jo6k/lyR5NmtnJNTq/wnoh3yClmpu3dzwRlGWCakp2DIpOpc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SyGwHPPuROXEDbVZMRxB/wnoJb4NO43APxCn+AdJPDVqNFX09UkZp6oU6U0ZfSROqAySKqE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tf2ZXttWSFl+IDJ/wdFttMQkqv8J4fb0u9rQ66cZMRkaS7wSu3pH7jwiRgWAk8Ok/4ce2li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/Pp3WHVWU4/wA3VVO1kys3fnbOVron8OS3BnaWCWQhHqDT5Z55G8YIdVb7pWDMADfj6e5N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n8NT+YH+QdR7ukkj3tyz/AMVP2f8AF9DLkMfFHPKXjNgdX9kBbx3IZtNyG/w4PtZIfKnSSIg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aGMXIVRrBPI1G7cAWaw+n+w+tvdGjBUHq4katK46UlBQqsA1A3C6uAQWFhdgOAfqTY/j8e0L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2xTpD5eDVUTNcDS5KXuTa4As5vbj8W/3v2tWGkQHnTpDM2pyek7lqqavqmqKm1zEqKDayRQ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Fl+lza1yb+0CW628fhxjBJP216WTXEt3KZZTVqAD5ACgp0HOaINTp1HSiWW1gWBudZJI03vY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woc8erxDt6TsiNKV0iyhzdR9Rb6vcMPUjAfXg+9VA6pIhLCnUuIgIQCQFJ0iwUWFwbi5uT9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E56UotAvXfjlkcBBdtH0BF1QAnWCPSoC/7cn3aoGfLrzLqqoHl1B186PIwAN76ybsbAt/QNq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04HSLVgiuOv/VUBct6ePzbnlSPze9zYH6X9hSmSehD1jPAFxYg8f7SAATx9OL+99e6zBrj86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9LkA8Dn6/X3vrVAfLrplQg6SCfqOQNX44J+h/r9Peq9bAA6jlWvxwfrwFN/6AnkW/A97691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Lex+ouL/Sw96J6910wsCx/Om39bC/HI+p/wB797HWxTz6hyqCtw1uTYWFxYcXJv8AX8/090Y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6FlItZitvVYMOfqDwS1vx7sPLqyipr5dIrOxk8G6j8Afpvbk2B9Vrf6/uq0HWn49AvuenZ0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IHP8AtXPJLfix49+TNerEUI+Q6LJvCjIjmLKbm4AJA+gtz9DyQPxf3YUJ+zra4BJ614vmDhf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XTHlKSir0A+l2V4mt/XmP2dbc+qKRaZDf4QOiG5QrM9TWpx9nRXP8AX9mHSfrsixIuDb8j6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jrPEFZWU/m1jxxb/iPdHqKEdK7dY2Vlc0r1mgYQzqw5Vb8n6fS3/E+6SDxIyPM9KrOQWt4k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uVXMJPyCSTfi3H45v71Emn7Or7ldCfzqan9nUFQD9f8f9h7f6KFFcHroi3vQ68y0PXQ976r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Ytxe9vyR+B/rf19+691y/2J9+8urgYwes9OxQm5AuCObXF+Lrfi490cVHz6ciqK1PV5vwXrp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tOd9wYjD7Wjpo/4lh6OoOAfLVLyNFRyjLJX0kNTJArSTGGen1mNCiKtyAtufgwTiSSUB3OA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/h6GNrBNLaeOsRMS4JAwOI+fpw6NxL31sfr7ctPhZsvJkMzRpBNjMJReKrpqaaqMcs+4a+P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moqfIYVmWTW8QKgE+0Da5JGlQEJSlfQenlU/PryNRmi099c/s6ODs/5ldIdJYjD7x7cye7m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1ZQ7cpagZivmFRUFUxlPlak46JYae8oea8ek21O59km7RSSRqkCAknjWvD8uhRs25WllNqu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/zqOh/62/mFdU7qm3LVdc7A7a3FBhar/c5npNoQYjb2BqqqEVVBTZbOZbMUlHRSyRqZUQt5S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uduvBGJgUMZ4GpyfQCmT9nUg7fzFbSnstZVjByx0gf8AHj0OWx/mPuDceZaaHsnrTD4qseV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lFVUVQ0Ynjp6yvhxMlBLLO4UMoZlUkaTbn2n27bbu8mEE9vLAD+N0JT8vD1v8A8Z6U7hzHF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kGSFqTSnnWg/Yenfsf5f9lddy4SrTMbZq8HlzIIpsVujAbyiXJEEVsmQrtv18jbcVY3jdYK1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x1W9nN3sU+3MkaX0TAioIJI+YOtUYGvEEft6LIeaYL1xg/D/CQfz8sfLHVinxe+Rmf7N2pj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eBLTJkMPmFymLy/29QtO8iSpJIajwiRXDhhIIijMGJYiyxzRoVuI1DjzHAg/L5f7PRqt/DI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4/I/I+h6Or9y3miZkLQ1CmRXUh0BCMZArXZjpN/T/Tn3ULUgUwR0dLOGhLBu5cdM+4d2YbB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NTRqshqJJD4wjOI4gW+oGtiDpB5t7anRShCvj16Tx3w8XUydx8ug/qN3be3FTz/ZZLH1sqq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ojKqVZnieQXOq9j+L+yWYBqgEEj5/5elqXAZqxtj06A/cMCRS1TvFphKy+MyW1Nx/nYzqdC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/sqoF1jTQCv+odGAJkVAT3dVvdqbuixuczMcFV/m45Uj06nnjjZ440YN6i+sMVA0lj/Qnn2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IyK9INyuBbrIlaMBx6KD8qsoMr8duzs3S1WqXC0+za6aD9qop6qupM5Rxw11NTKWeOpkjkkh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IH6RMdirJt9qoNSGXh+z/LnrH/dZFbcpnOSWbFfL59awnflVjqzrfO1NBjvMmS3JgsjWRA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U0FNORL4CCqMJLFV8GgqblSItuZVuItWK1p9vl0Hb6N2idVBI4kfL/AGOq4zwf+I+vPsVj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E+9dVPXIA2H+1H+vv3WwCBWnHrj731rzPXv99f37r329e9+69jozfTG1scaEZeslkSsrY6i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eajoJZIIMYjKrPG9dkEV5DcBo1VSQCbk965kmEJH6Y/w+v5dHNkqJD4h+Nv8Ff9R6M/sLEdg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nW+HNZk5c7PhmyyCnrJpchHBR/cUgjYfYR0mIhLyy1JV0jhbi62HsqvtytNqtnubiQIi5JPo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k46Ptt2m93q4jgtoizNSg8s+ZPljJ9Oth34jfy5Ot9jyY3dm/Uj39vCrEdTXNk2M21qORfH4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DjJxY0Rg66kWllu5QcAQPzP7i7juUk1tt0hgstVFIw5HqT5V+XDrIrlL242rahFdX8QnvaVJ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y9Tx6vo6/2nS0VHT0ePiipqFEVYY6GFKeKDxqVCRLHEIIvzYKpA+n0F/YBt4TM+tmJBNSeJr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OGPSoAPp/sdGZ2/tqkmK64QdABcMQzG62HqOoM4A/wHPsS21mrihXA6DN3e6H7c9Yty7Xo6q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qoWjdWhEkfjdZA6yxyKEmBJ+h4/wAD7rc2QKsAaAjq1tuJV0NOB6qn+VXwF6W7YosnU5Drb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wizVVsxY5mcKJS9fWbayW3cnNrdiRaa/55/JLHue77NcB4b6UQKeAIIz50YEV6Nbja9o3+2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8RUE/twafmOtfzt3+TbvF8ia/aWd6y2vTLd5IsLR7wyWQq9at5X+93JlJ48bEEuFhiDAG41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uZFFGqXCzSf6YqAPyUVP59RdvPtWZXL2lzEkfoqNU/bqc0+VOqwO5fjFUdQZ/P8AWu4YZKn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BW11OIlyUVVTRVFPWxFFAlheamcNGupYvIUBNifcp7Lvse82qX1maIwIOcj5fb1Du+bDNst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jIqMN8x+fRNN49c5Kjyc1Zi0kmieOOdaWECOamd6dagsofRrpzGkrejldBtcfQXWt6vhLHN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0FLmykMzzRcBQ04H8ugsyWNqKanjqpUZSKiagqI2/ztPUUwUskw5C69Xp/rp9mEMys7Rg+VR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hZUSYg5ND8iP8/UlNt1jYekzCMjx1k08UcIDeQCnYI8jGwUqWNh70b6zV5YGmpcqR208iK1r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sd3c2qXcIBU1/zfn02mgqEBPhlexAOlNQuePqBxY/192FxG2NYH59J5NvuIKB4mr1ITH1z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6m2ongEWJsD/h7bNxACNT46utndkVWLoxPUXXPYW46KulwW3q6shMq07TRyRJBHIy6h5JJHu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ldxJHNIxhaoA6UOPCVVuKK3zPQJ9g4jKbf3Tk8LmoRT5LHTGnqoRIsyxufWoEi8MdDD2Z2P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V8wLRAGqhOPQlfGzqCTuXs3F7flnalwuOaLL56cQtLrx9NPH/AJEp0NEklfJaO72UIWPJAB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fbprhh+owIX7acfy6MuWtpO87pDb6iIgQWNPIH+XWzBs2ngwMWOx+PiWmpKeGGCGGnQQBYId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QsUKCOJiosABb+nvGa/ujcSSzSGrMST8z1lbttssEcMUK0RRQU6Nbj8nBCMdRUE7wPOUavl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H9SKfTIxAa304J9kcVGMjyAEDh0KtQRI40qD59GW2nQSQY5qlI5RUCF+Z2YlIx4iNJjClVAP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/dJQGWoGfl0pQUIDdCPFt6byhHhZ42aF4l9IBDxxtrUSvCWBJJBPpN+Pau1hcKDTj0zOwJp5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jo/MKdiZvDA4GgK1gXV4vSSYzptzbi97/RUY3ao8+mA6r0kNwYWNpJNVPMaiKb7uCSdZopY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2TUssEq6wA1ywsDe49kt7aUJNTq6Mre4BAGNPQH9lUdVPhVnmApJKxDKhij/AM5NG6MIlEd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iBwRYeymSJig1L8+lfiKDQHh0WDJqi4uqqKlzIVjESxsmkeRiX1vYNohRjp9JB1fWy+yo11q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jV9Oi8ZHzZOplWeaohloY6cNK8iSpIkMto1kEjguxQAkgEEg3B9ifbIjhkAFT0D9xk7mVic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7x2fjM7jctT0tauLrMZRfe4yECl+6euoKqJ6SQ1DmaplR9bNHDYmF5UIRvos68tXb2ZhqSUc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QjzNaR3PjgijjhT5dVuw10+M3JGuSrJslavqcfUxSUjPUU7VK+OhNYiyiWKnSWLQkkikKDpA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Vdy5euafHGokU1yKcc/Z0COWruSw36BSOxzoYfbWn86dCitdVx28UIAAJVYvFCCb8HUoLkW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LfG+T61P+x1NqyuPLHXGor3AbW9NE4ABZpHkIsL6rM/p/UP8T7tFbr26Q5X7AP8AJ1Z5WPG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f1SdypHIhp441awupDvaRrD+h9qPDh4NGK/NiT+wY6b1SAYb9g6O9sLb9XWRbDo2py6HbuA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J6ZalXe1xcpLf/D/YezC8lSCzRgQD4K0+016SRRGa4VaVGvP5dZt6Y9F3nuLSVUrkZFjVQos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sbFUP+Nx7ONpDja7Ko/AP59E+6lf3hdfJv8AHQT5SlWrk8ianeeqdHQ+sB0AXTptdQrcD63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wZR6DoNXJU1cHJbP5dXd/G0fwv4/9ZRrGSZMIJSirezSZTJBhxa/45sPpf3CnMqs3MO61/3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y44GyWC/0T/wAePVanfUrV/du9WMDxKuUpo9LAqAIKClRjZhcN6bfi3uUeXYNGy7ata9tf5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ul6PnT+Q6D6ZpsRRT1ATzVVUzUuPjBbyqXUlqi4BIWOC5UAg8fXn2IDB486J+BRU/wCbogM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jQD/L0NGwKOpj21RQz6mhmhbTIx9SsTKSCObtJq+n0HtDPAZLiVwKAkdK7N9FvEpbqsnqLA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+5VV5nn7AzVFDMxaQiOmqZWYFmvdbyC9j/ZH4HsbbejFYQV+CMD9tSP5dBPegq3EukZJ/4v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skbLazsvp0+klQvBsTYnj+n+29mTJU9FSHSgA6ZKnHGMQNwq6rrrUngXsDYcMB/r/192ICr1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poIxTA2AIWxP5OkDU3JUAf7Hk+0A+L8+n6HTWnQYZKmHlkYG4Ys12N1B1A2H6VP8AvuPZjwH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j6qL0swUDSGCm2kqGNyCbc3vb2jnwelcfxUrx6CXMPesdRra45DcIDYr9BfTYn/AA9lk47q9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MXuVUEmxta1gbkf0udVyeOf8PbAqykk9aYnH29TSQv0JYavTxcEAm/B+v0/w590UHh0oRgF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0qtKGKkaxYFQrJ6foQebXFgPyefe/E0OEPVWBZSQadRmoqpWSRqYqkis0ZKgeUKl3ZeASifX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3fxojUBxUcfl8uk5tpFCsUorcPnT/ACfPr//WfDccm9xf+vNuRxz6b+wipyfn0IwCadYjKQb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PII403ve3+9+7FgMdaII49diUn6WH4t9LsSbm5AGki4/HvYIPWj1k12IP0J5Nj/UAWva3I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Pn5db64FwQOf6W4K8EcG9wAQx+n192rgZ61T5dcWK3NuQOQSR9fqOL2LcEEfQ+/VFaefW+s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zzfTc/k3tyPe+rBPXqJIxCm9vobEsALAj+n5H19t0FST1UZ6aqhwT/Qgk3JIFvp9f7Rv/hbn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2mvSby6hhdgLEkjkn6Ac8XN/94v7qRqIz1uoqSeHQUZ2nRldiCSv6b6rgkAWH0Frf7G/vQa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F33rQ64JvStwGsTcWvz+CQCDz+fbopwHE9apWvpTqhL5/4BqPe+180E0ivx1bRyPbTd6WoW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p+vPsz2xjqlX5A/5D/k6J9wAEkZ8yD/q/n1X7/h/vv+Rezbov68f999PfuvdZF4/3v/b/AP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RmnXK/+ubf743/wHvVKYr04WJrjrGxJtf8Ap/T/AIn3sY6Yck0r161rcgX/ANt7314dvXiSe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vVKdbY6qV49cf98fe+qdde/da697917rsfT/AH3+2t791uvXNTax+n+tz/vHv3V1Jx1uD/E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+Vh0RncRK8VbvaTc27cpTwMqLlctkt3Z7C0k2RsqGoFPjMZFEoZ7aR+Co9xTzW0R3ia5ev6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jj5k/n1klytYLPyntlmqDxpI/EPzJzn9v8ukhsr4J1e7t7nauU2piYY8NTtW52TJRwtFjsd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tdfLPMa7JTxql50WKqQsRZSPZ9tUoktWkkdWip/xX+X5jqON7tPpbtokBDBqfn/AKv8vRwj8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ymwcDg8JntgTxnE5raO4Yo8jR1EMkMoyNRTU2Vo5ZDH5p5DHUhlqlkBYMpVbAHfri6N2Xgm0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0PuWrW1NhKt5CHRhTIqD/s/6h0WboDpHcdL8e890rg1rZNvx9/9mrubIRVgbLuMLuBMRjqTM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HQ43G08atMATa/wBTxp90F1HtstwoXTESABgtqYFvzIr6dah2zw4mtoKlRI1D6An/ACcOl+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bmoNsdPZbuXdnW8UWV3rlHr5Kbb+3pDVRUUM1bmcginK1/mq1tFTQTGn+rFQD7Pds+uvo2uI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zHJ/0qg1P28OkO5tDt6CMws0jdvDFfSpB6FPr/wCa0vyexJ2/tn427Ix39w9tTZ3P12FV55Z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nm3BW+VhV5HB/fxU1Un27PTlWUI6pf2Kt7trtbZR9ZFJFBClTGoodYqK+bMKkNxNR6DoKbB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OWKSSUookwKqadpoMHyPTd3BvfdHxV6t3X8hOiK6bq3emz0xG4twbJqBJkOvt+Y2pyePpZ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9nI9bBXD7bJY5oqgMBokW5ABMUatNCR3FmoVzpavnTBHzII6Ft+skULuo0OKUcUrxpQ0wePm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/wCb91V0Zi+5Mhhvi73DtwbfqezsnTY6v3Ls7OwbNrsNS7hp8ZDBXJhsdHUYXHGZmmlleWX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CxJPKsUn0qJoKuwLE1rmgx5AfLiONSOhWbLcrazkvm3FZAsYLKyaeAzQ+dR9n8+k/15/MN7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3Vg+h59mR72x01LE27t8Yqnx2X9QWoyO3mpaSbLjCTVSyLHNJSIzBjYn2IBsshUQSzfqkfL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fn0Fl3ueQ/UvFGtuRqyW1UPDABH7W/LoGN/ZL5U9QZvGZEbcfatLmKCmq4Y8HksvmaOuw80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xOPmloqlYyI5LvGSh0m4IDW48qXUB8GRIyxQMAG0nSeFAQPLI6Zt+ZFZmmilfRXiFYivQwb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nEbV3Nh6miSJfHla5qj+LzR1JgdTLT06TfeVMVQELtpRnUKQYybt7AG4w/u3Ul2kkcQ/EQSo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fQ423fTdaCNL4/Ce7/eTQnoBt47ro+wN5wZPa9ZTZbEVtXkVWrpKuKWnFRQNSiLyJHIXRqSp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QqabX9r+X7YylCpqDkelPUfLpDzFfxOkk6yAihB+XAU+XRaflXvuQbDymyKRXx1Rn3rI8zQx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NjKuCvBemB108FeZJ1NlLuw9Oqw9ylASdMQUBAKkfMj/PWnUL3LM0hnDVIOD6/wCoYPWvX29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qcLCkdSGo6vEyVAdKtqPO4vJvNUfbCJOTWRKjIWJKamZSVuPa2CKtzFVu0cfKo+fT9tTRPc0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AdEGaxd+LAEgD+n+w/wt7GorRfXoCOQZZDTFT1iIP1926YIPGnXXPF/eutVOK8Ou7X4/P1/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vfuvU66t/xX/ife+vU+fWemp3qqmnpohd6ieKBB/tczrGn9f7Te6swVSx4AV62q6mVR5mnVj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0e28LjVnqK3IPRwDEwGOWFTCyJikMlMVlRqmqqEkJJVC6fkofYavLkQRyTO1FALMfMYr0KrO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xVmwB69bCvw+6G2p03tDDYzHUcU2dr4Pvtybimp4Urclk60rU5BoW0s0VEahRoNxqjjS/vG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3bcLhzKfplwi+QA4VHr59ZR8n7Da7Tt9vCiASkVZvMk8fy9Orc9gUiUsFPIhisV8rwKrOih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3bgsb2FrewSCWapOepFiAHaB0dPZdS8cMAlTxuaeNiI00hWZLx24Km4ABNhwebX9iHb6igb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rEZz0YnbwhjoDO6mIyhb+qyK4/wA4UuDcGwW9iObDm1hhbxKIdRWhPQNu3ZpqA1p1BzlRAii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jglW0hgfoNeq/Fxzz7YuFUKB05ah2JNOgD3qZf8pLFZYmQhIzwY9KkM7ObkSMbEX/H+v7CW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hXt0mgLpweiP7zrcdXVdVQgWkWaU1N/SkamMsAiyfSnlC/WMWBJNh7CgbSxoPPo3YMwGcdVf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wfa2yarMw0undO16CsqYK6mVPuqrGxR+apgSbxsZvBBCGWPkyaGQEFifcme3fMabXuaWd49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rH4W/3rB+3qMvcXl1t22prm0jBvrY6xjLL+JfnjI+Y611spjKaDO0VLWQimenENJFcSSUzyU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XRFeTG1NQAv9pCeL+8hzIuiqDJFD/hHWOMsMgYBzQVqP9X29Fx3Ht2PJwzZSGKF5qx5aSYu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1FNBkKunkcyXlgSK9/U9zdTYkqIJNLxjUdI/bTBI+z+XSGVFaN0095/w+R6DafImPbeIx70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hK0ZlQrK1Y7MDEZJIgoIIAUKLAH/E1aDXul5OG7Tp/PHQg2qVoNogjIoaEfYanpmoZbu8JJC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cKxNzc/pUf7c+1UyUAb06RTyapVWnEfyr0qKSjhkgkllVozrClhxrsb8KuqxA+o+h9l0kj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ChCSM9Wt/EjDRjY2VaNWkjlyafuiE/tBaZbxkXtquPp+f8PfrA6xcGmNVP5dBne1Xx4c/h6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Zs7AVGEgTNyJdQ4HpijHIf1XAHsSWVBAD5VPRfco2qMcTpH+X/J0fj4E7YoMPtyXcdTSyp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wQftcckxgH6/TC8pJAK8m5IIAPuKfcjcCXitVftUE/4P8AZ6lz20sEVJLh46SM1M/t/wA3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MtDPOieOareM6QwiihiiAhRCWABZvUzAFfx9b+4KvZ2UsIzwHWQVjEAsZYDJ/l0aXZLYOoE8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Empw7l0VJElVJ6cuyq4aNJFsRqW7Wvf2XB5lVfEwGofy9ejuPwSXINaGnR1Nr1+Po8fRxVKx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IEDItOkms6bqqGMAMG9ZJAtxf2aQSRqiljn7eqyazqKcOhapKk1xM80cEUSUscMFPGWlaaW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3kRmWIOb+pdX+sPZ5bMupSVwBgf6v29FVxqVCFrqJyfT/Vw6T+QyMUExVEn0x+AReFo0kiki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ERPo5Lyelr3FyOVJYl66cdME9tGbPn03V+5oa5NVV5Kp2kMUlVNELJJVALHDJGkZHjKuBqX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0yzEl2z609eq/WCDSir29ANvXI/a0dRPNHKkkUTyUjNqkjWNlaNrysFVhEbeQC1w4tyPaG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qQMUHT8F4I31M/aeiSbj3lQTpWUVNMqBEZw5t+5KC8Tn90BmVlQj9yxHH+HsLz7c8bVZcjoz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2adANuXIVFLSVNTRq9GfuYZfPqEkckc3qFIjFotcr+JbEiykA2+pBlspAmRJOFD8s9B7dtRi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VToGu06Ks3FGufnxUWQpUpJpahh9rSzpMI0hH2zGogr1do5VXxyKkQYXHC29ypy7M0qorMGC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yx1FvMUJA1otDSv+r/N1Vxv+mh29uWLL1FNUpEIYjWQ1ktOARGtQqVlBXGKJqT7aeVNUDBj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tkwuIDAw7WUj9uKdRDuAaC7juFwVdT6cDXj0p0jc05lqtMCtZ5nmkijUM1iSXqJUW3P1Asb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eDdy28dWdHK0AJOCRwUHPU7wyCSGKU0AZQflkA+fSeqt47QxJ/dyMVWyepoccr1j+S9gC8Y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5Pa6HY96vQNFsUB83oop9hq38uvNeWUVdUlaemf8AY/n0gsx3fRQ07Q4fB00clzpq8lUGplL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MTGsYAJ5lH19iOy5Andw97fsV/hRdI/3ps1/wBr0VT7/bxqQiqD6k1P7Bgft6dMd83O58FU0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TT0GKxuEpBU7fonijxmIpVocfTiKIrqMVLEFLliz/AFJJJPsSzcgbbeRxRXE84jQACjDgoxk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O/1qktmP0gBY1PCvEknGf8AD021Pyt71z2Wqs1Iu35KmvrWrJicBDT05mfSQscZqVIjGrgaj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9j2WwgS2N1JoRaDuBNBXJovRW9zu97NJciPvdqkkADy4A+XWWi+UvZWHmllrpdkNKaiaaWn/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5OtdMeQiSMK1rAXA9q1tFfS1pDIRpADHSBQcPLPVGQRk/XX0ampOkdzf6vy6NttT+cB3Lsn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OvOs6+hwFAMdSVdVQZ+CqmQStL5JvBnSFfW5/SLC/49hG79tl3C9ub+43NleVtRAVSB9hxXo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0Vnaxh1SoBIOc+efn6dBBuD589obuyme37kNhdbg5PJxzVVGkmYgYSyRKhFKkmXNQ8YSAX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37HFtkdtt6XbOEWlSla8T5HHRJfbrcX3i3bIqyMakDHy4npjp/n1nRWGprOrtk1B06Up0y2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SgFROQTa5/rwPp7OTtpAqpWvroI/wCfuiNb0szK9yAfStT/AC6Ffbv8zetxWJgxY6J2vWPA7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ynaV5GJJ0NQzmMAmwAJH9Pad9rKtqLx0pnsNf26ultvdyOAkTk0bjwr/l6Brp35Wbd60xubx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/PltzZrPz19FuT+HyRHLVIqDRrBPjqmNlpEXQr6xqHJF/ZhbTNAGKRI6PTiSDwAxSvp0zf2F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Gl+FKYFKnj0INR8vOo8kzvUdebxx/lkkZjT5TE1xVSeOXWl1EXH45/w9qDcI7kva/sb/ADg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I8TqWz/AKuHWOb5O9M1kUKQ4netNKosfuKPHSLfi3MNc1yPyPp7pJPHpIFs/wC0f5+mUs70Z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xPkf1B4BG1VmYpijCzYlv1upupZZWAs1hf6e0aOK6mt3p+X+fp9451BXRQ/l0lq3uHreuQm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3KMrwQOGIN1IP+8+1T3lucaWB+Y6QyQXAUViIbpmn3rtWuQJS5CIOVA8cikMVItc3UA/Xi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BurwRyhjqU9BvkpYJayWSnk1KQQrqzEEsD+T6QP8OPZbK4Yg+vRkAdI9em4FEZ3NtGixcED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AC4N/8AG/uo4CnWyKDqUkschCJGbK11lJu1uPpYFfrexFvyPbTKVYNq61qBFAM9ZmYN6FUHT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2a5Nz6iFIH0597Ck1c8T1biKdSHyFRJJFO2lmhpTj41JOhIGpZIjGFv8ApaKRh9LXv7ZFuih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9ta1/aB08ZpGZGJGE0j7KEf4Cev/9d4WQsLD6ggckW/FmPFhf8A3v2D/nTh0J6A5rjrg4H1A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LAAn6/Xj+nvx49Nk149Y1uFuGPptzxb6n8f1YD+pB97byA68OPXK7C3qIBsSCBY8fnnlQDy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xTrbLTPWNiwJ9RIP6rkgEC/0/T+P8Pesg8etdY2kYgg2BNyT/qdPIJv9b3+pHvbZoerIB58O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wRYXPH0uef8few5GD1tvkeotRJyb2v9QORbj6AXt9P9vb3UmuetKKjhnqA17FdP5u1+B+D/W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8fe6mnWymR6dNdYgKsB6uCNX5ueOR/Sxtb3rPXip8vXoNMvT38ikWIDBTwAf6lrm4I/3oe9dW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m8qTJ/ZNwTYX4v9LC9x+OPdx5Ecet9U6fzBNoPXbFoM/FCXlwGZSSVwp1JTVN6aRrj+yNYuP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luF1HBqPt/1Hos3FToR/Kp/ydU5+xB0VdcuP6XP+9e/dbFPTr1yCR711uuT13qt9D/vuOPfq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ddX/x/wBf/ff0976qTXz66v791qvXv95/1v8AW9+695dde/da697917r3v3Xuu/8Aeffut9Z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n+8fS3+J96PTifPrfd/lA72xnaH8tf434GPHpXp17kt67Y3Cph8wp6zae8sxlqFHjkd1ByNH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EPHNvcT84ySRblNEIiVl0NWmO1SpH5mmespOQPBuuXtpm8ajJAUwfQlf5aa/n0J3WW+dswd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9nt+sot0YyOaqiSGnP21QlZPPIrv+1Uz0bCmpI4W/bMdzcBiPeuXtwhutpmJGlo5CtCfTNR9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13UG6W7sdcMrEg0+wU+2lTXoxdPWUOdzeBkjklp6rKGORhAUeR4SUklI1xBT+5IFFlGkAW4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PczOFyTgfn1IG1WAtbW3t65C5P5dAX1ntHaezPlL3507vOSow8Hau74e5emstW1seEx+6qjc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dm4nIRpTxS5/Cblw4yCUKyGeopK5njR/FKVT2kpvLeO3XF7bl1KEZaNmLrIoPEVYqacKZ6M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eZP8RuGqrn4Q9AGjJ8mqNQBpUHHQ+Z749bK28mSom2UM7QZESCup5FpzUq1Vb7mP7isCVE0c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PFLq5QcH2rgvLu2nLCQ+IMUBp/sfLozm222aAI6qY/Uio/l0G21OjcTs7JZOPrLbuU2jDuNI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oqWTJx0/8AmIKz7GliIgjJ1aQ0cZY6m5u3s/O+blKFjM+mPjRaA1HmdPEj59EK7BtMLeP9E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Ir+fDoHO9vj8O4+2+nvjVK0EW19tZHbfavyEpqas88uI2XQZSXP7K69rykrD+J9iZumEjwON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/IhLRvE2957qRWa60dteGs8DX1UHUR9nSa02qTfd3hjjKnboJQ0voWHwoPXIyfTq3D5B7Tq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YFTEwxW7Nh7j2YkccaLHBBuDA1mHjMSKpWGGFaqwQ8WT8ewzcNcWyRXBBLB1PzwQa9Shc7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oAkkhdf2qetf8A+LWwaKl6T6XTckeZpMRjdn0u3szPhqKKsrMXk8BSSYeSHHUtQ7QQUS5q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nqVLsI/GbapQfcrVdwQ3Af6ZirAgUqCoIqT5Z8qdQDHtF7c7TKLREa/VaUY0yCQfzoMD18+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PzBtpdvUmLbcefxu245MtHUVW/5sfuTrGo2zTSvJjqWigqU+6xlFTqk0ZiinExkk1RRqSwJ9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CfDuApLSauPEqFqTXFBTOanHQVs9r3zbru5keDVZ1HauSWPxaqfyI677Y3CO39nN2VtXbs+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2O3ftLG4szxYzPQyLPJLRlIYpTTVEgNRSyiO7Bluwb6AK6dfGa2k0srcG8j6/5qdDVLJjbm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xT+fzr0XH5JbX3xVbz61y/Q9ZubbPb24dr7lGaO2MtQYLH5OHDY/AVsWU7BXItT4mqpsOlV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MpdE9R0qFWmOBrGC1jiVH+IkEdopXTTg2fsxw6DF1DPdT3jSSOHSuakV9NXmR0CdX2Nu3ek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zjMp3Ds2lq4txZLCFabFVwyDwSpLjZY4aWhrJGjR5B4lRA6kKqmw9idFVlE8Snww1Cfs/wB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4RktywJ4gnzqeq0flRTR4SsxuIjy1JWzVYTI5SgiFMJ6euWNoo62aKN6iSnaWGZomVzFK2hS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timS5eShoFoPT1p/IdUvJfDsCmkVY/L/AIv5dEyK8XB4JNif8Of9f8+xNXOfToJFTpqOBPX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H31/wBt7302cDrHf8f77/Yfn3vpuvXZ/wB9/wAU9668ajr1ieByb8Ac/wDG/futgE4GT0s9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3451cUrZBJnewAdaMNUMqMysCf2wL2Nr/AEP09p7iRRFIBlqU/b0stYJPGjZ1/TBrngaDq3D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T3tj60o5jxMYlMU1WahkFNC1FRu37eu6QSu3q0hdN+GItGvON6tptMpr3NjqTeR7QXW9QtSu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5t4z06SUkJWKJYVWMGxVo05B1BnKlyCb21Ae8Y7uUmVg3nXPWUNlb0QgGi0HR+Op9vzz09F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GW/wC0reh20ixjYC/0+hB9uWkDSupXoyeVYkYlhXo2OKxQqXogkdvDMoDIWRnEjabOGDMb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/sT2ds3YCp49FNxcpGklWGVNfy6Mvg9vVdPh4ZJIpJG0KksZjYyFWuFkZkHpAIFvwSbW+o9j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wcoST5AeX5dR7c7nbNduiSAL61FK+gr0l87gclA8uqlYRaVbldUQIN/UACmsL+oWv8A7b2VX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iOmnRzY3tpIFAmBav59ALvChlVKkohmRo2BbglOWQkkLo1RgDSAtiD+bewfuMbBW7ft6Elqy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RJ96bYd5XaIulWskBlnKhf2ib63dCUu1wALD629g6SPQxB6PIpC6kjA6LZvmFaCmlpwI/Eh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RDKfGCVICsNRFje4BNvr73bkh+k1zpCMSePWub83dhDbe46TO4SlfH4+pqZDUUVNBTpSQ11L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UrDPBUOY1QL47sh4PvI/kDc23G1NrcTanXzJJJx/kp1jZ7gbcllOt1BEFVq1A4DPy9a9Vq7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SilfRk51ryDThHimd4jKHVRIqD7hg4swAElgSPcjshVgNNNIp1HKsGBaoqf5dBTumnierE8T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qqqsTvIWOhYxo8ZN7cA/7b21BMfFmUpShGfXHQnsIddgpJ/EekxTx/uM39tSACy3U3ve/5B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7dlPLovvU/XB8wOl7Ti0cMQKCzRqUut7sB6jwGADDm3sldu5mz59NUJx1bD8Q8nNSdf5emY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rBmN1polJA+gQ/72f8AW9vbc5WEgDixPQa3hNd4QTgKOqoe2xFl/kHvKJiZI6ndldGxC6tS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HTb/D2eFzFtkkgwRX/D05bd+42qFc6ftrjq0T4+UUFLgMLjaanFPFioaX9vUTd6mETO86xp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4UE6ueefcG85yyPd+I/B0FOp05OiRbQqi0YSH/J0fmhyc1AlFGswkdZA0r6HNOdKqfQAfSQh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c+41dFk1Y6lNJDGqDVnoc9q1VdPPC0ESSXaMqZCTETIDHpEADReOSQq1muOCfrb2zJBEihna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SM9QRjo6GyIXocVSzVymqm81FZLgNI6SajaSNmaSKxIcBQRpYL+PZd46+IAgxXo6gholGPl0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ehSSOiCGopxVLYHRGkiBv3GQlwzlgvrDEhB9b+xJaySMoNO4+fy6JboIHpqGkHh1wqdoSZGB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eV6ZBHEsTIsUZu2tmkKmw5A9RHtbEJi/wE9JJngCjU9Ogry+IxWDjyL5HIRUqU9J+471CJI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u7MsQkQAMLAkBT9fbvg7hLqEaGgxjoslvNvikAlYfn0A3YG7dpY5KSA1mMqKPMxRzw0I8bt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3SUHxfveb0K1nc3uCRYeji3OPXWM6D9h6STbhtspXRMNQr69EE7Lw+HFa+V25MkkM8ctQ1HF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s0aaJJZJFkCNdV/S4IHAJ9lF1KzySCVaHhw+XRlEYtEZiauOgjfMxSkmUOTC9OZVusivI5Vo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oyNYLwLf649k2l0JZWwelZZJAQwrTpj3ImCfE0kdXkJVJrnRHQUzSOryGR6aSWWWmV6K/lR9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mI9jHlS5c36jVTGePCn+fj0DearaOOxLgVBOPt/2OiVdjbGXcr5rH0eVYxU0NRkaKl0xpT1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08rNHXeCQlKdQsR8ZOkgA+572y5VUjdiASaf6v9nqCdytyZmWhNM/6h1WXvR9xUWarcYI5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nnE5raYw0toGkjllYwwkPGda/qRrg34JeWw2+KWSWiqzNXApUnPlk/t6OrPdZ2tLeEUYqtMn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6RD05nEb5LPY6liJvb7paqRQOT/AJPTtoHP4Pt9ZRHqW12+V3/0ukftOerSlZAGut0hjX01A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+d8DTyEQtUZlVAu8sxoUZrcqsUaaymo/1vb2pjXcZFGsLAT6DWf2nFekEsu1pq0Sm4anm2n9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jzqNOPx9DRLazNFCs04C2N/LUEsDx/h73+7lObm5kc/M0H7F6qN5IGmztI0FPIAtT8yOmSXI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VsshPrYk6zb6HRF9BYe16WwRQkUVVp+X8+iiTcllZnurrS9aep+2i8OoDVsYYlRJISSTeyB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6+1AgamSAP29Fr7pArkxozn54B+3z6jtVSkkKFQWtwAzW/4M3F/8fbohQCrVPSJtwuWP6YVR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wNJI7Xd2Y2t+T/sB/QE+7hVUYAHSV5ZpWq8jMaU4nrJCpYg2Fr8k/j/emsb/j3V2AFAc/6vy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hqDT/q/PpTYiJXlhjUG7zoF/oORybfX6n8j2VXjFUkevBT0MdniTXEqg11j/V/q/wAnTjUI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0gJPP1Y3PP1/2/tPE3ZGK4Cjo9miq8rheLH/D1geNzxwOOeLfn83P9B7cDKKnpLLC/p5fZ/q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JLAgC17XJBJ5tYGx93qWoAc9IjpiqWGB1mMKM120re7AA3Os6QLD/D3TWwFBU9NSorEOaD/A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HdiTqPAt/aXk3Fj9L+2XfVQDh1RQDUnj/AJOlNjHcyXblQ310m5AXk3C3N2/23tBPSgA49a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V3HqvclVCBibKVvcgfpI4H19oSTqoD151AyOpwlGllsLNYfqABsAPyb8W/HHu2sr1TBFKdS4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YDRb1gDSSbubH/X/w97MmvrSqBx6kFy2rT6iGB1fT9Kkaddrl/T7ur8AfLrTCnDpvtKGCW+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DE254U8W9v61016T6m108uv//QdFBDWv6gLXH9R+LGxseP8PYQBpjoUgUAHXPSR6b8Eg8XP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+fdfs6oU4U6xm1yDYWuAOSDYCwsdR/r/AK/v3Dr2FqPPrpyBe/1sPybAfQXtyBa3v3WxUjP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XKj6cj1X/17Ehv6Ek+9mtBXpvzPWFh+CLnm7c2BB/UQOCbf7f3rreQK9RmfT9FOk2AY35N7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n/W9+62Frk9RmYW1OQ3+x+rfQC4H1v+foD7304ABjqE7A8fqJsSefqDa5tpPB9+6303ysRqB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nTzx/Uf4+/de6RWXhF2bTa6sbH6G5IFr88hf969+690Cu6KMDW6KwupDf0H154H0B9+U92eH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n5J7NXd+w92YZ4hI1Xi6tI1IufOilomXixZZFBHHHuyNpcMOIOPt8umLlTJbuAPnTrXEqIJ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pLTyywSoRYpJE5jdTfm4ZfYtB1AMPPoP46we99V67Bt/T/ff7x791sde/J/3x9+68ePXXv3W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ut/Z12ef6D37rZp11/wAj/wBv/wAR791ry68bn/DgW/1re/de/wAHXuPfutdde/de65gkcf4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yPfurqadbzf/Ccim29jPgVu2qlyz1+T3R35u2LJUilZodqUNBgtqUtJDLGlpaaTJzH7rkgSK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OE8Z3S3gYfDAKnzyzZ/l1kr7b2inkyC5WcavFmNCQO4NTSPQaQCf9NXo+Hyf612a2J3DmMPT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sTa+ZGWxirG+45N30hxtVT14IDTUtNPiDKi/qEigi30IE1Il0rQEgBmqRwYMtc/Yf59Gl8rj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YC8dBB4j5kHoP9s5uSDcm38dHIFloo4aZpIyxkEDwuZHjGq6yMUAXm5vyfZA0dZGb0J6Nr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7YOqevO3NvUe2t/bSw+6MehilWHPUi1E+PyCOr082OnjKz0FRSlNSTRujKRwb+10MEUqIJE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D7GFCPyPR5BcTQ60RwYHA1KVDIwH8SsCD+zHQt0fRG5MBj8fj9s9iVxwmNeH7XDb9wlDvqE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br/s93zY8tYrryTSJYaWA9nsPjRqqSRxzoBjxEBP8AvS6WP2kk/PpM+22V1O0sUtxayGv9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QpVljH2AAVzTpJb86x7zkpqul212psrrDGz0/gmk2X1Z93uGPya42q6LLb13PuejpqixGkyU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H9E9xJJHVo7eKEeiA/yLEkfb0oj2S2nASbeb2cEeZhXP2pGD/g+VOivdQdX7c6gytZgMFW5b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J9yb33nufKy7h3ju7c9VJHFV7h3XuCp/er62WKmSKKNBHT01OixRRoihfZVPO91LFqA0DgB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k1J8+hFtG22lmqWllDohVic5LE8SSckn59Hx+QuafGdR4p4honmp2QrC7R/U6oGD6hq0FSWt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IlrGTT1/LPS6xh03G6sDhVxX7M9UudC5vE7F3Duzoft5zsjE57fW599fHPs7INFSbNy9Dvm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HM56oKYnD7k29uOrq5KKCskgGQo6hBTM8sTRk+8SK+soR4qi5jUIVJyQODCvywfSnUWNbS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RFhLIWSUAlVDGpRiPhIbgTgg8ejq1/VWWaGOHI0OHkifyJG9XjKiU+F1Jp6mneNpIHRjICGW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I+yG4E4HfIynNMH8qEHo8jjjI1RIkikV1KwIPQc7h+LWAjwGRzUiNBV1ZkkyIVoEjnsjsGk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wGIlZQAC1/wAijzXC28SqlWHD1qeJ/wBQ6Q31lCFmnLBVpmvCnVLmI2JubsHs7NblwqU1Rt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tk6mKqWDOY7C5Gpr9yblpabR55sVuvckGikYyt5aHGxSA+OVbiWyK389osLmsa5rSlaYHzJF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DY2l9PMuJmBXyOgYBzwqc9FZ7l6mg272VHh6HDzVm5sxjQN1VBpjTTCgq6YJlaqor5ZDHU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aOPFEW5BBK+xVul0drtI4beMM7cfTNM/bXy6CGybYd9ubyeQssUQLVHEBfL9nHz616+x90He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K1RRyVlRDQ1UsaQ1FRQ00rQ0NRVJGWhE8lMi30cAWAva/sbWcJt7aIEfqkAn7SMjoFXMpnuZ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6fsBx+3+fSAZCDpDXUEj/Y/1tza/tdUHNM9F7IVOgHsB6lxY2sq20wU80p/GiNj+bfX6H6+2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cDp0WckuQP8n+HpXY3rvcNcRaiMIv9ZmCmzfTi/5/4n2gl3a3T4Tq+wdKottWg8Rv8vS4xv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WLFqN2SKFnK2JX9VwBpI/x/p7RS70y10oAPWvSpLK1FNSEn5mnS7oum9v0ciGreoqiGCldW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WK3/Nj7Qtul1KrfrUHy/2elyQwRFTHbqG/b0In9xNu7aoo6/G4eKGsgnhczMJGnWIBmnCtd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+vHNvbdndTTyqJJC3Hj1S4UKBQUFeAwOj1fy9oKSXeO/c1p8kscuKo6JySGjoqsSzekNrIMy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YD8ewP7iFmtbeCtENT+Yx1JXtvGi3N3PTIoK/b1svdM0m4chgJq7am38VlqqMyLFNuXI1OEw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RhpJoqWqqawhgwLogiDCxaxv7hu32YTzarmQJgUHE5+VRT9vU2ybwYIXSBav6+XS5zHdXyD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frfa+RwPkRZIdsZF8gaJCdMVPUVNOahmkuCon8RiuVDBebDW02HbY9Mce4Lqp5gCtPz/b0Db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TPb6kByBXH2+fQ59L/NDZ/Z1fS4yoxtftXPTQhajHZVUQRuHZCYaynk0VBj0lvSACbci3u91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Qx1HcOH+Q9LLPcxuUOkIVlr8J6tS2J2VSZ+CemMSg0EKt5IVtHPGYoiJFYsPG0ZuLEgluV+p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2E+tMaFHEf6sdBLc9oa1KShqlzwPlnoO+1O/dmbQFHSV1Rd6tnhEEaxSIkpieSI1EheSSJIQ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B9p73ebUKsFCW8xj8v2dKdv2u8QPO5CqOBNfzp9vVau9PnXtatzdRtjZPWm7t3Zc1U1NSGi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bOr+GJYpKyejAQkP4wHt9QSAyGTZI76NZQUjr6ny9adPrzNNayNCY3kAxjqemV7B3PjqqbO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haSokq9yYg5DToRhoxFU0Ms66+BExjYCwtfj2DN25XgiEhiuAzgV+R6Fu0c1TyMgnt6RnHz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webKRU/qkgDNURvE8M0Eg9EkMkLBXiKC91ZR6QGW6kH2BWspbefwpRQk/l+XQpnuklQtEaqe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lZ13XZJFWU0LvFqY3KpUkRTSekjVMGRChsWRgTx7l327kMG4LETQP/h/4qvUM+4UQnsDL5J1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LVVAMhDzNjvttJF1SJ1lryNPDqZnS1uFC2ufc5uuo1b516g+NqsdJ7fLoM8xVf5SGDJ6Y7r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RpA+gt+Df2iiiqZAQct0ObB9FpHkDj03YdRWVYeQqy6tMikmxAJBuf7PH0+nt68PgwkLg+X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ccP2dK0KI8oIo4YlKCNghOsaGS6tf1aixIP45/p7K9Wq3LliQa9aZNLY6te+L9N4+tXqZF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BTc6SEHCtyFt/hb3exA8IEGo1HoMbp3XjY/COqsMvSvlfkNuSURa0i3RlaqoVCLJDDK4Yk/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WPtdvdwLfl24JajtVR9pPRvy7Z/Ub/BiscaVP2AUz1Y70XnTS12Wiqkl8dT9o9ChYMwQ0w8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wy/RQALC3uJ+YrNriz2ydMfpCvzp1LHL9ytpcbjEx7RLQD+Y6sQ2pt+bK01NX5CdaeCQK9O0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YDgWKFNJv9fx7jqSHw3koPPqRIJdWguej/APW+Jw1Jh51xiUORq4IMW6QmpghSSNZbVirV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IBYkkab8j2W+AbgsHcigP7aemOhCl5FBGChDN9vRmYsntJDHHqhoxTlW0SR6IEMcUJ1IWJ0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BBI90hsowQJjTFa/Pp8bnqFY89Cnv7sdtn7PoW21QQNULSwVE9VUzyRU1XTVBjd4UTSiibx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4LEn2Jw8VvHapCgytSfXHp+XQeu3nmaeTxDhsCnADooPcfym3zT7SEuxKyuolq4Y/uEoqtY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u6Rq+RWqIY6aSJfp+pyunSoNzSzvIS4Evan+Xy6C9+Lkowhq0lPsHVcVOfkN2dn8nUUNJn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dZnKmLGvHVKYpaSTIxGB4KaoR3WZ4b3RvUQ5uBfbXe2xwgLGNVDXtzX1z0DZrDc5rhndiPPL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uhVq/iv8rm2ll9zS/wyp29RU1Ois6VHj8E8sywwwzVzqa+B6wkAqvhh0j63Ui00McqGW2tGK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WKkVz6fn05bxPHIIZLyMTNWgoTw4+X+H+fRWcvR7169ydFBmaapxUEsETU+YqclDkcY8sqVV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SVvilqHAEcdQY2WRbFQpPsK7xYO1s5eIUP2H/Af29CHbrto5gizdqmnE8fPHH/J1nxUFNOai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VIxcySrAIAt381VIpWnWmkUMAzaR/j+fYBnVtQjEeQfLP5dDK2mHFn4j/AFV6DPOdn7Rp67I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viq9EKDbFPBkaNXeQyevM1TU+DiGpADJ9w+hhqAuOD/AGezvbO4t7qbTBGxoQ5oxz5Jlv2gf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2l3b3NohaVwOKioB/02Bj5E9AfV9adhZTbW4cgm0HpcG9ZjKqmnruwJIKvHyrTveCWGDElK6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Se1MgJQHVZmm7ZzbyjulBzUYPn5ih/w/s6hLeIpo5dSLQ8KVrwOc/6vt6DCk+Bnd+7Otz2nV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e5YqxtrYTO5Kpp81uCFjIVqVpKOnyNLh6KpkjIhaoljd+WKAHUS3dOe9k2/cfomWaTwm0syq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gtTzoOhLsftrv26bY25ie3hRxVEkY6mqMfCCFB8qmvVVWc29ldvZvJ7ezFFLQ5fEVtTjsjSS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sjRTRsyko4DLdWUkMLEcH3KdreW93bQ3cEga3kUMp9QeHUPX+3XdjfXFjcwlbmNiGHoR8/w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27W1+OzGVieCKkwlNHUVTTsYy7TVENPHTwWUiSoZprhbj0g+7tMutY6dx6bjt20u+oAKK56Y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Rzb/G5t9f6+3ie3tHn0yKiQ6yaEeXXmZObRgXF78nn8W+vvQVsVbrReOppGB9nWJvqbf4f7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tuOB13cf4f435/x59+oc169q+fXeo3FuP6m1uf9h71QdbDGtBw6eqKmR47sgbXqK+ogjRb6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kIbBpToS7bZo8WuRa1rTNOH+z0pMAqCsgaxBEtlJ4UEghCbj+yT7LNxJMMg+XQl2VFWRWA8/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PSxkGAGSUy3m+pRg5VjpIPpN+bf1+vslSSSV6+J2imPXHQ58KKNKaBqPn0l5oirsPoAef6AG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m0bggHojuoCGb06itTSSR3LBR5FJJJ9C24vYgk6rf63t4SqrYFTT9vRHPZyPGasAC2fkOuUs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Yeq9r3UC5azC5uL+6o2tSa46S3EZjZY/Pj1yjYAFgRfTcWPBYj68ggKo5P+8e/MDwpjpuNa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awhgLymESs97OPUQFHq0qLc29ktzI3if0a0A6X+Cvgg07qV6VVLZI2GlfXbW9r3OjhgVuT6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alq+nSCQUDdTaRDJMqKCUYn1MbBfVa4BPA/P5497kIQVPTMS6npTqbIBCSWINiAQb6VAU8i7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49+QAgnq8ihCfXrmJAQxPAHKMGILsR6Sb/Ukfnm/+Pt0AUqT0wSPPrAQDIklwdN1B5sDyb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nvfBCPXpsgFgev/9F8ZPUumwAI9RIJ554ZR9W9g7oUKa1x14k6Q49XH+sebAm3IAH/ABHv1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EVPBAso9XPP+88cH8e9ihOeHVSCTw66aMn8/43Wx5CgD1N9VF/z+ffurHhTrBpsdWk6gOR9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nkA8/Xj349aCjrA6j6s1vxySeeebfTUSD/T37rfUZkLfQ20g8abk/8ABgACfqPdS1KderTq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8cKLni4sQCL397BrnrfTe5sR9TY6bXseW9P8AxW3vfXuoNRqBYkXJN9RH003BH1+uk/63v3X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vcX/F7en+pFiSefx9PeutgVr0Fu4YQYmBA0pc3FixAv6SR9R/j79x68KEU6K3v7HpLFVxsh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LB7j+nJGo/wCw9740+XWmClSDwPWtn8hdp/3O7c3fi0jMdNUV5ylINAQGDIjzkqALafMXt7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H8JI/zdB24jSOVkSoHQL8H6cf1/pa9xf2t6aND11b/ff7C9/fuvCnp14gf1/rcW+nv3WiB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/AIj6f4f7f37r3n11791759eAv/t+ffutf4euzewH4H4/x/3nn37reR14C/PPHv3XgPPr1j+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eq9e0k8B12FJP0P+Nv6D/X97x69bCkngetl3/hP33RgMRP2701WbhqcDuWpyuG7I2/QRyyGl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nwuaxU9EZUiqKmhnSllRk0yJE0gJKE2BHOVtE0VpevHUx6lNB65Ffzrxx1NHtnuch2/c9jFN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pwzV9RQfketjv5W17/wTY0ixN4cvuK+SlK6BXVlJTJmKSnkjWNjNLjqN7m1j6/6lj7i2JWQ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P+QHofTLpnUM+SwoPktQT+Z6A/agH976qvjkQRNBB9pOUkaOGoWNJKglraSdABB/J5+g9lU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Ho2s6aizDgOrB+vdzvDS08i1UYkWOIhims1CxIyTAvwVdnYtfm549uW0jkrQ8OPR/alSwYrU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+8J9v4nU9WilNdmkjWRySn+bAe8h0vYKODzwTx7Xvu89uojjrqOOjIbfa3D63T8hgf6vXo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sRR5LNyU+F2xPkYcXW1FdIafJiKuSdaLTTPEBBDVVACBmbXqYEAe6zSXkkAmunotaU888K/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0utMK1NCaj4QRx+09MXXB2TnN149aGtoVggkWWSMSh2qi0zR+eaRmBEUTLqNrDn3SBVeWPU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FuUC/UTRuGkCk49aeXz9Ohd+WNRE/WbnFz4qpKPBTUk9DPFU0/oqI49QandlQx6zcGxH54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PCbxFIPAqajpnaNyWaK+RRIJCMhwQRX7f8nRZuqsFtP8AhT7C38mLz9LXq04ps3TUdbQV9A5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uOWGoMMxLaSttJH+wLwIi5LHsP+XpYHMUSKmGI8uhC/wBlH6wpKapn2JNvHYdPJUtLBSde7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ZI1JthcRlY8JHGpF1ZKYcn+lvaxdthkhLK0ik+auw/lWn8ukRTbpJB4+02pfT3HwwrH5lk0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tvT41YnI0VbDuTsjuHcuLqqKsx1dg9w9l5XJ4CuoqlAlbj8niaqRcdkoKqEcpURSKwWxH19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V3G5AIyNa5Fa0JK18uAI6rdWeyxFXGx27MuVL+K9D5EAyFcfMEdEZ3VuTC7Z7Twu0MXStNQ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NTJJAkgnzVRHDC1TO8sEVPSY+npCzG6rFAtkAUAez3lVCLgKi1TiCT6cSSft49QxzrIskd1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B9gA4Y6qS+ZPyEwexcf3fk9tyiv7G7pf/AETbWnhlNbS7Z2XhsDRYzfu7sXU2K0r1K1oxeM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kItxOyruW4SHUDFG4LemOAB9SeI8gPn0FUum2blkWaAreXjEt5EIPXz7q461+pNn4lJAop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dvQSBoJHJI/2PsVpdzkVaUkjoCtHEpKiJafZ1yh2rjYCHWekBuba1jH6QxJAc2At/rH24bm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tCKaKAOlXhJMNRMYZclQajzpMsK6f7ICqGFgb3+h9pJ1lah0HT69W1xagjOK+nQhQT0IKCKp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N2dmso0pa31F7+ytp4UrqkGOneJoOlDR1SLKmp5eQCL/AEDFiARc3FiPpzz7Qy39sfx4HVh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HjcnOY6tIQIjMNBkZebHlv6kG9rfke0z7pZpGxMnl5dKI434Uz05buxWTbY2WrJpoEjEVOYw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RBANKSMxIb6KDwCfrx7XbPuEM9zDHFXNePpTpi7V1GokUqOjp/wAsTFRZmm3zXyJ5KV9wY2i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FiDUTMif5zyyRJy1ub3/p7DnuIdC2znjpx+bf5OpJ9twzpeKOBf/Ao6sc7Y+a+R6/phjqLM4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FTx/cSvDUpCXWGN6ehEkUshcJZR6FvYBW5HsD7by5NfskkryMTwVPOvqf9X5dSBuO92u1q4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l9g6DfbH8zjZ1NDncPvbcfY9PV4Cox8G48rN0o+Z2lRU2ay+OxuIyGWqWr8RuHA0VW1SoV3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Fitx9DyRexRTNFsx8JANepxqWvyIrU0wBUkdAe456sJJY0+uJcntIUaWANMZqRXifKnRp4e0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WOixdbTwxpncXW7eLPj9wbemnjSpqMa8zivxuXxPmUV+JrFWrpQwkJKn2Dd92RrVnijldGp3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II/Z0ONh3WK+VJTGrAcGWn86cQf9jq5n4q9g1G89iZPcEa1sMEOMqJlYlDUCJGVzHq8Sl3V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mwHsm2a8ktkvo5jmNDw9Pl0Id6tFuPoWjUfqMOP+H/P0TDf3YtbvTs0bKoYDXy+aaepqctUx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LNqlqMhknT9umgXUXuGYkfQt7Q7Y1zuN2zJOViLcSa0A4/wCrz6UblDBZ2Y8VDVRwA4n0p8+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pj4+5HEyZWroa+nm3KdutkU3PTbXoKmWxaapw1BSY7KbpzOIpmnLLVPS01NMwZELuCfcj2+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DHLNKeFC1PUYAx8qkfZ1F99vtvbMsspjhjJpQgE/P8qcccfPoK8T/ADMtubjyD1OzK/A5Oh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upsxlKRWtKYq/B5bHYSsaQqCrtTiUiSM6QD7K9w5bvYneNdUT0OGBA+wHhX9nRjt3M23XK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i+2h/wAlehtynZuI7gwMmTVEgz1DSxO0lNOSKrGpo+6p5JAW8sYjUkBrSI4tf6+wFuUU0N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7fz/wAnQxtV1kPDLWJhXqnb59xtjuuM9iUkjjiaqp43ZXVWlikqfMPCum8zta5A5+vBHsd+3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NJr/gxSvUfe4B8PbLiKvE/wCzTql/AQbfXOYsbmmdcDFH4MvNYzyRReMSKVEIWSNjWMjEAX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1DGuK9QWhZaYz0HO95MbJn8lFgXeXEJIzURYOgdLFFcRvZkYn+tz7SwUBZzjuoPs6Flp4j2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eu9m0ElRTiYKVMtQ0Abj6qwNmte2kj2j3aZVcoTwWtOktqC4UnDVP+HpfYLBSVO4JbglRJDF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sAB9DyP9gB7KZblVtEVaVoelYXvYk9Wu/H2nNNsDTpMarV5BtXIB0sRdbtblRxf/Ye1O3UFq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S3Y1vn9QB1VJHncPht+dm5CZXqcnW7myNLR08LK8zxrWSsUBfSoE0rAXPum/2N7uabZBDRbV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5eg6GXLV3Y7fDe3MpBuWKig40CjH5k9Go633HV4aqpamppDDmVpaSM4kyRySQyS1T/AG9LU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17h0I0/09k+47YUsLe1klroB7vl0ZWW6RyXdzcQoQXIOnjmlP59Gzq+2N75DFQYjALlpZ2K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a6gpm8sYki+7mrsfQ0z0zSgkiQtqK8cGwWtNltDMsl0FEVfXJ/Lj0eXe93xhMUDN4lM4/1U+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t/wCVOQimzGKgparbmNQTSVMu6MTTmdYHCGnqvNXxUtRISSQIpGlIf1ayB7OJ9gtLyCZtvt0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T7KkVPoACei623LcLaWEX14yq5FAA7V+2gIA+ZoPn0PO7O+8vR4Oh2/uXG1+38vlJTSpk56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040slDmaOrqsatT4dSCLWJiQDpA59gGbl++hkM7W9YR6Zp9oHQ/tt+gZY7YSfrH506OVtLOT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vZPH5zJ7fxc2U3BkKndmDgiozRUz1OgT5XKUnlkhhp2ZoELSXFlXUQCHZbSa4AaJghqT3EL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flxJoBnoYwXEfh6C2s0AqKtn8q/z6JAa2Hdc24Nw5bcUEu3trV00WUiw2QmqaefICVCVqmiK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DxqGW4bXcqPa+FJIkWkJaU5FRg/YfP59EbqsssitIAqtmh/w+nT/sj5Ddx9qbsPW3x+2ZHl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MZvK1j02Lp6PHUs1Sz1lZHJT6Z6iOFvCiiSSodSI4GAuBls3LtxujwC6vhA8rfZSvr/m+zoH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aTPBamVYzTUakE+QFP8PQvbX/mib+k6Wh6SXZvVe6d9dqQw4CmyM1BnMZuvrptt5yvqJEjr6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ozkUHlaX/ACmMUptJ42JAmWLYNs2fYtytJb3xGZCtXUVUCma+pPAjOM8eokg5o3rcOYrS4gt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qAxbA/Z0SHZ3c+zt49j1uI70wu7dnasdkIYIsdRULNX13iY0kc1dXyJjaulnSDXTvqcymwD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hDtzUnm8ewb+AgsK8ME8PXqUFv7u8aPVZmO8ByGqoI+TAGp9OsWT21kez5NsSYjYu4v7pYjF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xtZicDksmi1CQ5Cr2tk6yXD7g3TD93IiVjCooaS96VBcFgNdXbWzXFtBJHFViKr8bKCSNTg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dDCC1Nz9PNNA76RXu+EEjIC4B9Kmvr0wbkweG2stCKXHPRF2aCo815Z9CmS8dQ4KvVSOpNm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tfEfUuup4/7NejSREjVCEox49ZafcK0mB3HXUhrq6GKkiw+WoXrIvtYqCuhyVNXZOFchqij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HhfV54B6CCSJV5ZuR+62nILSwKdWck/hx/q+zqMd+tVO6JbnSI5WBHyA+I1/b0YfbfQ2B7J6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czncpVYs0lTDtKXNZPGY3bm2KGY01PFTYjGVFA6VU+NH3rzszuXYItgp1RLuO9m13Ke1Ph0L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1Nc/Pz/n1MmxbP9XtkNyrtoVaotTQKvl9tBXqkH+Yz1bRdVfJHI4+jMcmNz+0NsbhoaqnLs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lS7yu8rzO+P9ZdmYn6k/U5AcgTvLy9DD4mrw5XXPpWo/w46gz3OsYbTfxcItEmhQ/MkEqSf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jXVppscuOpplZKwxVNboa51xX8Mb/AFVdDEm319jqGPXIZXXhgdRfcyeGgRD3H+XTAfVYEH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j8j2q4cOB6SHvAFDqA/wddhQCARrH+pJsT6eOfxb6j37P2dbCKKErUf7HWJ9IP6QLG1hf8A4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Wvr0zLprhaft6x2N/+Ki17jm3493qKdMgGvy65r/Tnn/ff191Nc9OpQsBTpTUzhYkA5JjsbC/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q9lcoqx+3oaWcirBFTjp/yf5elViaQxiCewJkngKD8i8q31EXK3A/2x9lF5MG8SP0U1/Z0I7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B3MQelPURNKsaFWdxeT0ggrYljwQCbt9eTx7KY3CFmBovDoWmjqi+fTZk6UxSEhfQyBgbWIJ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LX+wHtVayh1oT3A9I72LTmnl1hoII9YE0WuI+q4+isvILkAnRxbgXv7cuZH01RqP/q4fPpAq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XreWpqAtwCQLXsqn9P8AvZ9v2xokUZOeia/XVLJJTpmiVj41tf1P9CfqRpUHi5AJ9rnI7zX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IQEdCJh9CU4DFbkhTquwL/QAfU+k3/5F7Dd3Uymg6M5GVEUU8unpG4DJGy62sV1BfTpY8Lc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oRxBbolmbzHCvTzQVMdPLEVhEg8mqRSx1FOAUDm4UqL8/UX/1vfpYzIrdxBpj7emI5RFIp01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KomkeOPxwMxKRltTBLkqrEWBv9f8ePe4EaOJVdqsBk9WlkEjllFF8uu4yDrAIsR9LLfgEg+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2NB15E1A166vHYt6zwq67iwuX9Q4tcgWPvxOQK46toWhOadf/9J+FyRqI03uf6MDxqJ+n6j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jrDLdbgkfgcHSxH+B+oPPvQHn15uPXMWPH0F7c255/C3FyPr79nPWhxPXJx9Rq5A4vwWVrf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ce6gmtevEMD1DcsObDj/X/P1/wsRf3bV1sCvWGQqR+lvpyfofpY3/AMQp961YyOvFaDqJYq1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ckH8WsBquBY/wCPvZyvVfLqBOebG/6v6FrAknn6X4H49+Xh17/D1Ccrxf6gMCbEDkfXnn6g8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9NlWbL+knSL3AAuSb8gX45t+Pp79TPHrXn0m668o1L9SASVP9Pre/wBACOPx79w62aceg8z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qCi4GoHm9rLYf7D3UHPXqZ/LovW6qMzeYn+0rj+v1vpAvZT6R7dBww61TgD1RR8/dlPjd07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HkIqjD1LjkmWAtU0+rjgCMuB7NtskGp4q+Vf2f5+ibcEYSiQkaTgeuP8AN1Xn/iOfrf8A1z/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dLvY+BoM9kqKlr1kMElUEm8TaW8ZH11HgWb/fc+0F1NKkqRxn4ujqwgt3tzLLGCQT0ZLGdRd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SskpjSTVBmjrJB64nCEJ9Ba/+w90niu0hEguGU6gKY/zdPQtYs7a7VCKVxX/AD9S6PqDre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wRY6pEImMz6WTRq1C63JBBBP0J/2/tuaK/RYmjussK0x0+km1nXqshpBpXP+o9A1W0HUUFZW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tqhoxqdl1hCVIUNx9R+fb8S36U8Qox/1enSf6nZSTS3an+r5/4em0w9XknwvVFFIv5ZH1sL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7VrPOgo9ohb5En/AC9aE20VxEQvz6xRL1mWYMalRqYqz+WwtYKL6f8AC/59one6ZifCYfZS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sQAJQavmD0o8Q/WGoiWGhZLG33hkDekf1+oJ/r+b+2WaSMgyxzEfKv+TpZBcbSSaRw0p5gf6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3XudqlWgoccpa+lRP4VZV1FuC4AF1Nj9T7Nba82W3KtfO6xgitQ3ShYba6qYLWAsa0wP9Q6E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Q46WjTZWIr6ufQy1j1CGRAAQVQFyE1cf65+o95ge0Hv57E8lbDHtu+8oWd1uSOxMzorMwPAN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6hjnL239wd+5gjv+X9/W32zQB4IbSAwFCTQENX7a9c49h0EgkeHZFMdRKhUaCRQLj1H9wvwf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j7ynsbusUi7Ny7ttoSctoFTX0CrTj5dHvLftlz/t03i7jupmqPhDLpHzJPH7KD59P3UGa3P8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PbO2MDUUOX2fuOgy8MSO1KuSoIalGyeFkkjcXpcpjjJTuGuv7gNrge8Md+5z5N3xb+C0u0M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pwpQ5HUt7JtG77TeW14YgWiYVNeI8+HqOtqdvmx1x8tMFs9Os8nlZBsD+LZXeWPyGMrMdNi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hxlR9yhppaqloKVozLCZI7KpUkEXiG5srmzCidP0jXS3k1TUkZ9KcepIj3C13K5luLViVQB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h/hyOjidU7UWv2euYlRWqaqGCWSRm8nqSNZUMegaQBCygkWBYXt+PYelALyAcK06ESnw40P4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+w7T4WSTyO7w1MwNOY5NIHkNgGUH0iRPVygvf3uKMKofz9OjO1uGVAPLjX7epj09RFWvuCpo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aCF30w0kkJOuvkp3YLUSxyDREAR6vUORf2Y2sCqTcSp3fh+Xz/zdPPftIPAD6UPxep+Q9Pn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7A1GKycFPlcJkqKYV1DPBDLR1SppmggMtnKyqwuHDAoQCCHsfZmiK2p2UNX14dIpJ4006Bp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VdtLtXLfHneFZuXrvF5b/Rrmpqn/AEh7OWXI5HIU80oKUG+9oST1E+UjyFEqIuRp4Q6VFOA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ri3jmWqqNFDVQPM+nyrxHTUd9JAFYEAk8RT9hH+XpA9t/K/tfe+Nw+x+kcLW7jho6qCPLbq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xVRNUlziahKOMZbMV5hQE+MxqmoF2Iv7S2u3s7x+KAIADQk4x6Dic06fvN5cA/TyEFiNWM0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Rxehl39W7drqnt6XApnchJSrRvt/wDiFXS42KSORzJFX5GGikiqZ6plZVWPxwoi3d7k+25L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Ws1OOB9BXPRlZ7jPciN2cmRRjyqPmM9G/2P2NnsWlZtzKTSSVOOAXyMVEdZST3NNXRqp9Hl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gOByzHJNbs8JNV8v8AV/qz0JDJb3EMcx/tPP7R5dIHs3telo6CvkkljUeGpR1ZYw7TxagWj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typtY829tXNxqUrQ6yfLor3K8EMdCwAp1Q52Ptbdfdm7t4SbenyMWXyWVkhxEFJDrkrzTGm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/i+xxkbZKarrJ29CQU54JIHtfaoVgMUTFXcceHzz8uo0MaXu5xtcKrQeJ+KlAPU/wCT59VP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D093j151Zg8stZW7O6R2a+82p5ncDeeeyOey2VMqWvA8tNNTsEIDeMRk8W9iXltY0hu/P9S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Z6DvPcVv++VSEgosKgDyGTTA4VGfz6qN3ZVV8dRTK1VUWaJj/nWs3qAvwebAe5D2lYpI5W0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4pLdUJVSp4eeeka08z31SyNf63djf/XufZwEQcFH7Og6Xc8WPUzEx+bKUEZ511UK/k39Y4/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Wtw3oh/wdPWoDXMIY4r0cfBUTiCmURNZqhVAVS2rxrZlb86bEmwv7h68LeJJXhT/D0LIiAor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qDXKBBIwDQr6Uawvp+oAvwfZbSQgmh6eHxAkY6GdMVVriaMLTuFu7m4CgA3/AJ9Qv9T7ZeB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6a2zjob9qdPZTf3XPac0OEbLNsrruo3YKZZqiN6Rky2PoVyccVMn+VPQrUs/hkIidQ3Nwvt2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sbhzpRplSp9GrX9o6P9g2SPfBvSOut4rYugH8VcH50zxx0Zj+VFtKTIbS3eclSRU1PU7/AM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lMmDwcDPIj6vS7M/jsLhRb2/7iX9uos5I6Mir/ADqTToV+2O3XKreJIhDl+HyoAP8AL1bVm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YmXi3lQ9XY3fGTgjpJPuaqOnSpoqiGRnjqsdLXZClWnqkb1iRAr3UW/r7jm35n3kgJZ3BhjH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pMuuVdsMhmu7USSN5t/k6Q+Y/lv7Bzm7cjuTsX4453Mbhr54aqfdu48/Xw1s9TQsjU01VXx5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FFQyg3CgEH2KbTnffYbeQ324lixWpqCxpw8uPD50xw6Ct1yPsbywpabLEdBOkacCvGlDgef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89BYaWlGblwc9LuvOYxMZm56vMCqjrqaCKCixNSuIpqaipzksdjYfEauaMyunoB0k+w9v8A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XEzySVNWYCp9OArT19ehnyvyZa7REVhtkiipQKpY09a6iRx4Dy6PN8RtnjBdc57FySxGeLF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iKTW2lApsJAqLa9xqH+I9kNqxYXbE9xQjoQ7hEsLWEYQ6VkGf5dEqxXXFPkd57qdvKaqsnyl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8zUuRLAVUMFYr0NTV0Erh0jmV4y6DUpUkFvaNyWylQsD4fAjz6e3rbDfQSxRtSQ5Hlnotfe/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HYbb1ft7sOgodsdgUHZ9PvbZ1Bt3/SrV7oooUpqafcGdyP3VTkqTGxKPtaZIzTRclI1DFfcv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sFvb2Ai+iSTWFIo+r1J1AkivrXqE939vLC5muJ79JxeSQ+HUOdIFQe2i4JIqT0UzB/wAsXp7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rbU7iyVOm7J92w7ny2ErsXumky89OlFKtVujC4fzRYyRoRI1OuineT1FSQPZfu3uHvs4krbx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VLEnjxPCnAA0r1fbfb7Y4fCCeL4ioFHe1Mflk14mmej3Uvxdm6qwFJAuV+4aHHQ0slXl8VTy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jrK+oWCpleV0UGV1DfX/YAHct/h3JdF1bkT18qU+VMVH2V6kTauX5rSKkU9YgPPj1SB/MKjr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rM/2mcp6UtD4nkcSVSol43OkprZQCT6Ra309jr25EY3KLzBQkZ9B1GPuVG/7tlHmrgdFE+Nn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1hv/cO4ty7qxm//ALKGLqLae1aWlyFXmMpjKGoyWYzu8qepid49n46KKCnnl8tM8csi6C7W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jZtzsLG1gSWN2/VrXCk+R4AgZzWvDoJ8mclR7/tm5Xdy8iTLGTDQilV4lgRkE0GKHz6rTyV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IBBGug3NmKG41Nb9J+p49imN1cUUfi6RWMZjgDNwoehQ6kpI6igYFCG+4n02ItzIEuLiw4v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jlbrj+Ef4OkFmgdXI4VP+HoZNsYJUybyCzST1h8Z+lirWFw350gWtz/reyN7lnXTwGnpWIQo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L6aMkfXcUTprDzZSR1BsJGV5wH1LyAF/wBfj2Kdt/3CgHy6BW6UO4SUPp/LqlbFbdye9O8Z9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juPeNbj6ONbhRLU18qB2dwVSOFCXZm/SFJ9ii4ATblRSMUH7T1W3DDcJGIOkrxzTgOjtUHXu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uyjxj0O2NoZnF7epKGOlyVRkp8jSYf7ym3RWRyUrIcFWeJXMryojvNFpGlgxDV1bm4ikiHxK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jtp6UqfQdCK0lWC4iXQ1WRiDTt7acT86/4fToe+vewsfgoKncGdqIIVhlhinyVRFJVStLKkY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2hWWWYhY44oXllkvaw9x7udtezzxWlrXXU0UY4YJZvQDzOAOh1tV1bQI93cEBfM/5AP8nme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+2tiUeV2dtvZeE2PU7L/g8le3ZlXW/wB885JnZ6WOmj23tSg1UCT0NFXRVdRHUTCVIBcetd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01n41/u4RtIZVTOr5AkUr58BgGhrjoP7tz54F3HbWG31BqNTg4p604V8s9CZvXIyVVRlNv9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e5dt09Jj4OuFw1fQbhrsxQRZRKDclRUPBV4I4+jcPHI8Ty09ZEEDR6S3tLZ7Za225skFxI4X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/2OHRncbndXG2Wt/cQIEYjGVcCtMCh/maeeercfhNsXBVnS+PxT0jxRxbVxwmpooVhWlb+Fx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RuJw2tvUzsCefcFXEbXG5boBVkWR+GfM9ZN7HDFBtG1FsFkWlccQMdF8xHR/aG99/wC8ept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i3XuSsr8AM3DjcdVT7fhw1FV72rps3lqqCiSq2/BgFnsyM4xr1RjXUsjiQeUbuzvNoawVk/e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xI1KD5VC49KnqLOeNqvts5lF+s7japqK1DQBgDQn5d3AZJHngdAft/rTubpCrxdT1ZnsjDR0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XbHwST1biWpKtRQNR1P8RkmdoGmGoIdAFhb2YJfQ3Ujs07RTRuQAMUIxQf5fXorutrZYEt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TUVB+f+XpST7exOEipdy1XQc1TvTJvkqrL7go8ts4NXZHKWSrDSSIcvR+R5LvHGyi5Nhyfan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bT6a4v8AUtcFnJH+2AFTTyqT8ui7a9utLW8aW2sUVqUwtD+RJ4fMfn0ybfwW5d3bix9TubaV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rJ/uJpsnHQpDEYWylUz1ETGHExPI90D6mvfUSfccXMR8Rh9XWXhg8fkB59D23jmdVJtj4Yzw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jRbo29TYalFRRYxI6OeFIYKeOigWJcXT02ihbxss0mmSCJZAA7aLfT8eycx0Io9TU/y/wBno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hUWnp1WJ8kaCrFRWSULSSNCfLUk3GkyNpkZf2lXSjD6qbAC3+JO7FVUKH+MjHp0R7rrMbsg4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uPJw7PqaySmxOZx0sdQIDGddVDC70uoOCRJeOwK2DA2Nzb2Jra9fa7a4KMdLMCw9QD0CZr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wNYUhT5gkf5er5+o+ssPFtzY2Dx+eyGb2ZujCw0W0c1lK2WsaOIwLSz4yulZmdJMZXrLTSwl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uY53vbIbvc4p6BY7hqK3ox9fPjxHUwct3TWe1llIYRLRl8xTBH+Y+Y61wP5vkdPR95dcYuN7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PNxX/dSsxO/d30UXmVSwDSU0KOLE3Bv7yH9qI3TYLiOY1kW4IP2gZ6gH3oau8bYIRRfBfHy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qVALNyQAtr3DW4P0P8AUkn8+5QJpwHULIhcjUQPt64t9fqPqeQP6W/rYG3vfVWHcRjj5dd3I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H/X9+458ur1YFfWnXUguf6t9fzxYcj/AG3Pvan9nVJlqag56xAH/D/inu5Pl0wAa56zxRt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P5AF/pf+ntp2GR5jpVBE40SH4Saf6v9WenqnlaOwIDKL/Un6cekj/goHtFIgbIwehHazPFR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/2Olri6nWacEDSX16CbEaSxVWPAJXRx7IbuLT4nrSlf9X29CuC4EscWnGo8Pz6VMdPO4pa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pyWZ1bRIWQNcfUcjg+ylpY18WIepz8vLoYwRsVRq5x1zyrRM1m5jUr5gjWk1gG51GwUDUQo9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iPCvD/V69VuyoHdw6bJJY0pmJ0xqzKiBbi8aDgkD1NrDX/wBcn2rVHaUDJIFT9p/zdFczKs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GheSjmdgAhLtc2NgtzqP1sDck3/ACfagOFmUDjjokI1K2o4J6TaSgSjTYIik3sOAdQ5Bvq4P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8T0lQgSjT8I6XWEpzPS0/kGnySSB2UkBAzL6lb6Lyf9j7D1/II5ZNJ4AU6dMRkVdfHpYVVD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uojSf8Act6VuNXkC8XP+tfn+vtFZ3D3ERlZQDUjHSK5hSMlFNRSvSgwCQNM8syqQVGjWn+a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SP+Re6X0kmgLGSKenn9vVLJE1lnUVHr1xzIoYilca2iAnr5aWPHQyD+IMscAmavemRNMVEz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TYE393tDMYtJBqAKk8M+VfM/Lpy5EGpn1ACtKDifn9nTWkqMQzz0sfkKghnMYsOCqi7EkNz/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Y5FCadJV0kV1ADqffECPR/E4yzDhhDMVVgA+ln0aF1MLX/oPabVdFq/TnSPmOn9NoFI+oFT8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FfnUSORfUT9Bf8A2AP/ABr2CgT0LqDrDKQbE8GwPNr3PIHAN9RH5/Pu4PDqpBJPWJZDe97m3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L25/2Hu3VepN1Nib/AIvxyL/0H0Avxzf23XgaY6vWgz1iNza4P1seDcXJvzfj6+/dp6pXOO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5NuQQPoebcm/196p1cZ+zqHKqm7kDSfwCR/gtvzfn6fT3vgKU62KdQZVGlvqv5sSb3Itzp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QNOvcemua6abXXSQCPrz+fp+LDn3sGg+fXiK9QaghkJIN/qw+t78C5sLWPu1eq6ekxVtpUm4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+zYMeL8m3Pv3HFetUAOeHSJy0YZWN76hYEg8WBv9SLg3/qOffqUHVhxPQN5+lW0in/arc/T6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q/wAbe/V4kdeIPb1VH89dmSZPrPI5GICSTB19HlQUW+iONvt6nU30H7UxP49rbGQJcRGuDj9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hQ9ymv+Hqk4gf63+x/wCK+xL0R0xx6Grpqgmq83AQF8H3AWQkXtdSQCbi3I/3j2R7ncCG4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l6ObMMLOQ/hNeju7JwtJRVVHJNSa5pIslTh5DYKGndiQP7dx/XiwHtfeXDSKAD2inSW0qHC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u3PSUsG0clOkCIZpnQExhWZgCoGrkkW+ntHbsTMFJ8ujKZQIwfKvVb2IxVFkdx56OriWZIq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MrEm304t76OfcJ9puRPdPmvm6z532SK9t7e3jKK+QNRNSB+zqMuab65sYYDbSFSWPDpa/3Nw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4wfVyLf04P4vz76lXP3Jvu8XVvekciW6yKj0IqKEKaHHoegR/WTdlp/jLU6Nl1L8YNh7125h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VtUumXwVTqJXaZooxa62vb8X/wAffyre/wBzfunt/wC5fMfK+yXCxWMNzIkasASNMjIAD9g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9puUub+R9l3vddoEl3LCrMQSK1ANePV7nTf/CdfrHtbr3HbsyfYk2287k6aKpbCY6Jaynx4n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iSUs8iAjXbR9f9j7jvb/d7w5JrHdeZh+8I6BlWOoUnOcdHO7+zvKgYSbXyeXsySA/ildRHGg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P5WGF+KnZ1R1xuqvlq53ooM3hc5iq+ZabJ4aeSaOOXxOS1NOkkTJIhJsw4Yg+xE3P8AzPZ3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dA6NpFGVuBp644dFO1+0ft5vNtPPZ280c8TlHTxGBVgOHH9nRpOh/5UnSO+Ph1uju/JVu65d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2piyldHT/aYsTFohFDUxLrdYvSbcH6399xPure1fsXzfyR7Ppz17YWW57rvls0txcSSzxyam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IoRQoxQk+vXLD70m/e4ftx7jc3w8jczyW+ybYIdFq0aSLIDAskjNIw8TUxJoQdIAppPHqtr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2VWyY+fcnZNDkIo7eKiyNc8fkbghpHkI0AHjnj3l37s/wB3592GKxZtt9txZXWmuqO4lZaUq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9Rr7f+8vv1vQj3C5lt5tsr5MqsR6Gpx+XRNsdn66q3Bl6ejzeXr8TRVNSmO/idXLJMKWOXTA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mX629/PR7rcp7JyrzRzBsu12SJbW1/LEh0gMVRiF1UAqaU6z/5H3bcN0s4ri9kYXDQqWXUSF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VyH8sLLlYO28fUxrPVSVGGyEckimWoaNMXlqR09LrM/kZlVQv1J/2HuLtwZpLO3JaqK5Gfm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L2pVje5CijHJ+dMdbRfx2ePNdW4qClIM9VhIpH0TCSSFzClM0ZElnUhE5APptc39g2VNNx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DWJbeFvw6R0NHQ7R1tPuLbFZGGrKWWqCtKV9fkLzQuATrLlbAoPpwfrz7eSnhug8x08tyY0Q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7Dz46PIw47FnLZGCQRVFNkZqqKlp5Zqe0kqSeN7mOMD0x6ipNxb2pinjpl6Yp54x6efVxBNd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rlh/l+3oNstnd4YaGanquro8tQRrNFLW7V3VRzV0DENqY4/I0VDLE8a8WBYnkA29r4RqWiX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9h6PbflmO8jkK7uElpgOpofzB/1enRfqnsLaWRyUlFV7hzW0p1E8xpd24mSOsplJJnhp5oXq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l38Y0/wBQPaiJnt2ZXWo41FDjrU/J+7C3QQqj54jg32Vp0HFFmNoZbN0dE29NpVeNhqPNV1t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ZOIVJkBjWJaeJHV00qxksq/Vb+9vN4rVELah8jw6JZtk3a1i8NrVmJOdIqB0YNc/hKjJ4bA4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xXp1psxRVpFK12mmk+znlBnMdlPA9P4JF/ZbLOXl+GlT1W38a0VjIpUrxBFP5HoTKLGSZHcd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nD16TLGGkk8dMYGi0khS6IImH+1auL+2LgagHUZA6NorweGSW7T0UztfE5XO7gqMIlSGpaeK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Jjjka3lWxZYzKADYG/HtCrBO+uR0SbtcvM4i1HT0TbrbNUXX1V292LkclPicXsrE1kX8Ti0J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q8pVVLtFrmgp4Y45PAWtNII42srE+zSKTUIkZckjhx/L8+iN2WGCW4k/sQM4BwMmnlX59auX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32lvLfeZrqutrtx52uyDVORqnrcg0LzyCmWvr2YmpngpkQM/0uLKLAexXYW7WsIVI6D0+37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w95cSTSN3sa/Z8vyHRWewmRq6h8ciOVpWB8f0BDBfx9Dx9Pr7G/LasLe41IR3+fQN5mp4tq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d+xH0F+ln17Tiq3lgoiFI+8VjqAZfQrNcg8G1vZbuxpt9z8xT+fSm0FbiL7erGcLRRFqHSi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FWCj+1ZdPN/9gPcYTqCH1DPQlBAI+XSnhjVco4AAP3aiyrzZEJJsSR9Pp7StQJp86dKIvi1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Uo5F4wRxYeuwIH1soDfn2ncgoo6dXLserHvgjW4eLd/Yey83Umkp+y+hOwtp0cnoaF81TR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LqzHyxYmo06CDqH1twS3d1D7bKWJorL/hx1IHtrceBzE0IOZIjx86f5gSejkbF+P1D8ed8nr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XisDuGrV2GiSvzdFFFVSxGP9EH+SKSvFjcgC59gjmOe4azgjmNDUkfn1OPLVjajd7n6WlNI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dp0YFx+JpI4Z3AEWp1DACUBTpSXXdrccD6X/wBt7IdpSVlqvzr0Mt5gi4Mvl0Ku86vG01JLV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HEoldqyWGJSjswMrTzEX0mM/kAWtxcezmaycxl2YBa+fRFb+ErdiVPDH+bokGSz9Pncjk8ni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ojoVzpaURQVlRMISIY3VdbRNIoupIubXPsOvYujszMCP8APwPR/FKCihFzU4+zj0a3pbAy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RXGTgmhgnGppNBQyIpc+hrcEcAA/1J9ndhZN4UopUsDTpBuTxs1vUfC1T0VPN1lRtHcebWn2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N2pVWOqjhkm0Vv2xHMjRni36G/qPYdezkE7KDmvRvTUimh0kf8V0aTp/LbJ7SWOLbuaocn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TzGDP46UBvIlRSymGpWCNb2N2iJBAPsVbbtck1EhcFwKkV7h8xwqP29A7db5LUk3EZC1oDTt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6MyNl/wWBoqpi8QRHhgqI4zH441Y+MMEuL6eTexH+Iv7Vz2E8B0TAmmcjy6K4J7e7Ia3pnzH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nlr5I0RKf92V1iuAsWokgcXLRgG/9Rf6ewVfkJc1pQV6HtnaAWWquQOtcL5Xdd02+8i21Y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jroqSlEhlqqymjlyFLDElOHk/drKeNSFBJBIHuQuULqaGE3EJpMmB+f+Wleof50sYrmVLaR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/wCenVnPxF+KW1vjltGTd24qWIVWT6k35urc2Sr6WOmFLR4egoclUUBQkiKgxVJHNoW9iQ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zcT7jdRs4NSe2uTUN/P7OjraLW22mwmAop0gP8ALFetIveVTDPk6lqcBYJJDNGi3sscpaaN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j3Nm3I4BZ/ir/ADwPy6glHRoTo+AsSPsJJHTx1vXSQ1cVJTliPI8kiFSB4nf1cgsDpsT/AK4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ymZ+OBX59FsRVZmRDj/ACdGj2rJTyZCjCyoQJ2k1eQfq9d7/Uhrj6fn6/n2C2ZgGJB4dL0I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92bywmJh6/wAAYsPSUuTqEyGVhdpMhXpV15kljhdgRSJ4ntxdj9OPY6s31Wdtp4FR0GJbFGv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NB5dDHt6XE0O4ayrp6GjoqhqeR6arpqeKKpglaE3K1CRiUSO55Ia5v7Y3GN2ZWjYijDzPR/t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pU8fl0r+ie292bgj7N+LsW859uRdj0dJUbDqavJw4ugrNxUsMdHlOucrlJovLHhexsfT0kN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ksdSrIFWUuhir2dtFO1wKSSKoV64Rq1qfkV1KfSoPl0VMlzPeW6o5MChqr61GCB6g5x5dJf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9du/3ziym0pdj1KZaqxmQpnoqiHcePmSHxVdLUw3p6uhljYssiXBBsPoSC9y3F7Jdwht0BnZ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8vWvrw6GO37Wsz7fJdkrCihqeRNPPo4u78njOwN+4LeWaxGN39uzH0NLj4shX7bppzVRUkX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01DXzRRgoJZ0kdRaxuBYk2/f92tY/DkvXW3zUCnDzA6PLvZtonkBtrNTPTDUJofX06f+w82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Dhz9fNJL9pgqSPDx7fnraY00cNPS0NLCjtFjZHVZGTTqI0teMn2vG8yCVbiGIKmlgvp6V9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CLV5Wdw61rWtRQgen7MdXffCKd5uuaaH7Ry6YY08TgOmpRCtwVUKshHi0gDhSxuR9PcMw3D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G1fz6yBgUybRtx1UC0/l0gew9svVw1lJncVkI4ZcgKylyWGqqrHZrGZOimaroMjjKqlMM9L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liNxyGupKkt2+8ubK88e3cggn7P8AV/l6Md5tbXcbSS2uUDROM+v2/b0FuKrcvkcoaCn3fhK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rrIn23n8iAZY4Y81RUET4ypYh/VLBR0skpQEsGJYjy23GTcIpJJIFDFeNSP2U8/t/PqOJts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mR4qigIqaeYrxp0NMXUNVnIL1f8ADKtaiJalMhSS1U9JEphuWj+6nYUDTIFZC0YJDXNiR78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KSnHjUU45Hl0pSHbS9Hio/A4oT9nr0Im09hT7ageoqJFqNCxBWq0DVF41cReueNWMdwB+l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vtsskmpvj+ynR2k0EEfhoTSn2noA+6N3U8MZilamQQyzReOnfStxZxE4j1GONUp5fILq0bp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BS4ZNJJznql3IqQg6sdVr9q1FHn4qqqGpUKzQ+SRKVdUEMk5WNhGxRoWNgjg8ggtc+za3Dq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N3ksbx1HAjqvpScLutXo5APtq1Z4mGrWqExSWjKcKoW4AP4HHsRyp4lvQ8GHQGDCK8DKfh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X7Fkxm3c8YK2aposJLR7v8A4c9TVK1HV0ORnjr5cOriSFMhV0UaO6nQZnCLyCCAhuUEhkt4m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zFCDX+XUg8vbkkSXelNYIJIPp549aZ6oI/mTb8xnYPy47HzuDLy4SrbGSYd5D6vtZ6c1MpII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lk+nOq/595F+31rNBy7G9wpWdpXLA8a14/mAOoP9zd3t7/mVre2GqFYYwp/2tCPlnoiNdTPE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+n6HnkEg31exvBIHDGp49R7ulk9u8ClAO2tPt/wAPUHSNBJIBvb+hA5uLAfQD2/506KtACam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xf8fgg+m/4N7W97Hp59UkApqHWWOMyoxAsQAbj6f6x/oSR7qz6Cor0/DC08TsFoR+z8/t6xt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cD/EfUfi3PuyvSlB0y8AoRwPp1LhTVECLelgPqbaibagObNb/AF/bLtRzXz6XwRB4EofhP8z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D9T449RAvY2sT+D9PqD/sT7TlqCvRnHHqIFadCPtrFtWVtKU+1ihgmphJLVVEFLTxo8ojEss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12tcgXPsO38p8GZQSXYHh0IrdkS6tFp2Bh/LpVT18NLVmCdFddcqrPTFGhcFjZ4muLj0g8D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20kkWqNu4Uwa1x/q/LqQY541Ka8KRXpqR8XU1csdXULChjkPmmYRRl0vZF1yaruTciw+lvat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Is1RgZND54Hl0jmns5JGWSQBPUmn5cek1knglmdaaVWSGyKqXIsvLEaVIK3Y/Tg+zW1Eiop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wCr7Og/fzRSMRC9VGMdPeEyaYxxV1OPoMwKeKRzj8hHK1FOGp5UhNRHFJTySLG8msLqsWUEg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NDFatx/PPr0VPIyrQgH7f9Q6QMKSm5YK6tzpi9A5a/jCkcj+n9PZzIyDhUH55/PpFC0wXuo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tx+ZrKaOKmiWCFbsVZ0MkiX4JH0F7cjg+ya4sYJWeVyzH7aA9LjcSCOmkCvSwiatqjE9RN5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iMKLCwIC3YE/73z7QxpDCGWNNKg+tei2ZpHcVap6WMdJTRCGWWV6htH6bNc2BDayCoPP4tY8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YaQB08I1UBia9QqqjDTUb08NwjGWWMqpNnFrEn0lAALAgAE8e3onAV1duIx1SSOpQqPt67qP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z6VOgKNTgC7WC6Ws/4Fre9qGFGrTrT6SNNOvFY2pF5j8sYK8L/ux7Lcj8kkf144/r7tVvFrn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df/9Tn9xYXFhb/AFipvf02v9T+D7BYocdC6h67FQ72AB5ZgONNlIB5H4txbn37gevdSYgz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g/jg2/5H/sfdhw61j06mqn15sthxa4FxyoubXP45+vutfTr1K8euL3UXK2DG9xcAEH6kfU/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9QdQ5CDqNh/UgCx/I/3k/Ti1ve6068OPy6ilgy3FjY6if7C/S4+nJNveq9b6gylb6Sf9UeVJ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k/0sP8PfuvdN8gvwx5swJ+n9G5H+N/pb/evfuvdNM6EAKRybgfm/H5/1yeeffhnr3SZr0I/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B5tyAbcah/xPu1KeeeqaTWvSSyI9DAWHH0b+0b/ANn/AJCb+vutT+XTyLqrXy6CHdEJJ5BXi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8XBHvVengBQKRwHROu7Ns0+59pbqwFUQYcrhMjTXb1kSmnk8Rt9bq6A/4+3Y30srUyuekd1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OtbCpp3paiemlFpKeeWnkFjdZIZGjYEG39pT7F6tqVW9R0FuIHQ1dRVj45K2viXXJS1EMiq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op/PPPsg3OMS7hYxngT/l6EFgK7dN61P+Do+NJkFpcHR7iqkcNBCk5iVSwAqGBkVSQLg3H4v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TG3RqmtB0mRSi6yOHTZvjdJp8PFjXp1aHMAGMf7thkljWVWckfUA/4fT6e/WdsZZpHrTQenZ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PRC9veQbmz2mwP3EpP0t/nWP4H499OP7uSW8TnnnX6I/8Q0JH+26jHm4D6a38TjqPQjpPIms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oLc399louYtxtody8eEkKjfLGk9R48SMFAPHqwf487ziwuzsHPNWR0hhWZoxKdIkEdSXUh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+Mn71u1XW9e9HN13aWbuRfSkFQcEzSEcPTrr5937fbTbvbTl2O6ukSlsoz50UdbX/wDLu7/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+CiytR/FP8poq/H09RVefKVdLKYdFCqL++ECAnRwo/IHvDX/W89zo+cTYT8q3001+xe3ZY2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AQukfFqIoBXqcTzdyRLy7c3ybvaR21qD4pZ1UR5NSRXgfKnHqpX+bnvDJbg+SUuArsZVYuv2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R6pauappshI2ShnkCami0xkLocX1XJFrH3lJY8qc48u7gm0c5W1LyOGKgBDaUK6lUkYrQ8PL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5K5gttw3XlK/je2a5dXINAZFPcc8eI6sX/l7YOt3V/LR3nTwwGpq6mv3rS06hdRMoiq0ijC2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z/sffer7ue4QbPyv93OR30QptqFvkPrJq/y65K/ejtJt49y/c+FV1tI0ar58bOMAenHrVx+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eGSkqdrZOBoFCTrPSyQyqYm/cBjLC0bA3+n+8Ee+1fNE+z79tC3cd2ktq8PaykMPh/bUdYte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Zti7LuV8INyicq8T1DKfQgioPz4EUPVem3onpNw52GVWjniqqtHQqSUs4HqFiBo5Hv5KfvH2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3boP003i4A+wOeulPtnIku2W0yGqtADX16tL+Bu4qjam+KmdfH/Aq2mo6HMSwyHzPkC4q4a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EJmp1BI9SEqCdXuBZIi+3yoBXvBH20zT50x+XUpWspS/UkkoUNR8q/6j1s6/Efe1DBSV21pW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+ppaeoaXS0uIqp2rsTUIh5dTSyBX/AKGMqfoPYIvodN0J9HxD+Y6Gm3zA2kkFash/keH8sdG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uyPO4phDK1SPukSRWSqlepR0CxM3q8sa2+o0t9faRy6rrHEH9vSiOINNprgjo0uJqzlJ462m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EKkSSTOFLSQlHGuzn18GxH4Hv0AatQehHaeHHCUYefHpO9i4evWD+N4KFKeqoovJJEo0itg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l3FroSCTf8+zSBlEo0mhPWkuDG+gy9tf8AV/s9AdX7fg3VLSVtTt/B1sLExVMGSp4JKiJ5F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jNQjabi7EAcf6r2cVUqRpFRjP+To6td5vrcOsd7IEAwBwx8jWn7Ok/wD6PMBRVdPTbZ2XgYc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1JjYFhp0Assss5iMSpqsXXksVHHPtNJcXEIKxPQnr13zBczxnxrhmHDNAf5D/iuhG/0ObHwu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YOoz8haT7ugw2MxFZFWRkFKmnnpaSOpWUTfQ6iT+eOPZPc3tyFZZJywrw/wBjy6KNBugQwwR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I0uAo6/OVVT5q6HEtjoIvMhKiZIZJGhQ2/fEIsWK8m44HttJwY37xnFOiBpAH8IJgH/B0SD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tzeW861kQ1MdStLHPYHxxNIELMLs2sgMzX/wtz7SEg6IQOJoOksisztM3Dj+zrXY+SfzfwCd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x1XPuneW5M9j95bieIQ46ixNVX4VqinpKhnaXI1lVTYcwW0pHEJZCSSACJLO1LS20jHtXP2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rz6C25bvF9DPZQgl2wfQZqaepPDqnqlpY/VqUHRpJsC9mIu31VTps3+8f4+zyaVsAHj0FI0A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yLHmaZEQIBTG4A086/pb/A35/Psc8qsWsZWLV7/APJ0DeaSPqbegp2n/J0GvsT9BboS+pIll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RKmQf4EREA/Q/S/sp3s0sJB6kdLLGhuAPl1Y/gaWz0GlS3oLcnhtVjcm9gl7W49xnL3Ek+vQ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HT5T05fKuQODVu5C2PKgKALfX+nFxbj2iYnUc9KAADTy6Eyui0x0qH06UjUAEEjyEAg3tcX4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Wo2rU/Po2vQ1TJh9+7RyqsitjK7FymSVtMUMNTUJjauSVuNEEdDWyl7n9F/x7UTW31G2X6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Woz/k6NNgvztvM2x3Jk0p9Sqkn0eqn/AA9Whdkb8r5u8aeuys/hqZ8BtdHBZDHCs1I5jpdQ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IjaW/HuLt1tXks0DEs9a1/wBXlTrKPatxig3d3VQikAY/y/Po7O1u9KfauCmyNVWx0tNT0r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hiEskj/AEb9PNiwvf8AqLeySyla2Yqg7zgdCy8njuFGpqjiegWqt+7t7wy4ymcyGSoNs0qa8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1jZzFkM5OreMB3bUKRCSqW8hJFgsupm1qrnUwPrgfIU8/U/s6YtYUOpwQsfp5n7T/k6CrK9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YCt613LvrYOTyT5bHZjYq4+vyWFmZ0nSiyWBqq6hyc8VMxlCPSpUB4yPoy6faqK1ivEaRZ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QV+z/ADdVutxO3MsYt/EjzQqQCK5Izx/Lo7HTn8xTqKTr3IMslFDkaKjrosrjNy0lTgs9t+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xmWSgyWPIjOoLJGEkQgjUvsUbfPJYW7QfSK0jLStK/YQeg5fpHuk8N0L2SFUIOjIr5kEef+H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txbjylZL1l0/vDcVXmoZIaLcefWk2Ttmhpp5fMK3Vn1gzldTszEgx0JR4+ULXuQ/Pt58Z2m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9nR/BvTkIkNsWYcKmmPXpd4/Ab6pqfae4sJkarbnZNOKnJVW68elRHjq7LVcrVdbR1EGpGG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LgAyfqLL78SjtaxW2pBGtA1aGv8VfL5Dq81qHSeWdldmNStO2noQeP29HM2V80t6bs2/WbS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225E+PkeTSyHVGjR1oqYRGaqmrUsUYMBpJK2bUFvdb3em3NtduHlWoVwP8AD59F9jy9tkFz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I1JXh9ny6Kt3v2ZT12IylXU1C2MdRMzeYPJrljdWhcLexAAPJLG9j9OQZMjXE9T8RavQvmu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0Beq1+sGn3T29s6roKObI5IPCcPTLfXHXzZIRx1h1l0X+HUcrz31WUxgD8+xnYyPY7fMQQra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z9Ool3VU3HcLUkVShBHyzx/Lo3H81r5I0/W/w67YosX5KDdO4qeXoamkgZadsbWdm5mlyu5K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q5abY23qsz+B38cddFqI1+xlyft95v+6mVYa21ojTSHyC61AH5uVH59B/nXcLbadjuBDJ+r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pIr/vOo/lXrRe3S1THlqgyr44iqJGFA0+PxDSF/Nxf3L1iImjcIasHNf29QvrlihQ8Iyv+r5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yZAMqpDTylpI2UNeRgANRU3Nrn/W9lvMSqtsKULFhg/LpLZszys2aAdGR2Xi6cZSmQPM8sc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50q7ABeBYgD/D/Wt7BtzMxRgaAEU6OIYVqta1r0jNzVrQblLyxaZJ5KWcoNNgjuoU6hcXuo5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iK20Kf0R0VySDxGamSejV5WnoaaGhmlydDTvUiYuv3tMsjKsceh/TLcDUxH+t7dWVJJZ4qVK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pHE+oAtXosFfWUrd17WFHkYm8uZxdGypURvREVciUhMmnWrjRKb3+lvaK+SSTa9yV4xp0Gh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dBe2jK41awDw9adX3ba2lvHfeJwUW485tfdi0lNGn8Q3dgZtw5iOkjgVKSk/vHFNiNwvSUEM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jS4VSqgKYVn5jNgZbeSISvgCvlT7c0/PqZLXln65IZFnMcZqSAB5/bw/wdL7IbGrsJjngx9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01PHitvUOIXUkTL5Kir8OQzEdEkZJYmUE3+h+vssTdXlcExhanJAzT5fPo/GwLBCaSlzTFc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PauzDPuulqchG+RlgqaWjrasRKscdVWDwmRg14kqhTRHShc6UP8AW/tTdXLR2knhOQSCQK5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7azLXUQkXVpIBPAZ/y06v8AfjDgqSOjpsbQrSwR/wANSAQ+tjOGRgUmgRR49ZR+VIOoC5A4I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2+mVSCzV4+fUg7vcw2W3QkghBSlPIDp871pqHbVdkKCrjhpK0hWZakwLEkMwSMSQyaW/c8c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uOeNb7Y3G23hhaMiTBx/scfXre1XcW52MM8ThojwP8Ah/zdFf3ztTrSq2vJPnaWnlrY8f4Iz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kQJjM0TR1Duf6KQCxvz7YiupbYGSGVlloKjy/Z0oe0trgabiJGQeZ4/t6riwfe+8um91T12L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z5apoUo8w9VX46s/h0n+TwQVlTTr5fBTAIULsVMbeoqulZAsnuWtYJreOkmgFgOB/Lyr1Gl7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bSyAxLIQprkCnr8j0eLGfKjam/wDbNXLjqeTGVsNFDNXNVVdC1OKqmSV2lirGeI/ayOpvE8e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cOTXKXQoLcrORTOBX/ADdXhbw31CcPBU/s/wAlPXqvbunf9BmY2rcXkpaankarqVix8op46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qDIKZm+8jkWoYFrl3lGoHgH2TfriVoimSRmnChrj/AFZHTl5PbvGJA54E4OD619fl8+iZZnd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yRiOAo2iGJBFK0SpCizSgyNJHHGoABNjx9SPZlbWirVyCX+fl0FLq9kbtDdg6LzWRzvmquR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ILMV0khpVUgWCliBchbCw/A9nLxKIFFM9EXiM07GuOrDvjmuA2r1fL2XNEtfHV1+d23nIpiy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VeOjaNVOulymHrhcgnRKv05uQXvSSSyxRlAI9Q0n5nj0P+V/AFvcTg/qKaMPkRUHrXV76zF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DeOMgvgZ95VlHjyJAUSioAKKmjh+umLx0gKWAUKQPeUvLG23CctWaFv14oELimSX8/wDPnrH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rdbyOOtn9QVXONKYp+0Y8ugny6pLEsjBEmj0xaEb1WQ35U3sLfkH6/093t0lgmeFwacc/P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c2qXB0+OpAoD5DPD0/wCK6YGSm+2kLzOlQpjMMKxB0mLswm8smseLxoLrw2o/09rlMviAKg0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HnXoH3HgrAKyES14ca141+zy49QL86f6nj62444v+b+36Hj0k1qaDPU+CUxIylbh1K8/wBn/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T2nkTWwIOR0ZWc5gjkQpVWBH2f6vs64T1xljpYI6amT7YT/5QkTLPN53Vz9w+thIILWSwFgb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1lmJrTHpTGPt6SPds7xiOMUAIr9vr9nl1mpVL6hpIGpGc6QAL3AI/2P49tSkChr606MbFC/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Py/zdOKxqQ2p+f7IC2IPFj/h/Xge05Y1FF6NlhBBq/U5ZZ20ATSBYxpQKx4NvqORf0jn88+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4Yqfl0rjVgy0c4Hl1mLlW0vI7AD6tIWDXsbBSbgEce29IIqFHH06XBip0s5I+Z66aUa14BA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/pax5+p97CHSc9UaUalGD1xSZUubj188m34/17X/41720Zany6r4yIMnj05CpJpXQ6S0ikoQ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jm7Ej6/T2lMQEysK0B60ZAyMDStOmvyMp4OkC2kc3BIAufwTfnn2r0hhkV6TqzDgaU6eccz1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IE0ggglTdieCSSeb/X2iuQsa6lJHr/q/zdPFiUINK9Cbi3FOkYlsxNrOFGkOosqk30rdj/r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morgdIy41UPSkSpVo0Lp+lzqb025+pHHAufp+D7TGOhNOlCvVR1kjvKHuLiRryEMwvYA2tqJ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YYlTw4dXVS1R00yQSRTxz3EcLyM4jBugsblGUgO4ITk/T/W9ro5FZNNO4Dpp00tXy67El4iC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FwSX9Wk+o2A90I71z1QHtb16//9VhSosbXJ0gEgn9V7nk8+ok+wV0LwaeXTlTyDgE2YgD6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e5/H5F7+91GT1ZiDSg6c6eRbWAswuDck2txYf8b49+rTqlOp6OL8nnj+o4Nje5Nz9ffhTjXr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BdSLXuD/U2vwfz79wJ691DLGxBA/oHJ5INyTYjgEmw+vvXW+ojvwbcKH54sATwSTe3B96611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9Lc8kj8Hg8m9z/rj6+/de6gNY3sAOb2PB5sTyLHi/09+631BnbgjSP7NyRf6AAWPF72HvfV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vQAaRYEA82JYc83FvSAw/2H+39+6qwoSAekNkmKXHP+BPJB+p+v5Nif68+9inVlbSa9IDPx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8gEaR9LE2+nvQGer+IC1Pl0XDedAjeQOg0chiSAAvN+f+C/7b3vgRQ9UNdDAnrWm7pwA2z2t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m3LkZIRbSBBWTNWxaV+ukJOAPYrs3L28ZJqwFD+WOgjJh3HzP+HpWdLxxzS1EMiCRJKqBSh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/PP8AvXsj3dit/ZUOf9noSbUB9FJT1P8AgHViGWw7y7MqIQiLElD/AJOoQrbTpuLDlhx9P8f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9U/0unJ4iYW9KV6Sm5NktksXjqmQm+MpaesuCy6olpkDKoNi5N7fi39Pahdy+nknVPxY/n0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fiueiQbSwtTX793Lj6NXkmNVOFVraj62Y6rfT314/updjbeuefcCbxAFi2+Mmv9Jj/g6hT3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5p2pErnP7OhVqtqZWiirWrMdNEIKd5nLRE2VI3kLH6+ldPPvtbzbsUey8r80btcxo8MNpJJX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1EsG/bfcvbi2vFYu4AofMkDoIRvHNPRGjhytTBT0wdaenhlaOJVZmY2swIJU/7A+/kZ5ols9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v6ONTdXk0nAGgeRmAr50Bp1lvtW77hb7RY2KX8ojiiVdIYgYA62ff5Zfzm6iwe5/jNsrDYZ8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Peu6O0905GZKOTLboeihcRQR6AtXHE6vIWY/UqF5De5S2TmHbTaqFt41gsrAgOQAwbGoLjG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9zJZ8zQtvm6XN7KLKV1RIkZj4vE6mANMdqqCCTknql/wCSfyj3b318gO2O7a7MVtId87syW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Nho5fs8JRBCSBHDiYIgVtbVqPuJZlh3e6n3HcYVa4mfWdQrSvwrn+FaL+XUs8ox3HKfL1ht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XkIJGqWQ6nPz7jQfIDq7P+R5809756s7P+MW88hTz7Tq9p5Dc+x41poYZIMzF5P4kJKhfXI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599H/u/m05q9rhHHCP3xytfW6owqCbC6d+xhWhMc47TQdr0PAdY0e68u4WXuJtm5Xd5JJYb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hbm2jVkZKAMBJCHDAkgsopTPTz8g6+LcndWdxtRTxmlp8d9g0caCaSrEcCktZif3gZSCeBY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IX2n2jtbqKY+K0hfOAKkgfljrFfkY2u/e+u+RTwK0aRmIClT2KhJ/03cQfQDrWYz+IqG7m7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TRbnydPBRw0zy1kshnskcFNTKzyS8WCKCTx7+bD7wonvPczm/w42knk3abAFSST11N9s7Qx7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BAAS1BgGmTw626uhvgeesf5UvXk+6Nmy7b7U3R3Su8O2quqoYTuTblPuzG5TGdc0uZc6Z8f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NTswSGprZFYCR29w/zTaPYbBtyQqomtzV6Z/UY1apHHHZ58KA9DPYr6K85zhtTNW1aJkGe0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H/B0CPWm9d07N3TTPOZqPcWCqJ8BmqOVninrIaKplRk1pZXqKOZZPDIANcTk83UkCSrHd2y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5jocsZ7C5eFlPaaH5jyPViMHZf3K0Gboqy8FSY1lF1gENSsJSaOcOEsSy69J5DMD9DcECwEy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i78PTKufl0e/q3c61u2aXIM6iSER0k9oWjKyE64WKMZGtMHFmAUm3P+NvBMXAdCexuI51XPE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oslT5THsamOLxsDBIbL4gAihQUCuCCUBJ+lv9f3ZlCrq8z0/Napq7Gqfn0la7aFK9Wpp4nSC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xgvqVXWJih0AMSukMbt9fdlu5FqGUkevVo7aVV7HAxTrPFg6fBxyxwGPyytr8R0lxDdrNK4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i3F7e6yXZcd1NRPDpr6Ri4Zq09T0gN21lPj4pPvZY56hIpZmZn/AGqUadNPTotyGlJtckWU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ZJyT0ouH8KCqmmP8AiyT0S7M9kVe5c5VYGinj+xSlp1FSshg0hyyFyzkfuWU+k3vYG3thYt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eOJZ88B6dVl/PX5B0OxdgVG3oZlgSOGRoh5DHHWpCRFTQRsNQ81RUsigsPUGHH19rtutTMz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Pn69I92vxBAApxxP+Qfn5fn1rEZSreuqa+tqJvLV1lU1XUve4ead/NJIpJuNUkjf63H+v7F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DqPJGJDk8SeoESRgT/AF1MY9JCkkEMSwuC3BX8e3HZj4deGetLhSa5x0BPaqquep9NjejU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5449j/lIk7dJX+PoE8z0+rhp/Cf8AD0GH/EexV0Gehj6PpxNvVXsSIcfUNwOQXeKMH/XGr2R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q4/wAB6MNuWszH0H+XqyDCRap4OT+3AgXmynSR/QGwJ9xzI68B5no/qfXpQ4ynD5WK9rtJI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JuNLDm3+8f4+0jrivmT08DRanJHS7zEaJVU0TE8S06G1tK8hgONVrg/6/urirUPy63B+I9G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6iLSgaTB1MAeUAx3kpJI11WBvGGYX4P09iLY0rMyHhpI/b0RbxL4caSZw4OOODXHz9Ojv7x7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tGj2xsj+4m5esunNnbQ3HPHXzV0+7s7iq/cNV/eaaKVWjpXemqIqUGF5Un+2EpKsxUAPmkTQ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kVECdtKPpOXxT4q5HHGeshOUry0vbe9nsdxaeNpdY1V1xagP02rxK049Clszbmc33tPb9VGd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ueGhhcLRtLj/OguJIXyYQv9BZLf19x8y+Fdy0wQMefHz/AGdSjbTPLZxtqyTn/V9vSbz/AMm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fEb4q63EfZyJHPBFQzOEqzM9LEs8kSSBDNJGVQrw30AJHswt+X9yv4fEggLCoyOHrT5dej3Z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lD58fToa9vd2bT39g6PcGL2luabGZBHFFkKnFZeiWZYk8kjwSPi1DRrC1zY/RgT7Vjl29hq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ANKdHdsLe41FphUUqDxAPDFa58j59Cztjc/wAcqt4shuejxsmTpaKOolmzu0sfncjSxoySI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XMFKA2lyVKnn68g426ze2VlfVw+39leke57TdTmP6dBTUAO6mfn0y1fc3x6xFdkMwuQqkx2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RrVr6maOGEzCeQmxJbTx9CQLD2W3O13Lyv4ELUJr5Z6MY9vkhgUzuokHHj/LGepFH8rOldz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uTJT07RfY/f0seR0BFCxSQ6zCkqltTeMlrDmx9lUtluFu9ZIWRa06ZkuY1Uqrhj8j/qPQIZ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sO49szO2RxUiGtjjqUkWvwVRWRxTUein1GTwSzCaAk+ltSjhifdXhUJ4U/mMH5jP7PI9F43F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ARXy4dBf8ka/Mw4ikx8cbtVZvJxY6hhRmWaerq5FiWmWBNLFotYDNawU8n6+2NvtY3naRu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4SJb6Ae8kL9tTw6WHxQ2vgNrfILbG3t47optm0UWz2bM5uqp/uVoKefK4Sly1TBS6Zpaipi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pdyVBCkCxPrSGzuvpfriRt/1C6yP4fOhp6fLy6Bt9dX1ukxsUrei3coP6dO39p6rJ/nmdm7X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Z1X2MnYPT/X24s1mMBk6aGGkfJZrcE3gqcrlqWmJjOSTH00UURITTExsq69IzT9muV9ib2i9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ZnifbxFI9NQgEpJVTQdpfPDOla8OoH9yd23WTcfbaDcCEef6hpUB/0VY6AketGx9p615txR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eYKiLpOpSIwBruTZgfzz7iO0ekzRotCGJP7fLo8REO3IzCoKdLXrnGpDjoq4sqeaUR2vZ3/A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j/D2Tb/cF7l4eOkf5Oi+1jESihx0PmyaWGDMNXVNQSngk8VydDyMsi8kEni/04uBz7C9zIX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YIaEGmOkHujH0zPlHeAzTy0UkiVLl/JEkKMY44LkKingiwv7FlvK+q2jDdnaP206DshqzkfP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mPnqKypqJq6mnncCoeTxBXMaobsSGXRf/AIj3J27bVHtu27dcCLTJLUnhSnl5caceitG8R1O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6EHrrG0UO/dlzyiX0bowkgV3Yr6chTsP1KFYkj6X9gjdJGfbr5BTSYm/wAHRvt4Rb20JGfE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r3smmosbSUnrQxwIr6RGIyYpCWZpiVREBAJC+r62HHvGXcbJ2nkn01BPWTe07hEsMa1xToZM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1DR1U71FDNBLDT3knsICzgyX02Vh5DqKxmwJI/N9rtRcOUp516Ob65W3hDk8R0AON7kwm3a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LF1eAzhrar+IVUUU0b11HT5ChqZvGxJienmXS6m2kGx4J9iK52Gd2jYL2laYHl0EIOYLWD6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s/PI6OZ8b/AJ/9d5ylq12vvPCVeVwzLT5SlgrVmqlkpWZGkeAskk1NIYywcHxN+CfZVc7Bv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ypIKqSCBTjT/AGOhFZc2bLvdobaW4UyIaFaiuPMfL59Bd8xv5i6UcOMOJ+33/uzLVdNjcXg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3MJVGrMjUS6o8diaaKNRJVVDaBpVQSbXNNu5e3LmW88W9uDGirljkADhT1Y8APTjQDor3fnH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ZEHOrCg5z5/Iev8ALolef+S3y47GyTYjPZPrbq6jhano6umoqit3vuRxWrUGkp4ZlOOwtNk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KTpkFyAPqIDydslhEZC0105GMBFB9T8RP7R0Dn593y9do/07dPQdxI/OnQm0G+dqYPruLZ2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RgZMkmVzlVK1Q1dUCStkrpWWOKSiy0+QeZQ8f7YlBhAWwBvZ2UyXAURaVqBpyMen2D/Z6Q3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USKk8ak+Z/P/N0AeK3VuDGZKKq62rIs9ipfDENt18kUmQaoWnkrKjHwyIsM8dbSxq6LFLGC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zW72aJlLshSWpyp9eFR/l6KrPfriMlbeUPHT4TjPoPToTZKSt7EwyZigp6qmFWRLW0/kkeOC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pZJEqoKgsq+Q/ROB7KbjbFtyHkar0p/wAV9vRzbbq24KyqtB/l9OmfF7MjljrqIJMgpVGtQ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Rp5JwxAUMv1UfqKgDkXY8IIoI49eFXZkrQDoEN04UY2GomZIxKafXAiu7yFULHXqXi1gC4PC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mq7xKfhNOmgmhXPnToq/avbHa219qVuL2HWVVPtfN05hzsNLTNXz0+QcTI1dTGNtVLUSUCke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b2JOWto2u6vKX0CvcKarq4UHl+3y8+iHdd43Kztz9BO6RNhguSSfszWnVe2Jpa2pndYYqyR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skr6jqLsFs9iST+fczWSyvKscUhVTTVQ0FK4r/AJOo2idUkkMh45HzP+rj04bkwtbRmmd6S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5fxYMWAHGo/k+xXzpt522422GsdWtwx0FSBqzkj8XSVJVuInmTIEhWn2YOPQ+vSNqI1ABFw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9VsSLabf09g2NjUjpm6hQIrCur/V9nWKMFyPyLk8f64F7W/p7sx01Hn0xEC5XHb/xXUxlYI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ViQASRquDzf/AG3tkEE0Jz0ZNG6xs6ISD6AmnHy/1Up1wpUILl0NrEcgj834JsObe7TMDT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Gk1xmnzHShpFUxOv6SxHHpJIsbm1j/X8/19l0xOpTStOhRaCPwmUUFesEqmCXxmysD+l9IN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Nx7urB11ZI+XSZz4cgVSBn5f5euQOkKGdVsQAS31Nzc8c2IH1/1/eiK1ovTwYrp1MB+f+r/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MdRUhQP7Qvza7X/ABb/AG/umkAY49PiUsWqQQB6/wA+u6ikmpplWoR4NUEdUizRSRF6ea5hm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LyrC4PvaOGSozmn5/t6S1JkajYArw/2OuoaVZFMgnVgFIBCSKAfryWAB+v8Ah708xUhTGf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uPQjrNGqs4QSLq12J8TubfQWv+LG5P9fdHJC6tOKeo6fQ1NAf9X+rj09fwGvlw9RmI4pXx1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1WhVjhqatH8EA/cDO7+JjZQSLXPHtMtyvj+FQaiK/6sdKVVghahKg0r6V8unLA4uRaklCZR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UeBpYgkEW5Atce0N9dK6BSKGvDq3hMiseNehTp6WO0UjrExRDzoKjWUfSGF+PSfzcceyfxG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CLUEgV6cpqRUhMqqzKv7gRLhiwKl1VS2hlK2sAOB7ZWcmQoelJiCx6h01PVyRIK1KWc0Yqo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1RLFJMkSqzXMmhL2tcDkn2s8AstajhXphZCtTpxWn5nrE8ksyPdCS6Hiwv+okxqpA8XB45sb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A6q4Ljh5dN0dZL4508M19aR6jHGE0+VQQqliSeL3Fhp59vkJVX1D/UOkoLaGWndw/n1//9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XQ3uf8AG44seLDk/wCPsFdC/Hn0/wBNUkgMSbG35JYf1sfqLn3rrXTzDVILG4LAWP1I1Aqbm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IzQn7Opn3ouPzzYC1rg/X6A3v/vXv3VOvfdhwQAB+kXJKgc3uQCSrLf8A3r3anHrXWI1CsG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ST+Ta/PvXXuozSHktx9TYEf630B4+vHvRyOvdYmb02ABJP1sGW/A+oI4Pv3XuocukW/BAAt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W4I4N/fut9Nk7gBi36jcG1vxbhT+OB/X3vr3SerSrFm4t/ttRPN7E/wBSP+Ke9fn17jXpG14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JB5Nibc/X9Jt/W/vYND1YBaMSekPkwoVgBY2LE8gcnn9RYX/r7969aVdRxx6BDedPHNBVBks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/S7abAj/YX/2Hv1Ph6q2DTrXY+ZuGfFd45qcx6UyuNxlejj9MjeJqeQjgcr4QD7Em2MDbkA1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doY7mZSMVqPzA/y46Tfx+oWyefioVcRtUV1KgkY3C+rn03A+nso36QRXVk5Fej/AGUBraYMa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/Rbciyu0JaSGmlnqoKeSBHhFgxgIR2ve1nK3t9Ofz7Dc169tfh5JAqcfl0I4rRbu2IiQlqU6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BgFkeCaJ6eiH3QSJ2XwRU4LrItwNKkH/W9swbgs9yUjepY/zJx0tuLI29sHkSgAz+zqpnbW8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/NQ1K00U1ZO0LzHTcamQhub8j31p/u4PeXlD2c525tl533uGysLyyjQNKaKWRiaCvWOnuLsr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Ql0LnhxA8ujEbk7+23Ns7M08K0tXmKygajpgsiswkmp2gkkL216PUTp/wAPfSv7yf3zPaoey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zrt+4cwXlhJbxRRyjUDOugvQVygbUAMkimOsf9k9pt5TmPbZZGkj26OYM2PIMGApwrileln8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U6v3T2FB8i+k+ssripa+nwOxN/ZoUOc3NNjo/JNeQVCnGxTk6Y3WGcj6sAD7+WPnv3qseSeY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9yuo2RWaeKMmNdXkMEMQONSM466Hcne3CcybBc7z/AFr2+0nVyEglajvp8yajSDwGD0V2TL5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oRZmAZDG1FbgMrUbfyLVuOr4oWaGsjp62kKx1uPnA/V9CpsfyPctbfu63u3wXds0i288at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ZTwPqOgPerBazz2Nw0cjRSUqvcpZfNTwI8wekVk90QVUYp6eYC7EFz6fRa2kggkC/+tf8ez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inRVcXRl7VGK9Ge+IXd+b6a7s2ZujbuU8NbqqcTO0U4iUU1aiB2lLsqtCrxLqH5BI5959fcA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x8k7kiS7FzDYy2swLKoRkpNFL3ECqSIBjPdjqDffvYZd65LN5Y3Hh7vt0q3EEgBJV1qCAKGo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Dno0Xbvcmerd+15w28qqWtqqjTGKKt8tVLUVILNFA9OzPLI8jlbLe5NvfbD3B5u9t+XdmvrX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ys4SXVpo6IEXNUqcjjSlfl1ix7ZclTxbZaX7bTMu6OxPiKHWRmY0JqCGq1c5z0er+Ux8PKff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d30aZnLNmqjf+7avIMkzRYvAtDXU2EpgWdmORy8lJDUs6/uh5AraUufmS9yN72rf+d+duaN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ppISRpJV2IRqcVFO4Dj656z92KO5sNn26wlkcOsY1rWtSOAYmuqhOTnNet4/H7C2/uLE57b+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TsLDnC7uxQOhgZY1Q1tLKo/yeto51SaGUWaOZFYcj3EVxaw3ttPaXKVgkWh/wA4+fRxBe3Fj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abiJwyn5g/wCD19R1r2/PP4fb46F3k+7aOk/iuJanlqIM/j6ZWTeu2aSNY4Ny08UaOYd2bY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5gVZoyVjQvDl3tl1y9etZXQ1Wkh7HHA/M/PyYfnw6yLsN7sOctsG4Wg0bnEAJYvNT6jzKn8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TYG7aTdOKQQyMmYooYkrMd5SYa2lWOyVFGA0aTWgtpIueNJP09oJ4TDKKCqE8fSvTEjkpShD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2ejw9L9py7exccFfHKlNamjknWaKWjk0swgdZ3YvTK5UL6hYni5tctXAJaq/F6cOlm3X6wIokJ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x6WWlglpqcS42pJLSh0D0haMxMpjjkR5nDDggabH68C6YKXOlgNHQnjv0ZAyyV6EGDsqCoj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JTrHGFFjAzuwYuzM2poE4JjU8Hg39qTU9oFAB0+stSW11J6T1Zu6heollmy0QaMIxIZHOooo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ZwLLfSL8fT2geAVJHH16fa/agBIp6dE+727lxuMx2WqUrI/M+ugx1LDKyyzAh4GqURXl8lU7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jH9G97jg8RgaYH+r9vRBue6/psobuPp/q4dVm7s+ReE62wG4dw5PIKK37R6iUO6rDS0tEkrM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jBnZ2BLWUAkn2oazlmZY4YyzVwoFSSeFB9vQdS8S2jluJpAsIBLMTQADjU9a1Xyj+Ruc+QW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XX0e2IKiWPb+P1SRxTrCzxrXyxcursrnxoSxUMSeWNh9tWyzWCsDb1uCBqBzpxwH28SfPqPt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gOkum0qdOfi/pH/IPLorE9aIWdBX1YkQqGRnYSKWFl1qeQt7c/wDE+zkWchPfaL+zotO4W5y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Y4ygyOPNDUVtRKBWl2Wndjbx21JI/6h6gSbf09kV3cW1x9RFDEKx4J+fmOjVda6C7Gh6DL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7cUEIFjc21N9Tqbn2KOVKDbXp/vw/5OglzJ/uXD/pP8p6Di/pHH0b8/6w4/1vYn6D3l0P3x6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R/m6KJQSLi7zgkE2+ll9hnmZv8WhXzLH/B0abWBrkPnjqxHDALNKWXVpgX883tqUkAH+1/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GMV6OfOnSmwEWrKwJ9PRqJt6bO5a4+mkW+g/w90fKinqOvdK3Lqz5unjAGr7qEWIH0AubfQM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nkzIRXpVD/Zluje9XY+aryc9PB/nWxxgQ/0Phf6sb/T888+xTsiGR5FGDToM70ypGjMfPo3l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t/rTu8TTfYbuyc+wN4eQn7ejEqtV7RrRf9tInrqaqpyTyzzxqOT7r7gcul+WrTdIqtJG/cB5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/KvR17R82rHzXuOwzUEU0VUPq6cR+YJPzp0bD437hoNvZDPbIrQsuL3DLUpjwCt4nlklrcfM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+2bcqD/Tn3A0q0kE2nBUA/b1lhYSjwvAqAQ1R9nn1i7z68wM2Wpdy46kxmNr/ADYxa6vnoa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u+7lx2coZkeKeOoWRhFI1xGHa/4sI9g5juNonSIHXbE5UnFf83RrJs9jvdjd7fdO0RnTSJF+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Pl1Yd8R/kl0nt/am39m7m2GuNyWBeaJThsLj6vFQTV+ChwleaAR1cGmOshiPpMQZf6D6mUo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7R1JJJoARkUPnw+XUeX/s17lJJcPt28wXFvpUBzMULCNtSVVgaEfaR8+rD8bL8Rcy2zDmMN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qpaFNwbaplkWJ6WH7akqf4nhisJjmXWGMlpTfSSbkmq3WxOIjrUdtMqa09DUdAS92f3Zsn3M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C5jcsCQTUqUY/Zjy49AB3Sfh5Q7Smx0OL29JWxZjdFYtFt/AzRVdTUVdLVqtEklLi0ppMZS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IC6rZvr7RT3HLa4kuK5NQtePlkClPMDoTbNt3vZduTb7Zc6GgjQNIVChVIIbvYd5yCSNVCe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p/Gfs3c9SuztiS0dfS7px2VO+cpV1lNINvYrCvSigpcVQNQVE02VrJxUS+YsGeNPoLqCXdO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0t3lkWo1PwI8qA8fXPUgbTyRzwt5FvPPW5W0NqinTbw9zlz/G47QFHAAtXz6Ml1F0Btfryeh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dE2PjlyP31XUZCVKPHzGupvvKiqllKVFW7KCisUS+gcL7h7c7uTcLkSlAqkk0UAAD0AGOj9Y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NfipxPHoHt2VuM3T3TBkshp/u/wBeQZTMM8nianqM3Uxmjx5WwI8dJG8kguf16eOD7bgBism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sx0GNxn+pviSP04x/P/Y6oQ/mG971u4+zqHH7ZzdfRx4qapqKuXG1VVQ1K6vJR00bVVLNE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gaPr+B7mPkLaoxZ3Et1CrozACoBBpk8cfL7eoV593qZry3gtJyoUEnSSD6AEj/B1WrUbzlr6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Vx1AgkWorhI9V50mM07iTWza2I/Uf1E+8+OW9z5d2H2Y5+sLCELNf7fbRtrX/RBISNGmgFPI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vm8c1cute3FYrS5mdKH8JQA6icnA4DoE8tW17vUxhyYxMwf8A1xcXK2uCQOfeJkMFuJNbL+o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vcXv0KrEf0qAHownX9Gku38VBMSpeE1kb21am+gAPNl5/px7AO9y6b+5ZBwanRjarqiiDnOk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QQGRoCLAUs7/AFLFQkbKbgfQkj88+yB3LyLq416VgAJQcAOktvPG1cC1khpZ/CcSZC3hlMO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2kcfXm3sY2SVubJeK60/wAI6Dkh0eIa8K9FZkojHuOSnALU3jlkitpRI4mQNrXggXLf7e559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a3NvaxSEwiJGAPzGafKvRJtrNKDO9NRY8PLP+o9KzETtSZWiroG/coq2mniOsC0lPLFKpHOp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sPcUyprgkjYYYEft6OkkMciOp7gQR+R6tY673+38Hp5KarRqSaVZqrzXfVTFxJrS8lxMA+r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7izdNp1F1KkSAYp69S3s+7qsUeluwnNfTowUfaNJjKF6ozRERpLUiR3MqPJGBKvkjHkN5EFr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Idv2+VLtE0nUTSnQg3Deols5XEgIAP59EC7bz+0u3d04fdmUxcFVXZnMVWPqnhnqoKaSkW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pJaeOaB6RHEKXcWcfQKo9yvZWl1aIyh6ELXIBp9leFOogu9yjvHVyKuzUwfXhX16TvVPRm1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LhMlS1mEaDCJDtPL1G2KkCeLI1TVFbWRTUrvJRN4oJdJYSooYm7A+6bru9xGsVtFIrRMpYl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ACCM+vS3Z9njknluZYm8RDpFCVpWpOQRgelerIOmvjPsTCUFThaLA4jJxb4mw0W6srkcnWZL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VTwzUE1U1bUBzWPTTrHGxQJTO1mNkJDDuF3eTREA6kJoANK5pUUGOHn0LZNmsrO2mdmBDA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pl792tkOu8vWT0NDNujcgSXH47N0y/wAIWQTV8VZNHk6FpVqKqYJTyv5ZJHkjDNpsLezRa1Z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dFFzbBQjwgtKRQH+efl0UvMb0yMMGY/vDjcnPDkI6imVjj6iWPIzVoMbUQA1NjsQKlmkhaJ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ZR7UoqyvG0lFKitfPGAM8eiu4S4RXCxuVaoODSh4+Xrw6BbBdyz7I3lS5GqnrMNX1UZqYqC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Cb7+eWilKSRpJT1WUSnEaSxR3DjSSAxIPo7SKe0V1ozjiRT8+gjPPNa3Z1qVJGAePHGPOvVx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15NvirxqUFVlsZLXVlNJEI4aSeCGGomaSGXwwpPpqLsq8l9X6iRcDbmn+MPCXBQcPzz1JmxM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0yniPmPl0x9bzCtpdw18cCZD7iqqUieWaT7eRBFGjRiMC8jRguPVZE0ixvYeyuaPsUmgI6M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c9FW7nysVE2Qp43jiSaUBQsi2KO0rMqFQh9SSnSDrvYXuR7TQRyzTAaSR/m/ydN386RRyDVQ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ZSv232Xs/emOSNsntvd2NyuFV6hqc1GSoKOaopaOSVZqV3SuEYhMRfRKHCMpViGGGzWUc29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nP2ipHpTIGa9ADmK6ki5d3K5icqyaSCOI7gD/ACPVnX80X417E7a+EHXP8w3q7rTFddb5qe1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+xsTRbZw28to5fH+Og3tn8Dh46XAUe48FvCMUVVX09PRvPFUg1SeRFb3L+03RM1/Z3L1EVNJ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mnEVyKHPUbzNNe7eZu43qUNa5KniD60wa8ePl1r9U3WfeJp6ueDYHYBjp4oKmVP7sZeQrGZ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4Vy5AN9JN+ePZi5t3JTRViPTHrX8x/kPRPF9WQWV6+eCK4NP5EEfbjoOaqqxdTMabdm28fX6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OSjyEUiN+6hqCsNbBMFVtJ9PqFjf2nkgiOpQgFR0uS8uE062J0+R/zHoKuz9kY/ZmapDhZG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j/ACuJJIFnUSCAymzSAKQVJubH6n6+yO7tmhAbVVT0NNqvYp6KIwrqK48wfMfPHDh0gvvF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WQo/lK/vxCMtdIiHCqJS3quDew+nNyvwSZA+s1GKeRr6/Z0I2uUVRgBQOmN5hPrkZVWIEKG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ALfWw5/At7XBPD0qDV+g9Ld/VeLM0YWAYFDk+gz9mevRSzCE+JgkTOAyo2nXcAjy/QyKSBwe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4d9OJ/yenTUTymHVEQItQqB5/b6/njp8qZpMnOK6ou6GKjgDsF1f5PTJCEVURF0r47fQf4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BTDDUf2no4ii8VhOy1jxQ8c06wSB5pPGq/QroCoB9OBbSCCTf8A1/dl0ouonq05eVygXAp5d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FIskMyqyFXQKVccEMh51fjkD34MkqK6kMla4/wA/TYDQuUaqvTrletqn81ZUTztHDHGGqZX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RDAjSFisMa8Ko4AHAA9+Zo0AWNQBXy+fVreKUa2djTia/LrPS6fGx5+jE25sxuOF+gU/T+v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pOSCag9R0qEjZ3SwNyS/qPDem7jm4v+OOPbjRswUGv2daSZYwxBz/AKhnrIKmdmRNZ0M4b+q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cEgfT/D3UxRgFqd1OtpNKZFqcE9CVgDUR0z1CBg0aDVKwBGoWZFtcq17E2FwD7Dd54ZnEfkT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4Q0OAOllS1CztFG0pZiOWOpFZ/ra/N2P4B/1h7SSRMmo6cdJlkDUFc9PBSpcj991VEP6tJH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ZiQQQbcD2mOkCunNelas+O49I2eAT1q1IIaSF2KtwQn0ULp5BJAAPB9mYk0RCOmCOkR1GXV8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xwySloiVWwjLaNV1IVwLMrsrNyARwPbccSySBOA6ed2VS3p00/dV1vAIn+6Ka3hMJEl9PkE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mve+n2q8BK0pjpF47U1V6//1y+LmgDqvdiQTdrkqot9OPqf8fYK+XQvxx8+nunzjnT6vTq4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wLj37r3T3Bl3NtLj6W1Dg/6m9+Ra39ffutZB6eI8gxH6rXB5P5F+T+fpf/D3uhrTrdenKOq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EA83BP0t+Bb6k/X3sjB61XqbDqPK6WA4PPJtb/eAf8AX96rgde65OG4up9RNuAvJt6bnSeQe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F/wDarW+vCkBeCPzc8f7b3rrfUKYcnSTpPqtp59XFwbg6eL+/deAJ4Dpjn4t9D+Lm5JIH0IH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e+vEEcR0z1v0OkfqH+F+PoPr+P6f09662CRWnSSrUN9FxyT9OS3quAb3BGofT6e99a6RGVT0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Wsb8gXN+D70ajh1eP4vy6B3cqB0mB49LAlTY2sL/AIty31/rf+vvfWwtS59OqGv5geKNL2B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sw1XAWAPJpqmNlBPAvaUn/Y+zzaGxKv2H/D0H90Wk0ZrxXoD/jn5BuimaL9YyFMFNwADybt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kCezLcP9no42NC1nPTiSf8HV9fx+wrbohOOCCoqWkqYzAWEQbU6hkJ1Xsfrcf09xRz7uH7v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ZPp1KvIe3/WxCILWQk4/Ppx+SOyItrYnN40qIZ5MHMrIjCRkZqe9g4bkqfp+fZNyFu53K5j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nz6N+eNqWwtpralG0Z8+qEMjtjssYl0pdnYKfERNVPBXNj6c1s0AnkLPJLIwkkcfn6kD6e5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e6e8uRO5HaHOkGg4DgOoda/v47KO3SytjEq/EUGo+tT59JVOme18pQDKwbLH2UkaSLPGkESF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sT/sD7W/X7faytA9xJ4i8a1PDote3v511m1gAPoAOPQYVG387BPJTzYmZJ4ZGjkQR+oOjM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+16X9kyB1uhoI8+i17G9LEfT5HpTrGuMzlK3lGOqYjYgMIWBGr8D8X/AMD739ZZSdouV/b1Q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x/Z1hGNyrBnGMqSoBdm8T20f1JtwBb3c3dqtFNyleHEdU+ivGGoWzkfZ0N3U/x37U7Ump63D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GcM+7ctBWUuNWMNpdsasafdZWa1wBTgoDw7oOfZnayTwSxzwXDxSDgyEqw+wqQf5jpl4KKy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0CePVk/Xnxw2j1GqVcMcmW3V9s7VO5846SVqLMjJNFhsbSNVxYuFhcaizTkH1S2v7NZb+8m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3xanZi3+mJJqPlw6aAiT4IlH2ADrYE/kmVGJg7v3jhJYJfu8p1nmqimqJlSOxxuawVTUaECk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Fze9/xzV+7bbtV4hkJ+ypH7MjpOzt4oJppp5f5f8AJ1tg7NpxQu2PqowVnAqHUrqCeU6yBa4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B7IgM46uxqehL3b1PtPszadRszemIhzm36rTU06uFWuxFeqssOUw1Yyu9DX04c2YAqyko4Z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puluba7iDIRx8wfUHyI/1Y6V7dut9s15Ff7fOUuFxXyI81YeanzB/w9axnzI/l4bw+MG+X3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ozeUFVtrd+Npo0j23kKuV5JduZqCM+LGCSViYEltSzhjHG11RRFu77Fc7QGVlMlrWiv8vRvQ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l3mKw5nXQWWHdBkx+R+aH8Q+XEfz6L5hNybq2syyVmC/iBnjH31LRQSLFlKYlv38dGzFhVP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uQLckMOaKQFx/Po9ltJEamnP8AI9KSm7x2FTy+el3vNtKqR1Sow2cgkOOgn/aUR1GOnRYo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3JPP1smMsZIQP+3qmi5TuQNT5dKul7oztXRs2IyO0M3RyaY4/4bmJUjqNJZbtDEtT9tqVrmP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7a8ZyNOKdLRdXAwWI/LpEbp7i3bS0E0U2Q29gUdXMj0KVuUq3kX9rUj1UlMjFNV1ISy+6dwK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NmjkY6JtvXcj1iVmWyuWyckVpK2szuWqFbJVEcUIJosPSwiCjxVAI1uxiQPc3ZibkK4gTUE+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04/wCH8+qUPlz3fLuatg25j2kx+02cVFPAFkibNJSvNElZLISBUUy1UbqOSDIl25AAlPkez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A+oLFVJ/CBx/M+vp+fUSe4l7fNc220QkraqgkYDGok9uo+YWnD148B0T2E49aXGZOpa1HR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5qCyNBToLBdRb/bcexXYCl3fzV7FI6Ae7SEW212qV8aRWH2DFekkKaWulq6mRVklytfDI1kU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1m0gR/0sePdbm7GpnAoQD0psrNlEMQNRqA/Z0LufjjWoxcbMFMVOF5AA0qiiw+n0twD9P8f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8pmrfzJPUszoAYR6L0W7s6/94I/0/8AAGHlb2Pqf8f2fcjcrf8AJNan+/D/AJOgRzH/ALmRf8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Dz+wP+DG/P+A/23sSefQf8h0Zj4502qty9Rqs2ukjSwIJK63szcKFP5/1vYV5lcfoIeFD0bb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PR+MQSTUuAQVUDnn9QFwL2/r7AshFQOjb59LrbEIOXiXTcaY/pxwGBuLDmxP9Bb3XrZqAen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qBZq9r8X06BGCxW97c/j6+0bkCU/I9LIsQinp0cXruaajrq2phYRSpSHxuBfS3i0m44H5/1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I2kI406Cm8p4iRhj21PVlG+Kypo/j7uLq7eUi1eIzG0Nk1mESGILXUMuXycEn8So5NV/wCI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cW9aC9wT7lU20N1tbbfdR6oXj0t+Y/wAI8uogiv7vbt8i3Sxl0XMUodfy8seR4H5dFI2Nv/c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3fOI90bXqFjpMvAWhodw4yKUrj9yYuQ389FkI0/cFy0EuqJ7MvOLvNfK1zsW4T20qEwOSU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8x5dZyclc52XM22Wu42cy/UDDrXKN5qf8nqKdHozW8J9z0dNnqBlqqaqip0raVE86Cq0BZJ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xBuCbt+fYHZTE9WbOP5dSzaTmWIBOB9PLrJtvauGyFRFX4+vrNt15kDvBG7faS1BU2Zoz6Y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Y2t/Q6st0KUVpARwz0Ldu5m3fb0EckIntgKCuGA+RH+UHqwXrXtTfuD27TbYrKfZG8aejj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a6mh0sFK5WgkpaqughfmKOeR1VhwPY92/maYQLC1rDIoGNQzj0IHQP3pbC+v5L+Br60lY94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SMCFJ8yoHQP79xeZzJlm3NuCkih8r1CY/FRVIpaQN9UpIJZXhgULzpGoE2/1/ZBuO46m7gi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Qz23m6WGBYrLa3ZgKa5GFT8zQVP29AXT0tHFUNS4ujmEYbVVVtSG+4kgt6I08RVYTI31Cn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3pkl0FqrX/VjpFfXu4bi/i3knaOCjCg/5eoHbPaVFsvr/ADcMMvjqagxw5Gv8irKuQqlvDi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p6ZdUpHKkj6X90iiMpij8ia/s6C253axpNU8BT/AFfPqkb5D/K+k2FgMlhsFVLVZ/MCYSpDK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87jUdGs2LfgD2Mtj2G43W6ijVaIKEn0AOT/scT1Gm/cwwbZaSOzd7YHqSeA6pI3Hkc1uLL1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q6+qatrZGk9LySepI0vqISMAKo/AH9fc92lpFaQR28QoiCg/wA5+Z4nqBbq6lvbia4lbvdiT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3o4/NmpqMPGrxT3YIv6xPKP7fDNZGtY/Qc+5bumnX29uLhboLbiaFGSlS1QxDV8gD5dB61Vf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NQ+QpTFPs6bty4+OCozrxJoiTIPBEfohublQD6tQtyfcLwz6rmJC1Tk/z6loQAbUxApVR0Z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8BgJHQ+vEKGZmNx6XIAWwutm4v9Pcf7rL4l9dkH/RD/h69BGqRRheGnoVNlKslRXoCSEx0p+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CbsSBbT9f8AH/H2VyA64qebdPhf03r6dG73BSU0fSWblkpIHlGya6QSyJE7K38PfQwdkEgYH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O2ReNLt8KAaiU/wAnUayVFzMSTQseqRKSoqJ64pLI7SLF9uJA9z4/SQGN/qFNr/S/uQubZ5b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oowg+wcOlO3qAHA4aj07SPKrOI/MWEwHoDHX4+FJK+oA/737BehRStOl7E1I6NZ8esy+bp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9NW4ydarFVDSFZGpJ21vExbmQUk7Eabfpf/Y+w3v0IheK6jSqMDWnr/sjoQ7JMHWW3ZzrXI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PisrBi62MLS5GaGjlqaeL0aXkSKdBHMTJGUjkk4Z0OpVPHPsMWSBL6OZ1Ggtnz6PLrxHs5o1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pMrnIqR6PE01UxoM5SZKTGUM0SzwVq1U0UEAnkdCEWiN/ISBe4PLn3IM5SSshoqFaVPp6d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MgNaD1HVgfWuxcxuuFctQVOHhqcoq1FXT5FJZZ6h/MQkElHj6WeCianjYoOQSoA/AsDrmKM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yr1K2zWMt1GrrIoZqVrk/mBw6tQ+OG3t64KYx0SZWGV4YcdUy7T2tDDV1UFXHVfc0UebzKZ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Bj54qVm0ggFSyn2mtVS2cy+K2kYIxkHyHE1+zobTbTA1tHDcOuqla0IFR5nPl8z0ZTsLpTbl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hsJtOoo4I2ky26ctX7v3I9d6jUVVfUZ6Ypj5Y5nYBIqVI4kYi4uB7d3DdYoUraWlKD7ST51r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tI5QJSJJQTRtNAB/gOPz6IbuvrPFV+55DFk59zNG7SNl6yPxUtNJJYSjE0KOYNBjAKsmoqC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dzvb13Eg0VPlx/b/k6X3sEaslCGQDjTh9nQGbq+P+z81LT1FVgaSbJYmaKqiy88KpWQvFPJP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R4qg61/Ctz9L+xjs93cQRmLOhhwzQnqNd8s7adw9AZFOD5jz6dq3MSdfdZZzCSM9PDFV1U1E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KgvTKiimIWpmGu+kXCmxsR7Vz20cjPLpJJA6LbW7kihaBmxqJr05dUqMR1hjMpXVRgqa+Oq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aNJ2eZnCNF6pYXqA6hVfUCCPoSCi8gUsQoowpj1J6MtrldYdb8GJ/1fZ0T3clLWb53lW00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XU1SmS8UkWkDyCG41FolC2sATzfn2Z7XYgkSOpDUP5Dok3i+Hjsit21/b0Zf4vfB/fnzW7D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RNQ1HZmQbO7w3UaRp6PYXXmJqqaXLb2yMYKIBRUcaJSRMV+6rZ4oQQXuLbfNNNveq1UMVNF9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P/i+ku+LBZbC0dwcyj8yTkAfs/Z1vQ9lfGTpDq7469d/D/AbQosn0L1z1nkOv8lt7PAZGTc2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usz9RJqauze4KmSSqqak+v7mTWhWy2kpImtEgZHJlVtRJ8yeNftqccKY6i+2neJ6g5/wBX+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uNnfIL4d/IXe/Uu6sIcbh8Sj5HY1ZV7V2jBUbj6oyeWet2TuPH1cu1p4q2jmpZUpamXW833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PsTwwa4FngP6LJjAOnyI+RBwTxpT5dE+4yC1uaqreCxqDwrXJAx+E1r88+fRRcziP9Ie4an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4XPQw1+axkVLFh6vH5KNjTVMU2LEla1Flamxnaakk+zmZtVk4UIgkjyRitCCAfSg/wAPTsd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qah40r+fDovfcMf8YzCLTkCjoaOKkpFUMwip6RRBEBpOoMjAKeObe1F/bCSEomKGo6X7bdt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Q04cc9F3rEanDoyFZELI6sAGV1uHv/Q39haMEuVbBB6G920a24eLKsMEfPz/AD6aBTySK4h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ziJWYpEljJIbXOhByT9B7V6wGFTSuOg88T6DozpFcenn+zqZTMRASqXBCg8A34Fr/Wykm1v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no2sn8O1qqVFBX5/7HU6CQ6QgGlV/sFrC5vzaxBvfn2xImSa59elUV1pUIKhR5f5enJIquK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6SaBZHDKrQvOzCGwuGLErxYG1r+2D4bsIXzUH7D04tw66nUZr/l6kmmr8wJ6xgXkVg0s0jXk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cyOxta/1/wAfafxbeyMcANFPADhj/B0rMU14GkNAw8+nTPYGqwGNo5KuWmafL0/3ENPTTr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2jskMsv9lTzbn2k27cIdxuplhRxHC1CzCmo/0a5IHmelF7G9rZkkgu4wBmn+z6dMeIip54q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ILTTyRyTamV5Ik1JCoS7iSZgFXi5Lf0HszuSyvGUQt3CtPL59EEVSgqadMis36WAHqKgMeAC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8D2rIHEenTUZYGjev8Aq/2OniFINSOXUNa5X0jSQQAygkgX/wAfaJ2koy6TTo0/QUBtQ1dL+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SUNHpRtKqWswvxcAG1muT+L+yVrasyzMlH9eqTT6wUU1HTzDVp4oIzSSRsDM8tSXZncMY/C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IDhrszFj9Pe2jqWIP5dMLIFVQR3efTwuQeSPVTrKJDfVp03e91CAtKWKqObkcE+0b2uknXQ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ClQeoxl12vGQdajUJEUKyXuRZXZgzHkk/4f096KaaVOetrKpBoOolWss8ggKRwhHA1+tiwd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oBb/Y839qIdKfqVJqOmZXL9lKU6bVpKpKmVzlMiJJalZxkPPL940qyq7SCrLfcEhgOQ1wOL+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oXUBSn8uk/h0JSuCf8vX/0CVRZCUtZWu1woa41fS4tf2CRXjXPQ0dVFKDpVUM7nSGdgzWDE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1ubf7f37qjijH06WVE7HTZiOAoFv6Hi5vbkfj37qvSppAzXJFifoGvfixAP4ABNuP6e7jNO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G/pyFH4Nv8DaxJ9+JHXunFGYni4H45/JB4N7fQj3qmevdZjdr6rkizfgEWsLC5NrmxsOLfn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BIX6sGvcc2BvzZrAXJP0/1vfut9RGudQubAkkcCzcFSAT/AI/gce9dOxqRUnHTXOp4PFyNX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05Bv7o4OCOrldQ+zpkqg1iPqD+bW9QvewtfgD/e/e0NRUnpl1006TVXGbswAAUr9eAT+dJ5F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mC0r14ISK9ITKRs5k4sLsAx5NriwvYFufyf68+9M4X7enVBDEn06B/OI7eRTYaQRYcgD8kDg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aECnWq0kNeB6pZ/mKYaYzbMyUSF0iqcjTOR9VV4UkubcW/Z/1/ZntcqpcMjGmpcftH+fom3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ZYKDWnp0U346U0824IzTi7rkaPTxblmIFyAb3/2FvZHzpdC1Nm5NP8Ai+hZyVYi7hlqtVD5/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16trd47wzsk0+RVcJjEq0joKh6UpLIx9TFRct6bf4W94u+9XO0uzbNZpbuviTSEEsK4AzT7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23PcL+SZH0woCAppknifXh0fDs7499NUcm5M33Nln27tnB7NTP53cW4NxtjcZj6AoQXqKy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VEW8krkKisxA9wZy17n89+LabbyyRNfSzaY40iDOzEDAFCfz4DiSB1LnMXt7yTFBe3/Mi+FY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QqoHzNeJPADJOAOte75F9+/Ceavp9rdCT7wG3sfT1VLXbgy9FJBSZGqmlYNNh6OrqJMgtGi3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XH7Yt7zz9ttp9yUtJL/3Durc3zspjij7jGoHCRlAQt8l1Uz3dYPe4m+chy3aWvIdpcLZqpD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KKSWC08zQn+Hosm4flPjMft2HauyMdU5aGKGOnfI5ULTQiOJLGVY4nWVpCAbXKDj6ce5HGzQ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Y54/5Oo1fdbkwiEOAvyHl9p6B6Lv7GUe35MbSdX7TbdEmZmr5941dVWZGR8eYIhDh/4NWx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Vpg5aQOEIAW5XrYWKRrGlogwamla+nGtKfL/J0kN9fO6ubggDyGD+ZH+b8+mw97ZSdfHV7W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9tY+Lm1hYpThwPV9L/j3X92bfgm3XPoKdefcr5uNy/7epuO7rp6aqFaevdnVJD+iGemkeka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r0c0am50uhU+7ptW3K4kW1XxAcVqf5cOrHdtyoVF02inyH86V6sp+OPcm8u0aLL0e8NrJgcV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CqxNEMPj56NpDB9lTUcszCeJQSo8FOIoVW1/UF9maBDXNX/1Z6TM1xIPEkWhPAmueP+bowta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3kjDOGNZVTaP2iDwtPDCkijTdfTqLHge1I00FF6bdZCKFh+Q6PP/Lc7UxXVnyw6Yy+Wp6alw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52pSoqIEixu8Iqjb4kqhJaGSGCvraadgwACw3vcD2rt21iaBUAMkZAp6juFa/MAdMsjZJcn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3jdtYMNWTyzR3LBkW4F1RDbnj8MLD/W9kPDjx6txFehkxkDUiKp9ShRz+QLc/6/19vLXtxi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ZjCYXcuIyGFzuMx+Zw+UpnpMnisnSwVuPr6aQWkgq6WoWSGeNj+CDYj36SOOZGjlQNGRQg5B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k0MjJKpqCDQg+oI4dUnfLL+XxLtaGq3z0ljanN7WpBUV2U6/1T1mb2+oDSPU7Tdi8+YxUf5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W8LP+kRvv/KDQ+JebUpMVKmPiR819R8uPp1MvKvuIlx4e28xOBKaBJqAA+VJPIH+lw9aceq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5U8cW6NrYXP28sMgy2MjlrYKhFdZIZZNEVdDJG4NyWY6uCBY+44eMFhqGa/n1Lgij0qwAKkV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kR05Yn4y9EtTvkcTs9MRVSBkMuJymdpIXkAKHVTQ5P7cSXH1cWYi4Iv7v4SDUQvd014HiNRs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31ZtXAUbR0dLRU8yrZ5aiR6ioDX9LpLVeRwoAPGpeDyf6pNLahx1dVkskUfF+3qvztLaEGf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pchHHS+OCSWapmNQ5Rgrq/n8jKT6UGm/9R7O7aIvpTRVmNKD58KdFBhVWZi1EFf8Aiz0Uv+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HbYHwR2piduUuC7Ez3VnZ+5uxqiuMsM6JV5vbuX2/hsiHLaqzDU9fOjCytqle49yltu2/Rh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1PNiWJr8wKL86dQXzJvS3+7XNwUD2qUROFaLUV+YJz1Ru8WfylBg2Sg8uOsWZheKCkd2MSs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78kwWe6X6khw3D1x6dJpYYmitJfplYaePmBXyPz66qsg+IxMmUkEZEE6w08anmSdX0qFvyF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twxTyzCLWKMPTy69HNbxoJBGajoOc9uvPbprBUVdS0SiyRU1KWhhjA4HCENIxt9Wvz7UWW1W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AuxqWbJP7eHV7q/vdwcFpCq+QFR/g49Jyqp6hnX7h5WewQNKzMwAtYXc3sB7MImRQQigD5Y6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jknhU9N5uo0kchiCOfx/rf4+3+OekXAdG0+OkDLQ1tRY2esIBFwLIEvze3PI+n09gjmc1uoh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/Y54VPR0cG2qKo+h1SaFJHIAP6OQLm1uPx7CUqVah6MQKrXy6FfaCA5eJbAgwoT6bN+trfX1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6/vTLTSPmOnFo2CcdTKaz7xpwAOKmY/UEcyBL3IuoP+w9oytWYDjX/L0q4R49Ojpde0vlrL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OLeNjGHJ/TwoJF+fYt2hBrzwPQS3knwaj5/t6t37V69rt7bi6+yO3aKordu47q7I0uWmpYv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PhlxEbPyGkWZTo4/V7ldZAAufw/5OoYYNqldlGonj9hOOidfIzqbNbb+Je2d55fbtVLvfY21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aGtx9RFJRVE1HXVMPqbGV9DEwkga6Myq4AdVYEHNNpa7jstylzGGeOMsh81I8wf5HoZ8i7t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ZSlIZ5VjkXOlgcAEfKtQePQK/ET5H4ndFPS42olRpdMTmjmdNcTxkGaCWNj6pkbkHgsguOD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ii+KhqD/q/LrOTlffEDpDNlv9WOrptmbb2puSGlrIY4fJLGZmgEiWMLESWQqdIsQ3B/ST/X2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FqZ4f5upajuIJIQ6qDw6N/sfrikWihqoqEhY1SRTLbw6bnTpMsRQqGHJB5t9bD3Im2WkngK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BXQQ3W/tllZC66vT/iusfbGy6PGY+OsyMEEUtc70wTxICjovkWZ1RfIInQcMTY2AU/j2m3+0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CadPcu7lHM80KEFUANfWvl6Y9Oq5O4N/7R6+x1aYainokhBqaqpYIpVogAsV73VUvcfUW/wA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8s4RFY1/b0Y7vukNvDIzuAQK/LrW9+XHzmfcVXU4jbczy47HVNW2OpoG0fdV1RMwqKyt0XP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R/j7knYuXn7PFI1kZJ/CPT7fPqFN65ie5lKwn9EHHqT516rZqKDe9SF3nvSlrP9zbzLRvXBo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PBJ+5FTIg4uvNv8fcjbFJZJfTWtowISPPzNQK18z1HPMkc7WUE0oNGk8/sPTRkJhIfTFH4yE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/UoT+nPH09jEGvDoDZB6C7Yz/AMT3s8jIohkrDSqgS0rFq2ONZGNiHsPrY39m9xPcttUlt45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eJHD9lcdOQhWmS48MakqB6/P/B17fNVRpls/jadjJKmfrgzWsoWGRoywHNnJvccfT2Cre3lS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Agft6kQXUUm3QQg97U6MlsyESbSwp1tqpo4YJAPqiSRnQvFtK3/xt7j/cDS/ucYLE/wA+t24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v2orwtlnUEhqVYAQSbEvKLm9iQB/rj8e0xcNLbr/S6uVpFN9nRx9/OKXofcvlkHjTY9QCAP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ryps3F/z/AIe5HtyUNu0ZoRSn29R2lGuGL8NRr1Tf1dTUWWzVa00IaFfAtOk3qazMdWo3A1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q8lunikeiuEoacMdO2giZ5BFXwi+K8fz6FnOUlFRSyRwQRoY5R5CiAMupgD6rHnSQQb/n2R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2QBW0jpv2nmYdrZ+jzVLK+unzApplDANPQz6FqtRGq5VTcD+oHul2n1EEkTLUFcfb5dPW0pt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Z+zz6sZgyVKgwW4Yir4epEFPlHWzRRwVgVIqx2BssDyMhLW+oFze/sFQK8bvERV1P8Ag6Gp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Rkjhnz+zpyx+wtq024s2lDgNutVZLHx1BqYomiq8hFO8kjTyuXeJpKcm+lAEb9Rs/s2luZv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v2/Z0kit7dr1n8JQ9P2/PoYOuKev2zVx47EmmNDLYRVEsaPLDTEM9mcJpQDRqsQVYDjnkg/d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EhqcPLodbMJY2CQMAp6O/gd7b6pIcdNBuRwqho/toW8dJLTtoC+RlWORHaOMKWS4uo4sLe0d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KHoSPHP/ok2roaMDlIKrHU9BW5Opygj88zPUTxUazzMwqCr0uqpUzIukf51lYA/4D29M3iRt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sbglv59I3sfL4yjpUio6ekpWiKmOCiAFRLC6aS0kaXcyetP0kktHY83sksbAvcajXTT+fTe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hqe+vrmnRa8jUNXxVVPKiPTzxiSapU6qhUZwq+PSDCq+R21F2IU/T2MYYwqKw4jqO5nd5WR+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kRW1cW1oq2WWiZqV9KFGp3glq47IAs8rRq0ACkXUahe549r7e4V4xXhq/wdE99H4LEKeK9Cj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ts+kwrRUtVUtSRosdLAZIqVmpo1okjed6gzmnKlYxcHm1ueUd5AJblQoxqqfXPl0Y2tw1vt7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nSP6g64ze+chgtg7PxmSze8t8ZGDEfYYmjWoy1bV5CSBExGOSPzM1XUJVrGSSFieYOxHicg4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GJa3cpCqPOp/wAw6DNs0N5uBubmUJZQjWxPCg/zkdfQA/lh/wAvnbnwk6ieXNU+LynevYVHQ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RPNDi6SmjLYbr/b1Qw1rt3bCSEMy6RW1hknYW8YQ+5f2Jdptw01GvG+I+n9Ef5T5n8ugfzBv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otEwi/L+I/M/y4dD12LsnI7n3LlaCOJ5KYrErswITTL/nSSAPRpX8ezyYqRpPp0ULWoKnq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y4675m9DddZ7qrI9fbV7l6f8A439huPf+Tfbe2a3rjI4z7zde3s5uqnp6n+BY+ir8VT5Onq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JS+hZXcL9pv/pUltWB0S0ApmjcK0+YwafLq1zAl5bG3kNHRgyt6GlCPsYcfsHXz+BhRtGirc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molpMjU4er+/xbtBUSwqmHyCLE1Xi5PHrjqFRVnVg9rFQDlItJIYgnP2fl0URRrArA/GDT7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9iIZajRo/ekIDF01oVVxdrH1O0hNyfyDf8A1tyAsp826chbSase2nQBbr2pXNUu9FEXaHUst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uoq8SlQXdApFhyRbi/sN3VuIpWZU49Cfb7l5IlgkkogOCfn5fL5dBZKaiJpAjSISrRyAM0bF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VipP6gePaddBAJHA9OTrMGYKTwz1NpS5Qj9IGhStlGog/T6D6f7f2xNQMDx49GdoW8IqcAU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t+3dRzcnSRYgC4FiP9hz7qFVhRuPVWJDkg4/KnXomeWa85LxqA2gsb3H/AAX8n35wqJ2CjHF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XA8XMYFadP9PW+NeVQo4AMLM0iOACVd01gBoSTpJ+nstkt9R+I6h58CPkDTgfPo+WcCnCnp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LydbHXQQRRR06rBEFIhQh3IJ4lkLNq0r+ePr7atLdrd5HdmJY+fAfYOrzSRzwiNSCB6dJ0F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wBdSLXIv+bcfT2ZkNQZ6JWCa2FMf4OsIQ614U2a5JsPoRZbW44931dp6TsNLAY49O0CNIy2G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5AIUEG9ibnjnj2kegB6t4la+nSzo4mjTWbh7eMkWN7WFuBwbi3+t/h7LnNTgY60poT0/KTp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mvcE8Cw55/2Pug/n1YqWNfLrJTzyRzqpI9QILmwXUb3W5+n0Fh+Dx7rIoZD1uJirhScdPcZE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0J+unW1uWb8kH8kE/n2XOKVJNT0YLpOKdQmj1zHxlwzNIVI5BKksGAB5a1uPrz7dU6YwD6dU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IaQ+NWA9Y1SPEVuS9wy2AN14vwRyR7qJskEYr1vwsVHxdf/0SVUVFpIDLqa9kJFiNXJuwBBJ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FRT59Dc0IJPDpcY/HAaGGo+oLa5F7Mb3IFyLn35TWvr001T3eXS4oaNVAPqY2UEGxsRwDz9C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/E0p1RVJxXpWUkMYIVQ4BH9r8ADkEklrH/Ym3vfW2FCR08xAhebEc2Qni/0N7gagPqPewK9N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UlNK8W1G9yTcekWKi7Dm3PPtwDHVamnWYi4BF7ngMbfjnkW4PHHurDz6uD015HIUuPjE1a/2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ACKLUbJ5XsGjjJ+rHi59tlgtK8OlNvBJO5WIVcCtPM/Z0la3c1Bj841LPL+1U4umrVmQ6kI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F7MlpVNwf0m/ujSKjEH0HRlabfdXsTtAlWVyCPyr/AJOp2ayNLisVU5GoZfBTxhl5DGSSQf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7AKv1N/dmaik8T0ntbeS6uY7WJaysf2U4k/YMnpuOuSlilkADvBHJJGrW0u8YkKEeora/5P4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PpmQKGdRkAkD50PTJU30n/G4N2/oWJuRYXHugozdVBoOkTlY1RGUal4JIsSpJsODwBzb+h93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2SOFegfz1i8mkgakbTZQV1cX+luP6f8T72gIFPPphyTnyHVRf8AMExuSrts7eOOpaurqV3CI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qJpBLSyKVSGBXdxq+vB59r9uUPdJqWoAPSDcJJYgjQHJBB+w4PQE/F3qXeG3XO5907elxlFJ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5Fkp6+pENpPXSG89IrE2/eCt/tPsu5u5ZveY3s47a7WGBK6myTx4ADFftI6EXKPMtly5aXQ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BVBgUpxZjwz5UJ6t46y+RPa3VzZ+q67GA2rU5qhhhraqowNLnq+no0dk1U75bzUkRcn9fgY2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+6ewnJXM30bcz/V3htqsF8UxIScGojoxHy1dDDb/fXnPYfq05dFrZi4oC3hiVwBwoz1UH56O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2L3ZmKR+3t4Zbfyioph9jm0ozio/s7iiFHhaangxNOYEc6ClOCga/1JJHnKXt7yXyYacsct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i1kIPGsjln9K93QE5n585u5u1Scx8w3N2oNQrtSMEcKRoFQUznTXoMMt1/tTLUtRh8htnDVd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fGULRiWCOQRAwpA/7nkDWIII/PsZVZJNRJrXoJMFlSrAZHROe1fjJgYst93gMPBQNVU8DQw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aMKzxJEdEikAkrIGAI+n59mAKjDJU+vn0VmMgAxympJqDwH5dVtbz2zXbP3PmNvV8bR1GMq5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6Ov+BU+0jCjEdOoaqDn0z8ukvc/1P+3PuvVujUfHbZe2t9w5rGZTF0tZXUFVR1MgmbVPV0U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yzIsUUFRC2oRhfIXUObCxNtvgjkRpGAOk0IPnUYP+Hoq3CWWJ49DsFI8vX59W9daRV+JxK0E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9HDToYsfS1KNBEgEY1JFIJFLAKfUSpHP9faiWN437E8/ID/UenYZY3XVI+aDiSOltX1mR06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pnw9OHLNZRoIjiija4JOrTpIBA/onZ3JqwH7OlACkYNa/M9Sdt5zI09b5Vjx81Ss4alHgjp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P9m0Ekcq1TOqMhW3P5t9Hobl4mRlVSQajH+o9MvAKaqtj54/n19ED4vb1j7b6B6i7UpFLy7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V0IdZ2p8lJjooc1DJIlw0tLlqeeNuL6l5sfaHcIljvJ0Q/pk1B+RyP5HpwllND/AC/aOjFgK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ctceq/wDj/T2yBQCnTJNeuMUzRPpYEqf8DwCf97974Z6111WXIvpLI1gbf2TYm1v6f7b37rR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H/ABH2f2NUVu7do0WMwe95Aaivp2iWDE7odLsf4iIADS5J/otWqsSbCRWABAQ3/lW33MPc2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v8j6H5/tr1IXKPPd3sRjsdwZ5tp4U4vH81rxH9E49COqody7Qyu1q6vxbNktt5ygqXpclt/O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WCSCWBUqFRxbxSx+SKRTqA4v7iu4tZrWZ4LhSk44g/6v5jrIKyvrW+t47yxnWW0cVDD/AfQ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sKk3ZkhJBPR46WnLtHJURNUTohI0xhKeOCJ55pZfSBcC5+lyLpo4mMgAWrHhTNfs+fVp5Tp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wDD0d34bfy/ZKCvxPdXd+KlNdSTx5TYmw62miRhUIgloc9uOkZCaaOFyHpqAgNrAknuQqCVu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l/erS6p2rx0/M/wBKnAfh+3hCnOXOUUpl2jaJKocSSDgfVU+XqfPy6rG/4UTdRy5rJfGPdpg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tbGVVFWypDLWUdZjdrVMcNGZF0yvSyU36Sy8NcH8e1+42t1cTBbWbRIVqTwrRv+L6jy2MQq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j5n59ahe6lmxWMr8LV0VRgqtK6kp48XVQPRVOhahtBSmdQXiYLqVgSjL9CfZTbRtDuEokHcK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0unJ2+3oeIH+HovG/oo6Opx2MR9aaZKuZySuqSVytgP6LcgcexDbOJDJMtagU6SRnWkcb0C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dNEwOnSg0kAtb1AXsCQLk2/2Pt2RqrxqeliQ6GqBRcY+fXPLVpqXDeBodNuRzewsCOOPp/X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A16bvJy6hRGQB5+vTA7lwt/oNVvoOSfqePaoAAmnRSSSBXo5/QFM0W2VlsD5aieT6AfWXSC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fsC762u+celP8HQgsFpAnzH+Xo2eFB8Lvb9UoJv6j9SfothcgE/n2GJfj6W1Ax0Mu0Y/9zZI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vpSw0X0nghTz/t/dHbvTrTGgJ67wC+bdqyagQJgAeTfVK3p5sRpt9faEZkb7f8AL0uYaYfy6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kMvSYqIXmyOVpaBQByfuJY0JBF/xf8+xhs9TJGo82p0Ed6IFu1TgAnq/3ZU9FtfYEmElYQjH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KSYoSWIF7kkjn3IzTJGuTjqJfAdtS0xU/ZnoqXyd3gd29A9nbdl5o63qXdsU0bjV6Bt6sKu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gfrceyrcJzJaXqueMTD8qHo42NfB3bZ9LGv1EX/Hh1qwUuK3l1PmsduTDVVRBBNJDU0GTg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S1i/pupNrEcj9P19wS08UqyRPnGR8usvUhlgdZl4E1B6tZ+Ov8AMeocHFQYTsKN8TNTnwLkk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X9zcmONgblJLD8g+wrc7SfEeS2cVrWh/nToa7XzS0AEFyKIMVH+E16tN2t/MO29Li4no+yM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iNdRimWNkeNYXiqZtAjVW+gBDEXIv7dTcN3t1ESlgBwxjo1e62G5czOVZjxNc+vqM/5Oi/d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9rY6qr8z2FTZbcX2siUWMwuQXKywh11+MY+jimK3ccFiqgnk/0qllu25S63Ugnzpj9mOmrjm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O3Ir6DJr9v+fqgjvr5idm/JbcU+19nQZOhx2bqjBBSxOxyuV9VkNQ8DvFQUkYGtxqYgcswt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22hDcTkF/Mny+yua9R7ue9Xu7S+CgIUngOJHlX0p047A+N2N2vJS5bcMEWd3IqxyeSoVJ6Oi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sHDPGw5lfUxI4/PtDc73LNWKIlISfI0J+3p232lYKPINUtOJ8j8ukF8mEWnpMVCOWhycxey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i8chQtxfixHsU8kd15dHzMX/AD8OgvzsdNnaD/hp/wCOnomVSJJvt1i9QaUOxVVuUtci9xp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UUYr1F8j1pjHQcddeNN3RSagsMGaid2K8aDkUP6Rx+kH8+1LTN4IhPw6gelYjCwUQdxB6Sm4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gnWRjHUZnKSxueSQ9bLoPq0/RfaE6itQOju0ZURFZ+Kjo3mzZoxhqERyXjloaKQpxpV4lAY8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4+4k3EOLqQNghyP59CK3AC1B49Ljb0kUcWXsmsmJQOdKDW+lWJVrc34H+HtMB+vbU/i6uxp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27kneD4+7ycKsYTZ+ggWAN4Yo7FjyCwN/clQ5aEcMjqOox+sxHz6p06nJSryLCygvAgsORb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D2cbiaGLP4T05YAHWeC6+hPyWSvXxxKyEGcRz6wCxNvSbG11st/959liodNaYp0uc9359J3X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Kvkl1spHI1gi44DagPbx/hpmnVScdGk6c7QpKeLIbPzbpUUVQPtKIVEkZV4sgjmXHBJfTbx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BbkD2TblYsWF3DiTz/z9Hez7iEDWU4JRvhz+0dDHHW1u0s5RUxqpshjWZJcJl5mMjGkLArR1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l/Q1+HSxHJ4L1/VhfUKEHI6MJUa2mQqxoTVT/AJD0YHAbpqWmileJ6fIQqxjgjkJj0PZ6V4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AAXKEm1/p7Jr2xjnR1OajH+r5dH9huUsLo/Bh0N21NyZ+srhCj0i0CU3ikjBbTGjqyFolkK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6NcgFfqPZOlktqCpNc9CWLc57pwAaJTh0a3bkdNj6NK3IV0EUbwo9PIsTeR4wiIHMdPIzsuu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fV+oe1ccbOo0rjp2e5CBSz0IHSC3FkY6KWWoJqZS06tU1deJIp6mWRXVvRKDKsKR2YatJb8g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IFSAB5DokmmqSRVmPmfPoDd35oQUsElDEKONgBIKd4gZYBKPTIGR4gjOCx1MWXUCQb8PL2xt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1JFPRMM3m2q920lRPZHgyDZSZ01BJKan5iDyiJZPt5BGAq8AKSeL+1NoKazTHRTfkvJGvA1/l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lvzcFBkFFVkoKWqhodvYxYqmplzG4Kio8FDi6SlpqeaorrSxo5RVZmQaFvwCcWFmJHF1IDQ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G67iscf06OKUP5DzP5jrds/k5/yyp/jFt2k7/74xKP8gN445mwW2K6KnlfqbbWRDyLT1QTXG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ciVP+QrKaVTcSkiyx239YX1yP1gCEH8IPmf6R/kOo/3Ddjcxm1tqraaqt/TI4V/ojyH59bC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Sf8Bz+R6fpz+fZqyHy6LFbFSemnKxM/knp0Rah1KFrcsOeDxzz/ALH208OoaiMjp9JCo+XWo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mUU4jqfgh0xn46uop0Wq+R27cRWs0dPUBop8f01SVtLIVWSNtFTuFQTpbxUTAWqUJpt9kYU8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8IPn9p8vQZ8+rTyFIxQkO3p6f7P+DrUEy9SWnLadEieNT62dS7KdDXuTHo/P4AH19mUS5Py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46Ti437qqEroWUBnB51aRptGQAD6zY2va3u5AJNerDgPTqNuXaUUVDV12hYXoYzIHRi7liv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zMqWJ+pA59o540kNTxH/F9GUTuBRT2+nRedwdLbinqamvpK2imadjKaXwzQuGBu66tLJqsd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1u3iO6IKHNP8AUOjiC4RkRZJcgU/KvQc5LaGewKrJX0Y8AJJqISJYlP8AzcIGpNX9T6f6+yu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OjeKSMkKjA9J51UAEWFyR/twL/7C9v8PdFJPW5SF4cesCORf6KLj+l+CbX/ANVyfbjAHpiG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0yeIsWZSOPTYgkm5/wBbj20I210AqD0tkuY/CLFyGGOsIcqODpB+ov8AUkH63vx7coDxz0i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9eVixN7DjSt+Dew+o5/HPvRFKUHXvEZmJ4Y6lx2b/DUSBf9ViR9Tbngfj201R08O4VPT5SU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IPPpsbgG4AueBfj/AHr2jkehJJ68VHpjpWwWWIKdI06iQCDqYD6cA+m3054/x9pG86daJoO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gUtp06eCLhvTduDcKB9B/xHttga9OxNmnWaclgHjLX16zwV1EEglbWGkD8cWt/X3sY4jq7q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ipTw1Muph4nmlZQCQEuCLk35Lci309lk1TIyAZr0uiwiuTinURJIpXtEzKRIbSA24LBo7IxB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PtxwVAJHl1QkMe05r1KHkSJxp1TTMtgSBMhRtWoHVc6o1v9PbR0ll9B06FYRn+I9f/SLZjsS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ZSNX9b3Iva/4/wAfYBFM149Dj16WtPjgqaQtrfmwuCDxxwV1e9VzWvW2oOHp05UsLBkAv+b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HFize3g4x0mBKnHT2ilWBuAQL8X1WH+Njbj6j8292BB60fnx6c4SCp/SL2I9PJ4PqBNueP6f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6qeB6mRQ+Zja1gOSDb82544C/S/8Aj7t1TqY0KoBZQCxIseOP+Qhey2+vvRyD1sqaY49IbfL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Q1lA1HPDkaeOxlWlmRleoiItqaHXqH9QPaW4OlCSKr5/5Ollm7xzRSI+mQEUP+f5dE7xe84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u7y4CgqcBJISCKqEVS/YTXBJLPEFHP5A9oJbgsPEPxUA/Z1NewbasP1d0UTw59LqB5Gmf29D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4OWsmiipMfiwuUMFRMEeoXHxxwKzKRwRLdlB+p9pX3E+IupaCvRZb7JBtc8tyh1ySBlr6Bia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HD7hizUlEBK1HjI3VxeRjU5Oueyxx21eQxoBci1gvterK+k6qZ4evQf3ja7ewtZHVPEvJSa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9LGoETa0SSN2j+oUqzIfxqQH6n/AGHtQDgmvQKaOSMBnjYA8Kgiv2dF27H7c2vtGsfB3ky2e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RJFSSSgGKGuq3PjgndSp8ahnCm5Hsxs7Ke6UFRRPU9FtxexQMyVLP8uA+359FG3r2dvTPu6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P0kGNvVZOQsjK0iZCophDGjNwuhI2v+TcezWLa0Rv1Kuf5dF8m4SPQRnQn8+g8bDTZCd6uas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zzVM1TIkrRr5FmEvkeCZJf1qbWb6/j2Z+AkbaUjGnHDh0mM5OSxPTqmAmTFxuJ0IWtqTKA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EtIOA/1sRqJ1EWI9q/CPgI1fxHHSV563BQD8AP8+lDjcakL1UBcM/2FTJI3kEgZVDjSGiQF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WFzx79GmoS/6U9akYgIfLUOo8CFaihianuPu6VlkW4laMLGJWla4IAcC9gL8c/wBG1i74j5V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OQUFdJ6d5qZZK2q0ah/lJDeO+ksSmnQiklWIBsCBexP5Hu8kX6rAnAJ6rDIDBHUZKjruvxV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EacfYKyaA5K+DzoAGdVLr9G02Nrfj2pZQArH0HSZKapD5Buq5PkR1Li852FnayOAo8oppfI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nl1NHpBDEsRwLcD/YlbyFJHUUyfP/P0YQW0c8ZJajA/Z+3oouV6PykDM1IRKgXWf6qbD021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Srx8+qvaSp6U6Gz4v7LrsJ2MUqkjSnyOFyNNNHUvGE8lN4a2FleVljaQGnfSL35/wPsy26Us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z8ukV3DogLyKTQjAFT+zq0XCY6pig/agtIkRVnp5YpWKJGXjUJS1Dalkk+nA5sAfrZaUkNSB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pJHLCSCT+0H/N08ffZP9xQ9fTakYq86vIgWOzCVYai6LKqEf2iLGxufdA0qAdzAf5vt6d8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kenz+zpuqamrfKUZqY00wCOSnMEKJIRKpaWZxFGFD6G0G5stiLgn2xI51UxinTkKIi1HCp/z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Ip7erNwfFrK7ayWReuxWwOxa/B+KZxJ/dyl3PR0udxU0EhYsMHkchJWLIrcU8y6x6Wez+4K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R+anh+win7OmQPDovlw/Z1exVRU4fUIkaOxLFQGGocFRY/UE8j2UAscV6sdIGR0nKurxh9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pNwfr/gPbiqymlR02zK3Dj1AjqYpOFvb/b3/AB/r/wCx9u/l030x5zAJXKJoGaCoAOl0FwR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R70SBXqwpXPDomfyM+P9P2Rt2aveCmo92YOhranFbhiiMcpp4IpJXoa0Ar56JtJIBuYj6k5u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9zt3kkdUnjUkPwoBk6vl/g49C/lPma75dvAYiz2UjDXF5N5VX0b5+fA9E4+L+1On8Xvehh3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fto8ntmtyUdPHsCnrFjjkqIMRkslVJPmNwYySbTJNU0lNBC4tD6rO0f8sb7yZHf+BHunjbkk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SSP/AGah2UKDLkRliPEodFfMbc37zv8AuVsYbWyaDbWUsRqXxXVfiOlTUKv4gKkfi6thix6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mZAAWF/C4AvqS9zGG4NvoPctGXBFPPqJBEK1B61Tf8AhSJJTu3xrFOZw+Ly/YNeVp3EemOS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fX0iPixv9faMBXuWap1LHXH+m6WW1UamKHH8utZvybP38Exu98JjMwYm/yPIVtKpaMK1wIqp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IljZVcryAefbsixXI71BNOPA/t6WgGIHV8NeB6B7sL4S7b3jVJldmbyym3qtozGmMzNIM1i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asSakr6dHJJIY1DAWIuPfre2SBCkYwTXP+fqr/quHrpYegx+zosm9fiz2Z1njqnIVO1D2JD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K2WqpcbGpsJa3D+GHcGux1H9jxqASWtz7oY2MoBOlP8Py6UyTPElFTWxFSfToodbVTyzSh0+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qsiwMG0mMrJ61K2+h5HtSsSKahc9Fb3Er1DNj06gn9K/4X/3s+3OmTwHR7emIRTbOxtgLtEX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ODf9JJDfQ/7b2AN3Ou9mbyr0IbNSIo/s6MrgbSU9OoAOt1BUjhj6b6rkA2Ave/1PsPMpMp+3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6dDptCE/xbJuCwMFCx5APEcF7eq3+8gAfj2zJTxmHp/m684BhQjzPWLZw8m4RINLMalVPP9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j/Ye0ca0dfUnpbKaRN6AdWM/FfHT5ztXZ1BTU/3UzbgWqEEYJdkptctrcgkMov9OfYw2X+3j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AwS0kPrQdXZ4LrTeGSiy+Ty1FWxwg1ckGOdWDSiQyaRoJCj0H2LwxJZmz1HpxXu6I58k6DN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z+bx9XjKSo2rXbYwtRVRGOGavz1SuCoqZCSSZpXrDYD6BSfoPYV3G8niTcZJo2EZUgV4egHQ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972iFct4yt+SnUf2AdVPda7fw+5ttPgM/QwZHHynxywuFDxAnTHLGdLvCUvw4/It9PcJbidM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sxtvjSW20yKGHp0EPZnxB3dgqg1+zDFuTBTtrp6VpFpsrS6wWFLLHKVhqFW9gyNZ/6e7W98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9I7rbGU64cqfLoCZvij3fmXY0HWu4alGXT5IKemaBOdI/eaoEYI/P0/1/asbjFF26hQfPpC+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E9OuM+A3b9eYqrdwxOxcXqtLJkauHIZORVuGNNjcYahdQtwXkRefqfr7UrzBBDqCjU1Kj0/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OwCefr0bzqH477K60iMGApHyOTqqUpkd05L/AIHzBuQlOqDRSUhK/oj+uoXY8n2T3+6zXrB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Rw6NrLborb4FrJ5k8ehL3DhaPG07GFNYjhYeYqXXUqBHANyZFZzfi9hxfn2kilLnPS6ZAq9V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xs0ii5xuSp6iRwFPoqh9uSSLqBrl/wAOPcj8mSeHuCivxow/Zn/J1HHOURl29iBmNwT9hx/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GDySNZfFR1Uq/Uk3p2te3Kt/vH19y0Gqp6ixYzrAIqOg22IvjIrDfyCUyoxuyhlkulwFJ1E+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AtT/iul6AvGgp0mZqRRXVTVanVLNM2ljYhmZmJH1Ia7cD2kE5aJTEeA49COK0WMKZh5DB8s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HFHSQKojFDTOpB4cTQqW/rzqH1HuNr0NIWmc1Ysf8PRjBQUUDFB0q8DM33WYhjR2jC0gutzc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FrEGw+vHtPHHWW1JahJ69KR4U4/o9HB+REopvjzvQRuXvtmnjHGm3kMC2Ym30sQfp9fcjwID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j1CdTkDyPVOXXMlTD/EpYRGY1i+r3uJTE9rH+mk8/n2b7gFZowT3dXsAdEp+f8Ak6UVZVmP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kll0Xj1MYCFILX4DEf4/X2kA7G/1efS0ghh5jpy2tgq/cddgMFiIajI1earoKeKmW7FpQHb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1a/14AN/bdxKkMc08hoEUnq1vDLOYYYVLSMehG7T6tynVWUxtPXZCKrqM3R0OegWBXhmodF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eTl6Ysj/2gAQPZZt25pucMkqxlEDUHnX/AFenS7cNubb5IYzLVmSvpTNKf7PQl7A7Mqclt/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SJWaP7HL1IIUSqNMVRJGJBJE9lAdyul/qfoCNXG1TCQ3VslUAyPX1x0qtd1iMYs7txXyY+R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ozGzt0mseOgqphT5XGQaaeppnjEdfRL6m8kusanl40aLaWt/Tgqki091Own9ny6NI5z8Ne4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eEePpfE7s1Esssc9R6/u6WaQuBG5RHldISttbAuzG3P19ltxGo7gBqPR3ZzFQA3w9L+i3xl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1Kr4linb75XdXCyzwVZKPT1WlR/m1K2LGxJv7RWxoXSuknoxuCHAZTUdcZ+xaiuqHpq+rhra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8rTs9TpZGkne6uGCozj0rZSFYAn2ZjuSjMa9FRuAGIGT0GG8OwIJqD7WlmNbPMRR+B6eIJG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imhfTdEVyVDs1zzf3URvIUjUGh/memmuI0RnJ7h+ynQP4bZ9RmUyW4Nw138B23BKUrsjIE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DHwgPUVNXKuhUjiDvIRdQAbkWWG3MqKJFIQcegfe7k3iPpI8Q5H2dbQX8kH+XPV7lzu3/mP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V2pMX+OuyczTNE+Qyr8T9lZnGzhl0Y0qDQK2tTV3kVmESswjsLUTusmj/FUOP6RHp/RH8z9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Z2eBZKuT3n/ACfb6+nDrbcpEMSi92Yhna/JJJv9TckuT7Om+I46JlpQjp6jySKQF5P9kfW92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Pder16qt/nAfzFofgN8bRPtCSKp+QPc65zanTtKxicbXFNRqu4+z8jBICs1Js9K6FKKJrLU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HHNZfY2wkLTyKDBGRj+I+S/Z5t8sefTqvQFmb7B6nr5zufylflq/KZnK5WvymXyVbVZPL5Ou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eWyVRJW5Gvr6ueTz1lbWVlRJNNI92d7sb3uTQAs7O3E9JWcnzNekgtGz3OhmtHJyzOA8pksl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nkG5N/z71juI6ZCMe08OlJQ00UTJrC6oW8pjYMijSoKjUCpb1H6c3I+l/dTXgOlC1Gekzvq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+B2SNTUWLNekxwauqNam/BqUhU/6/wBB7ZlXSUxUt0riclXJ6hw18rpIXQ+hfERIUWxCAq5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W+o+vunhqKkn9vWvEMh00x1xkpaCsUxVlPEYjdZQhDDSwuSY2MtwBx9Be/N/p7o1tFMp1Cle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rmo6QWT6e2lmPJJChxs7EsstPeCxH1LRI0kLgWubJf8A3v2XPtMTHtenRjHfyqF15A9eg/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7LOTMVJAR6aCS7Lpvch4WYKW/sg/wCx9sNtjgERtVunReRN8RIPQW7j6w3Zt8t/kv8AEqUMf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+ksfJTvZwy2IOnV/vPtJJayxVLqcDp1rhCVRHqCf9VekC0ZjZ0mV43U+qOUGN1e/IKGzC9u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BTPTygU1E466YgfU+kk2Nh/RTYEfkD34VPlnrbPSvp1LgJOk/UcAH6hgLXX8EH+vtlxxx0pi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x/L3OorpGmxBBNrfQnkgnj/D2Wyin29KQRU+nT9IyeMFQAD6b8aeCQSCBzf8A2HPtMASeqmh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UNHIu5Om5tpGqwuWYkDi/HuzCla9e4Y6kPUvpKre7KyfVLIbkGxvf1g8c/7x7qAMV8unGcla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Mhiuyco9jcq/1uDyQoNvzfn3R4wSGoK9WjLUpq7epEUg1MFb/AvdrIEYXu4HFla34HN/x7b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MAnqYswETozGzKpRvUW8YIJ5B9P7d/r9f639tFBqQhcV6dDNpIJ8uv/00PR7banjWQofoA2o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+mx9x8QQCOhwKV1U6lHFuLArYhvqLC2nkfW/9QP6e99Xehz1H+2dGBv6ybk3J4vyLgHkD8e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6A9YMlVfYUVROtXj6KpeJ4aB8nOlPStXOrLSpLIzqSpmtqC8297DmhVfiPDpqWtO0jV0Ah+R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GxuzNu5Db+Rjpad6ndFM0U+2K553KrWYss/3L48Bru55ia4N/r7fjOsstKMDTPn8x8vTpKZ0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n2V+XRr6CWnrKWCtoJ6eqoamJZ6appZFlgqoZAGjliljJR4z9QQfbpDLhhQ9OedOs07yg3A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TzwL3uLD/AI1b3ry6t59M2QhSpo6uKoj/AGXpahJVJBUoYmZv8LKo/wAfr7akpoepxpP+Dqy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2jumDbu/siK6Jp8I9dXSpHrMlQdNdM1GYgWKlDEgUf63sPAAwKB6dTrs5kWwit60fwhT7aD+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50nBoaSWriOcqzS1y1ksgx2NofLbVNIt1cICWKqPx9efdGhVimrgM/n0YCE+GDIBqA6d8Dv3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Vv8bejYU9NlBG1PSRxsSZZEqCrGGHn6LeRgOfamCUIAWHdXj0W3ghghNxLGK0xXJ+wdLvfO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Mb0nrpnqVRKHbmMhpjRU1dlazWlI58lqrIQ0qhp5L2GmM/wBfZvYQm9mWIVGo5+wcf9Xqeo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UmK3UTEUDN3GvyHAdVcYoZfP7iq6ytrquQTZCbIZOtZpJZ2rGIu80gbTaeSQuDpB4IB5HuQY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AQACny6ioVZ2LMft9eh9x+ijSXRA7GmhZqVXYq/lZxTxOVLMrKJdTE30gp+fayOMLrcDgMf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iOFW+JhWnoMn9vDrDURmDTNTqzPVIy1tz65Xe3kmVvEFfxxj6jlh+bW9tCIB/l0qDgqfQdP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8VxXVSC7eMaXp1I1H0mXSX9Vluqn8H2oZP0EH9I9IQ5N6x/D4Q/w9TMJU07SyaiHRMfUBmp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QvIiiU8KT+VH9ePeoIwDKQfwHpy4moiUP416bSI9SSJEr6I6Eq3jJX7nyq0qCyiXV/iF5/N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H+L/AC9PluxyD5Hp8yDgVtasEx0mRpHCqtowkcTC76CV9Q9TCx4uDYH25MtZpfmx/n1W3P8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I6lVCBabFowDFqBwxkCi4aqZQyNrDaAH034BDXtz7u4K+HXgUH+XqkTBnn+T/5Oib9sPTvvf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oERRpIbTSqgIEbMD5FswLWuPx7JroFpSQOjmwUNCx/pEdBa1NAFT0KQeASVAdgRYBStjY2+v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hYKQK1HTzsjHxQbnw7wBEZ6ySEl2ERbz09RG6SOZUXxANyD9R7WWJJuFGryP+DpFdmltJIRg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tBFWOptRPNEq+JWjkp2VdJe9tTqfCFXi1lUD8/X2diN2qQtfXolSZFpU0r0oZJ5zRJHJWMcb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f3REAIzUMsgeOJCBYA+oG5AsQGJJJQgQt2H59OpFEWLhBrHUaeVmhRiIxLBKIJPEfG8rM6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CCCW9LH+t/dWbUiU4jHVh2OQOB62Rf8AhPL2PFS9ydw9QZWbVjuweuY85S0JN6c5jZOUiWQ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YHOz3PJ0R2+g9qWJk2uVPxRSq4+xgUb+enrTpkkniOtszBxz4eZduZBmlp7OcBkHNxVUqC7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KbQp+i/MsIvyytcq1a6n8XTYBGD081uOopARJGmr8PpF/wDkfvwYg9aZQR0mKnGiH1RCwP0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9b2+rA4rnpoqV+zrCgckLp/w5/Fvz/vuPeyRQFuHWugE+SG+Ytk7Qx+MoZMENwb0yceKpKfO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7boXp6ve2U1UNHX1UsmOwTlYoxHaWoqI0LKCT7j/n3eNtsdq/c93dTx3u6ara3EIjMjSupCA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5VHkZgEViwqQB0c7RDM90l3HGhgtqSyFtWkIpBY9oYlgKlVA7iKdVv9pdaUUuOlp9t4X+Eb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AVdHWYHbWIybOJqjJ7SmwlFRHKHFRUTGqrDNTeORpgC+oG2Ju7wfUWn70vpB+8InNjfmOO5v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b952mEHitKBBbrFKoVVJVSOMwbTdmOXwom1JKvjWyu0cIZSKvCqBDJpVau5ZSSTQkdMXw4+a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+N3Ylc1fS5LA1O4ukN3VFTS1s+TocXDUVeR2jkMrSztTVqVGFjXIYQaVqIqSOSnk1jwN7yC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3bZ7ux32NheWsmhSwlVhpAEkLCasjSQPqVnLOGzRu2nQG5s2q3s7sz2bAo+TQrShyrjTQAM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eqWv59m6lzXbnx9w8onkxlfhOyo4pQZVppK6nn25G1L5EtCagQyswRjdkU/gH3MG2oHvLku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f8AN0DZ3aONAMGta/L7Pl1rp1dBJgqvwQgLS1kRf7prAtGx/ephICAqxu1iq2uDf3pg1s5RT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OgZx3D/VXpb4LcFfg6dJi7VFBIEWOgcElwp9MiNbVHAwUgLc6m+mn3ZX8IajkenTVNTEL6ZP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1FXfb1NJVySwSCRFJBFZQTLoYwVCizyoL+pT+oG6fkB9lSVRIGwf5fb0nLyRuUZe/7eP2dBJ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20HfcuEWg3FURy/b7t20kNBlJZFsEllm8IostFDezQVUbyW/Q6Ee0rB4a0bz+0Hp/THNWo7v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v4jdj9bpU5bCIN97TgR5nyuFppIsnQwLcs2UwReWqQQr+uWBqiFbHUy/QOrMrYJoemGtpFX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A/tbtfdO1o4aOKSCtx0YCfZ1UYuqKLFY5UtJG4B4PPsuu9mtbos+VlPmP8o6vDfTxYqCvp1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i3XjcJlKJtKVRRZIS9zFLEVE8MgJ1BlYW4IvwfYCubWS1u5IJBlT+0eR/Po7WUSIJFHaR0ZL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uiYMPTS1Cq3+oOmwAP0vzY2/p7LJlLTTMPTpSR+nAg8z1G2PWIMv5GITTUPwWIvpjW7X/ANe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MHWhA4V/wAHS6dKIyE8R/l6tI+Cu8MRtnuPAbgyuRxeOpMTFXT/AHeVqI6WijeSJ11PPI4jU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jcZNvtpbuOMM6jFeHQX3Ow+ueOzJarMPhBJPHgB1cF2T/ADAtpbZx8dLsXEVHY2fdXWoemp6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0NpL5zIUolqwGsCKWnmU34b2iuPcBYoYhDoe6I7hQ6R/nPS7avZ/fdwkLXK/S2dcGTLkfJBk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5Ud5dud7yYXH74yVPSbb2/W1Ndh9nYCOaj25jKqWZwaupjllmqMvl7SlWqqlmdEGiJY1LKS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4NZ5AIxwUYArxPzPzPUq7FyLtXKqUtUaS7Yd0jZY/IeSiuaD8yego6upmx9f4PGxZHDM1il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CASb3/wAbewlfyVJI6HVgunUOjrpR0mcxMDFXiYxxksv6g0Sg3dQOUvxY2+n49k6SFSST0aP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PBVMMWmFVkVYVZRGyxpLqGuJpIpXBViTa4Y/Tn3V3J+Hr3h9JDc+2q+qSRauExRIC6yVMyCM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1yvoHJ02uQL+/Bu6vy6qYfl0GeBwlKstQzsKkqpVGCtFCX1LcoNAViCovyb3/AKfV0tUdM6N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GWKjqXkKGWIzRq62ZCAjgGOHjRcj9XBuODbj2rt6FkAHSW4JEZJ49EHzuy/wC+MO5qSqZ0g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AaVo3mVikyK5A1QMAw/xHsWWl823y2dxFTUjAn8vL889Bm7slv4rmGQ0V10/y4/l1Wn2Pt3c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ae7KB6OoeFjS1aqwpMpQygpTZDHTWKT01QvHpOqN7o4DKR7max3O13SzS7spQUPEeanzBHkf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K+2+62u6a2u46N+E+TDyK+vz9Dg9IDbCjE+ZXGswPI6ci7KWfx+qxFh9f6XX/AB97vv1ImAP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lI3jrmh/wAvSQyDRzVbM7FmlnGsgg38zi4DC6+nV7btg8cAAGAv+AdCe7ZWJJNejTY2CWhp4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Kk8TNy3gkhV11G1wLPb3HdxL4jMaZJPTsaFF4+Q6W+2FX7upj/SZJqEn6W1Gpjf8AJuWIt+e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S91bKeFafz6rMQsE5PHT0an5Kgx9DbjhJMa1VNjqeTUTp9U8IIP6iPoLH83/wBf3IAkMRVl4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KLJcRq3wsT1Uf1pD5qetp7MEqKmSBpFBuo8L2N/pwT/sPZxuDESqfPSOtWAHhlR/GelFlKe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Gv7sdBAiuxGnyOTCC3Gn1cE2+ntGrgIrH+LpaTU4HVq/wARelNudVdUVXyB7braTB0tXTvj9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VaSQFKisxlEFapr8pkbFKeKJS7oCeFuQD95urrdr07XtsbMa91OFfmfJR518+hZtFvbbZa/v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P+YeZPlTon3efYmN7N7Hy+7KGgqKHGLFR4rbuPrljeehw2JRoaFpYYT446qoMjyuFLWZ7X4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m12kNuzB5QKsfLUeNP8AB9nQR3bdf3jfSzpURnCj0UcP8/59F+yGXIJLPa3AAIb1Wt6PUQd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rRWxjonc5Brnpvw3d1dtzJJj6tWrcXTSxmGqp2tX4+aNwWNPIx01NI4Fnhaw+pU34Jbc7TH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Efkf8x+fSm33h7Zljkq0Y/aPs9R8uj+YPc+4a/be39zSYzMU2B3JQzZLD5eXHymgykHmmjj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pVwlJA5aSPSbAcggy722VXZKglCQfl0N7LckkSKatEcft6fsfuETlUpa2RZmWZZQ6SxSiW0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pjkbQSb3BBsOfaFLCrBZMH7ejBr8aaRselrtbYu6s7WyVsIq3vBeWtSgqLCKeRQYoppHhp4B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h/qrLwc2+3M6BR8A6Jbm+8BmkJrIfsHTdl8313tiup9v4eopu0+xJqkwxbK2vkv4jRUdZJp1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mfH00Pkks9NSGac8q5QXYGsVpbWgDORgVrx/n/kHRHNd3V0CKsoJ9Pn5Dj+Z6vv8A5VX8o/f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vkP8uKWf/RjiZUr9obAVZaHDbhrI5EaOkxGOYL9ttOnMdp6m3mriNOt+XB1Y2z7hpkcFbLy8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T59BzddzW1L21u4a5pQmtdP8Anb5cB9vW5thMFjsBjKHG46jpcdjsbSQ0OPx9FBFTUdDQ0k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8QWKCmp4ECqigBVHsSqqooVQAo4AdBpR+I11Hj05mUylBGeWA1EXuqljcfT9TDgf4D3UrXUT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DvrfOx+oOv8AefbHZWdpts7B6621k927uz9YV8WOwuGp5KmqaKMspqayYqIaWBf3KiqkS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NIsUeWJ/L5n7AMn5dOxoWZVHxHr5pf8wf5rbx+c3yi393vmaesxG2K2ug291ttCrq5KlNk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axkWpvtI8jWJH95lGhULLkKqR/UAD7EBWNIo4om/SUUz5nzb7Sf5UHVZZRqVFyq4GP5n7f8F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ZFjchj+0w1iwLLqZC2h3Yi/Abk8cf1Pv1O0EdMk94Hl1LiCzKryAQs40rbSt/HYvpIBLlm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3QGjUPT1Bg9Towl1jVwS/wCSwFrHU7G4ABaQgH6f4fQn2pjUEH16adiCB0Hm5nSbctLyAlB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DS5CtsVMZ0EBoqDgjk/7f2mZxR+Gqhp/sdOCutCCaefp1FWWMtoijkl8jaGDGxVPqy3BS7a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/Htmo0KAKkjpSoAZ+7qVBGAS5QgBiVYlyri5EbX0BU9LWYDgfX3tWBi1KtG8+qudEoNcdO8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qo+qsV0AEMWFl9ShbHSL2t7uRRdfl08HDHTXqfTMzaTNGG0cggBSdRCKA1iTcG31vYA8240o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VQe4j/L1L0wzCTzIkyudBSZCVuw1Mf0soN1JJbkn+vuwAYGqgg+vXmYL0mMj1/tnOJJ58bS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YAXP1jn9aqHf8Assv+v+PaV9utZauYwG6UR3sy0UN2Dovu9ukJ6FXqsMjhLt6EUy0xIuAS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MCo+gv7KrjZyupoK0Hrn/ZH8+jCK+DkLKlB6jj0A/wBhVUFUaSrgenljY3V+QRcjVE/AkRm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D04Klgw7ujqEKVquV6UlEoUKW+oX6gN+Bf6BSt/9Ygey2TJPVhUGnTg0qi7gggaSNQtd7n0G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PP09tAeXV/n1D+51OHUKHWylVB4YHkr+QD/jzx7tox8j1YngeAp1LEoJHAun1NyVYXICAX/U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ppoRTquOsmuSNi8Yt6RdeGViRfVqY8gfkHj3o0OD1fXSlOpK1XoeRQA5A1jVZSX9PIDgixF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9tGPuAJx06ZKIW8+sIrn8bHUfICLreyWNvQR/astrc8f6/vfgioXqvjDQc93p1//1FrJT06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mDfgAf7xYLYmxP+PsBO4IHr0OKd2kDpJzxwuTpGledNwQo4NwxA/ob+2Q1ePViCTQ9NEtMNR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yP7QAIJ/w9uVxTqlM16Jj8y+u96bu2TisnsvF1e4q7btZJJPgMfWmjraynqVCipoWuI3q6R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9uR7Zd3ikSVYywGKDiPn0ju4ZJNLRAFgOFafsPVavYuE7nwWB2pT9ofxAQ1NLU1GCosvPFV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DUmQeMuBIygNYnn6H6j26k48YIylZdNc8aV/yenRbcW8oRHlNTTNDWnyJ6btm/JbuDaNAmy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BU1Q60QEtPox+oa1+zYxmZqZ+D4wSo5t7XSGSQBvKnSH6m4iPhhzpGB8v8AP0M/UXyu7A2t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oyu6Np5AigzGNrpomkSMsp/iFDCTaOSkuSQANS8e2oyakPwI/n/m6dtb6RJ/13rCf2ivmK/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MTkNg5HdGHq4qvF1u2avJY6sgF0kgqKKR4ZOCQjAtYj8Hj3q6BSCYU7tP8Ah6EtutbiFa4LD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LQR540zPVwZSOjLisVPLRvrj8ixE6l8dSHa4FiP6+yoeGzCEA66fl/q+XUwLM8Abw648/wC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7kyE61FbXtS4kuxZERDU1yqbqqgArAp/J59obiSOMmOoL16S3W8yxrpSWsn8h0KWI3z19t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htja0oa8k9U33deI4yC4p4EWa0wU2v+L8+/W0VxNmhC+tP8HQNv8AeEc0nvtUn8Nf83QX97b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bwezcrmdw46mFRV12TrNdO9Zkpy1LSxUUMq2NLDGpKulgxkIF/Y95YsTD4tyxJLUAJ404n7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Lp40XEaj+fSfxWPosHR0NPIsklS8Rr6yrikDNI8srIqSq8wtGvhYxjk6Rfi/saeFpoacegz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06R1bS0UvjUGafKwp472maOGFx4dRj02jlk1abn8k+39H6IoMlv5AdIyf8YBrwX/CelBhM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PDHPAyC+lxoAb1OSA/r44t+Bb6+6RpXW1eCk9OyOQioOLMAOsWVr48bTQ0oiOmSqqqpDII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D4wlyeXQ3NyQHA+nvSsHiCfiUk/t620TJcmetVZAKfZnrLgKtZfvpCCIIsZWeRPIESWaaaJI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0lxwbg2I9uRiiy/6TpPcgt4Kr5yD+XWOKuZayEgJDE9RSKDII7rHHKqrG5kN2V9YYi4KgDiw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etR0pd9ETgnyPT3VS+Ksq1UkgGpc3hWVynkZVYKSqeJuVsOTxccX91mqXk0/wAR/wAPTkB/Q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pAqY3zMCqYmIQmKVg6NJEzxyamdlVvM97DgfX8e3JxQxgcdA6btiazg/xnojfZ+RSbd+UZS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QkL+NHeioqaCRlK69XhkcgkgKCPxzZBLCXJIz0Y2cpSHTXOo9IM1c6iEMoBkjAe40jn1DjU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x7Rtb92R0tWSoBr0udkwVVVlsdBTNFHPLNWRwzyzRQDyrR1Pg/ckfTFI0ZAA51W459qLaA+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5dUuZVELkjH7ejGMKxnocMr/c1CzgZapiaFkg8UaTw0TTU6Bmchi0huQbAc82VSjSdNO4Gn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nA8Mf5OhISninwtRG5l1UrfdxoF1FY5DI0mmQAPaKQMWP9CBxb3pV8SF/4kz+RweqlvDkX+F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6OwDaEK1I+3adrERyqliqjWH/ddQQCb2Y2HHvaAGo/CQf8AY63ISqhwOBH7PP8Al1aZ/J/3z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7+hauqqlpqTNbmyWxqwiUDzDd+3ctgaZGUfUDJVVNxz6QP6e3rcEi6hP4oWA+0Uf/n3p9TqV/m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eoSGrpzDLdkJV0ZeHgmjIaKoga9454nF1I/I9koejE9NlAwHr1nopXqojDVaTVwcPIoCpVRn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1/20/stx9LH3eoNSvD06bIIwes0lGkg+gsP8Pr/T/X97B9D1rpskxwLHSoueL3C8/wBeeB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PHVCoOeqQPmRS5jee9qH5DwT5+Wi6u3JBtDrbbmNStyFHWbJ018W4d3TYKhkjly2S3duNmN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bKS/EOe6Oxx73sD3c7KjSTxwgs6xhYXcaayOGWJWmEcsjmn6S6dQr0IOXNwaz3NIEQtVGY0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CNXZqAH8TcMdCntJafJYPIbLwWYyEWXwE9FuqtgqFm3nuiuwm46uqyVZia2v3cgpsW+dqvL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oqSELHoUKBCodN1h2283ERptW72klnIXIsLBLu0QJHKkdmzPKtuuh9c0I8WZySCST0O08S0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spVkjCfrTtFLllZpgFRpDqBVH7YwMjA6Azrjp6hrs1vncL4yWj3B1935tjdG0M3U01AlVHH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KKanLs+JrMLlqvHSJMqSELyCFRzMHsLFBde331MYhE6bhMpWMykIyKkThvFqQ0lDMwUlKyY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gzSW/MNopZzE9sK1CjUGZiPhwdOFBIr2/n04534rbI+YHU3dvW298Lj67KVmCgyfX24qukg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tRnv4Dn8PWNGaikb71Y1qFQhammLRuCD7l+KWSKMyxNR1IP204g/IjoLXCrKoVhkVH7QOtIP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8ri8jTrBkcDmMjja+mlB/yCvochPjKmNmcK6inqoGV+P9cAj2YzKk0SsmagEfn1uOZl0D5Z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dHk/unpa28ZlDGaZ0/aip4/1u2kqkpX6ISx4b8+0cYZ5Sr1A9fLHS+vhx+IgB+XXNaxsbM0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Uuxs8lW6k6Jay4RShvfxnhR/jz7oZGWRxGTpr+3pxUWZQ0q1f8AwfZ0IeAyMuRpGrEUTwRLM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kM1NNJDJKsYXUoV/rKl9I+vHBWJ+ogNPtHSORtMgC1r5Hp4edoW1NNracuVk+kswVQWPjsyi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zqeLj6MmEEMQOno5CCKnh0UPuL4s7M7Imqs/tuWn2bvGpE8k00CINt5qtlZXgmzFKqr/DWq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W+qVHNj78iup0rkfP/P1WcRS0b4X9f8AP/n6BboPbO4dj125dqbspRiclt7NH7iKeaFoFR6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qlc081FVxEPFKjFJFNwfYT36PVfoEUlig4etT6dK7IEWp1mgDfy6G9+09v4KmzEKSVOWr8kz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HjLEnWZK2Vo6VY0VLsys1gfpc+/bZyTv+6B5UtfBgc0DSYx6hfiI+dAPn1W833brTwVM2u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08B04fHXcSb/wC7tn7M3TXU2z9k7gqchQyZq7WOcEUs2LxdRma0xUONkyb0zRxFk9T2ABJB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XeWr+9tJHut2jUNpUUAUEaiqCrMAMnPAdGXKm72/MXMFlY7jS322Qkaq/i/CpY0C6jgep4d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obLZqSn25TxNEFU5OZ5MhPVSqDdJJq15KuCYH8KNDfgj6e8X9w3ncbwfq3T+GPw8APyGP8AL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07bi0sUV6fHSrH/bGp/ydCLldnxmiLrSxrGShVxwovbQyE+oiP8A1vr+PZOk0hYEsa9HjR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b/ANkxS5SOFYwYiQ72syu9rWB451m5/Iv7PbK6cR1Ld3QdvbRWegGOk3i9qVNDkqSTxhS0e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RqnrADWIIBva9yLn25LIJA1TnpoRhKUWnQ7bYWZIDTyB40icrIEIZSjt6ZBz5LSarAgi/tA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T29DPjZJI4oWpljuV8JAuVZBCdTMZNVxyfyPr/X6tKSWOenQtUDU6R+6KWoqdRmXxpAjOC4k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H9IsB9SOPb6E0Ip02xAGePQUQY6tgE1QAqJIXYnUyRqjX0qCWVrm9/wAcn6e31QkAdJWIPQF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qWAB1ZnEZK/qIZg6m5b06rGx/2P1t7XW6BHUnyHRfcNqDAcKdBlsfZklU8vmjDxTVcZmYo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srBRbngD8e1d3PpQaeNOmbOAOx1DHQybs+MewO3NvjA732zQ5ulgFqCoZGp8hi5nYv8AdYr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DUoebo9mHDBh9Sm15g3PZrkzbfOUc8fRh6MDgjo6n2Hbt2tfp76zV0FaVwV+akZB/1Hqq3vz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2uT3L1hJV9i7WihqKhtvMqR72xqKjSLHTJEqUm5KZAP8AdQiqSP8AdTfX3Juze5W37ikdruy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f8AoR/yr+dR8+o33j23v7CtztLG4gH4P9EA+Xk4+yh+R6qZMNTR5M0eQpZ6OrpsilNWUVbB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z6JoKmnnWOWGWFgQysAQeCPcpMUe3Z4XDKYyQVIIIpxBHr0CnLozJKhVg1CCCCD6EH06OFX+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MIpqWmSO3C2VY/UL3AsL2+thz7itQW1gnIJ6NmYBUIHEdTdvyqmYpYFYlqnKY1WDFraUrIgg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a6zQteQdtc46R3rKttcEn8PRrvlxVeD4/Z8sSJPPiokuSW9VQnBJN2Fl+t/8Ainsc23dcwgj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y7V+FTT7eqktj5OXHUMzJxetJAtcXaLgcggC/sz3FazKB/D09tyEwluB1HoW+rMXBvTf4f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p8vueWF1Sb+C4qZHloqZ29C1uYqHjpoSeA8mr6KfZbMkrrb2sB/xmVtK44VGWPyUAk9GChE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CrZpWnl9rHA6NB2f2ruPtPIwVGZqjT4XCQR43aW16OR0wO18NCoipaHF0P+ZWX7aNfLMQZp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t+02m2p4FsgrSrN+Jj5kn5ngOA8uia/3O6v2Elw3aMKg+FR5AD5DieJPRfMrjJp45poTeQu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XBJjK2YaTYH6KPr9fZh9OXJIOOi76hVGeglyNNk6qU08WlJSjgSuLKLBgqu/Iu7CwH0/r7b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nqs84SMvXh0DWRpKqjqZoatDHOshRwedRHJZWsdSNxax93kiaJijDI6T6g/cCDXraR+LWy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Qbeycfmoa/YVPMJVDK0FRUVtdVRVkBDK8c0E8lwwIJA/obe423Bi1/eCtDrPUg7TpWwtaCo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u3OjO2uuMtkJNobk3BW0Xmnekolqpqiri1MwMdJUTCaURhDqRGYAqLagQR71FdROdFxGPEB4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aGRF1pKdHp59Y+jvit8tvlDu2j2RiMN2ju55ZIgcbPNlsljIYiwDSJiaOqmpbKCbzT+KNLnU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zLMRDaRl24UFT+08B0nma3tgZrp1RfVsdbj38uX+RLtDpuLB73+RNFhsjlqVKSpg66xjRVo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++eZp1SGSCKUajj6RniJ4llcXUiDbOXZAwn3NxUZEa/CPtPn/l6Be78zeLqg2wFYyKF+DEfI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vjMdi9u42mo6GjpaGgoKaKlx9DRQxU1LTUsEYigp6aCEJFBTwRqFVVAAHsWigAVRRQOHQW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9Y/uZ6uW0akAiwFvTyRcm3J/p/t/fiQOPV+n/G4qqmI9JAZifoR9Rb/AG7j8D6A/wCt7akbg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OtN7/AIUW/wAwyTfm+Y/gR1HuBzsXrOvo8v8AITIYmdBT7r7OgWOqwew2qIJL1OJ66jlWerj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hqo1Ps5s4vAiBP9tIP95U8B8i3E/KnqenJaRRaf9EahPyHkPz4n8utWYONP2zAyK48cy/UF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UY31D6kWHtQVGkjyr0mFCQw+LrFIGqoTEbJLFMYJCDdWC6mA0FBIt40uCADz/Tk2p20HVU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NSrHSRagJEQITHNa7OCzyEMF9LLqH4BJ/A5LZUM1elVRQknHUhi6hikcd9ATUZFsS+kubC9t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3AHt0Ci1Hp0wwq2TjoJ8pUGp3DnWVo/HT1FDQo99QVaalieRTqIIKzVBIIubMfaahGseX+b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+VP8PTlHCwV5bgkrbUbjSt9CuukMYwSOCTYk2Nr8VZASCGz/l6cBArjqVDHJoX1RqWJYlrav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wD6lsf6+7IjAEgip4itOqO4byOPPpwiT0aQ62BGsq9yo1C7WX+0F5+o+v+v7uTpAAqPsoet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2lKpYEx8v6Dre6kGw1g31cGwB4s3+Hu1SVOf8AV8+qKTqr1MYgpp0jW12ADfp8jMA2kqNWl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+t7rVQlK58unQwLZ68jSgN4pmNiqWOiRFI9JRNJAAFr3/AKf0t70A4Y0PDrbMoUU49TUlaN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2Y+jkszK7GMIbkEk259uhq8Rxr1cMaAjoP909e7f3NGZUplpK4C4kjVTTmV7kN6ReF2tclDp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7bbXisNIEnqOn4b+e2caSdP2/wCTovuQ2L/BauSgrXqqWojLKiFb+bUfT43CkOpCkhrgH/b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N/trlzGGgPn6elfX7R0NLCazvkVRJpmPAVrX7P83THNhaYOIRUzC5RVVkCsbtYi11+lxf6ey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hDowNlGMa26g1eCgx1U0E9drZoPMY4YpHen50w+cAqVM4uy2vwOQLj29FeyTRK6RedMnj60+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GhkPD/VXrLTY2mnj/bq1VlZtQdNLAqbjQL3Gr6cE/090lvJImzDg/Pra2SSDslz1GWllaWoi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kjBJ5ccFCFuwB5/oPd2uUCRyU7GGD1pdvd2ZAe4dR5KaoRjwxBvcaQLKWDEDVpN7X59uJcxs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fs66TFZCZJ5oomkgo/EKupXSYoPOxWFZH1XBlb0gfU+3PHj4nj6dJPpZNRXr//1VhPORiab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ciwFx9NNxwbD3HrmnQ8AGuvn0kWl9f6QQDb1AhrcH6WNwL8e21wa9bKmpNeo1VJwWUkWP+II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W5t+QPbq56ZY0FekTk62eDW0bScA6rcm97WN9VjYf7H2qiHDpK5J+zoo/yR2dRb62lJNPUR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XBRy1MVO9e66ZZqKNJSpqTKiXCj8j23dW+oLcJ/apn7R5jpM2ksYnYAPTj/q8uqYdzT5XFZC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ugqGpWoZUEc5R5XWWnUyJyQD9Px/j7ftZxIitGag9Fl9CY3oRkDpWbJmoc9R1ks1OI66jdxW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oWLopjCqryFgCOACP8fbgjFRXj/PovXSak9Wh/FrsM5T42dgbfysyLHsrLZHAYwPK5D47Iql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LXR5WVRfgcW9s3T6rUMBUglT+3H506E+ykzNaj0lA/IUP8Ag6KJvHeG1sXn3iyGQiino/NX1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VUIIIYUZjGJWAF2sD7J1gmdWaJe/qTd63+ws42iNwPEAyBk/sH+Xrjtnc2+e2nq8Rtumoth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eeamV62NGBWSmxdPApMlbItr+INZTYsCfe47S2tGD3kimX08v9noCNuF/u6uttCYrXgWPxH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zrTpbrDaTSy7d2Rl+0NzeRpv7xbojU4mOpdQkpocYwNPTU7SAmx1Mfz7ebcC9Y7eBiR5nh9t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W66pSuqvE5J9aeXRQezNxt/ffem7s7TY+iEeXlxOKo8Zop6eCPEouGkRKaM+KOjpJsewj0I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7kfY4fC220L5YrqP2tn/iugLus4e7nEWRqNPsGB/LoAsr21X5WqpJKSR2ghp44pIxc3MJaO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m34uw4/odly5UjhQfy6KIo3BbVUEkmnlnz6FHAbrNZRULySVMNVFV1TMNdpEdPCyoLOrBiCB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e3WI8JBXgT1Sv67BvNR0MO269lFfJUTvIumBFYmO6s0pcoUHJc/RizD6WH05qg/QmPrQdOsf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5dPT0kWcpWpaPU9VFqqolsrs06QSTTR6VCaEldTpv/AFB5sfbKRlnFP9VOnZpDoNeHTHiKs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PBeKNEsTrnVHUh38iatJvb0m5uAfapKNFO3npH+HpE765LcU7dVf2A/5enHGMJMljyzh4v4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xlYI1co6+mytceo3PA5t7ahUtKnT1wR4Mv+l6e6zIlamR2jWKGTUvku0nmEj2JBZRchv9SSF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qCzZ4np+NyI0GngP8nWDduVipKRDHFoNNQ0YnZl1yqUU+W8aEqsqxKCLD6j/XHt64AElK5AH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w5H9XbonNalRXyS1rqS1UZ6mcovAFVURzMZZXSNkeR0v6/9q4I596WI5r6dLUkITVnj0n6p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SxAkjjR1fwwx1XjGgxRLIITTSaLsCRcni3tNKgVs8R0sieoPp0tNmKq1oqaqOmq4aOnnke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0VLGrpPrVAEqOGcB108EGxDKAqSQP2/PHTshBUV4V6NPsXGUtDgZ6dkMssv3FYsxYSSRVI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TPGEmUagSTbk+3lAKNGTnj0y4VCjAY4dLfHyKktPDMokp6gvSVPjjeS8UwACGLXchJxcg2sA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V/CcH7D1WdawsR8a5H2jpPeOakSupmS8lJVtpeS8nkekDlDpXSIS8IX+moNwwt7o4MTgA5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0wR0N3UG7q7rrtTr3sLHSpBNt/dm0t20szSagJMHnaHITFERJDGF+2vYaAAf6/Uxt3SO9t2I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D/AIT1S3ZqBT8QNP5/5uvpU4mvgzWKxuYoHjkoMxj6PK0U0ZDLLR5KmhraSWMiwZZIJ1IP9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gyyRGupWI/YadOrqqQRw6l+OSJxIrhZFJKNa4Df0YA3aNwbMP6fT6D22pp15hqHz6kzVv+Q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xDKgCk00ou0hk1XXQqC4b+0GBH19p7udrWPWE1Z/wCLJ9KdWRBIQtadIrfWUes2/SYvFmaO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LHIVnx2FUmPMVUcgUETzQnwQuALPNqH6PbaXIuoYyBRHFT9nn+3h9meqvHocj06Kp8iuvo5e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YKeLCYemk+yUSJC1NiamnZIQ0NnjiWKEIwUXKD0m9vYT5/W4k5T3027BbiKISoSQAGhZZAa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CPUEY6W7NFEN0sDICUeTQfUhwUPDP4vLPz6qm3d2JvPrfenxwXO7r3Bl9m7tqo+vOzetqDb0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/O7fnkGV8lMlbkZGw9LKj1glyTRwRUskLNrcKcX3fcPAtkttt29fqbm73Fb2Odbi9VoJoEj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nKoKDxmm8XwiqArJca2P180Rurkrbwx27RMjRwEOrEkf6GSAtGIJKBQuoVyc3o3bOEw+7vkL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6Ha2R6/rqXB4qrys0OBx2Q2Y6Y3GR02Wkmem00GIimDIzpMZ762txkj7TXE0+0cxzzLeGK6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EJJTPGnjuPBAUr9THOoqqsAoDCvQB5ujbxtnZjD4kcbRERFiqhGrGO+pB8NkJyR6Ho0Xx72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yCUs7tR42aGZo2UTUj1mRelljYqBIukXNj6b2NvyPIZUka4jHxoQCPyqPtFOixwdCH8Jz/n6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QKdFfMTtjFY+jek2l2Vk6/snbq6bwRw7wr66pzlLTF/pDR7vo64MqkhAyCwFva61YNbqg4p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XTC1RiCcn/L1Xg0VPJjaiGUfpkglaI63TSqtTldOl2MYljU/Q2ZwePp7V6dcWn0PVixDrQ8e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Ng8hX7fiNTncfTzS46l1jU8zRO0UkAlURTzrJpRAw9BAvqt7TyQhYi6DvBH/F9KkmbWEb4C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23SS4DB0stUs9NWUsNOxmqr2qagAmplDgFIqqV5C7ISyupb6WsXY0DMNPAdVkd0pWlSPzHQp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7mriu0semPxS1xY5+t8q4/Uf2pkx6KfJXeFCy+gCNQANY9hLmjnnYOVkKXU5lvKVESUJ+Wo8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6F/KvIW/c1OJbeHwbCtDK4ND66F4vTzpQep6OPuz4JYfr7obtrtTce689lcxsTrbdW6aClp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JxM9TSQyx+ComlhSsVCdT30i1/cbbN7q7tzBzHs21223wwWVxdxxsTqZtLOAc1ArQ8QOpN3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7l3dtyub6ee9gtncZCJqVSR2gEkVpgnh1rwZHP1OWyLZTM1VRm8lLSxUbVVbok8NHAH+2p0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sFAUWuf6+8wIbCytnLR2yavWgJ/aesUJ7qeZAjTkjjQdMUsxqJlLAKreltJ0lgrLpi1kEg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09r4mGrIHRVMWUVBx1bZ/Kx3Tu+h3J3Nsug2eN97czXXbZ2PbuY2/TZna53phMjSfwinyFbU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duHHS1FDC7SU4miLgmwKsCOd4WEVleQSBJ9ZQmuRGcmg4nIGQf8PQu5XuJGiuYHSsGGHl38K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b1fpnOjd4fHrdmP623vV0+axcmLpMnsbP02UTOscDUxz1mP2VuPMQRpTTdg7NxCLFWqApqaZ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gTED3C5fNjey7pa2+mznarBchJDk0pwVjkDyJK+nWWftzzTFu9iNtuLmt9AukV+J0HA/MqME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laKCKkllACrp8YQsXUh1BtGiAken6m/wBbcWN/cZBaUPUmkGmOi+5rb8NfkFJjtGGB1hVI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MqAMD/wAGHPtdFJpSpPSOWAyNgYp1Dn2jA9MxCspWUaVCm8XLATM3LKoUEAj6/wBT9Pb6y8f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9QcJiJaavlpJNLlHeJ2sEeRC2sxn6RSlFYEMCLhb+/NKD3V49N+GQtCMjoX8fifEsSpII9Ib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jY3uEPqsCt7sfdFIcigz1dFalKY6TO4cNWyzMKknwayp0l3aXx+pWHptGf63H0H5t7WKKADz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jh0GW6ojTYwBgZYUUhFSORwZGAAUMBGrEjgk2HP5+vt5GAYdIiDQjovVftSsyLJUVMXjp3Ls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chxbxxLc2ty3P459vCWmoDj0laM4BHHoTNkbIEPihWCVGlPhWSVGVWX0sWchdNgov9Lj8f0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qVNB0stVjTiRWvRndv4aletpsRi6KqyGQLgwU1BSTVVXK9lBKQQxPNK5P6QqsbDj2SixnupS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QWP7BU9HpuorePW7qkY82IA/Mmg6GHc3SHYOB21jt1bw2JnNrbbylfFjsTWZ3GVuGqMtXzw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09ZBHUOkVDRtLIzoiqgvc3sDa75P3iy2qTcrza5obcECsg06q14L8WACST5dF1nzXs95uI2+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0kkIdWngMkVGSaAA16rh+TX8u7qL5DUtRmsphv7v71pVMlNvjbscVHml8VmiiyyNEKXO0sQ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jiORPr7b5f5u3vlzVFaPrsGwYnJK5/h81P2ED1r1ve+WNq39AbmLRdDhIuG/PyYfb+XWv8A9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7CzfU1fnsVmcttKpjpGyWNkeSiqBLEksdPOGLvQ5OmhZRUU76hFJ6NRI9z7ytybvPNWzDmC1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iSVVnzkg0oFP4WOGHWO3M+97byxvD7JczGUxmjOlCFqKgEcdQ/EBw6Se04pJN24eCVT+5l8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WRlrSLfWLD8H8f63thto3LZ7+GHcLRopg2NXBvmpGGH2E9MtfWe5WE81ncLJEVPA8PkRxB+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nSLoTKIGYB8piYdJ9S8zggAn1ekrxz9P6exFY993DTiG6DBOmGQN5qeqnNlQGtjSgju0tVVB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crHew5b1N/tvare5vpy05HYiVP+Ho32C3FxCiV7i9Orme+P5evZPwi+P3QO/9/wBZhJq35V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rZais23tuOtkwu09v5aCSniRKnIIanKao3kQpLGjFZI2X2A/bbnb+tm6311NZmCDwC1mpIL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9w4A/T1yQMsaEktGBIaa9IGPO3J82y7NFNC+tI70wXLcAs6wQzCJM1YKs41OQO8FQCFDMRB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3LQRKVYJJM3qdghk8caDUzkKFVQAbHi/uagDo107uojapehNF6RFflaiVHggVooxGFZFYyPKty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LcqLD+p9vLVEAJx02oqzGmT0z0dOGSSqkRixsfUQOFXUqoAV1cn+t/wCn19q7GIZmb16Lr+U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0nSvbfY/wB9ufafX2585tujrJcbNm8fi6qpoFqaYI9WiyxofJ9p5VEmjUEJANifaK7SWWaRk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8M0MSxxPMoc+Vc5+XW5r/AC7Pixg9xfELoRtyZfL0NaNh4lKujgigo2glMk7tHM9Wr/bmMt6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A+wW20Q3U8szlhI0hwPWtOhRDvUtpbRwxxIVVeJr1T58lus9yfL/5TVVZ8Y6uv2P8AH3rU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+cgMnB2Ll6Gtlh3T2Hh9ufw0+XCZyujMWLEkSRvQQJL5dUzKADz57u+1PtYk213Qk3TmQfHb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klJCJp4EDU1clR1LXJPs57m+5H0t9C8O27Kwqs8ynKnzjiFWc/0jpU+THrcz/lL7PrNm/HL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DtLd+99iKKHMbo2xtbC7QqM7jcvUVmRw1RksRhIY6QGggZqEShmMppSzhXJBX+zHuvtPuvt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/u97W5EbW7SCRlVlDJJqCpVX7gMYKkVNOgv72+0m5e0+87Pt15vLbjBeWvipcaCil1bTJGF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/CymnVxuKpDDTiRwS1rWt/h+OL+5o6hZUo1T6dOcGNmyUqyTFhEG1Kv4YLwoI/wBSP6fn3o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o1Vr0scdhIU0yeMcc3Iub2sPpzwP979ss5IoR07pB6rV/m6fzCcR/Lu+LWR3Lt2egqO/O1Wr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oMUj0uZelUZ3sSupXJE2F6/oapJ7PZJ8jNSwk6XayyxgE0hll/sY80/iPkv58T8genkACs5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qmWyWUy+VymdzWRqs1ms1kqzK5TK5GdqqvyOUyVTLWZGurppQ8k1ZWVU0kskhuXdyTYk+zUt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vSaZnmLsT3E9Niu3lWUWDyMuuJmCqRqHJkJ+rEA8kX/p+fbgNQD0lBZDU9dTyzJWxSKSIXTx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f5suDYlpVuL34sObEe9EkkAcOnFNCSeB6coIljnE85XRBpZwzAi7kH6lCRpAUG3I+vH5oM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gPkOmbPbz21tmCSrzGSo6NpJGeKmBWapcaTaGngiLTyt5CBwCL/04tZ2VEJZv9X2dNRsXZVG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XlJJsjEs0dLkK2qyMRqU8VS0E8mmmE0f6oZpIkHD3ZbW9pwrMa1x0qrqY9LiOCJVJdjq5U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twbNZWF9Vzc+3vDHmeqEkVrx6zI6ueCVRF1NYEStZlI4OoXB/2J/2Pu6ihqTjphm1VUDh12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LfXpCqrMragEDposDYcX+t/6W9+XRSg68jsHoeHTj5xr0m3oHB8aowGkXK2C3CAH/Ej/X515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JpjrOahy4XgrpfhNDFmUhQttKj+gte3P9Rb3oqSak460kihzjHUlwrIiqGZr3XSqqrsW0kEoS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wRp/N+N0FMjy607GtRw64i8KPaRmRbjSGK6gvpAIAsWDkWB+lv6+9GlAB04pPXJXLMqm5Fy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1a6MbWHN7cX+nuykZoc9OaTxI6ac5hMfuCnNLXAuY2vBVx+mopmFgTDI8YLA3JIa4YcWsPb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BVT1eK5a3cMp7gf9R6ALc+ys1g5GrniavxiHU9ZAtzTLq4krIiGkp9R4vyv159xrvfLcth4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PGnFftHp/g6H20bzDfgQzMFuQPPGr7OkdVFK0fcNKzyGJUKubXVASoW1xHwW+vBHsLxnw6IF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qdXTHKiU5kDOFJIYaRcgqwK2tdV0n6c+3wxk09uOHXo0K56imaQzmrCuPKQFkVgQ7wAEuh9J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/5+vvehRGIajt8vt8vs6XxISwlpQH/J0+NVvkIqczOrsqv5DqEapFES2sudJBUD6n6+0AhFu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55PRhKfERdZ4D/AAdMckwBgl0OtKfJNpIA8hEbLrFmCtoJ+pBI5A+vs0UNodNQ8Xh0Hzp8R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WUNVURrjaVpGEaRxvJMzsEjVFBJcm9kVRe5J9x5J5dD1BmrHHVVnbn8walwe767ZnVW1o93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vHV1ExoZsmrvDJDRUNLH5auNJR6XLhWIJ+nPvURLRlz2iv8v9XDotN+8snh20dQTQE+ZrTA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GzN0991mHpdybw3ygerj++lwOG68TIU2NWUakoZ8g88DSqqkXZAfpwb+/GZEYBVLAeeelTW1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8TzwKf4eiod3do9v1z5B6nedVR4CjMzBsDCcHJ4gt0WeFGaqjkY2HLnn36C9hkbJKt5dFm5W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rCM1BpT7R9vRQ6/sTtbI1eKx+4t11G4aCnXy42UTB8ljFkIk8RSVlluiEAsGJZh7e8aQ8X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QGSVjXVX5+eOnV8fBnFkrcnRPXNIjBhJTFqkln1p/lAZCJiw5Ia4A5PtoSLDUIaefTviyOq6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ZilyVdTbR2/WUox8sorsnSQMfuqxirGE11VN4RHCRcqNVvpf2tiLygOvw/5erpCooXTJ6Wu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9it1bT81TWPuR6fJQ0tDHHOsedpImjhly00RaCNB5CTpvawJHtwRERsaV7q/n69KYr42YJi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imegHzDZPdOaqKXJUcWJ3DCYYarK48ylainqB5pRUSyDxOEXi39fpYe3YQjaiQAwOfn0kZnu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j8+jFbSwO7qygpqHH7ry0WJpAoj0yCBPIGBbxzIiiUFv1C5+vsmu5bOKRmlUNL+0/6qdCCw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jnZLccM0H5evR6cb2xv8A6/6xOXl3dtDIHbzUyz0OYwFXT5SrilkWGKCkq6KSKmrqgC7F2UW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9rNvCbjPBbxqVRuNOIXzPp0p3J7rb4WmnnVyMVpxJ4D/Z6pu7d3xXb83VBjcYBGayaVqlqY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knnYIPIUDzyk6R9Ln6+5NhhRAkcBPghAAPs6jdWfxXlkUhxwHrU9D3srq2hw2Gx0VWomrCZK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CaiGPxJyGYkSoxNl/Fvr7Us4ACIO0cfn1sxs9WkNGoMA9CBVddQxUtLUURNPM8rVKxRs3jUG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9TPDyOf0/X3d3HhxYpx/Zw6rFHqlc6jj/D060W2s7jKGqAgtHM1OrSiRQJI4llkcsdR0atS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e94W3NTxb/AAdakDNcoFHBf8J6VG1KqSCrp5ZNMKqlbVVCGRPIxSMqW/dZ0CSXYLcLYnj8e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Cn/B1WZiVVRxJA/n00zOlP8AxOGmYusr02gCRTd6iSSZ5HYyhHYNdFIOk2tb8msLN4E3yp0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ev+Dqdt6saSuoInJVoHmqeLRRBEhkYqWsymNjD/aFy304N/eoT+pU+QP8Ag6enKmFgPOn+H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0PqSOSdFBUr5ItU+qOxGjSqtqBsB6eBexu3GlWUdOyHQhr0wbtzDV8VbBE06SS1UNAGOlp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NYjdY9ZZhcECw+tj7fceJcOFHE06RQqRDCC2aE/wCXpJ7g241PQvItNLSD7eanCSmMKqvS0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IXSqEjCHSNLB7EEgN7UyIRkY6vHNWi1x0EWQjihFQvjdpGkmVFKlXVZYw0cv7pMbMCgCrYq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ZUoxfjU9GUTkqo9OlvsGGSSrqRMoipqykgpp5EWMxipyUbPCXVmcqqPQBSAGF7r/j7SgAPSm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x8jXo0O2qpaGiond21uGZgDZkmpZBE6SgHQo8QLCxFwOeRy2GKyahwr16SjRFfl0oqxfBV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iewZY5JFSalZQoTWTE9nGng2K+9upjlKggkHPVI5PFjVwOPXeXZZJoMjGBClXRxVFQikt/l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UMD6RMh/NwL245AvMNRSQCqt/h4Hpu3OkywnirfyOR06YqRJKVY2JEmLqXjVw6L/AJFUqsj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x1CgNcX5/HB9+Q0QZyp/wBX8+tsSk1fJh/Mf7HX0Tfgnv5+0Pht8at7Gbzz5Xp/Z1JWSart9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61ZC3q8i1OHbUDyD7TbqoW/nZfhejD/bKG/y9K2ILuV4HP7ejTyFnuOSV0mw+tv63/qD7Lu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wynJtTS1VNGvjylJBH55qikF9MsMAH7tTSnlVHLrdRyR7saMpVlr1QjS2ocOk/jqPI52sl3B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2hKDHVChJsdiYSRR0ssYJEdRJqaaVR+mSQqf0+2wAo0mlf9WPy61Qk8cdM3c9JSx9U72pqj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pjdYwsNXLT007iRjaPxxFmY/WwNufYJ9xbhLTkzmO6kKhFtW4rqHlQFfPNMcPXHRxsMZk3jb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nT58fLqpTK7TxtHtmbdecfflfS7xqt1V2Nosli4s9gMRTbj21U5BaCNoYjHtfYuSp44zHPK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YeRU94fb2tlZ7ZcbjFBsVxf7by9EyXEFxJbzpNJcrIsioSpudzhZtEkYXQIhq0kpXqTduFzd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YVn3Fw0bojq6LGQVJyI7Z6alPxF8VzToePjxunzdpdX0O4cqldnu0PjhVUtXUY3A1WOwmT3N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ZCpSSoE0lFUNjdzVPhpppn1wxO0ZYKx95Fe0Un7t3jmnZW2n6WSSK3u1Ml0k8zxzoGiRgra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CGk0SgHT0D+ao0vbGC9iu/FiSVoyBGyKjIzI7CoBAZqKFJOEqtRU9HX6/gih3NuYxF7R0s2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jhxdZ5Y5YY9CuqVKV4+pIVoiBb3NCwIks06ijSAV/2taY/PoHK5MQiP4T/h614f57HRSbn6a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I+U6f7KzWw92vHD+5JtXfFauQxE9RIhDinxu4kiRf1AnIHj8e3bRtEygntcFfzFSP5V63L+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iggeoEhXx09arx62JIVpFNMSouHt54o5VC2AB+o9mygq4H4WFP9X506ac9lVFXXPTPjVkFV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qhkiHjQKUqDZ4zZkU+qqQcA3sfekyShpQ4P8Aq+3q8p7VkHkQf8/8uptDg5Nx5bC7ZCGppd0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CkrJBBE71FczlNJjK0kTqWX9RNr88BXm/eW2HYNwuoHK3FKIRxDHFfyFehVyntCb3v+3W0w1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UZI6vX6R6qoMFiMdSY6hp6eKGmhhgVIhEkSIECxwgKAFCjj6D3hvdy3F9PJLcSs0jNUkmpNe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GOGBQsaoABTgBwHSm+Z0X8A+FvyZsFRT05uyEswudc9IKe6/UaP3P9f/X9jP27hP8AXPl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7GB/ydBP3Fm/5BvMTVOLST+Yp1pN1BVHYfquDZk9DCS3IA0/pAPF/wAf4++hVan59YBOQhG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lDMFUgF14ABKem/I5IvexH09vpQgGnSSc50+XWw3/Jv7U+W1D1d8keo+n+mcRvnoG+K7D7v7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Pjp4qSjhoKWd8jjavPT11JjzNS08En3VE6PICIpWsAud4ICsdw1yVmCUCUqSK/ED+Glc+R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8hQQslLdZKh60ANOBHnXypw8/LrY77m6x2vndov8ctg72wJ393P2B1xlsJ2pldo0+4O1NnNR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U0WNwlRXbbw9f9lRyUU1RCYazwTxSAVztG01vb3aC2uLdZbKQDUrV7hShBI4ZzQGoNNJx0L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7jvbCVobiEkhloaHjivGo41FKceq9u16nKdI9gVXUvYlbVVrl2otqdmU+1svtrZnYBpIoGlM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2JuN/KjDHZGZY6yGRZ6GWohkXTBnM3t7f7Yt1uG0oZ9rjywrWSNfIlcF0/pqDT8QHWSfKHuJ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ruBFvujCgB+CQ8MNwVjT4GP+lJ6RxVJHMjpIrwtIWicswBAF0NwCQpsQSLj3HAPocdSOVpUU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qHd9KGRFRiw1CRQqg2C3fUslrCx/Nhx78Wxx62LcEA9KHG7cimrDUqi1Gll/SptH/AG1ZypF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Bbnge7iRjk8OkslsoDEDPRg8Ds2jq6JpZEhAWKOUalDtebWPUEDNpNuLXtb6+z20s/GjMtCB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MsbBOJ6Zdy7AoHlhhpGhM9QoRaSBHmqJpXAKNGsnjBNr/AKSzEfj26LQNKESQmQ8FALE/s6T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ijzYgD9p6n0Pwr7u7Hio02r1xuF8fpjnXK7iaHbWIkDkgaarPPQedBqJHhDm30FrD2Jdv5I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tolEZ/HJSNaf7ahP5DoK33OnLW3FhdbvEZBxSOsjV/wBpUftp0YzZ/wDKT3zkvFVb47O2jsS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zsPPu/cCxaWLCPL5NMHjaSWRuCY1lC/wBTx7Hu0+1d/H3bjukUdRwiUsw/2zUH7AegDufuj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fLLQ8ZCEU/kNRp9tOjn9e/wAt34zbEjikyuJ3L2Lk7Iaqv3luGsFJVTBtbS/wrBnFwKHY/o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saWftzyzbsHuLeS5l9ZXJH+8rpH7a9BC99yOZrmqW00dtF5CNBUf7ZtR/ZTo5+0+v8AYmxK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qbVjvf/fv4DHYydjYKddTSU0dVNcCxLOxP9fYvtLCxsEEdjZRQqP4FVf8Ar0Drzctx3Bi9/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m/kTT+XQOfL7alTuzofdslNNLHWbXlodzq0SiWWXH0skmN3DTEWdvHNtvLVhYgGwW5+nsm5s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34AajX+H4Xr8tDN0fcl3hsd/tHHB6r/tviSnz1qv7eqA+w9nd55Xqnf2W6L2vh8puPbE1F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49v4fAdV0GV0ir3jmafJ1L1maqMJjZ/uaehp6eeSRykjoYrhseeSeSYt03eSXfY5Bslo58QK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SUpQMRR3r2ioHcep+5053TaNuWDa7iM7zcxgx1IpErAEyNWuQD2qR3H5DrV9/mD/AB2270V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qnM4zeO7qGpi3HgtyzzZPP7urKDx1eV7lmywd6GioN4ZPKinFB44JVqKWSURJFImrMLlPchd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tnGBoC4WNT8MQFK9igZJOD1iVzLA4lhmnkZriQnUWqS5HGQngSxOQvCnRIcRnWx1VBVRVks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XS0aywmKSNwOQJI3XjjgexXNBZXkbQ3tukkRHBgD+z0PzFD0SWtzLas308zJJSmPP7fX8+l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bFl2TuLLRU8UtVTVsORp6GL7xJKLUVWohjlihlje/JsjW/N/YVn5I2YTLPYSvBJXCk6k/n3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zFdgGK5jEq0yVwafLiP5dA5s/quu2rRy5LJY7em0ctNhZMzsTc1Ti2n2luaQyqaSWhrXp1SW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MZYr8i49xDebq1tvklpMbO8tYZjHPEGIdQMHFa44jFD1Ne27bDHtUNzGt1bNLEJIZCoKsTQj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6dDP2F8iO4u6cHtybtLd2S3JWbX2ftbr7BrVVv3VLiNtbUiejxWJxyhY0jp4xLJI3oLl3YsS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7DyzYrd3PL2zxWlvLIzaV9Samp401EkDgKmg6CXMHMnMF7LDabruTzaEA+VeJNOFT5txNB8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52a6KsFo0GoXDKCZmVRyP3OCCR/W/09na8aVwOg+0gdR/F0wTu1ROkIJUyNZwXa5QAHhxey2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7tTU6p69VDiINIRwHQk7D6+3D2hvHZnWW0ofPuPeefxm38VH4i0cU+RqYqVamoC/7oo1l8r3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KSkUOiHjwH2noPXEwbVLMDpXJpx+wdbv/xn+Key+luttrdXYTDw5GkweGgxGuupUc5CocNNl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7rLV80kzc+kNa/Ht9f0o1iD1AGfmfPoko80jzyKfEY/sHlTpMd871pujvjZ2Jjdvzw4bJbhy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Gl8UP2v94KzIQZ+qo1lKrDHi9o0tewcEeCV43uDY+4P91eaZeUeV983Szl0bo7+Db0+LxZDQ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ploCdQHWRHtBypFzVzXs1reQh9st4vHnr8JWMDSrVxRnK1Bxpr5dUX4n599VfHPD5/Bbb2bP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S+NqGWPEbe25HxE8qVqU1TU7gpaJEuyUCeJUUWlP6Ri7yj90Xnb3Clj5k5vv32PZiAzKY/G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LKIqjNZCWNa6PXK7mb70vJvt74mxcu2i71u+QCrrFbRlcaDIFYuRwpGNIpTV0Lf8rD+Zp3/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a22N2Zv42V9JW7X7/2PtHbmVg2ptXZm4q2lnl7EwWPrK7J1tduDrvLU0ORq/GSWoEqo7IZ1D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3tr7Mm02Tlp76bmS6Sskkql5ZoY8lpdAVIo1LHwyVHd2KWz1izzrzp7h+9UNxve7w2cOy2U1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1lkBBSMuWaWVkUagDigYgVHX0T8ZFjMtQ4/K4mupclh8rQ0mTxmSx8yVFBksdXwRVdFkKOdC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sySRupKsjAj3KAlRlDK1VIqPz4dQppPmKdKqmpEUAKAAALcckD8/63urGuK9b0jPTfvLem0u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9vnO0G2Nl7JwGV3RurcWUmSnx+GwGEo5a/JZCqlcqAlPSwtZR6neyrdmAPkR5XSKMVdjQf6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IUdfMj/mX/Orc/wA//lRvbubJS5LH9fY532f0ns6tnbTtPrXE1MgxivTITAue3NM75PJso1P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MYAiSJYkSFCDGvn/ETxb8/L5AdM3EymTw4/wCyUUHz9T+f+DqvmWLQVS6lCUkQm+lyBJp1c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e5P8Ah+KkE9UqPXqNOGk0mMgHR6naw1WINwqEajYE3+lrfT3YA6eqEqWAp1PgjMiyUsyjWbM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lCUHoZNS245DfQA8e/KKAhunceXRY9ybw7S3BmsngIFi2tS01TLRypRxearaNCFSX7+aMlFm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rWv7Tu0xqhoin0yx/PgP2de1qhZDVm+fD9nE/b077X60oKOpjyuamny+VZ9U1XW+WsIkJNg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XnUb8+9pCpB1/EeJ4k/n1VnMY1KOHkMD9nQtx/bwNpjkKrpIB1K1wPqulwuhSATwDb2owRpU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hk8euJnhlkJVomVWYhWjLgK4CsrCIu17KD+kfX/Dn1SBmlem3kJJp1wWdAWPnj/JQhFUBtR9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uLgWA97WtBWnWq1NaddeZb+l7MGA0KCWb8ancsVZ2JuP8eOAfdaDVg/5uvK1WNV4dSkmU2sz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9JA4biVCDe9/qLfg397rTgerByxp11GwDhRMxVdP4eJhGBqsHWQr6ybC9/wDitxQiteqBtL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MuoKzNoMrAA3tZm1HUSfzYXvyP6UFCTnpQT5nh1lWd1YhHC6j6gHBYFSU+npV0sfqD+fzYj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6rgrXqT9y8MQlMkgT+2SqEEkXewRmbi4AJH490JZVoD1YSVPWKOomqAxYIIUdT5yyqqoWQag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oCAP8be3AWAqR0w/GteuNfk6OOMXkJci0kYjZ0nUK0bBoWQ61dOCCdP0JPvRaorXPV0lA4eX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DLHNX4QT09RrkR6d1YU0jEPo8Tqg8asp4+o+n0+vsG7vy3HOWubRgklaladp+z0J/Z0Ndm5r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8S38nHxL9v8QH5EfPoBjLLHVOlS0i+KZlmV7+QKGuQRf0sf9b83v7DkkJRWTw6SU4HFD8+h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6wnzHmPl08tPA1kiURIVK6S2pQWJ1SI5uWYobEHjgc+y4RyCrOamv+oU+3h0dxrEBRRQdY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TiT/Pr4i8ZZw8VwbWB5U2uAbf4393jh8V1kK4XND5HpLdzpGpj1dzY6aHrUMsK/u+NVZLGxt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Rdm5UC9h7WrCRG7Y1E/5v9VeihnHixjNKH/B1/9euz50/IPOYiu2z8etnxVuJz2+o6aKozTr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bxrisLWIjDUTf7l7hkQWH1v7jZnjeR0ZiNFCR614fl6/PHQouJZJriOwSgZz5+f+Snr1G+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JKTdW7gMlm3iinEUmlY4JHTWwp42uyICbamu5H9PdGeaZqviHyHr9vRxFbw7cpWM67kgVbyB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6PPI0UUSRQgJCqMiKgAQIgACqACqrxYCwHtYK8OkrEVqePRQ/klszatfsjN5ZsfRfximloZ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H95CJYpqdOalGQ2I0k+9S20VA6xgODx6Lb+4l+mkj8QlCcj16qj25Ubf3Jmc359sVUNTjK2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SJUHlZIiomaNI/obgg/7x7SpIgjZjXjToPodS1Ap1K7G3fidp4uCgkgrWrss4x+EStyEMNVL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NOiGelp0IJItc/n3qBDcyBEILE8fT7enlSrJ9vn8upOw9p0dJR0aRLUAeKeapkmlq5laaVS8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xrf+vPsXLAsSBFHDrTzEtq8qmnSS3NEabLg4t6bG01MJaWCrmpfFTVlbOjxvT1BRFRIViPH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bEjRBGAOfTpgRSSNQ4Q9JvF0uPwGQhhzi1U1MyLV1TQBnpq/IOwe5lJZlpolAVQf1Afj2WXU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c4qf8AVx6ObGCKGXVdKWjHkPP/AGOjU7F7y64w9MKR9iVm5c+JUTG0Jr/HSlQhsn2MVOGJ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19oI7C1C1kbXL51r0dyb1ITpgttIHChGPy/zdBr8k/kNmd77TwlHPhcTtLH416wJiMQzFpau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Ksblo6QhQlvTqZvqfY52Palt7f6un6sgFP6K/7OD+XQN3jc5b2XwmBCpk5wSf8o6KX0Jt98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JKj7pzPHaJGcCKZTO0MhARXdLgWAP09i1GRImDDOKdEXhyF4XRhjj0fGlgp/vECu8MTSK0U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MrAr6pSimH6lxfnni/thF1vTyPT8kjLEWbLAdY6rcVK8s7QvG8cBBAY6EkhjKRRQWTTI0pEi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9fe2qxx16NtCCma/5emndGUz9XBDDh5oU0rGrQqC0cs88SmWdZPSEjsL2Yk6V/27lwNLKgG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uS3iyScScfIdIejxG6q2nnkqa+SgWoeGnSokTwOUgTys8IVxdNKm5vYXsfqPe0JSJj5Maf5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U1ZAr+3HSzpsfXUeFjTIZg5QR1qN54oYi0UMaiVYmERX7lQCQPUbEkEj6+6eL2lAOP+Tp4w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fPPWXGViJVQyeWU+TF18iyyrCV0yI4kKtHKrqfUT/a4vb6e3I6KWNPwHpPOaqqD+Mf4ekx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CQgyrNrDQoBJGkohWOMOpRXVzY/pFwePr7ojBGSnTs3crg9JXZVf5tw0VPXyxmXH1uWrKgTq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LQzFbuGgRawsOeSACDewUWI1TBq5IP8+mpdKipwoFAP9Xy6HrdFHFV4+ompYmhhlqKxYyMf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CKljpyKWp80kvIqIAY3KqdI5JhIE0ghuNT/k6TIRUKBj/V8+ir7rklpskaQTPMk2QlpzLH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QeNylwEZYtbqwUo3PGkH2V3AOCDjoytckmg8ulVsiOSnxYVvHLI2QjmWoLsyyJjYkTQHRPU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Y3J9lsxKulPKh6XpVkIbz6MRBrillKENHeKtidkb96OqjEkyBiBpQhmF2/AF/6+9SmhNOB/w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XiDT9h6VVRM9RRUlTYavVECqSOY6mlDOhdtK6KeWJtC2BJK29uspdIpK+VD+X+x01FVZZovK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f+Hr0azVVDVQMjlqab7xRICjtFJB4KgN4VbSihrkseQf6+/LUwlBxU1/z9VYCO5SauCuk/t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SvhhcL4amKegqWkBZlZEPgaMsTZlDqxZiWNxx79b01tr4MCOt3IJi8RBVkIP7OP8ut3f+Rx2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bf2x5jLXdXdhb82XWISR4oqvIxbwx4VWN0hNNuUqg+gCWHum7KW+jmPFogD9qEr/gA6fjcM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+VOrggObn6k82+hsfp/hf2UdOdcXUAE2v8A1B5B/rqvxb37r3UTyHVbhQPoBwLc/wCw/wBb2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3QA/KSvng6czWNpVmlqdy1OK2vHFA+iob+N5GHHyywsSNL08NWZLgg+jjm3uFffzdG2724v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qeOFWNT3M2oKAPNyoUfbU4r0KeSrVbnmC1Dwl41UswHpwJPyUEn8uq8e5lw2z+maXD7Yjol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3I1uWx27a/c9BCkVS8lS64wSVWQ3Rj8nNJIHo6dxBjZIvGq2CAQRzZHf39zuG2stxNNJ+67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wBEisIllIEVm66Aomf9S7j72/F0PdlEKm2uHMcRj+plUJO0sba2K6ivxTKQ1So7YmNBwHQfd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sl6C7NrK/fO48dsXtChfP00mOo1pKHY+7dtT4vcODo5KShimm2zh8RLK1O0haZa/SssjD6C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rfeSdyFvsVus+1xwTKkrm57ZWikkJZyI7uZiHliNEeFFaNRnotvYG3T9/2Ja+JWdyrMoETV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dKIw7gxYMT1b91fkMNl9r1m6MTU0eRotwVFVksbmKQpJFkMRXSmsx1RT1CatdLPBKsic2s3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KNgaowqPmDkH+fUXyIYnKMtHBoR6Ecf59E8+SfVKd69OfLPo7wrPW716+nym24yqOy7jiw71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yypuPA0xDCxBN7+2gxUSFRlHDD8qH/IerSisURHoR1oJVkdR456Wop5qWtoaqamqqdxaSkqg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hHp6mB1H0ZTf8Ax9iBiGRXU4rj88jpGp7iPVR/LHSZrxMlaJLDQJllRo7hY46gJPpDNol8X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0PPtt1pKSDitf8vV1NUIp8v8AJ0NXQJo8h3Vi4J40MOLx9Tk4C4lYLJkJqanHL3vojBJ/I1c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kI222gUfptKD/InqVvaJFfcZrlyNaR0/n1sHdfy0i0MKLoH7XKi1ytv1LYKzHV+frf/b+8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sm1fUgAOOgV/mGzwD4L/I+ojdImHXNTQ+rT6zU5vDU0gCgmRWKTmxP1PuQPbRa89cqmmPq0/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05Tk3mJK8bY/wAyOtJ+qAaTSv7iqGXXdSxb+xcaV51DgD6f4e8+APPrB+QVbIx1xo1VJZn/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KgXXgWF2BLf1vcW9uKSOHTEy1Wo49WLfy7PnHm/hT3VRZvP1m7M/0Duif7fu7qnCSUr0+9c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XVFDVmFah8NU1gllijnp3q6ZXhaSxA9k3MGyR7vaao1H1yfDUkAioqrU8j9hoc9X2/c32+V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SlaN5MPn6+o63nul+ytz9kdDdadg5HYWZ2nVdjUuJrtmY3DbRpm7I2H0luHI558Ju7Z8tZR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sXUUFNPJUiokaYOzRsjiP3D80RgaW3mrVSRj0BIqhHlXFTmvQ8QtKEbUASKn0rQGh+3065b4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k7B65yXTdZtff+wdqbC7+707Vr8xnt07pzO4hkkweByGMwWK+2at2/tiURQp5KaEVGVikpEa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RES/oigBJqB51UnzqACKZz9nXvFHiGmFrWiih/PI8uB/wAHVB3yI6rr/h/t7pzJfEztrL/L3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cluvrXsHcG3anO7XosXkafFYvE9Xdmr/C8zncxJUyGmgweVpp6+reF/tonljmhQm3bkrlHm+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2ZQRNAlELk5M8I7aHiZE0cc16HPL/uFzVy2sUCatw2tCaxzv36aYEMx7qjgEbUPs6THWfzJ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e1+zMxl+g99Us8NJk9m91YPJbNq8fXOup6SXL1sIw6m5Gl6h6V3UghLEXivefZXnXb/1bK0T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auJCQPMx1Eg+wBvt6mTafefku+AivbxrC9x2XKmPJ9HoUI+eoV9OrJNnY3Zm64ajK7A3Ntve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TtHPYrOwPUfbrLTrLUYesq0hNQjKV1heHBt7A8+w7htsii9s5oXGaSIyVof6QFRXHQxG92G4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lTAqjqwFfsJ6tT+Pvxl6f3vsXEbyzlHncnlD/uLy+313JUU2CxWSoo6eeSjhOF+yyFb56Gs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vlJNtRHvInl7kvlq8tINzlgeSZwCUL9imgNAFpilCKk46x25l555p269n222njjiU4cRguw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gjtApTo6e2eutibJVY9pbL2xtog6/LicLRUlYz6Qhd64Q/fSuVABLSE29yDZ7dt9goWysYo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0Cv8+o3vd13TcmLbhuM0xP8AG7EfsrQfkOuO8N9YbZcmFXOrkmjzr55KSqpKb7yMVG3tv1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FqDU1eMx1Q0CorBmibWUA1ezm3s5rzxPBIJTTWp8mYLX7ASK+leiO6vYbIwiYHS5YAgYqql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0AFf8ocVkKCoq9k7Wy+ZojjGkp81kopIqWmzklNmqyHFV+3sUmQ3AYkj2ploZqhAsKVlAY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y7LE4S8uUV9WVBHw1Uagxov40IHmDXyp0SHmaKaNpLK1d004Yg/F3dpRat+BwTw1CnnUKDD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sDeKbFzkuN3f1z9lunZpzGOxNNsXe1DnqOpjyVSNxT4+rloq/GVtbD5aeCeeaOkp/wBuzq3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Cl9afWJ4kU9UehPiRlSCO2oBBCnJABJz0pt7rc5n2+8+hfwprciSPUB4UgYEHuoSCCwqASQ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NLTPWU8NNWPBE9VTQ1DVcNNUNGpmhiqjDTGpiiluqyGOMuBfSL2BI1AzaSStceWOj1dWkah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bC0W4MNmNv5JQ9BnsTksLXoDpLUeWopqCrVW5IYwVDWP4PPtt0SWOSKRQY2BBB4EEUI/Z0/D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ExEqMGBHkQajrX1/2SzN7e7I31J1vv6g2DNvLdtJUZeTcW4zFV7lw23KQrltx9mYeqwuROR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johFU06VTvTwOpQJHIHJ0k/RgLBkU0CntoAM0pQUBBPlk5rXpfPMk8ks81RIRkju48DU1PA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H/NA+XfcHyv8Akpuap7Zodt4eXp7I57qbB43a8tNVUVWu1czUYjIbnrsjRwUVJV5Xcj4yKSU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GkcSAAs0kcv7dFY2pmRtTz6XJpTFKAD7Pn0FtyuTPItuzErFUDPrk9VySSMQgjIAjB/aH1L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COPYg1cTTomVAzuRxJ6bYfPkK5KSlQy1czrS00KaTJNVVM0UFPEAAOZqhwAPySPaaaURrJ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9gFT/g6MreEO6RRKNZIA+04H+HrbQm+Nm28Z0VsbrHJ4WCuptvbCwGBr4quOOYS1tJioI8jI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8h1qQy3FiPfN/dd5u7zmfdN9gnZZp7l5AfQFzQfspjh10B2faLa25c27ZJoQ0cVuimueCi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6fJT441fReanbGmat2Rkq958dNUsZJ8NKbzjG1k+oGZVIJhcjUy+lrsLtkt7bc5wb3th2+77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QYqy+hB4j8xjrGn3I5Nn2TcY9wte7apTSvExt6N8j+E/Kh6J8qyJTiSU3DFptH+1M+oekW/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49yeBpQnh1G3qOuWJRJalqhxqWHVZlUXJJBLEtz+BYm49vWa6mL0wOmLqQJGFBz1dn/ACUPj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JdrVFLKuE6kxbz0k7xlo5d2bjiqcVi4Y2I8eukxxqqk2IIKx/wBR7Vt/uQBT9NRU/b5fn59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xFGaStn/ajj+0063N6PZH8P+ywtBE5yVbCklTMq6pKSmDBdGpLlppWt9PzwPbLynUWrx69F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tI3+av8qMz3J8idwfHfrvKzt1j0xltwYHcNbipZZF3TvifJzPu5jVwSCKTG4A0sVEVvplmp5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tHJ9nvG/Wu87lbeNNasxhVhVYyx7pQpFPEIGlWOVWtKEnofXfM17sPLk+w7ZP4X1QU3DqaN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1rqcD4mNDhep3wS+BW9e/wDdezq3cmMqcJ1/lchDRYOhyEb02T7EngY1Ao8LFIUqU2vR06t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8ETeHUzFwD/AHY98bXZrv8A1rfbO4W+9yrukbNHSSLbYzh5rhhVRKgqUiPA0ZxwVhz7Y+zEm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cuI2Xt9aAuqydku4Sf6HDAuG8N2oGkA7hUJXJXeG+HPwQ6l6Xp4qPbmyMDj6elp0qcj/DsRS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41ghkrI0QlaCnka8NNcwwgA2LFmb3K2yHa7dBc3013uJUeLcTMXmmfzeRzxqa0UUVRhQB0G+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8kFtbRWtjqOiCFQkUSeSIi0AoKVbLMcsa9HL6azjdU76rOi8tJSrsjMzy5Tp+rpvKKba1bVv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ZWLRUyU5heuwC6gGpmlpFAMESsJHAgkAH9k/8AxlvT7G4j0NR5joFUEyeKD+oPi/lRvz8/n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2uPpYf63JsR/vHvTPTrQjHn1pt/8ACjv+ZQcxkh/L/wCm86kuJwlTjs/8k87iawMK7PUrpX7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S8OAcR5HNRksprDT07jVBKvs8sIWhjEzj9VxQfJT/lb/jv29VmcQIFFfEOfsH+c/4Pt61Ho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PkW0qKRydBGtLnSsjEXuLEfX2Y4xToq1amoeuUjrbiRjGfWBZQygLb1AcJoIsPrc2+nHvQBA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jrFosW8aCQabBjqLhtRNzwBa55/Ckf7H36lFx1stVgR1nVwZQVULY2BUkEXVryE3PAJH/Gv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cOm3M4iKSVcp4RJULGI52X1SOihtEjsT6fGTb86hzfi3ui4rqPVyQ9PPprllZLRqrDShF45L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XIdkIA/SpI+vtwaaCnp0mcNlSeuAcAanYBmU2D6SANJLX1KpiOsgLYEXFr/AF96AwPTqisUJ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DozJazH+yV54Kyuh1Nx+kWv79UE0PWs1rTHXooUJd1FjIURgqa2KgjUWY6L/4gX4P1597JAW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JNC2K9Z1iCM941Z0j06iALgAEpoYov1F+D9Tx9fdKA5HT5KrQ/LroNbU4gSQMWC6UkKjSSpe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5tYED3ZUGcdNhxqxjrhpjLAtHyFF9OoqwBuSAY1csp5C6uf8AWHuxWg6rIwOR1mV9QcpJLc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JZgFmVgul+A119thaEkdeDVANeuzUNZdRRAArB/KjfpvrDOA9iWW1vobf092oT8R6cEgAoo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bXJKzUiFiPETafQVa941t4ma4B/tD+o91/EVAx04lAAzHuPXq3O1EDLTwKIoEQC5UQqSTbS/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ggNfnge7hTwpQdJ5ZTqKgY6RdbVVZ1t5Yo3fWApm8irF9SZFUBnaQXsDb/Ye2mFCB04rLoND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cVPU6nHjBWQFLoFcXBcr5DbQqWP8AgefbUi1BHW4WoGYdBhuWnDN9xGqs/iAdgVLGNzdG1X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ta/09hDeLSpS6UcPi+zyP5dDvlzdAEezkPafh+3zH58ft+3pFRyyIWiaSELw6a7kr+PGpW5H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9kjIpAcKdXA0/w9ClLp1VkMi6a1FfL5CnUZjKWR2k1ODYG6lQQSP9UoDP/j7dAWhAXt/1f4O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L1Yf6v29YAZ/UxH1fUOTpNpFHAvYEG/F/z7dIjwK+X+TpoPNQyEZ/lx/4vr//QCbsjZWwZ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vRUx2fRvk3yGTSCWKgjgi1vLDJUhvs30rY+OzN9PcYTRRJMLhnI4V/wAn/FdD76iO2jaSQKN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nqmj5EfMbe3YGcrMbsfceR2TsuGSakxNPj5vt63cKITG9TlKhUFRS/chS0UaOFVLauT7di1s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9vQPu9yuJ5GEchWE8AD/AIft6CrrntXtnM5ih29Sb5z8AqHVaqoyGeyRpMbTIt5aqbxF5N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8e17vFFRpGAFer2QvLqQQxO1Tnicep6lfJjtKl25S4nbuy8xmN3byxssOa3VvrMVFYKWjWMg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M0TCZ11MZVJ0Afk+0jXIujpgY+EvFuFT6cOHT11GYpBA7guo7vWp8ugy2P8AImHcUVZiZtq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/dVFdDj4vDWNGLrPKsIURyM31L3HJ/r7Kbq2nRF0n9IH1p1WC0aV6Q0z6+Q6aKzY+V33lhvv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UyFMdRrGtLicTCrf5LBjIb/vVchFn0i35/p7FGzJHb2q9tWPEn7cenSW8tZYZMTDWOOK+XAd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+OnxckkoiSOMVsOkSPGr2Xx6ra1V+GLE/T2elwxwekdaNRuI49OW+MLgv4dU5JGp40nhjSs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UXWJGpQ6iOoD2tIpDeyu6Cxqz8B59L7dXlISPJrgdF8zPXuRyeFGYoMoMfFSSgVdM1VoDJU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yvMzwoRxcKRxceySN5bqSugiD1+fR9cWiwRx/rDxiKkdIPbu2c3tneOEy0OYrI6zE1X333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8smhzLIULRA2uPrYfX2ZWe3+NdwoJSKnOPLz6LWumttcjxgqo/bXA6RXZ+eqNxZmWGolnnO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SBwtTJJeNtIMhaxcIb8nj+g9yVAirSFR2gAfs6CE4PiPIScsT+3o0PTm3W21tWGuqE8FdkKd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WmkkWJHFzq1zxMzLcaSF/xv7cYZI9OrAquhhxNP2dC1DUQSNU1DepaandfM0d2Z1R1EnJDFY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SPd4KKXYjAH+x1SVgyhM1JHSLfb9dV14FPGJ5JqnQiS6VU+sEq6FkjIUEH0kXI+pHvyfGFrx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/hAJ6hyVWXoK3RU09SkU1XIVjjJ0lY5HUysjLZk1XUagOBbn3V2q7njnr0KERoCfLoQJdyu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jm8TG7rcFaxbK7aIgPMFuGOoLbi/Ht6WirElPKp/PpmJNU88hbFaD8v9nrFUSo+36yBgqES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walySCxBaFBxY2AuR+fdRp0NIR5069KzeNHGCaUJP8uklgZ2anyK3jWWmxcoAHjd49T+NLz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gCxuDf8+7LQpM1fLrcgxEpGdY6x0UNPU1NHTVbtTyOSnkkjUBX0eWOWSw/QXJtqIsB9bD2nR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8DevQK1dYtJujLrR1MNYY0MFU9FUER1SwJTByhEgkAEkjK+kIVbgBiAwW2pCrmta/t9Ok8y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l6N1hMlX5/C1WLVnmdJ66aghkmnURTVWPppK1V8qpUWniQyG7T8XQAaifa92aSNKcRX/PxHT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cP2fLy6AfeeMjpq2dyXMStQ1UkTeOo0+RE8VQY1KXkmSxPqVlJbgAW9obmoNAMEdLLZicV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tDFT0NDJoCtKjtWMJBqjlqJZ5akavWGkEboSWHqAtc/X2UzqGZStNJGftGD0ZwlyHDcK4+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aGmdyL0Mr0FYbEMkMiA07lQEBLKpBcAD+hPuzKJIg3oaH/J1QDw52XyYVH+XpSY7xoMhRPIr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dWNPZmAJ5LOjD9TsbNbn36A6lki/Mfl1uZdDw3A8jQ/Y3XdBMKKrCsA1HVCSGWMs/MciPp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YtqJCWFrW9+gfS9SKg/5etzxmVGANCMj8uslBG1PLPDIrxS085em0MI/FGFMmlyUQSJ43D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fdHrG5WmQc9OxMjxhgcMOtq3/hO72HTVOG+SPXUtVI8hquveyqSnklDaGr6bNbWzkkahiy3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fX+j+5JrsLWRRgSEfPuUH/Cp6Zt8RujDCOR+RGOtllp4gbKPpf+n55F/rwT/vPsgoRx6U1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+oEkXC3uAPrf/eOB791vqA8pBPF78qP8P8AiOfbci1z5dePRfPkNjxm8FtGjnjneKh35tTN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nCZelySTM8LI0kUX213i5WVLqQQSPcK+9aMeX9nYTaUF8AQUDhw0bDwwGBCs/BZOMbUcEU6F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IWreCfOmnPxY4heJHmMdE/ztFR7toNqbj27WQ5HZlDsjcm4abHbJ2WaevylUKyGrjr9qpUC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UixrRBq2qmDk2Wxi7eNonPMVwN320LEnMFrHJHuu5a4wfCIWO+SIgzRqCC12rUhjBjHHoTW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QXTNdSbdIySWttpamoVaBmqEY40wnLnu8ui9fMjbtRn+p945qko+xq6mzuO2LWnBy5GClosO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4qWWJ8RXUMNca3NQamEzwjTcrpIe3KW3ttu26J905bjME24w1MLSsRqV0leYA1WQjwtvlz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pRZCSW/INtuDFhbuDrCDgVKBD5j4p0oK1BBxTpQfywPk/HnOn8r8ftyVFSm+utKqD+6kWRg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J1iQBLxM9PVTbeyUrJI8RFoJ47r6GJyO9s+ZI972o7c00Mk9rgPFJ4iOhY/Bq/UATAo+dJX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YYLlNwVGEcoAYMNLKwAy1Md3y8werJJFOD7jw0j/TcO0qmnc2Ghp8ZWwzBT+SfFWNx/Qe5K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AAHoJAVgap4N/h60aP5ivTx6F+ZnyG2FBSCDBVG9p9+bZijhSniXb2/x/eXGeBV9TQ0E+X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PFvoZ7edVg0fnG2n9lafyI6RNRbmI14g/5OiG5GJRTUj3aQF3hXU7zRHxPcDUhDJ4oZ9Kni9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xnPTwIJavS86azlPiOwcRVupJno5KUyFgD5V1AwK+plMRMF/re9ifcee6Fj9ZsKTf76kU/k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yuxZ77LDikqN+0Ub/P1eJ1xuw1OOpjFMy6IgLM6hkAVLFWJbUCtr/6/+t7xhliC1oOsorebU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5he5IpPg18gIZf3Z6za+IpWfxpx9xujb0cfksQzkqfqPY29rgG595YQf8pIP7FY9Af3QDL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4I/48vWnm6r5w3JJ1XXhbNcBWsLaybXvf3noMdYUV1deSIqkoHL2MoItwosSbAsUCAXN+fdl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28epcDx+bwOzNGHZjEB/nLhUfnSQ2pLG1xx7fBp0lZA5PWwl/Kj/mJV+N7cfrj5hfKzdHX/V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V1hvdpsRSZvaVViK2nbG7Sx+fr8VV46nbJYeeWFZ8jHNKYYBFC4lZW9gHmLYLaNEvLKzczGQ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q/hr8JPED16E+2biwWSCWVSukUBoMjzrjNPXj1fz0z8iOmKLsefOdNYrHxZvsrZOQpsxiNw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yb9gyWW27sjE4CfbH97NVTLiKaOI1E9NWViUhVmlIiCRRsFeOQqIyq0NVIOGOe0eWOHz6FJ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VFGFOFM1p6f4OjFRbc2tntuJuzCZXqHuVuve4sRj90VtbtqiXf+3N5Q53Bbcrdp7Fwu2KKn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KFgx9a1PIK+GKeZ2lVgXVnU10LVsD+FjUU/MU/y+R60EJKqZCpNfmuPn5E/y9OiD/JTpDHfL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Xb23Rg9vVO789td46Td+GkyE24afZGaOIo8buvbm56Nk6yqYtqyZuI7mxvjjratqelSzBV9m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0N1DqEwc0NPDo1P41Irih0mq9JpbdJ7V7W4SsLAE51VUH+E444rx/LorvyO+F9T83vlJtvK/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xm6g6r60zGxdydndVbopetMR2Dvba+UzMM2Ox0u1NtVmKz+R2bi9sPqknZPu4skrJUao/t1E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bbcC+hju7mSQFUmUTKoC6mb9SlNdRgHiOHRZd7W11dxNDeSW0CxmrRM0bHU1ABo46aVz64PV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bY6z6vpOq9n5rsrcO3ztXae8aDOdjz5GvrsvlMXi6DYW566myVfSUp80z4bHmaNbq02uVSQ5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5Li4S1ji8Q1oihAPkFHAAUA9BjozuJp2jghmuXlMXbV2LNTjUk5JJ1En1J6slWmmyPldCrSI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uqixZB6RIR+R9falpFh0K9aHz8h9vTMcDThzHSozTz/LoMt09YbV3dk8dmdyYqozUmLpK6h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PtyRa+gyeLllyG3UqRh6ytGOzdZTpUSwPNHDUuob9Okxt9wubWOSK3lChiCSANWCDhqagKq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5262upIpbiLWUBoCTpyCMrWhNCRUioBPQKQ7z3vsTEVFBgOksdFV46DsNKml2uuUgxNK+z6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+JzYWlfMSbuVVnikd4ZZKnJoNJPnl9mUlvaXjrLJuxNTFl6EnXQNgE00cPMUX7B0Wwz3dkjR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GDQaKlMkCok41xlvPJ6f9u7Y7ur8tg67dW8qGiwFFXQ5GsxONVYa3LwRVcstNjq6SnxkFZT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Iatlhm8cMLQromkmbnm2pYpFt7UmcilTwGMkZoc8MDzNcgB62g3Z5Y3ublRCDWg4nNaHGMH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JiqqgqKZIJpYmSKeMPExP6vr9R9R/hf8AHshjnjkZ0Vu5Tno/lt5YVjd0orDHUAyEcAcHn/G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70n61j/wCf/wBq4jqHqHtXFxUG84ew+w8LsXb20N+bZzOQwFdszbu9s3UZYRw5LGVtDKdsT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yMbeZhVTUKKE8wYuWW3m83CJmiDQqatWlKelOJyOHDPTN1OYLeRgw1FcfaCAT6DiM9aIuTnY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9TPM7SM8kjtrmkdmZnkk1XZiSWa5PPse6VQKqigAAH2DoJamMhby6bJ5NKhwSC6hTYAmxVwR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Hn3tzQY6URCiM3Do0nwK6xj7a+W3SGzauH7jHHetPujMxtD5Ulw+y4Zt11UcysRojn/hKQt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/sB+426PtPJu+3KGkrwmJc07pez9oBJ6Gnt9t43HmrZrdxWMSiRv9Knd/kA/Prcl3ViqaSlk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wWwYi1r3vYBtViCfp7wKkts4zXrOWO6YKW6oI/mnxx4TrrDQHQr5nd9NRqCNTyLDSVlXMqN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PuV/aG01b/ADTkf2Vu37WIX/P1FHu1dIuwQwqcvOv7ACT1RPVu7JHGCUZwFVAr2J1XJHquG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eS0rHSAOJ6xyqOnqIx0VDHGLRlrJxpBCkAvMzFfqSLm9729rLcmCIinRTcgyvXrdU/kVdZY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9aMLlOyspl975GaRFWomSpqmxmCilexUJS4PHQ6RzZpWP9o+9ayY9XmzVP5YHRKQz3k6n4U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a9WK/MH5KY/qDFVHUmx5KfP8AyF7e23U4zDYunq5k/wBG+1twQVWHbf24psfPFX46WON6g4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2HzXWGFy0Je9Hu7t/tRsCXzRibfLjULaI8CwwXf+gpIwMs2OFSMgvY32evfc3fh4shh2C2df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k8sjLsfhXhkjrUz6T+HfSeG+VnYnXOZwkO+dh4nM4GmoM1mqyulyuSnraBqrcxqMrFUx5B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9YMsaK5uXJ94re5Xv7ztd+33t7uu171c7bzD9NKb0wuU8WQzaVcgeRjAKg/CSQOsv+SfY/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2zcNogvtj+oi+nEq6tCiKrICc9shIJr3Ch6sX+KnQPYfx/wD5vvx6jmzubrunty4Htt9hUmW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7emh603FFV7Tpa7cGSydVHHTUSwyUyeQWgfQNXiJGSH3afcDaeffbfdbaTarG25v26aNLpoo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CWjupCijU0h1LJ5eICxFW6x3+9NyPvHJfN2zXkO4Xs3KF+xNssk0ksds8eHtkDsdKquloxx0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SduQZWlwBjxU32RroljmrbKzoikl1gBF/IzMCTx9APc4xYB08AesabgapAX406QHY+FxOP2f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cvVUkkOQErpkaXLUtVFXUWcpa1CJqbI4mtgjnp5VOpJEBHHB3KwEbK4rXH+r7OtwKTLqUYH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0S/+Z3/ADPG+C/xLWpjqaSf5UdnUFVs/qPHmKMQed6Iw5juasowrJFidnwzK/gIEcuakggH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aGZxJKKxJ/wAaPkP+gvl9vVmeOEGRx2DgPU+n2Difl9vXzq83msvuDNZTObhy1fm8/mshkM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IZXI5nJVL12SymRrp381ZUZCrqHkmdyWaRySb+xKSWqSM/6v5dFjnVUl8n+fTEWLNZTIrLc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j9yPSVUK17/155+nv1POvn0mIr9vUfI1FVSU0tVEBpXUKsqVZ1hF1E0LlJEDIw1OdLaYg1u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LR/F1uMVNG4dOVJUJPCJV0+RFTWC7FJdXOtW1AlNYvcf6/usLiVQ3n59OUUVXz8unAIl2aP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qAuSjA2s0RZrcnmx/wHt6nVwa9vy6Q27t9021ZaagoYIM1uisBahwvlUwxxP6DWZh09NHj41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4F/oxJIq0CispOB/lPoPn1tGpl2pEBk/PyA9T8uo1JJUvDSPVSRy1LxrNUzxr4IVlZbztBGA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o/H1X28tApBOek5cEnqZ5G0Ops6yvoAjkZlUx2ADqBZrG5J4P0tb8aDYApinV9AK1Bz1gKso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WkBJ1+qwYK4Uo4NySCeB7oaEgjj07QhdOOnBI1UKXExYAs8gJYhmWzKdcPoVgTe/8AT/Ae3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Xj1xkYIGljY6dKiw1KtiGXhl/Zb1L9eOfqeOdLSnz605qKDy6gNJ5EKp6tJQKQqSINIXhX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v8P8fdhUZPVacesasQ7AvIJIhcjWCFOkqyBWOnmNvyf9iL+9Cpp1ZSPXrKW1AsJLKRe44k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jSdN7sDcn+nuwNDXr3D7OmyeqkrZjRxTuaZDormuJBKVct9sGRA3jDH1gWBvp/r7oW1EqtC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4hrXy/z9OdVXmipVjCFI9J06VELL9Utci6GO4U/gjgAe3FyMdM1CnV59IYzyPLG5YaHV1iDS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Crp1M4N25P+397oag+nVQwJ6aMiwMch4RVCA8kQppINlYSeRv1n6Dn8e23wMjqwFWop6D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T0KPaSpqEYBVaMhDJYyM5OtUAufpY8g+0M5JUAcS3Sm3UjxA3ADrvMxtHS0pcyHVGaeQnxur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kqdVwDY+272GNolDDtIofz6U7fPJG50nuUgj8ug0ymR8nhpXpKanFChpzJBEyy1J1s33FXI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3FrBR9PYHW0MEki6yTqPH/J0PPq/GiSQ0oQOH8+oEEsLBiZLcgAE8m5/F7XZbk/7x79Ijgga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6ushK+n1jQCSfWv04sTyfVq/1jf3WhzjP2dP68fEKfb1//9Gqv5/90fw7L4LqdTUJQvgYdxZ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tllZMdHKkiGKtpYFiYujEKXI/p7i6aQG5KEdqAH8z/ALHRzu07vL9MPgUA/aT6/Z1VQcPX55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JP4hkpJJcFTUytFUVwifTHOmOXyCni/1TMbH6+1MUsQVizAMOi+3sribwx4RqeH+fo5fTXT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9t7dmmVKzN5PJVk00jhbmOiWON0jiCKfoh+tyefaLVFezVkl0xKPP/AFefQ4srM7faHSq+M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fIU6LZ3d1/VUW+s7TwuuZx2TroKn+I7cmVsasMkMcTxvS1VR9yvgC3/Uw/Pu8V1aQq8Akqoc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42y7luZJljJDmv2V+X+XoOsD17Ns6vrqvCwxZaGZYlnkVSKuOEOzOEDDUxN7+m4v7s1bkFY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qiC82xyXi1qfy4dCMu5qPEVkZxzJlKc0kk6Q1kC01dRVkMeqSEwzLInkQggOP1X/B49m1mk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46bvrq3ugrxHu4EcDXpSbZ35TPUS7hr81R0dZMIqFMG4lkp5qSaUPUVdXJJpaSp9fGn9IHF/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OiF0LMGLGp6xZ7c+FqKtqnOVVLBh6SWZ6enjrwtPJoQkVM7ERkIbXiTluOT7baWC5Uo+f8B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trjYA9BfVdg5bdr1GG6626IMTM/hrc1UUsry1ZVLXhjkZToCnh2IFz9PZdcTxW0ZVdKJX1H+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HdXcutI2cnz8q/b0u5qOowGIo8luSPHx5CujmopGp9YrUoY4tEq1WoNDD5i4I0sQSvPs75RR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StNA+Xr+fVeYjLBawWjxospOo09PKv516LXiNvNuzsijw4R5KUVLtUTazrjx8H708xZEsGk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jxVZGY+Y9f5dBOOkumpqCP8HGnR2ZpJlo4aeIaGp6mCCBdRlCGngCrGoVDdE8i3JDC5/r7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TN17taUqBRacOneCFEp6hqmdmM88SNqZZNWp2diSVUBZBBYAH9Kk29uD+xY1ySB02wUzx9v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GhauZYWalgMuhANPkqy0dLGtlP6LpZQGsVIJ/pqIkFpCKhR/sDrc4UqsKnLH+XE9R5aShrKt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QFpIwyRTEGMpG7nzINNz+OST+Le6JVnApxPThIjj1g8B0HG5spFR5GcQSvIEdI6YFJJEdI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ZRcaQeGK/QX9uTvrmb04fsHTVtGyw1YZ4/tPU6izklZj6KnSmPkrFrqj0X/RPAtDAsiyWeU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/HnzjTCi+Zz1RRqnkPoAB/h6YsFO8C5Zo18c1PSOk1wyMZQ6IASzEMUmsT9WFjYe9RiiT6v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FXiBH4v8Ai+k/m8q8LM8MiIaWKoqNWpXLLDTNM4DMyyuJkdlsQCPrzbmiYYkeh6tMKqwpxp0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zqryxNNFTzSRMGN5KiuaquEljjiWyHWrBlH1v8Am6mIEAV8iOvMmkIAuPt+XR2+ocylbVGCr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mtOzxxNTtjTE8TRyt4mMMxBDLICeNBuLFYjaSaAnpiVR4RbV506ct9beMv37V7T1AjxdJVxS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hh8ysjSlpEugCMEGlbOTeye6NEkep1Dpy0NHiXyr/h6iYfSKKsLrHKYdEqARuCiNGlOyLMW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pLEgX9kqsWRwONa/t49GxBV1OaEEH/J0Ju2plnmFNeRDX0zQppIIhyFNZopI1OhHlkMek/w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BUloqYYfz8v83WpgFVJSMr/AIDx6UFJU0sM6yqujxsIHexmmDRkPKG1F2k0AlASbBY/z7aj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9OSASIV8iP+K65ZKWdZ5IqZGTRNK0JjRPHJBJ5nhlAW+pZkDqoHIIY39vSgq1EGDw+zpmF9c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tHUqqqJnejyDuxesT7eQMGDI6SRieO0lryPp1BWvZT/ALbchD6H8iP8HVYF8MyxniM/kerwf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780shsf7k01HvzqHe9CsUmqNaypwtdhN2UKAaiGlgTHVRH1IBI459qK+Ltt9CRlCjj/eqH/j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r8JAJ+VDT/AC9boCw2VRb6D6k/X/eubj2H2IB+fTqqePXFgAP6c88jj62v/r+2+nAKdN0z2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69ieB/j9Pfut9Bv2jBPJicVULGuqDN44Ak2sJ5DTjWT6QuqYcngD3E/u7afU8mXEqqGNvcR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+Tf5uhDyrJo3mJCxHiRuv7RX/J0Uijq5M9V4fP0WR7CQU2P3lg67D5DFx7fo8nVQVywDJ5+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MhTNQMmGqInjhnhmMjBg6MIP3aK1sm5gZNv5ciaK72+4QLO106Iy6jFbvqZZoRqD38bguhG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mZxYQPc7hIHhuI2YoIwSDTVIAAUf8MDLg8fOvRZe7cBJuXrfPbli2h2DHn8l1emOqNrZLdaY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VOWosDlIoMrJiqbddVUu+vIxO6ywr43k02HtNuW5QWhvLdecdiS2G/TSa4LBpoWS4gZHuYtU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jtzRo5CJFQcetwWskr20T7TeMosUSsk4R1aORWEbkN/bH4mk4MoKk+XVPvUG8sv8d+/9pb9x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YfcinKQrkqTJ0uRoMnmJ48ti5qWonaphikx876FjKNGDGCP2/ZdyjzjbbJumzbxJvG1STQxx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eEY0WVA6qElfRUanBDSKCDUjoTXu1/vC2vLI29ysblgKsHFanQ1DlRWhoMgYPW0Pv7N46vrO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qxFWsVdRVqW0z4jP42OrpZbA8GWJkuPw3H495r+JHK0NxBIrwMoKsMhlYAqwPmCKEfb1Cq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VlUkEHiGBoR1re/wDCgvrCCh7L6L7lpKVFj31snPbAzk0dgavIbOyWPzuCaZtBDyDF7hqU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HBjt5ImvIxkNGG/MGh/aCOi2cAPbmtO4j+XWuVM0jUMlOGE708aSWVU16HMsUZYqujXpjUsb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ZgnwUpkdOEDWM5I6b8JXfw3cOAn/wA1GlbGA1kZ2/ymRH0ajwWicEAgi4IHsNc5RePy7uCnN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hFylL4HMW3tU5kA/aKdWzdR7tkajjicxmwXX5dRsgUeM6Y+OeCbmwPFre8Ub9EGo1x1llYux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8+91tL8Ou3YvOoWWl2xHoF1YqN4YLVbSWJUp/Qf7z7F3tLp/wBcLlsCn9q//Vtz0Fvc0s/Iu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/AB9etYScBni0KFBRWKm95LgtqQgixu304I4/1/edoFa+vWFmKnPWKM8abePWpVgxWNfUVB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x5I9uqKE16TylWoOuFQJUeMkFdNmufGAbfqHk5Lah+Lm9/diOBHVWTStTx6nvKkqJrCuGsrh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GRLW1qOLWHHutasKdU8Pt1Mf9Q6tG+Hn82rvT4VdH5XoDYm1cbVbOzHZFH2Sm78PWJj9/YOt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RY1shj8ph6+Or+wCxeZYvHFUTob6kaMKb5yy+43LXUNxoOgDSRgsK0IIII45416OrLdvDRIJ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keIIIIPy62VOtvkR1Rtno/p/uyqy21e7d5/IfG5vtWk2bhd57b2b2Vie3criNoxT56qyJqY8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8WsbF45IaCup5R9uPK7GNLmxb6s2j58MlS1DWPSTVqgVpxNOH5dCqK4BTWq+Q+WoHypWlfK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pZfa/wAWe8cJ2hX/AOifPdvVe2cN1pJvTFydydhdgPk8pBhKXsaOqOKFJUwtkhS11NBNTLj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riljQhpoJVl0xjxQaNRgQCBlqN5H7OPAdOdkmgdw01A05pmgqB/M/n0G3Vu6ekf9mEqslt74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V0j0PsWPM5bqXJZfc2317H7OxdNtXcW6cwlRS7SwAmrKDNrS1lVFV1dFF/llXUNTiIs1Z0lh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ObtYEnGngSa1Wh41CnAAJrTq6sHMsSSESJwJAFfUD+L1xX59Gd+H25qPpbu7amzM51XvnYGS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ZNurJbg3Bu7Ym62mQbMlw2z80b7XqMTszdOPxMD1ePUUlUs6VayTCdpQe7YzafDJJjQccZq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dIZkGWquph5eoz/AIK/n1eirsjXB5tyB/j+P8OfZqyhhQ9JlYqcHrqOrmgk1xsVPANrWPP5B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70yKwoR1sOeubV8hbUZXufqpJ0/U3AAYWH1+gHtvwV4aR04JnyPENOocpUsSnpuSQAtgCfw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BXj021KAjrPV5aSsiSknkjd6aON2DyIHjh9SRu6XDKjlCAx4JU2+h9sRWqRSNIg+LpRLdyT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I6TtJlsVkZaqLH5KgyElEYkrEoauGpamadWaBajwSP4zMiFl1WuouPawo6AF0IB4V8+kIdH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eHVHP8APl+N8/dPxnTceHoqirzmN21vzZax06oRNUrQUXcWxvLceQuN39THHxBfq2ZZf7fJ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hg9r0B/b9v+fpi9hiltmLijqag/6btp+ZK8aDHXzp8m41Xu9joKhWtf6EEBb+kL/r39imQ5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xnqEyAwOwuCjoxU6AQSGAYqfS2rn83B9tnh07LT4BwPVvX8lTbS1fyR3/u+qij07L6rrqel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uexlCrKzf5uVqHH1A1XBIuPyfcIe+d40PLu2WYbE11Uj5RoT+yrDqW/ZqyEvMF3clSTDbmh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DrY53TmIAgQAqWvcMwZhYHiw4s1j7xWMYLE0x1lH4hCaetdL+bduqKpzXU+16aT0rLujclR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wxNK5AJUB2aUKPqbH/X9zb7SWBj/fF6RxCKP5sf8AJ1Cvuvea12qzBxqdj+QAH+HqneggE87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iccF5G0+qx0i3Nh9Pz7mtaO/wBnULv2j5nownx96OzPyH7i2l1ZgKWZznMnjqOtniJVYKCqq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KtPjUnmYm/piJPtTM1VWOJe5iAMdF0zLDE8jtkA0+30+XHreL6M3z138P/hDvPt7c8KUmwu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6fE0/jhnys2Ly9Tits7Wxt2VTktw5qajoIbcq897ce6rC01yLSM4rx+Xn+QHSOwhMvcxpUVJ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fy/fkpuTu/uf5W9p905YZLt7tSGbsrA1DveCnNBDJhqjaO3Uk1/b4rauAlpEoKWMeikpCeSG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9vb+827kXnm2RzttlO9pOBUhBKQ0EjDhQuroSSMsvr1nh9zznLbbPcOceTZ2VL6e3W6t607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ywUq4pxAY+XRXt2/ILN/Hv5o4nNiKTLbZm2/hK7ee2tSwnJUmQyeSmavx0hbTBmqaj0NDITp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QfZbyH7K7T7zezF7t0rrb76s8gs7kV7GRUASSnxws1QwrVT3KaihVc7+7O5e1nu3t98imfZ3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Gru5Lx1+GVVppPBqaWwetvDpCs2H2zk+iOy9sy0mex/8AEMZvLZ2fp1KzIcngMvhpGQsBLTe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IWIIa6uNUfvH72A/rN7e++m38o7nA9puTyTWF9Cx46VZwKcGAdEkibzGRg5nH7wS7Bz17Cb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c7csVvfWco8iJEGoeako7xyKeBJU8MXu4HTLtLEVAchytReMfgLIoDW59Te+n0LaItJ+Kp65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8qDoCu4d77N2jtnd3aHYudi2z1Z1Ft7Ibw39ueYa4qDEYiIVEtHRR3X73M5GUJTU1Op1zVEy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ypJeSpBCMk5Pp6/kOJ+XSiNCgoPjPl/hJ+QGevnd/O75hb0+cPyP3x3pus1mLwlXN/d7rPZ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Z4OV12vt2BdRgjrXpmNXkZlAFTkKieS5XTpGEcccMUcMI/TUftPmfzP+bosuGEpH++1qB/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hnIiEem7s93JbxjULWt61Zh/iAfrYfRzB8ukfhavPHWMBRcmN7hnZUjazAWRHYkAIygXtyT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4eQ68UCsARjpyjgRkKP69YHkT6+QkaWFgAojZDYg/qBIPPuvAjrfhgmo6T9JiZaGumlSbxwf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NYSz6ITqHCQxqE/JAXi6/RAkDpPqV6R1OP8nShypUAjPr0lt6b7OEP8FwcSVu7K5A0MUkmul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8Wy8ig6owxPjhBBmI44B9qnkIKpGKysPyA9T8vT18um6oiM7/DWnzPyH+X049Brt3bxpp5q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XzrU5HJ1DMayvqSzFmZmbQIUc2jRQFQWA/qdxwrHqJNZTxPmf9j5dF0ryStVj+mDhfIf6vX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cvHo9LEq6BV06rqVABJ+t7EE/X3fzpXz6c0agpCnrNMllusd3J0oSOVFvIpBaQLfULNZtP0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9FCkVbPXHSkkikRjUWGuMK4NzpLgDzvcOST+Bce9BRUUHWmYqSK9SlUMHstn0+trSKy29Wkr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Nxf3YjHTfHJOeoThI1a0jspdQXAcqVuLixKOQS3+JuR/T3WlCPTrQUmopnqImrWqRuLl9dh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1tTBgWS17/wCFrX92ORg9b01NOs6lksrREtJc6rPZQlxZz5CCLX/qQAP8fdqmnDHW1TSO7po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RUrmGoqrBpSquYaf1K840gTK2kaUFrFv8PbZrQheJ6dVVwSCc9SaI0lNROia/HDEiG/AJYg+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btyLk2/Pv0aFTjrUjBqqPXqLK4nMrumkFCpJbW5ZiJLorWLShhxcWB/HHu4anHh0wygk+nS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s7BDGCpYoI3dZLeRvT5CASAOL2+h/NlYmtDjpoRgtXhTpmyU0Yp2FmdpImuxVXdRqUrINLtH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2ZWNBQV6UpEwZTXA6CXLVwyWcoaREBiFTzoAYvHToWDqxsy+Ukm35J/PHsuaXxZo0pQaul7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elXnmWWlAiVLJwVX9auEbS7obhC2kAH8n2quVDR0AqOk1oNBJJ49BLnYhFUrIoYCVCjXPqD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mNx9f6ewrfR0lVqYp0LtucGAoTwOOmQaP62+v1P4Bt9ByOfaE19OjFQnrmnXMP8AXgWte/5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99z71p4Z6350+XX//0q+/lNsPaW9Nx4Gt3lilaPauP+4osi0j0ivCbT1MdTPEVNTRI8QLRyEpw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OtxrHEAD7epEgsbK4Xx7lASlT9g45+XQTdYdb43sHLVG9sd9muLqKWno8bkIIl0UmFhZ0Snx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pAzuQBxa/097t7WeQsslVQH9vSkPDGTcBK61ov+lHCnRuKLZu18PSrS0+HoG0hVknnp455p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BiSb/AOH19nEdtEq0VBjovaaVySWx0is/1xs/MO/8Q25h6lXP1aiiWQf0KsiI6tx9fapbeB1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I0sitqVjjqsL5AZvq3Zm86naux6PLjM4uoSLMyJNH/AAGiq3VZBRxNOzVBmjV11BfQCbHke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gm2qrKRw4f6v5dJP30rNJBOmtakcAOH+rj0VPddTi8vDXT1FVUYnJOhSjkgKu71zKwhEgj4e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F/r7NILppUbH6oHRFeCMyF7cUBORXI6bJ9g5jG4qmyFVNLULUU0U6iSMyojvArq0cyEiQH/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XTPEk9IipqKnHWGHHRblymJxGRpAlBTQiulaEswYR2SOokj1NrgWTkhltz7cgkkXUVIDU+3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4w4qoHl1Yx0pSdL4vDxV+axW58rVU9zPR0O3a5sVB4+DJrpFP3gJW5diBx/T20LSIqHuKyP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mNwVF028RSIDgB/q/b0Anyo31tzcu4pchtWnWl25SY+hxmKijpjRjVS04qKqeWIHUJXnrZFs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cg8u2yw7ckiqAJGLCgpjgP8HQD3q/a7vZaklFAAJ4/P+degj6Wxj0WGrd2TIq1GZkkxmLmd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J+4ugxzzrbg3ZVFjz7EUrEKobj0UxGg1AYP+r+fQ2CseOGmHCPqnmYhVHkjm/wA3Zj4/QPt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zc3Pu1QVjB62tfEkavp041saCjpVV1h8kMsxhR2JZhHHFGD6eJi6kFfwPzyfe5AVRV+09aiq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6kwV9RTY2R6hW8klZFGySG7SrTwGdtciOAQHjGqwNh9R/XXCAkcS3WmBNygpwUn/J1yxWZo5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HpY6mZ7jxkMVcJI0T6g6am1D8C/9L+7QkAs3moPTV2JGTw0wGYD8q5/l0702DxWUgsGDzPGJ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kq7K0TEsI1nnW4ABDcfS/tMGbUA3E9GCadFfKnSd3Fgslt7JuiOXx8Wmgo10MDJHEokSJn0s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Ym/FrH2olfvK1wuP2dIohVNRFGbPSZxEIjj3PErJHMlQsEgR3BbyVDmVgR41kL6rekEE8j8H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a+ZA60e2WOh7s9BF2dlY8fjsmqT6nngekgMen/OyvqlUF5I408cETfUkWtyS3LUYJLEDHTzM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uoZ/MfUAG8NCFcKIlhMjAhkT96JFlCkGOxL839vVrQhevMKNQny6Mt1rmpKGup6xJFDpkJm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V0x1MklMKlHmmThFki0Cwuf6KIpe3PHpO4I1qAKHP8q/5OjT1+dxe48ZgqUBZKpqCr/icX7U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VigenAWMTpaMOxWwZtQP6reuW7aFu0g/wCDpqFCaFa4pT7a+v59JzaBNbQ0MmkUzmAU1UhYS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opEMYClXtYkXsAQfZJF2sB5Ho+lqUNOPH9nS0oaSekkbWAJkkSrjmZ1UvUx64pIRIStnl03P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PboZ0INO4daFJFyarTpfzxQNKXpLqsixVQYBhBKlQCSG0jSD5BKr2sNR5sfe5EAYmmDn9vSe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pofy64yqaqgp6sTaJadWopDqe/kpWaWCxBGoPGjFbji3P1F7TNqjVhxAp1SL9OeRPJu4f5e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ydNEqyCI/xCkSRE1lFAaRY2ZCkRZBcjnnj36LuhdR5d3+Q9WnIEsE1ckaT9h4fz6Pt/LU34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Lm6qmWRErezMNtiq0SKD9lvaCs2hPHUBToWNUzALJ/gLeoGyi1Ovx4iaCSF1/PSWH8wOnly1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i7nSqmwIuD/AIMPrc/4+w61DT16uhr1gEbPcAG39fpx/vf0916v12tPGmpnIOn6C/Fh/Uc8+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s+ujl2zVwQmRXimpZlaJAzq1PVwSj0kEFTos3+0k+wbz3ai75R5jgYJQ2kh7jQVUaga+RBGP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ph3bbpFr/bKDTJIJocfYc/Lom1PHJncjSVk+O7EoKzae+8/So1dkBQ4/MU1VjJKZs3V0lPUt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rSKBZR5IqiMOEBQH3jDdyQJZbpH9fy1ElzsNq+iKNncvHIv6EbFSbfc3067o1VHQsNVGp1I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vuLlb6Vauw7VYHvYVGq2HCIULKaYx0BXYWCXNYCozuS2DWYzdOI252JtnH4/Lbz85/g9fUq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ehrqbdv8NgmWR0erxkLafSdYKi93/wAG43e7tufLcCS+2y6BttsUIZY1ozhCgEZs9RVou2O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HYE29na/uNmjSG4jbxLkllDfhL1LN4v8WTGOPVLO+dqTTQ11d/dLEUFUmSp8xuCFdyvHLiK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nSoVYvStfiIqYSJ/nIohUAgM49gVb4200VvDzHcTRd5DDbgynw7mdVBQginhzmYq3wSS+Aal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6FxYotFAX9cgkNGhbOKdyaQfNV1ilT1cd8Nex596/GSPauRHhzXVeeSKCnkyi5aZNubhqJ8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aKlrzX00JfjxRKo0hdIyv9rOYId95Rtbc7l9TfWL+BIfBaEqgzAChxXw6Cq47fzMac2WL2m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uF1DuDAsMPn1r5H1r0Ev8AOy2Id6/BbGbwSAT13Vm+do7kLeIvKMXmEqdo5IB09cUZObgdy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K1q4ju4SfhZWU/mKj+YHQIu1JUU4q4P8APPWmj5DCKkoCiskqkXtKCrRzKQwEzOCEPPAA+o+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DrzsCymnn0l6+oFK1NVlLNFWUzcJYqyS08irxYanKmxYj6H/W9lW9QePtV7FTjE/wDg6Ndqk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+Uqn+fR7tmb2WhoKRo5/Q0UcU5TkI8issY/VqZWc83ta594m3sIJY6esrLG50qmfLpP8Ay33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ZMAm/yeSg28ZBLKTDD4d2YMt5HYMgVFJ+nNjf8AHsRe1aiL3B5damPGb/q2/RR7k1l5G37uz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9UNaWMEAuPSqKXPJsQ4BAYlhqP5uOB7zuRaKfn1hPqrKQD1xAYlWK6lfx2OgX4JF9J4JBU82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utOrrFnJ69PEHiujNZC+ldLXsfUp0khAuof6/utSPs68y+IQK9Y7goAraNIJbRd2UsNasF/K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9+BpnqkgATR59ZVYoxichVAIsbhxqBXWY/wBGtiPofr/sPdtfAE9N6SDUDqM2LhgmgrIJpo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MstPPTTkKfLTVELpUUk5NyHjKuv1vf21LaRMpOgENxFBn7elsVwxwSQRw6Otnv5gvzb3bHsc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n6z2pUbI2hkMdHi8fkKTB1P2ZmGQqlo2GVybJQxKK2ZDU6NdmBkkLkkHLm3Ql2eDXVqgMSQ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eHSp91n1HQ2k0zTz+Z6Nt07/OG7s6x6PyvTG4tq5HfNXntyZDI5/sPGdhZPZW4M/tvJo0dVt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dDjfIpWMzUng1xIjEeQamJ77lCG5mYRS0hIGCDXhwOcjgQCPLpTb75IAvjKageVKUr/I/Z0e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6IynWnw96/2ztPtfb/AG9sjsSrx2e/jGdy279t4LE7nkr/AODUOKy+bylMc3jcfvR8PVUmk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k0KrLKht+Wbi2ml8QHwEU0cHJyCOwcCPOuPTpW26CYK6UqxBK04U/pHypX9vW8Rs/dWP35s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q/hu89s4DddCjafJFTbhxVJlo6eZVYqlRTLV+ORbnRIrD8e6EEGh49P0pjqHm954Db+SpsTl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vGz5Sn0UFXUwvTQV1JjSiPTxyvNWSVtdEiQoryEuCQAQS9HbSyo0ka1UMAc+ZBP7KA56YkuI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E8PQgftqekVkuxcrkKOpj2RtDP5ytkoWkxuRngoqTELUT008lFUTtV1sTTUyToglS6OAw4v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V1+pnVUrkDJ45GPP04jplrp2VvAgZmpiuB/qHn1wx0fcmXwtJDlq7bO1Mq0LR1tZRwfxeok/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FvSUdXJOyyFUmaKLSUHkDBl3IbBJnMQd4q4Bx/PjTq0f1rRaZGVJDxIz/Lh/q8+s1P1Rinm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ybjqquq+/qzW1yUcMteKeGhiqNWOhp6wpSUFOsEETTNFEhdlUSSSO2jfSUCpGiACgoPLjTPq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68tolSXkdiTXJ8+H24GB6dLnG7fw+36WomxmMosXShFetq1QRXihMrqa2vnYu0VP5WK+R9M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eWSU97kn/AFeXTyRxRV0qB/q9eq9PmP8ALP4fP1TvTr7N9+9b5PecL4PN4Db+0K5OyspS7t2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wUORo9ofxaixMNTXYf7WqauqKWOOmnk8jKhb27AWWVXVSWHp/sZHV3QmNw2EIpU/PzFePr1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biO3uzcX1xkjmdh47sDeNFsrK+KOI1m1odw5GPb9S8UE1RAjyYtI76JHQn9LEWJGas7RqWrq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du/DWcFKac+fQWwTCVolLePWhjvpupPIHPGgLcm5vf6+3BU09emzQkHz6va/k6YpsZtruzeD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ba2zFUBdJeDBY+ryVRECw9Q8uZQsBfn3jF783RfdNksA/9nC0hH+nan+BesifZW1ZbLd76n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qf8PVvG4s6rQFllUP421aVGlXZbBebB2Yn6X/4j3BMfxD7epqlkIUitD1rH/wAxTeR3d8j8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XtrA4AaXvGK2qWTPZHUVJAcNlURvobpzzb3kn7dWZteXIptNGmkZvyHaP8GOsd/cC9+p39o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/me4/4R0TfHwmCMyKq2SMlSfUdRIINjYqOP8SfciRIwAI6j+Rqj59bMf8hb4ytU4jfvyQ3Jj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5ZYefvK+GRKueEuOPt8NpsRe33pF/r7tb0aeWT8KY4+Zz0RbnJ4hghzQDUcfkP8p/Z0fT5h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5/4y0JUZbeef3/ueXUsiQpWbZz9ZLsamkKMhC1W5xJKVKn/AIDq39L40++3vSPavm32ytln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8Cnu+hT9NwR6O0pbPHwusrPu7e0A9xOWPcu+mtwXXb2tbRjwF24EuoH1UIi1HDxD1qo7Fz+4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P7fWah3BtzNJXVNK6CmDGmlamy2JrVW3jpaqlM1NUK4AAYg/Qn3mfzPyvtPPXJG68s3gWXbd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IGsaopUPqh0yKfUDrG7lnmDeOR+cds5itg0e57fcVdDWp0ErLEw9GGpGHz6GD5kbEq919qL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W9Wbvw+z9v0FWlPIk2BymOwNDBHS5NVkqYUXLVSzNHLr8byq6i3pviX91jfrDY5d79md3uI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SwDArcp4zapIj5mPtDrkhSretMmvvL8v3+8ybP7s7TCz8pbhbWyiqkNA5iBVZBTAep0sfxgr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ifJeowfb21fjRuqeolxW6s4+b62mmdpI8VuKmpparO4IEjWKbcVJC1RCgsiVUTgAee6jn3o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394ditgNysbtYdxUDMtuyOsNwf6UDHw282jcV+AdAf2793jae13uV7Vb7eE2N3ZNJYE5CTh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JgutBwDqafF1u4s8ywY3Z2IYCvjo4Rk6gLrGO+51TMmkjS1Yxk0oh/pqP4uI3Y4VTk1/LqJ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5fPrUI/4UF/zAKHc+6Kb4EdL5tj1/1dlqXMfIDMYuoJg3n2rSFZsXsWWsha9ZiuvRIZa5dTJ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iHsUbXZi2gWRl/WkH7F/zniflT1PSO7nKKyhj4rcfkvp+fn8qfPrV/qGDNqIXRpDBAOAlrg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jcX4t7MWwei4SVBFOHXdh67FlAYC5FnVD6fTpfSAxJIFifz9Pevz62rinz68nruBI3jF9JKg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B7Lcj6c/42Gxxr020gJFDjqQ1SVLxXBB0X03Ccrwtl0gED6i4uR/X34nq6sACfl0Hu9N6y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w1e469H/h9M4/ZoqdDoOZyNiWWjjLHQn+cmf0j8+25G0gKorMeA/yn5D+fAdaEgIZnbsHn/k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ghG8k1VNUVddWzGoyWSqNTVFbVFh+9IxBiYBvSiDSsSgKPr7rDCEpX4zxPr/q8vQdJpJGdv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Vx6EKkokjR31yBgpNymlrXIIdRqKn8AuCPzf8+3yDg168SrUFOn+nEfgAUobh9ZkiHIfkeO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NwfaQNIZT6dL0VAq0Hl1hkkZgdHhsLIBq9aj9QR7ug9P+JuAfr7eBNcEdMyJqyK9cwsilA+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uvq1Eh5LELq+p5NvdwajPTFGLEefXbz+jxGFlWRjqKD0srlluQ5ddSEWBUj/H3YuAKedenVQ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xpGysWAIPjEkQub2K+O7KxsXve5+g96apXHV0UAnqCG0MQw1Mg0jlSSovfxlmF9X0PF+b/m3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Y61KF4g56jVU6QU7VUqi0YI0qmku9yqeExuJLu7cfX6i/u7OEBJ4DpN+pIwUfEek/F51ZZ6l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0chMcYA8dPGx0FtA4NrAk3/wBaiaj3fy9OlEh0Dw14U6mtM/iRA8kK6yXvFHEl1VypVS5L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26D2ivTBrxrnrDVzTGSVwDoCM2l3KSFJY19TKuiONTYkAW+pPvYHDqheg+fSWqpfGJSDdnu8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W6w2LCMDWRq+ukfi/vxw7KOHVkVtKt69NWVlIx7nUhkELOyREGMCMHUHk1LqYekXWwI90c0B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aGHHoF8Pqkz1y+kRxzPcagGLBAyjlrEt9CLH2TQ91yBXhXowucW1KenS9aZ5HF2uuhlAeEEh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oMfoeDf6W9nFKKfPorLPg9ITdaxiNWFxolUobOOAPGeGNwORxyB7Dm6RENUDtr0JdqnBGmua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6XUC5PPPPP0tcH6f63smNAMjPR7GrOw0uKddESAqv5YFr/i1i1xzcfT6e9jTQny68UkDKnmc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9Or7+ZHvTIYPrTbuBxtG5O7crLj6vJwi00VPSwJKmLg4LM1fKwuB+pVt/X3GT6Wnj1AYz+w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dJnRVgjqNQ/b8v8vQufHXADaXSXX2Ikp/tqpMFTzViPpEhqqovPMZtBYFlZ7C39LezCR0ZgU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ZnXGkMTcVQD7MZ/n0KtVUBb8/0J5Fh9SQbgHyAcH/D3uPiemSaAnoPN97upNo7dyWaqJYRP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0yRHIZaoJgx9FCHZQ0k9RKoAA+l/x7vLJ4aFh8XkPU9JJWbS2n4zgfaeHVN9Z1nV5rLZjK5a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mMtVV2SOPNTUQLV1dQZJYtcK+vSzWvf6LYewwVumcpGhZ9XkK56ettoso4BJeNV+OTQDrlmu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VFRnNj1VDSNVgQZSZR54nmRgiTI83kkiZRf6Cx/x9mVqt1Gp8eMrXz8/2dJ76Hb4ov8XCF/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InDb1wFLs2bBqTBU4bItC/3pSaWpgVmUNTQyEeOJEYaQfoPp9PaolDHqY9w9egtPrLjSv6fX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337gsJtXwfcs9YkVRUUQpKRoaanNWTK8hInaMi4CpZrWt9fdIlklNLZhqrXPy6MtpCi6XUpI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1Zdidu9x4ykjih7Aw8UsUIWLHwYSCOlbQgUQsyqAQ30J0+3ZYtxZHb6pTIOA08fz6Faz2zMB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W3bU2W3Bv7K7VqmiosnWZ+oV1WHRTUVcrste0aITFBB4dTtZbHSeOPck7IXbabJHA1CME/wC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3QI+4XDRn9MuRQDob5qemo8TgMTTRxwUdDQq1GiEsNMahIpZGXiRvFFchrepufZpKMJ5Eiv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GKgfs6ntStNHSwAGoeKghBZXBRfO4qHiWORX06Ymb6lgOf9b3VgQ1BxA6sigqxA8z1Mq6SWO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HRwLDG2q0Msv7niBCldTalJuTe35vb27MSKKeIA/wAHTFsSwc+rH/N08NBE1LQJL4izLUVTF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SxosZl8pAWNtWkG35uB709DHCg+Z6cjB8ed24AAD8s9YqzacDUmRnoKq8zinooy9pBK0jKal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eQbkCw/HuqjTFKfWg6rOSZIEp516j7foMjR5Gko5JGNO7xwENcNPAXMiuZGZkiMhA9QuAAee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lfXrbsY4pKcaHpXZLdEMaTyZAiIS1Mgs0gkkijAbXIrNqkVrKvrB9II+o9+bvd2TOeqopEa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BUWWDU25qulk0xVW4BDTIsrq5WKljF3dQrqyPa66rn/AA9uFgYAR5v/AIB03EaTgMOCH+Z6K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np9XlWNJHlZdIiSWVlgiLa0YEylHIJ+vFzb2mRqksPXpTpIYVHEdI3Hy/wCVSaWLGWqpUje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AIGWSys6j1MVH/E+3dWokeVenRXiQOHQj4bOyYrwyR1F5nydXIhKrPJE6rJEGUiaKcxvGh1B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0LidoLk9NOighRQjoeNkbWG+to5+uqKusoqyDJQtgMjjqurpKyklpIGBhpamKaGRaaoaoVHV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fbVx3eGw+PP8z1YLRGStBUUPzHqOhO6xyFXRxZjbebro6/M4KrVaitlhgjmrKfIhauGUw08c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klVV1NESoBJ9sMlGBA4Y+XSi3bxIicU4dDtN5p5Ip0Ec0NUkcsiuh1ghlRwqBgqmOWMuAT/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wq2sHiK/L59egqqmM/hNPy8unenKz0UhdtMlFogUlnqEME/jnguurwxFZkKfQks/wBRf3v44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6bZRHMKcHz+Y4/y67ojDJDUwxyM6v46ymRpEFpKZyUNgDGs5RGDADSQLXB92jGoOg8xj8uq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aE/I8eodNVmiyFPWiKYBZngeK3+cpZQpkCxEOptGTbmyk2FvbcbBWB8uH+fp+aPxEYA5pj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ol2HvTbG7KColgrtoby29uijnhLawuCzFFkkZWZFN9dMrLwDe9hzyptf0LuBj8CuK/ZUf5O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jIr/l6+l9trI0G5sDg9y0Eqz4/cOHxeeoZlYFJqLNY+nyVLMhBNxJBUqR/r+yG5jMVxNC3F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T4XTqX0J6eqiSKnQH08G4sebWtcke2et9JTK5N1XRFyzkAW+vP5uLe/daNfLoOuw8NIdibh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8bUhZcbJ4q+NjGWQ0Mv+66rUBoP9fZNvkYk2rc4m8Gj28g/W/ssqcyf0Bxb5Dp61JjuraQB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jQjC/M8B0TbK0n948hmMfk9pbtjj2/u3aG5sJl23KuMxu4K+KmjqZKrB/w/JrWx4fb0h8Vb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cELG6m5xQ23cbaGx2lX5q2a38bZL20lVbIyyIoZykdwTHRrm6x4F1GS8KFauumnUi3EEqTXM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LfQyrqnoCSAC8Y1YiiHxxMKOwNFNa9A/v/GLk5nl3JsvCYytwm+dxRbNyFZu/zNkqPcGCehm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j8GXzyVEtO+HnDmONGdCeLJbze2msLuePnG+klk2WzVkisVRdVpMui2kamYrcKJFuxiSSiPT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6eRYItpgCfWTMxaZiR4qGsig/ic4MP4Rla06rA3FtqaUV0NdhOrKPdNfTbfj3FjIMhJkIGw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+FNLRQPPBjcbWPT4yaRRepkeFgo59kW5XExm3NoN45ouJZbjcMrbKhPiJDeK0ka1o8ssZmu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NGTU9HVmI40s0NptyWkcUFKuTRlLwlVJ/CikJExOSzIw4dL74Wb0g2f2wdsS1OzafEdiYWv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ZIs9TmcdDWZjB0fiaMLPUUm48LkaVNRDgSuv60dfcp+z28vBv1/tU9zvUsV5FWP6qJAn6IE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TTQjFR+ov4WShTzXZibbY7hYbRZIX1N4ZNc9rAA8RrVyeHw+oPVtPyn2XH2f8P+5NhSw+af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I7a5FyVFganJYxkW4YyxZKhjK2N7gWN/eSrsQqstNSENn5HqK5lqHBWo9PXz6+fnEXBdgSl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CSzQMwBjJupC8vxc359iIZICnpliuirYHQf5eZRBUu1xIkcy+GVVWMVCNEVlBUvqZ0UXK+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Xt5UHEqR/LpTbtpngIPBh/h6d8H2qs9EMXDMkdUY4YWWyrquulKhQ5VSjOp5uLHi/vGu82Z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kLZ7sGVRqGsU/wCL6H7v+sjl+JHYsE1QDLkMNhaSFr2vNLm8SqSDkXZpB+Dzf3f26tyfcLY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/sjbox5/mVeQd4LGtYkH7XXqlXb1eZ42pJ9X3MMZZYjfUEYEOQAb2WZWX6/RQbXPvNyN2KaT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MLKWU9vTsfKJLBApQhm51BmJK6Q4AGkhjbgG/t8kaRXj1cEhqfLqT4iU0M0RJ4D+katC2XWS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/tG3vRoQKHrTHT3EdR1jsVRSCLWGggshsGA9fpJa39SbcAe6k168VDkHqQaYSRgKJA73Z3fR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hdFrc8+mwP5966rQKzeQ64prhYrIl4WAtqJIbkXa4BW/9Df8Apz9PbsclMMMdU0a9TLhunCK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92kgIen1ussbBQGOgWZyA34uL/j24Y/FA8E1HWjMiHTMtG9fI9dRSxRxSROWiDGMmORPWXJ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uL/8AGj714ZUZUhuqqQx7Wx09Q1M1IUnopfFURyU70dXDJd6aqhqo5qSoTT6k8U0QZfzpH+t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g9OF9AoD19Mf+VB3MO6/hF1Jnmp6ainxmLjpoMfT5OHLGlwuYjXcOKWoq4ZJAk1PVZKsojA5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5AHUj2ANwhEF3NGGrn0px+XQogfxYI5KUqKevDHH8urEJ8RQV9bRVs2MpqvIY/wA4oKmSjh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YqfspnjeWnM4hTVoI1aVv8AQe0gd1VlDEKeIrg09erFEYqzKCw4GnDoD+1Pk78c+jyIO2O7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jhwGU3RjZt0VMiRmQU1FtHFSV+5amcoLqkVGzH6AXPu6QyPlUNPXgP2nq2RTBp9nVW3e/8+r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dFs7b+9+xsrBo+xqtwNhOl9qVsjyNHIVyO/JzvqqihMdz9vtufUtyvHtRFYyyk6QWPnpBb/A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8xRB+pKq/ac8K8Bnqmfvf/hSt3Pm4K+j6kxmxthQGWsp422btCu3nmRCS0VJULv3tgUGIiq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jpb6G5FjCHZ5Wr4qhfSpqf2Lj/jXSV7+1SgVmdxxFKA+lD/AD6pG+Qv80P5V99Vskm8t/Zzc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fu585vnFJIIHhjan2VLUYjqWjEZuypFttFRz9SBb2YR7RDSjux+ztH8s/wA+kj7nLTTHGq0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6Iru3sbsffQkG7t67hy8BjijTFrWDHYGCGBWSOGh25iUxu36GGNWIUQ0qD6/1PtdDaW1qtI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P9v8Al6SXE01wB4shIHQWyLwVVQUQj6A3+pAAPIIsAPxz7fbI1dIyncq16bw9iHDAski3Dj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2ZQf6f7z7opI49PYoKcetgv+WrJ/APjr9xIwVtx7v3TmnYgBXSnrIsNCUcubKVxhIH494d+8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dIP8AQoo0/wCM6v8An7rKf2jgMPKkUlcySu386f5Ojv7g3IBTSOJCIiGu7sboFQyO0lwFCJG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3HuMrYFzpp1JkgGkluAz1q19ibqm3z2bv3dobzSbo3fnMhG7ISP4fNXSLSKqcgBaGGIfmwAH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6HbNtsyKGOFVP20BP8+sTN6vPrt0v7wtUSTMR9laD+VOoMeHr85kcDtbFwNNkc/lKDEQRwq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UCWCOdTIrswH1On2eSP4MLOeAHRLUB1q3bnr6K/w86DoOg/jP1j1lR0kcNVitsY+qzviRV+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fJCQi3ppZZEp1/osI+lvdIV8C38Mnv4n7T0HtX1EzS0oGbA+XAfy6qu2H27tPvvf3Zu5tm16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vXYVPUJN9xDNHtTJmCHJ00njRPsc6JzWU/B9ExN/yeTf31rTerb3nl/eZJs59ttjbcQvhBS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E1U8yOuu/3Qv3V/rQbfb7eoF3Be3AufXx2YOGPyMRj0/IdUv/AM07qvCdK9uUW59vNDRbW7n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Rrgt0vXQpvKnWSKRHSGRqlMkhRh/wJkj06Y+c7/uo+98nNXs3c7BeSePzby5CIFFe+eAxk2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GPrGCctU4ofee9oIeXPdKy5ktUEXLO/TGSQgUWKfWv1Ip6MGEo8u5h5dWidF9IbY3h0zPsDc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unb8OJk8ZRpvtTSxLQZWin0MqV1FMsdTTzDlZkVgbXvy1n9yeZ+Xfc5Oetnu2i5otdwack1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g80erRup4gkcR10M27kbYd95Dl5R3S1WXl+6shCRQH9MoAjr5Bkorow4MAR0BH8rH4/b267/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naL7vI9P0PYu9KfJPBKuLrMXSbVyFLtvdkcZCmopKgZ2nlgDenznxHhLe+4Wy+5Wze5ntds/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O/WPUlRWKVTWaB6V7onUqfUUbgR1xm589vN09tOf9y5Q3hCZ7WZtD0xNCQTFMvydCD50ao8j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f5gFJ8CPjNV1u1cvBJ8l+7YstguoKOSSOryG3oJU8G4+3MpSPdmo9rxTaKDWvjqcxLCgukM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eV55RWFT+1vIfZ5n5fb0llcRrrYdqigHqaYH2Dif9nrQOyeTr81WVmSyVdV5DIZKsq67I5Ku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hkKiWor62rqZneSqrK+qleWWRyWkkcknVa4tBOD59EUrF2LOaseJ+3ptsrLJHF9UUGRwxKP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gKf8AaSALc3PHtxT5HpllpU06jElJAGdFbS1i2q19LH/agCg4Nr6v639tsDqGcdeCqQR1lIW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ZZC2tGJ5JJIFwobgEcH82PvxwPl17SoNfPpD7t3QuEhSkoVjqc7XxscfRa2ZIkRistdlPGdU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AzP6VGokirsQoCir0x/q8h1plo1WNIxx/zD1PQc4zFt5p6ysqHyGUr3abIZCVLTVE2hdEYVv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MUQUqi3H1JY6RQlSTV24k/6sD0HTLnW4YLRBgD0/wA59T0sqKj062uqyRKeVIS+oBtPpuWYk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3Fyajrci+Y4dPSKI4yblSUKFW0sGC2uq6ixZwrE/VbAC4P192ZqKaHppUrUkVHUhHjjT/AD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FjdiUckepeRwT7aTzY8eldWBUD4adYCVZlA8Sy6WcrZQGZ10KFuU9RW5PJNx7Z1Z4CtOngCR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EXpQ8hmXS10JckSB+CLjkji1zz7c4AUFcdNack16wS8Hhj42uR4zpJsl/SwWUjk+om9vpfn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rYqSaDrFLqdQGMjKjelCQZFuQSdIfSxFgTfTe39PdgQemh8VaYz01yketWkkZQTLyNLafxY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fUe6Pk6R1egI1Hy6Ynnira8yIVFJj20gO86aqzTpszIrakhHAJt6jb8e9FdbKK9o/1fy6ooM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fZ1yqqxZGF5E1IhFwHbUViAFtTgJYrx9Of6X9ugUBp1p21EGnTHWZuGIDTOFZbEgWZ11XjGq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WYH8AH37IIPl006tinHpl/jc1SXEaNINMal148hJCkheA4W3LXFiR73qqePWgAwFR3ddqH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KlHeSTSHIsxkJC3AAuovyfdT8RPTpftUDy6bssR9jJGSqgiRQjxgAeQiT9tbh/Tc2va1v8A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6NgZFDeR6CjGyRx5iq1AMPG4Bk4YsWUrdgbB0Ki34HsnhYfWPThQ9Gdype3T1r0/CoW40sV1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1amUEHRLGHX+oNx/r+zIseBPSAR0FT03bgVanHO6EyNGNQB1sq2clgrEagSBf2Xbghe3cg8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yRihXoN14BtwBY6fUdXJ+v+t7DhNaA8ehGgKhiuF/w9d6mtqvewsDf6fj634uD79QcOra2I1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//UKz25sz+/DYSJ1opIsfVNO0dfElQsTEL/AJTCro3+UKlwGFrX9xddWzzeHQ0APUhwyRo5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dZ0WPH0lLQwWWKkhSnjFgNQRQuo3tbV9f9f2tUUNPl0zK2ok+ZPTJXVk/ki8cXlBkHku6hk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MPpx9famPz6SyUx69V9977Ay27u5cFmctvLyYXDvTzYTZdHJUyPSvBDI5rq1Aq0MRExLhiG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WTMy3zapQR5LnAp+zpmHb5JZzcyuPCU1Ap6Y/2eg13J3znuh8rtujlx2N3djcpSvWiCrp0x0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wtNSLacHULu12sP8be1duzGZqMQoUYHD7fWvT8qFg8RoWwan88U6EPa/wAhdq91TrhNxbEx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pIqqyveneR9LVVOUMJDxo3A+oH559mdlardXEcVxOQjkDhkGvHpBNaD6d5FUal+Xp8umH57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6Z7R2/iOmd05fPbZy+z9rVeWy+V22u36v8AiuXxdPWTU4hNfkFlp6OodoUnXxtJHbULi5c3v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Bc64ScYpinHz49BTbdwG6vfp4AVYX018z+XlThxz0UbD5PM9WQ1PZOPnx1VW7HpJJ6PHyhgm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KhoAJEdgeDc/T2Qwl9axxPpckCv2no6tHEMofB0g4+0efR6vh73Puvv7Zm5t67op8dRSQbt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idYKSip6OnkUNM+qWVpJWZmY/n+g9iK4txarCviFnIqSf83R3BqlhWUgVLEfKgPRTNx4WX/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ghR6bd2cxeNZkjJdamrNRUzwsdXqWncRLb8uf6exbtGobXZhgdRX/KegXcAreXJ8tZ/w9Kl6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gpWDHU6i6s0d5RHGVC+qyjWCPrybn2ayZPz4dJE7iT5ZP8+n1Z/FXGEMQzyJQaom1L40X7T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9Go/RTdSbfS+0bxJVrwJp1sARQMfQE5/b0w5T+IPXz1MCOtOJ6pnVNJC/bxGOOQBW1xcxDSf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cl5WBbFetQKVhTBrQfzz1yrKqppp4S8jy+ClpECyBz4LxiodUZW/ZBWTn6FvoAfr7tLUEA+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zjzY/4adKCgy701JjxIokWaorq8jXreVNCiMkoFUrH9FsoF7ggjn3oikEeeJJp1YEtcSD+FQ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PO008Esz2V4aWeoiLKp8TgCnpg0cZsCA4spUcj+n03ACBK/kqn+eOmrnJjWvxMB/l/wAnRc+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ujZ5XgoZlcwF3RkE8hHDsQ0Y+hFgeNRHKj22rU1DgP8PV6laAA9NHmaLb0s66YZZsrlpS7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HCM4JRnS6KBfTzxqt71OdNvGAKcT+XVI013MucAD/L0T3OZJq/LVsqgmCPwxAMX9YErK6a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ni45FwfbKGqaR5mvRii17m8h1KWtJkOrUJP4kjNEgEsaWQaUIUwP6dYsAQQPre3t1aagNGe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T3RVpMiiRlktXzBS7+VhJp0mwkRAzan4YEFf6c+7ZJCg4r1UFaMSuaV/l1Zp0tiBitmYCjd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8gsihpGqJQ9YwlN/wBpdMqi31On/bXY0nap7VH+D/Z6bkH+LhV+JiB+3/Y6SuSpjt3feNyh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Zk3ZlQeSutPQVLJIAI44MjGoQ2B0yn639phkVHT0CmOZo1p4Z/wAIH+bodqdEko5jNKytT1C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5YTERoWYxX0vyOfxYXvcgNETXuU/tB69I7pcJT4GU1+0cP5dScbURyVy0LSMIquBkdXYWVi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WLOGBsP02P9ffoTkxn8Qp+fl03c6tCygdyGv5Uz/LqRTvaoNQroFgqYneH1xeLS154iXA/b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1wbe6odDq3oersvixMo81/1HqPmIPBkZo4dJSQSIgHpCobNeJyBJpIaxF7FR73KoR3A+GtR9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EZmqwFD9o6cZf9yNBRVOsOr0/wBlVyRIQXnhBihLOxuAVYH6twRz+Pd3qVjlB4in5jpmM6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+w9fQ4/l5dmr2T8Ifi9uyaUTVtT07tPDZFg6vbJbRpn2hXhm/L/AHOCbUPwTb2i3ZP8emkX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N/hJ6XyOBI3mDn9or0cGpLTpwbX/qb8D/AG3stIp1sGvTPFCjyeq7GI/n8Afmx/N/euvdJb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zUwNQqvh61JGpZHgqY45IGSRqaeMiSGoVGJjdbFGAI5HtFfitu5BQGn4xqT/br+Jf4l8xUUz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Na+RofyPkfQ+R6r6zGIgzdHktr5/Y+RrdqzbJ2zVvm83vBqRMhlMJXiak29kmp6mPI4/J4u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GENSWs7NY+8VNv3kWN1tD2/PNtbzW28XsSm22/X4cNwhD3S1QCaKUkxRWzd0QyoWoPUhXFpr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jyyWsLFZJ9NWjOIj3HQycWkAo3Ak9Bv2eWqKyufcGB2AMVDufZea27msnnGNdNkZqU0E+YyF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rcNDUVBpcO0MsorVe5ZSbew3HuEtxYbfbRcx72zR7RfWoihtwFVUYyJAjmhms5P7S8qNcHow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GW4kj2+z8R7uKR2aQ1IICs5ArpmUYiHwv69EBr6JYsrm6WoyPVuC3sMfvBMDVR0r11NFQYXc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zUc89HjKeshmysIYKuRm1q1gLs+DcXt9DI8PNtxJPd2NSJVjdxdWZhocEeLcMBHaSEFJbRdB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GmOXbEs0imrVahWjmD4zTTGKmUYZZe4Y6Cbc24Ithb8j3bhc7tumpdibihzWUxdHt+dquky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GaOWOXUJ5cHU1TSyKtpPvVlUXVw7fLEdztO6csbk/Lm8v4Bt28T6xfDdyZLVqIT/ZPPHGg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N2lGC65lW5gvLcbjbfqGQAeEahMSUrw1eGzEsMEtrGajq/PGbyotzS4elxyebF11PT+ZSqt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Kq/GnQ8MwBtwQfecUYSeNHRh4bqCPsIqP5HqFZUeOSSNxRlJB+0YPWhl8kNiHqz5C919cww/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31g6IFZImTFw52UYvhrROrY2qiKH/AFJFgFtc1s2Z4YGPxaafmMdJGCmMj8P+Y9FL3BUpHT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crYa5FDLIGT9rQhj03B9LWt9Le3G1Gtfh6vUgg1z0BO+9qbk2bHQb8oI5arbZFO2Qo1im+4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WI3RX00VZokdCCAnrBt9YjXwXvLuwkUpNqYDV55wPzHDqVQs0Nta7hC+uEqtaZpwz86Hj0O/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+NT0InQtks5s2mjVmvJ4lrGrSCp/WrfaFiTcC3tF7b7abbn+GR61iimPD5afy+Lo59wN0Nxy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khHH0Or/J1XbV0clPkI8rS2BSV0dQbmWOQ3ZnsoXSigEAcc395YqCoDdYvTa0ICsa/wAula4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XX0spsFH6irC+pCCeLj6W+vtxjUinTiMSaHrHGbL6gQ7Pw4AYj1E3trPpJFr/UH/A+9haAmv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sU1/IY1YLdrkghRqKk6SR9CCfwLXX+nulO7PVuC4661MltcjXsA6nlLM36j6Rqu3A+trD3qv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VyenJiQCEHkVreUPIAfSf02A8ags17C41X97FDQjjXraq0ZJOQc9RHiikaSaN3hIkTTYlRG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i4IIFve1JShU0NerErIRqXqelbUE2qooa0KURmcp5ORcnWNL+lvywNj7VJeNpCuoP+Hpj6JR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5dSP9xFSYxIs8DeQBPGziNZPrq1K2r0kg35H9Pr7cD28lAajpqWCfVgVHyPV0XwO/nDd3fB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C21tzctHPX5Krxm4sxiX3HWYihq8pltwUlDQYaXP4Ki+7pcxn8gzS1IqY3hqFRUUx3Yi3HY3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CCBXPn0cWG5RQRfSTagRUj5/n0iu6/52PzR7kpqzF7k3RvGoo63UrUc+7srtDbIhkdmNP8A3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5o0QjSKuqrGuPUWHHtGnL7JQu7BvQAf4SD0p/ewBp4akH18v2dVy7l+Q/ce4ZK5/73Vu34c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2bTwbShnWSMRN9zPh46bJ13lViHepqZ5XudbMWJJjHt1qgDNBVwa1bJ+3P8uk8l9cSAr4pCH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UTO8s0sszzMzzzynyzyvo9TSSnVJIxU8sWufa0RkAUGKdIp5KGlasePWCSRYopNaFQUN3+l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Nv6m3+8e6FPPr0eELEdxHSXkIlkVl1ABjcHk2vdSn1Bu59tjtBHVgGoD516yTMxvGVbyOFO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q1iGtyR/r/T3rJANendVeI6Y2V/MfUWLEkabXHpsNQK31On1tz/rj34jtoOmylX116Z62VI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xwpHr1M5uxdWPFl0n/AG3tp2VNIJyetpqdnQKaL59Xi/ErcP8Adb4+db0s0pCTYaWtYX0F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swLFWbTOObf7C/vCz3DD3vOW+yiv9tp/3lQv+TrLnkIiz5X2iIkAeED/vRJ/y9CX3P2umO6Z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Oek2jmqfGmKQ+RcnkYDiqWzISSwnq0Ib8W9lvLG2C637arV0w0ylq+i9x/kOjrmLdFtNm3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T+Iig/mR1Q1t2HXMWILeIeOOw5vIAuq4+hAX6are8rIwGJYDgesVWOFU+fVnH8qPok9/fO3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Wq2p1v59/bj1KXjMeDiWShgkTSQrVWR8UQve5l91ugJ5IIK4JqfsGf8NOkN03gWrnV+o/aPz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N/wAyj5BT/Fj4N90dnYotT7xrdvHYfXqwK3lp93b9L7eps2SoJWHbFFVz5IvwFemQXBZfb8U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dzOiGWTSgYgeI4UuEUebFVY0H4VJ8utbVtV1ei6nt7V5ILWLxZSASEj1Kmpj5DW6rX1IHWnt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rvszM9e5eslj2/wBlYx5KI1EpJj3ht+nqaqgm1SsB5stizPA4/VK/juQB7xV++77dDmr26s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7FMC5HxNaXDBJB6Ujk0SZrQa6cT1mX90Hn9uXud77lG8lP7s3eLsB4LcwqWQj5umtPt0+nUD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9i5nYe0VphLiaWvy+Zgr2QSKstOkWLalp5CAAStQfITclQovb3Gv3JOSTZyc0cwT3BFy0cMJ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DMPP4aLXhnof/fD5tNxa8s7DFDWEySzaz5aQIyoPr3d3yp1aJ/Kr76p9/dSDqzck4/vv1RQ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NndjzTCDDVyXVXlqMHL/AJHNfU3j8LsTrPuKPvnezJ9v+dY/cDZrbTyvvzlpAPhhvgKyrT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ADeIo4DqU/uke6qc6cnycnbjPXmLZlCqWOZbQmkTD1MR/SfiaaCePV6Xx7peoOparuj5m9nS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L07W7Z3LusxxrWzbTrM7SbjTC0muzV2YyOTwa0mPi1eWWetWNf1+x59x295hvNs532f6tm5d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KTuriRwa0GqJV1jzIU8RmM/vvWGyNuPt/d/TovMPhXIaTFTbqU0q3qFkZypPCrAcetO75p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+Qe9e9d8PLSR5ucYjZW11qBLQdf8AX2KeZNq7Kxo9MZGNoZfJVzhR93XzzTty/HRy3hWFEij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RJ+Z/1cOufN1OsrjRiNcD/P9p4/8V0UokFmFtKmxIAZQyKDw1jqIH1BIv8AX8/VUccOkTgHH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7fHC+ktY6i4FiHPBtyVf6/X60RmJNevMBpp16ZRJfUdDEBRay6o72RmFzdBexA/P9Pw4TWn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inSD3Juz+AkY2mQZDPVEOqnpDITT0sBuv3uUIbVFRRaBoA9c7DSv5YNscgKtW9P8/p1UhgSS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ukDjsbOZ5KuvkqazI18nlrayYL5Jni0hQiBdMdPGGtHGBpRB/Uk+9qNIzx/1fy9OqBmklLP8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z6npWw06qygoI9OkiNlhkQaQhLyKro3I5AuCef9j5skY6uxUAg9P4ZeT42KlbWV1403IdN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/pe/vwPy6uEJQVJ6imZCQCZLAXRgVcgpYaT+ltVjwL2H19tuwqc9XEdBw65l4hqtOrAW/cK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XAAHINy3P592DAqB59ekB8h12yRXQMI2e6sjOqoojVibkkEn63BsSD9T7boA5A+XW+4LU8ad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AKAGU3uvjC6f0ErIFs8jAkn8D+vHtzVQnOB1XDKCRQnriYWRWjBDOt3YhWJN2Ciw9RS5HJBt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hBHW1wKfl11VR+Nwpbi7k+QpGv6grKsjALLpBBAPPH+x9+1HHXgoUdJjMSfbQvoLfcShaaB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ggsy/VPrxbgf4e/EgUanV8cCemqppJoqeGOkNWJIlKSxvBMjl7sXLNYFizEkn8/1+vt0RKoB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rVaDpPPiMtVgM5bU8hUhhKqKzcAnyeliF+gWx97OOLdaGoYAz1nGy51dZqyeQpcjQ17nlnsy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Lf717rrUkjiR1RllBBIHTkuPp6VLaFMnjY6ZG0xkkDTpVVMjWAFgTyf8AY+7Zp1UAg/LpoqC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GOSygoBo1ILeFFUMWFuSRa/up4g9PR6TWvSeyMisjIhsSXVwqtdlC8CSTUEFix5t/sfdJGG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jiOgcb9jKTBlLKw08ehT6hwr6r6bD9VvZJUJck9GuXiQHhTpQRk6VckqWIsXCEeq6gnQXDE3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jVyakdJZFC46kyFZIpqcrcujIrHg3KkWs1w4Iubfggcnn3SWpjKHgR1eBhGwfzHDpKxbdVkV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iiWABI5OsW0kW+nsAzbg0UssTRiqkj/VjqU7HYI7u2guUuDSRQeAx/wAUepQ2qpRj9zaygg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rWOef8AEXHtOd3OoDwv9X7Olv8AVaMDT9Tg/L/Z6//VAXLTBnIHqsov/UfX/ifcdv5dD5BR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5Uki/1v8ATj8WII0j8g+/KR02woemmYt9SbkcjTcX/Vybj/G3+w9qYvPpPJxHQW7h2hgYjnd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NjKxPu3kLCJGpyoEMZOiMqvF+fbUltCPFl0nxSONevLcSACIHsr1UX8rllkyexvV6Ewc6pZr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x+pAv/sPercUlc+ekdOsS0hHyH+E9ZfjtGIcpTzSL5DHUxkQ/RXYMGJJvb8kXt9PZxYsEvLc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hW1lHy6N3/MimqJd8I4k0Gh2FsX7ZoXHjidMRSTBVbU2pY5Bz7EnNzatwYN5Bf8A6BHKkCom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r/g6p13x2/WZbDZHCvRvT1NUhp6mWNtSzOpAkfUHsq/UhbXF/YItdpla7hnaYeErVI8/l0dm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trw6ta/lkQRw9A5mqciOObemYlkdjpCxwQQBmdioFkRSTz9B7Ot1LeJECOA/b0d2jKtlCfLu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41cW5t77jy2PgSKjyuaqcjTx6rFoqyqVBNIySao2rEjWT8lbngWt7FO3RNb2ltCx7gM/I1r/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OJZ7iSlAzEj7D1khnjjrq6tNRErRs9THFDIqKEoVUxoZAzaUnndeADYgkix4MQSzM3EZ6Ssq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JNNwwSVMFxHNPrkaWdkUzN44ppHUJpIIaWQjT9SbHm3u0AXWaHyPTdw36Dp58P59ZNsZF62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s3jnmCFbPVTswjeZ1dXlVDex5DfkDn34Lqlp8+nVcRxOx4AdKbKJSPV1jQi8CSSJGt0dHn0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qiHVpb1Ecn3Vm1M5+fTUYAijAOaZ/wAPUDKaYfEikhKXGLGhiKKIZagvJIqQKTa59QBtzyL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InkAP59NxE/rMf4yP2dJqoqlgxMxi9OgwUqPrKsnMs7GR7lJ5LsoCgEBL+9ghYpPUkf5+qk6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0g93eTcWDfFyzH7sRz1FM8ukiOrjj8xYqzRgRTlVA5PP4/qnIyDXh05Ie04qBnoKszkI8V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y4zJ1EqMxSOaeaqkjUQxspKvIQtufqDwfb1yoHhoDjQP59M29WMteOoD+XRUEkZ5W5BEtVS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8Yt6lNxdTa9rf0t7Shgta9GVOA/DTp5parxCC7MDHk5mDMLXQRHhQRqAAf1aSC31J93GMhiD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Ch6WvX9FJuDc22sGql1yWWMEiRawv2zTh6mTSeFjSnR3K6rix9vR9zD7ST15QFLErgL1bHgR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hVWjWhgdLRgoxklKH0oqMIYAv0ta/5J901GkhPE9MhWYpXgDXpq35ioctSVksQEr4/HyzJUE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9hJqCiJDTTKH02HIHPusCh/FNcAEj7fLqtxI8fhFfj1fy8+nXYuRTJY3H5FtBGRpWiyCM4vT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7EBQkFSjILEEaTY2592iADaWOCKf5unJyHhSSncKN/n6mtEsYjTSzGCWeNERQn7lLrkUmS+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QfdBVWBFag9XBDofQj+RHT7VzyXinp4y4rIbyMiukhjdvKPTGzEt5UkHFjpF/d5Vo+oDtOf2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NxU0/Z/qHXeQleqoaTS4SSlJopJGVtMQLSmM3Y61mijBANvUBbn8aYao1anDHW4gUmlUjDG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54sGehyNKoYCEtWUzNp8zSU51P62UTsWRxa9j6bcge7RqWR18xn/P1uU0ljkH2ft4dbtX8iH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38c84mk2J2X2Rtd1B1CCnq8pTbspIuDx6Nxt/Tm/trcqMLGQecNPzVmX/BTpQw+BvVf8HV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T9OLWH9Ppc/T2Ttx6cTA+3pgiURVDMebsPqf99+R7r516t0md0zLUUFfRSMCtTS1MRDWtpeN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+01wNSMtK469wz1XGu2Y4MXg9oHZOPymx6jae79sZuXcm6pshX0dBP4/scHPTSrUybgxO5xN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LQxoq2fVZcWt33+W33jmJE53mW6g3yzuozaWASsgBSWdTRRE9otEijpouHqw9eh/b2CyWlj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pYqSz6qrUMiNSpZZT3M3GMUB6BXsxaPH4+atzFL1TSbCodobSyFLXVuSmyMdBVYDKSRRS1b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+KKl/hNWhMqVhJIXSreydZnu760shd8zTldx3KFFjh8Iv9REXpDUjRd3DVa8tyaGE9hNelb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e3peNBbuxLltPhsATIQCWiQVEMlPiHd0WiOA1W+sri8hufZWPyOTye9aHZ8lLhZclLjy+C/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akpLnMVBCa6sViqVsaIvo4PsLjbZ5IYL8bNvkyC022V3luvDXw1uGgkNKBvppDS3tHAJtXDF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5RC0EdzZKVlnUgR1OooHUDNPEFdcoP9opFM9IzuPHtWUVBS0W6KybKw4famVytRjtnSw0Ococ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URhoJ4qVMnl6Jqp4/IzY9YEEhETXKbc+WW2u4mWXlKKIRzbgjJNuZy9pLHcMpANRJDAxgGnF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g6dsd0S6iWePdGeJ1gKlLb4RKrICDTKs/fn+zAAOD0fT4J7oj33sHbtQz1M9RRbRxMExroJK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vb0zVtI6LJS1UgxiO0TAab8cW95r8n3b33Lm1zzIiT+CoKo4kRStUosgw6jSAH/EMnPUWb/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RmI1k1I0k6gDUr5GpOPLrWJ/m4bYG2fnd3ZJHE0C599i7qiVI2MUyZXa2Cp66qYoCvkbI42S/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fYu2/A0ngJD/M1/ZnoPyElZKfP/AAdVGblkKCqh8mqRjJEis6NGv+cRdJuWBKliWNrWA549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68jakjJydI6Mxlto4zenSO2t1PQiqxlfhYNkb2gRT44KqmoP4Tic4iIdUceTo6cU1SwP+eWn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uddoe3lt98tBSpAb5OOB/Mfz6kDkvd1lW72G7P8TJ/pTSo/I9Uv7/3rW4/btJ1dkjKMhszeF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GaekxUFRBhahW9LPHUU1SrX/w9m/JdjG26T7yiikkAAI9WYah+RX9nSTmy9cbdbbY4I8OUm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enrb0/8UxUBfTdoVWVQQzgAstmGlVBQD68k39zfbSa4l1enUS3GJGU8a/8V05xR+OAQAXMY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ltKgEBmCavqPofbpXBPTYOkpXrgzWQL6rIz6hwqnSNIPILXJU8f0/3mg6cdgyYPUeVISYwp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Y+mxv8AU6Te5+h9+pXHn1qMt8Pl1xZ7XjJAN2CtpsovyCLn6WX+pta9ufdGFBjqzCjV67Eio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OpwWHGoj6rayi1xzx7oMZ6cYahXy6mxPBLDbUWkYg2VrRi3FnAHLEGyn6n68j26DUdaCAEmn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ekgSG5INyrqh9KEgLrCm30Bt/re9KD1stpx1NQU4AE8CuF0EPE+lyz+lQGBKMFB/wARcc259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vUOJ68Q6yTvDLJF42ITSUZgUYcx6SGYjjmxsfb66l+Fj0nkdTXHUkZHKFfGZY5wANKmVDr0C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ac/X6fT26t1Mhya9NmKKUUPH7esZysoSSOWnjcghixjRTyLNa4t+2b/wCFufe2u2PcVFeti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murrtaNZEWy6QvGrSL3Yi4Nrm/wCef9j7Ya4LA0Wh62tv3As1RXplqJXkChjwpuyO2kuLK+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Djn/H2mLNTJ6WHQVAUdNLHTIpN21FX0n02seF1Cy6gAbf61/becny60eI67k06ZJQRqZeUFn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NcrqAJ/qfp7uuBnpt/M+fTPUVENPC0ihTL+4iREBwW0kBGRx6BY3v+T/tvd6EKXpinSH6klt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ojCPuZLy+KKRmLWshK6pHVSP1JcWsB6bD2TTN3hzxHRtbLpQ04E9Wb4nsWh2h1hsnCVFRFT/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u3Nxj6ap8luPIC8xBsb2AH9PeJ24WT7jv263CAlWuZD/xs9ZN2F7HYbHtsLsAVt0/bpHQNdi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Ko29DVFxma3GxFQCxangqmyVVKRYBVkkp4/r+P9h7FXK+yGLe0umH9krH8yNI/wnoM8xb20u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1ZR+QOo/4B0XjbkaxQSVMhs0aSyfpN2FvUTYMB6vxx9PcuQ4Br1FM4oQR1thf8J0+j0o+vO0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lewt2Q7SwNQ41Sf3f27HHNkDC5W5Sry00K3HBMBHtuE6pJZ6dwoo+Xmf2+f2dFV+5edIAexQ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D/CejMfzL+w8D8h63dvS1FVw1eyds7b3LsaCVGD0mR3tkk8WdztO6FlkjxGSoqekppODeklZ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+8N743lr7wcmWfLd2x2rle+Secoe2W51ATofJhHDqh8xqeTrpB93v2YtrX2m5jm5htQN15ms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bFT4HzDNIRMfPCeY60yOpVy03ffXGzqeokxuZi33SUMs0f66Wsx1RKk0KBmFi89OYhxwDxf3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a/60vOG5pGJbGXa2eh4GORRQ/sYH8usSfa7bLmH3T5Y2uSUw30O5BCR5PGzAj8ypX8+rz++f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JkMzgqV5959aLPvDFIqNLVZnHQ05bc+KisDJJPU4+H7iFfzPTKo/V75u/dr98o+T/AHms9t3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W0lJNFhlLf4tKfIBXPhsfJZCfLrP3329oJecva6+uNujZuYtrrdQgZMiqv68QAyS8Y1KP4k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PHcuS+P8A2pszsjDyO8WHyKQZ6gRjqzW1skVptwYt7lndqjHuzREglJ0jZRdffVf3e9ttu91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ncVAluYS0DnjDcx98Eg/wBK4Ct6ozDz65xe1nuDf+2fPWwc12Tnw4Jgs6D/AEW3ftmjP2oS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sx/mH/OePtHaWH+NvVeXep6ixW5IOwN+5ugmZIt/b0XGU6bYoImic/cbc2PQSzSIjj9zK1Uj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8ePuoe3G6+3ntmsPMW3tbcxXl5NLNG1NSKp8ONTT1CFvsYU6lr71fuNtfPHuMzcv363Ox2t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iayvpP+mcBvmtDw6qKlVQXeR7xOFcKHNkDf5uTnkqx4I+ov7ygDgY8h1jIR2g0z1GA0GMhCR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b0twSoNrkm30+t/qfaq0FOmSSASeug7hxZw2ssqG6hXYGwjJIvpJ5vYH6/19+NVqfInrQc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5d3LQzHA4JFq9wED7iRxrpMHFIR+5XhFOuqLNqjp1sSbNJpX9VnUq6quT/g+3/N1V2ASrHyx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STx+D/hpknqZZqitqHknqqmaVWnrJWAJeocqtvwqoqhUUBVAAA910acLXPH59NK7NQvx6ek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rKSiBVtZfodFytrj6Nxf8caC0Br1ZdRfHw9OETgSgtqs6gvIsRC2ABK6Qxe4v9bn9P+t72eF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p1AEcesvlCqyjT6jqVLaL2Z1CaiyquoAXHpI90rilerV/Z1HlbWy3UDSNdmdSyp6kbm4+rN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3t8jq1essaFi0QCqjEgkR28lgbawjI7AD6XuvF7+/HArTrXXZszRprNlkLPwrA6bLIyB9XFg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oa162WFPn15tSLIutRr02CWIKs4Om4GtOASVbji3u58+qnNOpAdL385EjabQNGSXTWZCRID6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z9PdSzE0HDrSqAPn1HqaqOJWjaYk6nIQW4VVGk6nA18X4Kgkj3tlYGq9N+KK08wekPJVwZH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FqZCY1ayVcqaY2dXW2pIS3H4v8AX3UVLaCKef8Am6ez4YYDjw6VtBk4niiiqHbUqyIP8nj+r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wH9bn26oIAA6aYhCW9R1JqK6mSInW4sxDKHijKuRrFrRhmXxj8ki3PHvaCoIHVmYBi59Ok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HqYgkyBNVisltJMpKlzcA/QXP8Ah78FRSTmpPTfiFyKiijpNTTpUMDYaAUZl1HUTdtRaRtXB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T+o2DWvTVQcDqG9mZiIwFABQqAiG50lnkdVZtPP0/PHvxOeGethfOuKdMcxkLt61MUSy/UB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dCjK1hzzY3/r7rItVJ6fiNa9A3lnjXLytp9R1DU14y5/VcrdSf8ADgW/r7D8wC3HRrHmBD070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QQqtiWMgAZreoh3UMTc/0fg/19r0fTmnb0kkq5I8x1yFUNIERZwR6WnVWR7kAoE5Om6nTci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FOm6cKjHU3GSxTSSQa1LmYMp9SALIxLNpJezlyR/sP8fcc8xwtDdtMB2MK/aR1L3Jm4K+2m1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JTw/nXpVClh8DszKDYLGNHLksAxLf0AW9/YUMsmsUBp556Fn1CaxnHX//1i8ZI6j/AFBHHJb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/r/vXuPCAWqeFOh8DUY6T8guf9q+t9P8AgL/1+h/HtulTTqjAgmvTTKgYspuGC8MP9cn6B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+1KtpwOmCpY9JHcwZsHlrc6sfVG1l5vG1wbH63H9R9fx7dkFUb7OmaZB6pn+VLkZTZKyKVDY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pVkXP8Ah9OPp7T2xq8nrQdPEsrAgcQOpnxzgp5sxjxNcwyVtOkq3KlEaW3qawDAk/77n2cWC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w6tLQW8gPAjo5n8yfH00O8pHgCrH/AHR2zcCz6QuIpFjjUX+jcf69+fZzzKzvuVyStCAP+Oj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d/O4f/AA9a/O5DaeptruZ5SCQBYX5U/wC1f7f/AG3tBaD4fs6EM+IjTq4D4i59dofDKsqkY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n8TRiMMZXfI1Bp6iSPTz+xj45WvyFIF/6e1Jtmudxt4zlVox+wf5z01dTrBtUJr3MpA/Nmr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iaeqMlMhghmmAUAp5IRHGsdwpVRG0o9f8AZIJA/PsWKAdRJ4Z6CDy1xTJwOg6m3DNVmeKEa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s+llfWoGiykWJ4H4tzx79Ge2Qf0eqzUOg+eodPG0tsS5So+9lqUhipkrGljdnaREsFjOu2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Uj83v7tECtWHkD1R+FCPiNOhDwdDFjmlaIaYqYzzSsACsUsNM/hkSRlGtHaZQfUukEjk/S0Z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8HTU9QlATkgfzz1Bp0edBGZATUVEaXcJqdWYrpspUSXb6+oEAfTnmoIJUedenWIVajy64Z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R65BA6KCr09INN5dILcqfpYk6h9Tx7tMQzsRwr1SIfopXiRn8+uVXFSrQUUUhuhrKysaMhR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CqfShKsf63FuB9LmpihA+Z6bjQG4mb0AH+XoO9zUFbHBPkqWEAeCWqjjSG7RqbhaeKX1IJA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0I9sOCox69OOQDRvhPRa+58pHQ7P2rjadZKb+MUKVk0QfSYYIVaR4tacEGepXUOC4BsPdrs5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9aUZ5z6H/ACdFrhkBkVWdhqq4wVPCFUT66WPk0mwIsfT+faLPA8af5ejEACnTpDKdVOEuG81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VluS4Lgf2rgA/n24CwHzqevUDAAD06Mx8YcCtfvCTMTxj7XAYerqY3CqVjrK52pKcKhIVpz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JPtTGpEbPWnl0yWw4pkno/wBjFaAkEG7zsVGhkQeOnkWSIlpGuzySixuVNgPoLe6U7T1QOTK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wjkw9aZpISaqeKnYuAkwWmpydCAalMWoaSeQCSTew97A0Qk+Zb/AAdaYCS4QV+FSfzPQabbW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FQsREkWSx4j1+iaQR/fql9T2+6iicsFIBlJHINtVHafPpzgpQjAx+XQjZLSzJV08kfirI46n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VBUOT5NTuk6X5PK/g+7ygqytTDCvVIGUq0XmpI/zfy67SoBx4EZdBSyTQVEf0K63WopgvCsd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kbSD9R70zao1J4g0/yj/L1ZV8Od8YYA/mMH+VOnOjdJ4JxKI6iSop3lCO9i0lOwAGmO8dmR7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197jXWrr50x9o69O+jwnpwNDjyPUPGVgp65Z21GNZRGyGwMsUq/ucSMsah4nZ/oQQOL/T3S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K5+zz69KhkjdR8VKj7Rw62yP+E6e+Hj6/+S/V00jeTbu/tmbzpoTIrFKbc+ByGHmcKvC6323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Pd75P8Rtm/gldfyIVh/l6dWQS28T+dSP8AB1sp+XUeQAP8bn/fX9khFR14MRw6Ya+TwtI+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/Q2/Pto4r0+OHQJ7u3KzVCUNK2qpnL3CerSoUnmwIFmP+8+0857QB59arXhw6JHS407dqKS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TnsHJT7oau3FMtbSxblpq2bM56gpWin07rzeR8afw6UxwzUzu6N9F94w873122+8z2j8w7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kNoqqJLOYGOB2Hx2lvGfE+qHcslFYcT0Ptnijaz26SXb7SNluCqO8hNVljoXANKSyN2eFUgr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5qMHi9u08GHqOoaTr7Cba3hi6jFUtOcjSY2q2rkkleio4qeQUn8A2zRQVJy2PaNZEqhwQFY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zeS6tua7kvutlMJHYQtKbuIIpkYE+Fe3RotpcA6ZIcPWuDC3B8EapNtS6NvKlFBYARMTRQQ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4WqR0ldu5zF4nclLkqveeIrMJuPcO0EwkeM2tUVUdNSbzxNLT4rGtXQNO88W4cnHJUCukEY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0rqJD/V27jshN/VS7F2m238eua+EbRy2dxqkmSJiQ628X6L2ufEkJkTUeln1sUlwLYblFqFz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ssdAjMKaS7DWJfwqNJp0iuzafN1+0oNu5TcnZe4MlJgctVR7kx+1KDECSfbW5qRplqo4qRK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LRUyG0VdRRyMoBu/t642y1kubi0/qzy7ag39s5E16ZUWK8syF0OGNYYjW4mcDXb3BVGqo09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8Xcr6UCKRdKRaCzwy1NVIrramhQTpkTIya9GK/llbiiMfZOy8hi6mCp2nu3IKarJQU0dVksf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hmhCSTY+kqqaoSAmxVG0kalJM/wDspuUF7ykLaCS1K27qAsBqqqyLQMv4ZCyuzgdpZiy4NOg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8imYSFnU1LihqCeBHEUYAedAAc9UP8A893aI258w8ZuWJZ4aPfXV2JqFUVErw/xLb2by+Iqw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tRy0t1TSL3P1N/czWDENcqeIYEfmP9joDSkZAGDTqhndEaCSqkcKBJUjyOXV1LsztGxKk6b6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P8AT2bkEl9XxE9MoQqoVOAOrAvhYuH3dtneXXu5IpqnBVkclLWxR6jUUdLlaWWAZCkUXU1u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mHlhTgn3q7tYb7b5bWYAxuKGvkeIP2g563Hcy2e4Wt3DiVcj/ACj7COPy6pH/AJgfVb9U93j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xaurw+akpPHJQZmPEpTPg9yUMwZlenzWHqo5BzbTYE3B9hTlCGewvLzbZhRUao/aa0+Rwfz6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7ja2O4QHLghvtoKf5R86dBTtl1pYqOJDpT7aIOHB0rI41XayhUJDcm/09zNbVSNAfTqKZzq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J0s2Nm1KpDi9tJIB4FivIsPpzyB7fJPCuOvSLTI6ihL6YyupWGtjwSuom0ZYEEr/U88W90Y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1oOsMqsQCb6idRUAA6SNNyWIVvUPxxcf7D3oPU08+lCMaCo8+sOgG0QNlOpUQrwbBruVPJ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r7qTXp4DVluHXijAsJAQbqNXA/rqvpBvqH1/At/sPdf8HViKYHXBGIYCM20kCQqTwQpAKXYD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zyfbgwOqnJx5dSPMzSRsHZxIhWwu3qJBUszH9QA445/Pvfl1WmQSM9SqaYvJGgWwCBQwZGIM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zg3uPz7vHx6rMv6ZI49ODo5jlPqBJUyFR/aYcMGfUdR0/i/wBPbuB0wVFPmOm1Yyp8gUu5C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XBsCwW1rrfgX/rb3RjUgDptVYVK16lr45acPJpXW19RJQ8cMoVjdVQj8Cxvx9B7oV7jnpRG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TXVNfyfUssoOhbKT6Rp9NgnpBJJvY/0v7qRnp7V5U6ZWRmKg39KkjkE2tqJuOeQbfkA+/EHS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X9JbxgFbMlwwX1E2JILWHP0txx7pSg6sKUJ65a1ZuLsVFlR1DcllUKpPBKaT+QAfyR9XABj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OmStlgeo8jRu9l0sCf1HX6OQQ2njmwAF+Ppw5I3ZQenSOOIO9adJ3LSw0MEtRPIVhjhLBG0S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3IdmJt/Ti3shuh4ZZvICvR3ayAgItSfs6EzCUWa7hzGHwNPUVMNBgsFiUyc8ZKwRmWNB9sG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WOMGwUljwukwPcLDtsl3cmMB5ZnIHHzr+zPUyWyzbilragkokSgn8gP504dKnurAxbKyG2ts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TZeYMfWPvquWkpnK/q1+CgJ1MWJ1fU+zflKRrqC8vDwaQKD/pRU/zPRbzRF9I9lacCIyx/M0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7U22qqaxMk0aRon6md5WBGggW1EN+PY4NUgaT5dAsHU9G4AjrZx3R8zYf5dH8r/AKl6o62rY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CqMftVoCn32wcPnFMu9+z6lDr8ORpJck+Pw5cBmyRMy3Wkce1O12vYkkgwM08ixz+wcT+Q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5uT/ZByBXzPAY9Bx6AvprfdRuvo3rLc7VEtdkKzaGNhrpZZjNNJlsarYivlqJ5CZZamSro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iTcm547e7/Kycv+7HPezMpWAbjLItf99zHxlp8qSddiPbPfzvvttybuuvVK1hErZ/HEPCavz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9oU+Z2D8nN9Z2iV6HO4Tsibc+MZDYLUS1sO4aLTyf2ZfuFv/VWI99PPbCz27nb2b5YsdwPi7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SuaqEaB/zXTj5gHrnN7kT33KXu9zFe2f6d9bbp9Sn+mLLOv5Nq/YetwXo3fGB3j1NsjsHFeJ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MzccI0FaeWriEeQxU4/3ZJQ18ctO6kWBjNxzxw/555R3TkLnXmjlDdA31+3Xjw6hiqq1Y5Af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XHrsPyRzHYc3cpcv8z7cQbO+tUlA40LCjofmjhkP2da4fzI6ej6r+R27tu4enFHsbI1EW+N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xWfeeb+AxBY1VIsTloaimAA0pDGp+jC3bn7ufu3N7nezvLe6XcxPMFqps7sniZrcBfFJ8zLF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uuQ33ifbmL2891d7srOILsd5/jdsBwWOYktGB5COUOgHkoXoBWkEgVozpijBKoDp8S86tOoh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BH154mOM93HqB7niWrnrqMubGTiNeFAAZmGprn+h1XPpvwfr71SshH4emw9UWvXYa9olUurC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5XUE+hksNPH6bf0tZw0QDrVA3HoKdybznrKyp29s9w8qt4Mnnhaano3FlamxRQMlRk1/TJJz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aeIHJRMjzP+b5/4OmXXw1L0OryH+U/L+fUvCYCiw9PdEEkly8kkjGSaV5pA0jSF/I8s8zvr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3NShgqLjqpUlQXyfXrNM3m12XlJBGAHcN49BceMKxRQLfgfj3tyc9Nau7T1ySFiCVZR9L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VDOWbW5Ynm3P9fdB3Vr0+0pQDt6d/CLlgAoC2ZSfTZUZtenk8sAT6Tz9fdwBnNOvK7EKKZ6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RZVDai2kkoAwPkIKiyj6XXn20tME9OBjqIpjrgiXYWVX0hQoHjZhGVIkUq7KWux/qfofr70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YMMddFNMitJpXxhwqKr3t+pTZfUDdgdPBIPuxzgjrSk0JPWF11FRHLJydRjEh1AG99JcFX1G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Pvy11UB6qzVUY8+uLVAVb+fQ6yKWEqtfUdWsEHUQCbEjkD+nvxBPV1YcPPqDPkWisqhG1sj8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EKvOgji9vUb/T23U/l1b1r0n8rmo4BKWYMWh1k3Yc/pAKfpJ1XP1B4F/bwICFi2OmBDqk48e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Vmm0yTV0hqp/IJjo8lxGkxWPSQkZAFgD/vXtqFi7s5OK9WasSBOJz1zqpowBLDoSzMt41qF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l8YDm7Ef7H3Zg2SPPrQcMAGHTQ9e0YSO8bkSKbKrk3ICatTkgD83IsP9592FACQc9VapYKw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quRFYy6AIw0gsDYMCSdWmMW+osP8AevfmPl1oIGJ0+vTlLGYwEDvG0a+qzo7HSxIKaLLqAF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sQNX5daCdpPUGdzrkRZG1aCArESNqKoQVQAgHUDcc8e9Uz1oVHTHNFca3JBckG6iVyNQWyi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xHvxyKdWV9JanDoJdwLFHlk8gZUsfISwLHSoBQ2VyrMPx+Lj/AB9kFyB9RnhTo6tzWA0PXJ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XhRAEhHMcSiwCAOpvywvb+nHHHt1cgVOOmSVUtT16xyTOostvQDZrHUdQta1iCTbn/X92LE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g6jQ1z01TDKQZF0OjJ6AWe+uMsASNK8leP8AX9km8wC4h4gEHj9vH9vR7sV01vcaRXSwoR6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bGqSrs5p0iN6ceMgEwMl2XxeIXlN7Wt9PYSFrSJoseKTx/P7a8Oh8ZDqWXOjTw/Lr//1y+Vy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kKTxY2PDH82H+39xsXoSD0P6AdJucDSTwoF7kH9V7i/pYWYn3cHNetMBpPTXOw029Qta/J1e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F7/AF/3n28KVFeHTPSO3Gf9wmTUsAPsZ78EG2ggaxpNj9f9f2/IaI2PI9MBaqW9D1Tf8t3X+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0benBP19a1hHIv9efwPx7R21TLLngB/l6fJ/VPppH+Xpt6GqJ1ylCqSWD1tICoGoHVMo/ABF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zzbyRe21P4x1qbSbaTVw6M//MKzFQ+9cpSS1rzrBhNvxRKRdkjXFUY0iRdQJW3549nm/gtu1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+OjoIbCwNpIad31D/ALNRp+zqi7cLaqmX8/uzsSDq5LixPq+hHtFaDArxoOjq4PaBTy6sv6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11gtISlpabcefmYodTVORr6gxst9IbRTUqrwePJfn2eWcBWaW4YdxAA+wV/w9FG5TiSK2hH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tdniwrF1F2koZ31truXSZHK+MXZ2vbhbXP8AS3s0C1R19R0QudJjYjgw6hbb0zVXnfyK/w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PEVCLILonpP6bazp9XH497jxrFMEdONUEHjkHoasHUBMbNKuqIVElPTIhQI4WK087yi7FtZ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A97yBjz6vIVZlAHAE/5Olk0MU1BVmNlgqZ5YKItE0hXxNKamVpFkMaeMJCoIvqufoL+9gFY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NNGGkRAMgVPp1wpqeno/wByoq4mFDBUzyoJLP5oQzj0EGyqFJNrgAfQW96iAJZicKtemrgs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8+klUbuwUUUiPV05kZllKhlYGZnYoqkMeTEVNrm7ce2x3V6VlUIUBhQdNOS3tgmqBQ00v3Z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wqxInRIy81yP7QbSy2JJ+t/amR0BVFPw0H+r8+kVqCmuQ1Opif8nWDdm50we33raCnqK/I1S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NEssiwgTMFkZlSkiSB5S1xYLaxv7alACRDNT/AIOnAQ8kuaKOq9e39yTZrcNFjlaJoNv4Wkx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qJ2WsrCG5LMrTKLGwGm9gfaeaQPKrV4CnT8ChFkNe1jX8uHQe08hWddWo6aqU6Q2lnVYWDA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f2v6fn22SDkHPSn0x59OFMf8AMcBk+3qHOlfqp1ek6WKtGW+g/A+vu6HVQ1wK9aqFzX06sH+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wP4syxas9NLVRFixl8OPD46nRnUWPrEzLzZgRfmw9qO9UUH0r+3pmQAPUcTx6MvG88UoeV1W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uaBRCNZDIQWCsCL3ILH6+65CgdUTSHdq46UsNQJ6KiOiUvJFPO7vGqIyLIIldbsqGTWoAAH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+yiXzyf5/5utJXxppAMdo/1ft6TueP2NXSbjSSOP7WqpqaulaVwslJlZZoZ2V7IUMcfjfkH/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kWkbEj0HWp5SZYlXgePSkMsC0UyoEU0tbM8kMRUsKdzqlYlmVDebWR6jw3K2PvTVaPA+H/A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q/w9YaRg08lHI+uOopUmjaFAUmq4HUxu9lRGkZIwABYf6/PvyUOpDxI/mM9bn1Dw5a/C2fs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jxAGmaBpYZgpjlUzEX1MpDIQIXALKNPDG1+be6IxR1NOB6vIniI61NCOvVEX2eRkh/ZdZQq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uZP02ZCFjc6AFBP0NvdpF0u3p16Bi8KMfipQ/aMdbB3/Ce3ewxvyd7h2mapjT726QpcpFG8a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3jioFZSlhLNDj87MWP9D/AK/t+4HibbMwJLB0b5cGU/5OqwgKs0QFNLg/t/yVPW4RHpYI2o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/6xtdvx+PZD070jd8ZWLFY+WT6HQW+o+vq/Ufz9fbLcT69OAmnQDbOifKVlXmag6i8kvhL/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AfwRz7SMSc+XVh0VPfNJR4fcm/wCTacXWNBuvIZLa2583Juaqc1NfS0eThxM2Yz9BRla2lNJ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WgaBVKqNwhBx653FzJzhaWv1fMVxDLFeW5htI1KIJYBKsNs5NHWV/1b2Fv9DBZQa1A42bwV2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RI2ikDysakq5UvIKdpQdsLg5OCRSnQQbrrsXPnGpdv7h2TSQ7e3rmMPuvbtHtr7mumrdxbf8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WSRzRRY/OvLWQ5Kqqwsq10J8bBWcsI6utvlvdsW+Oyby6Ns9tc+NPc6ImFpcCGebT+K2XNvb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SlgtOjxLhbeYQ3F1aAtdSRoscZLDxULxp5nxPxyH4XGKAnoNcRutp6J96wbx3BlMEm28NUxY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yArMVnKigzNfjqN6KSrlrc00iQyY8prhp6dpYzZiVUpsUI3Uo3J9nbuN0u7dTd7oD4ZmtVmt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lsD4qXHwzzN4bGoKdNm5n+mig/fErym1hkLRWxUMFl0yGhDaTJ8Jj+KNAWHr087ux038IyeK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jNw7h3hTy18U9FTUm3sfncHVVUkiTg0VUdsYWVPtce0PkqYK2dLkgFgH7r6ePaxME5eiumsb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Z7e4oxRQWEd3NmW8gaiSQKSoBIBMbcSSXihRe+HFNMhJoFIeMEaiRV41qFhcZV8NUDoPf5f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d7bZmxmapaPcWxsTW0OQy+ZiyclXNt+enikikjjrKv7euo6OuAqGvpnkfyAsWc+5h9lN5tJ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t22+5fTKR9JA0MbJHcuVlBZV1rJ49Ywe9EARgAoHRBzbayttNreNZzxKXQkSuGYM0YUoaEg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pHEnoqH/ChPaVO9R0Hvdaca0qt5bZqasEI0cNZQYrOUsas3DM8mLlKj88+8kbMf41KK8U/wH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B1q8Z2NJJa+nVNWieJ00oTcGnjcPqDABFYAG5sCP9cezhsMa8T0wiUj+zo4XwV3K2P39lce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lq1MoinhlaGoaJRLTj0lVvdL8C9x9Pb8WYZOklyatCfPI6If/OL3BR7i7r2hRY2mpRHsHE4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Tz1eWzdCN0mnr5kCvJJj6HIQxIHY6F4FuR7Jo5wu+28IAFYia+uQM9HkERbZri4JqPGH5UX/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2WpxlLOGuZI0jJ0a2DlSoAIOgFtFj/gP9j7kyFtcaEenQJulYSkdKa7LbURrIsxY8KAGsFj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/Ue3jk162j6Vo3xdZGOrSCUIIBZmtr1tewsS+pUKgfUce6A1rXqoGOFa9YSp8jllBuGka+r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EMykHVwfoQfetIqT06pFMnPXSw8grZuY7/qABYkxD6EH1GxH5v71Q9PVAWo67andEkYl20K7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LDXpZhyqi30H1P597IpTrzEihrjqMtKwDsEcmRToax0anYauACPwb2t6v9t7v5DqgAqadZKe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4H0AZnYBVb+zqPPPHvfWgauV6lRoUcqEVT5CPTqRtS21KGNlRVZvwOfx9Pd46cK569IGqKD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IF1BgsRRQSol1csx1g2IsTb6m/wBR729ajqozX16ZwJ1kd7CZyQSpYlSusBxILLYXAI5P0+v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IKUxjruVXkBRiAFYqGVJA+nV6lsLrwp+oB+p91z58er1ArQdSKaOmgKNLqOoFIzZzpZ7Ekiw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x/X8e3AADWo6actUaRkdYqs05WSWHQwD6lLFCzLfktawbUSQdIAA+o+gOmyNI6urFSS3TERp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lFsSxHr9I/Vx/QHixv7qRgjz69qpXOOm5h6glmAF/8AOKrMpDDUzafqqgCwOrn/AGHvyhgO4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lFR0yTxsCzBSyadRAV0F34WwH0QML/wC8/wCHvX+DphgSAU/1cOgx31OWhiV20pGirGARpk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8AgQAPr7It67YixwP+K6NNrBL8M/8AF9WQfEzYsmL2jiqurjvXbkmTPZBmVi7R1kaChiuT+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WBJ/r7xv5lvDPfXCriOOqqPs4n8zXrILliyMVlE0g/Uk7j+Yx88CnQQfKmuap7t3RRowkX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pc/tLBiKapnQEEiy1Va5P0s30H19j3k2ApsFqeDMzt+1iP8A6BvOknib9OoaqoiKPlRa/4S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v7t/pDr7IqFxW5OwMHBlVdgB/DqBZclXkoBqs9Nj5OQeb/T2KN1u7bbtuuLy8lEdlDG0kjH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PlhQT0ELK1u9yuIbDb4PFv7iVIo0z3PKwRBj5sOjFfzL9m5rFd2bV3LkqiqqaLc/XmJo6COa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terrca+Gx8RZo6WkooKqGUqltc0zyEanJ9w/92/3jf3k2TnHcp0WN7PeJEijAoVtJFV7bV6t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s6nX359orf2m3Dk7bLCrQXG1IZH8nuo3IuGHoCWQgfw06ND/Lxmm3f0plsD5WkqNj70r6Q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wU9NmKNghOpIzU/cgXuCQbe8O/vq2a8v+6G2buY6Q7ntkbV4AvAzROK+oXwz+Y6ys+6Zevvf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tZtu3B1oTWiTKsi48hXXT5g9Fx/mD9MV2x+2dt7/p6cjFdh7ciWapMZMabi20I6Ctgll4tJ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+Vv7yH+4/z3a80e3m88rSTD95bPetRaiv01zWRGHyEolQn1p1CP3veSrjYeddm5nihP0O6W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/YwJ9TEY2HyB6M3/Lx+T2J2n1Z2nsPfGWFPi+t6aXsTbwkmRppMLkZY6HO4XGxGXTNUf3gNO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rTxa/uMvvnexu882c/wDt/wAx8n7eZNw3lht1xQHSssY1wzykA6UEIkDucBYl4mnUifdT94t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22Dme/Edjs6NfQkkVMTnTLEgPFvG0FFrUtL9vRJu4uzc529vvO703A5inydTIaKiLmSnxeIi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6szKIqalChyLFpi7kDVf3mH7Y+3+z+2fJ2ycn7Kg8G2jrI9KGad8yyt597k0B+FAq8B1h57m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82btzTuxIed6Rx1qIYVxFEv+lX4j+JizefQXIt3jF9SABVCB1KHlV1qpvqU/wBq1j7kQDS1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aHj1PpKWsrZ6empIpKuqldIYoKOOeoqZpG0xxQUtPFG8s8k5UehVLE/193LKpJYgDpkwsdIX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PyKzRjxWO6h7C2rtqtYpU5vcODn2jV5syemSLGnPvi6qlxUlrNOQHlFwll9RRfVQu5Cy/pD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Xz/Z69PNFOkKNHHqcj8vt+f2dKHbPxe7KxUcdKNs4zHnSjCOt3nsWgjQDUoCSTbpjQoSCP1f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1duCFU0pWmD/m6qtvdaXDx9329CDVfHDfyIn3eW6vxscqF2fJ9w9bU3g/qagR7nqTELji5u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4iwQGJ+Q63JBPpymPt6jx/GWuNPDVVneHxdxatK9PJFVd4YPIVkDqmtdVFhKHL1YVx/bVWj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JMfKBzX7B/hPWo7XWQS6hvSvWGn6F2yFb7r5FdH0/jd7JTzdk5ZzpYKrKcd1pIH1i5H9R9D7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Voa+bL/n62bOZy3bgf6vXrz9S7HWRwO7tsZN1UKDgOu+0MoWsFugFbtvCQTanSwu6k/6/uj3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8Q6eS0dVFUNf9XHpW4z49bbylMfsMx3LnKmV1RBtf495urpndwQBHJPvBJy7aBb9m1r/nj21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Vr/F04tqzVqDj5E/5OhDwPwu3Hk6qmv1l8zKvGPKhqKnb/wAYc3W1BjbjXSrW5mCleQSAX1y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B9pjfu7URovzf8AbwHVzbQoANbavLFB0WfurrKbqXf+U2xNLup6Sld3xse+tpT7D3vT00Mn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qrsg+3dw0ri09MKqojUFCjsDwcrVVDGuQP8Hl/qyOkBGhyuqvypw/1eXy6BCSU+tQQws7G7n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1q1lFjyPbCFgSR1Y6MKQK16a6icAk+nyWsAr3VdN7jllMT6V/qRxyb+3aEdUagIYcektV1k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bWQ7NGB/m9QXWpA4F1Nwfr79gA0HXsltJGD0jatpq2aLHmSUmeoLSvclfBCvlllbhC4IFhqG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bTuaaCMtjrSBo3ZvICvQhPMjU4AmVPFoXUJJjrYxlbsrE2ddF72/oOPbqUQKtc9NVZmDae3P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RXZtV7KpmcMxkXgjUAxKn1fWw+nPuzOoNOrofNh1JpaFWvI/kBUglwijUpbWihmkZgbj68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OmpSWNfLp8WJYw+q+vQ+sNL5OR6gNPBIIFiR+efeuJ/Pq6ArHUcemyQBgCeAS+puU8pKEA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i/5+vt3gx6szAotBnpqqDGhDRg8LEBqjMI1aERuBydLX5+je9PldXVFNWFeHTeyHQdROhvS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tlZvRrZdVhYCw9tmoWvl04FUsFPAjoJ9zKY6kFQFQuj6fGI7EMtgv6tR4N2+lvZJe4kqOHRr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uOmzUzWAsEIF29VwbmxJ1AqBYfn36Nu0dbKrqz1EebS3qbjVyFsb6hpCkX4PH++PvZYVPVi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SBnja54lj4YXsGYKxvb6AXv9L+0t6uq3l41pXpTZOEu4GPw6hXpUKsCwyUodC7kauRZAsiWB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9Y+wYS5dZSp0j/N1JIli8Jo9Q6//QL1XMfUCEtc2/r9bLpP6bj/bH3GpSr1PUgdJuU2JW/B4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EAlrjm9/6e7gZoOqtQ4J6baj6EW4YEcnhL8gWP5JHt/z6ZIpjpEbmP8AuHyZbkGkmFy1z/myL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7fbMZHqOtGgAHkT1Tj8r/VntkK7/AEwEsg4uPVXkekWBFj/tv8fae2UeLKfkB/h61qo5r6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wAfkifcOMSR2WT+I0qxi4AD+WNgCbcmw/1v9f2cbeAL+2JPButTCtvJ606Fn+YTlBT7uyRJ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pYsqBESkgTR+WGkD+h9m26Or7hekDGof4B0GdpAW2T01Mf2seqcMoXyGQSKFLy1UiwQxrck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ufUw5+vv1shwB5kdGEpD6R5UP8An6sKGYi29RUe3aNGgosHhqTDIsrBQgpqNKaV7csZXmiP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xNGAKgf6qdBm4uA7ydvE9I/H1Jqq9WCSSI0zRMqyhiqThhGE9GvyGX6GxF/p7sh788KdMONU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Nl4qcq5SMEmCWNzJpFo5pkRwI7C8khY/RSOCeLX97LKFpTPVzU9np0JEVKmJWmp2bS8cks7m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6l4mcDVDAgALD6tx+Pdag4HEDry9xbz6Tu49xy4+mx1NAagkq1VJGoUCaasJlj1AkvIEVVFi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caEBwB/M9NxEsZHI7q0/Z69BlMue3BSVzwnIU8c00ULFfMjCNkaSTQdIazt/WxIJuD9ffgW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zgGZVPxUr0oNpdO0mVqaSrytXNKqytJMrtNGZEhLkpqUqsiPJH/T+n5Pv0aVkHpSvXpS3gM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i9p7WwNMKxaCkE6pNLHK0bzLK5I/c1/1BJ4NrLa5+h91ZwSSMefWlgCBVYcPOvQLZbcgzF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QxWBxNXjqYqFjhmbx1FRW1cTD1KWSIoLEMBwCbe1DlWjZxXC0zjhn/D0hdWQkA5Y/lTh1WfW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fkpWd5KyoqanU1wY1kmEhRtRa4VTpUG4sLfj2UqdWa56OFUIoTiAKdTIGBlhsVAEs5LAkKf2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xdRb+lhxb6+7qvrwPW9XkOnzFUs1dUUtPBFIZ56aOmgUrfVNUzqiAMjKyvJI4W4Hq9uQr36P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WH2dWs7bxsW28BisHRsIIcZicdjVYjyKJgEV5TEHYoZyWv/tR9qmNSc+XSc1xU1PSrq6qa8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9VIV8McQgdqnQJFLsTICE5JAb/Y/TRNFWvp1oZdx9n+Dp4OQenp6NI3BZ6KMISruyI9VK59A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hfnSBpA92kIJSnDT05bcJdXHV/k6k5SGHK4eejrYIJIsnUCJUlcaJAYYY2LkkkELLZf0aTf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hnV/g6TyVNz2ngn8+sW2q2Ksx9NFWu0dTpfFPEp8kkklG7RNJpcKrSM8QbVbTZ/qTc+9KBrZ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5TIIkkoKqa/wCfpzaoamWnmaRw0M0RIiYi6KzB4wiegSRmUG54H9Ln2wp0uprSh6VOBJGyj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TOI56mKPWsTolQgU/rZiJQBdmMygErqNipve3I93nURysoyDkfnnrVsxkt1J+LgftHXVVO70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HWGoaQO5Ip3JVChI9ax/1JZSLk+7SHXHE/nSn7Om4mMc0sXr3D8/8AZ6th/km7tG1f5hHVN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Zt/srZsKMbJVHK7Rr8vTqV1kNau29EeRfV9D7ehBay3CL0j1f7yyn/J1cH9RipwUNfyIP+fr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B9bAXsLXH5+nFvYfz04M9F97ry7aocXCSJJ1HpA/TGtgWa1vqf9h7TSsMgefTgP4R0hsdl2x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YiNDqYg8Mw1Eab6iS39be2mNcDy62Twxjos/YUMZ3Bknxk2wsHvfcez84uEyG6qEVuVqziBB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mpqvObMwlZVGpradXBR3UqVL39wL7ipNFv9hIp3x7dL+zZktJDHCEnWSBgrivg3s5RYoXpR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oY8vEtZTBhZeEYJxWUAvqQq61Bw0KAlnXjWlOPQSbqyZytS+Opew8Ri83i6XYu6comB2imRq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qKSpWN5SwqMbvOox8sUUqF58dCpJ+gJi39wN9PFGnJVyzKu52r/AFN6I1E8IMg7CVIeyQgvF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xK9CQXyo8k0u7xmJvp5E8OHUdL9p7hWqzHg1KxqM4z0EbZqvnymUrMdnd/wBTLtxd64rIYej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SvpZoJ46ullqKKFDVQGnFNiZ0ZYJxOdTObMC5HtLd4bqTYdhhtPE2yZFkuTMyJMpj0ldZLw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tuK6eHSwCQL9OLu8klcTqziPSKoQa6qUV1BCRNkSUoa9KHI/xCowtZn6DbHYuRqMrlNj5b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cbT4xajH0uOraalp5q77XGS7fx+qpylEiiOtqQ2gSSNcvyTQw2MNnPvmwwKbbc7d2htjO5VX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i9y1I7K4U6oohRyuatBA1xIRa3rhZbeRS7iMEkFGULUVEY7pUYUZiCK+RV/j5Gmw/lv1/Dj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1ku59spPNnZ66vd6+PMzU2HmSoklLrV1UqTi7l4ZXWG1gthz7V73Ncc8WsUvME96biNiwW0E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dn1ACpDW6xU+B/D8ZfibpNzLaL+4rt/pEiZAAKyFmKxysAAD6hy3qK6TwHT1/Pcj/ALy/Hjb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3fu26z1BVaGnq6erwsrB7Egs2QGoD+z/h7ytt6fVI3nQj9v/FdRDJqAXONXWpBuFpGkqjGX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5Z4zBHzZdSMLN+pSbk2v7NpTrkqPQf4Om4nJhzxz/hPQhfEbcZx/e2Ho/uFUZDF5GkmC+ks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8HTG0Zub8Xtb2/bfFIh81P8qHpHdACMOOII/zdEA+Smcl7VPefcM07zU+4PkBkHwIYKFTB4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xANp0DHUkSWA+n9fYGjvhJzfZxx8Kaf2ivD7eh5HZ+Fyo5Ydxz/q/yfLoHtnRA4+FgCpt5G1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Lc6QWH0P59zPaHTCOozmP6xQ+XSybkMqgmQ3f6AHhTd1uhDrJq+ltQsf629qdWR6dN6QWqR1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M5YMyGMyMqlyeVYqtg/BPI4tf/Xtogk4GOnAVUEnqHLJdmsqGMKvrjsuq6KvrI/TcE3H9P9h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SWU6WFOB6jirudIYkerm50lVN0DWN+QAF/rf6+/AiuR08SVAz6dTFqtTazMCml3DFTG0bFSz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08jVc+9dOawxpXrmlUGKWlRYpUAZiwdRGpFwwRta2+o4uQf9vscK9NElX7fPrmKyGMjSQ6u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SEsgFiLaQ9rcj8X92oBTqpLKa9TaOWOWdg7qSSGCtq0llB1AG111k21cWt+T7cWOpqOrLMTU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LCZbRstmLRrdxG/IAUhb6vRe1gLf7xcqCDXpuOUhsnFemyapoLv6VtpBIYlgGD8o0dr6iQ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7ZUUrXj0okkDDOR03irhX1PYmzAoo5T9PqKkXPKi1/oRa/uh8/XqquvaPPr0lQJFYsoQKhKF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QI7HlD/rcnn3ShqM9eaQZNOoKyo63SIpYK/6yQwbU0jsHZrLqtza1/qQQfbq0Fa8em3ctG2k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jSRUVpDYsxCIHZkIVXdSgRVNiQfxyfeiaEmvXl1MM+nUaVF8EuvTqTUAv7nq1eoOjgBCI2Fj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9q6iWJ8unwiiM8MdJiuBQFdZKNqDvYknVYPGCAdJawI4+n+Pu+NI6SBwtQegR3jUtVV9L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+pQ7IgTi/09hPmifw4FUEVoT+wdCHZYgxr6sB1eT0/TCjwGFp6aLxkY/FxDQGGnTTQQ+MXI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/p7xavCzzFmbOa/t6yR2xQsEYAwFAH7Oq0O1Mh/eDtnf+VjYWq98ZaNNTMyslJWGjjufVdd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nPYYjDte1w+kSV/MV/y9Q1v0/jbtujjgZW/kaf5Oht6D3FhNp/Ib4/5jclV9tjoN/YyF5YyI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5Gix00zhg32keQqYhLf8A3WTcab+wR7+7fu+6eznuDYbAzfvN9ukpSupkUBplWmatEHUeta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r2z3U5HvN6A+gS/jqTwDmqxsa+SyFSfTj1cB/MP6en7B6Dh3xjqMT57q7Mf3gnZIWlqf7r5Z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DN4qOVqWrf8AsiOBmP0987fuRe4kPKvu/LyleT6Ns3+18BKmii6hrLb4Pm6+LEPOrgddBPv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+2B3+0g1bls04uDQVY27jw5wKCtFqkh+SE+XRDf5bnZ1NsTvhdjZOrWPCdr41dvJ5G/Yj3Ti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airAvW3qKMG4UtULe9h7zB+/F7cy83e0p5p26HVuvL8/1BoO42sgEdyPsQaJj8oz1i390Tni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Ll3MF27eofBFT2i4jq8B+1++MfNh8urePm50uvbXxw3dBjaIVO7NkIN9bTEUeqokqsGk38Y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crgnqIwBZWlWP66R756fdH9z19t/ebYJby50bHu5+guqmiATMPBkP/NOcIa/wsw8z1nF94z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v1rbW+veLBfrLag7tcIJkQef6kWtaebafTrXO2vjzQU75Wr8kVXXoHplUMop6R7SRnxAeuS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t+ffcm7mWZiv4V/w/6sdcaGkeI0DYI/1f6vXpRmUzMS2gyhQwvpKWJ/Ulwbl/z/AF+h9p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kfWesVfmcZhsdU5bJ1dNRUVLBqqpJWKpIoNgkaldYaVgAiqC5Y6QL+961yzkBB6+nVSK0Uf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L/Au6fljt/anYu2YK3qDOUVBgdy4eo3BXbQ3RNtPcm7dubYz2bwm5MTWUGVwe5qaHNRtQpSS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iSAhuZZiniqAqgmgIFTg1JrgYqQKVr1tZCsiiFgZRXP4cAkj54HHh1viYP+R3/K52vM6r8W8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Xqd2dh9p7hnlZWMbtK9XvRY5CwHN1sf6e0el/OeQ/n/mA6f8AqH0hQAKfLPQoYz+VF/Lfwa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0qxcotZjs5k0sW1HUmTztWj+r/VA396KahRncj/AEx/z9UMjk1qK/YOl3S/AP4M4gKuO+IX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ydS7PrXsp9IaSvxlVI1v6kk+9hQMAn9p/z9eMsh4vj8unyi+IPxKxsmqi+L3x2oyL6Wi6X65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3b8/wDE+6mKM8Vr+3rwlkHBz0ssb0P0NhpfNh+j+m8Y4IYTY7q3YlHKGBtq8lPgY21L/W9/e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a/Z1rXJ/Ga/ael7RbW2pjfTjdpbVoAf7GP21hKNSL8f8AAWgj+n+x597EMfERr+wdeLu1dTk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ogssAWnX6BYESFR9foIggFif6e96VHBR1Wp9T1zlrKu1vup7f188nAsf9q449261187v+eu1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Pj3xlBS5Cm7KzL/eQRzrW5qk3Vsnr7fFHW5eeSpqNctImempodCQxinhT0l9bsfTyKIrYE1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6afkV/menbsCkJRKEohJ+dKH8sdUqM9v7JVzqLH0qz/AICkNdHUNwLc+2QaClOkLrRg56TWQ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wUZDcgKQUZoyLFlcqben6/wBfr7cJqKHHWskhh0hcjkY0LamFiQA/pLepiVUkA3JcEE2W1vr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XTg4An4uuO11mr6rIZSXiOMGhpNUzwghSskoUaXe12te/Fvr71HR5Gb0609SFU0oeljM0pss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zuza4lS11QOShX/Acj+nt3UNVT5daZCFVR1no8f4j5qjkkaiCJX0ow4B1+gMx5vbkf69/dH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9p7qH4epc8gCECNfwmoROp0lAxNibXJA4P6b/j3bWCOqlQHA8usIZmFpJSisSLftjTdQQSqh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+9qDXHp07QemD02yO4ZVs4H+c8twGGjj1NJpQRC/wBOb3/r7s9a/l02wFBQUz03szs4tES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MHaylS7LHH9Dz+D9L+2+/I1YA6qaA0p1CkRw4XTFKAGYySOZnFzdb3IXQNf6fr/j73q1KB1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dBludf3F5c+NrBjq8pOkk82KiNSLWFyPZTeqQRXo1tXqrAcOm5In0aShDvErxAlgSFFiuhQC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aQaVBAz05g1znpnqqdoSmoJyCW5vYk/puAfz+Dc291oSRXGerYoD5dYJCfEABYB1uhF2Njq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i3+x91nxEw+XTkWXWnSlGUpBmGrBiaQUzAK2I89T9uUEPiH75k+581xr1g31i9vYT+nc2wj8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r+zh+XQuE4ErEIKH8Oaf5+v/9EulYWZib6QWtYi9/qPrz9Le45Y1NepA6ZJidX9mzFeAPwDe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vPvwwfn17B6ap7WcjSCAbEk+m1/pcgKSLkf19vfb0y3HpCbokAw2VFv8AlBqCfSwbUY2stha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37dqdH59UYVHzHVMvyjc/3k2Z5JR6cFNYWNuKxixYi92Fv+J90gprlp8v8vTDVV1+wdS/jd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Qwslps1jQx0lyAaxFYlObhV/29/ZlZYu7cjjqHTzHVG4/oE9CD/MMy9NNvnNU/2tOzR1gp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yJEPGLn9JX/AG/tfPKst9e+QD/tp5dB6zjK2qMW7iTTy8+qrNt0CS9gbdjW00S5eknc2FmW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9Ifpcce19idUkWODf4On3LJHJIOIQ/4COjN7jr3bK1CxoXm+9lbSWk0+oeVEVbapSgB44K3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VZgegtpBAI8+hG2Tteq+9erniEVIiJPFG4f/OEmohVPSCobyAC4sTfn+t9Olq/PqyjWpWnl0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QQ3jDuUUMyKsfiiDO7yeMyyFiC1rkcgXA91+PPl1t18NfLh0GG5tyVE1RVGn1xSOt9SzN+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ELkKPqDzfkn3VaVx69VRqDhT/Vx6RVZXVEmYled5JBBHDHGbmSMGNFSyoJLhVdLi3P0uefb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8+m7epQN5Gp/n0ImG3bTRUFJC1LYLPPKzlQ6y+K8YLRtcsI25Xk2+lrHnxcLEq+pJ6vpDTSO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hY27uqhOOqH0SmcAUcawKqLGJnbyjxDTol8Q/UCB/sfdkDLG7AZIp+3qshq6IR21r+zpCdiZ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2Pn8MdYwgnkKSKyojMKnQqDUzmQ2sDwCPxx7aVK6q0p59amkAMYIqCf8AP0FfYZo9p9V7xqI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1ZSpEWLp5a6i+yjVbHmbz1iG5H1v/j7rcuFt2SuSaDpsIHlXHn5/aOq1aKQWsCoPjIGofT1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vr9Ley9DRuHRlpGelFE2ptRKswkqGOhVVtCx31qoVDH9CbfUg3t7UKanqjAKP5dGD+P225M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hqbA4xs5UJLIGXx0qaKXQNLeVxWzRONTAAA2PHCq2QszuajSpP+QdUmbRGKgdxA/b1YVFNC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SpMsjchwEs36njVC4HHNvrax9+OKUPTSrqJHThltK1GOSLxxvNjIp3ikAYAmeeZvuTrsp+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Kwt58MopjSP59NrXvYHFadSKhfFKjSws5eip9ZUtAyt4ZCjtrZhrQuOCeP9t7clAUinHSP8H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eBY9PUdRE9PiYrR2iE58jyKgGmo9Do0ijU5kjPLCzGxJtyNNXw4h5ZPVVFZpiD5gfy6ZKec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iyVJFPCuo+MV1KgM7CQH0zVMRu5B5MZI5t7pRqhl8unRQ6o2yW6UlXTSS1BeQqq1ESyQaZ2W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JTJqA1GxDHUbnkn3uZaSE+RyPz63AQU0+amnUsGRaOkq1A1U0zUlQGM/7sRc6UYMJCXRJD6j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XjRvIY/zdeQeHcSx17WGofbwPTjRhTHW0GpZlZWqKUaG8krRIWl9MV7l1awBJYD68X92io0U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2jj/LpuZSJYJvnQ/YeH8+jb/AHe6de/N/4p7rnY08FJ3Zs/Ezyu6Bmps/WttmUSOOSrUuYA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y/Zd0zRDGuN1/ahp/OnSpEBehzWv+Dr6IUeRgo49UrBWTUrAm54JFv9gfZAeOetDhjoItwb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JagTQNEiQRgXESqDqDfUhi3N/wPaSQFTUjp+MVHSXnxsFJJolBIYMeR+Q1iObDTY/7H2nDDU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gT7tp8Pg9xdcV+Tq9tYuqzMlTt3AVOXo0fLVOQr6WsnXDbbriBJSV1ctCJZo76KiGnKnkD3C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0kslrbblLMu3rN/i8miCNbe4XXNdjOpESXTEwykjg+fQp5UmCFUkktxF9QVOtau2uM6UiOKE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evRS93Z2pl29jNr5Hf+Rl3hktpZbIHceyNkvSRVFdtPJUUWezeJpjR5CjxWUH3SwQY+aR/uA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hFFzsRt+YJV/qLGqxbzAJI73cdWmG+h/RgmYMmuCv68lyoDR1AlIWnQpivkmsPqxu9UNq+gQ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7xihbWKaFjNQ1O0V6Bmtk+73fLTSTdlQVWJzVJV006GLG4bKU+4NruCZY4/BJk8Lt9KkmeCX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6ii+wtogi2ya3LctwPFtkoIq09yZLO9rqWurTc3OFQAhJbRTUgmpMlEgnWcG/lWW4XjRI1W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x8TxZZT50oHRaLIVuzKrLLseak3hW7BippcRuzfdQtNV/3WzNRkMJQ5GsoanIp4ao1ElZNk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xFMTpCATx79a/vGOWPnGLQd5MkbWO1lggvLbRPNbo6KDFRjbizeneGkioRq6Ln29hbi0k2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XOmvhSAorsGrrxr8VeIAV8HomdbkKLbXyQ69zkC7PxcNN29gMpnkoq1qrLfcZmuwdbJkCGi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FJLMqkiWjjjluSpUKvby/vYt+5P1Xm8vbxtbx98AjtkMU89r4Wr8USJKqxue5Z5ZImxTpRv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I7UOwkKkPqkZXjWTVT8LEqSyjGhVYdGW/nNUAqPiVu6pWMs1Pmtoq1lViqJuTHLcBtQujMbH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qJdQ14En/AAdQtKNSoSBQH/IetOnISQx1/iKyL5MfAqSkI6eSalisAyadEjEXUlbAseb+ziU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/B03EtUY/0j/h6DSl3jP1juOs3bDJ9vUYPDbnWKYBpJKeqq9uZalpmI069C1ckLC5IBsSR+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4K3+D/P1o2xuWit1+JnUf8aFf5dBJvbBxYP4v7Uxs+k1lXVUWarj/bebJ1X3ReYtcHUGBNi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aX6jmy1m9ZT/IHqVN2hEOwzRqAAI6fy6BnAS01JjYRHIsshQO45JjdgAAHJ0ui/T+vvIWFV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XxGb8XTyKtSzmQBmOjm/6Cx0BowXVhJ6QbfX2oNBQHplZasw64y1EUqgKSqKzeuRy6rpZQ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+eSSbWv71WhP2dPLXNcjqLPOUGlJJFGmTVZ9KEldNrWDBj+eB+n/Djy149NaDI1Dw6ay5cuu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kkP6g2uTgEG4P0NwPdgKmo49Vm8z5CnXSvJGP1hgLqwOgICAVZbsGJLDjmwB/NveyBkdUjLV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Nm0XHOq2pSv9kepriwIANx/ttg8OtrVjQ8eucVQ/8AnGliLLeRmIGpQ4YWCqqu9zxwebC9h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6ccnSM9TEq3FUjHxveO7KjXIOgWQmwEYa3A9VifbingPLpr8J6xtVFYnLygrdkdAyXJJOnSt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Jsb+6McceveGTQjh1A+6a4caEkDpqVSwsLKNTNdg0YZRxcfn8Ee2/TrRrUEdcJa1tGoFGfy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MStgAATY3/JBAt78tCRXh027EdZYqpxIqkEnxKLsOFD3IQBbHi3A5H1v78fMjp+pag6lxvI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NRtpjLOnDIARZ7Ekjg3+n9Larjq6KPXqYFIiXWNRVy9mfgoXChQVZSzrIDwefr/AE9+49OtR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UFfkkjSoVeFPqHqYmxRgqmxHHPvwXPVCxKk+VOk9kTHDC8gJsqM/mOljclgqBiSrMyi4PP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DXovmqCM8egJoKeTP78xNCh5q83j4BxeyfcRazb+oUH/ivuMOarzN6z5REI/l1IewWweSxiU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vV82wngxuNhr5XMUGLoJamRopGGmloqQytMY10hvFHEwIP5P+HvHuUGWYIgySAPtJp1PNs6x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f5AdVGwVf8AF8xkcpZfFX5qsydnJ1Ma+eWqCgkM2q0wte3I95B2cXgxQxjgiqP2ADqBruQS3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P7ST112PVTQPtRoz4JKfIQPDOn7TxstPKYjG92K+NlBXkG4H1+vs1KI4RXUMhNCDwIIIIPyI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opY5EakimoI8iMgj7Dnrao+JXamE+Q/x825m8xHSZGTKYKr2P2BiZNMivmKWlTE56nqQbha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uBaOpU/Qe+FfvpyLufsv7y7rYbY7wRxXSX23yg0Iid/FhKtinhOGib5xnyPXZz2f5y2/3R9s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Jmlt2tbyM5BkVfDmDD0kUhwPRx1r3dz9eZ/4999bl2nR1ElJV7F3TTZjZ+WbWHqcXFVJmNqZ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ZIBD5CAVM0bj8H32m9t+cNm96favZuYniWSx3awaG7ixRZCphu4TQ4o2sDNdJU+fXKn3B5Z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22i2dkn2+8Wa1kzUx6vFt5AfPt0g/0lYeXV6vbPzFx8PxK2f2ntWemTeXbmKlweHoSqTyYPP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aiaJrL/v3J1kWENcNJNASCrH3y09r/us39x94vmLkfmSFzyly1ci5lfKm4gZvEsFVh/v8aWe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166F+4v3irGx9iNl532GVBzHvsBggTB8GcKVu2YeludQWooWaOoIPVE4lPnMXI8jnQxPCFmu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/0Y8C/wDT32DVFRTXgeuUEjF21MSSek1uPdWL2rSCryE7GQtJDR0MC+StyFUXssFLFEAJNd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YX93MscOlpPhI/OvoB59MBHZ61og8zwHQJVEea3pkYsxnmjggppw+MwSO8lFi1I1LJOQoSry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L2UD8sKmqQPKMVwvkPmT5n+Q8umZZGOIj8i3An5D0H+Hz6O78QcwNhd1bC3HDBT1Axucx1f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7IUOYiq1Cp5UkoqvHxywuv6JACSouwbu8wykgUAP8Ag6rGDTtrqyKfkePy6+rs1VHWf5WhB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3BSoUTJb8W0yeyxTVVPqOlgNQPs6BXvLeud2LtDFZXB1lDhUye+dmbXzu7cpRJksbsXbe4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1FNPT0k0GMVljDTutLDJULLNeJGBNtotIby5mjmQuVhd1jBoZHUVVAeOeNBk0oMnor3m7n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yxqzkVEaO4VpCMAhQa5wOJwD0X6r7t3jFmNu4/Cb1wPY2LqlxVCdz4DbK4XDZfKR96Yvrb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z0FDity0iVkmNkFLO9PLNSSRKfSb/uq1MUzTWzQTKWJRn1MF8DxQBwoSVamrIqAwJ6J/3x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cwkEa0XSCwuI4zkagdKyd2k0JBK08gW2T3N8kMTRw5/fmUwmWo6zYvVVRU1mQ21nl2zsmt3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7v3vuak23hqLM19Ft0bap6VqWlkQUsNTTSOwQzTExvtt5elYxWUbIVmnwHXXIEWPw0UsSo1a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YcaDotsdz5mhPjbk0ToYY+CtpRmnkSSR6LUqiqtFGQKEmhLdCXiu+u8M3iavcLdfYvaeFo6T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nvnc2TpMdvvOZCh3ZvWDFUdVia7Lbe2vjMI1ZHj4oFyP22QgkqDH4nWQtba9oilEP1hkl/W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4aaqEAvXLE6SVIXjUGa7zvEkUlx+71jhVYSaq7GjyMkjhRQlUVdYUDUQwrSmWPc9Z3rlfj7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2beEHZUtH2a9FiuwaDNZLaYl7BxUWUzeC2TU4jfowxeLF1axQSxzBTCZCV1XVW37nj3jfFAg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mPSGrGaK0gZK01CpHrTpFdyb3NsG1yq031gvP1dKyBmi1yrUqhEmmmhqA14V8+je9a5aar2z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cdNXY7b+LasrM/hN04kVc8slbSyJA286qt3NNVQyULPKldNLVJFLC8jt5AfYVvUUXErq6FS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/CAvnjSAMGg6Fe3yM1rArq4cIKllcV4j8ZL1xXuJNKE8el3I/JNxZeCb2JH4P+HqPtL0u60E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EfPfs6SY3g3JtzpjeEKqDcfcdZx7ana4dA6tNtAlidX6f9h7EGgSWlhjBip/vMkg/y9OXn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n7Gb/ACU615xUaJKmVHfwvKPFG7OKdTGq+RokGtE1Bubabk8+2VUAktwHSJhrpTgemHJ18v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LPGbh2sQTxcrexFxb3V3GVA8utKjBsnHQcZivjRZLaQSp+jhg66gUfmIAOrXtyTb2waZJ6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CwgajxFBTmxZozNMNMi2lmcySsU8XJ1sAV4Hv0ZcEkcOqMtGp8+lTRvKFdPLAqKXKhRN5GU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/Nrkm9vx9PbpqPPrQJqfTqY8kgiH7i+Nm+hknsQEBUaiG54t9OAL3sLe7n8I681aMeo5kEia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tUuvWQquhuG4ANxf8cg+6vhRTNT0wo1MPs6xVEoWMGMsHQAWWKRbH163Hq1sdIsefp9OL+6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cBePSamleQ6XSwHk9JBc6Q6FAY1YqGB5APFiPr7s+o6T8+vAqQesT6ijh+GKxqg0a2QhwWAW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PNh+PdqGhPVH00FePXFmmVGiCgppl9Mj6Bw2u6hAxY3XnUffhHTNcDpnWNAWmeg33UGDpqdC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SOMiwugP1J+pNhx+fZdftgrTgejCyBox+XXcFOGpoTcLqVAFJDlmU3J8ZBvdbG/9PbCDtX7O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Z6FCtPURvrYHTJpUabuNDWZSQfUPoB7tMCFR/Q9bhoSy16Sk7EaBdiC4DKBa4IAIC/i59ob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bj9Yfb10T+8stx+bm34toB/1tP+x9kwHYVp0ICTqWT/AFenX//SLhWFmYgEAA3tqH4IuACAB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xzxPUgdMshB1H62Fxf6XYKxsL+qx/xHu4Wh610z1RIVgT/iG4t6BfleRyPd+mW49IHdDFcRl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NxfV6fGQASfpb/jXt80CEV8uqMwCt1TV8qpEn3Hs6ygONvSqxUellNc5BAve4U/i3+x9tWpq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empaM4byI/wA/Tv8AFanlTfO13hqVo3kzVCkFQ5tGg+6Rb6f7X+tx9fZvYBWvIVbILDqzqVt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TR84ayaq3zuitEkUsSZirijHpDCOKV42dQbli5jBuAeP9hdwaGmudIpWRv2V6KLcareAsO4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q9dkXl31i2v6olrZiGJsClLKFJ0lbHUR/rezuwGmRK8K9MXp/SmAOdP8AlHRscXj0y+Vx80z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QCgVpjERHIo9Z0FkvzwPR7PyMB/UdB2EEu0R4DozuFQUdEJyQiRuZr6pnKhRGwlUkFUYBlVb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fbRNQK9Pr2mnSJzG7g71axPENFPP4o0GkIyRNoaNjcWuPoC1x+Px7di0gNX0PSa5Lk9uRUd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VD6i+r7eIRp6DaWVQHBB029N7fpBHH59txKuoAnzHW3QrESozQ9LCGjP3Ek8xaOPXyp9H7Q0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2kEmx4H49uOutpCcZ61CdMUKg17c9L+k29FWw0tPRwCNI6WOWV0SNC61WpwXdCNfkSxIH/E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xC56vHGzeI+rz/wdLb+FjA45ImiVWaOarkaVwpivKIYSyi+uSVb2P4A+n593JKxKK5PTJasr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1+4KTHvJUVMqyTGJIYoUkiEcksgdw0g9LgkleCx/pxb3rtVDX4q9VlVnkU/hp0Wn5FbwranZ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5fLwagQUZqOihM6oyAaD++qMSACbgn6+0V2TSMfn09ANUuocAP9jooNG+gsGa2pbXPC3aRB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/D2mU9LulTSorC9yLpUixkAd7eMKoP6bMObg/wC029qVFBXyz1Uipp0ff41YBqLbW589Kum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0byaxaCl8bTMQbKqSVcmn0kgFOfa+JdMErZqafs6RXD6nt464DE/sHQ/moZYoVZNVqqouqKy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SQM2m7Sc2tyPwfbLEEdOIKNX5dO2QkneqhWdWfTTUMaCpCK2kUUBZUVVsXeSQAXIDab8c2dk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8HTcQJjPADUx/n06VlQsdUPKQzpQRHyGNpvM4pgfJE7MhUo36gTY3tzf36UaXNfQf4OtWzAx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qYzJ9vjWWcG8Bd1LkEvJ5ZReMgAsXa4ubDgWAFvepfhhHnp6rCP1J28tX+TqFuSqEWOGYiiM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yDT5TTRRE1sZjsyKZqcsCDzr/1vewCISeNWp1XUBcR1IAoelHPUR1eLpKyBlfQAnj1iMWINR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Yx3OosBYgfW3vTd0MZJ7lND/k6uOy4fHa41D7eB/ydTKeQuK2kUMYp4RUQKwUIJTeWWJALt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z7rHlXjPmK/s6vPVWjmHAHP2HH8ustHUfb11DLAQI2lEbf0cIp1mwVQisGIIsrsPoT7rCd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erzLrif1pXpWbY3BPsbem0N1UqNFJtHe2z9zwylnIL7e3Jja/yLrAVVaCkj45a5ubfl+2/S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P2E0/wdet31eE5OT19CVu06jcgiq8apMFfFDWQkW/zVWi1ETAr9Qyyi3solUI7rp4Ej+dOm1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sds/34lqRJQU4lV7+RJifGykjgk2UHT/X2ywBGRUdPIzgnqD2jl59qpTGsjSCprmgEdMsgez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MqzXQt6h+QPZVdDQRp4E/4elqHUBqHDj0G/yCzVJg+sNibz3Rk8RgqHHTUq12VzWObIQUcl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jRA01PXVb1iwQzJ6onlv+m/uLvdbap92XYoLfbLu8upre8jSK3lELGTwRKryMcPDF4bSSRn4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3LVwLaW8ZriKJBJExaRC406tJCgZDNqCq3lXgeipZivno1gxWX3Xuvca5bcm7cFPVYzaUFP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syuIx+dqaSlhSmwW1qVPFBlQf3anxCUtI3OPm42OiznmHK+329xJs9ldRNNe+LIywTKsskKl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2hqVhBMYFOh1bus066dzlMcV3LE6iHQpMiEorGnwxYMcoIBfDE16Kbmonq6jG0EmJ7DyeHw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rL1mcp8Pkchk8HnXjpqbP1sOQpZDmK16b7yuc/wCTVlJZH/UUKea+srfebi1i3vlm203V9GW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Bu7UO0sJZWL2qMPAt6fq20zMVOjIejiuZLAXxsdxkmaOL9N3WMhopCKMKgLKQdb50yIFBGri8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KU5na+16SvoJd+bf27lcvuJ8hVZDGZyD+IyNR0rrKUbclTRq1dROUMVJTXT0i3v0fM1yNvu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WnaDa7ho7WzEaCW3kMOmR+0D6ZP7C5X+1nYK51ZNm22IXUEB22E23iXCO0kpLBXXUCi5r4jU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ApjohnaWYmo90YmuqMrsmmz2Pl2VlM7Dt7FT1MVdTwCspYamgyBaOafGSV2PC46Uxr4oKaS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9rt5rbfbOdtu5haCHcbln+pmWIoI7q3npJCcpNCHZ7uMf2kkqSJwPVJHElpIqT2BR4ohH4al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QYKPRREfwqrK3R2/5x25qOk+Fu86uVmP8byO0qaidBddU+ZocgJXLD0xijpX+v5YD6+833BW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/w9QfJ8ADD8Qp+XWnXkpFlNGYip8tHT1KkyCOyrrhAL21GzAi1+Rfj8ezaRcofMjrVuRpf1D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jQUmRp6inm/4D1dO1NO8QNwJYViDSLqsAS5uSbAAcX9pbxK21yo4mM0+2nT9lJpu7aTzWUf8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Q27qOm2TQ4ZnjaOJsbSpTAgApTiMBQqOpCgJYEG/PuMOVxIN7tJWyoep/y5GfPPUn7+w/dN0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nwPRdMVUotKjQxhFOiQRAsqi4AvwdMgZRe5+rf4k+8jI5aqpAoOoDcFXkVvir1OjypUgtfiw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fUFAJ4W3P9R7d1AsanrccJ0cRr6cEyaujAOVUFASb8gAlwLOoBJNvp6r/1921gk08utlJEU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YwYmDqWUOR6/1kAnVZiVKaiQTyf6W9uoakenVy4UVqNY66jmDt6XaO1w+pfJGpcAqispF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dz2kCvSMSF9YNeuTzOPSnhOqMyM1kZQun1EghjEWIuDzyPfjx6ciYBWFMnHXSBmbSykcgH6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bDQBb+vPHutfn1plKHUB1zjl0nXpYaFKn8WP59EgOn+ot/Qkf092AqDXqiyGoDDy67NQdS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egrJYFyNA0sLNxq+p5/PveBQ+fSg4X5HqO05k4EY1HySDgjSGshLML69KLfSSbf05PvXz62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Rs+lgDIg1Lc3U+kBw+otZgNJH0P8AU+9HI4daoD+z06yPCSA5ZWZURA11bWoLN5CQQS4CWAP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3UCnTJQu1AfPqTEGikWNQQ0YDBhdiWs3Nta8kni54tz7t0ocBKU49TdaoWZA8ihmLstwwF2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3B4F/8PejxIr01XSVHn1mNYI0A1qCVKHR+lmIJClJQwUk8XsTf6W592AJ4dXaUOoXqMa0kyq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YoC0lj5TGWF5NB9N7n6cXt72MZr02x0q1OktmFkqqOcQkjRECSIgg0xlmBZfpHYkkfS4H1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pKKyOleAPQQ7QrsRh8/jtwVWTkOUpNx00VPiYqEvC9EdKz5GryUk8cUKIJNEcSJK7sCWKKA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uv3lGp46s/Z/wAV1Jm0SrbXFpKcAEfz6trye7BSdH76ydPOiX2fX0aOkmqTz5RBjIGQh/S6v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Xn3D+12pk3vb4GFQZgT/ALXJH8upVvbvwdmvZlODERX5sKf5eq7tneKV6hWBciSk8ekkgK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HQefrb6cD3O9oNRIY9QxMxBFOhZwu2qHe/Y219nZELo3DQZjF0TzOrfb5OfB1f8KmWS4VXp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JAIA/qDvc3fbnlTlRuYLVjqs7qGVwPxRLIPFX7GjLD+fQ59s9nt+ZOaf3HeAaLq1mjQn8Mj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P8vPo8H8s7ueq6y7dyvTm6pzj8bv8AmkxEdLUsYYsV2JgTUxUMZVm/Zky8cctA4OktL4PqF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9toOffa7b/cfYIRNuWyqs2pBUy7fOFMlCOIiJSccaKJMZ6yK+6jz1dcm8/wB/yDvUjR2W5s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dQXB4GUBoj6to9OjYfzLelJNxbW273viKVpK7acq7U3r4oz5ZNvZCpZ8DlJjGpJixWZland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fQKfcN/cF91E2vfd89pN1uaWt+Dd2Oo4FwigXES185YgJABxaJvM9St98n26k3XYdr9xtvhr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qDJt5GrFIaf76lJQk8FkHkOqrKGrrYcFjsRU19RLSUUlXV0NLPPM9Jjpsi0Mlc1LSk6IJKw0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9K3vb304ktrM313fxW0a3MqIruAA7iMEIHYCrBNTaQSaAmnHrnPJd3T2ttYS3MjWcLOUQsS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tFLaRqIGaCvDpE7z3rQ7ViFHBGMrmq4MMZi1ZFl1ck1VYwLfb0MP5cqGP0HP0rNIFXQBWRuA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fSQVc1rRBxP8Aq8+gmxmNrMvWSZjOznJ5aSx82k+CkgBulJjotRFJSxNwSP3H+rHn21FAQ4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8h/n8+mZmZ18NUpHX9vzP8Aqx0JFJR/bFSulAVGrUL+oW0m7MALHg8X/HtSWyPl02YieB6F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kxEkczwMld6WA9OuWlqKeKwLLwZJQOCbEX9tT0ML1Hl1WONllVa4J6+r11RuCPdXVfV25o3E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FuFWvbV/GtpYfIk83Nyan2SRkmOPVx0j/B0rQkotfTpcSGKSJ4Z40mhlSSGaGZElimjkUrJ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qNZlYEEcH25kEEHPViAQQRUdBz2ZlsxtTrXemc2Viaapz22tpZfI7Zwq41qmlnrsbRST0e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88Mpi0rBCUZjYL7WbfHDc39pDdyEQPIAzVpQHian/Cekl48ttY3UtpCGnjiYotMEgEhaD19B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LuCDF0kUnUuY3dmJKnfqrksbg9zYLE1lNhcdX1+0qukdsdWxyR5eSngoapl0EVExMKsqr5Dl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O5LHF+niqswJIDjj+GpIycDOeBJFvO5iFS+2M8xZ6aQyjSFqh4eZoreh4Vp087j7X7/AMPVZ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nvtq2ppqDJ46Xc0tCUoJMZFU5CopxRmvqaXMy5RBRilVpYo4J5ZVdYmUMw2O0OqM+5FaqCQ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gCuQ1cE0ApXp+bct3jZ0Ta9XoQWpjRUnFaHUaUz2mvQp9a7q7F3BX7wpN/bJXakWJyUC7cr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ZxtQ9culaiveOpqq+ijpYWmkSnjpT9wojdyGCF19DZxfTmzuC9V7q8Q35YofIVJxmnS+xuL2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fDCkaSODA1qKnJI88Uzg9CmW4+t7EG5/P503H9PaHow6jSPy1/p/t/z/t/p72RQAjj1v06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Hxny32ZnBEqpuX48deSiS93mmwW/OzcHMFAsdSQ10QNyAVI9n9u5/d9mR5GUfzQ/8/dWu1/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rcfPFD/AJetXvzTxUqudNn/AHlQjgI+pQpCE6NTKCQODx7Tkk6qnpMDpK04dJHJVhMbAjgBZ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iNitiwXlr8W590xqyfLqx9fPoPZGjqMhR0pZT562n1FSxIDSAtckJYFP6c+0krLqpXz6dUkR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KNAkWRgurSoZmDKBp/S58iFfUb/Um3tcorpIPSMNqYqelLEdDk8H9TLd1f9wahpCaLEaZPz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5Fz+XVEJ1AVx1hnkcsQEB12RdMUNidIDG7FRYsx+huLc2+nva/EBTy6UMMH7Oo6idfW0MzF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ihboVurWBt+R70RQ0p00qcfXpsnmd5ndV9WhkJJlle2n+0EJB5PH9AffsBVp1sxlianHTNO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R+4C5cKjAmMhFQWd9J/B5t9OPeyx0Cg6c0AA06x6tILGNrp5LtqEUZIjurPdmJA+lh70DVBX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D5dYnncMAqD1XLOqqY7HTyZH1XsDxY3sf6e26sCBTp2gwKdIPcyqfUwjMmtiRE91jRjwxPC3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ce0N8AVJ869LLYENx7eoVJMzUqxABASGLlmUsfSdXlFz9PwLAD23CNUY+zq860ag4dZMhEJ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ItdLBuHD6S66H1fQ/VrD3dwrKy/LrcdVofXoPydc2q91Uk8flgTx9fUVU39kc8hIK+fRtawV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es3kNwbWAJBFjYra3/Bv+J9pNI4dGOo4wOPX/0y21XLkgfljpPNr2GrkGxuP+Ne446kDpnkN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HTbiwIv/rfT8e3FYk5603A9NFSx+rWJsQtjfTZuCfrf6D/X936ZFAK+fQebqYjFZJyb/wCS1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zxx9Ln8e3KsUPTMgwSTjql75US6d07NVl0MdtG6Gx0H7+Ucc2upBI+gv/AI+62dC0v5f5etS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GH4fYuKt7H62imppKpajNwusKxhklkhs3qA+iIeSbkKAfZlauq31Saaan+XRhPbkbeX01qnQ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HLQaQqx5HIXSM3S/3U92UXPJFyOOR7Tbc5czVYnvOfPoicDRbkLSiD/J0Q3YIZd50zEqpE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p3sV/IHPB/HsW2ZAZaenRfcgmOVqilP8o6OzsWGOd4XTSv2lVK0sj8+OlESmc6hqJcMoVQSu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RkGhV6JlTS7N6jpS7t3gn2dZTUcrQRM0dIVRrNpVPIVKtIrspkf6n03B+lvexQR0HEnpo65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EkFdPWzT2b0SUkhBNOGuuh2DO4U2OhQB+f6397XAc/LrclKKPPV0rduYlJ8rTN42mWVqa0M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3CizhwNH0APB492iGt0oPPpmVtMMik+RA+3oadv7QqMpNPVTRSqssgMMYYPDBTTOTIJCunyN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YH6n61qSWzXpyNQiISPLoXKLD0tRVMEaGKCIQK0rGNR4adAsQRw66vJCpYgCxvzc2t6pkavV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HoKexd1/cPVQYwKFkULThLlkoojoVyklyTI0XAPAv9PdnYMBTB/1U6Y0Mgo1CSOPzPQKQ7eq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F8kJi8gqiNIqKi6uqp62F2BW3BAA/xJ2qam68rDR0U/5BZdKvdNBiIChhxFHI3BDDXVyIi3C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jkmxufr7QXRrMacAAP8AD1ezQrG2r4q9AvSqSyXAGpuWuVLqDYEW/IPNiPxf20oqc9K+ll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j85kSSNUQIzSSSzLGiRpY3Zj6QB9b39roBqIU9NE0dj6Dq1DYmFbbexqCgYWFFT0NNKniKF6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jKQqtKai9786QPpb2vJXw5SvCoHRe3iGaMu3k3l+zqXIZJzAgUrIJ53dQQEVFcEyRrqkeSR2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W9piOFB0oDGuelDVyzirqBcmCF6REcU9wxEUcbBm0MwZ9IJsVAvx/T3aRh4jUHn1S3DeAoJz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dJOlVKQpvFThBypUqyxjRoDSGJV0MxX1H1An36YlpDXrduAsY/wBXE9S6iqqYI1EFO8jxJT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0yBxGY25H7hII+ir9L+/S4dR/RH+DqsB1q9BjUf8PU/JharDfYvAJUq6+dXV2WMGMxrGSO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N1sx4P4Gw2iFPXUT1QqPqH9AgH7T017Dnra+iyuDQiOag8lNB5AhZooFE1CyahfS9ChiJIJ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qllkGrjn8x05JImmKRh8JofsPSvpZY6KWjmAlc07GOdSv7MkVgPIysq6DJqAb62/wB49tI2l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JG0fmR1nnZ6SrkRTogWc1MYiXQFid1lLLcfR6R7gMPSy3t7040uyj169CQ8asR5f4Ope5NNT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HUUE5WZWjP+VQ66dWW5Y3kbxsOBYEn6j28zNVJqeQ/aOk8NEeSLzVqj7DkdfQF+F9PDvjoHo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fcfUvXOXkmKhvNPU7TxTVTMeQW+6Dg/Xn2n3FVS6ufm5OPnn9met5Mkiqx48erA8dBDRRKt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o5H1H0DWve319lZPSlRQ4PRWe5qcZnfmyKaoa9O2aiEyn9JVUJUH/afSfr7LpxqmhH4dXT8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L1M+QdZR03WM2QjqxRUm33qah69cc2U+xgpcTW1E1XFjVjmevamjpC6wqrNIVsATb3Hfula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mbb2u0G6wp4KzC3MvihoxH4xxHrLAaiQB5no45elkS4vliuBC5tnIcp4mnSQdWj8VAK06r2r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zdLnN7brxWam2FmNu4fCbcjg/h+MzEFHReHFs1PFNU43JyzHI5WGYmejh1BbLZTjadu+htb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0kkh3O0aW5utb+PCS3iMAxWG4hoILORAI5HpXVUkSEXF3K/h3l4/hvbTaUi0go34K0OtH+K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oum79kDEY2TATbf3FmsDmaXfdHla7ObmZBFDUVRyS07OKs1Ax+ZqpWpqVkU1GOgiVQETkk4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H5t26C6W42u7X6SyDOsqJ4DlQyClxaxnXdW9fCupDqUlj0ZCAyGRTtk7KEuI/1ZaKykh14HK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dGBQ0HQO0sn2VbJLX0uxKXHpu/DSYbKzVjVmRlrs5hzh5mWYxBIs1U1TNj6CfVpqaUsDYtp9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CSJL7fbq2i2y8hCQwCKEJBd/UAMCA30YVmuLhTWS3mKrUKBS7QrHPqjis47iS5hkYs5ZyWi8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AiEdsiAnJJ6LN2nkcjmC2Mq9z0cm44sNSVNTPtTbkk1JkMfRZeagqY4JL1YhoJ3jNHNGvNK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jqSw03m4XR5buyTdSvqv779Rf8AE4rhC41LWdQGmEmROrxxEFhTpiGdBFaxR38apoVaQw9t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EJopHFCGaoHRpP5qAqd5fy3t55uFGqIsVtDqbdCSs1nLx5ba09Y97WQrR1Mmu3FvecMNwkn0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kfY4/2eoNvYnEs0BOkrKQePEMetSnJI0cdBUrYhqWb0wsbRmOpqIyrnxmw4LBbktfj6X9ns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6YhjoXrwJr/IdI/d1M8lAjDQrMomUiO93P61c6Uug0ksTf1W91lAdVB4FerQnS7keR6rW7c3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ycMqzQ0GBqqiiSJrjy10MjRSuwPBWGxt/h/r+wftW2xbd4rDMzsfyWuB0LN03F75YUT+xVQf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M9SdtZF6vEUzXBdUCupIuWQlPUtiShIv+Pr7lbbJRPaxtXIGeo+v4VFwxplunWX0JJI0blpF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DUT6WUhRckcar8n2tDCvEV6QaSXIHDptNTLELa3ILrpUC7C7Jp5JugQk/XggXt72G49KfCIj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cWUEs4JBZvqtyt7DSAB/vr+3UalK9NGLUua16c6eqlZwr8ekBgAGs12XULXuy2H+P4PtwnA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TpwiqWt6mYBf0EhkBvq0guFHpAP0uSCbe3VpTPHqujj69ShNJKQrE6igVSGZOVbUbgAIDp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1OAadao7YYZ695wFVhq/Uo+gN7caVTn8Xsf979uK1Kjy6aMRJAHHqSZPMoZ7cSaiSeAq8j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I5+v+t71TVU9LAojjUN5dQmqReQLEQpbURpHA0ksL6gwZgQLfkgm/vRNCD02WJMgAoOsjVsb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rwyFba0YENawZRcg/S3+HuwHxHy6TjUO3OB1havAXSZLIp1lyTquyD1lgVOpb/WwHpv70COr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rkcrAuom/0IDISPIf7IAe5Os2BF+B/j7bY+h6UqrFqt59YDmEjILIzAq4VVcD1sPoGQhlVdV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AeeeqiEsakjqA+bGox2Kgam9N9bMdY8Ya5JUE88/QEe3Q4Cn1PSbRpanzPUds3Iy65bN6Db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2gG+qllU/Uc/T3QEqCDw6daFila56g5DcdDHQ1UkxkjK05BSIhGklCKYkuHNi8g+gIAUn3We6j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gmn+QdUt7OW4lRRgE8fl6/Z0AiRS1UreNdTszNYXPJJPB5sP8Tx7jMrJcSOwWrEk/t6G5ZY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HQwXY82Z6Ky23KiYffx1eLxdVGRZylLVLVauGvqK0YJ/BPsIWm1C35njYJRArt+0U/wnoZ3G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YayVB+2oP+T9nQc7ErWhzT0bKCtRjqedbizB6KR4ZBGP6mObkXPHsfW5CS0p5f4OgS3CpGK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7p9hbK3XMyQw4Hc+JknZxoRIJKmOCRzyPSUlJZvwo/p9Q17i7Ud/wCTd+2xVq81u4A+ekkU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b3dI9l5q2bcpGoiTKWJ4UJoa/IV6M98rtmVmzuw8J3BtPVQY3fb0+ehyVE5RcVvzCCmnrlS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BXxMLBpDLb9J9xF92Hm635n5I3P2636kt9tIaAo+TLYzahHUHiqVeBq8AErxHU0feB5buOX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2asdpuRWXWn+h3kWktkcC4Cyr6nXTh1bRv/5Q7V3J8F6PfMox2Sz3cGAfYX8AqUiqYqbdbxC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Yr4sCYJKqO44klpzxdfeF/tj937ftl+9dccuoZoNk5cuv3h461Utakk2aq3/D9QjbzKpL6Hr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9mv8A7t68yMIpt0321+iELAMBcldN0WX/AITRpB6Ex+o6oL37v2Pbrrh8PEmR3VUqVhpZSr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7JMlhGsdrol9Tn6jTYnrHLN4emOMVmYcPID1PoP8PXLZVIbU+IwfPz+Q+fQTY3EzyVVRk8l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rJXV8gGqQlrmKKIDTFTRKLIgGkf7Ye9QxFayM2qUnJ/yfIenVXfUacF8h5f8AF9CPQQCGK8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rDSAdOu5juSVHFxx+D9Pb54A9NjzHl0/QeT1HyABkazg/uEK4tEFY6iJF4JP+Hv1ARx6qWo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NBmcNN6XeLLY5/QokdkStpnMdl1BnlAKnQLj/Ye9MP02A9Om6sZA2QAR19Sb4M7i/vV8L/i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VfQnWlNKwvf7jEbZosJUgqef26jGuDe/wBPZFGAECgUAJH7CR0pU1Bp6n/CejSkj+v+1f4f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zq3WAMwN+Qb3uDa1v6E8hh7917rA0zsWOpiDYEk3JI+nJPN/fiKY631gLW4FhYH82BIv9R79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cn8EAEcXA/pa5sffuvdYyxbn6WvpuRyPpz/AEP9PeuvdRZGAJ+tz9f9TewuPp/vj73Qny63T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GBjXf3xm3K0MirkOmuysPJUx6B+5t3sfZuSiS7I13ii3LIbDnQx+n19n1ma7WKse2dxSn8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6vKhazjfThZWqftUY/lXrUDqpaWBZPAOWI06QwfglgbeQKhUH6Djkn2mZSTg5/ydJVyBTh0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jUf2+PUGEqu1+WKGzRgfg/T/W96JCgE11Uz1dVJPy6QNLPfMUJKlg1THywN7sxQ2VQpOk/wB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qFfXpSwBjbHl0YqhZRTK2tyq+lRqUFiigf5qZRoZgSL2Fv9h7MoidVPLotRezUONep5qDFpI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kESG9nBuoRxe1/wCvP493OXHdjq+kBGYDPXBJmAJ8k5sQ5LIwIACjWw1i7PqH4F/dpBjUOPV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nruqqDo0osjFgxOkA6SG/cU6iFUAW4F7/09tmuk5NerDJBHDpr0MwvIZ7kyIyeZBZVOpWZVb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BypJ6959Q508Tm0WrUwKs0gUsGUAN+GBXQeTcm/t0kBQKdbHxZ6jvpYkBQV1epVLNr/bIAu9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+8+9gVHDy68aV6wSAIpZlCEaW0ORJ6iyjWirx6B9QRce6fCRjFOmwzM2PXpGbg1PGBIbkm6D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oUi7uxtYgcD/eUdyFYN6V6XwnCj06Y8a5ZVAYl4WLWZlUXBA4YH0gfT6c2v7TWh1Kynp6ftH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WFZALoT6Aya7MxCIVDuoI4bm3+8+3HWhPTaksAekPMmiaW1lGtnBsV/Ub3Abni/H19kVyu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+1NIUPnTrHbj6C/8AW5v9Rxb8e09c/LpRTzpnr//ULRVlvJ9SCx9RvpUNYcj6Dm/+3/HuN6j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Zpf1Hn6nkf0uLg/1J/PHHu6ceqNkU6aargNYarWBvz+Qbn8EH8f717d6bVa8ekFuORP4Tkyy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Vz6mQgfk/VuR/T282IiaeXTcgwOqUvlVPHNvTaiKCPDtrSwKj9RrpbEchrFvpf8Ap7atCC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o5AdvsHRvvg5Uis7E60moIIP8neuhmht5NCrj2886mykNZSbm/J9u26MJrl3ONJ/wBjoT7gQ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aU/YM9FN+bbyTdg5lkjAi+5qgll/UWndxdz9RoN7/AJJ962th4bHz1/y6B8qjSv8ApR1X1sq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8wYLNJPSyXA1BKmnkhL6bMDoLg/4+xlZsutPQ1H8j0V3WoQzqMkr/lHRzFllw224aSAGStyl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+TinjDxwRqx8qurPdiQQTYXFh7OAuAfn0SOWBCinDqRjNm5LJUck1cJUaWWOzPrlEbBWZU0q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/W39fbg0lKhs1p00ZGjcIFrUV6GXbHWdPSUVVX1lpG8S0tHGqlhKzFRO8qyXKiKIkhVAB1L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jShGDjquku518eP2dLbFbcx2EY5J4IzVzO9LRxGJQFkmV4WmWnjuCqgMFZrG5JHAF6q2ngOI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Xtrn/N0tql4MVSFXXxCeBWiSQeErTMfEXbSutTV3MagG4iU8C/upwB8+t1BcDgq/6v5f4e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R5CeFVjSSP7SHwyhWDNqaVkslwscItY8i35v7cU+HFJJ5ntH58emZW8WWOMjtBqfy4dAjTma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VijSsQCI6Gj0TeEfRyXeNbWIXUfzY+/RqpYFuA6pM7AZ+KtB+fXHIyLCk87u0aaZ6otI2k+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ezJNLcA/gfXVYe/Bj3HhSvVcKAp4dVsb0yRy26s3Wq6vE1Y0FOyf5v7elAp4glwGI0x/X6k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RZvU9LoxRAK8eoFCo5BJDkCzBSbnWAt7MGAFrnj8e3EFR1bowHRmC/j+9cXA8bNS4+Q5ip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tULq50sGqhHwLk2PtdBwr6DphsB28+HVlagQ4WXQ3olq41Jv5FbxwsLjSAxVidX0DAH+lwVH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8nSSpe4A9F6RFbNNRyU7P5Io1aUsUTUZIhIBGgchlRy51N+nnn6j21Q1B8ungVUkEdKCunY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6qnEQshKyyD1ARxyLqBJFzf6H6e7v3zkDiT01GQkSv+AL1JqqkVFVJD+gSVMzn95k1Al4+f2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1HUP8AD6UfMjAca9ORmkKGnBR/g6dpqxoq6WGNnYpKlOIgFLOtOFiSRT+qS7XFgLD/AB97m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rbfAp8jnp0mdjR49JEWMNSVdS0qo0LJJPVBAWjkkCtYRf2QCxc/63vbVZIlI8q/t6rgyzsOF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ekjQV4wO58TlI5ZIaeralxVc3jdY0mmE9VSVEwDDUEkvACLlnmsR/S6DSustgHps/qF7enc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jkadaOarpxLK6iUSwWuXaFo/LHKwMl1CCUA/VlYfTj2ncBXceVelVuxaFGPxUoftGD1KlD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qCWOdix1ThOY0GkSBZSpH1t6QLX92kzoNfLrcLBHmQ041HXM/5Vhp6c6JTTyeVPJIJJV1I8L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uWvqvY/i4vXVGVPlnpqSouEYY1Cn+brez/lCbrXdH8v741zyS+Sqwe1cztCsJN2Sfa+79w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TRwxaf9pt+PbW6hjLFI344o2/4yB/k6eYaZK04gdWpwSL45GW/IPp/3uwP5v9fZSer9FW7Vk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f1jNwAD08Fyy/0v8ARufaCb442+fT8VO4H06X3aWL1dbRzJpLnL4nQDptrqJWpgbvdBdqj88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7vQLNyDuckkZdYJIpSPUJIpPDPw1FRkcRno45ZcpvdsowXV1H2spp8uPrj16qur8tFmKSTd2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pNp5zFx4LHYtNtxZXLbUztQKnIU9LXU2PkxW783WUz0NHK8kdLPThWHo9Zx9khi2zcJXm2P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Bh9TObsxw3cP6cT5b6iygRvFlcAyrJhm1igHaB7iCK2/eF/NJLZuC0aCIFo2y4oP05XYaVH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Rde4KtJK+nrcZtergqsru/E5rctHuLcrNNQSZXb8WLy9bS0EdRWRUlXi6GnhpWpEWOnqJXeR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uptbFrCLnGBqbbcQBba0BLLbXYnt45JSo1LO/60N0CXiQLFJRQADuKyWe48WTamCrOsmp5M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rUkFV7HjI0knUua9F5pd0YTAJkJxUdf4TaSYLDmKgooHzX8JqNs5Z8SzU0afaz1eOxsLQ0sL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IeTYE5ubZt33NkWHmXcUnvrpA0hFt4kl3aCXuBqFkndTLOpJWa3RaUJr0zE0tvaqzyWFvcp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kUukAHBKqpCo3FHJ6AzdtZkcpmMlhZs3uPIymbM1NPVYTFR0qUVLjc9j6qnwslVUQ/vVFJjq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1tKZntqX0l9jZQLHZPNs1lbyMkGp7u7aQOslnMpfT+FZHQuA3dDKIYz2tTpVLKyeOY55ZEU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qaCuSQDQkGjKXby6PJ8iMfDu7+Wtndv1YkWDL/HOt9LyCqkjmxG3HkjlkkJAlWCXGqQT+LX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+4F1sewz61bVZ27VUUH9mnAHI/z16hHfF8K+3EKpBEz4Jz8R4/t60+3qmehxcys7RyIrySal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mwZfUjDiwHP1vaw1emD0VITXI49MO6GMtNEwjuzUzSCKyuru4mUxk6na3BFgfUCfx70eEZPC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NKPKv+Tqr3uGnq8Rv7PQax9rkmpsusFw0OqtpozOyW4BFQjglbEeyqaFBI2M16NIJmEagGo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5I9cF7IZHA4/ST9AT9eTf2JtlmMSulMVz0U7igchyeAx0Jcs6SxFFdBZlLRliHIAAYhv6cHg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pHp0UhEqWB7umeVS4uGFtSkkD1PYkjiwNgT9Te1/b5IK1px6dBqB6dckBYMVUf0Zr21E8BVA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/F/d14j06bY1Jp1Pj1BpNLEMB+gWUm51FNNxccH/EE+3BivVC9ATTqdFJpQAuRYAAahpB4Zb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r7tmvHqi0Y1pxHThGwkBKSHTexIYlYyCQTcFbKG/P9fblaDPXiwozDiOvSNIQgOpWB9DH82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s3+wv73Uceme4d/WQyEOOWB8j3OoKo1aWdRoOkB1A4AFh79XierMda6j69QZpZi7+oqLsrE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YadV/+N+9E1HXi2lmpw/2Ookkza1a1iQCqkkRrbkBgBceofgcn6+6kk8OrrpYE6eJ6gPLI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Z15urAi97Hn6i5NgD+PbYamK56tJSlAOsciy/Um1wdA/UQRYabDTf9V/9c+7MM9UBJFAcdQ5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bAAMCAVBvcGx02+v+FvbNDVuno20AA9Yyz3RgQLGx1NyLuOeWJPPH0459urWgB9eqOoZww4V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ovTa9tIsAguRwByw0gG/B+n19+lbSK9PYPaeHQW188kkzqXYqGay3OkAnnSP8bf7H2Bd1nke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p9v+foQ26Ksa0XNOu8fII5TckAi3Fxf+o/p9Px7YsGAkdSeI69cKWQUHQgbYmkXIzRxuBR5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FVTtpicICfUyyn6f4/T25PaoLpLkLnSR9nD/AA9Wt7mRbd4GPZqB/Z0/S1P8AyeGzagtFSV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s1JUBoJ7hwykhG1XtyQL+6ElHjenA/4enKh0kUfEeln2/JCcY2khzVzQsjFySVKRsnjRG8YR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6e1F4F8GoYUqOmbRiynGaU6so+O1bD8pvi1m+uMvOsm9NrQfwujkl0SVFPn8JSPVbQy5Vyj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aima41Ey3P094E86TXHsP747JzrZRsOWb9tUgXCtbzNouovQmJiJkHHCU49Z1ckCP3n9ndz5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tV0IxoSs8SlreXyPeKxv61evRCs7vvNbQ29QbFpaupqc609bXwYmoqJmxe1KnJimpa7Iy0Z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UQYKoaVolLXVQDn1Klgbt9zsbaM31xEimUKAzxJqMetqVKrrYop4ajTiesHZru/ithtV3cy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xFjoWRtKyFFrQM2hQxHHSPToNsXjBA1TUTyyV+QqnM9dXVLhqqonK+R5JWcsygfRUBsB9Ofa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UmU8SeJ/wBXp0RyzPK5J+EcB6dLeiiZypsUvYoh5Nxo1FitiLW549u0z1uNicHpSxsAh0uVP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mkEgaAwAVwTccMPwPfifInHThNOHU+MsF9JRyVS6LYngBgyhwv9fqLD+o9+FaZ6qzUPzp07U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iCqVkhaM+m+qNlZGPjJVtDrz9NNvyOPdga6gBinTJaqMD19Mn+U1nFzX8u74yyGQvLh9rbk2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TgN/brx7Rlrn9Mca2+vpt7IUABlA4a2/ma/5elSMWBJ4/wCwOrDC1vUPra9x/vP55uD/AK3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n6n6jng3+v05v8AQe9de6wn6EX5te3+I5Hv3Xuo5Yjj8fgf48fW35B9+691ia4uRY34/oLXv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3XuseoNccfgi/+x/N+ffuvdYJSbE8E/X8W4H9foP+K+/de61Xv+FRe2Yanpz4u7tWINUUm4+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WiyWy9ubnii+oIvNtQlePqP6fU5sZD9DcR/h8ZD+1JB0qWjWF0uruDqf2q4P+TrRkrZZVDG9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+JCrMpPoAZVUH+vuvAdF6EaQDx6QeWqG1TkmwDCygxXUgAMPSoADEk/0t7RyyUqD0qiSor0i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yXN45Vk1D6gqyt+LEG4/wAfZbJLVhjz6UiMaWA8x/h6M5iasS0MTROx8kUcjamjcspiJIEL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9Pr7PYGDqGHRMVaMBW6cwzSlRdG0goC0bJGutbM5ZByCLfkX45+vu9Dr49XjaoIPWNopE8nr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76GxAQrrAAAub/8AE+6uxqOnQAKmnTbIGZ1XWPUwAUF5NLWJcACyW1KBYgg396DChNetYB6d4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AqkhF5S4DanYGwu3P093FK9M1Ylh69JmvqV+4jiMzalZlBdy7D1kAaVKIoGrg8/7fn35iN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nj1x8iaWEhMmtxIzsyspOlUAXx2H6iosfp/Tn3qvxU6oKnPz6zF0LFzqCxh9SroiJVZmF/LI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8Px7qOJB6uCBnpI5tTK/LAECyD0SEqpuDcFQnDAfm4HP15TXCg0Hn09Cwr0jqW/lmVQpdHJ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p9N7EE/k2HtDbmkjD0PSy4PYD05E+k2Cr5PH6iX/UBJcfSxGleABYA+1ch8vPpiI4r0lsn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ybONP+qBGqwF/9h9L29kt4tHDU49G9pJqDJU06i39Jex+n10j6WH1H6Q1h7L/AD0/Po3qvha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1SWY7eUVbjso+RWOnyuDylRhMjCW/bnqqaVEjngNgAlVE4dV4IJIA9xsqtRSv4upRls21QaRi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/AGdOv8Qp6iesportLSyRRzrydLvEJVtci40nn25HQk54dI5YJYkikdaK9SPyx1BqyVBUEA/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ACGHH+v9PbvDpgmgr0Hm52P8MyT2BP2c/0AB/QbHgHV/wAVH59uyf2LD5dNORQmnVJfyXopk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HmmoYjTxNceGh8jqn9QC0gJ/I559t2QJeRRwoOkMhIlkqeIHRwf5b80ld2DBFKdC4fDZqr1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JFU8eMqn0P9T7Uy9kczeqno+M+rbYYTwRT/PorPzGZDuyvqdbhnqqgeIrqUIoJBV+Rqsfp+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QcK9E9yoXTXiR/g6IvsfEtk95w1HiaSlwkDZqtGkEGOnkijp4SrFdXmqpUFr3Kg29jOxRjpa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cuEEmK1FP29GkxmdoFiFRWjWJK52clCzLNJGmjSW9EcZClgLjj03NvZ8MIo6IShZ2cHj0MNL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hSjJ1SymtmjBW5dJHQPGoUABRELi54P8Ar+9uSUQL5H+fVUSkrNx8h/q+3pRVW+6iAUtBQgG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HUrGoAMpHJQtJYBbjUSLk8j341kZdVdIA60Ax8Thk/y6V2Mjyc9dSx1M93hjgpnjaQmSF0hU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dNMh+mnU1+R7dU+JIFFKVp033RRu7N5V/PrBlsqK6erqJZVjjeUU0Ecz+lYopVipvTZgDMia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ufbZyxA60qMi9x45P29IvPy+MUlDqkaKmiapnMepIzNMLyBgLyAAsCL8n6H6H25MKBEI4dV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HUCnpWFDXVN45Jqh4aaIeOMssZcyVEkLSMzO90HH9rj8fTYAWNyxyTTqkja540p2rn/IOgW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nIT6wJEpWjjWxBvIWMCWeRiiyVEiiwOpiuo2+ntJcSaUI8z6dX7ZZEQjHVeitqJZvUXLFix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Ljm/+x9oujCgAoOnamkAA1NYBgVQC7HTdjybMvKji/Pt9KYFOqk0B6Pl8advNj8DltyTwHz5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VqvR44t98y3IlIaulZWt+rx/SwFzHMcSAgVbP5eX+XpEzVrTyPRwLhcPRgAtIat3Kl3jVX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0Ovp5sPwOT7uxBhjFMkk9Mx0+okNcAD/L0msqJKiKiFlLGGo0INCKQZ3Ebs0kZL2VCpbSDq5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DjT/L0/QFpDXNQP5DqQjLLnIil4zFNTM4Zg6FoqBZBKGewsz3YAkG3H9Lur3XWtT/qA6Zek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PWSl1S1FOXkspqY5ZI1teVIluzyWW4H7htp+n0HukY1ODXPTpYLCw+XXdbMorvI0kc7yzyy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XCNrvpVtOq5I4v/X35m1FmY8T1qIUVFUcB0711TTvFGgGswUVFSzFmVI0sC+jXzqQlxcE3F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zKGAA4KP8HTcKOoZj5sT1F3bRiq21UyRTqkrTg0siurhKyGKCWka6BYi0Mq6wR+R+fr73WkK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mnxdkhsqo/mf8AN0p8bnf7x4HbeejEaCtoftq0FZNUFZRO8NXA7FQhsQwCk3IAAH9ayoAsT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HSiDElwimorqH5/7PTrTSiro6+GSRIjQtJNSaEA06RpYpGqklijAKNNr/AJ9tav02BPDPXi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/4R04Y2UTF4mnkdJ4mUhI9SESrcEyWN5FkANibAD6+7wd0mk8GBHW7ntj8QDKsD1t9fyCt+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NI0kuw+7N+Yp0lfyGCHO0W39yU8YPHpD10pFvobj36/Ba3sXIz4bL/vLN/0EOrl6tGwNaj/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NFN/kbOobUV4svNj9QbDVf/AB9kjHFOnwKnosW+40yHYeyKKTnVlnrJhccQUkLszXtcfuMo5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NQfn+zp5TUE08uhL7crvu+utx0tG6QDHJiMgk7xmVI1x2WoKqYlB9Q1PG68ci9/Yb54sG3L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8SRrZ9K6tNWA1DPlQgH50p59K9pnFpuu3zOaKJVqfkTQ/yPVTfYWbjrsvXVFHluxY63Zu6t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HFYWulrsDFMoqGkpaYZ7bWHgqozQ1cL3jrLqWJDe8Q59W37e17BtPL9pbz7bZ3Ka5jPMTFO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dzcOpkurZ6VgqyAAgdSkieJMscl1fXEguJYzRFRFDLqCsQFrHGCFjkFTroGJ49V/wC5RX5e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PHZyuotqpksbvXcfmq4aPB5iSSlpa0Qy5KJ6zF0dVPVwVQLGapeOORgbFW5dxcXt7aJzeJo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EqlLq2DM0QKA+BO4EDQUBhjQyIAOlsdsogiL7eUiSKA6riYagY5KAOa5kQdwcmjMQpPQb7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rFFuHbWNoaWi3o9fjNu4FszX09bR1sFfUTx0cZVjlcVTVks2QohGwnqKtXX6ep63sH3FrOS6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R9vOu6uBbxs81u8IXVX+zlePRa3APbDFR6Bj14XHhCSI3dnFPS4CiJDIQiOr8CPiVWBlTgXb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aqostC6b5zdNm/7wQtVUhp8RSYeOTFUtXT0UVdN9hVGiee8GPqEZvFUPIkr2F1I7WX6UWLH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UmuZjcyGkssLs0Y1Cp/tbuBhXRFGyCpytdWnacj62QJ4y6YwI1NVVh3GnD4YnBpVmB4YM1k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l7x46QCmrX697n2jLBJI8zRyYht0QQCVxrAZ10XAJVTwpKgH3mtyNcpf8n8rXUEqun0KLqUU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P4Tp7fOhFc9QvzKht903NXFGL1ockagDn55z8+tPjD1rT4XHo/L6Iyp0lPHI9JRSOkjR/2RY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kcmqjojC6nrwXr2f/AOA9EH8Ua+CZX8ZkBbUHCt5COWUE3CkWP+HPu7VKIPl/lPTNe6YBqjV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jMVGBt7NRKxKSVmKmlYFS0JVKqjF9I1Kn7tiALXtb2iu0o6t5EU6esjXxRTFQegM2wb1MyBt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n0/pzxfg+znbK1lUccH9vTG4HTGjHhw6XkcvkBEmtZE0yHx2OtbEXItpsQbf4Dn2b11EZpT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wJB12seA5cEizH0qtjaxv/AIXPswQDQKcemvEKmlMdS6YEEger6aQL/SwvZR+g8WBJPPu4G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At3DhXqdKvjtqTUxYP6bn0of7TFbnUf8AYG/P497pg+vXmqOPDrBc34JXSVZSGUAKxYW5QDU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/T3tWOetjz9OpETEOVsdOlm/F9RJtq0jSqtz/Tn/Ye3MHJ6YeNs6eHUtSrWe62IKnhtWkqf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T+b+3aVAPVFDaSDx65NI4sU1OoIAS+oqpOlSpAvqsPrzYc+9U49aXVWhrTrCio/qbQASLrb/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SwIv9fx9Le64yOn/DoD8+u2ommksjBi5k06zpOhBpLSf2foAR+fx7rQ4+zrxoox69ZxSU9JG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fVgANSm2pNSt6gDzfn37SFJY9UYO2OmOsq47FYl1XY6iXspPF7Ei5AH9fx+femoenErH8XT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pZrkDULD+thb+lzb3X7OrFxpBr5dQayeOmp2dnsVYDUoAPP6itl+mi5N/yPbckghiZyeHV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vSByGalqZZSnojYqUXWxssSCNAbk3uo5HsL3m6O7Hw27D0fw2iKqhwC/n0nndnYsxuzG5P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O5qx6XABQAOHU+i0AP5F1RuCG45X6aWVhyrK1jf2ss1SjmVe0/y+f5dMzFu3Qe7/VjpY7Ra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Ir08zRm1/IAUcMALj+zzfji/t+TxFcIzVAzX1H+fptWV0L0oeBHofToRcxjY66inozpUyIQp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ysALggMBcj8e9PH4isBxI6qshRlz59NNZW1GV2jhp5/EZcKlRTT+cM7S19CGp6Q3AsiJHZj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AntvDkzSoI/Kn+DpSr+BKGRe6oI/bXoathdhb56EzGY3dtqDw4ftDYldUxlpHWkp66dIyau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y0rPF+WgqR9A1xEt1yryv7l2Fjsu/HXe8v7orGlCXVCaI1f9DmQKH/pJSlR1MkHNPMftzeXe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3ywNK8FdwKuv9OFySv9F+gW2/HNXSy5eskkqclkqhqqpnlJdp5JAzfqc3VVDAL+Le5otqaW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4oAeQHkOoLn1NKSzYH+E8Sa+fQgRUulkeRo76l0Akq3qFjdQlyBwb8n/D2ooeJPSbXU0px6eKZ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2KCxDi2jgNZgwve9h/sOfdj5N8+r0rVQKHp5v6RGYw+lgGMiEXve4VitjINNhYg/4n3ogE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NB1NSQM19Ho4/Q1y4YgDTr+n04H192I7fy68pJk7h1LDQ3YIvjcKyspuQ1xZSGTQfJGefpwP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UxOvHDr6Kv8h7db7o/l3bNjlm8ku3+zOyMOQXZ3iSsmwu6IkcsTcsNxluLD1XA5v7JSCs1wC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HS1fMfZ/gHVwtcav7Ku+wCtXCjqTQiRdUX3op5DS+UakDxmo03F144uPd00a01/BUV+yuf5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oCtuZ/vuowWE/iOwqFstLj6ZczVZaRaGpizc9FkaiqSHEY1qSiXCY+uhgp/KZlmdJNSLMbt7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RM2nUaUGNNaDJzUjPp0XQzbgVj8S2Fad1TQ1NeAGKDFTX7K9QtyVHyar8PkqLBbP2vi8hJ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yYWrp56fIztRy0NHkqmroZkr8ZTIkgneExvVXVgYyRe3baUlV5jI0dfhpj4fMihwx8q8Pn1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woHpxr51wQPs9fXrnhX+R1LhaOnz2I2VJmaaCkhnrp65PFkCn8J+6qqxqZ4VpKmopvvjaGB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cAaVqSfQNKxjjl8M1pjI40FM4GBxrT5nr0Z3Lwu+NDN9uD9tOGK+XGnzPSbzK98VLY+ortyd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TLh6XdFVthq/JDEVMKDJ5mjp6qomwFLnJI53oo2jeqpkKPKDZXeU2AMipbTaT5lQxArmgJ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h008e7uQR4dBmgJFTQ4Joe2tCQMkCnTaue7aphoyvc/RFJMFQNUHJ4KCnWQwVBllko6hopSk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aMyRobMjH3YixJrHt05Hpn19c+XyPT6xbs1VJSvrpJ9fL9nQoU/avXNLjqFdw9tdRLlY6GmX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0IKFsgIY1rJKRarNRSx0j1KsYw4DBbA8j2g+luSTptpKVNO08PLy6WpHMEQSIddM0BpX5da/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de7++HXUVftrf8AsTc9dtz5CQxNRbb3ltrPZAUW5uqOysRPUCjxWRrp/tqadIWkcoEXgEgk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vllhZQfDIqpHwvkAnzIP7K9LI1ZbW8LAgfpn7e+n58etAutmNhqRWFi9yfGwiIIsNH6n9X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amT0gKDVXoNspMXlkJSPnm+s2a1wCBfmxPBHssn7mLeXSqHC56TLAszWH6haxFz/ha/wBOf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Y6Ug049GE2lUSy4nHzvdyacRt5F1ahZQShJ1fq44N7r7OrB6RL+zopulOo+gPS3iPi0O8Su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KF/CoUsdNx+Bz+Pas1IrTpiEiuTnrlNOGPpjRC4ILRyKbOAWBVSsa2Xgkki491C6vy6edtI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YnZiQCzEi4AYDSr3cFeObX97CAauqLIPMdZJQsQc6Y1YIQUa5sDECQygfoC3/ADa/vYBrw6s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5x9xUKWVRcqxj/RdfSCCF1DxnTzc83v7bKkFm62XqKL1PIJDRLZY4nLFWMcZAW1hblnU/1+o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Iyx60x7e09dMNSvrQ2uxUxBnv6SQx1cEmwt9eB72RUmg6spDKek1XI7xM76ktc6SPG7EqrMB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/H9fbFwPPp+BQpp5dICG61TCwS5YMim9hqBIsR629XHPsmjqs5Hz6XOAYxXpQykGFSL3CIH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6m9zGpJt9ABax59rpKg56bQjhT5dJuoKO68/QAaio/UPqfSFuFb8Dg+y7cMw1A6Mdup9Qqt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XSvIJI0tcfU6v8Ag3F7eyYHDZ6PmjAdAFFPs/n1/9amGu3rnq/H1dDEqLV5vc8eVy9XTBgha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EOS0UcsrX1HkKPr9LxhqD+EAdNKn8z8+spNt2aCVrG4WoSOCig/0s5/L+fQqbWzmZoqusna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XUtIQ1Rkq6q0x0lP5JTqjhhF2uebDn6j2zN4kenS51k/wCo9bvdjglB1QBo1rTyoPl0JLbgx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+7yVUFeWlpJvuJka1liABtGAP9Vbn2rhmVYxqJL+fQHvNk3C8mPhwpFZoKAtRQB5k+tek3n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no5KMChqCI3dZH0iN7E+MBVIB+lzyf9f2sdi0DkrTt6Cd5Alu7RJMJKGlRgceqW/k/Mx3Bt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Sxpzzq/i1QVlF7X0gf7Ae77dkSHzqP8AB0TbhVZTThQdHz/ly4lJshmszTRCP+GUVUlXUs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VA1yBZlUn8W9t38jQxlaV1qfyz0eQorxhwToCgfy/4vooPzJgnlnp61IwIXy9c1RMsfPjLa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BFube0ezShpXSvdTh0xuURWOFgvbT/D0VLqfDy1OIzeRhiY1GRqjGCqFmNHQSRRRoCrD0G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F/cnWEfh29PMn/B0Ddwl744wOAz+f8AsdGV2918j4xWqo3LPVxyEvIjoyRQSliQeVWVnReP6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HRaV7xRjQD+fT1N1dTLLSxwWWSRZKgi/+bMrN4YGB1oCysCAb8n8W92KgBQOPVVZlLseAPT7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VTzF6p4I4o4iyROiPCkcc4COuoNFMqoPVZr2H59+DcSM061nSBwr0s8Tk5IaGpyTalmmR6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dSpMsUpXWY6RGJB4H4+vu0QKxySfl+Z6ZnIYxJ+f7OkjN5qysfwASgt5JCG1RRxKrXRVCgC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P4+lodJYahgHqs5cRsRxp0kGWqq66Z6kT+OeUSCOKR0EkKNaxZrqNNx6WYBrD8e6M2t3bp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wHT5XXxuPoIWBjBhnrniLXJMzaIkkLKNTqCBqNhxa31Pt2YaRGp/hB/b0yi+JLIwbiafs6JH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NFQxzKyy1jSOqlW4gDl0ZlC6vHM4/FieR7LrgnsHlx6UwBRIwGRTj0WJOTz/W//ABPAt+R7T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wPVTw08Ucj1EjiKJI/wBTySMscKgMSGBkcDj639rIFBYCueqsKg9W8YTbMG18Btnb4jSMYrA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+RliE9ZUaOQzT1U7s1wDdhzx7M56BlHEBRTosgFfFIpUuf+L6WuQipo6GlUyVTMEYnwsGV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YctckgguAfbDsKRinl04iUkmIrxH+Dpgy8BWCisCieKNW0oI5Wb7ky2UoqEg6VBAOn+lgeN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iH9oa51f4AOu7KMxmZnjS9LDUiPSA5EkESRLqRU8hUH0gAgAi+r8e7Kx1SkDgD/AJuqCIyJH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13jhFTV0UdmSOFKmXXILgxxREl5A1yys7fQAji3NveoB3hvTq11hGA4Gn+HpvdIqh1iWQmQ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aHZVSNJGCtZlNgLW5PH9WhUmnqenX0+GCvGnThlJ5FmmVrMWqljXWq20p46ZPSSulFv9AV+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n/k6T27foxV+Gh/z9Za+rAxlFDqdY6hKgEFBwdWguSS5lkdIwPp/vQ9vyH9KFQPIn+fTCJ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H8uuuvMvT0J3dtWoiWQSfa7nxDuC0Xhk8dFmVhVQiLJBXmOViLm1SeLcihGqFhXKtUD0BGT0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/2p+deH5dCTj65BVUahtByCiCUAAkeQxqiNbQxBd1BY2+vN/bUVA+nybH7elc6honIGVz+zr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BFCIHYprdSGZJDqjESsFMmogC9yrcADn3pAFehPA9U+KPjUMOtlL/hPZu2OKD5T9fGUqtNn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Rxqvmcbn8BXyRKbsYX/h1N6vybe1l8i/RwsOIlb8gygj+YPTMZLQpXJUkV/1fZ1tZY6QnF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Sb/AI/1/wDD/H2G34EnpUPXoqwqJM93HkZo2MtPtzHClUi+gVVc4aSxsbFIoxzY+0Z/tGanD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x6Hzc2KOS2Du6ip5jR1VbtXLLBWpClTJR1Qx8/gq0gcNHO9POquEIIYix4PtPuFsl7tm4Wr2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ZOkPUEaC34Q3At5Vr1qKTwbiGbXpKODWlaUNa086enn1TT8gauLLuMb5uwJKvDZTY25qV8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33ZqI6egxmUkEEFfRsIZajNULyM0aFAVu6A4R3FgsdntaTxbBZq1rulpM0kplmZ4qyapkUsY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MtFZs5FT1MMFywmvJEN9MDLbyoioFVUai9hNKoal5lJJoDwIA6JHnsXWVytkp9rYTF7kx9Nu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VmxlqSvoqfJpksZNU0mqqesxOcnpIq2ojLeWgj0oFH6Q0N9la7S4t+brqRXudvlZNushE9Xt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ALHcW6kQKvw3LyMc1ysWwQQmCTak8PwpwTPMXGJA6agTVkkPfXjGAB9iIztSZ94asduDHUdT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/hVrKupmzO2WqqKoqaxnnibItJCK2GpaPxTII4XBJBLENk77ZZXNxy3d3VlDDE7Ne3PhQH6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Kt4OmRLaSIESQMZZBhcXklGueEbhHFLJIyp4Mepx4kGsEtQrrqGkDHtcaVOTl8xdG2VxMeW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Ci3BkMBU1dHma4YalxlBk8BJiMhUJiqhqOUQY6nBlr8cyajWTl411D0lF9cjaoru2N3sFjK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6m8S1vEnjUyd2l5WAS2ugdLwRMjmjGqqKH6mSBvDvZBE8TVdvDRhLEyN241BASZIz8LsCM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yo2f8Ke2uvdu7eEu5sdF2l/c6mocgKrF0om29iEp6CTKtJG8ktJXVUqOoDO62Ygtq95m+1O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rfS3Qt7qdBLJF4BlUyGUN4X4QRJqC+QIHCnUQ85wLFuLM8KxeJChKK2vSR201efw0/LrWD2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LGryPT44zRsAQzvjUDg2YGOZHisbrYE/n3LoWgJPr0E1IcinCnSnzcq6KSPx6mNEVH7hZl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QygjnngXP9Pbsg7YaH8P8AlPWou15x/S/yDopnfGNNRsXIlI3k/hVbjK6ItaQxQvM1NMwu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rcEfk+09yNUeongR/m6dgIV9APHonmBbRXwkEWYGFlseVf0k3+gCmx9mO1LS4RiRSlD/q+3p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rTIyPy6E2WNGkp6aMlWnljEhCi6rexIswtcA/4X9nboPE0A8T0SRHt1eQ6zEBI2RRoUavqdX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1Nj/S/tYKgCh6cCqVII6zwlNK+M886+SAbLdrKGa63H4+l/boIbzz02BRTTqYzMbRi5uUP+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AOQxP8Arf6/0t5A16bBJJB6wzLyy6mXn9TaSlwLEAh7aSosL2/2Pv1KeXW9OrHl1xDnSl2As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SBwzEXFvpY8Xtb+nuthSBjh1KilAZiJCAgGkkjSQdNmAWyhbD8C1/bik4zw6aVh59S/J5Lor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wrW4IubAglyP68n25xqerMFGmnXhIsIHB0gm3GkAWY6QDxaxAvx/wAR7otCSequGPw9eOQCh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RrQGxYLe5Y/QccfU39+JAII6qmoA6+mWaZ5dXlJZrLpv/AGQ4JDaVFzc88f159049PEkJXqK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HH1FwDxq1XA+nJ/p9feq9V0lkLdR3ICFQ8ZLDTwBcC1/TpYktY8cD3qp8+mApJAPSH3VVMr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QTVBDHlpLiNGFyeEF7f4+w1vl01Y7VTQcW/yD/L0INrt9AeZuJwOkY3+P1/5F7C71rk56Nx1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pKalb7NHAIdizfUi4H5sbA8i3H9fZ3bRBbdWB7uPSCRqzEHh047dnaHP4hHOlmqHgaw+qTo6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590kejwqwzU/z6d0Ycjhjodp4P2tYWwZS+lbOYyw9Hq+oNlJN/anTpwOk5Q1U/LoNquKopB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U0VLmKe0Q+kUn29X4/1WLCS5IJH59oiGQzqvAjV+zj0ton6LFuBp+3h0LGe3Am4unuqds0D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+SXxLqirPvlx+hiDqAWOjdh/ZYSA2PHuO+Tdgls+bOe93nXuuZ4UT5oI/EJ9OLgfIqR1I/Oe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212zVEMMrv6h9QjAP5Kx+YI69icStFShmWIJoVlBjPoVSFsSQSoZLgDn8+5VSqgr5dRQNR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BpLMjLpLvdVUC4vbSpJGn9IAP0t7cFSadNlRUGnWVjpUa1Qs3CpYcg6OGB5C6Rf6kc/1597J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HEDJ6cKeUERgq3FtQViCNBB0sC9ipFh/sPrb3WuR69bFKnqZHKNaxl2UL+sMQyE6hpTSQl+e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6Xqcny68QOpDTr4yrMDdEQX1hxpDFtZIa5X886j/iPdg2OPTDxVYN1b38I/5n+W+M3V9Z1dX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7bByU+bj258f8V0JX0mS3LUUOMxM2brdy9q4XMZvH00mEw9JCaKCB1EsBkSUByg0IFLOxaN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9BQugA+efs6WWtxbx1WaIEY8jX/DT+XQ/Zz+b9jso1ZPkPl5/Ns3CrzOKDG4vsz45de0sVN4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nYNbNUTTOyW8VLEIlU2L3Wz4U6TS4hWoA/3GWtfM/2hH2D18+ttLEWVojRQx8hkfn0AOT/A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aq3V/Md3XarEzjcf8wDKYdKqgNJKjULxbR6rxnhaSokSYyxsWCxaABrLBphNoIF4wkJ+JYol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D9vXhcoshHdT0otPn88/aKdAZvL+YbjM/5PttmfIyWVyfHLuv569+7gSSxawmp6WDDRySuos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59+dpAlFuptVONUB/ktP5dWE6aiQHHyBFKemQf8PQN1nzUpSxP+h+Gv1gAxbg7/8AkbnhKwJ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NR+SUFxewAsBx9T7SlC4VXuLggefiUP7QB/g6eW6aN9cTMGp6/6q9JTIfMWhqPC9L8cehYqy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Encm6p6iRix88653tqanaViPxEBz9PfniB0R/UTlTWoMhP+b+XWhfyBi/hr4nrU1/w9IPJf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UVN1X8cqSKUL5Fh63yMrk2GpvJW7orv1s12+vP+IPtP+74A5YK5PAEySf8AQXV/3vcrTS2fs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cOXycciP1d0RGrq5Y4zYVPj6nU5bWfPNJJP5SWNrvx9fd0tViyEZn/wCajf5T1pr95K69IB4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SRyHY2XqoDS4zZe0NoyzxS0tTltt4Snoa37Kp0RV0QrmyFSyLUU4KMUjVyrkAge7gyAgiFg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VDgzDTTgK1r5fLpDZGoWRmbxOouFOmw0k3XyMQmoKQeePz+fxZqUJ006ZUcCWqeg/ryolm/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/sPwRf8D/b+0UgpgnpQgPGnTOZBG2sk3v+Rx9eSfoTf+ntNr0GpOenqVwOHQ07BqjLhoom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tcCRmBtq0kC9tQsfr/T2qspTop5V6SzqCX6EGSsjRf29MYAF21SJdi92JRmKglH+o4sP6+z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YwDx6gNUPLJ41lBsG4M5HqMbC+kxhWcqw4v70zEA08ursgc8eptM0ykRmTS5GpdTol9JCl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qT/t6ajSh9OqLEAQD1EyE8igjyXJhRipfXqaM+hmCt/j9Dz72XYaR5U62IkoR5dJSJnLWV2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KTZ0ChVLSEW/BA+vtOjMdWo9KCijTjpyTVezGQo4UEBCByi/1N9JH++B9utqCqR0nKnWafD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HlIcqeUkKll/zd9KC1rkG4/p/S/uuolh0+FAGDjpprdBpyC8bPpZW0udfHpszMGAu4HF+P6+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V4nAenl0HCsiVZ0MQCwueAqi5v/AFZl/oRa49k47Z2B8z0YlaxqBx6cZZmaMqqBpAlgBfle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L/h7WuQyj16ZUAE9MlWSBayhSwkupuCTYDm7Dgcf7Dj2iuRWIjpXb9syMPI9RwxN5AR6IwC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/pcfT+l/ZGRSi04noRh9VZa4UevmTT9v8Al6//16LVnnw2Emro4lqJApkp42lWJALAet3tc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FclVOBkdZkbeY1KB2Cp6+nSUwu9N0ZqaSOmepySSgB6KCyYmGQIAJKmoIVAAF4BYnj8+6Fsj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+fSPct2221D/wCMBl9Bn/B0M+1Z5dvRyPUZ2WpztZZkosVQQSU9OxPCGsqoy0jRl+SvH4Htx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Tk+Q/z9Rzu29xX/6QtD9P/SJFfyGP29F67q+Xdfs+fP7FhfDNuTHrDT175d/AZFqYxJKkKOI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MTbV9B7PbWKW6j7l7SSDTPQD3G9tg5W3gC0wak5+zqtftjufF73yWFljjmpTQbcjxU9wssb1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VliL2iAc8j6i3sxtNqkh8TvDLUEeRoOiW8uYp21BqGgFPsr1ab/LQ7L60o5cntbIbtocfu7e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LIySU+Ij10kkdPNW1gDpTU66dckjL6VHtNf7PuF65jt41poJyQP2+nRpDuFpbWLGaTu+Xnjy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2ZtNJ63bNFmcZm6+jyuRp55cbOailEqSMhnpagBTLAWtY25Hst2bZL+OfxpgFFB8/PP2dU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KOENWgORSnp/s9JrpfC0kezsBVSIZJKjGSSIhjIEq11QatgdbqpLaxe1uORf6e5NhAEMY86d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zH0H+DoyeMmT7oQot4qG4lZQiiWngMbs8Qa7XeofkD+y/5I9vIanIwOkjkkgAZPShpNTNNXT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BZLqfLUBgg8TIqa1jOu/qCWBP4PvXkQeJ6c8glOuNfi6T7IfdSxGSSJVEjcFUEqyIzrGfQk6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BJ/BqoKah69UY6qDpEZ/KU2NpY8VFcSMWq9IJdg1UNMJXyfuM0UcVlbVqJIt/T2/IGWONPL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TRaWklcnAwOk5i8tE61jsZI5YUEUD69ASofSq6VaOQvay/qIHPA92iIVJG8+H7em5yZJIUU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ocd4XjpfTHM9U4iUB7a3kkczvMbMGUamKm+oWH0HusahpFUDp6dykTGvAdB72HnvvKisFOgp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GoQrHHr0pEX+ulnPq9R/wAR7rK2tnI4E9Mxho4o1rVqcft6rz7RrBV5qlKOTTijL0qlywFM8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ZeYxFv8U0n/D2XSsWkNelluhRSD8ug3Ti54/pybH8fT8H6+2+lHr0YL47bVbcu/6SeWLyUWB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oWQzRgx46ORQrFg9YwYAc2jv9Pa+2TsaQ8Bj8z0zI9BQdWcVh01ssbq2iClpuWchLxrGrKTG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3+qv+fr7VSmr/AGDpFDhKDzqeus4Vihx8UbgA0UDKY3IZZZA8noJUuYiNVwUFgvJ5v704HY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WfU9NeTn1yU0emYgpj4gxJeyCGNpJSLekJKnDek82tb34rqcV+XVI3orEep67jLPkNwStp5m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NYn9llSxZEubH+vPuxopuB58P59bEn6dmR5ip/Yeo9FUFpJX0Op/h1VHEGcDWJLiQhmDKP8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tc+9QkVc/0T05N3JHQ/iH+HqHjZJGradWdgXq6PxpKjaZFaZJAgPkKrYhj9Pp/W/usYJkX1r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fwnqVk3gq2ZidKO1S638lnvM4jdAUUxFUYWB+ukj8XFH1MzV8z1VQVSMAcB/m6bsxOlJLja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rFGdZZGntx6mVuIuRdbWNv6e3piVCD0UdNw0HiMfNj/AJukhHmo8BksLuGolD09Hn5qHK3uV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10mmxGilkaOdwVOkQcHk+3ImosYYfGSD+Y/z0/LqhGqaQAgMIwQfQ1qD/Kn59GbWlCxBQ0c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9axsqmMsY41jLkAsAG9I1C9xc2R/CwPmD0YIdcbH16m5D7SCpMscXmarVmjLKAf8ojQOnouy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fUTq+vt2bEhYcCK/t6agP6fh17lNP2f7HV0P8hjdMeK+XO/NszTsjb16EzEcVM0hHlyOzN3b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sZUx9dU6SvBUE2H5UE+Jt9yo4qyN+wlf8An7rQH+5A9Cp/yf5et0CirFg23JO5siQO5Nzey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2HpqDV8uno/hHr0AnWEaDCbq3pWJrqctn6mVDYXFClqamS/8AgV/3n2jIpHqPEmvSlaig6M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aoUL9ylTTaSQAFmiKqPzxZvewoeJkYYIIP2HqrjgRx6pM+QFC8m1RtXKHsfci1O1cpS1m7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Y67b2Up6a+UqqeTHvhdz52dgtOyKlPJDC92RR6sMdytBs+53lsicu7bNZ8wqdMrG5dI7qIoO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1q8lT4iTNQ1NKSnZz/URQ3kbX8/i7eQAoEau0T1PHSUmcjSp+ErwxXoj1bSRzVD/wAT23haN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N5rKJPPVNuHBQU+VmxsQSqWLJz1P+QNS60iqYYmdWIYagp+9bmbbX8Hmi+keHbEURWduVj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XAB8JYi1ytwO+NyiOarXo/itoUuFP7shAknZmMr1b9aOjFRkay1EZDQEaiOgyqc7UNmNtUUu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Btusr49nYJqmhyEVFl5cFkaZJFSt8uCr68NTmJFE2PSDWXADFd7nsTGLdETle8FZb4F7+7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EoSKXMUQaWuUunkUAajQ3i3JB4DfvCIw6YKLBGWGHMTAMAf02ai8AYwpqaDoUNv7ayFXjsr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Ty8OOkpzjt37lGHoauo2zuurqcbUzQU0ksEEtc8klXDXRwFJaJIY5bCy+0i7nDa3ZQcxbRY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2+0N1IsV/YBZRFrHeiUWB4C3iQ3EjSRVoenHtnkt443s7qbSAdU8ojGqGaqltJFCcuGppeN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lDvPr3vTZ2AfC0uUx28Wy9FiMHqvBSbrxGTjyBreF0VdXWwUc0sf6RLNqW6yA+8n/Yq+nn5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ZBG8JL3IALFoFRvDAGYleBkRjkqoDAMp6jbn23QXkDUiq4kFIzXAfUuqvmQ4JHCpxgjrWUx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w9fqgqsFnpsRWQSRyqyzYt66jmEpLXieJafkWA5t/U+8hA+qNfnQ9ACEBT+XUjPWiNIQEQr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PPMus3JkYgqQDfk/wBb+3Haixf6X/KetJlpTX8X+QdAV2Rjoq/bO5qHTLEs+HrtEiLI6O0M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LJPTAfmwFvbcgLxsoHHrcZVWUs3n0QjbulqgSMvCPHe17Wb0i3P6tR9mm1kGpp5jpu/YqF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9lZpKiSRlbVpjGpgoVTpFrgi5Yk/X8X9ngUazJ0T6wpEdPn1yaII7q/MgbUfppJ0lSODpUr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oXS4JHXmBahXh1kiVgqeM6NQc6WJBuAij62uODxf3UhhQjrfcOsryvqaxICM1/Xq1gOznV/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atQnPTbVORx64eYASOfVq8YUmyoG/pb1Dh7E3/AK/m3u2rUw6s2FAHHrgHvawLMFN+SR5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Rb3elOHVEc5B49clLlSVGlUN2C6yT9dRuVX6W4/5F7cBwR01KpDAgY6zs4QklwoZxpRdQX6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5t/vPuxOCR1pWJquDQdcGqnuQbAqqpddbCwFgbkrp4Nv8AY359sjUPPpSMA0HUIT3JdivBA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2r6Wta/N/e81+XTchUIPWvXLVwB6SCP1NqI0gc2sCoPq91qQadaZgygDj1jaa1wQ7uxuQo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88KDzwB7tSnn04qnSM+XTZU1SwSXdzoiQtqNxa4ZdSrp+tyfxx7bklCfsr15IWJBAyT0F9b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9ZXJAHAVfoqgf0Cj3H91dPdXEsn8Rx9nl0KooxFGqDgOoZ9pWBBzx6c67UXYD+p/5H70oqQ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mRCJHG4JjRdAGrnn+hINhx/t/Z8kqaAB5Y6LTEwYn16h5CaKGspKymdiYpYpBcWYGNw4tbix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yaomTy6UwBirh/PoxXlFVRRz+UETRiRQNIJWQBuWYhlGm4vf2vDVTWDxHTDtQaT5E9JLJof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JanGyvrOnx19OUhFyFJXzxr9fzbk/hPJhomHzH7R1pCHEgpkZ/Z037am/g+MUSuS4rK5wl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sdn9J/ZLW5597tVEaayMlj/m6endmJQNXA6WMediqqaQTVU9OUliSGmWiE3mcFXlYujrJCED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AGx96knmWRQiVU1qfT0+Zr8uqwxowfXJR8UFDn1zwFPn04pl6cRrpnhmk5MdOYJRMSR4yhWd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V+Pp9B7us7BcrnpPL21K+XTxBKtQEleIKrQqyL5BeLUgKBg7aQwDWtceq44PtUJVajUoKdN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nMixya+FH0Fw6qyu5IsFbVcH6/63vVe4EenViK8D1yaq0KCGDNYelfGxZiQwA1XYKC30FwP6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TrdM1rnrA2SiN2ZHKiRpRpVdXpWxAYXdlYsSPV/rHn34ggY68HDA06bJ6yOU+hh6V1EG6hS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qg8r9Txa/vbE5qem1I4Lx6imss0dmC2YsACWvdbm3rCkqf6gH/AA9+LEUI+3q6HGnz6iy1j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llUWCsfVYABkC6VX68D6H3oN3evVGBHdTPUKorODokBkAACEXYWQspazkn9R/P+w92fy63rY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SoryClpAACdL6Tr/QPSQBybi1vz7bJouePVg9WavUCoyEoTSpuCbhl40mzFQTYC/J/A/Ptks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JHTY9W4VnLWLkhUCqPSqhXN2J4Z/rYekj3YSE1BPV1jPkOsDVk3pOprOL8yFeEJK3ZQCWu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Y1I6bYA8es4q5DEqM55DcEvxYAepTa1r8j/AGPvZYjBr1cBNINBXpvqZSIzcvYq49TA+k3tY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59t6qcerxqWYAcB0jaiSzP+OSfSeLj0gj6WNvz7QTPQtnHStVp1Ehiepk0IGPJJtc8Dk34v8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bSOru4jWpPQt7JVYaaqhWwMFWwOksCR40tr0lSb6j9Lf4+zS0QqXUDKt0XXLnDfxDpfi7K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fuJwDdHUKupWCryD9D7MWFBjHSaNuJbz6mrGmlVXT9Tx57n1oq3F11XuLjkk3/H19tk1JPT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5trF5ERm8ZYWeUNw+plXlSdQC/QfQn/ABt78B15nHxfPpmrmlvZYiA6qoPnAIMgUFiVBZhq+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6+/OwPAdbj8z00Rq4lYAaolbV/uwAubMt5WVWtzxypHtkVDAVoOnWOofLqQzaLGN0swsoAMj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UvpGu30P1I/x97JLGg4dUBApq6xrKQbar/rIfRGvDKjFgxBIFza301D3s+QHHrwJ1EeXTRWt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CQ9w4Gq7KCqker18/j8e2ixNRXqyAAg+fQc1I01Cu2tRcEGxAK6mF1tx/Z/HsqmFJQw49Ga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AQxF9bBbalLWX9L8H0EEm35/PHtQuQOquaUI6ZahrEWF/oFJ5DC5/UCb8H/AD2kuK6cDy6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DyUl7iCQQ+D1R+RSzVHi/wA7+myR+ezafrpH1ufZPR8VYaq/y/4ro/Vk8JxpOinD5/8AF56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1Y7etcZ93ZVMDs6lmdcfimrVpf41LE5v4xE3kloYtPrccMeB/X3F0nioAIU1zn5Vp/s9T5ve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wCfb/AKq9Ldd/7KxUX8JwFPUyUtDGo04nHyGlBFwqK8nj80pX6nm/9b+0w2+7lBdgA3z49A4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Z3+YFfyz1OwfcmAwlYj1NJm6Vpog/3VNiqGvelV5QESVZZXZG5uyjkD6+1FvavATqYavkOks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4bgU/1cOqr/k5s3evYHa+7t54HE5HO4rJzwz01aII6WpqIaenijkkGOLh41DEW031E8Xv7F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+DcS0l1Ma0NM8Oglf6pXeRV7CcfZ0TCeGanmlgqIpIJ4XaKaGVDFJHIh0vHJGwVkdWFiCL39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0YFDkEcD0V9OWKyuSw7y1eLr63GVTQT0xqqCpmpJ2p6mMxVMPlhdH8c0TFWF+Qbe/HJA8urg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1FndrsWdmP1JLMxJ/xuST7sB5AdU6tO2bTU+LwuExyksKLE46AQqrK7/Y0kULiSRUOkyMOCf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hqB/D1pwSXA6Fil8HiNPFpD1pjkjYxyeRY42EEPldxqZZqo2PBF04FgPd/wAJFck9N0odRwA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6VdPjadJKtI5niuEkEOmnjd6iYgehvuGQKGv+m9x9LOqRqUsMDpt3ojMhyR0wvFnc7WRIxn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VeBDIVYBkDHUkaBh9LgJe/HG4wGahPFumSQgah4L/AD6w1O25ZchWVMsEkgMpWOaxKGGGME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gn1La/0PvRYOzGuK9ajVolUNxI6eanbONoaKlpT4k8waqld5C0ikMEjhLMdIWW97kEW/N/b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rk5P+T+XTMJWWWST8K9oP2cf59IysyuF2356mSvdxR0kyJBEwCvPMXZNAVtPMb3ILarEf4j3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uKY+3h1advEKwBgW1Cv2dFw3NlK3chSgx0UlPiqrWBNMAZ5k/z8zpcKRGzNbV9Df8j2xQvQ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gxXPRWO1VSHeVZRRkFMdRYuiFmDaSlDBKy3UkXV5j/j/X2hmp4slOFelcBJjBbia9B7GBfn6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9f6c2v/AIe2unurEvjTtQYLY/8AF5fIK7ddfDVRgKqf7jqQy0+PXWBrbzzF5Cuq2llPs3jXw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79vD+X+HpLOxBYD4afz6M9XW+9ycjFnRZI01RuERkMgCgr+55GCowI+vFwPepMyNT16atwvh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kY1CxG7SCCGJdK8p/k93UmysXDMSAx4JP497lqslPs/wAHWoFDR1/pH/D005ZVjroYHeQx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9aU0X3AZRq0KXsRcEfkHj36v6gH2dVRP0nNBTP8Al6xLMHgzcrNIiTZWGM2aORyQJWaWHlE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b+3HyspPm3TSqQLda8F6z0UX+SVBaJzN9qkbuRIJQTONQHi8mlSi21KRw1gCPbaFQkxPp08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qf2dccYxauof7KxSCoYABAqQRTHyFbliEYGzXBvz9ffof7QH0BP8ALr113REgen8+sVSTOUQ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LrJIGVmZBc6zJIdJN72sf6+2hk9PkVQfIdQc9BUyVksspM4SOK2pQf3oYohHEjhY0GhTckgj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51St8ukUQIiU/b/h6D/NY2KoxKUzIPBV0tSlShjXVollNMw1lY3IVT9Vt9T+PpaShjiX7T0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NMD/L0NXV+48hn9l0Aml++zWIlfAZjz3aX7/EMaGWeYsXYmugWOoFzyJeBz7TOfEYSH8Wf5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iqupEyv8An/zdCLAsgpqeSUEvTVRhkUD0JBU65h6uI18MoYLcFja3NgPdyaxg+mOqqmmdkph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WCfyl96RbR/mMdAD7kCn3HW7y2ZUDWxZ5N4bI3BS00b6iLq2SipwvFtQAtexCm27oL2P+KFj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jvXqEPJ/SUj9mf8nW9runJHH7FrGFxI9O0SECzOZPTpW1jdifYeuPxdXj8sdYevcA42LT45k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gfvSL5AxNhyGN/adx2UPp0ormtOhE2RVGpp3o2BU06q5jBtdoXKMCP9j/tvbUTUOT1uRait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q6jkz23zF2Du6Gr3rv2jqqtnpKSj29ja9clllfJ+KSg+82vjYHXH4x0WSoSRoySxBf3iRz/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paIuwWLMlncxhV8eV2iuBiItq8K7kzPewNRGjBpSoUyRsavfW+x3Oq+lMTTRtX9NO5Kd9Ka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f149VzV2Dxe28RDU5nA7RxW08ftza2Vp8puPN/wAVqsLlNt101On8SmZahJINs4rxyU1cJ2k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TqYJtfXW6Xs1hFzNul9GL+/gVduthCky3sQkDRggafqp1CzWzD+xTUmCehC0UdvomNhbQXb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FfCYhgxBz4aHskGNbUbpAZ6omkmgw+S3NkfuMhk91UWEqNkYUJVUscGjO46ilyDR1lNR52hw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QVryEadRA9lUG3pMLK8uuWINcn0Exl3O7Ph+HIXs5WKAgvbST/qEgGS1WGh7R0uluDF43gX7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28YqWFJVFaYkCdoyFkL18+h5lrqVsdWVOU2lUUjY+uqIcLmdw59Y4MjT7527Tx5eCixYnm1i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xtSio0oMkNv1EtTc5dvtjHYc0WkFzDZp2WFqWZpttuz9O0koHbJKjPci8Q0ZFUSjp76VJ3cy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KS3jS0CpcRfqBVOCisBH4PqSV6L3s3L1sWdy1KsmDnrtxbYxVHlcVtmleWjp6+KnkqqKuXIy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d+vSmayFIYxG9yqe5+9lLprXf8AeNqaz3IJcxzkS3jqHZ4JxJpEIp4T+Fcq0q0ILsXWgJ6A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e6V4CInjosQNArR6cvnUCyEKcYAU5A6pu+dnQlb073Fit1zU8lHi+9dr43sWGARtGtJn6Yv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WmmFPXMABeSoY/ke8o7RiDNAfwkEfYa/5a9RaTkZpxx0RbcURkTHmwV2pjrdWj9KLVTENp0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/oeD9Pa+QafCrx0/5T01GatN/pv8AAB0FO5lkkpKuAxOwkoa2nR9TGVvMKmNGVQWKMDq4PN/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p9nVdIZpM5B/wAg6rYwSHyTw3s66GsSw1FGI02AY/Ufj6e1219olSnoetbhkRt5Z6EymjMl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KjADUPTLI4Ys2liTcW4I/w9niElBTokegcVPl1zcMpUhnGp3s1wXBIYcafr+m3+wPuwOhft6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Pw7W+tmAUqrE2DEC5Ykg/0HtwMx48etSMFT59R51A1EELqBYgoxP6l0lSDYEE/0/wB597pgn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wPUYEnXpLkW1KLDQAovfkWGi3I4I/r7qain29PMNRx10A4ZufSTb6Cy2N7ryRqPF/6Afn28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1NjeQxiIyemwvcAhixt9NJH6iRz+feweGc9WfK9cn0gxLoYMmp2/SVK3/VYcMpX+v1+vt0k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zGvHqBUOWaQkudTKtyysGGoeogf2R+P8Aintk1BPT4buIJ6xmxvdtBLXYH9N76bG1vVb6nm/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OqyR1II4deOpQg1A6V9PF7m4Ba5BB06vpb8H+nvQJP29VVKH7euJkd20IOLgX1WLNbSSRf+0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7H3sklqDpQBj8ukpnZnj8kRPM1O66CNJBVwFFwdRsp/PHF/ZVuMjLHKoHcUNOl9mgkYMPws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Ds4JZSSB+PrazfQn6eyWK3t7dGkY5p/qp0ZF3diFGK9Nz2JuPzc/S359ksmmpp0pHUqhhMsr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9ieAB/jz7es49chPkB01O+hR8z1Pkg44bgajYXHH4sPqL/W3HHtY8ZyB0yr5qem6dXuisCL2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j/e/aGetRXh0oSlDTowOz5xVYCl8uoy0qyULqHGrywkoHW4IsYrG3+P+PtbauWjAPEY6TTIN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Ipagw/qgCVFOSAX+4pik0d9H6bOgsCLkf0Pt9wSjU4gf4M9J0Kqyr5HH5Hj1AZI5Y0MSXU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AmYm4Ol2aW/wDre1MekouOIr+3pmRXGa8P8nSjxlEgfU8dgCW9amxUG6CxALFbXv79RQCSO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EjpWRxXj8dgIiyAxrqBkCqWDBSebLawBPP9fe9CtxHE9OsKqK9ZVNPFGbKVsA6gLFoULpv6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83F7e7CNBgdUdiKDh1gmmhLSMHVfUWJF0UAi5AGkaQzEixP14Bt78aA48urIlPOvUKWU6yQ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/LWOo2W1vxax4/P096Aqa16qzFWoOmqaRww5jDEuSwUBtfCyayx5JUcWHOnke71JxXrYGlR6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H03NyeVAS5FlIUNpA/p+OB7q4NVFOvR0Ir59RvH6CxbSpC8m5Km17lCoZR9eRa1vdSSDw6e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Zve+rSptyUI1G+nSRwbAfU3Ngfbg41PTJYMaDh1AnkGolmIDELz4/oqBlBNuUNvzz7qzmhx5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/DTpplkkJYKD4wLEOoXQdbMCRe4Gr8gc396Ys9PSnWmXRnrA2tgWIQBAwZQt1AXl20sbm45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DTz6qGzjrg8L8KI1VF0AvodCSUXVydQJZySPwQfdmHbUAdPq2kGrV64+MKFaRV1X9GosFFy1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/rf096AA8vPqrHUB1AmrIRw1rDUEJJaxJK6gLhQVW/NuQf9f2yzhmIp1tFc56achWxKPRpu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XLEHTcg3+n4v7ZmlC1GK9K4kYAHpN2eolVEBZpCAFst+SAP6C4vb2XnVKwUAnp+oQamNOl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TOG8gjJ4A1KSLMb83UKb/Qi3Ps1t7cJGARnotmuSx0ginT7gITQ11fTLOvjleOYoz6gPLCk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bm1h/X3dAY5Xp5mvTTt4ioWHAU/n0vVc6C7uOBqIido7FiukfUiwt+L25/1vb5JPE463jRU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VEjEkBipjmUkKCtx6QFOr/AFvfq049V0iq165Skjj1AepyRHZAVJ0gNqUcL9R/qf6n3XV5C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grp/y9M8rr5GsCSY3dWCpZCNLEAuWN3twPrz79k/b08tAM9M6BxI3Os/1uWPErXJbkDgcH/W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AV8+vEr5dZ/wBSRs7BpAtrl1B+jqG0j02uovc+3WWhBHDpsiorTPXGFgFcXQODGWPguCpax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Fvyfd8cacOtqO3PHqDUkeFrNcDTYqY9OgpID6g+pQQObC5/PI96GkjHVlrgZ6DfIOdaxesr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2J/rwL/AEFr/U29klziU+nRrGKx/PqRCsbRqWk8ZsvLGy6bn0XRWb1jk3t9Pz7fjygNemXPc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JCn6lh+kKSPqTexY8/wCNh/t/aa44DPT0ZoBTj0wh2LHjkED/AHm1vrz9faLSKfLpT4jE16/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vvcVc9RVVc1PbxRQySzGOamjVQI4YEiVStMl+FAFuTfn2BwgRSQM9Hkk887l5XJkJ/1fZ0r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TLNumSnnWJkDCRoVazahyHXhrfX9R9skMtG1ceqmRzSjZ/Z0Ne393Zfb2Gkj3PstM/Rxw2hz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K6SN9JYMqx1FHKxH5KgMPr7YY25YFmGvhx8+lgE3hfqWrY4tQ8P8HQX5T5Gbo2hmMlXydZ0+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RVVTIZ85SU6xEweWNYo6SVKci50qotyfev3fHeQtHBeKl5U01Dt/3oHj6dJHu9BPiWx8MfPP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24Jt1bnz2450WKTM5OqrzGkaRLGs8pMaeOP0KUjsDb6n2ONtsxYWFrZ6qmNACfU8Sc+VSaf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alKkn9vTKv+YPJ/PH+Fx+Paz8Q6t+DqbgYo587hoZQGhlyuOjlVvoY3q4VkDf7TpJv/h7djz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JIAFT1YdSZ14J541AX9tLXcGZrkOmkkKoVSOf0i3+Ht9aCtR17LAV416XlHW1NbUU7OzxqkE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S00M9QEQAklUYnSpYfXj+vtVHTNRin+TpiYkKRjUcdCLtkU1Jj52MEclVUyJAJJkZlCALNU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bhLAXJuPp721CAfy6YKNw8q9PSZWeigmq6RSrnVQUqKGU2IRZpQqsbMkTki3pGrgWtfajRGz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6acEyIoGOJ/1fb0j/AOJbjqp5aUtHBG2ptc0askMNz5XvGRIrEIbAqLKbe9RJqkUU7fPpRO4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eXr0hstX7oyc9RIuRMQJMcRRCrLTpYXEkpKaZAgIAuByPfpGZpHb1P8vLpq2jVYlXSB6/ac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Femp6I1+qWRjJXS+adi0sjJpp9cZusYVFsPd37URTgnJ6brrlkZeAwD/AIek89ZTQSyyOhE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wiBWkLTAgAkeqygC2oDn20xKglfLqwXUSDWp6IfuvInLblzmR06BVZOrkRLn0RLKyRJckn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ZWtW9el0S6Y0U8adctpYKr3PubBbfolLVOYylHQRWvZPPMivKbf2YY7ufwAp9v28RmmRB9p+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aM54Dq3jE4mnxdPRYuijIx+O+woooAw8ZgoEp6eGBdao7uYo9R+hY/Un2arR5VpwJ6QyMx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MmllqWllZHJNe2qNBIQwV1CgAeMxakkFuAeSLj20CDIft/wAvXhiNFXgF/wAnWTIOn3lQush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XQkQkQqQeWa6Ibnkj/b+7Td0rfb1u0JMKVHTRlgZcnLpcys9UhdzcuqfaoEXVIXZo1Mdz/X+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1pa+Co8jXqMsyTYeMSqA9TlWVWRb3SRQ4DN6CTpcXAsPxYW92duytMlj1pIyZVFe0J/l6c4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k/zMTA2WxjRmUReMK7DTGtwL6Lknj3UCkT+pp15k/XiX5E/wCTrJh1aKaWZpC8cFHUFDoQ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MiQDxOT9Cfz+T7qhILHzoenJ8IinhqH+HqFFHedSskMpkenSPxo+i6CMsSBoAkYkr+Lk/63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dWkYBGdTwHWXKRI1RVVGh3jMlR5F8ga/omIAWx8msx6h+k2+oPuznvf7emIx2L9g6Tm4aUL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TFQRtZbsPLNIZC0rFSALtzYWHu8pwi/0R01EDrmPGrf4OuXV9XHtXflXj54iMfval+5pyzay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KxXkLBVarws8bg/2/tTcfX2n0FW+R/2K9L4ZRoMf4lz+RPRlI5TUSVtEQqeVPLFbSpUwssx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5k4PIuPrzZ6JA6SpXJH+DP+Dpm5k0GKWmQaftx0vfizu9uvvlV8dt6xSCN9ud39aVc1QG8cc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wVKPIdFh9pUz8DgqSCfanbiPqooycOGU/7ZSP8AL0/o1sop3E9fRizcMFZQpQSWZIpbjk2fx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f2HJhUn5HrcVaKPl0t8VW0tJhhAJI4kVFBJ45Chf9b6D210or01bbr4qDc0z+QGjyMbtBZg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Y2F5Df/AGPtGwKSFT58OnPijJHl0QT5K4bLUO7OwKzHUW8d4TV+b27n4sJJmaSgxmIjqsfi8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aSiQYnHRxtk66kleQzy+QLcuFGMvurBbW3NtJ7vYrCC/227iaUwme5NAJFa4TvZJ55NMFpPG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o9Dnlh3uNtaIx30ot7qJwNZSLJIIjIIDRxjvljckEnFTQdVhybYixxhwtBi9jwYaU70weQ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rarycpzlElJT1CiNv4pknkq8jQu4BpwuglRxEi71d3MN5Jcb7vd6irtt2/gRC2jUxj6WUs6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e2uloruxV8inQze0hE9qxsbOGZvqIUMjeIzBv1FADcRIw1yRHIC1GOgnrsiww/8ZptwZrc2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x9NtrAPFSUFDm41xE0kVU8M8z4KsrpTX1EYkFTRRJq1BANSe/2Sa1hmS45YtbS7i/eEAlv7r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XKgxKzBLlYCsCGngXTSPxYkh5LsSyxwruUrsRC5WGPSmiQNGe4gVjLguRXxIwq+WC4V+PoKf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jIXwWK2/h513BvrdTV1TS5PaedEuNfKGJ6uNqijox99HkPJq+4KJNbnSp/eAu76S1XmMsTd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RlvbMGRInZVOhpVW2ktSO1Fmkhwc2WFo4Vl+h0t4cdWuZqn9GU6SwBpq0kusg4kor/ACVX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/F5XJUeQqMrn56GGLC7dnpcNDCNyPtybz5NFmpqLI4+h3JTQzUrSL55IpZohbVYZ+3/1Njzv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C015Ess93dh52jvrEiICEkF43ljaVJgO0NHC/cB0T774dxs+52a3iMiQORHFEQgaGarHXSg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guMV6Kb/PgwVHhtqfGHcKRQw12C3rurZc5H7TDH5PbNNXvSqfTqgNVgo3X6gKR/U+80bNj9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H+c9QxMgKE1GB1rrZCpM32U3jIWbHySEzJ5raJ6y9nS6iOygayfT+L3v7OJcmOvpj9vSaGL+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KY6axEhanqZHsXWRf3JntcsRdVe1jY359uPhYhXiv+U9N4DT/AOm/yDqtCij8daJQQq/cSLw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yBwSP979mlrH4b6lGCKf6v29VuDrj0Hj0K9CskSzRgq6eFaltQVD+wioyi9rsFZDxz7PYaA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rxHbQFIrWnUarRlMN/wDOGOJ3UH6FyzvYcKLM5uB+fbbirgVxQHq8esoa+Rp+zrk6gkWJuQE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ajewP15sT7uKhj6dWKlyAR1HcggKQQdJuCq/5sMTcgHVpZhY/gn3Qy5YedenSoVQo49YFe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/Xkkk8k2HHH192LEsAeqqKEA+nWMSHWpUMq3tb0kEfhkZSBf/WP1931EDq7gdZ5Kh1jUI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eCdNiR9QT/AE5971GnVKDTTz68Zo2cKykAoqC4IAIH1tyb2+lzb3d5BT5dMCE6vl1FGqLU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qZOCVHqH0Atc/096DhlPTjRkkfLrpr35Ktf1gfq0jkldX51G3B/r7oGpqx1V1OB1jcBlJWRm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e/p/tIbn/W92BpQ+vW1Ukio6iM01z4hY2svK/W97s120n/AINY+6Mx4jp1aDj0h8pUTLKN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0C3Gk2H1sL/7f2HNyuZYmQ8SdQ+zo3tIkKGgoMH7emUCaX+pHH+t/t/ZIq3M1OJX+XS/tXr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9pnwSOrj59PeLVFjLseXe3JAFhf/Y3P49mlkmiIufxHpHcdzhfQdODlbG/9D9bXv9R/Qf09r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0muOm+aNGqaVVbUxlRSQR9dSmwIv6ufZdd6SVoRk9K4NVDWvQsbKlMFZkKBmGmohiyMICsSb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YDhlRja1/6297tzpYqPPPWpx2eJ5jHSsyMbLHLHwfXGto1OthfkBrsCtvra/pHswYEJ86dJU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NFpRF8cZX9CKrK3pSyFCGUAHgD+oBPHva1Ok9bb8XSmpoBGUZWZLDWoY24IOtQf0pYtxx/vf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TIwAaZ6myTvwqsFF7agisSLWePUpS6mx5/x4sT7stcV6sQKU6hT1qaShYMf1aVbTyOQfWBdr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twD16qQMfb00SVujTZ3IKlbEgoDIbnSLqRaxF7D22QD8PAdVActxx1BasuFQMtzrQOdYNnDW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4P0P8Asffq0qajrTg4qOucbs2hRa7ID6GvqFhcglSrMwAHANiT71GTnrTqxUGvWdAUBB1a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AtidPpVtB4tbm/HursdYz1eNaAVr1ilZi+lSU0sDb+zwq6QQgtrIYfUc297LHHz6cNGOD03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p1sxcrIVDCxHo4bV+g/Q8C/vxLChI69CoPHpqez8uUUAtYEFQADdDcX/T+fz9Rf3rXQ8Ot6a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6JeQZP7RsFD+nS3+CSG3JPJ96VxU16oQxalMdYqhIz6UW+to4lAJ+rEIdY0hTcG5J/r78zE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DBUdQKqsjiZwoHqLf7rAUj02bUb/pFrc2N/dmYKO016qUNBjHScqKypqCyRF2BNtXP0+lybH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tO0jtqUV6Uqioorx6xRYWunIcpILn6H02uBx6uBwf9b20sTmpPGvXnlRMeXU6m2ZWVTkysV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4BAIJ0kAgfQf0H+PuptAxBc460l0GBEYz0saHZ8VKQUUkhkv+gsdIDlASxJe1rhfwf6+zCCC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QXDyMKM1en6ppYI4WCjkxFbumkEDgFyGKkhuPoT/vHt8DpgAkn16RdAx/i7IC6SmkonZQ+li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tdfpcH8W/2CKR6TCnDSD/hHSpQWiPyY9CFAAELLGClxYEnSoVixNwzRjQy8cCx+n1938TBIW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S41i0xgRkEE3LKdNirBgCjqfTe9vpz71qLAHT1oxeZPXU8kQ8dogjJcMxnqL2cMCLH6nVfn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156ChA4dMtQVuWRRyGVUZp5tBN/1a2QqP8AE8/7z7cdgtada0s7DOOmyN1GhdCggNz6jb03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pPAt7YBU1Pz6cpQ8a9cir2ACGJQx1htIBRWXSEurNqGrn8m49u1FQD17SSCK4675Jswc+pi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i4ZmB4/J4Fvwfe6gD7evDGOodQQFYozKguvkCqD6Q1tLnUpJB/I4t7o+AadbGDXoO8k377k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tqBN9QNla5BI/wBf2UXdKg+Z6NYGqoFPLrlTFXjVXJPAAJv9LEaTbhVFxdj9L2HvcLnTXqk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21AXPrtcgiwWxUkAG1/p/re25uJqOtoDjpi0Hyfnlr/AOt6v+Kj2i1Y49KtBx1//9LXm2r0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1bOZadX+5yISSkiiBI8aUcSv/uq4BZiWY88Dj3ElzulxKR4bFE9B/l6kS12i1iXS663PE/5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fHTYdfl6Ou8m5aj7eoiqFxUWWqZKOaeGQSL5EQGZ0cgXQMFAHtpb67J0q9SwpwB/wCK6d/c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Q1pXHQ1VOyd2zUXmhwlQKZI/TF6Ecqo0jxwu2ogDgC309++lum7/DNOlYngGDIK9U79i9n7m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iIirsbFlaijnw2QjbxxR2AlhiPDU7C5HFxz9PY12jbIZ9rti2Jc5/M9ATcpl+pmUjUhP+r5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s7tHDbg3Dt6YYLcGPp5KtdvRIsslXOEDCnWnTSWicBtMsak3FiL8e1El3c7SyJP325IFfkT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QrZtLGZIDVR5UyPlTy/mOi7NHLCJ4Z43ikiYq8cqNHJHILhkdGAZWW3IPI9iAMraWVgVPAj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1tDGzZfdW3sZAGMtZmKCFdALMB9xGzsAL30opP+w9uqCxoOtpUOp8wej2YfbmSqKfTNEyVNK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52imcLILW4eIgkHkEW5Pt5DUDrx1Oxxknowmzdn19RDVPVJJFEE+3jJF3+3dgzubOUCrGH5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tNK9NsmTqHn04VuXwmIn+3hq1dYzoGiRZEfyerz+NjpGprMp+oX/Ye91qaDj1RgRgrTpJbp7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mihnkp4yjkEsDLI4ZyBpj8iMFA5IJ5+n193kZFIQMaAfzPTMaSCshFSx/kOg6PY1ZPT1dRS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RxlSytyNTgqYz6UjUWAN+frc+/JIBG7AZOB16VSzRKaADP+r8+suMXc+4JI6UzmmjcFZAykh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Cb6wxNvTa5HNve4lZ3UdUlOiORq0p+09Q8xHHBUTzZGqesBlk0JDI7EIkbaUUs66ODcgckWB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xyevJGFi/KvQfZ6tbH4Kvyk6mIRUVXk4oFs2mJY28MchJuoEljYfVre2JSVjfPy/Pq+GZQv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mJLMSST9SSbkn/ABJ9oelXRoPivtxMlvupzcyAx4TFVhpmIRlTIVkEkEcgEhVi0EBc+nnkf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6sn9Ej9vSa6bsCD8R/yjqw+haYzQeUh0knqJNLn6BfKDICSWJVQRYFST/gCfaqIjxBjPSeU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VOsfmpYrmATVYqJWLXILMBIzayCvpA4uePr/g1GKyD5n/L1ulFYngAeodcWavqiqiSKWo0gg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q5DEpoA/oFH0+vu5XXMRX8XV0/TjBpileu6pneuqSmgr/ABFtEurQ6IglDDRbyx3jsxYrY2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/aetwpWBfs/wAPUErLFjccg8INRPO8pRtKkJ4o3lDIPSxDXWxAPJFyPfie1R5Vr1UCkpxkA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cXjvd6tI2UnVIqpAbMGBIkJR7eo8X5/HvRFI/kW/ydWQFp9Xon+E9ZaJmko6/wBCval+2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QRmRtKsHd3sbEqV+nHvyYWQj0/y9auF1tAPU/4OvY5IlyFIkWhgZVc+ghQNV5GspIJRlBsC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Q5mjqMV6rMojhkI406w1UMkzTXWMFvMgCs2oNPeIH1MoMjecgn6gA/wCI90PE19erlaAADFO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JJoF0FIxTQxr52Zlj+2TyLqSN0YM6Ek/Rh9P6+1M1DJQ+QH+DpLAp8PWfMn/D0H+8UqMdhcV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ayUe56dIiwM0VDIkeRo4QiC712MknhIFwNY/IA9tXFY4YZAKkEn8uB/ln8urWrkXT1ppNFP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zcORo8Lm8VoNBX01HlKabyazJS11MjNIojj1MkkR/R9bkk/m1EJWQV+H/VXpVcwgowp30/n8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bb+WiyQcibD5OgykJTUzJPjq2CqikHj9KgKFa4tY/U29uxMLe7iLcEkX+RHl07CwdIZB8v29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aas2rtnMY2QVX8f27gM1AysCrR5fEUeRV+DbSy1IN+beyu+HhXVxHTKuw/YeqgNrIHAE/4ek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uV4sdTzPBFJIgJQObi+prAcFbe0XE0AHT2M+o6MbSbfrMRt+lqXkkaalkiqFLG760IY/U3Ct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Dt1eYNerwtR6HgR0Wv5K7ZqKrdWW3Dj8duHcVduLqo0SYCbcDYvZNRU4yqyNXRUctiwwuby9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RGZYFUNwgBgv3YvDs+58o7wN12yy8O/j/AFDbCa+o6tHLLpKkT2sEdD4BP9o+BU1Ao5dgF9B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xNFJA2BJohqCCqVBBSVzwYD4Vz1VJvapptt1WRmiTr7aO45a/bO6t10NfVDL5Pw1cFPhc7LN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w0S47G5JC6SPB6xYafePbwfXWse3Wl1zBucTJuFmiwqIIQImNzbImoHXH8V3c2rkOlQVIrX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la6uUsreBfAkDOdT1YeHITTCtwijkWoOQfLoDkyJ3Ritx5KhyO881V4zE7xxFft/FY4bcxd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hiSplihalyrCEUVBVLOIapHkYk2urrQQWATcBtG0WdqJtvnVru5+slEdzA8LEoCTLBXXczo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r5AGweWYR2Ut3dTSFZ1Jii8FQY3DhdWNL0pGhrpkGs9JHbMnkx9ZFFhtt0dHXzbokzNPufI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9ikzEoo8WDMixVWYgkFbjw6Iaan8kXBA9p7a/nWC2gff9yubeJLCR1sIPBUC2me1FZSKa0gc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mCSZr0puI49UjCzt452MyI076qmRBJ8IzpLg64xkKlRjoRqXdT4Pa+Ly9JuTLZrE1W5dr5vE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jKejqsfRZSi+8yDxFpsMk9BNVR1IdHppauKGUkW1GOwWR2vftmurnlq0t7tJ0AnvLrXcK1lu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YiOYo6QPEy6XSN5Yqcek165uoLiKPcZWTSapFHpjcTQEoGYjuQEFwykEEqj+nRMv+FCO/qO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o/us3uHfO8mXWUAocLQUeJifUhBUeXOBNX1uP6e8+LVKXcpBwF/wn/Y6gSeraVC56174alqi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T7QBpGfXrjWomshBuvqWQ3H9Dz7NWFVj+zrUXaJBXz/AMg6a83Gk0d9ZiH2Ef6XDE6nm06i7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sOLc+9uT2CuKDpOsdTMa17jX9lOq3KCmEkjMV03nclBY6f3HPNtQY3t/T2JIoqoMZp0mlkCu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DF45fSUVyHQ2H7FQgjlWxBZ2CMXt9Rp+vtcoaMAnpDIniMaH/ixnrBXkrUFrlQFVVuOWVRYM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seL8+6muqvkOnUAVBXj1HMhKACwYSepjrGgKOLubhQ+rkH8/T3s5yOq449YJA8bfVyvCG4Bu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OV44H59t6aVJGetULMesJutvogLE6ha0b6eF0lybFvpx9P8B7txyOHToTPHHXl0DVcr9Dqs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ptcj+pA9uggigHDqjAg9ZYluSAo1KsbKVHOnUQLm4A08Wv9Le9mmB1qlTWvl1xu4Z9SqQbhW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5JPNvqv4I96JqtD1YKTXrE2pheQLZVABU3K3IJZrW5A+tubX9tAlSAOHVdJB6xFXYk2sB6De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ezKOPoB9b+3+2lfPrxWoqevG1jpKRrctZWV2YE2IL8Akqfwf6f63tsGoHVlUCvUZ7xxzuL/o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CC341cj/D3tjQGnp1Wmph0iMhA7vC7AHW5uwv9SLst7tYk8+yG9t2kkgNO2p6NrZwEcDFOo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uwA5Nyb3uPr/AF/3j3WZFt4G4Z6ujNJIK8B0y/n/AFz/AL7n2GXNXY9Lx1LSeSJUVfpyAOD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e/txLiVBpVu0daMKsakZPT5R4bLZDRLIj0tNISBPOrIG021eKPh5LXH4t/j7L7reYo9SeLr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wHRtZbFc3WljH4cVeLCn7BxP+D59KQbPWkpf4rJWI8UEumMTy+GSWZJAP2oFjfXYkcFgTf2U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FaCI62IJoKgD5mop+zo9m5Zt7eynujIzaVPoM/ZT/L07UcrUGSxFbq0LHN9nORwBTVwERckG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9i5SU8NwM1z0B2AIZT0JtaumCe+plWN3uo1R8KRHfjVf1XHszZiVp8ukAj/EeHTLCNA1RgP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v8AVGRQddyf9ptf3YHSVNMdWNSK0z1NerAJ1tpN7qDzZksbAt6rf63Auf6e7FlJoD15VIHy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WbyIbAsbE3YhvVa7Xuqj/AGBB9+1NQAcT1Vl7ukvW5zm+pkYDj1hvre1gtxf88W/I/HuhlKG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g14nHTKczKzKRqLWSzMxCg3POm3qYD/H22kxXLdWMAC4Oeu/4xM2mN+dCv9ADY3UAjSbgCw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c1oAOHTZgBoSc16yx56SM6WjfTqBJXUQCbmzFja3A4H9Pp7945BJp59b8Dhnp8pNywTDR5Ap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upa4Y/hbjk/kc+/CaNzUE16o0LLwXHUiXIkxkKysjENckagTfVcqdKKAb/719farWNBNek6x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aanIShivqIu35VraBYgEX5Km/9fbDTUHCo6UrEwqOA6YJcjKPJbVeyottXpGjgixIIX6G/N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g6tpC8cnqOtZUynkTED0qbtyPSdNh+TpFvqDa3vQ1HhWnWjQZx1KFTOF1lJhoF7hGJV7MgUF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rfUc+3V1eamg+XXjprhh1mixuQrrr42UsraFkOkub8A6nH1UXuPr/ALx7rkg04daJVRnpa4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RC7frdvwL3UglWA/RwbcA8+3I4wATXPSZ3eQkUx0t6HCxw2GoBjrv8AQtYfS/pXUoY3H5tx+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OmQhbtbiOnVqJIkC+NQVuga0X6dTKTrDarkrxz7aBQ19adOIjJimOodTKkMQK3DIrEkKha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SxIHNwfz73UBTTquk1IbjXoLdxZ6ngX0TqXaVyACLolzpLabMoBJNh+P9t7YluEiQF2z0oSA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I2/XGfOSzjUqtGxCobAgSDxrpY/QEi39PZWs4kuGYV00/l0pkj0QBehnpmkAUaUv42ZVUPD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xdCdQPIte3s0CDpAWbUFHTgG0sllDP/AKsiSE69PCmxIspH0F/959+CsMsO0dO1UClc9dMf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z9yXGoFvVZ1Zgy3JsOOPdywahPXggpSmOk9NI6srEEkiS5kkDKSRqvZF1Mykn6+6sAKnqyjI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yFVYvYMSoN2KcODrsAALWt7YII8utaSSeuY1aVI1KHJZiG4Fxblib2BX6WHvYJNB59bytFP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Ak/qBfUxDB2a7aiGGo2H9Bb6e91ODXh1vTx6hT2dGCaVK3N+XJugZfrz6QPr/AI+/FuPz69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gaRithIDcnUf7RFi3HpLf0ufZZcjVn06MoRRR1Dp5Cj8spF2/V9Ppe5Btyfx9Of6+24SACD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VHXyHuL6uBxfkG508AWA5PP193m+HrarWg6ZTEwnXgWLl/xa36vpew5H0/2Hsr1DIrmtOl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vX/9OtDGbK25QRBZqRK+dbCSeq9bObXY+O4Cj88D3GIsYEAOmp+fUjm5dsDA6fI6LF0Sk0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6eNHOoWLauX5H+P+PtTHGq8FA6ZZmb4jXpmrZwrGxZQTqXTe5/NhZj+T/sPapcqR506SM4U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LN5+6OyJCfruvJX4A+kpAtbj9I9iXZAP3dBTh3f8ePQUvDWVugkx+QrsZVw1uOq6iiq4HV4a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NlIIIeMhv9h+fZnJFHMhjlQMh8jnpiOR43DRuQ3y6n5fIVmYqqzJ18zVFbVyCWpmYBTJIAsZ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88e2beJIESGNaIK0/PPTr9+tye4no6vxT6do5kg7Q3FOF1GspdsY8LfStpaGrzNVfhjcyRQ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9I9r1DItfNh/L/Z6qoVRU8SP5f7PRxcjUbS27BJWSxieSR2WNG8cZnaHyBnki4MMMdyALgsx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jHTZkFSFqT0EO6e3q80NXDQNFHDUCOlSGlHiZYdJaRb+TQr8gFgCxC/Qe39QEdKVPz6Tky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HRV+W3JXRyfvFT5ZyNUiqViI5Ju/7alRa/Hu6Bvjpw6sz1XuYmvTvT7Yrp1kmqr+T1zOZed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hgWj03Pq/T/AIe6lWJJ62rKAAelo+Mix0eNpY5VqZIU80xJILTz6iFcAghor+okfT/Cw9vZU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B4ut+AJoPsHTxTzVIpqurBkijEcdJEpUKNdQxMhjKL+kEC2q31v8A4e7KTpZvy6YkDB0Tjx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tBFE0lRcRl5UMkrKfoV1qURgWZl45A91UYOOnwCKAtjoAu8c/BisZTbXopA9TlEjqK+YcMK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D+qWoQXH+pW3+JS3DmpTHW0RSwNcr/l6KwouQP6m30v8AXj2m6UdHf+LNFLBjM9kGW0U07rA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pYNdwPSrSSH/Bv9gbG1odFtJg6jX/J0luj3RDy1dHCpNQZJLMxhpMgzN6FABhaNFT02jNnIF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txGjFqfhPVbjT4SKOOof4eu6KSOKqoIC6v9XnDO0rMHEBQ+Q2LME4IPFh/j7rH/aL6V69NTw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ah6qKAJZFmiOlJ1YFZJllBjUhjCBHGC1vV9Tf36OplU44/5erSlViI/o/5Oo2QdNdZMTpaW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MhjkF4ZYdZAFxf6KAQeb2FJG7nI9T163B8FAeIA6jSRwtSY2NGb/MS1SLEpZwFZiYpCCNQ9N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9/dnLaEz5dbXLyn50/l04RmQUlGrjUKqaqcGSOMvK4EYUaFtIIxa4JII/w92J/TjH29UhIM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5UbM9LXSJoEDPAjRjUGl0tIzeSRT5FUBQVALcC3vX+hMfKo62/wDbxqf4Sf8AJ13jXIrJJHY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xTSuUuqXMkaKnqUyS20nhv9cc2hbvLein/B03ciqoPVgP59YBUCpCv/AMB5ZaqnCrIshWNo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bkISfqSL2Huq5ZR0okYaWNMUPUfLSg187sFdfuZWUySGTUyBljABOtlBuPoLC9vd2J1uT69M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B0y56AQ0dAulCrwJJzrKr55HMiFg7NZibG449uSn9ONKfh/w9MQjuuf9NT9nTh0bl5oMVmNi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cq6Y2FgxaTbeYkeuxRjdrKUo9U9IQb/5lf8faUU0AVyMH/J+0dGlWdFcj5H7Rx6Erescs8cc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QzQSPGjRDUEanleX06HlVghsB+bc8WtN8SuPxD+Yx0jgATxIwaBW/kcjrdh+GGdruwvjP8AG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P3PS/XkVRM7EeSfH7eocbKnIvdZKIhhf6i3tHudWv7h/4jq/aAf8AL0rJUO5AHHq0Tr3bFNT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PxYaANPAuRxcc/4+0IGKnh1Stehry7JJQtBpXQY9PHBAsbWuT/r+6SgFTQdOAUYHop/fWBpc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MWbqazbsu48ZDHj8zUY/FR0uZxAWtqc9ixMlFn6eClpGEEcySNDK2tLG59w17xnw+Urt23C0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6LbeNNNJG6SRQW8oRmtnZgWZwVVlXS1cDoS8s6jusQS2mkJNDpk0IispV5JFJAkCggBckE1FM9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rk/4dUHYnXe56vHbpwmFnwgbcVVEu36yryWJhopJoaJq6mx2IJrq6gZCEmnKo1gXOPF/IN03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wbxE+42dzKZdNlE/wBXH4Fw0mnMUk8xWCC5U6GjVtdPKQ7Klna29vWxtVW2kjCqTKy+Edah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yKinTNtRcdkMolLWQ7uqfsqyOuQ0ytg8JUUu5tt1dCGIK0By+NxcBaVqWQzVNNWOGAuFUEL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Vlj2ewkSzlRg7G4uXubC7BIXDiC5mJWNWFIZoYzU0JqYrKb1oJIpLq4SSVWFKIixTxYrwLx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NjoA9jxNhs7kZGodkbPy0mcwuQyWOyFVUZ2vbEU1VNttIo6tmiMdZUUEkFNRVq62DSPHKt73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buKG93zc/HgvQPp4VtLetEvgSlMxK6yzz25pRY0kiND1SNIbTwJLmCzt44nh063MkgJ1Q8T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HUytnp93fnajI7YyBpK/dmcjjo1xeRxlHiht/D0+QxG48hicjXpFOIJYqj94tVQCaSOooKJ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MRWsG2XbXY2za7KN53MTXFx9Xcqk9pHPEDpJDUI/QmoGW4laOThhxpWmEdubq4ldUXV4cZi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XvSp/TXUOqZ/52Xan98flN0Ns+mkJg63+Muy6ydRJ5k/jfYFSM3lR9wW0TTx0dHR6iTc6gf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TC413Syag6oa0oGqurVTyrXA8uHUDXEbJNOrLQhiKceBI/z9Vt4+qZqWgeJY7LTGNZY2YL5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Mt7jjngcjn2bFgcD06SKO6UeVes2ff7ahyc+mS8GGV9ZCvECtLO8rLoNgSouSTewseD7cYZR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qAVEleGo9EDwsTSJG5FtVgCB9WPItdbBSG/J/3v2MYANIAHQduydeK9L+OBJI7MVALgPyCz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D+b2/B4PtSVqflTqsclFGc9NFXTlpWZR5gY44RL6QG0i30VlOo6bA/wCH09s6CK14dKlao6w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37pCqBZVINyb2Yg8D6/X3UnGB1vTWnWOWNwpctdFNtWlQCNVr3a+okn6/0P+t7a4kdOFApB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xyGclha1yD6iQL2UnSOf9t7utVYDr1ag9ZBHBEzEIJC1i99RUagLf62m/9fe1x556bpqzWg6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1O3jXiw4tdQ4Kj1f4Dg+7fb1uvp1xJGmRyGB1IACAWJDD9QN/pfkn63901E46tWik9RpJFc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fzZQSCedNv6fgH3cgY61qr1hPDMrXU8Aj8qQfoOP6rz78hrUZ68fMddP+VAispUBweLkafy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wt70oIwemiesMpVYCJGFj6hpH4e4uR9fUBf8c+7E4z04BTPSeyzQxrDYctIPGpI4CxgNYjhg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5kWNkBGScdK7VWcN/P8Ab0lqmXXxxaxsPpzc/wCHsivptekDgB/PoxiQKPn03/nj/ff717J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1+T4P4rbu+vjz1Rubduz+pN29u7HPYWX3Jv2epqMdtPEbgheu2Umfak+4lopczj4BImlYygn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/5l32WLdJoNuluBHKqRxh1hEn8Z1NgAf0uPAdS5tWw7TBJtoku4oTNGXaRlZ/D/h1AAtVuI0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Z8Hdz4DMZ/b8fb3ROb/AIBTx5RcliOwaSakr4JVnuuOEkULSyCOH1IPUpYA+3o9ynRkaSzZ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PzHGhxXh074HiM6JIrAEkGuDTFRXOf256J9v7b0+2aOPD1FTQ1jiuaUVGOqFqKSQGRY9UTq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83/AMfZxskhn3fUVowCj1+fHh+zpncWCbHeM3Ch6QbwfeUckBYI/j0JJZQF9LFSbchg4Bte4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XFBx6iNgCSR0vYK9a3bcFWbLK8MVNLHq5NTHpinD3b1fuITY/UcD2rifXGp/HTPSeVfCfwxl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3TpISoPH1PrW/01DXcKbsDY2FuOL+3jJUcOHSUgZHUCryd1KvrKo4a11ZRdm1i9wAWJvfj6e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06cRWYAE46SNVlTJdI/ICE06b2ubg2stiw/r9Pp7Y8ZiAQxr0+EUGnWKOlqan1nUoBU8sy6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snjg397AZySa169IwXh07xY1+LIWH41XYJfm97W+p/AIv7UeEQwHFemhNgV6cIcVqIYsVBUt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FA5J5Xn8e7FQopTPTTyAt06wYiBQuoIbWdkkIYKyklOBdbXFgL+7BCpBpivVfEJrnqPksdS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ZSTwFS91UhtV0JUs1za/wCfdjGhc1HVvFOgAHpPsPt7guzR/UqGsfStuQdXpFx9OQAPfiFA8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OPUSevSTRBCBqZrFh9dRACm4ubHj+oNvx7TSkGiqcHp5agVJ6fsZt6SpCPINWvS1wWXSpvq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G/t1RoHTLODXPS6odpIhHltosWChhf0jUgbUQeLm31+v59uIsVQRWvSekhJ1/D0+pt2l1xQp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ZAVa8kf69LW0eo3te/t0FsqT074akA0z06RUEMIYiBEsPo11YBTdEBsA9weBb6N/X3XA4gV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WlKhSxOkMSNci6QLMT9QNQcXsL2/r7uoGem8KMefUWoqqemQi5ufqFliFlQKlrgSL6Q31tyP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K47engFoCvxdIrNbuoKFGSWeIyAm4Ajf6gq6r410lwunkj8Wv7TNIsdSxA6eERbC8f8HQT5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6GMoh1IrafUykiwVFu17L/X6+0km4EmkaZ/1eXVxbrkyUPTHSYWqrpGnr5TCvDWc3lk/JRS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n/D3WOzmnPiTNRTn5/wCx03LdJCAsa1b+XT3FSwUVVQ+CMRxt5omJL621LGwYsp1EG31P+sP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QjWgz03FI8kcviPU1HQn4//ADKp62JYqAJBoJ+tgpBX8kC5B/r7Uh8AUz1rSOnJHKagQVDWf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J1v9QD9Qefp72ZGNKig6oYgG1A9dif0nV5NSEG4UMpCuU5AK3v8AT8A359+Y6qMOvVANOmO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UjTZ/HENShIv1I7luDa/Hvx7sV4dWJoK9Q0QCQBLFQxJHqtcnS5JZtI0+P+l/68c+2qliAT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9dLouCQDouR9PzIWLNeyD9QN7nn36hDGvAdaNDT164v5NXo1MEuwYyQryNYLhSvOofQD8D37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qLKW8D21aVtqs4UlgB9LKLmx5/qD78yEg+oPWwekZk1vK0bLYKQOFCte3At+Tza55P4/wQS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LgvTRGBGwBCAyIGJJVyb3IJAuA9jb+o/3j2gRiGHpXpSyCnz6zzG4PqutwDe31UW9QFlIH/E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B6TqaHqCWQaV58pJ/pYL9eT+bj8/W/+Psr0t41fw9G5mi+hH+/8/sqOv/U15l+YWZwD46k/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oilbkJKH+69fJURsIw1PSLUV0cyyD6lwn/FAR4Ir3sFFcZ6FJ3MAgLGWx9mehNwHzA2RkcnH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TnliRxVVjQ5GjR3W+ioajUTQabfUqRz7aAQgkSCn8unE3KB2CMCrn14ft6Hel3Dh8/RrXY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ELpNRzxyXupPKAiRePrce7opC14j5Z/n0+SkgGlgR8utafu6cVHbfYcoN9W7MwBa9rJVOg+p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m2cAbbagDFD/hPQTujWdzXz6C9P1D/D2Znpgcepn1hf/Afj6cH6/wCvz7a/EOn6dh6sx6gyu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j6FTDQRLHGq2Dyi7OvqcmSWdwSTbm/wBOT7XCp00PkP8AAOqTggrThQf4B0od0bUy2ZrzGZz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Z9TqzPGoL+hudRlLlrXF78+35FJwDSnSePyYefScqer56aCljml1zSt538hXUkcxHjbQQwD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3WWEaY11dxyemFlaR5CV7AaD/P0qaDYwxsMtUWRgYko0aGNSAkkvkk0EDiZY0tqtwx55Is8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60/wCpJHGPKp/ydOlDgYnqY6Zqeo8IjDShn9elFMjONS38ZRQpJ4UXPvyLqPDHVpT4aMVP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iIpamqqDTsY5WPjARyI1GqKKKWU2CBjzyLEWB4v7qxDaq9bQaI1VvIdTctTtS09NCEiga8s8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UxSMAGBLamUcnk3A+nt2VVRIo1PzP2npPbsZJZZW+wfZ8ugk3jn8bszCS5vMPG8+oxUWOjZE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1NHFpSRLzsrE2A8d+TY+2HcRx1/ET08fEaRVUdtM/Lom3ZeMyFPDtvM5kg5nc8GTy9Yqlil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RY+K7FfHSQxkcc62YEm3tJMhVwW+MgE9OxkBnRR2imfX16DOmgepmjhiBMk0sUEQt9ZJnCK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DI6oOJIHTpoAT1Yr0tSx4nC5Gjp2V4aaVoI2CgApBJTRO0hditpWUnmwsbfTn2bntXSBgYH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3HoxsFzFlZ3VLPjaeIKbSAzTyxkxkoS2pIUOm31C291UDRIfKlP59NSv3wLTGqv7Omr7fTU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WnqXMroFMYSlY/TTYeNiLC5P+va3uqUDceAPVrj4B8yP8PTfiJZWrqdZPSIHRWItqdbs7yOX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f4W+l/e4Vq4A6vMAIXbzA6izln+6kePRCRJIHjU3ZmZNAjjABJKrbjVf83+vtN3VNfM9OgA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RjiGUhMeryNIkSjyVAlUh1SO4a6+n1G1hcf0USEdg9FHTUVaz/N+uUjMIqDU0zeKkqGRIVs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5WLQgJJNxb8e/SkBYqfw/5eqWyHxLhj/EP8A6k084jxckfkcpJUVEfI1MDBGFUmQWLGBmJW5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/NTwAK5LHpwktcufIIP8ACepONnUNUlW0QpS+IFnOlhrpkQHVG5TW6sbni/8AWw9+hwsp/o/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aFfPV/kPWelOipo6gaPHJVkMAUU3DSNE4JQL+6ASTqHF/6n36EEyp9vV58W83+lPTXLKztUA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afG+l5JjE7OWAVhG4twD+Pfiwq3rXrUcZ0pnyHXHNr9vKsdOVINFCFRyi6Hmpv1xBfqiyEt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ZaluPkP8HTcJXSSP4j/AIekPBmBsne2zdzzSRx0OWq63ZO5GkkVIkhyUyPhcjVrdmKUOZRV1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A+2XVEMTH8YI/P8P+UdPQSO0s8Ne3BH20P+QdGK3PUrV46siM0SSiZY4rDV44ZEXXGksZe95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cWP496oTHU+TdeCfrA/hZc/l1uQ/wAoieTcfwu+PlYf3osdtrJ4YSW0LfD7sz9AAQVBXxpE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W+BM6tQisafn2gf5On5SNQAHkP8FOrvMGscMEcSL6zpJ0gf0+n5PtA1RSnVR8unepWdg8jx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6EAf7Y/T22Rgg9OKcZ6K13rjqDeuxK2jq8NHnaHBZ/BZuCjmyU2Gimy2LyUcmLlbJU8sTU0d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xMTadLhlJBB3OOpNgupv3wdvhU6ZbgQLcmOGVWhm0wMDrZkkKincNVVIIr0YbYX+ujWO08eY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zrRkrIPhAK1Nag8COqWd8bhXHbgy8uTyGzsZjH3nQQ4+XGUpyNe8W4xTY+OnybQyotDks3n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lianVdQNmthmIpt22y3mls97vJRtE8SeLIIIEbb5ddIyR+vb21uaPbtSVJXGk8KzFEEt7iSG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pR5NI1uyzrQlgPglkcYkypUZHQIVk881DR7dyibz3lEuPFVPuXKVke2qKryG3dyw1GMWuMLY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SPuFlSPwVlFTFW9LWY3McNrfVa42LZ4zeFtMCNfTLFe2OaHu8WGNaIUL+JBcSsRlemVdpYS6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wO8iFS0M3mMaWY9wOmjxgDgeg/yMkmC3Bno4cjtnbWaqpNxx4PL47GyZnKVMBWHOo09M7Re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ui9QmLLJEb39l1tHcbsm2Sy2u77jX6MMjSfS29Cr2RXXjtJEUME4NAA6SVHSpmjgNykL2sKg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CJQdOc0LO6UrUhl6SGb3NPkodyVENPurJ1cceWxop63JRYLCVkNbU4PILJBGjU8060iR6aK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hlNn51Yxw7elmK7PYBhFXTG11chvAuYZGNQQNRFZ466RI8UsYxi06md5Cfq51JalWEcdNaM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UqVDK3Hqr3+a31tFi8R8WO6a+GOLI9sbC3rT1FXH6o3ptn1ez6Db0EUjEa0TDQaowf7JP8AT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/u3b2q1XtYmq2GPaBlfInift6gjci67rfJqGkSHA4cWJz8q46q5w9XIlDAhQOFic6mbQNDTu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L8H6gfm/s9Vafl02hqT1J3xlJqTZe6K77jxt/BRSxqZAiPNPSJDZbHkEVZXjkkfW3tQgDzx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Qp0jBJPRR8LA0Kw8agF06iB5FRVJLEMTcaRxx/sPY0j7QuOiGRkJc4r/s9KUMY6eWUeNj5G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KAxu1hb+t/9ce3mYCNieI6TLmQCmK9My+URI4H6iW40lBcvddIAuwIsef0+04c6anj0t+Hq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tcFVs3JIHCFQNR4VDcADn3paEmvDrwLHrNVUehGLi7FFZmuraibeldI5YX+nujAA1B6UIGZ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xgDTa6aHbWBpBBIOkarX/A/4rStTkdaI04B6g6iZuCQpFhdrONQIv8ARb+oG9ubc+7pQ58+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ypqudQ1FSOGFrKV9Q5HHH9P6cj3Zsg9VyCOuLF2DE3BZgAdZ/WLE/k6wL2P+J9tglePr05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Era6La1+VLKVKj6AAXA9+1hqjqnBqDrC7lmHIHBtwbEsLfpP0sL/wDEe7R4rnrbUB6xHUFK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UtrWINvyL3P1Hu+Dw6qQDw65JF5V0G7FbOfoRbV+oX/tLe4AIv8AX3fTUDrXiUJB6YMrCn8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YpVKnhQQsbWt/X1c25ufz7K7tAdwtQRVdDftx0tgcizlKnuqOmDI0JSX0AaWNl0AheOLWJv7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NGKV6V21xWPuOemaRPFIUYX0mx/xsPpf/AFvYeuYzDK0Z4jowRgQGGR0Z45zNVVbg93zZjI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NHWz1c9TLRJRUkVJBEk00kjqY1j0qp4VfSvAHuL7sq8t9ZPGNKzmvqc1H5AdStaIvgWs6uT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e6dx1yVVZPkqmqqFcS1DzAM7wFQkiPwCum/BHssnsrRZY1MYGoUBB8/LoxjZiGqaj/J0j91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XkRq2ZlJ0lyqyRkEcXXT5Lc3sPx7EXK8WvcJpGShRFr9px/s9EHNM4g2lIIzTxJP5DJ/yd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woBsjX9S/ngi5v8Aj6D/AA9yN8ApXJ6jb7eslJWPFTVlALiI1NPkYiQwVJSWhqYlZSG9ThH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vwjS5zg/wAumpAGFaZ6a6quKrKzOuoJqa4Ckpa2kgFLrb/XPN/b7Oop0wq1rjpJkVGQlCRq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AXZrk8MSrfge2u+aukdvV6pECTx6UVDhFiCSyeR3YWDEC17KQVDWOm7G30tz7Ux2yqBVqt0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LjpTRUFgW0MfSPVcME0sjXUekEMfpybD8+/aNJqOveMH49TkgRTaTQrWWysvpBudNyNS/2vr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gt14qCDTqctKh1IoFkF9RsAW/wBSAwt9Wtawvfj3fSpq3TYzWo64SQSQMunWySWUiwFrBj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/pJsb/4+/EN+XW+HTdUxazGTYBmZlsCSbD1DgcBg1ufqb/7GjNRqg9aPXf92VyGgMREpjLM3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Q3GoAXH0H191WhRgR04GqwqaHqdjNq0FEyuzF5PSCSoNzdeFIIazW/wAOPdgq0U1zx68zNUC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HD41jEaBbgERkBubEkqAfTf+p49uDSQeHWnUBgfPqekLSMS19JDKp08C91IUix9X0AH+t7qK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6nR+GIuzuiCKAQt5BZWZy0gW1j6vSDYkH/H34ZYHy6t6gDPTFkM7jqOM+Spjc3ZnfyMqWAV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Vv+G+vvVQoLnh1UqxIFM9B3muy6SP00ZMjrqb9tnW7MpAAIstri9yL2/wBifbLXcMYLGUFvQ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QBKCvn0G9ZuTcWdkJp/JFGb8o2n62JJmbQL+kfT2ka8uZqrChCnz/ANnh04EhtwpZ6MP5/l1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atnkdzpd1Vhfm/6pHJY3sfoPx7qtmztqnck/6vPqr3Sgdg/b0/0OJgiGqKKNG1GInSzspV2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B/qSQPa1LWNNLKAD0nMrs2SSOnR6eKJNTuZb+qyHSv1YMmk3vZf8AevapTTiek0lWYAdMNXM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eYFQSAQGhYX45U2At9CP8AY+0V2/8AZkfxdLLeOgcE+XQh46UyRE+gFBY+krIxBPMahn8p9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3u4NaEdaFadOqEXC2N7ISBqBB40qYxYawBe/wBfdia069wFeu5VJK6JGdeT60L3JKkEiNi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+7V7TjqjgtSh6YalGVwS6qNb2VkVfqyG36iFNzx9Px7aodXHz6d01TPHrCVbWT5WZfKAwXS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QimxH4tf3brVDQVHWI/U2d2bQo0kAMAFb02jFufpY3N/9f3ssT1WlGpTrpmYgNcqQSqKPGtv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ZAikgf4+6ioYnyp06wAUfxdQpJGPpBbSC12EupL8N9Fiuxcj6XPvzE0PWl49JvII2vyEhmYk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v9WkkLYf8U+ntHIa8elkeAD0nWDBzcWYk3/qL3Gkn8Efki3suOCelYyAR1mMhN39Itpuuks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W/r/sfd1JbHl0nIz02n/PDjgG9vwFuebf63tqn6nSj/Qq9f//V1pu7c7sbC7CmwuxsacRWZ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SOFZ6mkiPknZDZ5o5EAB1qRw3PuLo3jnlRY9dBUknP2dDm9ijgi/ApJGAPLpW9cYrqTduw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uSix32824I1pmmqq1tTSvUTzJJHPpZuCwFrW93uI7W4YQGQo4+dKn/AC9UbbY5Yo54qZA4c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0hqzrbc/W25xmv7w5XL4aacS4vKY+slipwmpgqTCm/aikRT6le0Zv7L726udr0xaD4ZGGHA/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PRSYZIJGOshxwp1W18hNonbO/6+tXIx5GPcktRmGZZFkmpqmeYtU007JwWDtqB/IP8Ah7Gv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0eHRojT7Qcg/bxr0T3QImYniegLX8/wC8f1/rx/X2Kek/U42EDm/44sOCbi/PBvb/AF/bI+M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nqw3qMnF7f2UJSix0+Epq+RWWRiS0LVKvypD6WKgDhSTa/syhFHpXgK/wAumLmSgCnyoP5dG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1/JI6hfFLkKqVl0DQFtdiwQF7uEt9Cx49qF0M5qe0ceksrFIgB8RwOpFZUJVzPPCEMtTfwRK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tHqLLpKkaWvfV/re2Czu9VHW9AWNFrw8/8vTNnEkCx0VNKyvTKXqXhIj/flQPOW8lvIYVIU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US9hCD8P+E8embfv1S/xHH2eXTZFFX4+gqqvyt5ZZFo4YvKySTyzkrI7PINJH1BFwthf35X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/KetzaZJY4aZHcf8nUyghk88McvoCxs8j/tujurNJe6mzaEZ2te1zb3WMa2FOH+qvW7lxDEz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G39jMRFkK+RighiezNrUEIOVVWEi/ukALpN7ni/tud/ievn16HTpVQM0r0Tvy5nsTLnd2ca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gce6lzKXqER5wnp1rHfUX5u/H0HPoIWkKzuAAeHVJpo43MINWPE+nS++Qu146bZu0svF9c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miyERqHTUQAVSogDLfn1t7ZvP7SNiMmoP5f6j05DRWIHwHh+XReuv6BavOwVEgHhx5Sfn+1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QzBdRH+t7vZJWYMeA63dvogcUyQR0fDqukIwRVJAwyFQaiSNFAN5chK5VvSpIkSEajY8c+1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k0YZVjWvHPQ8pMqYvIHyteaanhZjp1OumUKio0ZQWi4GkEH+vuoJEbUGCerMitPFq4gE9YXR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3hoJ5XXXq1t6kjRnRjEdQYEBbWvzc+6IahiPTpyQDtBH4h0nccCKyn1IUfXM4iCu5Corvwp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DSbf192iJ1qfKh/wdeuSPDdQeP8An6gzhXCByVRjaNjrKshmI9GlW0FdNlIFjf8A1vbGo1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tU6mmjjd/TFDSAIyGxWal1qAWFwGBuBa/15A9vtQn8h/g6pbAaWPnqP+HrnL64YSdaFqAkq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dTOgQsp1n0gE/U2tz7q1TQH062gIMpH8Z6yzgpQUkSEufPM8J0NZh5SBKpAZvwoP6lF7X+o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2nplT+vN60A6l0FNJ9rkJDaTXUUh/SokR5ZXNgVuFCLATptc6r/ge/RmsUmMGnVZBSeI+gP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VWaiSSoRwfu2Sz6bukUrRRJHJqA8cTH6G5Nvz7vBiRSPL/IOvXLFoHWnGg/n1yo6WJp41dfD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hktO7zLyV+hBJ/J/wBf6e2eJH29Kq6UJrkDrnnqWKWsq2dNSp44RMbWsQqJ6mZbnxp/tLG9z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mkp6/4OkEAIij/wBXHoL97bfiy222w1QEeHJ01QY5FdNcNVMVMM+vnRNBNAren6m3NufbV0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lR9tcdehYpPNIPJh/IdL/rvdrbu69pHq444s/jKev2xnPT5Cmfw5jiM3N2MlasSTKeOH/oPd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5lz8iOIPzqOjK4AiKurdlQRT0P8Am63Uv5FdRLlPgbsGJpQ7YTffZuEViQXSGLdEuQRH0k8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Yj3W+4WjFcmEfyLD/J03Me5COGkf5er+dv49YYo5pE1A2CsRYfT9RNxxf2VtgH16sgDUNek5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CLDYtL1NY3iuCBpW/Jaw49pnb8I49O8ePDoOd+7PpV6d3XhMlSw5OPJ4OrXJ0c6eSGvSRPJN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M6Aow4uptf2Ub9FO+w7otnO0d4IWeN1+JJE70da+asoYfMDp61aNL21eZA0JcBh5FSaMD8iC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b/wAqdl53etBjq/auG2rgaHMrFt7Z2PXcWRxn93JRNMcK+kPlKLH7fkhoxSGn8kFQWA5sPeG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7qBPt+77rB+9zpnvpPoopDfxFozKoNIJZrkNP4yt4csSCuD1MMTywbco+otLS9Nr3CFfGKiB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kVECnuRjw6Cg42OtmytLPhszuTAZiqz8ORlzmWqaXHUVFmsZHXmKkpI5gcjgKiq04+MeN5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MfaKDdH2eGw0bztm33QWxlX6eHxrjXb3DxklqER3IUvcSR1CzqsQ8x0oktlvZZ2azuJvDMyd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twr3oTRFehKHV6HoP+wMu2JlEcGU25RY/LR4P+FQ7ZoZMvko6iqwtbQ+Wryg8bTRSVVMi4+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XxSC7gBdHarfhj9Ful6YmuY0kuZPprfTHdpL2xHh+nKxuIK1jkn8Raac1UtB4bCS2gkbQ7rG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ct59ygI/4lTSePRb56uorKqiSXGSVtUHigWr3NXfaw1sVZ/dp6+aHFjW0MlVMheON4x4chAy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8ARSzx215b25COPDs4vGkGhbwd8pBBKq2l2r3wOj5MZp5o/HVGlieQMQaytoGTFgL8yKgeT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52W2cZXfCn+XbmaWSAR0tLX46Gqo1aOF2r9k08lWIxa+mSoxrk/1Kn3m1sYrt+yMFZf8AEIh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IqR1B24a03XcdTA/qvWnA9x4da7+JiRKakpioklCGJdbBZZSHkeH9q92Dx/wBLrbm9rD2dl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KQBqHTV3ZPIm0TStTRUn32foKbxwkEiOlCyzIzKB9TSqSLWH49r9vTXeqp4gZ6SSOBCrfhP8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LT1G8l28ekqFaxKMTYm99RBH09Nx9fYvBqR6DoPTgVGnj1nrGssKE3RUdbXvZmBYluD+R9OP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5dOQRkKXYcT1Fj8hpo7Lpjkka7EWFlNiyNa3qYEG1/em+HHmOnlOoGv5dRoK801WykaULBUL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tAgDg39s6tNc9OrTRqHxdKV6wTqLuCg8iqpS7NddIHqux4/wCSfr7dADKp68shFQDx6Y5If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iN/VcLpFiLD1AqSCeTz7o2OvKaVJ6bmVUck3JQMFYKAbhTxY2Oq5PJ4v7qoOSOHXmK1qOo1l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fhF06mN/rpYgDm1h7eppFeqO/7euDtpeJWseGP0ABN2Cn6WYE/43t7qy6qEDPTisNOePWNy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yCNQ5UE8tpN7qosLfT23kP+fVQpLFusIQuwI9Rtwqk39VmH1J5ubEf4+7tRVNOtOKjrIYG8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m1r2RmJfgEgcWPuy08umjVWB8usyiOOWM6lHBYqtzpYMbaeLaWH1JH493DAYJ624BDU4kdJ/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XIOIKiK5QegRSxrG17WQAsB/sPZfuBMb29yOCSCv2Ng/5OlNjUrLAfxKf2g16g1KqYlZmUW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RYDg8D+n09uS5AJ+HrcZ7qAZ6SVYS0xcgeo8i1uQLX/rY/X2Ety7pvE8j0dwCiKvQ17RqIa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5Vhno5SWN1kjk81K1gpFrSKLn+nuNOYIHt9xmk/AwSQfYVo38wepN2C5WfbrdPNdSH7QcfyI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dWY53Yx1KPDJfhXZ4yCP0j+0D9Rx7IL3W0OqNe5SCPlno7hI10J49JDNxyPXLQAErSNJH+W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gNxYra49yDyxbqdva7PxTMD+QFB/OvUe80XLyX624PbEpH5nJ/lTrunh8YILXB4ViLsSEDal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bexQw4dBtT69RMpIlHGWYn9yyXA5GkFhdA3Fyebk/4D25HXJHWnoAK9JGOF65mJkOlrcMLA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cW/1j7cVA7UPDpOX0Cg49KOnoWj8IEaKGJb9BIuv6iAeNVjxe9/b6qEUIvDpO3dluPSgiiA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gSx1qpBN+bG/NiALfT8e7q2nr1O0ADp2ip30lZG/VZlA9WrT+NMhva62sC3+9+/BjQ9N+C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piW0gsDfgkoBqOjxkal/SL2P/ABQOgqygGnV9JFc46cIqKIG6sI7Hn6SJYjgBWXUOTwfrz9e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PVXBxTqTJRpoJkTURwGUHULXYH8lyVbgn6gG496VySRTh1ZQD9vTVHiqVp2cq8+g6ABGdC+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wLc/i4/2HvVKkdbKgVr08Q49+LaY0LAgEst0C3Ogjx6W9Q/1j+D72Vxw6sEBzXrO32VOpNR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YE3sdNv1PzySAT9B70wNARwHVkK5Ujppqd1YPHh0WoSUxkkWYqbj8Ne5A/A+t/dM148Otq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5Ts6lXUtG7KFXSuj8MFTlSAun1g/gGw9svcxKF/U7/Pq/gsXY/g8ug/rd8ZOrJWiEmpiWZjf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bWHFif969pHvGY0jWv+r06dEUaBScEfPpqNJl8oRNX1coicsxUBpHAH9F9CHkm3JPuyxXFx3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/m4dbZ0WukVIHTrSYCkgIMkRlcAG87jSDYN6V0BNTAfQg2v72ttGhIZan59JJZ56kDC/LpRR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ASoGn9NlLHghYgtmb+h9r8KAFOOk69/29ZZIYkW2sIQBr9XDEamC3Man1AcEk2/Pvammr7Or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1yhiURMwZQBKSAxXVH6E9L3Vb3Yk2UE8/Uj3tWYg0PDq1APLpgyWQihHjUiSxIABvdbAlySq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91eQLWp49XWOpqB0jTVGatp3JI/dQWF+FI4+h4/1vZZNMGdPSvSxEoppx6GXEMqU6sjsrMIy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LsCrDULfQ/k/6/tZEa1IOOkzggAU6dbgu/pQlUW3Jia/BPoc2cg3PFrnn6e7qGLU8umnPbQ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GLBFF2YL+6NVjpJ9FwGUcE/n28QCOqoGWlemiRlaYKyoXVrHSq20jUQDrBCvZx7oBmlenC5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axBLLcFPIbW8Z9RVBbUSBx+P9a/utSKgcOnFIPxdRSXXhRoW7FWVuUGpbj02YlmP1P0HvYW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mOsep0bUUDD6s9jpPrC3s8lx/qfbZJDAda+LrBLKQpbQt5PXq8gQEsjXsRq0nUTyCb29uVrn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6uW7A+jg3GstfTY3DAgO4bTyT/Qe0jipOOliYx0nZCfIzWvyTwCQF0gekN/ZB/J9lkgoaH16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Cwa345X62/pcC4v72pABPTZFGzw6jcee3rsfzbn6fq+n1/PtrOoHp0EaSK46//1tUTfMmC7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YmQpcjtKTGQxNHDPL9/QiQn7sZmjqQslPVyScKEupCix59xuPBsTNHShJxxPQpHibtMkscit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+Y9ejW4bpzRs7CJhStBPBj0L0dSzMs/F1m1XJSacC/P0v7Zfb5JdNwr97CpB6O4547b9Af2a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nuPbP32Er3njpZ4ZaeroJ2d6WanmUxyaCxJUkfRl+n1+vtG5ddUUtaeYPTn6E6MaAg8fXq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3PlVqpjJHjchW46jBH+apKeokWNCfq7AfVjcn8+5D2Wzgs7KLwEp4ihmPqegFdU8RwAKBiB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f73/ALx7N+k68OpmhpIhGoJZpFVRybkngC305P8AvPtoYepPT4UuoReNQOrBsSn22Kgjjj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qVILr446aFmZC12sU9I4Bv/AIe160o/n/xfTNxXxDXHdnpZ7ZyFe1LWtU6gv7EUQlupRRI7u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BSyken26CFQgUz0mepkSvBa/5uhBxWXEc0lRKl46OKWV42ITU66NCs0noGqY+lvqApH149u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X/ADdNTEsugGhY06iS1tRUMQzEtNPrTTrAc1Fw0WpRIJQoNyTYc/X3QKWcEtkn+fThbSMe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aqWClaaMQ41VmkHkcgzEDUG/WEc2B/Nj+AePbkraQkenC/6j1SAVDzMMsf5eXSI3jvFNu4T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pwwWmiJPiihh0s00iXJZn0FRcfn8e91VIHJNGOB/l6YkUzTxrQ6VNT/AJK9E/mhqN71b5zcE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isQzGKSsa6aa/II5uIyJLpGeQOSPx7Swx+IQ8gwOA6UuwQMinv6FRcdTxRYEU6R2ZoIqZDH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jQpCqqgALcD8/T2YYVgKYp0hprOs/FXpXdzNjDs/CmvjiqKamy9LXz08i/cLVU1FS1dVLFVQ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WjYcGzAfT2WXZZl0jhU/7HS5QRQLxoeik7VgWBRVNTw0n8Qr5MjLTRK0cNPDN5HpqSJBI0n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N+fr7VwRmGJEPxUz0mnIcsflT/AD9HL66gRNuYh4g4leOnZn+vj8iyelIwE1aRITex/P8AT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pSrJTyHQyQrG+KhDeRNeQdqeQsWRpIoBJr/AAQ/0sz8XP8At/UIgGeL/wCTpvSxugxGAtP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NVaUZv3KWNCWYGORzMiBeFMhJ4JAtci31HOkFFk9OnWr4kQIzXprp41pqo1DkpoincGOTSQ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2gqYxc8AC/HPukTFC1D1aWNWpXgOmWYJLGmuQAIyzMNIj8YAd47FToMcpsbKLj8/n3QnupTy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6c6mH/LKtwyuEgpdLN43jLJTU5RT+pmKtq55uf9v7ekqHNPl/g6TwD9NWHmT/hPWeq0pJGqh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Q0xxpEvhQcAFyXJcg/Qtcf7H0uGA+Q/wdajJ0t/pj/h65zr44saoR2R4g6h1JDiV5JA9y4Ja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n8e/OQwQUzTpuFP1JX+fUinnaPGSOsN5J8gIYAp0vEUQj1BmZHBLk6rDUf6e9qP0qA+f+Tr0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/h6caanDTs/j1GnoK900kMPMsSU/qUrd/E2u/IP+v+fJUa/kp6pKunw6HJcdSaJEkkp7ss0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gCgWQlwq64yQqk3Zm08f4W91jAZ0Hqen5ARE7V8j1hyEwSWqKFR454zpJBjU2qWbXpIHEKrc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vjbPn1SKOkag8KDpCZzxg08ALFlp4ZQCza/LM7PHbSGGjTxwAB9SOPaiUikfyQD/L0niQgTH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FjoK7d+Wp5xTwVb4Wty9HLIiMtRLJLj6fJ0SSSI0jyvC8MoCs/6S1lUkFiSrFfLEcJICw/0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LozERm26R0FXjah+xqkfz63cP+E9tFBP8MdxQwzpJBie+9/UqAOCsYlw+0qkhABYBjJqsOCS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phss17W/k56Tgs6xMVp2/5T1sKy1X2lIbNZVT6D+ung2/pb2SHiengp416C2BPvc3JXTXkZG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Lm9je5IHtmncGrjq/Wbe+QU7byccjKEkRIXvwT5mWNY1H+qN/8be9TKHidGHawofsOOqvxU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hqHbnZ+Wo8Jl9vYYtVQVOa2/g8TG1dNW5igyGMimyYC6Mfl8juDHyZF6l0MVRoOu+osMKeYt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c7TuW4CC31NJczaIFNjcBZFiFQZrZLZo4Fj/tIi7FMAdTDtV0xtof8bt4hJJRBEupwJ46qXw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T8LAAHj0CO1mqc5koc7j8PuKvpppNp5Oth3TXR4k0Yp4JcfW1seJjKGDNUGNcz1NK8EdNUzM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XzjbxuNg+6bba6476JY7SI3L/ANpHcRRtKAT4TSUjhnB1xIj6iBxOII/FNvIYZ5QphbVIwjB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qwXuePgxIp8gh7QyNNRUsFJjMlh6fF04fEHB7Rx7VYoZqPODG1FMlT4tdJQUUdVHTVaeNDRz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IOIbSS+mur19vv7oavEW4v5hEjPNarKGKAgPIzRvJGwqJ4wisC1Okby/T+HC0sEcnApCpY6V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KAyqwxoYkg06AjGxLT12Nnkio6GooIg1NmN2VoydfNBTwYQTSNSrKwilkqIVhqNLIsdVAlRZ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dCa1huZJFYNH4W3RaVFTc0/VIFRpYla5eF2j/AAjpqkcOmaRFUmjap3qf9D4L5GoFfRwG8+h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DM/yuPhfuOQu82H3XtmNJ/AIJIjU4De2OnDRE3RitLpsOGIB+h95c8saRsvLWlCo+ghFK6v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j+dOoZ3oEbvuFSD+s+QKefp1rTYKqx+QXH0FbXx0NatN46CqaK6tqqnMSKD6TJFYgHTquxAI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FM9JVr3rjT0F3esq06YXER1TVASry2Um88gkkdYClLHIeECq/lNrDkrx7NNqX/ABiaQ/hFK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2pCo6BqgVo6LykhgbuC4sWH00jkXHq/INh7E4YKlT0VlVY6/MdYnqDIJFZrs+rSyflgWNhcL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f7D2ldgzE+XShD2BadSvOkVJHDpuPGJLnkFGY8kAAgAnki34Pt0ntPTRbJFOkvOdUhePTpDc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/AKk2P5P9fx7RyeXSiNKrQdPmOqfJGymQ3tcuwa6m3IJ/Uqkf0AN/ahHBQU49NFNLEdOIdk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BpvouABqJtYkA6ueALe94YEHjTqkjkV6Z5UAX9SgG5W97N6jq0kjUv6/wDbe7oKAjrS1pU9R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I8aqVNjZreiwJBJvcf4/6597Y0FfLrdAT1iKILXa9lX1kBtR/wCC3sbBxweBzb2wWII09P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ASdRKm9ir2uL/kWFtJP9LcH36upqgdeqBjrLBG48hGkKwDF+CeGsSS17/4k/wBPbhBbjgdNE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yMiKzFgAoN9BQWPDWI9V2H4/HvcZ9T1s5A65qkcypLHIl9ZZlb9QuGA/A/rbg/j8fnw7mb0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m7KUIngr6dRF5DS6oRcandU1WVQOCdP9bX/AKe2ruJZbeaInJU/t4j+dOlFo5V43oePSLSdq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BJf03ZSRbV+P+Ke0EcxubOMgd1BX7RgjpaYxHOxPnw/Ppmq4Sguw0nURb625/r9PZPfwlY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L6jQHy6EDrypMhraQE6ohFUoBbnTIIub34OsA2/p7AfNIV7exmNNS6kP2HuB/LI6GfK7kNd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gf8nQq1hjpn+6dlERRakMQFCvfWygKqggOpUKLfX2CrdXnpbopMhOmg8/L/Ma9DWV44AZpGA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SPnaSWrNYyWacyyODqBDTyCQA6gFUp9Byb349yzYwixs7W1AwiAfsGf59RPe3Ju7q5uT+Nyf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UUY9KAghRyCQLHk/0I+h/w9riTSo49JAtePTRuCgE1RTRSG0OiZ5UQkcxgW/cuSsVz9RyStv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BV4k9VC1c+g6aqSqxONiyy1cFTLJDTv/DZqSVIhDkElga1dHOHaooJKTyB1XRMshRlbSGV6p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eBH+rh15o1kGnTnyPTtTV8cv7gkT0pexa6uq2K6Cq2VmNvwOD7XiUOKqRTpNo0kBus65PSUR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hcJyRYFQRdieDxzf+vu3Efn14UqRTp2izFPpH6dTBVOsJwrXJJOnVe3JuB72CBWp6rTGTSv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xlSFIIU6f7RA5A/QVB+n9efdhwr1oL5Fuso3HRrGzA+Qn/VAC7IAUjXS1xe/F78+/alwCetM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beawgeNdRAMmlyGUcsSAwtyQbE2+gv9T73qVaAZ62FNKlc9MtT2FXBmWKNbHgME1FbsWJ0n0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70bpY+AJ/1efTghLDNAek1W713BNcI7IGAKWGgKo44APGr83P09sfWSDhEOrGBdXxnpMSZPM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k6gVGok3Y83P5B+ntM09w5OkAV6eCoKZ6hrQ1VQ7GaRwSxBBPN1GogD624/2/trwZ5Mux62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Dn1Bm9PkP1A0g3Opub3t7ejs14uST028xHDpS0uMiiVdKprAHGkafpyfVpawC/jn2q8HHalB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npxSIIV1BBdiBp1NwVOk8Wshvz/ALa3twJpxXr2qpJ8us4iChvTHYsrIBc+kkm1iuu1ybXt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SOrGmmnqOvDWEsqqoN1J1Fr2ZRbm/GoWPF+ffgyj7evLFgE8euGsrrBiHJI8gcqfSw9OlWUj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7LgGp61/h6h1laBEzLZCzBQS3rT9scsrKXIN/r/AIn6e9hqKSDjqoGpiKdIWvqGZub3N+Da4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Dn2XTyk46VxrSp6bYyfPE5HpEifTi41AG1vaQ1JDHh0+MHoZMPKyqqAj16BZrWBshCsW1adV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MPZrFgccdJJzXtXj0sIoUn1KdF25ureohmvyhAQktYC3At7e1cKdMRrUkseo08bKNIsAbm/l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dFmB0g2vc/X6e76T59ak7mFOk5PGzSKQ2rWx1eppDbQASxIFyGNuBz7qeGOrgHrpgum/0vI1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pt6QoLAEcgmw92RQeJ6o66cefWB9Nk5DIoAuWCD9Wj0sbBVFvr/AF/HPuurS5HVwP0/n1iV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BpLf2g3OrggsTz9B9fenbhjrSg8OoryPpYaT61FuVYABZVYEqGtaxtb6f196Bx8+nlIrQD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U83Ck6Wa66yoH0JA/wPtOxzTp8Dz6Y5gPJcKALk3AuLngfqtcE+y+Y9xoOlEYz1F/BP+PN1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D+PbQ4/LqxzgdYb/ALo5IuP8LkWIv/gfdPx9WA/TPX//19K7qDcsu2uw9oT2gSifP4qjylI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1cdM8UpZl16PIGA5IIH+PsEG3ilkVpAWFcHy+2nSraJJIL+FUk0hjRvz9er0X0qNKXAXlVT9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gj8Af09uZPHoTvSpz0j937Vxm5MZVJWwxiqSnlkhqgP3odALLZhbUpNgV/I9pbq3jmjY0Hi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eP4eHWutvAf7+fcXqLWz2VGoixbTWTKGIvYX0/T/H2MLDFna/8ANNf8HQVucySH1Y9J2MDg3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n2sNfTppRUcep0ZEaLIb3WWN7f1CNc/0+lv8Ab+2SasPSnSlKIisT+IdWC4GtWTEGcaUNVQ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9MwjANrGVLAH6Egfg+zTTpj+fSe5qZmofxHoQ6OSKmoqLyFHV1asf06v3qn0RxGQhWYiOM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PuvAgdMMvmeHSqpIqZsdHY2FXOKn6LpaNXKU+hHKI3kqGNx+oL/S49qTpSIL+JjX8hw6YDa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Hn064PHokr1tXMj09Ik87RyCxEgISnRtRKKZJASP1+7Q0DGRshc/wCbrU+VCDixp/n6Te6tz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PISwIr+WSScGn0zQ2/dk+hdGl1EDVa5tp+lvadpKBmfh/l6cCGiqpoOi0VFZV9h5Gjz2Yge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SYXB1AaJslUrF5Rm8lCTJq1TsphhbUeAzfge3YlLvV/gAwP8p6SyL4atof9Q0BPyxjr0mKev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01FV6/EDrWNls4BJ9UsrCwt9Dz9T70uotQdPOg01rjoV6XELDuLbmNYMUp1SUCVo2Zwqqiy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qPP+v7cQ6pVWuK9MydkclBwXH5dBt8qat6LB4PEU8ziSqy8qzIQYz4Egl0R6SSLM7AnTwBY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TRqPn+2tB/l6URMCFYjitf8AB0DNBCaaOkpw7qKeOGHWQCxMUAOpNFmEd1sCTb8+zIihZQ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pg9HN2jTtS7YxoupcpAjKJgsg000aqQGIkZUdzYAixt+SPbTcB8z0/jUy+g6EeCrVKPHuUl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kSnyEzQJay6tZ4PF7WPN/p7s50xRjyz/h6vHQyyA0qKdcZqvxw1n+cUo1Oy2OlmEiWKiwUF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wCefdA36bV6rKCZoiOFD1FpJUElRol9UVFWf6kqAaUizcMsjEk2JOqxA+vvUfdqI9CetyHSF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eSS0apHE6SSyII5VJGpVlCKGMhIABPOmxvxwR7oAcknp8cOpEwk+8r1EehUlSMH1xpII4lBY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P1va/Pt2Sutum4RSJR1nybq5cqzhxHAgDmyIAtKhchmK6lBBH+p+tvx73NlzThj/B03ACY9X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s8mReOKgJKSPFRQQIoKKyG0hUjUulkAcXIAuR/gPdJPjjxwX/AA9bjpSQ/wBLqc+WV8dSqq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i8bsVSOOKGJUX1lWbUgsQouLn6+7kaYo/tPTYDfUSN5AAf4T1PpqtBBlJ4p1GmmSJbliC9VV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gCwOkKFAtzz72K+HKfkB+09XmUGSEeWqv7B1yp6wLXY1oireIioKaeZGjjKm9o3WUun0A/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DQuteFet3P9g9PT/D0xVtaZ5ZrP41d5JGvqF/RyW9KXj9fq4txY2N/bHdr+R6cU0FPTplzTR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xQQkIjjTIsYcqACdRjDD635Nvwfaiaokp6Af4Ok0AHh/aSf2npGboqsjt6bDZ6jppKyhE/8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fXDj5MhS1VNkDEl/Tj542LNzpSRr/19or2KjbfMPwv/AITT+fS2wnWP94QHPiKB+Y4dbp3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v49/IvbU1TC5wfdOAzkECMzPFT7o2JQq8rhvxNU4Nzf6llN/ay+FbOzenB5B/x0/5emX/AL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detjXO5lTGII2Ysy8i4/pYXt/h9PZI2Dx6sjcOmWjZKGllrKmURry9jxYW1XuT9fbfDj070A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EWWgx7+Wmx+Q8EstiY/JBEZpNLWszLIUB/pcD8+00kpcUHCvWmUjjivVJvzBMGN3RFPS5m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lKFx+F++3BmKXE5Db24K2J0jV2rcSKbdDUxiVGljNTrjb06Ti3z7sf1HNe5BNmubuRpgNT3A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hEAKqY5vGiaXUTok0BGyepP5Yumi2yBjeRxwiM9qpqlJjlGo/wBJNDhaUqpOodFxx8svgy+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+b+wzGGVd45RaXDVsmJzJy2HeeKEyCbHV1TMzUldFTPJFBCqyEWAIDt7tbe6tpId9tbJZJo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OFubU28+liDSRVAWaBmo0szFPPoRyQh42SWyknAR6vO4VQY5RIgIFMVNUcDCoKnh0D3aOWj1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Roa/LPkcFtfGPJXS1dXQ4zMRy19QI5YosxHS1DzuxCrWxVgAHksSr2qzEkFpI+0TSRrb248a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01ufDSqkwhgqoPihMJr2npqWRvElR7uNWaRyqwodWmiONTUI1UqW8nDCmR0AVC8ONpJTSx0O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6hyNYjZnMpHSUjrPURXkneZmRELjWWkpkH0eNrCGM3F1IIFnnu0BX9O3AtrfuZmYM5CnBc0I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6SUjhQyFVjOamT9STAAUgVPHTn1Wh4g9GX/mk16Zj+Up8XaPXUioj3tg4445xHHVk4yr7K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kUPEPHZfVHpbm5Jys5OVRy7yyI1QJ9BFhG1LiMcGzUniR5Go8uol5gJG9X7NqJMp4ih4eY61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nhw82Qa0sGuQNG7JKgMyOsiFGTxspUsQrfUXH1FhUQ2pOHRcGB8Q6cgf5Oi0dv5BMjvWoo4Z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2Eh9TF55Ja+YEgsuvTMqt9SNP9b+xBtkf+LF6d7t0hupF8SlO1AK/s6S9XIsMKQK1isdls9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PGm54HFz7Np+0KqnoohfUWanTaANAYaSCzEXsq/t3axUgH1FueR9L+2FBHStD3DGK9TajTHQ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hVK35X+2t+CoJH5P0N/bxwuOPXgA8jDy6Tzn06tJUhwLEWuAACDweS/0I/P+HPtPIpIqOn6h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rXvpFxfWL6QhaxYAXAubE/0+vv0VSB6daJVhU8enksTZDpLA/wBoAK99Lmyi4ux5U3tY39q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7KGBFOokg9Mtwr2szBTYckgL+dX4ufpf8W59+DEE462qAKAT1hBLpwUuSgHpseE/Atq4HAvw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bQDz62mnVnh10yRXZV1EOqE2I1AFSfVrBGoG/H0/HugUlR69OSABjTrGYW0o7amTSxXWQSD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n68j+lvdkwSvSeuesTxvYq1o0uDYu1lW5W1m+pY/wBAR+SPfq5HW9IJFOobG4FirBbqtgSLK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j/bf63uo7cnj1fw8Vr1iEpXSQzJzc6QfUovYjk8t+Rf8AHuwqqkg8etaVPHrt5JpJXLMG0pH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Ui4UfQKfp70xoT6069QaRTA/wCK6SbotHX1cRsqyqlRFwxF5QWZV4HBYf4j2WxAQXVzG2FY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6X5mgibzGD+XTRkJw5VFNwByeb/j6/wCufZZu0ysFRT0qtkKgk8en/YE/h3TjYmIVK8y4/U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8AsKgJ7BO/QmXa7ggVZAHH+14/yr0JNhl8Pc7da0D1X9vD+YHQyblljihx2KYEzT1TSsLLY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xNrlqhib+w7ynaG4v5rw/2Uagf7Y/5lHQk5muljso7UHvc5/0o/znptMTGVAouAhYm/pZeSE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f09yZQE5HQDOK+nTjDGLlzZnRR+SPJZQSovYahf6/1/w97VcdNgjUenbF1Boq166Onxlc8c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VK+glpqrHvRVUFVSsyM6vDO2mRCssEoWWNlkRSrvhI8ZLDPTDNqkAJ7fPpEZHEPU1Pj/htNQ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WvVFIZWvJHHemhuzC4Ltc/n6+0bWxcqDQAcfn08HAVmUZ+fU1ttY8ypURK3quWRSHiADqV9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jUR+LH6e3xAtAVxQ9VVjTJqenH+FwuyXSPUttRC/q1a35ACkgE/1/P19qcnNemdHdTgOmqv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lm9KfkBedPIuxANgCPx7d0LQGvHqjoRn0PTJJSut/UVDDSf0t/QG4BHqX6g2PP491oNJB62K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VixtY2OnkKdYHF/UFHFx/hf8A2PutAaqD06ccesjUMZAuoOsfS7abswY/m4W17cnn8e60ILA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kdvUKegJfxqliH0EXBsSquWPpIKgr9fddDEkkY614oaoHWF8W0jLcAKLKNWtm5uONS2Cj/H3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1STxGevR4ZgostiLWOh7sbkEW4t/hbn26sdFwPLplnYHV07JjwDfSqFiU/SoIUXWy8Obkg8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KefW9RYauucdKhlddMdo4lFyAD+lxbkHi5PA5P+v7VJwo3SZwzE0ag6mrA5syNGRH4yU1gMz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r6gLn6H3t30DHXghpjqXFTAFQyKt+fqQNZClhqVfq7E8n+vtPrLMa8KdKI0x3HrE8Cku7aQE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pGK/QqWZgfoP6e/Kpz1pyB+zqFMuhfyqgEKgWVhfUWK6iyEBw3JN+Pr9Pd9KqKkZPW42LYJ6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cByHNuS5IFxpIFw1rE2uPbbMKH16uEzSvSZqJisCr5A5eaX6absqiJV40iyjSR9fbJkotPX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TCymR7/W9z+P634/IIv7RspZsnp8Y4dSft9MTN9LKzrx+F5H55F/bpjHht00HqwHQpbfcS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LIAB6bhhyjjSwI/r9f8Ae3Ym1BacD17QAzV49LARBWuknpKqpVdShbHUSAp1qQQL3Frfn2s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jAaiK9YHqWhJSZNcdxZkLauAWSwJ5JPpbj+vPvZYUoR1YIDmtD02yPQPcDWjEg2dmTRrIJA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6H+vvzlSvaM9bUOpqx8+sdRFELsjJZrAFdROk6iQGZwAdAI5+n0490Q8AT/qx1Z0OoGlT02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bgD9I/URYgXa6jSQTwOT705oSw9erRrVaN1HjDGw9SX12PqY2uwJsLKpIP0Bt/vHuxyKnrz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a1uGOgtYst01hjGRp0ryLlr2P49tyVB60oAFemWpTRKqksWILMLX0lWZbcjUR+L29pzXHSkU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WPoOWvf8WbkA/1A/wAPaKb4z0qjHz6isLct/aJ4/Okj82uB7a6359YtP7oFh+n9Nz/Q/wBR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7b/H0/Q6TjNOv/9DUV7H6Yo6uGs3dtqX+E5bHQy5SSlSLVFPLQEVLS0qKUMFZeO9/0G3uMb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+YPnin+x8uhZuOyxAve2zaZAdRHH549OrA+hOzX7V67xm4aqm+0ytJI2FzES30PX0EUQNVEz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9rEgkj2fPSoYHBPVYZhcRJMBTVWo+Y4/l0LldJpx1dYW0UdUVNiOPDJ9OAb3At9CPaeTCP8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r1rWbofyZ/OP9dWbyxufzeum5vzc+xdZU+lt6cPDX/B0GZzk/aemKP688+1J6aTGenehpWrq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rK6mpgRc/56RYjwPzZv8AePbair0HHpVUaVqO2vR+tu0qTxfY+lFkq6KmQ21LCKd3MjsxuCn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/FrezOvYpJ8+kTMS9ft6FTHwHKSxQRraKWUBQiEfq/ZjkQSAh1WMEgW+g/w92EWpgAcnrzs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VdDCkvj1kxUwj0KH1xvTQMYtVo38uqR1Nyfxawt71MwZl9BjpmFSqksMtn9vTDvreGL2Vg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1kpMhHhX1pT07pqcu2ltQ9P5Av7vNJ4MUaeZyf8g6pEPqJnk/AO0f5T0WCOjyvYlfFubca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kw2FdDaaNShjrslFqsHKKGhgIIQctzYCqRF0E0ooScD06pJII5NEWa5J8/s6EYpS0ckkRpyW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+m0khljidyX0hDrueNV7e3F7dXyHWmpoFeJI/w9e294my+LpmhiKy10IWMJpeMsQHLKihnJ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3qLMqp1uavguUNDQ9CZRUol3xKhWOVMfTwxzaAbR2kZyGuSylmUWsdR/px7oKrO6nyP8Al6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K/4R0XT5NTrWb7wGPuvipIsrXWYqVM/+RIHVY7q1nvbk3I55uPenFb2T0HD9vTELabNQ3x0p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dOEbKQ08Y9U1SkalncEmfxKVCggaW8lybWIP9R7Uvhj6V6pbEtgcejpYmECgpERgIzJNKrA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GkkDtbV+P8AEn2zU1B8h08x/VJA406WS+iGgBD+N6YzeQOpUGadi1yCVd0WIcrayj8fjcnCN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3yH5jrLMwmonkWZxrrIwzPEWZgLKqysCbSOl7kHgDk/j34qBCTX8X+TqwP6q44DqDTMFlyBU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HdGF9TRxgq2oNyOQwIP+B96jAAanGn+Hq0wr4frqB6Z55ItUBSIC7K/7SASSOGMavfSUZn/A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9J8RB6cFQCT6dcnqkeoq5QHVvPUxgAAGNby2YibTKEVgQQBa597bUGIPr02jURCOFOpeQeMz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jaJAyklYlCnTySEK3FxYi9rke9uKuadagb9JPXqPXsoaOQFghoYdDoAsZbwwoLJpMjBib2u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SjvB+Q/wdUhPa4H8R/w9eiCGlxqIdesVFXYqEiBesCsVGvhiYALi4/A4+upCdMY8qdXi7n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rIUljo690mZZHqKOEnUHvEuuUuxIsRcA2PvwBWFgTxYdefM8a+in/J1HoKioSW4KBYIqhdUi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67sAQLEAA8AAkWtb3qKtfsB61MQECnzI/w9N4jlLQvMvl80jrqcAxlfKqnUdNhG+ggc/Q+7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yBqINMdZ68RyVU4vINU8jOFJ1xNBClzckRqNKNY/wBDa3vchJdieNeksdfCiAOadcKhfJSw0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8oZpD5BIlUs94ntpWRXTSBcXuLc8e7SgkRqf4f8OeqIzJJIy8dX+DrZi/4Ta71qsfnPlBtiT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0/npadkYCbJ4vNbv2/VVnJ0uxjnUFgPyOfwL3QB2yKg4Tcf9Mn/AEL0rEpkjck9wkOPtHW1l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am4Ym9vpqPBvdriwtx/rew+3Hq6munGei5d7do11GaLZO2ZAdwbgmFFBpYsaWFxpnq3ROdM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2X3U5BSKM/qMaD/AD9LIEBq8goqip/zfn1gGEj2ptbF4TFwT1tUI4Rp0B6iryFSRJLJNfjyz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726iIKi8R/M/7PSUyNIxdjg/yHVW3zLX7ZsxQ5HcEOPycWX2vT1EuIijr8lQ5fPYTduC/h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vppqCjm1FWieaIRH6j3jh7m29ne8yJcW+2fXXCWyOwM3hwxrBMviGZKgSq6P4ZodUYYsOB6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Ky0NcGGMyMB2amfWnboNO0qy6vRqUPHoiFXURVoolq8PNJV0Q82NzG56uSGnn/je35qOsNPi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aasx7xLZneRRfn3Htvcy7b4og3u2tp40C+FYxeJIZLe+1x6pxUBtLvJDOCdSRxo3EHoUyI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IxJMzaVVXhoaJSpWoCtGcgsxHDoLd3ZeuzSTyJXGbI0eMxbZLF7PomocXUyVO3K7ShyziRp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yY+fXD9vKkURN+PZhb2NtbuszbfpgWaQ+NuMoLalvUBK24oQ6K4W4i0kMDLIOBolaWWQFBc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AYTjxMgglSY2xSiqeghqfHisNRinmpMaSZqeRMaP4juSatra7IzfdNOFl9bNVOYwySGCpM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m+lVP8AGLxFK6df+L2a9kJdaGmrTSjEEaowsuNPWtQg/UZY4iQa0/UlNC+nhwwcDyYlfPpy/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fAb4zbXkvCmO7FroZoqqY1EkUf8f7HeGVnuSqy08uuNT60QhbXUj3lPyPIsnLfLrxtFpFqq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pArxIIox82qfPqKuYotO8XvxfFWrHNCK/5cDyFB1SJQ5OmqZairo66KOioaeumAjkNlWko5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9R1Lxe/19jRASxJPkf8HRHIwWKq5JYfz6I7NWyZncmQykzk6p6itvwfVNIyU5A5ItAi2P149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YOFSv5noulK0c04t/If7PXc8hlcErrub2uQSBYajcn6N/vHtxjqYk9MJCAT8+ucoAg9X18R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IDNci/wCr8Am/vdRShHTpAWo6415cLTKzaWMPIV/ToOlSP8NR54v/ALD258VRXqg7ft6btAM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IJtpNz9T9T+Pp7YbHD16up1GnWKE+N9ALekfqDEXTm4Pq/Tf8/m3J90UgACh6s6kHj0+RzNo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1DBdIIBB/1JFx/tvr7eQgmh8+miSTjrG0gIcWvd/USTY2Y+tgLqquTcD9PHAB9u1A4deUkih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grbVYfqIA0kuwYlSPoQfrxx7q7EFcYr1pRU9dxSEXcsSCPVbQCCPydRCtcMCv591DHPp1dq9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iAOSdQN/ULC40knki34/p73HhievMmK16apH1flW/Og3Y3JsWseAQBYe6nj+XVfhp1h1hg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IGkgC9149N+P9c+/cfsr1YtUCnXSRFjyQpf0lQAzBrG1yCp5UgXJ/4p7v8Ag4+XTanHXb+OI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XIJFtLstixOoFSbfg/wCHvTD4WHTimqkdJfPxEfbVkRLBBJDMQD6QXLoxB/HqPP0+nsq3VW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BVvkDkfz6W2LD9SFvPI/wAvSTlbU3H0/wBe/wDj9f6ew1dPrfHDo0UUHz6z0c70dbR1UZIk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gh4pEkX/Yhh7ZkiST9B/gZdJ/2wp/l6cilaF0mT4lII/LPQ/5uvpsjuOOspHWSjlxtBNGCQA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rG+qN5gGBIJtz7JeVrKSxsZoZ0pOJnB/2pCj/B0c8x3Ud1dxSQvWPw1p+ef8vUmBbEfRfqb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vZrhtJb8c+xMwJAp69EQPbk56kqqEO/JUaSeAVUGzsYzfkC34+nt0cOm6cSOuSfWZkIIBCgl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WUFlAjDH+n4v/ruIxDADh1UoCD69SpYvLDIGW/oNvySWHOhyCpb+trG/u+irfI9N6tKnpqoJ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AFZidGtlUlF4N7EAu17Wvz72qnVTyp15eGfM9KKaDXoKoSFs6eME3VTdCy3sCwb8/T+nu+nu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x6dcxTCrpin6HjuC3KF78lmu300/TgX4sfdyulfn0wCTSvr0l6yh0u4YF9bXjZYz+FBa7ABv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9skELSnDp0VLV9T0m6umdSxHBAHDHi5te2j+ijjVf8D3ULxVT06wr59vTa1bPA7K0bkaTxcy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WuAvA/r7dWqkVGeqABlIHHqZHlKd002KkuxYupAKlGVQlr8/i5NufeyQxoPs6ZeMrTSDXp3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QsHUuGLXJ/tKVAUqxIsL/AI96aJSPnXraM4OT1J0U5XUoTQrKAGIWwGgg3kZ/qWv+Le7KrYH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h12URtVtK2k9NiCF1NzfkepTxzcD/XPvXnnqiv+Hy6xRgPLM3pKCJApY8XDOdRAUEmxH+B/H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daFifl1yAjUL4vVYIBfUCzcHk6wFJv9P8PbUnkPLpyoFCD1xaYEL+iyXdkbltSqVsQHBK3P1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97RflmnVGk4U6baiqhUsJNIA1t6WYgMrNfU3kOkHV/T6+3QyquePVO5iCR0l67KpcqhQuGup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lAa/9PoRa/PtPJIARmp6UaCGBHSfnrfKOAAAGVQpK3XULXswIPA4P9PbLSgqw6cRaMCeosh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YAf0aR2BI/x904qlR5f5erH4iR11TU0s0ikJ6dVwb8Hk31EfXg8+9ohc1pjqryBAanPTy1I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kMLEjTyBzpubMQPpb6Djn2rSKqFT0mD1NenfatYY41jJCgroJOizEGwCq/wCp7nkf4+0UDU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ywNaV6E+FlZkmjVSWLB3kBuqvHYA29MbH+n1HtfGQ2fLpGy0ateu5zyFdNXDIxQAjUhDaibj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3s0J+VetnGBxp0nKpIrM6RA+kXLWja2kMvNjzfj8E+7uVp28OvIGrUnh02HyAExyxsg5MY1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ezHV+fr9fx7aYjAB7un9XoOossjvGp0+oGUcDk30qbr+i3+Nzb3QenTZqTUdZELjQyl30hh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NgB6bn8X5t70rMajpw5Uinl1EndlV2uQdLC91RQeQQG/XqXjge6nUzkHr2NIHTLUu3mKhwG+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ongtyB/ib88e22xXPTowPn00TFCWLMzDVzY3YXU/UEKLkryb+0EuTUdKo6UqeorLdyF5uAQF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xcsP9b22TTpymeudxa2n1X4uVuObaQ39Le0mfFrXHRoNP0bCg11/Pj1//9HXP7W2dNs3au5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xkGMrVOo3lgapieCO6m9xeYW9xTNZtbkUNUqAPXPQ+mulW2lD4bSR+Z67+HmPkouqaipeIxR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nB1XeKnp6eEy2KtqaSRGJPN/Z5AGEILNViSeiiyUJbAEUzjoymcmEeFy5JH7eLr3UjixFLK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3ICuW4UPTzmitT061sc0/kyWQkBv5MjkJOPp6quQ/n/AF/YvtcQQgDGhf8AB0GJiamp8z/h6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9P6f6/t88OqL0IHX8An3RjbgN9qKurAb9OqClkK3uRb1kHg/Uf196jH6g9OlX+ht9hH7cdH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G1XOdJ8L6o6csYtbzxrH6X+hdEkb62uPxf2rBJUU4dI9JqfXoX9tItPFU19UPCETxLru0aT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4ork/Uljf6+1MVVUvxIqB0lmJZ0iB+Z+yv8An6Te4t+YfbVE0tZNHGI0laoZXZZRGpaRVGs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kc8/W3tmq6jVuAr08xViFHE9Frpos52RuEbk3BTTLiRIKnB4echEMd/wDJ6+sjBQ6ghDRIw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dWF2InuB3+QPlXz/2Ok6ukdIYPLBP2dGETGJQ4SmiYQx+R2fyGySBRqj4SzGQjT9TZgeeB7f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JP+TphYy11KT8IUD/Z6RctRSKMlNJMusJT00Tuq6i4nMjKY1XRG2lf8QSPp7ZjPa5Py6fdA3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u0EhqspDXJEEix0pYMDcMkaxu8t0IUarfhuOeOefIQrBzx6sygoV/LoQdvWkk3Fl5xoWqrT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KSqsIvaxV0JHqKqf6e2tRaV3pxJ/wAPTyACFU86f5Oio9ryR5/sDKAEOcbhKemRtNyslRJPU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6AAQOQePbyjVJLIDUE0/Z0haiIqn1z/gHSS2uKeszeOi1oxAWTWLEK1PPTCxKNdWjVr3/ABx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g1NagdUAKFApoa9HIpUlkoMe1jCH8oiYXRKgvJHGpjuRIQAtvoNRtzzw24A0jp9BqL1Bp0o5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3aVfHQRDQ8kcZYqZmkcqEIAZeNJJLXPPvUgzHT+Hq8QB10416kyTaqKNijXlnZr+HTdECm63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DewPvbL+gg8yT/g60DS5YHyUfz6j6GkjyBa5/yKJH9BCMstQrRxiLWZE1KnJ/rex5v7bUBEd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kppJbrXix/kOmSeDx1NNE6Igd9JjCvYCOWORvSx0+jUfob2+pt70hB8uru1Eb7Oo3mc1E6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iUMwjkeREjMdysgubX1f7f3vUWkpTJP+XptcQgei9TKiV5ZqvTJ+5UVzWMJRSi05CsdV1N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D35m/V008+tQrpRTxx1kzDLrqE4JSNFVQFKRsFUaQhayA25N/rx73IKOcdNwsoTrGskfgx8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k1al0BpZZWICKl5XEfIsAPfpKgR48ur2/cZWrxP+TqTGRFipDJJJIjZAPdmFmX7ZlBCrypCu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8A296OYSR69bP+5GmudP+XrBTokTVFQw0KkDj1rNoazoty2nTe/6vqLXt79C2JD6KeqTj+z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JU0sZUFWeNmiWQ+MlZltckmzc6uBbn3eMjWleFR044JR8+XU68SzVzswQ/dVT6hZnCqyeM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R+LC3+PurHU7GuanqsY0Ko8gAOvVoAMBiWRiYI/EHZYwxaLWbsTZdK8AXViB7ckNXHyA/wdV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/4er1P+E/8AvWPaPyk7WxNcpal3D0vk0ljje7+XD762plaFmS9/24s3Mtxccnn3aRg1hcRt8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gf8PTqKQsppxKn/COttbfnZmK21tusy8sop44ad5I1uA7MVJRQCeXP+8n2HJnESuzHA6djH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6Kb1BFW7q3jV9k7iikmqa+VYMFQyXb7SiaUeE2PAlqGYE8ey6zVpJTcyDjwHoOl1y4SFYENa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ujWz46pjzENbPOytTJNPFHH+gVdRFKkVQ0gBCfZhwygA+pQfwPbzqZNY1UqCPnkcfy6QYFB5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abV2DnM9mdw11dka/BVUlZJFitcFBitrboweYoqKmoYzV1M1VUwV9V9xOXLKjkqq6PeP8A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7C4tDfXkzzQqpk8BVZoWKSFq0JjKlyrnTIRpPHoccq7hJNPdRmUQRJ4bk6Q5ajgMtPLWCBU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mNViKXK0tbWUtDPiJKTObryfgmGUo8tkKGnMNLYxHKimqhJTP40WuSojVmuBaM5J5LdbuKH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RDYReJVZoIZtLSYPhalCSAkmBkkIFCajURLKY5Gt5Hq6gtM2nKu6VC8C1DVfKQFfOnTBua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2QnytVRUFLVTptiibD7eqo/ucli6gRVwb00T1ClamAS66Roo5FAvcrfpktZrjcG2xLeQzSE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Y+BMtYTUeKASyNSkqyMrEkdNavFRYRcM8ehQFhXSlO9T3/wk4Ir2FQR0CDzyRzjGq8ONjn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q3Ix5CqSOaokra2VP2Z5ZGMTyC5WZo5RJeQ2MlUXCrIWku4FrpmnJhtlOAvhx/iVQNSg8Y6o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xikbfwoA0hHE6ieBJwTmjUNc9AL83KOuzHwaevWKqhTZ/bu3pKRTLLUTJS12WzNA1TVTam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8qAlUc2HAHvJ/kaVZOW9k0NG0YV1BRdKCjMKLgVUfhalWGTx6irmMad0nGllJIJDGrGq1qfQ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Z42k29s/c2X+4qknraZcHSo7FVnq8tZVuzqQxghDvcer0kfQ+x5bQGWdVGQTn7KjoglkpCA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QI4uMR0lRVaTpq5WjQ/QiCIeNZLWLeq1weBz/h7FEYKq7eRP8h0hY1YIfIfzPWW6/tpzbU4v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pNnuQb/4c+/VFetatJzw65zMfHpACtcG1mKutgSNN9QIF7/jj/Ye7uAF+deqkEmvl1wri3l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pSycBSCRr9IPAP9Pz7cX4T16oIHp1jA4S9wQWuOB9VYNxYLzYG39PbBPn14UBJHUQ+mRXANw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fq0heD9fp+D/AI+2WyeHT3EZPTghURggCygAMAWH+w+oF1Btf6n28igH59UpQUr1hkkW5I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HWy+q1ibg2P+uT7vrA6qy46xs+pCoY/qBB5v+gh3W4/Tpbm/vzuH0gdNjV1iuQdWoEKoAHK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b1C1uAOD/AK/upGmterqNXHrsubAG49A4sTwATZSzDkW5/p72D3VHTnHrC4VL82JBIAU8Es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/1vr78CNVem6ah1xDjRYa7lWDAtcuLE3UEWXUb/AF49+FRqIHaeraSQPl1yUglVBAuBz6uAp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1v6X9+15oetAZI6wkkuC4HMJP6hpN5AVuQAbG/wCfz9fblQRUcKf5evaSD+fXB/HJHLC6gK8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2uBbnVybf7f22+iWJ45BVSKH8x1sEo4dTkHoPqylejnaF+QLFG/DIRcHkAg/4ewTeWzWs5i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dH0UglQOOsAu0gtySwtb/AF+Pp7ZFTMABXuHVzQKehD23UeRZQSwMQ0g3uVjHj1WHJ0rx9Po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iqLiUqKV/y9MPrKIK8OhLhPAWxJMZW66iSCQTb0n1f7T9Tbjn3YenWyTpr8upqyBI0ulwzP+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SdI+lief94vb3alD1pGOk9cIXQSOGZFJYyHyG4UsDZbroAP8Ah+D/ALb3ahr15SCT090yxvG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7A2PpsdVygS39Tc+3dRqoPp1tkBUivHpPZaia6svq0OGjl+mqxuhWwBDL/ALxb/H3RieHD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S8RkzI/28shilC6XDAPrS3DXUqpLD6/T/AA593icsaMc9NvTiOljBEFl86KsqO6611WBBAs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BOkfWx9vMRTT59VAHmMdc6zGpMgZPSR5bgC/pvfWWIYghRxY8m3vQNRQdaY5PSQqMboaRHV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5NmdgzDUxt/Q359+WhatMdeZtAFT0n6vDRtqurErqd7MPUWPoVg1iQb8WPvxOomnWgStWr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akLK7HSqXAU2tqsTwQ2mxt9D7bkXQwNenA9VyPPqIKeqgLhHbV6replsQACfTyVUnn/AA9ua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iwJ4Y6mwTyLZJWIJKgMuop6WJ1ELZja3J+nvwc6R69a0jz6n+ViRcuL3Um/BYseSHF+GA+v8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BkefTRoGI69TzgmQHUx9Cgk3JJaQ8nQdSgj+p+vHtl61UDjXp+NcNXrhNVXVAQljoPBuzMAR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h9fqSP8ffqVJr00WoSPn1AmqmUllstlcXuxYm1tQ1qCLKebGx/wBf3t304Xp5UWmo8ek9VTS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xw2uxBLfUm/1/H/ABv2lZi1M9P0FK0x1EWhYqzsbm2ogKxAW/8AVfoR/vd/dCtc9bBHWVKCN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1atA+hGprAOCVtf37wlABPDrWs1NOpUmPVWVI1NxdS4DH6PpAX03Ju30PNx7ULGGxTpkyEG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1ippJLIbrcMy30rcjRoQsG0m/5vcf4D24F0inTZbxMk9M1ZIqhiFGgj6XKqxuCCVuLPY/0I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U9aUeVc9QsSrRmJ0cMnkXyRMDo1tIy3UtwJBa4sNJ/wBf2XJUEt8+lhAYAHoTqOVRo0QtGx+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NLP6tWhgb25+n+w9rhw7RQ9MatJKtnpz8wUIWVTpBNyrgksRYawLkaTYj+g93ORTppqq+ry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YaQsgT/N6yCNZIJ1LwwKi9+b/wCPv2mgz08AWAI6YasCM6tGgBbKHGkEahe6gC7HUOeOPp7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BCk16bGJLJdWe4FlXU1r3uNJNvo35+g9ttUEjqwIpXrKpj0RsBpHPpPJt5tV7KNP0P04v8Ai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HGvXgwJI8uoMyhgyj+h0Gwj1C76yb+q9hxbkfT35j3A9bBBHTTVRoWsSSx1ElroCq/TSqi9t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DmtR5dXUfs6aXjBVuQSLm5JFwASQSeLEf7f/X9onPHpShOeozakNvyCeNNl/1wBY8A+2j08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FPA6VDPWNJKs1N4isUEK2WOTyk6ZDKSeAOB9fx7TBn8VgVpHXB9fXpXVPpwQ9ZK5HkBXBr8+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sGhx2U2XmsbmIEqaGtpWpp4X1BJQ51oAdQINwDcEEH3H16FNu9eNRT1rXy6G7RCUojLVS2e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fZeOoKSIU9JBqjpog2oJCOR9TdrNySfr/AK/vdlUW0YJqet3KBX0oKIop057zmWn2zuOTULL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n/gJNbkX/HH+xHt+b+ykx5HpHIexs+XWuBXHVNM301z1D2P1s0zn6m3sZwYjjH9Ef4OgxIKE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x/UfW3+vY/g8+3Tw6qvQr9WQibPSSujPHTUcwJUc2qGSIi5Nrab3vf3VcNX5dKix8E+lejnb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o9FQRLGTqIcBRHGCoV4wxKkKLnj/X4Vx6iCR59MuyKPn0qt57so9sYkU8k8Xnhgl8usqZWqt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3jQKoBAIsR9T7UO3hqKcAM/b59IY9Mjs4buPD7B0U6kOS7Nzv8TyCSHCU9Qn8OoygjirpUZ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LxLJyqfkm54Htm2iDP4h8zgdWmYxKVUd/Ho0OLxHgnmdovTEtPEY/qwaOntKikFGLljaxH0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EY8RXpLZIDErHiemzfOYhxlFQQ6gpSJzIhMbEmQSOGYqoGhSpvawH9fr7YuB2xL+fVo3DS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0F+MpsluIwRQ07CKuqnaSWNTpKQppBMYK6WOpiCbAA/wBL+7EBYiwBx04KeKRXgOh4ocQu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/AJZXTUiSSqod44LxNI2klimpbm7WJ/oAPbY7qRockjrZoCzuPL+fT9k4Woqeelg1RrFKwcK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SwDeMxs68gaiLn8j35cOy/M9bDVVT0S2okmzPZG954JyqLX0lHp8gbUUpUhZ0uTdlZDpPIF/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IkwBxrp0gucIrfho3+H/N1j2ztDHYPdeIqafKVU4jqZ4HiqogNLmNjeKeEhGkdweHVhYfW/v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aopTpyOdpVUFAARxH2dG5mhqYqegUanUUaSR2ZBeLzvUxqqamCADTf1en/Y+6vXtx5dPRAk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nysWSGNVZiRUU9DG2lGYjXEDIrOXNkcuCSOP9iQPe3qCBXNB1qAHuIP4j1nVpjjaVJI3BeSq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gqq4Asg1G5a4Fx9OPemYCKOvHPVgK3EpIwKf4OuSzyeHJSMgB8tBDGHUck1Dh1sSSTETe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KGNjjNOquf14gfKp/l1heEvX0ayEDwjWofVIrrcFDGbtdV06mYNqH0t7rGvf+fTsrfouQK46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KoEMkkJhKhmZtc6iX0MxVm+gF2+tzx7qAQ4b5/5evV/TYfL/J1HlmjNU0bOXk+5qVV2CRGN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CSyDkADnjn3VV8SWvqetqdMQB8l6kZaYNLVFTaTzDykBUH+bcOHcEMFjt9Pp/Sx93kxI32n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5065SuFFEjgTzihgL24KF40GkBjoRyjHk88397fuKnhRR1uAFFf01HpwLwtiqO0ekCtrzHE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xtKHY2ayWA/rx+PeziNF8q9XSjTs5GdIH8+pFGS9NWyTAhpIYnQtKQT5KwKt1JCgm4vYBV/r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H1A61PUvFjANeolK5iydLpT0qNQVmUmMRrcxEAlQZJo72sLKQTf3aNauueHTckhCM1MdQ/K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QBniXSqyyyXVmQ3urKNI+hJ49tVqRnz6VBcZHl06V401rmO4VgjMGUtceJVVU1DkqBc24Uf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qyt6V6T26nwl9f9nq4z+RRNRw/ObfIzUiGgj6J7AmGsqEQ0ec2HNd2OmMWKMAPrpt+ffu022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/AMa6c7vACjiSP8vWxJuXcFf3LvU0ONST+6eOrPFT08erTXtC5CMVFgY9Q4+txz7B8xa6mK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/m6MYR9NEHI/VYfsHVgXV/UzYjBR5fIRiI08MZpYdOnS9xpa309P+8+1qRlI3J406QuxkcU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KzVKtOfHTRqoYnTodgiqBe2puPbQyerEZPRKflHh5pdjU0geSA1D7lw7zQQCpqooc7szcN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FRMk6RsiFW1uALH6e4x93LWC55XtJbmzWeKG+t2MbOY1kBkClGkFDGprQvUaRmtOhDyvLIm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e3kAYDUVoNWoL+IimFpk461tKOupZK+GaehRsY8oqJcnu6plWNPvMnhK6hjp8dLqamWomLP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YBFZVt7gtlmjB26S+KXKxv+jYIrsWEE8Z1yjj8IE1GIkhcuKkdSQWWXROtvXuXvmYqtNcbVC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pcacdKvNebIwmmq6nN5fxK1fT1mPpxhMY5x+4nSBZKlniEs9BTxpDWUwkIq6aNmWMl7e2TA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zs3IoxuZDcT0e0RwFUaqCQ90MlKxvIqFgF6t4pmUKk8syeQjXw0qJWUkk0rp4Ote5VLAZ6L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EPoMY8M2KwS6KOmkkpKQMlXmJyhZUoXSIOWRzC0bceNm9iYn6nTdynxAXOm4uu0Al3b9OBf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uDL+IdIqCE+FGSulfgjySAAO5z/AJ+FD5dN/eRoR/L23T/GPFTPuHM0uWpoSSNM8W+aOpo7s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IQXa41yFjf3lJy1avbcv7NAZNTKikkgLxq2FFKAVoo8h1FG9yiXdrl6UFaYzwHr6+vWvp2ll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RODHSoctUxqzaP4jlEMFFEVJY3gpS78/wCqB9jja49Jll4kYH2nokuW7UjIFOJ+wdB0ZBHHD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i3AsCVsJAbi59RJJvz/vR49BpUHh0kRiC7EcesnplnFlsSSpCXF2OprLwNH5vaw90HTROrz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a2sUiuNPpLMn6tNwHX8ni/+HvzZPThFB+XSjTwT0hlAF0tG5JGsWNiHDABlJH+vbn+ntbGo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qpp0m5zZn0rZUb0En6Bjb1XsCH+v4vf2lkXupTq8LFlFeoEpJ9QX1EnkkgXAIstwLDi309tM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KDy6k07uUkXiypxwpUsQmqysCwuD9T78PLPWq9x9OsbhntpiNuVAAUEWuSoI5N73uTf/eB7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VVqeXWORGKlQrAhr3/Vc6baSfwV5/3n/D20yFRUdWU0z8usF2V+BdwfUbAi6kWJGo39Jtf8/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9XjQ9c7sTpNyTpUC51eoHW4Juulif8AX/p7sFqQPl1qpp1iDNp+q2vfUbsLD6ng82P9fdyoC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GgyOvK8gHpKm1iDb6BQQtrkhRzwPqfz70rBiFA6cDqgOOskNNPKzHQAObOQT9GudLDkt/X6+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+mw1ST5deeKSOThWP7b+pAtix8QI06bix5+vu6DA6qZFYccg9N0plFyOCT6rAKObBm4tpCj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HDrysGbPDqBWUq1ULo1w6LqhYkfVVJ/19JX/AHj2lvLRbuBojTxBlT6H/N0rhn8JwfwHj0k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Ckqh724s1je/HHsIR6obuPxcMriv5Ho3ajRtpyCOlhgf2q2WMDWhmCgXGpr20glr+j/b3v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UHt1dViOqJWPGnQt0zDQzPypBYoG0srAcoGNizLe4Fh/r+7rxr1RjRT1P0KAVUksFunBPLAs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mtqtx+b+3TxAHVRhSSOoiWE0tyY1EaDSovr0ggixK20m/Nube7GoBNM9UU0z04UM1gy6g4L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H1cLZrMDzf8fX+vvaksRXrwJAY9OldCZ6dZvEl2UrZedOkeogtYsyi4+t/d3UcSOq6yOPSA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BZHRkaxH1uD5LlwQzaRxe/H+3910lVJB7utagXAIwelZis0syBVYCQMrOhsGuPGHWwI4ABt+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YMtMa+rSMgKjpcJLE8LyKqorB1DSM9wXVwukldF7rf63NuR78oNQvnXqjMtagY6ieOOYsyo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a17MRaykkc/UHj/W92INQg6q1CKnphqICrMLvZWBYAKApYtJptYowe/wCLn/b+3npGq049U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yeH0/5sCMWYkRpbV6QSGjZgGPJIt/je/toKZKseqg0otc9J6rpImDkKmsMxtpKFvpa55IGlj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MxoVU46UKF01JyOmGSB4wFGkggGykNctZVuxFg4+nJ5P597VQq6mI60O7h1hsxLM7GPhARez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6ePr9Pr+R714oBoD1vwyxGOsCOEEoZyW1R6bv/usmTV9OCo+n1/B9tg6qnrbDSQB1h1huGCs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/Uw/ssmoce6HU2OtUHHqLLMCUW6af3fqpNvSNX6ufr9L/69h7qVpWvEnp4NXgOoMamWQAe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AsDqkY8XY/n3UJ15mINOndYB47G5VkKlRwVUNawKhiRxb8Cx+vtwAFSOq1Kjj094/EPIwfx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bFRqUuAWAK3uP6+7FRTSOPTVWrU9OcmPjp5JSVt4WFtNiRr0PcckRjUjW+tyfe1BGOqMNTE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tOgD6WOtW41A31ED6BYyDa30sB7dIPHrYJp8+g7yc+nWt7qBqXm2q35A/1BH4sOfbEzBRXy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8OgeCMstltd3A0ugd19QJ4NmIIvxb2lShHSogg56X9JVP4wtTpY6AC6A+uxALsqggji9uB/T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zir6q9Oky+RA6FGCsSzI7Jw1+BdNP6b/AIHB93x1UkGg6ZqgSxlAFZfRJ9WTTyVUsCALlRb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fLp4MCgAOemmaZ7OLguC8bBbE/Wwszrwv1Fv9b3UVNfXqgYV9eoAdSbgWuxYnWCpCqdYK/qa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8+6E8a9XU+VOpBAVP7b6bcE6Spa9gmgH8888f093GVBHHptsMQOosih2ZwptbWCgsSEuXUu3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3Q/Fnh04uQRXpoq5LFtSrdiD9CTYuCfUdROoMBf2ww4+nTwNMeXTVMw/cH+K2UG4H1X+tls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2ikWhJ6fQ0PURmvY2PJv+oi4uVsONNwR/sPbRNB0+DnqGXP3IA/1iLfmx4tb6e28aSevFjrA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vy2Kps9j2oKpnSB7OSlo2BQ6VI1LyGAuf8AefYEliEqaCaZ6HMbmoamR1Po6Wnx9JT0dOFE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jZTYs1hYsT9fwB7cVQoAHTMpq1a9B72bKKbY275yCqpt3LsbEAWFHKAbcfg/jj+vv0w/SanS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wp1rnVJ1H6ckn/G93JH+8exnEKKB0G5TqINM9YUHH9Rbnj6WP5/wt7ueHVV4dDF1HJJJmKqg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NSbK3pSX1LyPSn7gJ/wAB7qBxz/qz0oBrCQF8/wDJ0dKhq4cXSeViqjH06z3IXxt9tCdEZWT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wx/wB4W2+Kl2oqjj0XXQdlAj+NmA/b0U7d+dn3jnBQR1DtRxtI1VpGkvyxZBwCNRb+gt7To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wV/OnTrKII9bL3YHQ97Lwpx8GJgSnS5lhURmNn8hiX93UBwsbqukhVPPsyjNKaeAHSWY1Vlr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JI6GoqJfSf8tlZgoDtLqKq31XSgVb882/Hujsc+vVlRI08NcAdAnuGqObzK07AGOCCnh+vL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5X1FxySfr9PdGVix+wdUg0qmryLE9D9t3ER4vH4+RacLIlFEhRYkCWkkYajbjTZ1Ja4sB+e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cNIx1q3YNNOwNRq/wA3SrpVSTLLM0YUU88QKhSusKlNGocsACn5HJH9eQB7Rxj9VWHr0/MAy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m+JmSSuZ2GlJn1KZA7AxiRwVsyoyFHFzbki/t11Alkz5npiIhoYR8h0UHYlF5cnuTc8pLjJ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kfa0dZPFBZj6T5JriwFrAc8e3rBdETS0wTX/V+fSa87lSEen+Hj06blxGSyNLBLgnWnyEVfD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GiUu0YqbWV3ecEhuDwDx9G5i+HDZBr1u3KI4UiqUp/g6XGE7Hz9LNTYvcuMFNWfaxRkFJ6E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3PLTS+WMc+MqrGx4v7qXDKWI7ujBVTuCMNFcdDMm5sTkYVmKVcMM/2/LRl10iKONpZKiJZUB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A+v4FnYE1J8uqpGEGknz/AMten6OuoZosdTQVUPkNOZpArQyBFllXQpEcnlDspJJNrt79KoI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N4kxpknHTnNTEULTxRSWbI00f0WQO0SC5hZmUaFWS5ve1+frb34J+kPt/ydaNPqQCfwnqAs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9a0dPNK0d5UaQRxu30AICs7/SwJHq+nv0de6voenJgQgA8yOk1SMJMhFK0TBfLEjF2XxxtGi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wvjNv6n+tvdQSSoHHrchAjJPTR5TNXxyxuCWlCMy+MSANIja9UtmCt9P6Ef6/tuInUB8+ty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a6pqHqak+KNFWaVQ0ZUBwNRJa5sFOrUtgR+Abge9kAs1c569G3YlR5dT66U+ZVDISlLBGYxc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l2W2ki/wDhb/H263xEAYoP8HVLc9hr5sf8PTk80q0+IRiCv28kpIvGt5KqUj0gCUOqxglg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mbtiAHl/l68gBknPzH+DqbT/s0VZYtNJrx6CQKz2CtI55KhQiaLWBOr6n6e9K58KQ0xUdeNP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BTGN60z6VkUJOyByrWcI0nkBCEREyOv9OPwB7cgqzMwOAp6rchfD0+rAfzHUOMWeGNZljeS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sQ8qlkY2A8hjI9JPNuTb20h1FDTNenpDRGIPl0pKiQVFZKVktqnCGO6hXIqUjJuCdAKgi/N/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TI4+f8Al6onbCv2dWI/ynZMxkvlhunG4WSWCqyPWG88VVGEPrmops/tczpBIFSRVmWNQxa1h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SS/S3McQwxUH7K/5+lduEp4j/Cqg/n5dbtXx26Sods4qjyOUgjNSY45dDqCqWAYD1Di3+9+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OPSd5mlYmvb/k6NTX7nxE9NV4mhqYZJKVoFlhia6pZwSraTbULfT36Q9hyOtAAFR0GW4aqom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IxIBsX9V7nk3Hptb2mHVzw6KP8nchNhepM9ucUv3o2rNjtwrTagjzpjapfuIQ5VxG0lNM4BI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Pnvak3vlbdNtc0EgXPzDAitM0rg/ImmejLY5/pd3spqVyR+0Hh8+tYCslWg3BPlKpIoIMgW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p6mVVm/h6oi0NIyU6GSojCVItCoqUR4wylj7x2l1IZNtoYWWSTTaWSnUKGYIHmYVIUP2Ekl4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lGSBHKAGIVf1Zjg101OkYqSM4oHp5V6W2cmapoEoKv+PZ4Upq6qOqrJP4Rj0kpt0Us1PRsoF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i/bsQUq6OnIs3kNymKOO2bxNNjYuwVic3M9HseAy1I5Tlh8UM0g4aKBRJJJIK1nmodNMRx4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fkyCmdXRV965b7eikx0DKJahosWlDg4TBhoKisFLH66xhGaiGKkLSLGunVDJJEVPjuB7sO1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F2mkl1Ga6IMpoXLaIR8JxQkjDBWqNXRNd3Agt2jDgIq0CxCij4aVfzHoBxBIzToM/mV3DsX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VUyWQTF0aikpp1jjw8ePMNdXZysYa/TD42RFbmaWUWNgT7yriVFSGIHII4ef+rh/g6iW4QvL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etf6syFRlsrVZapZi1ZUy1pVh6VjCinootILaRDANIB4Gn2MbaIQrElRUCp+3omcly5NfT8u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Lcm4ubkgFgQbcf7E8G3t6SpbHDq6FQpB49S1DFg4OplLk2Hqvf0toJ0gN72oqM9MHDY64iTX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SJG2lfWLsGbTqKqxUHm/PH+Pt0BdVDx607FY2PT9UqICUjIby83upCm1r+k6bE/1H0/pb28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/hJ6ZKm8ehV5VV9QJIBQqQAALsT+Rxa/usgA+3pyEGlR1AMzDSNTiyspUcem5IAYhhazfkf7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leTnrnFIoLKo5bSAeL3ZrtpIJ9IFrD/jftsDuBr1VjXh1PSWxtJYAk6lJsf6Aklr3U2/rw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6oTwA49cpiniuV4YM6tc62Fhpuuo/qc2/Tx73xp6dVDECh49QOdLPZUPBCkgcgi3puD6vxx9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16tc169qXlTGQFOpmAXVYqT9GuQPx/vH197XNMZ6sTkHrogOqyC/0sNa8aLgcg8WOq/0+vv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kj8AeHWSIaFB0gLrRmT03stwrMDwA/9Afr/ALD3VVo/5deJXTx6c/OIA7EFWsg03Uk6lW4K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93014jrSMSopw6YnqRJKxJLEMFRQCVA0tqup0gMLKBf629+jFWzwHVyvZ8z1jlp/IolABAPB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A3oa/Fvpz7eZakGnVUOmq16hSU5TkXa2okcW1AEabX5C/QD21poa9OVqOPSRzEAjnWQEESr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1XFhY8+wnvcAjlSUfi4/l0c2UmuMr5r1NwcrLUUsY+ruGHNi37mgC5sDbTx/T2UKSWjLHj0s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I6Yz+dK+jggKP85ezG8qjm9zf/AFva8ClOmSfljqSWW/k8hUhdYblrFiWX8kH6XB54HtxKl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9OoEkwkqZrN4yyDUzlgH0lx9V4BuLfT8+7MQWpTpgEVp1FEphlRiFF2U8auOGB0WYWAU/QEe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ViwVT8+lljSk8KgOdLE6RfUEYkj1LIoKqDc3uBx9f6XpWg8h02XGSemjI0hUEsRpOoj02uWA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F7fnn24QTj5deB4EjpGMZqSqLpG2n0sxSxjK6tKBfpqJS/5H+x9skmNuGOr6NdST0t8Rn4S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Oul0YAkM2q0i+RUOq4twb8fn8PxyitSOquhFPTpWRmF18sbhlWMBwVcgCwIJ0EjXduOR/jf2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UUIoDnqO8cRDFiimzBQ97FiS2pTYSrdSRe30HN/bU7FqFT59WjopIbpmqYUUMFK+qJbksChJ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sb/ANTz/X24rVjA6oygNUcem1qa2tdJP9sgB+QFJAsZStr/AF+ntoNpYgjq7rVar03Swo2p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H9LBdJFxq4H5va/vco7C3Xom7gPPpiq6O9zArNZrFdN7G7liCT9Cw4/x9sxLUmvGnSgkKK0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SQbBrobFPoBc/QNwlyB9TYf6/t4RkAdJ2fU1Rw6wPRsttSk3TVf+0fqBfS/wBOAP8AAe2n1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A56iLj5ppVAjBGoEWTWB/X9LH6n82597KmlWGOrhlDE6sdPdLiWUC6NpDPceoFfqDYAhRww4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8Ix0y8lGz09DFaGjvGxXRZSI7i9y17F2sxIt/T37SCfTrestTp2hpzTKwA0jS3qZRcAknUW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4/HvdM8Ovah02VZmZm9QIljuSVLMWhYKoP0IushNwRb3ZgR1okA44npP5WYU1IdROv6EghU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l54v8AW3utTpqR1ZRUn5dBhXVJmdrWPFjxwfoBaxNxxz/U+0FxKGwOHSqNaZI6U23nXxxx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6KeDe1xrW4AJvx7rATpHp16Q5A6X1Eng0IQrIAwUtqUrrU2VpFJJItcD6/wBPa1GrjpO40i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6LMdLXDqwdCSSefWHAUj8/n2+oUVqemGNStOmypVitjclyLOYH8h0Bw9xzp9QH5/wAfx7aZs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oopx6YaiUSFhKD+q+lluASokBsGGrSb/0sP8AH3qvn8um1Apg9NSOBp9fjABAbi1zp9J1X0C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9WqfLpyWQeNiAS9ioKEXGq1jrZfobH6D6n3dBpqevefz6jSFbEgFm5axXWwBUqCf8Addrf0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aEk9OBaHj00VJDlGtZNI/rb0uBpN/ozarniw+vthhnj0qwRXptk0kMCAOfpax/N7G3Nr/ANR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vGoJ6guQtl5A0/SwsG+ltJ4uf8AX9pzny6e4eWOoGtvub/m/wBP+Qf0/wCt+PdKYp03U6uPX/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LFRyxNgQGFyp+nDEj0n/C5B9gnoatTSCONOunlNtOog2vwQf6Hg/S44/x92pjpivQR92VaU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Fh2rmC7MDpTVSSIAxF/7ZH+HtuQYVT5so/mOmbggQSk8NJ615ZG1Lf/AFgP9t+LexsBTHQab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+n54+v8AT/D3vra8OjL9G4UxUeX3FJFqaqP8GomcKFWK6yV06MQSCLqmoEWF/e0Q140HSgE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Vvjck1Lj6qkWZliM8VMiRSKzftqZGUfRhcjm/+x/Ht2VwIiB5npNSrj06Yur9tNUy1VbPTS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lgWvqdSryfVmBY2+t+bAfT2rsV8OORgBWnSS7bWYwak6vy4dG2wOLNM4qJY3mho6OSRiDI5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vIA1pa4+rH8j3fywOtOteJ7jgdJXc+UHjGPicOJZaeHl5NNzoEhd/T41ZB9PoCL+6qCSBTz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06TG18PHU5F6oxv8AuSxsdWr9uKR9KCzkNp0te978fT35QQWzx6bZdWgDgOjJ19L4qaljXyh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cmvgOahdaXBNo/qSTyOfrb3a4ajBPRem7ZdIkYcNZ6Z6ueKnpUkViripn1DyA/pKqEUfraP0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+2YiA4r69KHJ0NT06DffdYAuUmQ6Y4Ulm1BTGUUUgkkPruVLW50hiCefbt52ySU9emLchol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hjp9qY4hReojLS2DggIWn+q+qRWll+lvrx/j7XoPDto1HAjpBJKZblqjKjp9xcflyGOpoW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CqzzFUutwQqqBa5H9Lc+07LlQBk9KVCqJH8qdCzU0NHk54qKopkmR6iCkYSiJ6VkidIdLRM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BUkrwPbTIGcA+vVoiEi1EnhX9ueuf8AdrDLUVNRhZTiZfOI6dKUsaY8EReOknFVToGezNpC3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qWAC4r0pq/gqdXcBnp6qaDKY1hRJDhNxrTEEivpVgmdmRSYhUwioN1kBI0lCLf4H3qVdLst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ywjkC+XDpxSWsp6KFqvDblxEkkktWBi5xm6IPH+1GyxNHX1IRrkKPEmoLf+nvZaQaV8jwr1Z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GMEen59N8YqIRV1OOzNJllaimMsFZD/DMmBLokqQ3jebVIEjKDyKhY3HA96V2RX1Lxxjq7qG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fTWPKZ1kcrGUimqCVIRxJpZEjCBiAItXNr+r35KsTjgD1SUUQDiSQP59M9KBJW08bRnQn2+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2DLdmMfA+hF72491jA1/Lr0tSjD5dRPLGzyKXaRdUygTD9tbyIygeKzMoR7csObW96IGc9W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Wyua2W0SLGgCujpJ6hF4x5CrNaIWFj9dN73PtyRhrI8606bgBKJnH+z06VVolxoEzG1HStH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IOgG5aZrA/X+vv0pOlR8uqw1Zpa8NR6d4Na44KWnDS1MjuQJCQI42EcTqWGjWWYkleebf0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ydbGbgg+S9caeRkarYNJI0WOcMxWLRygiLFNYYMGv9F1X/AD7chU6XJ/h69PT9IHzcdcqE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0RkjSZU1ahJFFHYsNbOAqIORwD9Ppb36KhkA8q9OTdsMhPDT040EnnrYFHgFqgGRQocqdWt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Qcng3+gJv7qlDJUevWmAWLJzTq5L+QhtuDOfNrd00kSy0lF0tu3JFjYhZjurZtEtgbcuXP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0g2tyxGar/MnqzOwikA+X+Hrcm7E34m0sFBi8YwXK5NkoKJIyNatMAmoKOfQOTb2UysRgda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2tizg8JR/di9VUkVFVVS+qSSUjyuGvc3Un/ABt7aYN4YqM9W1KWNDw69kq6l8YYq6s4YmRwR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cWb+vtkKerHoFeyaTHbr2jubbOQphPjM1havD1MN/3JI8jF9rriPJjmjMgZDYkMoNvbU8Ed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U/2fy60jvE6yIe9TUda13yb6pbo7stcRmanER4uZUyWM3dkMfNWxVeNipnp6doqWJrfdxf8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ZgSCLwzzZy9cB2iVLmWTtrFA6xGdKkglyKgqc8TQinDqRNl3KK6jDnw42Fas4LBTitF8ww6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iGYVlHkMvj5PuKqOqz1TLjaOF6fclFWU1FHTIqrLJjwVbG1Bj/fSBYy/qJaHYpl2/RD9Ra2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UXE7a7N1qWzpWQ9s6V/SeQvTtFBO0Zu9UoWWZA5HefDQBZgcAcSoyjfjVQK5PVbvyV7mxnVq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FXviUWShxGPQUdHk9w11pqGkxUKvMZkkKLI7+r7dZJQf0n3PHt5tFXfcX2+VJWbDztrnqCd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SrUB8+glvt4REyLcIYv4UFEGBQD+LzNeAr8uqiu1u1Ny74pKav3IKGHcOf88mSXHR1Co1G1W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qJJJpZGjg9LKoiiACjn3kDtVipkV9R7e41zUnAH2DqOLydnNR2pSgA/mf8vQJRVB8bmwUS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GQ2tc2LXuP8fYkFKE+deivAYD5V/b1IibQwBGo2uS2o2JszhRxp1X/wBYfT3dDnPVDk9SFkF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EfUqCT9Db06Tf8A2PuxfFQOqnjjrNQfv1sZvbT5ZSCSylUDAf6zFm/NvdVJZwT1uVQYWqPT/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ULdmuG1WJJsVJ4UDTYkcD/Ye1SGh6SuKKSeo9YJF9anVe92JuwDACwFgVvc8Dj3qQHj5db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zexJJsSNViDqJYDi5Ucf8AE+0hAIHS0GnXKMMC1hfRY6SSpuCtgObg/Qg/0Hts11YHXiBSv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iT6b6nJUcg21An+g5tb6W9vocdUKjj1KWZG0Em93IUXOoodGlVvyrAc3JPtQq1z5dMsoNeuh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1sFBIXUQQeAbG3quAP6D6+9E8KdVA0k1OOuaUdtZBfjSAPyoF76iGAtz/sL391AHVWavwjr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QUvzf0m/6dRNyxX+nH196VSCPPpuRsCvHqSaNFjXWTqZV0kj0tdeAFGkBmJK/S3I+h9uaT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49cKqBnUMF5UKtlBAGlrtoWwJ5P5/xI4497YcKdWiOhMjHUQ0scaLI4USB01gso1ISvpItpJ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yrQg0z06r6gestQIdJCKsah0ayrwWDED03B5vcg/1493JAHSQF2Yjj03zUxcspW1wzEDVcW5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ew/PvekHHT4YqtDx6Qm44hA1PFqBa8r8C3pJFjb6jVf2F+YgEW2SvdUn8sdHG1trErD4cDq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/QtCD+OZJi1+bD6Ef4ew7QBogPQdGq1qa9GBj/zPGkmwGq59RDqFNxyvjuSP9ew9mSjjTpO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zMh0NYX0Iim/BW5OoqxtbUV/wAR7fAArQZ6Saift6bXIjnYtaRvEGUM7AKEcG1lJJLaiCT/A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vVvxfb1HlIUaWXhx9VLlxYX/ALVw9+LkfUe9FsUpnp8IGArx6UGGqVjbiRW02B1XU6XW341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LH/AGzkbagc56aeIDp6qvHUxsukWuxOmTTZEFlIPH0P1ueP9f24RRiAeqhhWh4dIavhcSOp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sRy6/TSbc3I5+p9tPUmlKjrdSKHyPTSjGByoJViSzqbE2YFQxWwIGrknn3QVB4cOnWOB0p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Fb1Jpc3NiRdQ2kE6rso4Yce3wymq9JnhZG8RTx6VUeQp51Uutg1yQGspIMiqwWRnQDgXFxb6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62p11NMjr1o2JRdRta3Fwv0ZQAgdGN/ob8W/x92KjTXz6pWhp1HMJdjqLegFn/OpSQtywKM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Pp7oy6+PTyMQD1hNGp1LpsOUPFl06rBbiUNrGrj8H839u9pABFR02wIbUCR1jajUnmxBChA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Uhvb82/4n22iKGLUpTpwudOg+fXBqNDUxRhONDAWuytpfQ1xblf3BcngEe7+JVuOOtLQEDy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gPG+rSUBRnVr313UccAE/7A+/Muqnp15wKk+XWaDFQRup0MNQRuC4KMlxqZmKkDSB+Affi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qk9dmkiXlmAc3BAAs2r+yG9bEIQPr+be9IVB9OtMtK149cykaQnyMOFI9QUANGy+mzR6jyt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gtRny6qAQCeoU9VTRj0yqwUWBUBXu6sBqJjt9RexIH+HvXEYPr1vTqOkdJqqqRGVZJST+6dG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pW129Pur/hNer6R3LxPQbZuskrKoQxaiASluTY/kFh9dTAkk/n/D2mlkckRrxp05GqgMzd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+tvzb+pH+v+PaN0IGRnp9WB6VuHjvSwtEpaaJAym5Vguliyr/ZOof1tx7ehXsQ+fTMgq5IH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zJyQ/rYegghjrHGpAOQSPb64UZ8z1VxqJ9Opl73POhgRrF731DgOoItf0n+v19uVoBX06Y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+kurEK1/Q7W8WoBDfQQRa1h+ePd+0nqwZuBr0nqrXLrYoViCOw9GkNe4J1aWbUeTfkn6fT2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5wpnpvhQnUrJIVVQdOoXVSCAdIFgF+vPutCSB1uqjqaJFZXYabqv0F5DxJ9S36Qbfjgf4e/d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SgPnTqNIxawLJdrcq59RsW1WFiWOn/W9+bA+3qoOpqeXTTUkMNQbUATYN6HCksTqQcaSB+P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KaCnTfNo0gA8sxN7AG4H1B1XB5/1v959p2xXPT6Ux1Da5PPqFwQfqL/0HNvaFjn5dKBnFMd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x/nLfn6fp/3r3by6T/j+Vev/9WgLJf3r0n/ALKCtx/xb/8AQxp/tfpvze/+w9g0fD+HoYyVx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8v8A3n0t5P8AZsLWN/s/9ENv7VtP2nr1f634+v49uJT5cOm111Hxflo6K53N99/c7cP3f+z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t/fH+7393fx/wAXP+Ccfa/6u/8Ah7cgp9TB8HEcft/1U6au9X089fE4fL+dOq5z+gfX8/T6f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noMHh12v0H+v/ALD/AGNufe+rpx6N91Vp/uVQW/465PV9t5Pr94f+BGvjX/XRxb3ccF4fCOn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8/SQ3T9Yv8AtYVf/An9H6Ut5Lc67f0/xv7qeK/D+fTX+/OPlw49D71jo/h1Vf7T/gJF+jz67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w/rxa3+HsyT4JOHAcP8nSJq6ouPxf5Dx/2Ohqp7fwbL6fNfxD9GvX+qP/AD3k40/TX/tP+x9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6vJ/aQ8PP/AFDoDs9b7unt5v8AOz/5zX4beMf53Vz5Lfo/On/G/vSfEOtPwbj0tti2+3kto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1/HF9dXq8f+t6dVvfhw6cXz/Poacxq1RX81vtodN/Hp/zcV7aebav1avz9OPbc/8Aanhw6ag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wAPSJzV/s6S+r/gXN/m9Oj9B120f7s+lv8AC+n8+2x/aD8urn4T0E3aP/Fozt9V9A/ztvJ/m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V/nL/n/D2qu665f9X+r59JbWmlOH8/n0HmB/4s2M1av+Ak1vJfxf57/dfj503+t/z/h7Uj+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6Rv/uTLw4j7eHTvhtP94sXq02/P2fkv/nf+bfq0/S1uPp/j7ofiHTyfA3H/V6/5ehepL/cQ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7X0ea/ja+nz86r/TVxf22PiHr1Z/hb7Py6l4X/gVT/S/3EFvH+jV5BbR/Z1fS+r03t/j7pH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OlT/wBjJ9h/wdP819VRq1X+6T6afL/nJr38fo8Wr9X+N7en35/jb7T1qL4E/wBKP8HS3fVrH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D9PD4LXfRo+89ei97X5v+ri3u0nxrx+EfZ+XW7XhLw+M/b+fz6hbsv/BV/wCLHb7XJ6/4to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8P9q/8Axx8fp1Xv7ZemgfD8Q4V/n/kp1v8A0aTj8I+zoL5NWie9/wDgDJbX47/7r+luPH/q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hl/0v+XrcnGP/AEw6baL/AIulN/m7+RL6ba76Ht4Len/knjV9fbUXxfmft6s/wN02w31C3jt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47+SC2nV6tX+p/H1v8Aj3rzXqzcD9nTvXW889vJp8j6fPr1W0P/AKr936fXVza/593k/tD9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Uyrv58dfzX+zpf06Lf5uO2jR6fH9Lfn+v59uy/g+wdN2/4+Pxnpx/5QUt5b/e1v8AXTfTDe2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Bh/T22f7Nfz6sP9yX4fCPt8+pFJ/wFyH6P+AkFrX+n3UdtH51/0vzb6/n27H8En2f5erSf2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HrND/AMXlP0X8rf5u/wDxzlt4r+jxfW9/8b/j36L+1/1enVruv078eH+UdSMD/wACha/+cqL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6tfOm1rW403/N/bcXE8OJ6an/szx8uH29Xk/8ACejT/s2ncFvH/wAyIyP18vl/4/zaX+Y18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C35v72f8AcW548U/5+6df+xf/AEw/y9bQW77/AOlzaPk+40a5fH/F9P8ACdVh/wAB/tP8o+9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eySX+2X0/l1dKaG9aj1rx/w9GH3Fr+2p9P3n6pf+A3h0f5v8eT/AHm3u0vwj7Py8umk/Fw/y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P/F3/Rx5/Bp+n9j82/pf8e03r08OHSCzOv7Co0/f3+5pv814PJ/nVt/nfT9f+N+7pxH29U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u+4/iG2/P8A3h8fmr/F/Gv4V4dXhi1fwb+Hf5Tp0/57zen9Gn1ewvzH/bRV0/CeP+x5ev8AL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fxeX+rj0WvDW/wBGX+Vfxny+Ot8f+kzyeXwfxTC38P8AB/8AI/tf0fw7y/5R5dFv92e8a5/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N9L4XiQ1/dvh66+DdU/t/1NVK/U6OzTxzo6knt8GLxNerS9PF1aaao+Ojtpw0V7q8MV615vn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33n97NH39T4v7xfwf+63+di8n8H/AIH+/wDxDyf57zf2fFo/b95Le3fh/uW18PTp1njr8T4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r+X5dRjzJq+p7q/CPh06f8Aa08vXonu87/xyK/3Fv4dS6NWj7a1pf8Ai3afX9vqvfXz5tX9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B/t8uP+r06CF1xX8ukvD/AJmlt/qT+v6Xsb/XjX/X8f09rY/gj48PP/L8/XpI3xy19enBP83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fp/hb82/p/j9fbnTR4nqXFbxNe36Wtp1/15/Rxf+l/9h7ufh8uqefUah/4GRfrvYf5i9/1f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f4/4+6R/H0/J/ZHhx6UXqv/ykabn/ADfi1f5v+zf9y3tWPPpHNwPw/n13WX8Rv9x9Y7atHl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/8Ar8Xvf3aX4D03F/q9OmJ76+dX1b/Uav1r+q34/r7SHh0YD4R9nWWP6NfR+o/q+v6hf9PF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6ZPA8f8AVXrOP82f1/j620/o5v8Aj/W/3j3dOveQ65C9x9Ppxr03t5B+m3H+359qB8B6qfz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2l/GLfr8n6TfTp9P+3/AMLe6Hpo/EepcVr86fotvHqvbVzfTx9fpfn6W49+HEfb02K6+s7fV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8Cb6/1n66eb+3V8+m5PiH5dZ/6WtbUv0/Rb1f6rnTf/Y3v+Peh+fHp5/hH2dRpb2b/gXaz/o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i/S3qvf6/7D/H35/wA+nF+A8Pz6ZqnV42/XfS36/Hqv44vp/Zv/AF/H0/x91NaefWkp8vyr6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i/wB7bS9/NbX+v8aObf63vy/APi/PrS/2h+H8uuqm95dP3X/Aen/zWj6ePjX5f7P+p/Nvd1/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Dh5f6v83QWZy/8AEJNX3N7C/wB1ov8A8geP0+P/AFvYL32v1gr4nw/ipT/a08vXzr0e7fT6c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86+fWWnt/Ecf9f10P6td/wDkD/H2WD4k4cB0tHHz6HeG/gW1/wBI/Vo1/re+vV/a+v0/P0/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HSM/EePHrKb6UvrtxbyaNd9I/1Hq1W+t+L39ujj0yPPh03VVvvYrWvqm/zGryf7r/Xq9Gm31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J1vzHXCS3iX6X1L/AJvVqvZ/r/Y1W+v4+v59tHgOHSlOs+P/AM6b+L/HyfT9X5t+P62/P+w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Pwb7OlUltR/zX6x+jVpvf8As241/wBfx9Pbo6SH4/Lh0ncj+iX/AFlv5b2veL/k+/1tx9Px7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/AApw6TNRaz6vD/Zt+vX+P+OX9j+l+Pfn49aby49cYfqLeb/OcaL3vZbaL8ar/wBfTb21HxP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p/odWg3+7/TJ+jx+P6i+u3/ACb/ALx7fStfP+XTI+Hy6fI9elbafqv08Pkvf86ufJ/S3F/bx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66rt/nb+q3+av+n/dl/Tp/wBVf8W/x9simrp5Ph6ij9E1/D+ofrt9PI310/2/6fm1vehx6u3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/ov+c02+o+mjn6fX3716qeK8OsEd/NDbRp0S38enzWvDbTq/c8V/6c6rf4+6jz6aPE/wCTr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n6hfy6vpof9H+x+luf9h7c8h1b8Q6mG+mP/O/pP8AqLfVb2/F/wDVf4f7H3R/hPHpWv5fl1D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n/OH9d9P0H+b8XOr/VfjVb3VPz49Nyf5em2q/zB/wCBX1P6vrp9H6/9j+r+1/sLe3Tw8+mh8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m0/XfUv6vp/h/tOj+n+N7+/DiP8nVl+Lpgqf1H/Xl/V+r6N/vP+83t7q3BP8AV69WHBuPST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6xfVq+4/t/TTxp/rb8+2E+Ly/y9abiOPTVVfrk/R9X+v/Bx9L8/X+n59tS/l07Hw8+n7Df5n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d/F+j8aub/wCv71F8I6s3EcOlxRf5o/8ABR/nP0W9H9Pz/S/q9vDj0x69On9o/wCb/t/S/i/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Vfi9/8fbvn14+XTXXX0t+q2p/ppt/nB/XnR/0V72Oqnj0zS31T/X/NH6ab/rP1/wAP9X+f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kcOoUWn1X1/U/XyeO+lv85p41f0vx7qv+r/Z615+XXYtZ7fbWsbatVraX+l/V9f683v8Aj3U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dRxqvHbR+hP8349VrtbXq/x/wBje9+Pe28uHTacT03VH6Y/1/Q/5u1ranva3P8AxOn6e2G+E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p7aUtf8/pvb6m1tX4/wB59pn49Pr1FT9Lf523H6f0f7s/Vf1X/p/sfaBviPT6cDx6a/7Y/X/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d/Ly6Tfi8+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cc10c.680bc40ec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cc10e/files/image1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cc10c.680bc40ec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cc10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40ecc0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40ecc0e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cc10c.680bc40ecc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cc10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cc10c.680bc40ecc10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