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0b66f498.680bf0b66f4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6f4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BI's Forum on Tracking State Laws and Aggregate Spend: &lt;em&gt;Compliant Strategies for Capturing and Analyzing Spend Data in a Changing Regulatory Landscape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7-09-10'&gt;September 10, 2007&lt;/time&gt;&amp;nbsp;&amp;nbsp;|&amp;nbsp;&amp;nbsp;Events&lt;/p&gt;&lt;p class=3D'news-info-spacer'&gt;&amp;nbsp;&lt;/p&gt;&lt;p class=3D"introText"&gt;Topics: A Primer--An Introduction to Aggregate Spend Tracking and Overview of State Laws (Pre-Conference Workshop) (Wendy Goldstein, 9/10); Evaluate a Hybrid Model to Capitalize on Available Resources (Panel Discussion) (Lynn Snyder, 9/11)&lt;/p&gt; &lt;p class=3D'body-text'&gt;&lt;i&gt;EBG is a sponsor of this event&lt;/i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0b66ed5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6f4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6f4a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6f4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b66f4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0b66f4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0b66f4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0b66f498.680bf0b66f4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