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1c470e2.680bef1c470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c470e2.680bef1c47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c470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BI's 5th Annual Pharmaceutical Marketing Compliance Congr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08-01-28'&gt;January 28, 2008&lt;/time&gt;&amp;nbsp;&amp;nbsp;|&amp;nbsp;&amp;nbsp;Events&lt;/p&gt;&lt;p class=3D'news-info-spacer'&gt;&amp;nbsp;&lt;/p&gt;&lt;p class=3D"introText"&gt;Topics:=C2=A0 Regulatory Keynote Panel Discussion: &lt;em&gt;A Law Enforcement Panel&lt;/em&gt; (L. Snyder, Moderator, 1/28); Implementation of Corporate Integrity Agreements (W. Goldstein, Moderator,=C2=A01/29)&lt;/p&gt; &lt;p class=3D'body-text'&gt;EBG is a sponsor of this event.&lt;/p&gt; &lt;p class=3D'body-text'&gt;&lt;a href=3D"https://www.ebglaw.com/assets/htmldocuments/uploads/2014/06/health-event-snyder_goldstein-cbi_5th-pharma_marketing_compl-conf-brochure-Jan_28-29-07.pdf" target=3D"_blank" aria-label=3D" (opens in a new tab)" rel=3D"noreferrer noopener" class=3D"ek-link"&gt;Brochur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f1c46f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c470e2.680bef1c47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c470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c470e2.680bef1c47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c470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c470e2.680bef1c47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c470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1c470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1c470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c470e2.680bef1c47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c470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c470e2.680bef1c470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