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f729c2.680be94f729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729c2.680be94f7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729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2017 PAP 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9-25'&gt;September 25, 2017&lt;/time&gt;&amp;nbsp;&amp;nbsp;|&amp;nbsp;&amp;nbsp;Events&lt;/p&gt;&lt;p class=3D'news-info-spacer'&gt;&amp;nbsp;&lt;/p&gt;&lt;p class=3D"introText"&gt;&lt;strong&gt;Carrie Valiant,&lt;/strong&gt; Member of the Firm, will speak at the 2017 PAP Legal Update presented by CBI.&lt;/p&gt; &lt;p class=3D'body-text'&gt;For more information, please visit &lt;a href=3D"http://www.cbinet.com/conference/speakers/pc17003" target=3D"_blank" aria-label=3D" (opens in a new tab)" rel=3D"noreferrer noopener" class=3D"ek-link"&gt;CBINet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f727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729c2.680be94f7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729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729c2.680be94f7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729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729c2.680be94f7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729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729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729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729c2.680be94f7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729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729c2.680be94f729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