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96a1a0.680be3796a1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6a1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10th Annual Guidelines for Disseminating Off-Label Information: &lt;em&gt;Communicate Medical Information in a Changing Legal and Regulatory Landscap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enna, Virginia&lt;/p&gt;&lt;p class=3D'news-info'&gt;&lt;time datetime=3D'2008-10-16'&gt;October 16, 2008&lt;/time&gt;&amp;nbsp;&amp;nbsp;|&amp;nbsp;&amp;nbsp;Events&lt;/p&gt;&lt;p class=3D'news-info-spacer'&gt;&amp;nbsp;&lt;/p&gt;&lt;p class=3D"introText"&gt;Topic:  Understand the Criteria Government Uses in Building an Off-Label Case (10/17)&lt;/p&gt; &lt;p class=3D'body-text'&gt;&lt;em&gt;EBG is a sponsor of this event&lt;/em&gt;&lt;/p&gt; &lt;h2&gt;Resources&lt;/h2&gt; &lt;p class=3D'body-text'&gt;&lt;a href=3D"https://www.ebglaw.com/assets/htmldocuments/uploads/2021/07/22098_health-event-matyas-cbi_disseminating_off_label_info-10-16-08.pdf" target=3D"_blank" aria-label=3D"22098_health-event-matyas-cbi_disseminating_off_label_info-10-16-08 (opens in a new tab)" rel=3D"noreferrer noopener" class=3D"ek-link"&gt;22098_health-event-matyas-cbi_disseminating_off_label_info-10-16-08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969c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6a1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6a1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6a1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6a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96a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96a1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96a1a0.680be3796a1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