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cb69f0.680bedecb69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b69f0.680bedecb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b69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 8th Annual Pharmaceutical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itz Carlton&lt;/p&gt;&lt;p class=3D'news-info'&gt;&lt;time datetime=3D'2011-01-24'&gt;January 24, 2011&lt;/time&gt;&amp;nbsp;&amp;nbsp;|&amp;nbsp;&amp;nbsp;Events&lt;/p&gt;&lt;p class=3D'news-info-spacer'&gt;&amp;nbsp;&lt;/p&gt;&lt;p class=3D'body-text'&gt;&lt;em&gt;Cosponsored by Epstein Becker Green&lt;/em&gt;&lt;/p&gt; &lt;p class=3D"introText"&gt;On Monday, January 24, &lt;strong&gt;Wendy C. Goldstein&lt;/strong&gt;, Member of the Firm and Chair of the Health Care and Life Sciences practice, and &lt;strong&gt;Sarah K. diFrancesca (Giesting)&lt;/strong&gt;, Associate, will lead a Break Out session titled "Analysis of PPACA - The Implications of Healthcare Reform on Compliance Teams."&lt;/p&gt; &lt;p class=3D'body-text'&gt;Also on Monday, &lt;b&gt;Lynn Shapiro Snyder&lt;/b&gt;, Member of the Firm, will moderate a Keynote Industry Panel Discussion titled "Key Insights and Lessons Learned Operating Under a Corporate Integrity Agreement (CIA)."&lt;/p&gt; &lt;p class=3D'body-text'&gt;Registration types are Standard: $2,495; Advantage: $ 2,095; Academic/Govt: $1,295.&lt;/p&gt; &lt;p class=3D'body-text'&gt;For more information or to register, visit &lt;a href=3D"http://www.cbinet.com/show_conference.cfm?confCode=3DPC11001&amp;field=3Ddayone" target=3D"_blank" aria-label=3D" (opens in a new tab)" rel=3D"noreferrer noopener" class=3D"ek-link"&gt;CBI's website&lt;/a&gt; or contact (800) 817-8601, fax (781) 939-2490, or e-mail &lt;a href=3D"mailto:cbireg@cbinet.com"&gt;cbireg@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cb67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b69f0.680bedecb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b69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b69f0.680bedecb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b69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b69f0.680bedecb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b69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b69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b69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b69f0.680bedecb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b69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b69f0.680bedecb69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