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69d057.680be9d69d05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9d057.680be9d69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9d05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tholic Health Association's Board Meeting: ACOs - A Preliminary Look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0-01'&gt;October 1, 2010&lt;/time&gt;&amp;nbsp;&amp;nbsp;|&amp;nbsp;&amp;nbsp;Events&lt;/p&gt;&lt;p class=3D'news-info-spacer'&gt;&amp;nbsp;&lt;/p&gt;&lt;p class=3D"introText"&gt;&lt;strong&gt;Douglas Hastings&lt;/strong&gt;, Chair of the Board of Directors, presents "ACOs - A Preliminary Look" at the Catholic Health Association's Board Meet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69ce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9d057.680be9d69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9d05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9d057.680be9d69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9d05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9d057.680be9d69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9d05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69d0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69d03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9d057.680be9d69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9d05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9d057.680be9d69d05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