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1e5db0792fe.681e5db0792ff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5db0792fe.681e5db079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5db079300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ardozo School of Law Sports Law Symposium: Major League, Back to the Minors: Exploring the World of Minor League Sports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March 2015&amp;nbsp;&amp;nbsp;|&amp;nbsp;&amp;nbsp;Events&lt;/p&gt;&lt;p class=3D'news-info-spacer'&gt;&amp;nbsp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1e5db0790c7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719_directory.jpeg" /&gt; &lt;w:wrap type=3D"topAndBottom"/&gt; &lt;/v:shape&gt; &lt;/p&gt;&lt;p class=3D'side-title'&gt;&lt;a href=3D'https://www.ebglaw.com/people/erin-e-schaefer'&gt;Erin E. Schaefer&lt;/a&gt;&lt;/p&gt;&lt;p class=3D'side-position'&gt;Member of the Firm&lt;/p&gt;&lt;p class=3D'side-areaid'&gt;&lt;a href=3D'https://www.ebglaw.com/services/labor-management-relations'&gt;Labor Management Relations&lt;/a&gt;&lt;/p&gt;&lt;p class=3D'side-office'&gt;&lt;a href=3D'https://www.ebglaw.com/contact/new-york'&gt;New York&lt;/a&gt;&lt;/p&gt;&lt;p class=3D'side-phone'&gt;212-351-3778&lt;/p&gt;&lt;p class=3D'side-email'&gt;eschaefer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5db0792fe.681e5db079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5db079300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BALDA4MChAODQ4SERATGCgaGBYWGDEjJR0oOjM9PD</w:t>
      </w:r>
    </w:p>
    <w:p>
      <w:pPr>
        <w:pStyle w:val="PreformattedText"/>
        <w:bidi w:val="0"/>
        <w:spacing w:before="0" w:after="0"/>
        <w:jc w:val="left"/>
        <w:rPr/>
      </w:pPr>
      <w:r>
        <w:rPr/>
        <w:t>kzODdASFxOQERXRTc4UG1RV19iZ2hnPk1xeXBkeFxlZ2P/2wBDARESEhgVGC8aGi9jQjhCY2NjY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NjY2NjY2NjY2NjY2NjY2NjY2NjY2NjY2NjY2NjY2NjY2NjY2NjY2NjY2P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GwAAAQUBAQAAAAAAAAAAAAAAAgABAwQFBgf/xAA+EAABAwIEAwYEAwUIAwEAAAABAAID</w:t>
      </w:r>
    </w:p>
    <w:p>
      <w:pPr>
        <w:pStyle w:val="PreformattedText"/>
        <w:bidi w:val="0"/>
        <w:spacing w:before="0" w:after="0"/>
        <w:jc w:val="left"/>
        <w:rPr/>
      </w:pPr>
      <w:r>
        <w:rPr/>
        <w:t>BBEFEiExE0FRBiIyYXGBFJGhwSNCsSQzUmLhFUNygpLR8PE0U7Jz/8QAGAEBAQEBAQ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ECAwT/xAAhEQEBAQEAAgMBAQADAAAAAAAAARECITEDEkFRIhNSYf/aAAwDAQACEQMRAD8A77KE</w:t>
      </w:r>
    </w:p>
    <w:p>
      <w:pPr>
        <w:pStyle w:val="PreformattedText"/>
        <w:bidi w:val="0"/>
        <w:spacing w:before="0" w:after="0"/>
        <w:jc w:val="left"/>
        <w:rPr/>
      </w:pPr>
      <w:r>
        <w:rPr/>
        <w:t>DFgKBsuqAXBEV6iIuu4JpioVURndBLA4tdcINCJ5I1UVKikiHCKgn5LUZQ2QK2qB8qBZUDgKKLkoGQ</w:t>
      </w:r>
    </w:p>
    <w:p>
      <w:pPr>
        <w:pStyle w:val="PreformattedText"/>
        <w:bidi w:val="0"/>
        <w:spacing w:before="0" w:after="0"/>
        <w:jc w:val="left"/>
        <w:rPr/>
      </w:pPr>
      <w:r>
        <w:rPr/>
        <w:t>JAidFQBQAgQQEgSAmoglATfEqqXkoKsviVQCKFEaajRIEgjdugZwvGVBmHcrSAO6IOAFziAg0I2lo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MikiHCKhm2VjNQjXbVUDLIyFueZwjb1cbBBB/auHXt8fTX/wD0CmwyrDJGSC8b2vHVpB/RUETYXI</w:t>
      </w:r>
    </w:p>
    <w:p>
      <w:pPr>
        <w:pStyle w:val="PreformattedText"/>
        <w:bidi w:val="0"/>
        <w:spacing w:before="0" w:after="0"/>
        <w:jc w:val="left"/>
        <w:rPr/>
      </w:pPr>
      <w:r>
        <w:rPr/>
        <w:t>UEcVXBNIYo5WmUbx7O+RU1UqBkCKASFQKBBA6BIHCB0Qce6Km5KCrL4lQCBkRoByjRB1zZAs42QA88</w:t>
      </w:r>
    </w:p>
    <w:p>
      <w:pPr>
        <w:pStyle w:val="PreformattedText"/>
        <w:bidi w:val="0"/>
        <w:spacing w:before="0" w:after="0"/>
        <w:jc w:val="left"/>
        <w:rPr/>
      </w:pPr>
      <w:r>
        <w:rPr/>
        <w:t>0QPEBYT0TF1nu1JVRGiJ6TSZKsaVxZZUJe0c1U0PFb1VxNGHXCYus/GcQiw6idNIQXbMbfVxTcM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X9ocTq3nNUGKM7Nbp9FjVxnCV7pMxkkeepJUVK2pe0k5jba/NFI3c7Mx4F/OyCZtVUs7j5HkHk43C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veQ05iCw3ab6jzBRHWdn+0XxZFLXuAmDe7KdBJ69CtSo6NVCKACqBQIBEPZA6KcNJ2F0D7aFEFH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uSgqzeJUAgYIi6D3SimjOpSkC03eUQ7vCUVW4wYHtPslRXQRkooo3EOuERazvI3KKIRvciCbC69y</w:t>
      </w:r>
    </w:p>
    <w:p>
      <w:pPr>
        <w:pStyle w:val="PreformattedText"/>
        <w:bidi w:val="0"/>
        <w:spacing w:before="0" w:after="0"/>
        <w:jc w:val="left"/>
        <w:rPr/>
      </w:pPr>
      <w:r>
        <w:rPr/>
        <w:t>qKuL4vT4PTh0rg6Vw7kY3Pn6LNqyPOMSxSXEJ3yyve9x67AdPJYaUWNN7u1PmUVYYQ3RzAb7WIQJ7g</w:t>
      </w:r>
    </w:p>
    <w:p>
      <w:pPr>
        <w:pStyle w:val="PreformattedText"/>
        <w:bidi w:val="0"/>
        <w:spacing w:before="0" w:after="0"/>
        <w:jc w:val="left"/>
        <w:rPr/>
      </w:pPr>
      <w:r>
        <w:rPr/>
        <w:t>0X4Z9HIKwfG+QtaS3+UoJQ8xWbK+8TtAXjS/S41BQHxXQi2biReZuQPuEDRzATgxu0RHo/Z3EBiOFR</w:t>
      </w:r>
    </w:p>
    <w:p>
      <w:pPr>
        <w:pStyle w:val="PreformattedText"/>
        <w:bidi w:val="0"/>
        <w:spacing w:before="0" w:after="0"/>
        <w:jc w:val="left"/>
        <w:rPr/>
      </w:pPr>
      <w:r>
        <w:rPr/>
        <w:t>v1zxHhPv1AH2IW5WWmUAFUMiHQMgdFWILZVlYGa2bRWJQx7qibkoKs3iVAc0DBEXyLqNADCL2QwLIi</w:t>
      </w:r>
    </w:p>
    <w:p>
      <w:pPr>
        <w:pStyle w:val="PreformattedText"/>
        <w:bidi w:val="0"/>
        <w:spacing w:before="0" w:after="0"/>
        <w:jc w:val="left"/>
        <w:rPr/>
      </w:pPr>
      <w:r>
        <w:rPr/>
        <w:t>03TUwTgctlRVdSuc4m6mmIJGFhsUER3VBRDvIi/E0WRVgDRQVMWxGLC8Plq5tmizW/xOOwRXlmKYh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UvmlebP+vT2WFVGjS2qKtRXtawI9EUUkTohnjI6mwQA50UzcszBG7k+2hQVJqd8TgXAEbgg3BCGJ</w:t>
      </w:r>
    </w:p>
    <w:p>
      <w:pPr>
        <w:pStyle w:val="PreformattedText"/>
        <w:bidi w:val="0"/>
        <w:spacing w:before="0" w:after="0"/>
        <w:jc w:val="left"/>
        <w:rPr/>
      </w:pPr>
      <w:r>
        <w:rPr/>
        <w:t>JpBJCQAbOAB8yNj620VRFEPwCDuBcKCFji2QeqqOz7E4iIq+ooXHuznOwdHAa/T9ElSu2JW0ASgG5R</w:t>
      </w:r>
    </w:p>
    <w:p>
      <w:pPr>
        <w:pStyle w:val="PreformattedText"/>
        <w:bidi w:val="0"/>
        <w:spacing w:before="0" w:after="0"/>
        <w:jc w:val="left"/>
        <w:rPr/>
      </w:pPr>
      <w:r>
        <w:rPr/>
        <w:t>CF0D2QEinBI2KIe6Ao90VNyUFWbdUBzQMERoCyjR9ECQA5A7SLKCjVjvqwqsiJIB+KFSNINFlFEg4b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iWsbTXvHT/lB3eR/tp81mrHIPD3vu+5J2a3koJYnNjcA+C/qSjS8x4laQzJGOgF1FP8K/lJopq4</w:t>
      </w:r>
    </w:p>
    <w:p>
      <w:pPr>
        <w:pStyle w:val="PreformattedText"/>
        <w:bidi w:val="0"/>
        <w:spacing w:before="0" w:after="0"/>
        <w:jc w:val="left"/>
        <w:rPr/>
      </w:pPr>
      <w:r>
        <w:rPr/>
        <w:t>F8ErGkaPaeosmr9UUFFJK4tyWF9k1ZytnBiRYNsN9ln7NfRQqaB8N+gC1KxecZ4hcX25ha1jE9LM+G</w:t>
      </w:r>
    </w:p>
    <w:p>
      <w:pPr>
        <w:pStyle w:val="PreformattedText"/>
        <w:bidi w:val="0"/>
        <w:spacing w:before="0" w:after="0"/>
        <w:jc w:val="left"/>
        <w:rPr/>
      </w:pPr>
      <w:r>
        <w:rPr/>
        <w:t>p4zHuY9rrtcNwUZen4NiDcSw9kxyiQd2QDr1991uXWV2yoIxENuppgAFUOgSKQRDoDj3RU3JQVZvEq</w:t>
      </w:r>
    </w:p>
    <w:p>
      <w:pPr>
        <w:pStyle w:val="PreformattedText"/>
        <w:bidi w:val="0"/>
        <w:spacing w:before="0" w:after="0"/>
        <w:jc w:val="left"/>
        <w:rPr/>
      </w:pPr>
      <w:r>
        <w:rPr/>
        <w:t>A5oGuiLEZdwS66jQo3OMdyUQmSEq4aN+ykFfM4P0K1iaCrGrT5LKqhIuqCjeBK1QjVY4FosVNawM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gklcbNjaXE+gur+I8lrJ3yzPmlOaSVxdr5/8AawoY/wAPoXnVzt/ZFg2tfI8nLqeqjUjSo8LdJqT8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10nLapcJYBd1z7rG1vIvsw6ADwAoakFBCNmAFMXTyQAMtYKYay6ykbIDdoSeF9ufrMOMRLmhbl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NMwtlGlgTZbjlY6DsjiTqSsMDz+G/Qjz6rUrFd5mIddbRM6cFlhus4uxACtMjjGZ4BSrE8kTQy4</w:t>
      </w:r>
    </w:p>
    <w:p>
      <w:pPr>
        <w:pStyle w:val="PreformattedText"/>
        <w:bidi w:val="0"/>
        <w:spacing w:before="0" w:after="0"/>
        <w:jc w:val="left"/>
        <w:rPr/>
      </w:pPr>
      <w:r>
        <w:rPr/>
        <w:t>0WZVRRgF4BWkiy5jcuyyqBjbFaZTclFVZvEqI+aBkReEVmZVlsgy0eVVANYQdldTBu5qCs5rsx0Wtj</w:t>
      </w:r>
    </w:p>
    <w:p>
      <w:pPr>
        <w:pStyle w:val="PreformattedText"/>
        <w:bidi w:val="0"/>
        <w:spacing w:before="0" w:after="0"/>
        <w:jc w:val="left"/>
        <w:rPr/>
      </w:pPr>
      <w:r>
        <w:rPr/>
        <w:t>NlBVXMbeqjSkWm6BsmqETUznhxGY7LNaB2jmLOz9Tbd2VvsXC/0S3wjziVv4ua+uyy0npYwe87lr7q</w:t>
      </w:r>
    </w:p>
    <w:p>
      <w:pPr>
        <w:pStyle w:val="PreformattedText"/>
        <w:bidi w:val="0"/>
        <w:spacing w:before="0" w:after="0"/>
        <w:jc w:val="left"/>
        <w:rPr/>
      </w:pPr>
      <w:r>
        <w:rPr/>
        <w:t>NRpYfTcR4NtFi105joKaEN0WW2hGAqiYAdFcTT5dFcNA9t1MWVUmjFis41Ky6uPcWukK56upmvzAd0</w:t>
      </w:r>
    </w:p>
    <w:p>
      <w:pPr>
        <w:pStyle w:val="PreformattedText"/>
        <w:bidi w:val="0"/>
        <w:spacing w:before="0" w:after="0"/>
        <w:jc w:val="left"/>
        <w:rPr/>
      </w:pPr>
      <w:r>
        <w:rPr/>
        <w:t>hdI4dRSiDmuEjdHA3PkVWK9CoK74ukhkYLlzATbrz+q6b4YypnzuYbOFkllLLDNqgtMj+KtqCmLpzX</w:t>
      </w:r>
    </w:p>
    <w:p>
      <w:pPr>
        <w:pStyle w:val="PreformattedText"/>
        <w:bidi w:val="0"/>
        <w:spacing w:before="0" w:after="0"/>
        <w:jc w:val="left"/>
        <w:rPr/>
      </w:pPr>
      <w:r>
        <w:rPr/>
        <w:t>OcLEqYukyrAN7qosCsLhbRTD7J6eVr276qVqekp2QVJz3lUR80A80RqqNEgSAHIE1BWrBoEhVE7qoa</w:t>
      </w:r>
    </w:p>
    <w:p>
      <w:pPr>
        <w:pStyle w:val="PreformattedText"/>
        <w:bidi w:val="0"/>
        <w:spacing w:before="0" w:after="0"/>
        <w:jc w:val="left"/>
        <w:rPr/>
      </w:pPr>
      <w:r>
        <w:rPr/>
        <w:t>3eChFmGmc3vdQs61ih2njc7BJQNg5pKUeeF2x6i/zWVi1TAuIapW46WhjaxjQOi512jTiCCzGtRlM0</w:t>
      </w:r>
    </w:p>
    <w:p>
      <w:pPr>
        <w:pStyle w:val="PreformattedText"/>
        <w:bidi w:val="0"/>
        <w:spacing w:before="0" w:after="0"/>
        <w:jc w:val="left"/>
        <w:rPr/>
      </w:pPr>
      <w:r>
        <w:rPr/>
        <w:t>KxEgC0iNyysVpNVmtxn1Md7qK5/FWcNxcOi1y59stso1dbS9iujk6nsfVBsM0T/ySaeV9/r+qWbE5u</w:t>
      </w:r>
    </w:p>
    <w:p>
      <w:pPr>
        <w:pStyle w:val="PreformattedText"/>
        <w:bidi w:val="0"/>
        <w:spacing w:before="0" w:after="0"/>
        <w:jc w:val="left"/>
        <w:rPr/>
      </w:pPr>
      <w:r>
        <w:rPr/>
        <w:t>V09TDHLHmsPVYlxuzfbH2c4dF3lcLD5lQULHSvDG7lZtxZNWZqN8LM5IIU571byaM3XRzWKY98q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B4VGlSfxIAG6AeaI0w8WvyUaPmFkCugFxQM0jqgr1hGVIKBdqqhB3fb6qLGrH4Asqze0cZmwWsjYbP</w:t>
      </w:r>
    </w:p>
    <w:p>
      <w:pPr>
        <w:pStyle w:val="PreformattedText"/>
        <w:bidi w:val="0"/>
        <w:spacing w:before="0" w:after="0"/>
        <w:jc w:val="left"/>
        <w:rPr/>
      </w:pPr>
      <w:r>
        <w:rPr/>
        <w:t>4eZp82m/2QeYXzanqoq7Tn9oDW7X0Wa3HTUhy2BWHaNSEXSIssC0iVqqDuFUA7VRYhcBayy0qTsFip</w:t>
      </w:r>
    </w:p>
    <w:p>
      <w:pPr>
        <w:pStyle w:val="PreformattedText"/>
        <w:bidi w:val="0"/>
        <w:spacing w:before="0" w:after="0"/>
        <w:jc w:val="left"/>
        <w:rPr/>
      </w:pPr>
      <w:r>
        <w:rPr/>
        <w:t>hrncZbcAddFYnTmrlrnsPMELo4V1HZqF0eHGZwIdK7ML9LCxWuWK2jWzZMl9E+kX71G19wtYmnLl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1PAnDzssdc7Guesq9WYnHLCWMuSfJZnN3y1epnhXp5LrtI41apX3kKUjUb4VltVn3QRBA3NEXjbhK</w:t>
      </w:r>
    </w:p>
    <w:p>
      <w:pPr>
        <w:pStyle w:val="PreformattedText"/>
        <w:bidi w:val="0"/>
        <w:spacing w:before="0" w:after="0"/>
        <w:jc w:val="left"/>
        <w:rPr/>
      </w:pPr>
      <w:r>
        <w:rPr/>
        <w:t>Kcm0SfpSidf5K0hXuCgrOfZ+6rIZjeC/ms/rUUjugYeNqVYvQ1muQhYaKrAqInMto5pb8xZB5a9obJ</w:t>
      </w:r>
    </w:p>
    <w:p>
      <w:pPr>
        <w:pStyle w:val="PreformattedText"/>
        <w:bidi w:val="0"/>
        <w:spacing w:before="0" w:after="0"/>
        <w:jc w:val="left"/>
        <w:rPr/>
      </w:pPr>
      <w:r>
        <w:rPr/>
        <w:t>Iz+E29whF/Co89UXnZqzXThvN7hDuRWI6auQTzyD8OHK3a7jYn2VByuxJozMMTfXVVPAYK+qaR8S1t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qmrkaMU4fskpYaeUMBJS0kY9TV1EpLYpOGDzG9lJVuKkbImuJfXzPkO9jp91ryz4U6qm74eyR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gm4KRLGJiEJikuPzHdbjlfbusIjiqaWnLAWx8MCx5W0P6K3r/ADsZnP8ArKt19JFFGHMABU46tuVe</w:t>
      </w:r>
    </w:p>
    <w:p>
      <w:pPr>
        <w:pStyle w:val="PreformattedText"/>
        <w:bidi w:val="0"/>
        <w:spacing w:before="0" w:after="0"/>
        <w:jc w:val="left"/>
        <w:rPr/>
      </w:pPr>
      <w:r>
        <w:rPr/>
        <w:t>+ZmxQY1dnE7hooqu4kFA2ZBYppAHarUZq7RvvMVKsbLT3FltUnf3giABQMg1CwEWUaCYwW5eSgTIg0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UJzA1uiIgNPmN7ppiKoZkiy+aLii7dEMPEEqxJC08W9tLLDSDHZZI6JrY7d496/MD/sLHfp1+Gb</w:t>
      </w:r>
    </w:p>
    <w:p>
      <w:pPr>
        <w:pStyle w:val="PreformattedText"/>
        <w:bidi w:val="0"/>
        <w:spacing w:before="0" w:after="0"/>
        <w:jc w:val="left"/>
        <w:rPr/>
      </w:pPr>
      <w:r>
        <w:rPr/>
        <w:t>05isg+IpBPwmh7bgubzHmnPjw38nIsKjABI3KVjhtxwcVmm4UaVqh9Y1oipm9925PJTfLWM6po8aFd</w:t>
      </w:r>
    </w:p>
    <w:p>
      <w:pPr>
        <w:pStyle w:val="PreformattedText"/>
        <w:bidi w:val="0"/>
        <w:spacing w:before="0" w:after="0"/>
        <w:jc w:val="left"/>
        <w:rPr/>
      </w:pPr>
      <w:r>
        <w:rPr/>
        <w:t>+zxzyxHnmA5b/Pl5LtJzjhfvrfNG7iNLQ4Nc0Z7DY219Rf3XPr34dub4/17HSAxOMbjex0WV9jrgHM</w:t>
      </w:r>
    </w:p>
    <w:p>
      <w:pPr>
        <w:pStyle w:val="PreformattedText"/>
        <w:bidi w:val="0"/>
        <w:spacing w:before="0" w:after="0"/>
        <w:jc w:val="left"/>
        <w:rPr/>
      </w:pPr>
      <w:r>
        <w:rPr/>
        <w:t>A5E6pVjLrsINdTyRibhl50dfS1lrmye2O+ftMivT9n3U1PMyeWOTiFpuxuWxHMdCVvrrwxxxlHR0Do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Emw0uuWumRkV8LXzZDp3tCt/jlZvTrMNhMGEwaZTlJ+q1z6Y7v+riCaokkNnuuAV0nMnpzvVv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r3WmRu2UVXcgEC5VRMyEk6KxFmgY5s5upVjeZ4FltRqfGFUA0qB7oNhRokCQA/ZAzVBWrvAkGcTq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4m+qVY1YWN4Y0C5xuqWM07ZKXTQt1Hpz/wCeSnU8N/H1nTAEbvhQxgAdJcG4vbXVc57emqVM3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+V5F/LQj9VtwkytugkuNFGmhkY4ahMDhhA8RTyYF7co0RcVXCxzLLUFOc0HVFkDTm7bEAomJyxo</w:t>
      </w:r>
    </w:p>
    <w:p>
      <w:pPr>
        <w:pStyle w:val="PreformattedText"/>
        <w:bidi w:val="0"/>
        <w:spacing w:before="0" w:after="0"/>
        <w:jc w:val="left"/>
        <w:rPr/>
      </w:pPr>
      <w:r>
        <w:rPr/>
        <w:t>HhCqK9QRlOiGObnizVsh6beZuLLX45yf63+OtlcI4BGNmNDfkLLrI81rHee8fVbYPG4C6okLwUEL0U</w:t>
      </w:r>
    </w:p>
    <w:p>
      <w:pPr>
        <w:pStyle w:val="PreformattedText"/>
        <w:bidi w:val="0"/>
        <w:spacing w:before="0" w:after="0"/>
        <w:jc w:val="left"/>
        <w:rPr/>
      </w:pPr>
      <w:r>
        <w:rPr/>
        <w:t>mboi7AQDqrGat01uKs1rlqt8CjalUjvIiIc0CKK0zLZmZRSEw4ec7KB45myGwQJzgQbKiL4hrDYph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eHxZhspBnHdVDHxN9UWNiBw4Y1XONoqsjKL6hVPxg1kRpah0euS/EjNtLHkVysyvXx19uVKuj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W17ag7q81jqfoqGUtcrSNqCXMst4tNIIWmagqpmxxuN9hdZq8xQMr3sa4mzT0WW8WxHmhJvyVxPt5</w:t>
      </w:r>
    </w:p>
    <w:p>
      <w:pPr>
        <w:pStyle w:val="PreformattedText"/>
        <w:bidi w:val="0"/>
        <w:spacing w:before="0" w:after="0"/>
        <w:jc w:val="left"/>
        <w:rPr/>
      </w:pPr>
      <w:r>
        <w:rPr/>
        <w:t>UIJXRyaHMLkWUXGiyRsjLt36LTOYp1rgAUanplUUfHxKPS4z5j6DVbk2x5+rkreqD3CurzMhw73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1QiFFIoHZugsAkIizQvJl1UrUbrPAo0p1PiREIRSRFt2b4fUa2Wf1rDH/AMXXon6FS+NqCYbFaR</w:t>
      </w:r>
    </w:p>
    <w:p>
      <w:pPr>
        <w:pStyle w:val="PreformattedText"/>
        <w:bidi w:val="0"/>
        <w:spacing w:before="0" w:after="0"/>
        <w:jc w:val="left"/>
        <w:rPr/>
      </w:pPr>
      <w:r>
        <w:rPr/>
        <w:t>Ul8aIU3/jN9VP1VJ26Brd5vqlWCp5HcYDMbLm2tzEmK5N9EA18HxWGh7AXSxDM225HMfL9ApZsa56z</w:t>
      </w:r>
    </w:p>
    <w:p>
      <w:pPr>
        <w:pStyle w:val="PreformattedText"/>
        <w:bidi w:val="0"/>
        <w:spacing w:before="0" w:after="0"/>
        <w:jc w:val="left"/>
        <w:rPr/>
      </w:pPr>
      <w:r>
        <w:rPr/>
        <w:t>pg1L+JEbEEWGWxvc81mY69erqtTmxJVqctOmmGlysuy26oytsNTyCamEYuJG4POrkxn7M2ow+pIDY6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D8oG6LpRRVwbwg4afmuiamo6FtNcue57jzcf0RdHMXROzsvlO4UWX8VK2QujJsVYtvg+B0pB+Le</w:t>
      </w:r>
    </w:p>
    <w:p>
      <w:pPr>
        <w:pStyle w:val="PreformattedText"/>
        <w:bidi w:val="0"/>
        <w:spacing w:before="0" w:after="0"/>
        <w:jc w:val="left"/>
        <w:rPr/>
      </w:pPr>
      <w:r>
        <w:rPr/>
        <w:t>4alwa0fIk/JdeZ+vH31+NSoILCtxyZL7BxW2DxuGqB3IoHIFH4kFoDREWaJtpAo1G4zwKNKlTuiIQi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bKOiy0YsaRayBhG0G4CBnNAuqIuA1xuU0xDWMyxho2Cgz3A3VRLSwNnkIc4jKL2HNZ6uRrmJRR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zbzXOW1u4OZpbEQei0ixRfuArEqI0tOTI/gsD5AWueGi5B31TByMAyTOjduxxafY2Wa7fHV6Ng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WK7L7YCLOYMxO1yozapQ4lPI9zBQzBzXZSHFoym9tdVvGfH9WWuxBxAFLG278vek5plX/P8AUpjx</w:t>
      </w:r>
    </w:p>
    <w:p>
      <w:pPr>
        <w:pStyle w:val="PreformattedText"/>
        <w:bidi w:val="0"/>
        <w:spacing w:before="0" w:after="0"/>
        <w:jc w:val="left"/>
        <w:rPr/>
      </w:pPr>
      <w:r>
        <w:rPr/>
        <w:t>MlzWw07S3W5cSrlPt8ebqlPHiscZkLqYgNDrG7dP+lJyXvieiwt1RWUnGqWMj4hIa0G9x1WOieAYkA</w:t>
      </w:r>
    </w:p>
    <w:p>
      <w:pPr>
        <w:pStyle w:val="PreformattedText"/>
        <w:bidi w:val="0"/>
        <w:spacing w:before="0" w:after="0"/>
        <w:jc w:val="left"/>
        <w:rPr/>
      </w:pPr>
      <w:r>
        <w:rPr/>
        <w:t>0ZRyCsat8LWER2w6D+YF3zcSu89PF156qzPD3CrrOMmVmpC0yCNlibqiRyANyoqSNozJosWsERPRn8</w:t>
      </w:r>
    </w:p>
    <w:p>
      <w:pPr>
        <w:pStyle w:val="PreformattedText"/>
        <w:bidi w:val="0"/>
        <w:spacing w:before="0" w:after="0"/>
        <w:jc w:val="left"/>
        <w:rPr/>
      </w:pPr>
      <w:r>
        <w:rPr/>
        <w:t>UIsbbPAo0qVO6CFQMUGvdRSQOqAfsgZigrV3hQZzjqqAJsQRobpSNmA3iC5xuoa390UIkoSDTiysSi</w:t>
      </w:r>
    </w:p>
    <w:p>
      <w:pPr>
        <w:pStyle w:val="PreformattedText"/>
        <w:bidi w:val="0"/>
        <w:spacing w:before="0" w:after="0"/>
        <w:jc w:val="left"/>
        <w:rPr/>
      </w:pPr>
      <w:r>
        <w:rPr/>
        <w:t>IOU2QcZit6XGJSdA8h3zCl9tcXF+je2VunNc3pacJ7luijNRzRNec4OWTbMNyPPqtSkz9RNqa+K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B7M2bK9habdLg/Wy19qf8XN/U76+t1IpoNtjIf8AZX7f+JPh5/7Mxzquply1E+dhsCxjA1u/zJ9/ZZ</w:t>
      </w:r>
    </w:p>
    <w:p>
      <w:pPr>
        <w:pStyle w:val="PreformattedText"/>
        <w:bidi w:val="0"/>
        <w:spacing w:before="0" w:after="0"/>
        <w:jc w:val="left"/>
        <w:rPr/>
      </w:pPr>
      <w:r>
        <w:rPr/>
        <w:t>vVrrPj548tBrg3QbALDmya/NPI2Bh/EmcGDyvz9t1rmanVya2Yg2PKxmjWANb6DRd3kHM8ZCgxZZBn</w:t>
      </w:r>
    </w:p>
    <w:p>
      <w:pPr>
        <w:pStyle w:val="PreformattedText"/>
        <w:bidi w:val="0"/>
        <w:spacing w:before="0" w:after="0"/>
        <w:jc w:val="left"/>
        <w:rPr/>
      </w:pPr>
      <w:r>
        <w:rPr/>
        <w:t>PqqyZjrlUO4oA1voop2OdmQWLkhVlYomkSgqNN5ngRVWp3QQgKBiEFkSEU982tlls4nIgzZtbIh4ak</w:t>
      </w:r>
    </w:p>
    <w:p>
      <w:pPr>
        <w:pStyle w:val="PreformattedText"/>
        <w:bidi w:val="0"/>
        <w:spacing w:before="0" w:after="0"/>
        <w:jc w:val="left"/>
        <w:rPr/>
      </w:pPr>
      <w:r>
        <w:rPr/>
        <w:t>utmO6aYlD8wK0itJO6N9gVcTQVEvEjGuqyqk46qgHusFKRYZiWRlrG64247YPNU1kYLGgA7XO6m7cM</w:t>
      </w:r>
    </w:p>
    <w:p>
      <w:pPr>
        <w:pStyle w:val="PreformattedText"/>
        <w:bidi w:val="0"/>
        <w:spacing w:before="0" w:after="0"/>
        <w:jc w:val="left"/>
        <w:rPr/>
      </w:pPr>
      <w:r>
        <w:rPr/>
        <w:t>w5bWUUVyGOb/ACm9lq+EmVLDV3YOJoU2mOfx6MT1pIG7B901ZFCgqDTyiOQ2HVSunN/HQQTAka6FRa</w:t>
      </w:r>
    </w:p>
    <w:p>
      <w:pPr>
        <w:pStyle w:val="PreformattedText"/>
        <w:bidi w:val="0"/>
        <w:spacing w:before="0" w:after="0"/>
        <w:jc w:val="left"/>
        <w:rPr/>
      </w:pPr>
      <w:r>
        <w:rPr/>
        <w:t>nBvdA2TkqmgdCXaG9uiNTvAGPKQANlDdQVUwiZe+pREWFwmSQ10gOoLYb9ObvfYf1XXifrh8nW3Gjb</w:t>
      </w:r>
    </w:p>
    <w:p>
      <w:pPr>
        <w:pStyle w:val="PreformattedText"/>
        <w:bidi w:val="0"/>
        <w:spacing w:before="0" w:after="0"/>
        <w:jc w:val="left"/>
        <w:rPr/>
      </w:pPr>
      <w:r>
        <w:rPr/>
        <w:t>vrbkUw7hRGPI3vn1WmRMZqqHc0qKjIIKGk290FqJhcpSLtO3K9qkaa8fgVFao3QRKBiggzTOjyh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J3GMdshQKISuLWZSNd0iVpQgtbY8l0jmp1IJfoqAMZawOPNRUD90Ebhew6qVefZmRgyhp6rz7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8Sc60Y5HwRDIRptcLUnnXmt1mdoe0ctBQsZCI/i5yctxcMaN3W566D+i6Tz7c+rnpwtVj+LVJLJ8Qq</w:t>
      </w:r>
    </w:p>
    <w:p>
      <w:pPr>
        <w:pStyle w:val="PreformattedText"/>
        <w:bidi w:val="0"/>
        <w:spacing w:before="0" w:after="0"/>
        <w:jc w:val="left"/>
        <w:rPr/>
      </w:pPr>
      <w:r>
        <w:rPr/>
        <w:t>CBpZpDP/my1kZ2trs2HupryOc4vubuNyVy79u/xTw0auiztuBqFmVvFemq3wHhy8tiitmkq2ygXOqC</w:t>
      </w:r>
    </w:p>
    <w:p>
      <w:pPr>
        <w:pStyle w:val="PreformattedText"/>
        <w:bidi w:val="0"/>
        <w:spacing w:before="0" w:after="0"/>
        <w:jc w:val="left"/>
        <w:rPr/>
      </w:pPr>
      <w:r>
        <w:rPr/>
        <w:t>614uqJC4AclRVlkABJWWscxiNW+rqeFEe4CG3HO5sVqRy6v8dfUANlIAsAbAdAuzzgY3M5EHPH3Cmr</w:t>
      </w:r>
    </w:p>
    <w:p>
      <w:pPr>
        <w:pStyle w:val="PreformattedText"/>
        <w:bidi w:val="0"/>
        <w:spacing w:before="0" w:after="0"/>
        <w:jc w:val="left"/>
        <w:rPr/>
      </w:pPr>
      <w:r>
        <w:rPr/>
        <w:t>jFl0efVaYC15uqDJuEUBUCYLO1RF+mGizVizH+8CRqtSPwKivUboIQgYqDTEbRyCzka2nyN6BXD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BMNC4ABVABjSdQoRXrQAywSDNduqBeNkIu09E1wEhOu64Z5enrvxhV2SkpJJpXZY42lzj0C1HG15v</w:t>
      </w:r>
    </w:p>
    <w:p>
      <w:pPr>
        <w:pStyle w:val="PreformattedText"/>
        <w:bidi w:val="0"/>
        <w:spacing w:before="0" w:after="0"/>
        <w:jc w:val="left"/>
        <w:rPr/>
      </w:pPr>
      <w:r>
        <w:rPr/>
        <w:t>WVj8Qr5Kl4IDtGNP5WjYLpHG3VX4J9TXxxsGku56dfopbk1rifa47DDYQxxa0Wa3ugdAFw3Xrkxs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YrCs6tw9sgJA1QZuWopHXFyAircOLEWD7+6Knfi0QbcuVXwy6mvqKwlkV2tOhKMdXfQJoDR0LpGHK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A2vYjUKz2xZkbOCY5HjVPdzRHVxgcWMbH+Zvkfp8l2edrReNKRNN4CoMKYfiH1W4yitYqoPkooS</w:t>
      </w:r>
    </w:p>
    <w:p>
      <w:pPr>
        <w:pStyle w:val="PreformattedText"/>
        <w:bidi w:val="0"/>
        <w:spacing w:before="0" w:after="0"/>
        <w:jc w:val="left"/>
        <w:rPr/>
      </w:pPr>
      <w:r>
        <w:rPr/>
        <w:t>bFAgbuQrRp/As1Ynj/eBINSPwqqrz7oIlAxQamYdVFK46oFdADzoqBDgDuoRWrTduiQZzt1QL9kI16</w:t>
      </w:r>
    </w:p>
    <w:p>
      <w:pPr>
        <w:pStyle w:val="PreformattedText"/>
        <w:bidi w:val="0"/>
        <w:spacing w:before="0" w:after="0"/>
        <w:jc w:val="left"/>
        <w:rPr/>
      </w:pPr>
      <w:r>
        <w:rPr/>
        <w:t>T9yFyjp04ntnjJqqk4bA4iCB34p/jeOXoP19F0kcrdc40KsrdHN8NVRzEXa13eHlzWepsxrjr69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DWhxkc0ghzrg9QvO9jUYLLUQnxg7KorSU7XbtUVVkw6N/JMNRf2REdSENOaaOKzWtRFbGWXoZWjctI</w:t>
      </w:r>
    </w:p>
    <w:p>
      <w:pPr>
        <w:pStyle w:val="PreformattedText"/>
        <w:bidi w:val="0"/>
        <w:spacing w:before="0" w:after="0"/>
        <w:jc w:val="left"/>
        <w:rPr/>
      </w:pPr>
      <w:r>
        <w:rPr/>
        <w:t>+is9l9OOoamajmiq6Y5ZojcXGh6gjodiu7yPRsJxWlxKGKSGSNsjx3oS8Z2O5i259eaDSld3SDuorG</w:t>
      </w:r>
    </w:p>
    <w:p>
      <w:pPr>
        <w:pStyle w:val="PreformattedText"/>
        <w:bidi w:val="0"/>
        <w:spacing w:before="0" w:after="0"/>
        <w:jc w:val="left"/>
        <w:rPr/>
      </w:pPr>
      <w:r>
        <w:rPr/>
        <w:t>mH4hW4zULhqqhW0RQuCgUY7yI0acd1SrFiMfiBSK0meFVUFRugiUDFBI5xFJcE3ssNBEjxRl2Y3tun</w:t>
      </w:r>
    </w:p>
    <w:p>
      <w:pPr>
        <w:pStyle w:val="PreformattedText"/>
        <w:bidi w:val="0"/>
        <w:spacing w:before="0" w:after="0"/>
        <w:jc w:val="left"/>
        <w:rPr/>
      </w:pPr>
      <w:r>
        <w:rPr/>
        <w:t>6pqCZ8jhmcToVUWInlwNytsq9S4tcLEhEM4l1Nc6kFRVV3M8hueiKyK/HqGluxshnkH5YrED1dt+qJ</w:t>
      </w:r>
    </w:p>
    <w:p>
      <w:pPr>
        <w:pStyle w:val="PreformattedText"/>
        <w:bidi w:val="0"/>
        <w:spacing w:before="0" w:after="0"/>
        <w:jc w:val="left"/>
        <w:rPr/>
      </w:pPr>
      <w:r>
        <w:rPr/>
        <w:t>rHqu1GJztLKeX4WPpEBm/wBR1+VlmRL1ayjeSznOLnOF3OJuSeZJWkO0WRErQg6bsxUCSJ9O49+PYd</w:t>
      </w:r>
    </w:p>
    <w:p>
      <w:pPr>
        <w:pStyle w:val="PreformattedText"/>
        <w:bidi w:val="0"/>
        <w:spacing w:before="0" w:after="0"/>
        <w:jc w:val="left"/>
        <w:rPr/>
      </w:pPr>
      <w:r>
        <w:rPr/>
        <w:t>W/8+y4dzLr1fH1vOfx0LQo2O2iqAc3VFDlCIFzbBFU5R+IFFZ2K6wlo5pC+nLYhT/D1hAFmytze99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3N2PN3MqhIzKc3/AtObTo+0WK0oDWVjpWD8k44g+Z1+qDTh7Usef2qlcw83ROzD5H/AHV0aFPiF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9nna5x/Ie675FXUWDcBVQE6qA4j3kF6JzgNFBNA4mUXRWszwoqvUIIlAxQXDTAxZL6LONBNL+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eVkA09IYCDe9kBsiLPda1nGbieI4fROtVVcbHj+7b3n/AOkaq6jna3tg0MdFQU1wf72Y/o0fcqGu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RrK8/tMznt/gGjR/lGiIrBt0B2QFFq0eWh+aAyLFEODZt9kFrDKt1JiMNRs1ps4dWnQrPU2N8X63X</w:t>
      </w:r>
    </w:p>
    <w:p>
      <w:pPr>
        <w:pStyle w:val="PreformattedText"/>
        <w:bidi w:val="0"/>
        <w:spacing w:before="0" w:after="0"/>
        <w:jc w:val="left"/>
        <w:rPr/>
      </w:pPr>
      <w:r>
        <w:rPr/>
        <w:t>oLCHtu03C5PSJAJRQoAedEFR7e9dZaZta3PcKxKzMdphJRtmbfNGRt0O/wBlvm5ccu5sc8R1XV50D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CKkbq0EohFqC/SYxW0oDeJxox+SXX5HcJo2KbG6KdreI4wPO4eCQP8yujUi1IIIIOoI5hUaUGyzV</w:t>
      </w:r>
    </w:p>
    <w:p>
      <w:pPr>
        <w:pStyle w:val="PreformattedText"/>
        <w:bidi w:val="0"/>
        <w:spacing w:before="0" w:after="0"/>
        <w:jc w:val="left"/>
        <w:rPr/>
      </w:pPr>
      <w:r>
        <w:rPr/>
        <w:t>iaO3FCQaTPCqqCoQRKASg0hI3qs61hw8HYq6Yw8R7WYfR52QE1czdMsR7t/N23yujOuQxTtLitcXDi</w:t>
      </w:r>
    </w:p>
    <w:p>
      <w:pPr>
        <w:pStyle w:val="PreformattedText"/>
        <w:bidi w:val="0"/>
        <w:spacing w:before="0" w:after="0"/>
        <w:jc w:val="left"/>
        <w:rPr/>
      </w:pPr>
      <w:r>
        <w:rPr/>
        <w:t>mnhP8Adwm3zO5/5oqzusXKTz3QLKUBBqAw3yQOQgiMZBJY9zCemyBDj31LHN5k6IJR5oCaoO77P1Xx</w:t>
      </w:r>
    </w:p>
    <w:p>
      <w:pPr>
        <w:pStyle w:val="PreformattedText"/>
        <w:bidi w:val="0"/>
        <w:spacing w:before="0" w:after="0"/>
        <w:jc w:val="left"/>
        <w:rPr/>
      </w:pPr>
      <w:r>
        <w:rPr/>
        <w:t>mGMcTeSP8N/nbY/Ky52ZXo5uxqDUaKNBIUVHZFNlugikZoVBnyx3BJUWq0sPEonxkaltld8meHI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mncFd48nUyq7wqyZrraFBIgYhA2VBpYNijqCYRzEmmcbEfwfzD7hJR3UWgFiCOo5osSxH8UJFacf</w:t>
      </w:r>
    </w:p>
    <w:p>
      <w:pPr>
        <w:pStyle w:val="PreformattedText"/>
        <w:bidi w:val="0"/>
        <w:spacing w:before="0" w:after="0"/>
        <w:jc w:val="left"/>
        <w:rPr/>
      </w:pPr>
      <w:r>
        <w:rPr/>
        <w:t>hVEFQgiUDFBU+IeOa5urI7R4rLBQCCN5a+oJaSNwz83zuB81qRju+HKNNrAWsFpyTDUWOxQROZld5I</w:t>
      </w:r>
    </w:p>
    <w:p>
      <w:pPr>
        <w:pStyle w:val="PreformattedText"/>
        <w:bidi w:val="0"/>
        <w:spacing w:before="0" w:after="0"/>
        <w:jc w:val="left"/>
        <w:rPr/>
      </w:pPr>
      <w:r>
        <w:rPr/>
        <w:t>FkRThqIVkCsgHcm3I2QE1ovc6lArIpBBtdmq002ICIutHOMpv/ABcv9vdY7njXT4rlx2V7m/Nc9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B7TccxyTUwLkUKBntu0oKUrNcvXVZaAY73siuWx+k4FUHgd2QX9114rz/Lz+sVwXRwREIHZo63J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Hqg7HspVmfDjTudd9M7J/kOrfuPZFjej/eBIrUj8IVEM6CFQMUFLKLLEdK5DtLLxMX4YN2wx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qf1C1HLr2zm7qspQEBluZtigADrugeyBW6oBsgjf3Tn6aO8x/RFSBEMUDAIo2Gx0JB6qD0DC6oV2</w:t>
      </w:r>
    </w:p>
    <w:p>
      <w:pPr>
        <w:pStyle w:val="PreformattedText"/>
        <w:bidi w:val="0"/>
        <w:spacing w:before="0" w:after="0"/>
        <w:jc w:val="left"/>
        <w:rPr/>
      </w:pPr>
      <w:r>
        <w:rPr/>
        <w:t>HxVGmYizwOThv/AM81ysx6uetmrTmXUaROJBsd/wBVFK6gMEEKogkYHXf129EWIgLFRpldoaYTUOYD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wt83K59zZXHvC7PIhcEAjQj1QSoEgayDZ7IT8PGXQk6Twke7dR9LqLHax/vArBqR+EKqhnQQ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gpPe1jHPkNmNBc49ANSucda8/lmdU1UtQ/xSvLj7ldHATQiJRsgQugRsHbboENkCQMgGyAGd05CPT0</w:t>
      </w:r>
    </w:p>
    <w:p>
      <w:pPr>
        <w:pStyle w:val="PreformattedText"/>
        <w:bidi w:val="0"/>
        <w:spacing w:before="0" w:after="0"/>
        <w:jc w:val="left"/>
        <w:rPr/>
      </w:pPr>
      <w:r>
        <w:rPr/>
        <w:t>RRohkBDVB0PZKt4dTJSONmyjMz/ENx7j9Fjr+u3xX8dYdlh2QvaDoQstAsb6/NT2ejOJ8PVAnbI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RTxCSF7SNLIOErad1LVTU7t4nlnyOn0Xd4qpuCqAI0QSDZAkCQHRVJosSpan/ANcov6HQ/QlFe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WW3Q2SK04/CFRDOghUDFBg9o5+Bg0wBs6YiMe51+gK58+2+74ccwLo5JwEQQ06oFdAuQPmgIBAyAU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DwbXG419UDg5gCNkU/NA4REsEz4JmTRGz43BzfUKe1lzy9DpqhlVTRzx+CRocFx9e3qll8wTgo1A</w:t>
      </w:r>
    </w:p>
    <w:p>
      <w:pPr>
        <w:pStyle w:val="PreformattedText"/>
        <w:bidi w:val="0"/>
        <w:spacing w:before="0" w:after="0"/>
        <w:jc w:val="left"/>
        <w:rPr/>
      </w:pPr>
      <w:r>
        <w:rPr/>
        <w:t>W67IqFkWSV7g0AOIN76lNSTKM6qNBIVDEdx3oVUcr2xp+Djj320mjY/3tY/ou7x1zzgiI7ckBM1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QzC7SOqD0vC6j4rD6OovcyRNJ152sfqCkVuReEKqinQQKBig4vtXU8SsipWnSFuZ3+J39APmsyL</w:t>
      </w:r>
    </w:p>
    <w:p>
      <w:pPr>
        <w:pStyle w:val="PreformattedText"/>
        <w:bidi w:val="0"/>
        <w:spacing w:before="0" w:after="0"/>
        <w:jc w:val="left"/>
        <w:rPr/>
      </w:pPr>
      <w:r>
        <w:rPr/>
        <w:t>3fLIjFlpzSDZA+nRAigYEahA4N0BW0QMgGyBrXQA0Bj8nI6j7hAYQPZAgg6rsfWcRkmHvPebeSEn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vz19ys2a6cdY6Erk9ACFFCQihIsgVkCt3SFYjF7dwa0lQB/FGT8iPuu7yVxjgoiIgXVCZsfIoCKBk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hQdl2LqOJhAiO8Mzm+xsR+pSK7KLwBVUc6CBQMUHmk8zqmqlnffNI8uPlcqMiaFUHZA/ugY7IB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R6C19igNA1uiBjzQMgCRpcNNHDUHzQJjs7b7dR0QEgSCzQ1b6GshqotXROzW6jYj3F0WPSHBk0L</w:t>
      </w:r>
    </w:p>
    <w:p>
      <w:pPr>
        <w:pStyle w:val="PreformattedText"/>
        <w:bidi w:val="0"/>
        <w:spacing w:before="0" w:after="0"/>
        <w:jc w:val="left"/>
        <w:rPr/>
      </w:pPr>
      <w:r>
        <w:rPr/>
        <w:t>aiE5mvaHAjmDsVjrn9duOvyoLhc3U1kU2VAsqIYjum26Cl2wi4mCyO5xSMf9bfdeh5a89eFERO3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dyAigFAD/CUHQ9hZbVFXDfcMkHsSPuFYr0OHwBFRzoIFFMUHmLBzRzTCyAkC5IGKAHaIChdclBKgRQ</w:t>
      </w:r>
    </w:p>
    <w:p>
      <w:pPr>
        <w:pStyle w:val="PreformattedText"/>
        <w:bidi w:val="0"/>
        <w:spacing w:before="0" w:after="0"/>
        <w:jc w:val="left"/>
        <w:rPr/>
      </w:pPr>
      <w:r>
        <w:rPr/>
        <w:t>CUDFAiEEXgl37r/of6oqSyIVrXQEEHbdjK7jUD6N7rvpz3f8B2+Rv9EajYqIct3s25joufXP7Hbjr8</w:t>
      </w:r>
    </w:p>
    <w:p>
      <w:pPr>
        <w:pStyle w:val="PreformattedText"/>
        <w:bidi w:val="0"/>
        <w:spacing w:before="0" w:after="0"/>
        <w:jc w:val="left"/>
        <w:rPr/>
      </w:pPr>
      <w:r>
        <w:rPr/>
        <w:t>quCsOogiCsqEG3exvV36aqyeWbclRY3Fx8JrI7XJhJHtr9l2jhXmUm+ijKJwQC3xH0QEgAoAce6fRB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5OHj8Tb6Sxub9L/ZIr1GHwBVUU6CFRQuQeaNGiOaQaIHBQK5QIbIGI0QRwG0r2oLAKB7oGKBaIG</w:t>
      </w:r>
    </w:p>
    <w:p>
      <w:pPr>
        <w:pStyle w:val="PreformattedText"/>
        <w:bidi w:val="0"/>
        <w:spacing w:before="0" w:after="0"/>
        <w:jc w:val="left"/>
        <w:rPr/>
      </w:pPr>
      <w:r>
        <w:rPr/>
        <w:t>8kASM4jCL68j0KBo3Z23OhGhHmgNA6C9g1ecOxSGozfhg5Zf8AAd/lofZFj0r0RtUqIMhL2Du8x0XP</w:t>
      </w:r>
    </w:p>
    <w:p>
      <w:pPr>
        <w:pStyle w:val="PreformattedText"/>
        <w:bidi w:val="0"/>
        <w:spacing w:before="0" w:after="0"/>
        <w:jc w:val="left"/>
        <w:rPr/>
      </w:pPr>
      <w:r>
        <w:rPr/>
        <w:t>rn9jrz1vio2arMbSAKoKJt3l3JosPVa5n6x3fGJHMD2Fp2cCD7ro5PJ5m5HFvTRRhA5FAPH7ICKAHI</w:t>
      </w:r>
    </w:p>
    <w:p>
      <w:pPr>
        <w:pStyle w:val="PreformattedText"/>
        <w:bidi w:val="0"/>
        <w:spacing w:before="0" w:after="0"/>
        <w:jc w:val="left"/>
        <w:rPr/>
      </w:pPr>
      <w:r>
        <w:rPr/>
        <w:t>IXmzSgt4FLwMeoHnbjNaffT7or1yDwBVUdQggCimKDzRqOY0Cv5oCQCQdwgYu5W1QQtd+0nzair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AyBe6BvkgWiCF3cluPC/Q+qKlGqIfmgXLVB3nZLEPi8LEL3XlpjkN9y38p+3sjcbiKgfCAczP9K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43O/wApmsLh0HmpJq3qRIGgCw2C6Tw526cbj1QeVV7ctXMOkjh9SjmqORQDx+yAkEb9Agrv8V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ZDDKyUbxuDh7G6D2mIhwuNjqPRVUVRsggUUxQeaNRzGED8t0CQLW10CNiLG6Cq8Zasa7hFWwbBE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oHtogY+aAXtD2FhJsUAQuLmC++x9UVLZEMg1ezda6jxqEgXZMeC8ep0PsbfVFj0NGyQJAyBDcIP</w:t>
      </w:r>
    </w:p>
    <w:p>
      <w:pPr>
        <w:pStyle w:val="PreformattedText"/>
        <w:bidi w:val="0"/>
        <w:spacing w:before="0" w:after="0"/>
        <w:jc w:val="left"/>
        <w:rPr/>
      </w:pPr>
      <w:r>
        <w:rPr/>
        <w:t>LMUFsQqenGf/APRSuak5FAPF7IHIQRv2QVt5D5IpPFwR1CD1/ApTNglDK7d9PGT/AKQqsT1GyCBRTF</w:t>
      </w:r>
    </w:p>
    <w:p>
      <w:pPr>
        <w:pStyle w:val="PreformattedText"/>
        <w:bidi w:val="0"/>
        <w:spacing w:before="0" w:after="0"/>
        <w:jc w:val="left"/>
        <w:rPr/>
      </w:pPr>
      <w:r>
        <w:rPr/>
        <w:t>B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5db0792fe.681e5db079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5db079300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5db0792fe.681e5db079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5db079300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5db0792e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1e5db0792e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5db0792fe.681e5db0792f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1e5db079300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1e5db0792fe.681e5db0792ff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