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cca9c1.680bd39cca9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a9c1.680bd39cc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a9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na-business as Usual? A Guide to Approaching Marijuana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4-30'&gt;April 30, 2019&lt;/time&gt;&amp;nbsp;&amp;nbsp;|&amp;nbsp;&amp;nbsp;Events&lt;/p&gt;&lt;p class=3D'news-info-spacer'&gt;&amp;nbsp;&lt;/p&gt;&lt;p class=3D"introText"&gt;&lt;strong&gt;Nathaniel M. Glasser&lt;/strong&gt; and &lt;strong&gt;Steven M. Swirsky,&lt;/strong&gt; Members of the Firm, co-present "Canna-business as Usual? A Guide to Approaching Marijuana in the Workplace," a webinar hosted by Lawline.&lt;/p&gt; &lt;h2&gt;Learning objectives that will be the focus of this webinar include:&lt;/h2&gt;&lt;ul class=3D'ul-outer'&gt; &lt;li&gt;Review the various protections provided by state legalization laws, including decriminalization, nondiscrimination, and accommodation&lt;/li&gt; &lt;li&gt;Identify current federal enforcement priorities under the Controlled Substances Act and current proposals in Congress to change the federal law&lt;/li&gt; &lt;li&gt;Discuss the effect of state legalization laws on drug-free workplace policies, DOT regulations, federal contracting requirements, and similar employer obligations&lt;/li&gt; &lt;li&gt;Explore whether employers must accommodate an employee=E2=80=99s use of medical (or even recreational) marijuana&lt;/li&gt; &lt;li&gt;Know how to respond to increasing numbers of pre-employment and on-the-job positive test results for marijuana&lt;/li&gt; &lt;li&gt;Recognize elevated hazards presented by marijuana use by employees required to operate motor vehicles or engage in safety-sensitive tasks&lt;/li&gt; &lt;li&gt;Examine employer obligations to bargain with employees=E2=80=99 union representatives concerning drug policies and discipline relating to marijuana usage&lt;/li&gt; &lt;li&gt;Propose strategies for dealing with inherent conflicts in state and federal law&lt;/li&gt; &lt;/ul&gt;&lt;p class=3D'ul-bottom-spacer'&gt;.&lt;/p&gt;&lt;p class=3D'body-text'&gt;For more information, please visit &lt;a href=3D"https://www.lawline.com/course/canna-business-as-usual-a-guide-to-approaching-marijuana-in-the-workplace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cc9d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d39cca1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a9c1.680bd39cc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a9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a9c1.680bd39cc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a9d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a9c1.680bd39cc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a9d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a9c1.680bd39cc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a9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ca9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ca9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a9c1.680bd39cc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ca9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ca9c1.680bd39cca9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