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c3b56dd.680becc3b56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3b56dd.680becc3b5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3b56d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nadian Association of Counsel to Employers: International Session - American Lawyers and Global Perspectiv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innipeg, Manitoba, Canada&lt;/p&gt;&lt;p class=3D'news-info'&gt;&lt;time datetime=3D'2016-09-23'&gt;September 23, 2016&lt;/time&gt;&amp;nbsp;&amp;nbsp;|&amp;nbsp;&amp;nbsp;Events&lt;/p&gt;&lt;p class=3D'news-info-spacer'&gt;&amp;nbsp;&lt;/p&gt;&lt;p class=3D"introText"&gt;&lt;strong&gt;Steven Swirsky, &lt;/strong&gt;Member of the Firm, joins a panel discussion, "International Session: American Lawyers and Global Perspective (&lt;em&gt;S=C3=A9ance internationale =E2=80=93 avocats am=C3=A9ricains et perspective globale&lt;/em&gt;&lt;em&gt;),"&lt;/em&gt;at the annual meeting of CACE, the Canadian Association of Counsel to Employers (&lt;em&gt;Association canadienne des avocats d'employeurs).&lt;/em&gt;&lt;/p&gt; &lt;p class=3D'body-text'&gt;For more information, &lt;a href=3D"https://www.counseltoemployers.ca/Live/2016+Conference#.V1godPkrJaQ" target=3D"_blank" rel=3D"noopener" class=3D"ek-link"&gt;visit CounseltoEmployers.ca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cc3b54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3b56dd.680becc3b5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3b56d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3b56dd.680becc3b5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3b56d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3b56dd.680becc3b5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3b56d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c3b56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c3b56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3b56dd.680becc3b5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3b56d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3b56dd.680becc3b56d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