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8ab2b209a6c.688ab2b209a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b2b209a6c.688ab2b209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b2b209a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Society of Healthcare Attorneys Annual Meeting and Spring Seminar: Healthcare Reform Under the Trump Administration - What We Expected, What We Got, and What=E2=80=99s Nex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4-21'&gt;April 21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8ab2b2093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662_directory.jpeg" /&gt; &lt;w:wrap type=3D"topAndBottom"/&gt; &lt;/v:shape&gt; &lt;/p&gt;&lt;p class=3D'side-title'&gt;&lt;a href=3D'https://www.ebglaw.com/people/gary-l-baldwin'&gt;Gary L. Baldwin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san-francisco'&gt;San Francisco&lt;/a&gt;&lt;/p&gt;&lt;p class=3D'side-phone'&gt;415-399-6015&lt;/p&gt;&lt;p class=3D'side-email'&gt;gbaldw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b2b209a6c.688ab2b209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b2b209a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QQDAQEAAAAAAAAAAAAABgMEBQcBAggACf/EAE0QAAIBAwIDBQUEBwQIAgsB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XEUIiNhgQgykaEkM0JScrHBFTRDYnOCg5Ki0eHwY7MWFyUmJzZTZLLC8dL/x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EBAQAAAAAAAAAAAAAAAQMCBAUG/8QAMBEAAgIBAgQEBQQDAQEAAAAAAAECEQMhMQQSQfB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kaGxwdHhBSPxQjP/2gAMAwEAAhEDEQA/AE3Hvr9K8c9MMOH/ANWtXiSkEkQ2rZEWA2NA0C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aOeuN5MStvvzf1oEwo4BctbJv4VlmoloaEPjL9KyjUiwdJHwh6VREmLXxxCTTYRALiC85H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DTrjvCPKppm2T9lGGHSqow2Omtx5UMEadyRSsdHuUgVpMzRkcw61qhGQaKA2zRQGQfnTA9m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0CNTjrmgDUMKBGwf50Ae5qANHbagBu5HLnqTQA50yBppAABmk3QBXa6MjRAvIwOPAVnnHy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DZFajKxVRHhl8xWgNg6+dAFWSD3lrhOkLeH/ANWvpV4kZBJF0rZIWH3TQCYJcaL+iSelI2j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/N/wCtNGZBb2eHNtH6Vlm4lraF+tX6VlGpFg6T+qHpVESYpqP93atCiVbxZJy3DD51OSKx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JblOgYaV0q8SciTYCkwiJlRgnHTc/IVFsolZBazxNoOkoxu7+NmGAY4MSPn0B/nVoRbJuSR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XOUT21iAf8ABAHy3LeNWUSfMSWl8Q6XqefYboM4/wANwVb8D1+maXK0CZIe0nzpGj3tHzoE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afnQB72n50AY9pHnQBobkedAHhdfOgDb2oY60AYN0KANDcL0PTzoAf6LqEUF0A52PjWZK0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DG4baoWUITiTUkRSCyk+tUxmZAsdSO+9WswaHUyPGiwBKUYcDyrhOroFWgfq1q8SEwlh6V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vGQ/QpPSkURzR2hEC5x/n/rTRmQWdnR/Rk9KyzcC2ND/AFq/Sso1IsHSf1Q9KpEkzfU/7s3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WYrdOPnWZLQ3F6jrhliwWpFegYQ3lrYWb3d7cR29vGBzO52+Q+Z+QqsCcivOLu2KK0mki0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SpzSMPMrnC7586pyLqZTfQrfUu0fiXV7pPbNSf2KRtlGBH4jGAB+FOKitkZbbGp1OS4g7qR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eIyCPAjHSm22CMIzNKr8zxsfcRwMhT0HrjGPlmhMdCum39xFJFHPeMsQlJLchGAVx1B2IYb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5aD7h/WL6y7yJpxIivyvk82G8MZ86NGBKtxFqwZO7SAhumYyc+e+fCikGpN6ZrkNx7tyEgf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xXgMl+UmlYGOQ0Ae7s0WBjuz86LAx3bUWB7umosD3dNRYGvdPTAykUnmcUAKrHOFwssi+j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ckuzN6mmKzQ2bY8aAsT9lagLIKUZcGuI7GFOgD4a1eBzzCSEbVsiLgbUgBTjMH2OT0plEc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8AxP604mZBh2bnNsnpWWbgW1of61fpWEaexYOk/qh6VREmK6mP0VvStGSluO9rt/WlLY0jf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0mXUbxisECczY6nyA8yTsBUkrdFrpFc8Y8Watr94QJRDboSYIO8yIwfQbtjqfp0rpiuVUiD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97e3ARXPuhPvvjr8seGT+dMdDa11CW3lyzwi2YYC3ExHNv+zknyPhj0poy9CaezS5tmeIo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VvIkZ5fH3ht0zikNGLdbuGTurpZGgcAlwMOPnjpn0OM7gnOyNLQndPtVuDKVnEnMN0lAQk+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pErZ6YszjkuGiuIyFVXXGcefzAzjwPTOazZtRNpr69sIhbzqBIW95hkltug+W35mhSsHBo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cILbLFJIoz6dDWjFhb2fcQvc3iaReq0bMp7rvDuD+788+FFWZege+zjHhWaM2Y7gUUFmO5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8qKFZkQjypgbLAPKgDDQAb4oAwkajIxQAqsQxsKAscw6dPKPcj/ADpWKz02l3EakugH1osL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DTCwNl6iuI7go0AfDWrQOeYSwjaqERYDY0gBbjQH2OT0plEcu9okbnUDhT9/ypoxIMOzdWW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M3AtvQh8VfpWUbexYWkD4Q9KrEkxbUl/RH9KZkpTj0Yu39aUtjS3A3jK4I023hZyFG4XwLH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08WibNTBCwkEZmkSFS6sAWdug3JP5Y+tUMIZQtc6tqTuYVlAGI4wxVWPQKfEDz+VJGh9Bwh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bm8f3mRrlIh/qr94j8KdiUbCbhnhO6sH59KhZInB72Ek4f6bjO53G/qNqm8i6nRHh5PZBdY8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8eWOVIyoPjjH8vzrDzIouFn4Etadn91MMW1vPG4AAZ/u/h1rPx0za4VrcJNK7OZhGDeSlu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+VTeWy8cCiSGpdntldWjgkNIvvKfHI6fyrCm1qaeOLVFV6Xpb6PrV0L2NI4oSc5XmZj4Y8e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nDkxOLCHVrWCWODULKzAuo3Eg5ZCJUx4nqPpVUcrC3hnU5dU0lbmeIRTK7RyKOmR4/XrQ9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NAUeCsegoCjIRh4GgBZFJFAamShxSDUSaIimAtZR/E3FIEEunphcBayxi91bu6HCGs2Oga1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bTM0VxIPu1xneFPD4+GtWhsc8wlhG1UIiwFAAtxlIqWz5x0oNooviCO0ubtiUUkN5UqHQQ8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AKyzUUHeiDEy/SkjUiw9HHwR6VSJBi+oj9Fb0rQik+0Efpb+tKWxpblY8RiS+ueXmIWP3C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cVUQerIC/cwRiLKvgbDGMj548d/GmNIccLtHbafdzrs7OsQOfeAJ8/ngilsrNJW6RaXZxw7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oJZJW5mLDPLvsB5DwArjy5T1OHwJFx2Vna29upjhjA6bKK5uc61jV0TVhFC4ysSDHyoTs1J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Puiqxgc8pm1xbFUznalKDQQyJkfIOTJPnjasG3qV52iaKLoT3UB5ZSmWPjgf/wAq2KRzZo2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EkErxqrDAIyzeuNhj6iu2J5k0EfAT4fUbYtzFTHIPqCDtk46DxrUtCQVwx8xxisWOh3FZ8x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dLZBdiKzZZQE5bZQM00zEo0aLEB06UzFG/dbbUCMGH5UAarHytkUASunXZj2MfN9awwSJV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rWDaQwvbeR2yVxTTBopyQbL6VznSFPDw+GtWgRmE0I2rZAWxsaAK67T7l7eylZR4VtILo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+lXk2EhH50coc7LH4B1KS5gUsMZqbRWDstTQd5VPpWEaZYujD4I9KrEixzfLm3b0rQipOO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uTWZbG4opfXYmXiO4WEuqLIcFuudubA8s1SP0oT3YM697VHNyKvuH7rdKBktwDYmbNsXZg0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H9M/zqeWVI6OGx3Ky8+EY+7siIxuq+8PlXnzZ7GMPtLk7yGEdQ4JINSRatWTlgMr18d/nW0Z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ZGPCrRkc0o2LysrRkc1Daoyk0xpcqBEBgdfyqb2NxBjV4o5wVdCSQcH5YrWLcWXRFdrYRW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QAT5HB9R0+Yr0IaHkZNSV4Us1t9Rv5kjCiRE3B2O5rc9iMQqsADJippjom7aMBhTexqG56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XEjbq5Q4Gdq3EjmEluUxsa0c9nva1H7VAGDeL50Aam7XzoA3gvQrjek0BN2OpwhMMrZqTR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+6D9aSHZTkn3V9KgdAU8Oj4a1eBGYUwjatkBXG1AFbdqyZsZfSqIDlTWIgt/Mf/EP86aYiy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rAuTh79Yn0qaNvYsnRl+CPSrRJMd3q4t29KZkqXjtgJXz51mWxSL1Kr4ti5NUFwycq3MK4k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+lbxaxFPcY2tvHd2j86hiASMinJaGsb1HWg2wjmUIuG8ya5ZvQ9DGqZZvCrGMcx9DXHNnf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0QrzhTtzdRmpLRl+gSW68kZxj5GqJ6EnqxVGdmypGG8fKi2xaLckIUIhyT1rdaE29dBGdS2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BXvKLlFb7p2z5VbDrMjndY3RCa7D3+oTIsaNCRzJlOf3vHY9PDevR6nkdBhwxC8drOZBhz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+dZmZRPaavxawhsnYx08K0KOjIzWJCM1ho6Yzoh3gmnKlCa2iWV2x9baLM4zzMKZHU3bQJ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cPT/vtQB7/wBHpv32oAyOHpv32oAd22kSx7MWNJxsadDn+zdtu8/Cs8g+YqaQe6vpXIdgVcN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GYVQj3aoQFsbUwK77UkzYS+lbQHKGvry3tx/pD/OmjJYfZmfgpUmWgXPw7vKn0qaNvYs3R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MeXaZt2HyrRlFX8cWYd2OKxJ6FIoBuMLBH4OuJGQFrcrKhxuDzBfzzWcT+c3NfKAGlTukc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dK6JbE4bk1w/KovIu8OxPjXJNaHp4nTLS0S80v2ZkL8g5d2Ye6T61yOLs7FOiT0vUtPS4/R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4/Ch42kajmjswgsNa552tiAWVjgKetY2KKKeqHMGq92jmYiNVbB5qE2DjFDG74/0CxuHt5b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7xBPQYqsYuiDkiV07iBb+1VlhKowJOTgqPM1mV7AktxnfSd43Op90HOa3jdNMnkVpoitSk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SwBDZxg+NegpHlOAlorTNbytM/O3etvjBxtRJ2TqiZ0oZlrKEEITC5rYiD1sAYpGlIcaJbr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2ViOTpWkjDY9SxTH3adGTcWKfuinQHvYU/dFKgPewp+6KKGZFkn7oooD3sSfuiihHOjj3F9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4aHwlq0NiMwshHu1QgK42poCvu09f/Z03pW0ByXxIcX9x/pD/ADpoyWB2ZH4CVKRWBdPDn6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xaGiD4C+lViSY/uRmE1oyiv+LkB56lItEr3jfUF0zhO6lKqwmK224yAHyCcegP1rEHUrZZQ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BIsuFADAKoxjYkZrqk9CMI1KhwztBNyocY6HNc7Z1q7H+mcV6ssE8GncPR6hFGSkj3DOqZ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mOJTf1UbnmljVqNhJqPD17f8NWnEf9mWVvLLKIzp8EUqTovIMyqwkOV5+dRkAlVDY3xRlh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7yZm7hQ57Lb+6teJX07VTKpjchOd+c4z5+Nc2VKrR2cPzW4lr8W6PFqlgyWTMHO5w5UH8Kn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RT1/wAP8U2Ulw+m3lnZXKyBYAbGNkK4O5L53Bx5Zq+P4UvrI58eZK8VBNpJ7QjbxSS6hY3Z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REgAwe8j5eY5B2xsCBuRus3wY/RZnh4Z2v8AbQYaXd3MkCi4hWNgArBWyM+O+BUVkRX4bTE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Cn4MZwDuG8CMeNdmTJywTOPh8XNlcWOrOIRWypy4PUj51THLmimzi4iKjllFdGSejj49bIh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eJTysAPOgySPDR91aY0GtifczitJmWPFO1aEbA0wo9mkB7IoA9kUAe5hQBzQ/wCrX0rzTv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6VaGxGYWxD3RVSArimgADtOUnTpceVaQHIvE6kalc5z+sNNGegf9mH6iOpyK4y6+G/1yfSpL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HwF9KtEkyRmHwjTMoA+Ll+/UpFoFVdqEbScGyhVLBLmFmx4DJH4ZI/GpHZw3/wBPuVvauo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8thV4u4szkhyzTJi0gDzpLhm3Gy1zyZ0Y1qWHpdrYMFlm0+e1nIAYxxOhf/d61y21omenG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ttamaGCSIeDyZDH0B3oixy1QD6Ndm747tjuWkkIJ8yfP8Kq18rJ4K+IXlZI0cjxtuAoB+Z8a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lqN73RSGL2s/KrHPIwzj0NIzGXQ0tLe9UmGYoV/e5cn+VLcddRDVzHb25VAA5I38frSjXMZ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tS71JGkhuIZGcEbA8wAA/EfhXTmlbUSHDRilKTWtkliu9aI8CTuTY90YfH+tMyEuPh1pGQ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ySHDUZwopoYaWaEJTRlsWclR0NMQmJSTSHRuGJpiM5agaPZagND3vfOgZzgw+GvpXnnaFnC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RmF8Q2qyICoWmAI8b2vfWci4zkVlujSVnLfH+kCK7uG5MZY1lS1G46Ep2ZjljVfI02OBdnD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ublsWnoY+AvpVokmSMq/DNaMoBOMMDnqMi0QFu7Eatp13pnOEN1C0SsegYj3SflnFSRaMu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atcLLGyMMpMh2KSK2CPxBH0rcNGdeVXFBLw6Febu5T7ualk0K8OrZcPCcEcFsvdOxUDpmu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HdompxWWmSMxHNj3QDufSqY42yeRpRYI9lyLccSj2gqsw96PHg3l8/GrzWhPht2y8izpIGY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uGFTnErGmtyIv+I/7J1FbXUo/wBFlYCO4A+6x/Zbw8Nv+8y5aNqKlswksLqzuLXnimVtsj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yUtgc1wLJeRAbY96oR3Ky2HekRpFpiuVVSoYjHjliB/L866o6ySOSb5IykIGvQPn0PtFGZ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1syQWtpkgfOsiJnhe2zy7VpITYa2lsAvSrJEmzee2BXpToSY0NoA2wrPKaTFlthinQWZFuK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We7gUUFnMcowoHlXlHohbwqMxLV8exGYXxL7oq5AVAoAGuL37u1kJGdqw0aicwdo97z3Vw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tTcpaCnZsrcoJUjfxrbMwLq4Z3nT6VNblHsWxoS/AX0q0SMiRlX4ZrRlFf8AHAIV8VKRaI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P71T6legE9q1pZ2HH92bbm5rqKG4mQrgLI6+8R5g4DepIp7M6cTcsfoCEt89rd8yj3AdyPA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46lm8JcTD2DvWlCgDck7Vxyg7pHq488XHUHO0DUn1ZyUZiBgqPQ1eC5TnyT5tgP4afia115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MBdtvEfPNWai1TI48koStF56UNc123kttRmmsSd+aCcrJg+TdR5edRap2dfxrWwRXmkWsn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xDy8paSQs5/zcxyeb51OnYnkT1QGaVfa1wzfx6TqKyTWkpIs7zqHxvyP5OB9DjI8axKCKRz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JfrczueYRyGIZ+RwfzqLq9B22rCSykRtLt0j3JQtIc9PebFdeCDlO/A4OLyqGFxe7E2G9dx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mgQVBfh1syQmsp7y+tZYgj4TjHu7eFUhuZkGUCALV0iRu6jFOhDeRBWTSN0UclNAeCCgRn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OVXOYlJryD0wv4SHwVq2PYjMMYx7oq5AVVaYgW4292ylPypGkc38RLFNqE4cKffrFG0TXC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zUUWRw2MXSAfKsLc1LYtnQh+jr6VeJBklKPhmmZRXvHkgRHJrEkViwJ0Vle6QjH3qiyvQI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2lnd6ZeQ2Wt2yd1GZwe5uIy2QjlQSpBJIYA4yQRjcUUOYePP8O09mc+w2L3d3c2cqlZVLxsp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CKlk0dnbiXMif4M09r3ToZYUAubVylxCx3JGckfMEYrncqkdEYXEgOMNVn0rUGN/ZzJB15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x9a6caUtiM+eOrWgXcEXjXj209noWoXiSYMbQxDDc2cEEkD9k/hSnCS6G8WXC/qkW9pX9r3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DMOdHe+kS3ROQ4IOCSfXGNjvSjjnLobnxHDw3n9vMGNbPFWoahcadbTaTa20Ubh76OSWX4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huegz41PI4w3dstixvJHnppdL3f9D3hmz1BuGYP7YkiknBV1EY93PgRnqOu/zrjnJS2NqP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2QtrYZeaT3F/zOf+Zpwi5SpFJzjGDb2QW+zpbWUcEaqFRQNh1PifrXs8qiqR8rKbyScn1G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D4/SDQAXKvw62YIXWV95fWssAl4VTCr6VWBiQWxDarokbMNqYCDDesjRuq7UAZ5aYjwWgD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mBa8c9QNeEB8BKvjITDGMe6KsQFVFMQHdocjR6bMwGcLQkO6OQOK+JLiDXbqMJsHpqFi52g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u4EJGM1JotB2XBwuc3MZ9Kmtzcti3tCH6OvpV4kGSUw+E1aMoq3tLdlgkwKy9jaAjhV2NxFn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sE3an2oDs+0bSdL0lYZ+KNdlWHT0k95bZCwQ3Lr+0Axwq7BiGzspB6cMbOfI60KM1a+a0411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eSmWSQAM7lyWJwAMkknYAb7bVHPG2z0uGnypEguqnh/iBNWgP6JdHmcDoDsD+VcnLzKjsl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DIFmgUMHXvYmIGWU9VrEFRbm0tGOCzp6Otxb2kEEocHnhJibO/UKQD1P4mqOU11K4vgz+q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0ls9vMJ5lcvtNMzqSSc+7nBz880c1qmzXw4QqUIpew5tIVMpJQIMcuMVyS8DcpurI/ULnl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o7wnYelLlpHPz27HHDStqGptqEmRBAxW3XzboW+nQfPPkK9Hg8HKudnmf5Hi+b/TH3/gKL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HciT1NTNEnw9/eTQgDBR7lUMkDrxw6D/NWWAU8KjKL6VWBOQVRj3a6ETNj0oARYb0ho3Qb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7FAHqAOSYv7uteMeqGXCcqJCoJq+PYjMNISXQMoJFXOezdZVBwaBApx9C8+mzBFLe74CmgZx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XgIwe8qiJ2HPZUf0ePNQkdOPYvHhhwk0ZPyqK3KvYtrh6fngXFXic8iZk5jESBWzJXfaFZ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tMqy41nT+F9GuNc1QuLW0wWVPvyMdljX/Mx2HluTsDUlFylSK8yUbZTHBGs3XHHbinEeuu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/ci7tQsUa/5UBGPPlyepr0IQUVSONy5nYb9qWnCLU7e/jTEN2mCwGAJF6j1xg/jXLxCqVn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gDSXBk0x7OY5KnKZrkrW0dXNpTCrgO/hvNOj028Yt7Psvj7vT/l+FTyprVFuHlzaMMtE0IW1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2J8Kh8Sz0ceJLUPtDsjAgDHzI2pq2bnRI3DLDC8jHZATmpU+YjPSIC6jrCLbTsnvOyvMx64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DtnIp6aBXwDc219odlfWUgltbmBJYXA+8jDI/wD54HNey1So+dTcnbCW9HwhUXsVREN1NS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yaaAMl+5VDIM8UNyyJj96ssAt4QOYk/hqsCcgsT7tdBM2oASk60mCNl6U0BmgD1AHqAOSIf7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U0e9aG4ij3wxA/Oq4yWXYvnQNPQaamVGStd8VocF2CvFa+w3hC7A1OSpmkx1b6el1poZ1B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zjL7U+iQaN2gKsKhRcwGUgDGCGIrRhdRLsq/UJXPPc6sexdOkkrGCOoFRW5Z7Fu8FxtLAm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zSC9Lf4ePlVqMWV/2ravw/wtof8AafEuqW+m2ruVjMmS8zfuxoPec/IDbxIrPK3saTSOF+1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M28U1ppNux9ltpGBYk9ZHxtznpgZ5Rtk7k1x4+ReZic3Ih+A9VGicY6ZqTtyxRzqsxzj4be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+lURg6f1rT4dX0ibT5WKpJhlkUZMbjo48/wCoJHjWckFOPKy2ObhLmRU+paddafeSWl7GUl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nxB/73rznFwdM9OM45I3Exphmsrpbi3bDA9PA0OKkqFCThKyz+F+KbSWSJrj4MqgAh+h9a5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VFqmGq8V2kIXE8fL83BApKEuiNyzY+rIzXOJrjVITaWQ5g+zuOgGa3HHT5pHJlzKXywJDs+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9tOjSwrbSzXZI+8oRgqn1YqMeWa3gj8XMvBEeIl8Dh34vQ547Hu1rWuAbWCxktl1nQ2AZrN5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3mhfB5cncqwKk7+6cmvYlDmPBTovvhzt07PuIIhHPe3Og3J27vU4wsZ9JkLJ/vctc0sMq0K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LG6SRSDKSIwZXHmCNiPSuYsiU4d/vJpoTDJfuVQyC3Fg+In8QrLALuDv1Sfw1bGTkFqfdq5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MEZXpTQGaAPUAeoA5Ig/uy14zPVF7P8AvkP8Q/nVcZLL9J0roDZ0yI/5BXox2PPQEdpW13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3RRjSYv4RWo7Acb/bPH/xFsvlZEf8AGaOpiPUH+ys/BSoTOvEXRpf6oelRW5Yt7hXUNP0r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ttP0+3jzNdXMojijHzY7Z+XU+FdWJWcs2U12rfavsLWGXTuzew9smIKnVtRhKwr84oDhnPi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q6lDxJWcs8U8R67xbr0+t8Rapc6nqMow9xOQTy52VQMBFG+FUADyrSVCIaRCDToBPlBBDdD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uqHiDgaxuZDm4hBtp9v202z9V5T9a0NBBrvD1rqlt3F5ESBkxuuzRnzB/p0NTnjU1TKY8ko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V9odwO/US2rnCTqPdPyI8DXDkxSgd+PLHJ6icdm4wUY4/GpKbRbkTJvQtG72ZWlGR138aU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0+KBMgKoVdyeigeNc05HThx2y6+zHQRp3C0dxPCY7nUSs0gYYZYv8NT5bHmI8z8q9TgsXw4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kM3xMtLZafyfOKWzktZrrT7hOSS2nkhceKsjlT/ACruS0OAZ4eGTrg9PWlsMJuEOMeI+GlK8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zc726kPAx8zGwKn1xmlKEZ/UhqTjsXF2d/aGezu1i4z0dZYTgG90tOV08y0LNhh/AwPyNc8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1l8Tp7hPiDROKdBTWuHNTt9T09zy99CT7jeKupAZG/ysAai4uOjNpp7EdxMpaRP4qwxhVwgu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cwsX7tdBMzQAnJSYIyvSmgM0AeoA9QByPa72wrxmeqL2+1xGfI1THuTybHSHDD82kQN5oK9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/tHGbyMVOW5qIQ6SuNLj/hFbjsJHGn2zV/9/wCzfztmH4MKOoo9QZ7L5I4rbvJZEjjQZZ3Y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nkrdI6sewQcR9rumaVEbXQIF1S55cGeQskCH5DZn+nKPmapj4VvWegpZ0tIlUcXcW8Q8V3K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iI/AhZsQwf6OMe6nqBnzJrsjGMVUUczbe5AFc5JPU9aYDm1h+FzH9remkI1nj36fnQwGbD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fZi1s2vEF3oMn6q9Tv4/9IgwR9VP/DWkB07aWcU6AEDNMB9Dw7a3StBPAksMgw6OuQwrLV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VuhG15wrcicdWsLlgrjf8Aw5Oh9Gx/FXHl4brE7cPF1pMHbPRdR0249j1KyubO4XbklhYMc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rnNefNOD1PWw1kVxdlu9nvBM3ei91mzmgjglzFDMoHekYIZh+6D0B3JGT0GejhuGblzzXoj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PE992WReKWt5QOpU16SPHPnr9pLQDw920a9CqlYNQdNSh2wMTrzsB6Pzj6VSLEyuZkDryt4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ZXPkPGlQDgHamBI8Na9rnDOrDVuHNXvdJvwOUz2snIXX91h911+TAik0mqYJ0XLw79pPV2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UEXAa8039Hm9TExMbHx90pXNPh0/pZRZPE6i7IeL+GuMtKOocM6tFfwxYWdOUpNbseiyRt7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+BNYjFxeoSaZYy9KsYM0AaOKTAyvSmgPUAeoA9QByNZn9FWvGZ6otF+uSq4yeTY6M4OOdCt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47HnIFe0ja+h9DWJbmohLpSltOjCjPuZra2EjiD7WvEmga3x3BFouqQaibKOSK5ktzzxq5Ye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NyuQOma2oN7iRTst9PLALfnYQg5CZ2z5+tVjFR2C2xBQSfWmBuidKYjYoMAEbUAIqLiHHcTH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UBu0sk0OXiCH1zmi7AQZcUDJvgXWX0HifTtZXJFlcLLIoOOdBs6/VSw+tOIjv3TbJJYkmhY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GUjIP1GDTGTmlWzJLhhSAkOJOKdC4O0calrt4IEfKwRLgy3DD9mNcjmPmeg6kgb04Y5ZHU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cd9qnE+uaj3VobWzsO6EsFqt13cq4fB99WBeTqTgoAuQA/U+pi4GEfq9b9tKrTXtnnZeJlK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6AZdcd8Z6fdW3s2uGxV5eVYLa4KyKpz8VsM5Kg4z3gUMSAM+G54IKKpLXvV6/14GIZJL277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SuLI9Htn42sxqdpdBpLfUrWARTGLmIDSRA8jbg7py7AEKc15OaMIzcY9D1cSlKCb3Kt+2zpN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3pM0V3ZkPps88RyAcmSMN+6d5Bg4O1YT1NUc1npkeNbMmmxoA8NqAM0AY8aQD/hvXdb4a1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utJ1OEe5c274YjOeVh0dCQMqwKnxFDVjR9C/s89plt2odnkGtGNLfVLVxa6pbp91LgKrFkB3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MkZJU1JqhljUgNHpAZWmB6gDVmwKQ0Jd8oOM1mx0clWJzar6V5TPSQ5i/WLW8e5mex0RwQ4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8MV6EdjzVuV/wDaA4m0rhDSTruryMIIvcjiT9ZPKc8saZ8TgnJ2ABJ6VlxcpUjSOUO2Xtz4o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S1gTQdCj3uLG1uGke8YZwZpMLzKPCMALnc8xC8vRGCRkqAbgcoAHgBWwFIlyQaEgFkTp6Ux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HiB+VIBOPlcBhgjGwoQGXFACEibE0hmtm/JMD896EB3d9lziGPiTsm0+J5Oe80knTrgHrhA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1U+VaYkW9DbMF5o1VmIyCen/WsjOY/tD8E6vHrE2vT311qz3B5TLc7mFQdkRV2WMZJ5AAD65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Wmvff5IZ8XMuZK/Irbsr19tK4qmi4imN1YXKB8vGHjjkLcqHYb7YwP+YNd0aTp6OtNNvbw7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OvfiGfanJp8FhMkLyLeiIu7W9sbYiDpIfeUc+F5ugJGc7EZoUaX+x9fx16L28KMxcun8fjX3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7JeDOHoVhjeKPS7aNMnmHKIUA38fWvJlq2erHRFT/aR4TsW4I1210+3ET3dk84RNgZYvfU4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tjdtnFkDiSFWByCBg/KtmDLA9VO48D0NAHhuAdx50CMjoaANWpAYzQMvH7DPF76F2wtw5I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4yAFngDTRMfVDMuPNlrEkNHeNYA1agDy0AZNACUqkg4rLGiPktZS5IciscrNqSOVdPP6It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DmM/ESt49zM9i/ezuUNw5bgncDFd8NjzurOTft+cT+2cf6Nwnbzc0Wl2Ru7lVO3fzk8oI8xG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Vagc6WshVuv51RCFGjCzYHQ5IxTA3iXBGKa0EKqBt6UwNlGw9KAMY/lQA3UGOXlH3W3X18R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o3G3Q0AJyjY7bUANV918+VIZ0f8AYf4m9g7Rrvhqdx7Prlke7VuntMGXXHzMZlH0FN6oSOy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6HyrIwY4+sI73SZ0njVhynOR+daQ0zk6/0XTLjtm0vTraRrcJdRvJ7Oe7ZndHZ0DDcHlAbb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4VPlUvBnBxbXM4+O4lwK1vLPrOn61BNeLZ6sZIy7sxjEkiqoTJyzFHIK77ID4V3LmnifO/f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8vc4XUZ/JpfTuv79jrvsyvLebhDSbG3uFn/ALPhFo7Bw2OTZfpy4xny+VeLmhKE3fU9fBNT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vokVy68yRvyyDzU7EfhUkXifPm7szp+q6jppHL7HdTQAeQVyB+QFaWxhiQ6U0I1YbUAe86A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hoAkeAteThbj7QeJZDIIdL1e2upuTqYlde8H1TmH1rL2Gj6nQSxTQJNDIkkTqGR0YFWU7g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I4AJpMEZVwRQmOjIYGixGaYGOUUAcjxRiOEAV47PVNgcOtbx7mJ7Fzdm16DpQjByfCu2DOF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rrH9t9vnGV8CCqam9qhHTlgVYB/5ddMdiZX8LYNNASIBaJW/c/rW+gjMf7NAG0eSBTAVUdP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IzR86Bc4PVT5EdKVWBi3bnXfbzHkaEBmQe7QAyk2bJ6ikMKuzPiF+F+MdG4iTc6XfQ3TD96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MPrTQj6YSmPKywsHicAowOQyncH8MVkZF8Z/8AyxeyDHMsTEfhTQ0clWekc+rX2vW8s0d5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siqrSfBByFb4YHy6kbCvW4SKyRXl59/b011PJ4nI1OXv5drz9SM4YsV0rtOsnvbeO6NzZW3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MpkyBhWVl5crgEKDsDiqZEo6rW69dfTq/cnBtpKtvx9+iLu7ArmHSuJ304NE0d93lu8wRV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3Z3HesAf2SCNqnx2NPFfh5+z08NqK8HNrI149/yWx2hWftfCF/EPvd0SuPlXkI9WO58+O0m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8A9w6XA/141J/PNbiKW5AY3I+dMR5vu0CND40AY+VIBNzttQMbTqHikBGRlc/Mb0ugI+if2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7OnBtzduDJHYtaD+GCV4V/wCGMVGWgw31DWoIiE7xebPnUnIpGNjV+I7eNghkGScdaOYHFk/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brW0zI6DjGxrVmaNe9XzosdHKA3gBrxz1BI9V9apj3MT2D7gPVFsXWSRgIoz3jknYKu5P4A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OAtVvpdU1a71Ocky3k8lw5PXLuXP867FoQEoxmmgJGz3HIehFbQjVMrseqtg0IBSJug+dAC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QI0PhQMQkHI4YdH2PyPgf6fhS2AUyGUn6GgBrcDBNIYtpjhZQGwR5HxFNCPoP9l/iM8T9h+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SebSrgsckmHHdknxzE0ZpPRjQacVKZOGL+Mde5b+VIa3OX9Ks726vkt3vZgGnkEJEYR7Tl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khHT3gCMdCGIr2sK/1QnF7fx3r19keRm1zTg13306A/wAa6VJBxrptxZ3twyPF3kk7MIn5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SNOfmyoGAD061SDlOXNb6+un3/fT7E7ioae3enf3DvgwWttqkmow2yXlxYyQS27seeaGPd0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837SnfPjjNGvlS0f7+S0T/AB6Bjm9+q767o6bvRFfaTIY8NFPDzJ81YZH5EV4i0PaTPn128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HwkgKfVHYfyIrUWOQEN941owYb7poA0pAY86BiMn3TSASP3JQP3QfzoQHSv2XOOLn/wBWLaH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RFj5v8KZjKpx/EZR9K5ci1L40mg4k4ommvWImLfWpF4pC0WuKbhXlk94MD1+dFg4l28N38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5HgarF2jnaolJbuOGJnaQAAZ607EBepcbafb3jwtfwqV8C1SeRFI49ClU/u4rzztNreDvc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9xxff2D2acSamx5e70yaNPm8q90o/3nFdePVo5JaWcYooXYdAABXYQFVG+1NAO7M4bBpoRt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8MKbAzG2D9aEAtGenrTQG48N/GgDVsZHrQAkyhl5WGQcikAlExUlGOSNj/Q0IDE6+PlQMTt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dR/YV4pNrxZrPCc0qiHVLQXtsp/wDrwEBwPmY3z/s6chI6s1SHvLWeHweMj8qyM5auLK8sp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57O/dY7dE5MTScsaySMc84AYgr0AYnGc59fhpueOMb28vP8AP/DzOJilmk/QbXOnT6rxNY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aGeCI28lt7rMxReZsrIqsATvsQy7g1dxWNXFqla08t+i18+pzxlzumt/Ht/boPb21FtqEc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vPO0lyY5HYtHHiSX3iIxkHbcFQAcdDHUk5yuq99N/Lz9LBu0uV79/wBfY6E7Hb/+0OzjTU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NgcxSPHdlsbc3dGPJ8Tk4Ga8jisfw80onqcNPnxJnIX2r7UW/H8Thccss6E+vIw/rUVudM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bJnnxyGgBOkB5hsaBiJOQaQCKndh5of+/wAqEAW9iOpS2Gu6lbRtyi6suYjzKOMfk7VDLo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SmF0zNzdeua43I7IolI9YUblWJ8yaXMb5Qp4S7RtR0ZDFEveRA7Kx6U1OicsSZLa72sapf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MEim5NijhSK01S/uJroyyTuztuTmpMslSD2E5tQagBI6NgnB3qmMxPYAvtWayll2e6focb4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geMUAyfxd4/wrtwK3ZyZdjmNdtq6kQFEO9MBzF5imBve7mN/MYoYhINg/WgBwrf/lTAVQ5H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DT0/eoARnXbnHVSQfmKywPIeZd+opgIsuH29RSGGfZZxVNwdxpo/FMAZzpl0s8kYbHeRYKy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9SK0tUI+kbyQXNnHdWsqz28qK8UinIdGGVYHyIINYQzmXj4my4p4l0xoALZLhLid4ZiLnui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BJzkAE4YLXqcHH/U5R3Xi/2/evdHncXSyJPql+/UZ3unalbqupNNazX0Dhe5gh7lUnkKoJ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AAAC2BuRXU8jyOl3+N7rXxqzlUVFd99s1iS61LVbaR798yRkpPFCYZIEVeY8q5bmWVTtze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H4XzRe1rTy36LVfZ73uCl8R1JeHfXf8AGxc3YA0EFprOnQzzTI0yX4ed+aVmkBSTmPQ4aID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5fGXJqfj+x6HByTg69fuc//bbsxb8V2s4GOecEn1jP/KuVbnY/pKGfwrZk833DmkITzvQBl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Xqf4sVgBFP1wUnrkfkaaAnOy6VV4/tUxgTRTQj6xlh+a1DOvlZbB9aLce1Reorj3O3YYsQrM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0UvKSM00At7RhT1p2IZzyl3zv0rLGWhDtaj0qLEP9FPvGt4zEyiPtW6kbnj6w00MCun6XGC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Hkr0MC+WzhyvUqFetXRMUUUwHMW3WmhGbxsxDzUimwQ3dsGsjFonyD600IcRsACPnWkBuf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nQBjz9aQCAHdSlB06r6eX0pAZdc9PUUDHFhLySg+B/nTQjuz7IXFrcS9kS6PdSh73h2Qaeeu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+i5T/Z0nuCB/tp0jUpe0W6TT1Qe3aZE7F5uUAhmiYqvL7z8rNy5YAeOdq9DgZpKSrXvTvW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AleaxLf6eCkPdwghpJkmC3UkStiOUIRhcuoJySQBzcpXp2LHJRc0tevd/mqb0s4+aN13+n4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sO61MT2kl+kgi7qCHuY47iUhOd9zzJy7FRgLk8oGdm5vJKl4690tX4+O/mlFQjfffl9g77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447qRJ01PT5Y0ZYDByd2FlUFCzfeyWDZ6ZBAI35ONxRWNOLVLw2/Rf3ujq4TI3kafXvxf8A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CwugOk0eT68y/wBa8xHp/wDk5oc9KoYPH7m9AhJN2PypAenYKhoGRpkYkhT45zWQNImPtGS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DQrv8AsribS75du4u42PzUthvyJrOSNxaNY5csky89RlEcjKT90kV562PRe5Cu/M7HzNTN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ffyrcVZhsn7S2hZMOinPyqiRiz0tlbBiAi49KfKg5gnh/uo9K4XuVWw90VS0gRerEAVuBi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ut9pOv6jGSYmvHii3z7kWIl/EJn616mNVBI8+TtsGF8K2ZNxkUwHUQ5k26imhGZQxgZCvQZB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1kZvBkUAOlbBO/jWhCucg586AMN0O3jQBhd+b1oQHpkLo2McwOV9aANIvfTHTy+XyoQGVHK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QF4fZD42HC/ata2F1KI9P4gQabcFmICTZ5rd/8Afyn+1pvVAdFdvsZsNU4e1lLK6upv0m1S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UHJHkR1znAFdPAxc8lL1+33ObjKUFJ9H+qaKkt7bUdT0mRLQpJDH8I3SyMo5dwxERTLPGG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8wwfS+Iqdx11X7+P7aL8efyNu09BXUNafUdPWU2wggaRZTcW04MzYYdxIIz91Gfk65IBBI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xc0tdL7/fq9nYuaDdPvv8LoTfBaXWjcf8P6xcyWrCPUYrSSCxjaNInnYRO78zMWGCBjICgYA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xySrz7pa+a3f5rw6UJp+3evaF/t02wPCtrNjdZo/8AzFrxkev0OSpNsVsyZchY84z8qYhMA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GNbg7nOTSYDX9ogb46UhiYwswHXLYpAe1M80hVTvjG1Ni6Fxw33tun2t1z83fQRyHfxKgn8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0epF2kzIY+dZNof2F0qLyMcGqQZiRLRalGiZLqAPnV4rQg2M5NfhMrDvBjw3rRjnLBt97QV5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aimkaRqGrSHC2NrLc/VELD8wKpjVujE3SONnLs2ZDlyMsfM+P516zPNN1GaAFMb0wF7ckA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IVIY4GKYEerZrAxxBuD6VpAKZ3NAhRWJz6imAo3Q+ooAwuxb1FACnXmpgJuvdylgDhzv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lsAoygrzeB60AKWTyLJhJGjkBBSQdUYbqw+YIBpoDtzjriNOOuwng3i9Il7+7vojMi2/eiK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Cw6SBsb7bGr8HSzJO/b7o5+KV4WAek6u8FvKJrG+lvrcy3Qhgj71ooi7YWXH3WBySB13xnFe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/wB+y70PO+mr76DOO21C/wBBZbblMKMA99DKDCYxylpEi5eZmCqEzzYIXmxWlJcv061X9d/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GNQ1q7vtPju4LYWZDR3PPFMhl585t37vqqPJykk5wGGRhg1DwyjFyS3/v7dfV7bUEZxuu+/0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+W97PLC6wB7SLeXA8C5Rv614fLyuvA9uLuNnJLncD5U2IyzZ+goEJq/ugHcjbApoYk6ltzs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QhAdsedZGhvFvMCaSATmOZGOcnNDAuzsn0WTXOArO6TDGCWW1bH+Rsj/hZa4ssfnbO3DL5E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cqXKV5hve8I3CRE8h2pqImyv+LbG9sVbDuAPnVYohMAku7qSZwJX2+dVII6vtTmzHpXmPc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i+n9luppG3K97LDZ/6rvzN/woR9avwsbmR4h1E5oY5kJ+dekcAtH0pgKgUwFY1wcjzpiFiO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AiGjOGkBPQ4rAxxbuAaEArJ12rQG0bUCHOcg0wPeJNACqYOaYGxVWVkboRg0CE4mxzRudx1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kq+RQBeXYpxnGvZjrvBt7dC1FlqllrlnKTsqNPHDcLknYKWR+v7b+VUxK8iJ5b+HL0Ci4vb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3LXCsVMNxbQGfvJYlKPhVOVZcryufdyWBI8faxSUflcmnpt1/lP8AujyMkb13Xff4HGmaxF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F7bxSTNbwRNJHDHK7socqDyFc4OcY5c7gECPKnLnXTv7a++i0KbaPuxkseoTaekiQqLWAok1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EDTrHjmOViUHfl+8wyMYpzLl5lHWq/P7eP6MyoO99LIv7QuvvrPZNw3OwMZfu05G6+5KwG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FeTxEeXLJHq4HeJFCSth6kyh5DnJPpQgNjjlx8qAEZZAuRt4/ypAR8rczEk1kZqrjJ+VCA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nfsT91qXDPFGkuuXs763uV/hljZD+cI/GufKtTowypNF/wD9gRfuD8KjRbmGWp6FD3DfDH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adw6pt5SkW+/hVFsSkUJpGiXB1G7R4GAU4GRWiKOmGjEcOBXlnpFX/AGipSnBelw5PxdU5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/wBV1cH9bOfifpRQaDJzXoI4hdOlMBaPcU0IWj5T1yDTA3wQDyy/jQBDTki7kDEZbfap9R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nmjB8aYGqHegBzE2TgmmhChPWmApGQRTAVB2NADW6PKol8V648R/wB70n4gbK4dM9cUATXC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5z8sdxEbSU5A5Vd0YNk7DDIjZPlVMX1r1Rif0v0OgdFv4H1rVLn2qGNyFR7rvVdGkDuQjSDK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M82MZJFe1ld6JpSpbaevpfst+jPGxpuPb/AO9+BrdXtq2qT30Mc3xLj2u2uIIGm78oiJI6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cKQ7YYYIOseRK1zVtfn4rXo+0anHm1Stfp/fdiEOuW9nosVo6SxXsdqsLxRAtBCsmQpdwO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lgnn5U3zrz99+vuaqnr/XT+CrO1PV5ri103RHXl9nnMpIPuyALy94viFYgnB3G/UYJ4uLa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+EVY682AkzfEPTHSuQ6TYOqRDI+dMBJpCQR06ikA0mfw8Nv5UhjZ22NZAwp9w+ZNNAKwrnw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D+s+w9qup6M7Du9W0iQKM/4kDLKD/u94PrUcq0KYnqdhtItc5cZ3rK0ZFFjQDcVacl1G6lQc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9i4OijuJXEQ98+VNSM8hJMzGLfyrzzsKi+0jNjRtAg8Tc3Mn0CIP/ANq7OCWsmcnEvRFJxd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FMBaHY00IWXHhTA1cgA4GaARFXh/Ss1N7jNY+lMBxE2xFCA2BpgKo2DQIXDgitAbIxGcUAO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dAQQR160CI+AtBM1u/huhPiv/SsrQY9Qc8TJnHMMZ8q0gL70zWLDiHT9B1SZ4I7mSzYy8gX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ub3RLyrLyc3jjG4Fe1w8nkXNpbvwry/O/tfU8fLH4dp9PXvb96Jvhu6txdanNC8NvI0kZ7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VSuVBGzMF2JLfMh5rbfI6emzrtX+DMb5dfyr6/wD2qajbxT6hPDE6iWSWWONY5CLiORQpZ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OQOUhtwarDJBRfzVq9PH/m6/GpiUJOSpe/gVRxveNd8VMkgCvYWcFlIobIV40w4B9Sa8bi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vDJrHTB9ss5xXOdBsVwpz5UwG8rbnHnSAaHJ6+X9KyMTZgBSA2UZApoB1EMCtCDDsB1ZdF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yxtqK2rnyWdWhP/AJlRyK4s3DSSO7DctuDsR1rjs7KE3lLDrSsKGc8SSdcUWMbNZxeQosLK4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iuUuUh9pK5Darotmpz3dnLIw8i8gA/KOu7g18smcXEv5kiqIxiuxHMLJ96mAqg98imhCyAY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Vdt6GBE3TZlBqbGei3oAXXYUwNlNAG4OBmmAormmAoHoELxP8AOmmA4HvCmAy1GBmjEiH30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C4EiA9PAjyNNMC0ewq4WfWL7Q7lllheM3lvbyH3HlXCsSP2sDlOD5Z8Mju4V2nFLXdd9fE4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/L0LD1q3sn12CJUjWRLfvfZlijdFfmHMyRt7hlKZ2OducgEgmvQwxbvRc1ddOvVenTxPPnKk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8DHQprNE1Ge3NvDHFcAzIDmIJ3Y51jO45FcuMDYdBt1ck1P5Nr19Pfdb+ewK2kn+nrtWz2/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dRgSzuw38CxI/KvCk7bZ7UFUUhKI5YtWUaMysSpx5UANZXxn1/pSAbOTjrSGJOMKaQC8QG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gaQ3M1jdw31uxWa3lWaMjwZGDD8wKw1oPY+gtlqcep2dvqlufgX0Ed1GM/syKHA/Bq4KrQ7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NIdmplNKgsReY+dOhWVlppzZD0FczOhbHP/AG+SmTtFnj8IrS3Qf7nN/NjXo8KqxL3ODiHe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RVaYCwHQ0xGzdKYCExCr086QIjZ2zLk77VgZtER4CmA4U5FAHsUAZ8KYGynGKAFAfLypgKI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AxO1aQCpAINAiJm/Q70Mu6PswrGzGTuk3bWOp2d8FLG3mViFcoSM4IDKQRkEjIINWxT5JK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uJf2lWdu9/cQSxie3hRplt5SXQz8/dmTLlmIK8p5STynmwRmvYyKK1iui/WvK+7PFjkfK2/X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JFYwW+o362UBjg08GGB4g0cXeJKW5VOw5ioyf2f2cE7JNLE8ldF4+f8aa6X1KaynGKfff3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jqR5+deJ0PZRrHnGAetCAy/3T6GgBo+5J9f5VkY3c7n1pAaNuQPnQA5iHQ1pCFTslAIRk6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TU5NS7G+GZpBh4bVrUnzEUrxqf91VrhyKpM6sesUHHOawjZqWOKANc0I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b2b209a6c.688ab2b209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b2b209a7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b2b209a6c.688ab2b209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b2b209a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ab2b209a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ab2b209a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b2b209a6c.688ab2b209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ab2b209a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ab2b209a6c.688ab2b209a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