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c8efc2.680bed5c8ef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c8efc2.680bed5c8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c8ef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Retailers Association: =E2=80=9CMedicaid Drug Reimbursement: AMP-Based FULs and NADAC/AAC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s Angeles, CA&lt;/p&gt;&lt;p class=3D'news-info'&gt;&lt;time datetime=3D'2014-06-10'&gt;June 10, 201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5c8ee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c8efc2.680bed5c8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c8ef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c8efc2.680bed5c8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c8ef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c8efc2.680bed5c8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c8ef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c8ef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c8ef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c8efc2.680bed5c8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c8ef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c8efc2.680bed5c8ef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