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4f4f7bdc2.680f4f4f7bdc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f4f7bdc2.680f4f4f7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f4f7bdc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lifornia Pharmacists Association Corporate Advisory Council: =E2=80=9CNational Opioid Legislation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os Angeles, CA&lt;/p&gt;&lt;p class=3D'news-info'&gt;&lt;time datetime=3D'2016-11-11'&gt;November 11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f4f4f7b64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f4f7bdc2.680f4f4f7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f4f7bdc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f4f7bdc2.680f4f4f7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f4f7bdc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f4f7bdc2.680f4f4f7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f4f7bdc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f4f7bd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f4f7bd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f4f7bdc2.680f4f4f7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f4f7bdc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f4f7bdc2.680f4f4f7bdc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