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9d52e4.680bb7b9d52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d52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New Employment Practitioners Conference: Early Case Evalu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Virtual Conference&lt;/p&gt;&lt;/p&gt;&lt;p class=3D'news-info'&gt;&lt;time datetime=3D'2025-01-30'&gt;January 30, 2025&lt;/time&gt;&amp;nbsp;&amp;nbsp;|&amp;nbsp;&amp;nbsp;12:00 p.m. - 1:15 p.m. PT&amp;nbsp;&amp;nbsp;|&amp;nbsp;&amp;nbsp;Events&lt;/p&gt;&lt;p class=3D'news-info-spacer'&gt;&amp;nbsp;&lt;/p&gt;&lt;p class=3D"introText"&gt;&lt;strong&gt;Tryphena Liu&lt;/strong&gt;, Associate, co-presents "Early Case Evaluation" during the 2025 New Employment Practitioners Conference, a webinar program hosted by the Labor and Employment Law Section of the California Lawyers Association.&lt;/p&gt;  &lt;p class=3D'body-text'&gt;Case evaluation is extremely important for all practitioners and necessary to make informed decisions and achieve successful outcomes.&lt;span&gt; &lt;/span&gt;Decisions regarding venue, forum (arbitration versus court), early pleadings, discovery, credibility of witnesses, potential for summary adjudication/judgment, and settlement posture are issues faced by practitioners every day.&lt;span&gt; &lt;/span&gt;&lt;/p&gt;  &lt;p class=3D'body-text'&gt;&lt;span&gt;Attendees will learn strategies for early case evaluation and handling deadlines that are essential for making informed decisions and achieving successful outcomes in their legal practice. &lt;/span&gt;&lt;/p&gt;  &lt;p class=3D'body-text'&gt;For more information, &lt;a target=3D"_blank" title=3D"Visit CALawyers.org" rel=3D"noopener" href=3D"https://calawyers.org/event/2025-new-employment-practitioner-conference/?utm_medium=3Demail&amp;_hsenc=3Dp2ANqtz-8VLqPoJPocIM4WhRbSiQSmdaezsfD5cXjAW3jvgcGGiTzLHYvb_aqTTs-2tzmyfogAUsFH7ToCXGEnoZe65R5LjtbVUA&amp;_hsmi=3D341469156&amp;utm_content=3D341469156&amp;utm_source=3Dhs_email"&gt;visit 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9d4f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d52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d52e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d52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d5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d52a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d52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d52e4.680bb7b9d52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