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6982ce01.680bb6982ce0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982ce01.680bb6982c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6982ce0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lifornia Association of Health Plans Annual Conference: Emerging Issues in Managed Care Regulatory Compliance in California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Palm Springs, CA&lt;/p&gt;&lt;/p&gt;&lt;p class=3D'news-info'&gt;&lt;time datetime=3D'2024-10-21'&gt;October 21, 2024&lt;/time&gt;&amp;nbsp;&amp;nbsp;|&amp;nbsp;&amp;nbsp;Events&lt;/p&gt;&lt;p class=3D'news-info-spacer'&gt;&amp;nbsp;&lt;/p&gt;&lt;p class=3D"introText"&gt;&lt;strong&gt;Melissa Borrelli&lt;/strong&gt; and &lt;strong&gt;John Puente&lt;/strong&gt;, Members of the Firm, present =E2=80=9CEmerging Issues in Managed Care Regulatory Compliance in California=E2=80=9D at the 2024 California Association of Health Plans (CAHP) Annual Conference, which runs from October 21 to 23.&lt;/p&gt;  &lt;p class=3D'body-text'&gt;For more information, please contact the speakers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6982c93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11977_directory.jpeg" /&gt; &lt;w:wrap type=3D"topAndBottom"/&gt; &lt;/v:shape&gt; &lt;/p&gt;&lt;p class=3D'side-title'&gt;&lt;a href=3D'https://www.ebglaw.com/people/melissa-a-borrelli'&gt;Melissa A. Borrelli&lt;/a&gt;&lt;/p&gt;&lt;p class=3D'side-position'&gt;Strategic Advisor&lt;/p&gt;&lt;p class=3D'side-areaid'&gt;&lt;a href=3D'https://www.ebglaw.com/services/managed-care'&gt;Managed Care&lt;/a&gt;&lt;/p&gt;&lt;p class=3D'side-office'&gt;&lt;a href=3D'https://www.ebglaw.com/contact/san-francisco'&gt;San Francisco&lt;/a&gt;&lt;/p&gt;&lt;p class=3D'side-phone'&gt;415-399-6011&lt;/p&gt;&lt;p class=3D'side-email'&gt;mborrelli@ebglaw.com&lt;/p&gt;&lt;p class=3D'side-keepwithreset'&gt;&amp;#8203;&lt;/p&gt;&lt;p class=3D'side-photo'&gt; &lt;v:shape id=3D"_pdoc_680bb6982c9d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11989_directory.jpeg" /&gt; &lt;w:wrap type=3D"topAndBottom"/&gt; &lt;/v:shape&gt; &lt;/p&gt;&lt;p class=3D'side-title'&gt;&lt;a href=3D'https://www.ebglaw.com/people/john-m-puente'&gt;John M. Puente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san-francisco'&gt;San Francisco&lt;/a&gt;&lt;/p&gt;&lt;p class=3D'side-phone'&gt;415-399-6012&lt;/p&gt;&lt;p class=3D'side-email'&gt;jpuent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care'&gt;Health Care&lt;/a&gt;&lt;/p&gt;&lt;p class=3D'side-nokeepwith-title'&gt;&lt;a href=3D'https://www.ebglaw.com/services/managed-care'&gt;Managed Care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982ce01.680bb6982c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6982ce0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QDAwQDAwQEBAQFBQQFBwsHBwYGBw4KCggLEA4RE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BoWEhMYEw8QFh8XGBsbHR0dERYgIh8cIhocHRz/2wBDAQUFBQcGBw0HBw0cEhASHBwcHBwcH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cHBwcHBwcHBwcHBwcHBwcHBwcHBwcHBwcHBwcHBwcHBwcHBwcHBz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gMEBQYHCAEACf/EAEwQAAIBAwIDBAcEBQkFBwU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RQiMmFxgZEIFSOhNEJSscEJJDNicoKi0fAWF1OSsiVEY5Oz4fEmNUNzwv/EABo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QEAAAAAAAAAAAAAAAACAQMEBQb/xAAzEQACAgIBAwIEBAUFAQEAAAAAAQIRAyExBBJBIlETM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x8BQjobHhQ5HB0fEVM//aAAwDAQACEQMRAD8A2tGlOmV0KApNSiAyIEGpAOf2ahEoYdQUmQY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1bxqKBMcUVqKJDlBHhRQBq5qADN6AOYPnUAcwfOgAJBFABZXNSB1Y85oANEdRYAhEaLA73V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FNtgCkkPEUZpRhPOuaeLFYlYDFOIEsKAOqB4UAHJsKAD4xvSgKlG1KWBU2ymhEPgY7yrBBw0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YIcx0qssR6oJPUAMkUeRUiilYalEUDWMA1NkUdddjUoKGy4hDuNqZCtA4oAKCUKli2qLAME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FgDEdRZKRzu/hQFHu7oCgDIN6CArlFAA0Ub0AGgCgD2VHUigD2V8xQAE7g1KAFCpGahjRFQG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c0AI5UIJqxMRoTkimFPIyjxFAB6svnQAfCwJpWShWvSkHQTP7JpkQ+CPajL3YNOhBbpM/eR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5FVMsTO0IAJNSRY2xDFBCYpXegkHy0AAcYzUohjdMQGphQyEg1ACxBtUADC7UADHSgD2aihr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EtU0RYBm2NBARJIsaM7sFRBlmY4CjzJ8KCaK81Xtz4O0q6e1j1Br+4UlStmvOoYeBboPzpJZ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hmodut9qt0ljpmhTJcu3qd5cAjGPFVBbPyqmXUpcFkcLGfVOONXDl73Xha8u/cW6M2/xXJ+V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MtjhXsNbdrWq/d881lrdxd2kIJlaxlJni827sgnAByRjOPA1C6jJ7jPDET/AO+fjfTII1tta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j5rC9u4lKlzgqGK4wDkbnI364xVkOoktvZXLEh+7MftdabqOpjQO0Ozg4a1fn7lLznItJZA3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mBx1JU56jIzojkUhHj7TTcFxDcxLLBKksTZ5XRgynBxsRTinJHwaglCWYkipTChkvJzFKRm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THcljTpFfcLYZSRU0CY42hJzSMeI4p0qstCZ/ZNCIfBGtVUkHFWIrYr0RCIwaARIV6VWyyK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ZCsRKN6iyRQg2NRYA6ESFSeNSiHwNsq874obpERVsUwIBSKTHcUhWgxTC0DphWj1AJAGO1Qh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2pqECjO1FAQ/jXtM0bgS3V9Rlaa8l/obKAgyye8j9Vf6x/OkyTUFssxwcjMnH/aJxPxqrSah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UsLViqEb4yTgt8Sfh5VinllLRojjSInoWjSXweVS8Fug9edySuR4AHYnz/Os8p0XRiOtxxVp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xpbMv4slw7Aztv15B6/hgEhfdVNuTLFEZdS4kg0mO2u7eC3a0m3iurN+QIMkbFDgbjoR7jir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jOu6zcyN96WN33V3boLiG4CrHIUTm5lkC4B3BHTfZgAet0F4ZXJh+kcS21xoXEFnGpji5oNS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Mzcs0K4/VyQwHQDbwoqnsjwQvtLuoNTv5po4kadoopWZDgmQIFZvcTynfxzg9KaHFCv3Jd9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t1NIxd3tzw5dMBPp0rl0T/xIgfZYeIGObFWKfaxZRtH0E4X42suLbC3vbGRZIJ0DI4PXzBHU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akrRRtPY/yMzZ23qO0nuEz2IcZYZY1KbBpBf3cBuB0qyMiuUEHxWuBTWIoi+3iCikbHihYBg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HsmmiKxivcYOasEF+l8vdDHlUMEOw6VWyxAWbFSkQ2J2mFTQthCHBpBxQh60UQDqaJC5B1qU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9ElaCDpimMYGaSh7D1NSQCqURRwVJCOMKgkJKDyqSKKo7Xu09+EIfufQhFNxLcoGXvBmO0Q/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O3idtjTmz9ipclmPF3OzL+t6rJbzyXlxK2o6rOxaSWY+2/Usc9Rn94GMDFYO5yezUo1wJNE4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77Uee752MUcavyyXMuMlVJ9lFzlmGMdMk4WlcqQ6iO/abxXp3Zvp1tpcndy6xLCHNvECkVum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j9kHLHBY9d5jiciO9IzdrfGba9Kscto0BkPL30bl2jPxO5FaFBR2VuTYs4VvZ5NH1MXpKieG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K5Px2+Z+dJOu5UPGLrY+LdGaza3UPICnI8q+OdsDI8+vhtiounZPZqhVb2T2trqbRI6q6RxJ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n4bfU+6mTvYjg1obbzTFiDXN06zYwsdszD1/wD9hG4z1wPPxxUrnRDXgFw+099echvLOOUHC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/dUEKPLekk6HjFNGjux/iybg3WRZ3eYra4b8SBW51B/4kZ8cDqNsjzwMNgzU68FeTHo19Z36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ZAOR0I866C2ZGKO+DeIpeBkdaZVGM1Mdg9AO9HLmrUVCu3cMtKyYisdKrLBNcH1TTxFZGdW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TiCrQbkSxLvvQBI0O1VsdCe4flU08UK2NL3WDQyFsXDr76oUi9xDkGKaxKDhRYUAcUxAldM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eNRZIpjO1FkoHQgA8wFOiuwJcVNBY265rkGiaTd383KVgjLBScc7eC/M4Hzqub7E5PwWR9Tp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mutX1G9n5ri+nDXMuGBZidlQDoBuPgAB4HPJcnNuUjco9qpEatbBb2eS5vS5hjAEhj6v492h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yaRyodR8FhWOp23B3COrccapHAkVjAVs4SeWM7hURfJOY+G7es3gKfCu59zIya9KMdPZ8Qd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zcTSXV7clrh3Y8jtnGMdMAYA8sCtMskcaoTFilkei3+HeyO3ht0Fw4MgIAYDoKyS6m+Ddj6W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L6akgeWRzGG5jjx36VVLOy6PTIlH+wWlRW6RLbq6JtkrnO9J8Zlv8PGhDd8KWJiaNYHVSeqY2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6aLRBNf7P45I5DAcAHpjGPiavx9T4ZRPpK2indZ0m/4du3eNSCDnlIzWqM1IxzxuBPeC+0I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5iO4tyFWQHc/I+yw+YPhjxTJHt2hY+pGy+yzjYT2S2dw+JkGNzs4xnI92MH548K19NmUo0+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+v9Z7go6tnPl5Vrg+6yma7RXaass68wfPxNCTTJtNWLBdmQhU3q6KrbKZO9IerFWCDNVSY8Y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cIn9k08RWRDiHPcvjypxAXCuTGMnfFC4AmadKRjLgTXfs08BJEenfDUSCPA7QMz4Y1hiza0L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NBgbNOhTjGmRAnkOMmoZAmecJ41FAKLa4Dg4O9Q9Dx2KebahMGgvnG+asQjQTK2xNMmLRSfb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BpUUm6YmmXHtEjCqfkSfmKw9bPiH3NXTQ5kzPenWgkgvrm4Dd7OQ8rucHkG6r/e5ix91c5y0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E1/VfRY8pp1rh5mQbvnbr5tykDyANUX3svrsV+Rs+0dq8l1pmmcPRMEhkaN5IlGOmSvyAVR/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ZHuKIw75UR/gjRUhgURxgOwBZsdTWLJJtnVw41FFtaVpfs5JK4pEWPZJ7WzKKACwU0rQyYvT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VCQzloSz6R6pIWocSE0Ml7o3eqcL8qhWQ6K6434LS902RjEO+QZGPGtWKbTMmaCaKKs9Fksd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bcdG8Pgf8A3rdJ3E5tUzRvAuoSw2FjcRSETRAEsPAjY/nWfHPslYTjaLx0rWfvS0RmPrqBk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o5c7vY+WUoQ9cCrolLZLNIkVyfMdKXJwWYadkqtN1rPZfQtxtUkCaf2TTRFZEOIT+E/wpnwQ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PhRHgh8k0T2ahkrgSXpwhp4CTIldz/i9amS2RB6Hq1lJCgGsSRtvQ4x5NOivyHoxHhQiGear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6kgbZySTUChtirc2c1EmqGhocwrEdaVFjZ1sAZJqSNCG5uVRCM7ipi9kSqtGW+1GYHXL2WVx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vkhUAHy6fKuZ1r/AJrX6Gzpl6EVhrup/denG2jbmnmclznclsZ/6cfKufOWqN0I7slPBtium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m/p7p+hZsdPkMD+77yamHNET2myAcXxDirj/UJGA5LchOvMpwOXr7sAVZkn+Ut6eGu4l/D9j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VS2bPBY+nJGE28RT0LY+WoTPKRn4UUSmKYgAzbfKkUdjN6DJCoQ+qMkVL4FQhKqwPqiqiWMm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AqCGGN6ZOiuWzO/ECHhXjm3mcBrOVwk6snMO7Y7nB8VO/y99dDH6oHNyqpMt7TdCTS9VvbS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DjcLnqoPiB4fAfGs2TTsSLtEg0K/fTroQytgElR/EV1ehy2uxmHqoV6kTq1vwfHIrrRic5yH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SG2zQ4WgjNxdll6Tdd/CpxvisUo0zbGfch1B2oJE9wfVNPEVkH4rm7u2kPkKatCrR7gqXvI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pCN2yfp7NIyyIg1E4jNW41sqyPRBb6QiY1OTkjFwSazBQgViNKeh1iNBFilSKlE2eerEQJZB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FI2AZbYFQCHAP6tMkTYnnYFT501EWR++kKhup+HWmSIctGM+I9ckv74SyMcyXdxKT5ESMAD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VO8kpHX6aFRSIxYodb4pimdQ1nZgO6kZ5guCB8yAT57VjvyzU1qkSLXOIPuTRbq5YFpZmEY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GPnV2BbtleRXpEX4bmwr3c7lprlizEnPU5oat2a4Kok1sbhXnVEOcHwqUh7LA0eKWYcoznxp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DIce/aooBWkbNMyDG1FbJvQpe0PdEgdB+VS46Ish2t8UaXou1zqFojMcBDKCx+QOaqcH4Jte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7Uy0UF5C0g37othgD44PUfCj4b5EckVx2s6Ustpb6okfP6O6iVfNScb1fglzEy54/mJtoeoe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dnW3R0LHLFAMcp94GB8qeXqiYkqkyQ67p3MiXMJOZV7xSPMdR9MGjpcnw8iFzQ74MV6RftP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fjXqIO0cCbp0SaxnLMu/iKYSy2uHZD3Kg+VYpm7FwSVelVl4RcbKaeIrK942bFnL8DToQN4B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pXBX+YsVPZqtly4G/UmHdmrsa2U5Hogl8B35qJ8hj4JRGeRqyUXi+GbPWpSAVI4NSkAMnNO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0A13U2OlR2kMBa3BNT2kWOQm23qUgsImbmzvTrRAw8SSehcOa1dqfxLexnlU+REbEH6ilm6i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AE2pPPYRScxbkBUHPVs7/mK8xlezv4kqZMeFLL0LRHmZfWuXLbjfkBwPqcn6VVL2LSA9o+t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jc5OZJQD8D/EfStcMfbjbKYvuyJAzPJGscNunOwICrnA+Z8BRFWaZOuCweEeGeIdU5ZYdS06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XYD896b0+BblW2WVYaNxlp5BiudJvIwvrd1Gy5O+3rHY+Od6P0GX1JZZ3FzFFC+oQrBPn1lV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t+5Yt8DrayI8skgximsHxQzajwudbupEvNQvDZsQBbWzcmR5E75z8OhqEt7Fk9DCnG3ZTw939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ksRYSkyiZlOd8uA2ME9M7e6rVilJaiZ5ZoRe5B0tzw9xPpUt3o99p2qWkbDMtnMk6RnqN1J5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P8PsdVRcsveruyA8Y6b6Tw1rVo/MFks5uTfrhSRg/ECpxqppleR+hoa+zPV/v7g7QL9PUuGs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bLxkj4vC/zq/JDttJnOUu7ZckCm40ZGxujc4wOhHUfvqiWtliGHT19DvJrcbxk8yH3eH+vdX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xKR5/q8fw8jRJrKYc6jPjWvwZUXDw3MpgQHrisEzpYuCVKwK7Gq0XBU/sGrIisrrjc/zOT4U4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SK1VQRimirRU3TssGK8UpnIqO0dSVEf13WIoRguNzV+OFKyic7ZDJtVjlkLA5HurPN7L4KkT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msuoWQx4pkyBWi4qUwDSNqYBJKgOahsBquogc70vcQ0GWcIHvo7gocRGuKlMGhFdfhg1atiN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Aui6jDkfjW8kO56c6lc/nRKNpoIzp2YI4f02SdEsn6xzNzfI7/LYmvL5F6qPQ46UbLcntljt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mAOMKozj6ClirkS5UjM91qjaz2s3Nyd4ljlPuBJz/GuhOKWGvqUYN5l+jJ3aQu80ZYhUZv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XJ7Cx2t8TG7utP4Xjg0i2tFkDahe2/fTXHKNhEhBVc42JB8MkdK14unhzN8mTJnyO1jXH70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tHlnNz/txeRKJZ447fU9Je5hl5I4mTmRIVIWVpHjBTGDGx6VolhwxTr+n7ZRDJ1Epcf7/ALR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q3C1vLe6Pc6RrIcCSORT3bADJZCQCyk9MgHbfzPNmvB1MdrZKOGuIWu9KWc/rgE+dUytIvQ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4j0aHTbGQLZXLj01e+eM3EY//AAkphgjb82GUkYXOCaswS3ZTlj3LtZAdL7D799TnuYl0O2t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YGCW6QzvL3SgvgqwYI2RuqKPj049WvKOXLoqepOh60Lsah4T4ivOIbeKCDUbvnWWDTkMFqV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lAz0AG3hWLPlc/Sa8WFRdxQ78WRpLpvLycn4TxFT5FSDWdadlr4aKY7Jr37pt7CxLFYIbi70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O/gffyZ5V/vCtOaVmGMGjS+h80tldW+/PjOPIglT+Y/OqGu6LDhkZuZgBb3APnGfPYn/wB66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D/UwfiWLal9g+31IhlIY7Gu1ZylAuHhPVO/gTc1iyGzHwT+0uOZKqiXWHStlTVyFsrzjk4sZ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fB89zE7hs93nAoxsryIndxrM1vbEoCcCtEaKHZUvEvEeo3F7ysxVObYVM26pBjirtjjYmVYF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WKT2borRdvf4bY1nscUQ3a+JqRRdFOrHY00WQHlsirEAguZeUZzSyAYb695MnNIDB6fqiE7m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1SuxFNFg2NWpXZ5Gwa0xKJ8FdcUmZrK4ckhEXnb4Dc/upm0JGLbMvcI2kdxrFw0Q5gZdvH22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tmXqd+/8Ayemx/IiScXaibfQtQuIG9f0SQoB05nYqPoKjHuQS0qMu2MgtuPbkYPI8jwqx6kF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TeP9+5X07rIv34Le0WBdRjhglQsnu61RHSNVWy6ODuEtLsYhJ6PES4GOf1iKjud3Yyx/QsSH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Yzjw+lP3sZY6KE7Ub9LjVkto/Anm8dqVbY3bSLL4P9Gh4dtEC7mMc3xpWNFDvp92tvcFSha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Hkaqi+1lnbaJHDqixA92iHP7Qq7uK/hJnJrsSIxfGT5bUrYKNER4htlvYjHjOdhUFU1spFeH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/AArcSELc6ZDqlvIpyUKkMDjzAdvko86Zvux9xTJUzRXDvOXilcDNxGGYZ6PjlYfVQfnUw5s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Us+5jljA9UTNj3AtmregfZnS+v9yrrPXjb+gRa2BeZF8zivTVo4NouvhPShBCm1YpmuBPrW3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LAcq4Q1aiKK942H81fyphRHwvpivATjYnNRBiSJLNpaCFs4xirosrlEqTibTk+91AG2auatF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08GFceAxWKSN0XonjmbJAU1mLfAKKOc+BqUKxfZLIsnrZxTxSFHtR6tWEUNl8jHOKholEev7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SBhNlpUo3DGjRFDutjOo6kihUFBctk7A81WoRoq3t31QcL9mGuXSuFubhVs4N8MXkODj4KGP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yzFFORmvsnulk1JYi34zFVyT1bBA/6q8/mVyOzj+ShPxbqPdcOvA2VZ1iQjPsnmAwfmTS9Oh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MNrxlIgykojhmjYdOZUVSPmBW2vQymPzIs7ha6KiJlzkgHHltVdaNsHbL14Ohubq2Ehb1Rg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1sDNZylpUhjRSXkbYKPE1NEXRlrUr9de1KTU7OJ106WUmBpD68iAkB2HhnGQPAEU0VQs+S9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JinRW5WGykUjWxk9DtPBqEF6k1m6RIpyyOgYP7iD4fCq2h41wxfpupRahK0M0IguU2ZR+8eY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lGlaHq70wR25bIzjwp3GkVKVuiLzRD7wtIyM95OiY88sBSc6Fye4zcQdnUcHbrpfECkuNWsb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CIIliUe4BG326/Oni69D8/wCTNk3DuXj/ALJpw7FnRNLk6yRr3bnxJHn8cZox7gmZZ6m0MXE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2AJMZP1oxOslrwxciThT9gVmVM8GMZLA169rTPL3svXhtFa3QiufM6WPglEagCq0WhU+ymrY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9HamFOcMS93bhfmKWJDRILq55IGOfCrIvZXLgqXWrpZ9XAHg2K0PgoS2SeAYQfCsrNi4LGjg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YtsmOlBANYUU7CniyA3GKsRAmlQHNK2AilgDUjYB1tbBRUWFC0RjFOgE9zGOU1bErZlv7Vt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wG6wv3nKR+u+2fkq/4qz9XKoF3S7kZm4O1KWz1Gd4GKyQkMPevMAf9e8Vw8jqmdfErtEr47h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A9vfyxyxjyJPrKferZH086bGknaCXFMqrjRAeLJpZIZGEQH4gXZcj/L99aqfbQkGk9k+4IX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gDPl0pJaia8fJpPhdTBaqqEAAb1R3GpJEk1O9QaZJC2CpU5XzocrVEpU7KK1DQORZLKxMENu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UA+wozj5npTKW7JlFPZbPZ8NV0nSobaZYpEjJWOUkDKHcBh5ipUt2ilq9Dnd2rC77ySebIG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+qpOmXRaqqBXsKXcKSR4juYfZcDGfcfdSt2rBOgcesm5smRyVmh9V0PVT/wDG9T8S4kdtOyJ6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zqCSd21n+OHx7BX1ubfyxmog7ZVl0hdwvb6C82gajbapctqnJcStYySSMI1ZCC7Fs85YHm5h4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rxwioyvZyX1GWblF8D5whcNLpoU/sK4HvHWqMO4jZdSIvq9z6TdzxEbG4br9P3Vb0ke7Oo/X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3E39BfpuRdw5H64r1LfpZ5xcl9cOpiBMGufM6cOCSp0pEWIKn9k1ZEVlecZD8A/H+NP4FEWj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BVKdMZLQq1a/dLWTHTFWxYkkVK13zaplm3Mn8a1flM3ksWCTMYrKalwWZFKOYb1lLRajgjrQ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kQdJp0QESHrUMBHK/LSUAZbz1FALQ4Ip0ATMQy1ZEQx39pq67y9jQsQ/pckX/KoGawdfLSX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zM1rfeh6xHIoxEwMbe4EED+BrnZIXGjdjdStllcJTNxHaXYwjR2jcw5twHWMsWXyO6/WlgqQ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Vu0OTS/TOG7jT1laJkmt5+VB3YkRS3rgcxzyqCp5hgbcpJJ6WODnGv/AExuXbKx17IbyTUNJ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JeT8RjjJ5ZCp/ICqOoj2tpG7pZOUU2am4et5pLV5Y5AY+fu1IHT31z5No6UaIV2o9oFvwSqL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wJVGVJzjc+G569PfV2DFKfAk5qEe6XBFuH9d1LV5ZpLbRL2cQFWfkUnlDMVUnbxYEfI1c8D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ZItvQ73iS7WJW4X1lIGcxx93HzK7jOUDdM7Hx8DQsA7lhS3NWPN1Z8ZXhd4dCtrVEV/w7u7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82D7s/SpfT93BQ+owQXqlfHC9yI6Pxxq9xxbc6JJYWM1rbOInvYLrmEj49YIvL6yqcAtkZzt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QT9RfGHxIPIk0vr5+xNp7UO73RXkdIijFf1t9vj1P1rJTuwUtUQbtDlGm8K3Lytg3HLbL/ak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p8SfcUZ36CsPsu6StjYaxqJzkQLCoPRRysxA8uq7VpnK539Gc+vRSL74NuTi1wRyspBBH9Zg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HwRmXIxXM6DVrpNv0pgDXS/DY/wA+TMHXSrEh+0519Mh8uYV3XwcVcl68PKRAmDtWCZ0YEkT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P7JqxCsr3jHeIj3/wAad8CiDS8mJdug61R5GPa0rehybbYq2AkuCl7iUxauozt3n8a1/lM3k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PhWRmpcFnLzc3SsxcKouamQrFUanPWmRAoxTgJ5V61DAQzoSDjaksDtvGwFFgLkQ1IAH9UH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kbeWfXfR0QcsTyXBbfPMwUfuFc7ruYm7pOGZttbcSTzpKuCroN/ecVne0XxL97MOHLaC01SO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G/tSKQPyQfSknpJInkz39orQZbe+S/K7d3CCcdV5OU5+Dp/iFbenluinKtWe7AdXRrKa0cgv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kgyP8St9RS9XHyX9FPVGuuz/UhbRzWsxzG+Cp99cxumdWO0QXtGtE1a4vbdiGRGPL5YqzHKn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4P1bibhFprbSrgpZStGHV4hIg5TkDfdR18cVtjlvSZSumwZXtbL30jtn4rFisKaPochMxl7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lj6ucAnmPjVnxJeyJ/+RiW3N/0EXEPEnHnFly0M9zBaWshcvDp+IowrjBV3yWII8M756VVl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uw9J0uH1Vb+v/AAg/hnh2DRATEq87AK7gY6eAHgK508jn+hbPI8m2TKedWjSMEebVDdmfgoH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OIOHeH7Zwzw6jb3FyuM8pO0a/HDl/dla0Y41CUjFmn3SUR57HbIaZwC8ibC4LSD4MQB+QFVv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uFZH7i2KNt38kew8iD/GjDwJm+YaNUlC8S3K49VrlpB8xn+Ndn8PX8yTOT1rrGoj1pd2FvYA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16WchPZoThsn0dCOmK58zpY+CTRnakRaFz7o1WRFZXnGP8AR/P+NM+BRLpBzEoxnAqjySD1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VZFivgovVGC6zGB/xf41qT0Zyy7Rj3Q+FZmakXEqjmrOWoVRCggUKMGmiAY3SrEKEP0pZEo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A4SPOoBCobCniAnuD6pq2JWzLfaRbDXrjinVyQyQ3FxYrkf8IGMH6qPrWTqYd0e72Zo6eXa+3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BHq+s20HsNNIqOB1GDkn4YBrJOCWjZjlatmh+ye9S7tLuflUR32pywIBuOSK1JUfDDqfjWfL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/pZudMmQAc4tLhseZCq+P8ACfpV+F7jf0EmtMoHsclMWt3QRsFo1+Yz/nir+rdJMOjjbZqjh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rnDoMEE9DXMnE6cJVoBJqIvb12JyJOuTQlSLU7JRw3ZQJLzlQSNs+Yob0N2plkWENqygdzE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TJkNNeRyvxDHboiAAY8B0qMjpEQTuxgmlWCNgDtWYuZXXad2rW3Zxw9JdyGO41a7ythZHP4r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rnJO2dlG5yNHT4XllXjyYuozLHG/Jm7Sr+61XUNJvtRne5v7u9jubiZuryPL1+QA28AAPCtW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x22m+TUfCqLacHQW55QGZEXHkqD/OsTdxk/dly+dfoP3DSi102xLZ9a4kcH34H+QqzB8pVmf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Lr8rAbgsM12/w5bkcbr/lQdp86+mwZO3OK7D+VnKXJo/hZ2FrH4jFcyfJ1MfBLojkUqLQuf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5xiMx499M+BQGhjMCbbgVnfIwp1jD2kgx4VKZDM/cQJ3WvRY6GUfvrVB6KGqLItG/D3qpl6L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Zy1CmG6U9DUpECuKbmNMkQH82RVhAjuHwCKhoBpubhlziloAVneNtkVHaCHNbnIqUqAKlmB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PPa1ZTcL8OcYXnOn3dcs94uXw0ckhGVGeoL4I8smqsi9MvYsxvaMh8LEQXFzqWMjJt4fN5H22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WGa0kbMfLL37M+TR9P4dsA4M1tqd4Ljl8CbJBg/NflWXJtF8eWRftbInubidsNBbXaxOP6r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riiLdaAy5wVF9y8WRwNzL67wHPmDsfqPzrX1D78d/cTpn25En+hp2HRPvCzWW3PJOU2YdD7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tM6bhatEdkmvdDvVS9TkGRhwcr9asSUlorUmnssLhnU1adfXODgZqto1Rei1tLjMhUq2Qah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K2UlstjO1GRaIg9kVKyatdx2kThF5hzyEeyCfAedUVW2RN3pGFOPuI5OKuIdfvJrh5o/TJW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3R2jVB7goU/Mmuzjh8OKS/bOJlm5ybf2/Qf8AgNlvbjR0JHPb30cbDHgWBB/M1nz6T/Qtwu6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BF0fT0b/uwmcDzfcH6YrFLSSNEeWyQareR6Rp2jRjPO3PIq/wBQFeY/QrWjCvQZ8luTItreq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nmx5ZArs/hsa73+hyOveoxDNNuw11CCduYfvrqp6Zy/JqThGRvQ4877DeubPk6ePgmcJyK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xViFZXvGPsfOmfAp3QGUwIPHG9ZnyOmKdWIFrJ8KBWZ44qmX78hwekoz9a1Y+Clk0t9SXk60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qAy8vNWYvS0P2mt3qipTEY/QRAb0yZAo5cCnRAmljBzUNkob7i2U52pLCgNtaAGothQuMICU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uRaozE7CmUgM59uHFs+t6Be6BZhuW/ZYWKR8zMocMcc2B+r8PM0uWaUR8cdlB6i9vwtFZ2tn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W1uh7yPT1brMxwOeQ746AknHqjJxN+Wa4rwh67MNThKwQQyd5HDLJKZM55nZyGIPjtjfxOa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Xn383aBb7uqX9pMg/Z/m5iYg/EA/OpTqgq7KA1+F4tVgvE29JjSZXXYc24PzBU5rdBelxZ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fY7xBFxJpirzD0qDEcyZ9lh+7Iwfga5ubG4So62HJ8SHcWZd8MQ30oaWFHU7MrqCCPeDVabQ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nA0uQXGlXTwpnPo0y86L7lPUD3HOPOnUr5ITceCX6N96xwKpFsQuwPOwOP+WmSRPxWON3bz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knU/Ooa0R8RjHq2pW/CXC2ra1cN3cNnEz83KWIPsrgfrHmIwPE0ij3SoWUu1ORg3izRrfhnX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/n0+yuGSKe/tjbzTwyDKSNGenN63uOBXafq+5xotpb8Eq7Ki3+2GlQKSyXVzbSDyBjblP8Ah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rh+/JqwupGrNAt/vHia+vFwYIgkUZHQKiKg/6TWCSuTRpTqB3iu/XXLWKxt5eWfv3WLAyGCF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P8A7VenVFFXZWPE169w97d2s7R3Fs8bKFPXlHKyEeIIH138K1YMzxTu+TPmwrJGqGrhvtb0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S3tyJFVu/JjaM5/WB2PxBIrtxzqjjS6eXhG9uBrqO50u1mhlinglQPHNC4dJFPQqwyCPeKzT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R2pUWgJz6hqxCsrzjE+qPjTPgUDoeDCuPKsz5JFOshvRJMdcVAr4M1cZyGLVSfEPmtmLgpD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9bBpnEsjLRbklxIt2nrGufLk3R4LC0CfniUk+FSipksgcFRvTxFDywxtViIE8jgVDJQ33E6g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5a3Ct41AWK5ZAYW5TvjagkrDiu61eLMSaikcHRpJLLvX8ehUqvzOaKb4I15Mrdr2uXOjTQ29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0xDTzW4DsoO/IMYHxAqnMlFW3Zow23SWihNf4jMOlaiulSSNeXD8lxeyOS7cwIO/hkDGck48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lI0PUXRP+yyZraOTm2SNQu3hWXJLRfjjbobOFdSWfiDX4nb1tUt5ZU3zjkbI/f+VPJelP2IT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FotNYkENbXUwH9iUCVQPgebHuNb8DuK/f0MeRU2KOzbj9uAeJo9QnJOlXYWK8CAkqmdnA8Su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yoy4fiQpcrgfBn+HO5cPk3Xo9xHdwwtzJIkiq6OjcyspGQykdQRgg++uWjredD7JZCRM9R8K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GEWeUAGmsSgsQmVsZzQRRE+0zSn1Tg/VNMQhGlgJB8AwI5D/zYqI6kgktNGRe2e3nuLnT+J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7i2j0u/fVOWGcSpzhVjjzzPGBFkSBcBiAfaGexC3Hng4slUmkuSO9m176Dqou2cH7tt7m5DH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f+Yrms+df1ovwv+lmthqj8I8CidyItVvo8xR7FkZtuY/ANzfHFcx7n9Daloid5qjTWtndI5T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kt3mclh/d3/ALtXR4oqapjTfWzcRDvbSaKDWNpJYx6qXKgEB1Pgdxn69OkKVafBLV7RSXH3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gtvR50Be6tWGMkdZE8MeYHxG1dHBm0ov7GLLj8otf7G/bpd9n3GlpwPr16x4T1mQxW4lI5bG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+yjkcrDplg22DnWZ6PppEcDGMUIAq49k1bERlecYesgHvpnwKGaCB3CjHQVlfJIdrDAWsnn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qENflsb8xrZhVFKIwLcooPnWgDQckQNyK5dbOiuCXaKGVRgmmSKmSyzZvOmjQo5jpViAR3I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d8rnODSgE2cMmfaNLoB15JAm7HFGiRi4gFvBpl7dXkqxWtpDJcTSMcBI0UsxJ9wU1KoD5mce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F1nctZLp9ra80dpCWJZonbOXPTm6ZA2+NY+ptxbRqwJRdMhOg6cb6bUbK7l7iNz6zEEFWVjk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ozRdjXdcWWtaX9tpOgSdyph9JfuoBKfXcAZZ8f2QTjw2rn25Nm1JRSIJpF73HEWnyK+O9/C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s4+grW/8A85GZamg7jaWN7ONlDclxP6/9V4lZcH/zD9Ku6aTqv3sqzrZB42/DlQj1hgrkbN4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0H9mjtZh0y6h4J1y5iis5XI0q7lfl9HlY/ozk7cjnJQ/qsSp2YYy9Vg/wBSP3NXS56/ly+3/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B45Bhl2II3FYEdJSAvEJMkYxQSkErGLadEbfmqaogrbtn1R9P0R2gklSdr6xiAh9tg1wpIXP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G5ClQdp/CsmsaNqXDdxqsEmqpdSy6ZZauwS1sYpgJ3e3u+YKJOeB4TG+xz4erXUxS0cfNGpF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HAljcarxDqljfmcRxRaZp0wnZjnvAHkA5UQgLkbscdPGqM3dkfbFV9S3E1FNvY+2/aFqHGn3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1b3K92ibII2U8vKPLK+/fOTvWbLhji7e00Ysjyd1j5pero+n20cn4RIGDjIRx0+VVtNPQ0dr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h++UQM3cxt3ls8RIMTdeTPgOuPpTtKSsVOtE6suITxJoq3NvHBdz2+Wls5ow3Mozkp4qRvkD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YTXcrRXXaLb8KWGn2t5pPD+nWuoTASAq87RqxyCRGz8mzYOMbbGutin3I584dro+mPZVxkna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UK6M+rafDcTcmMLNy4lXbykDD5VcVkouPYNWREZX3Fnh8acUFozqsS48qyvkk9rlwq2cmBvi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8XzCS+fmPRjW7GVUMbyKY0wfCrbBIvrvAboVy29nQS0TTQ+UgVKKmSy2RRimi9kC3G1WECeV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DdcQLg1XZJ21t1xUAc1rUtP0HSbrU9Uvbex060TnnurmQRxRL5sx2FSlYHzc+079rNu0oXPC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JFit1eupjl1TB2HKd0hyM8p3bYsB7IdIDMlvqbK6+kRd4o6FTysPgaXs9h1P3LD0jie37o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yqxmAIY+ZYYyce4ZrBl6d+X6TVizL7jnrNxdRanY3d7NzWjJJAJOXCxM/sHAGAu3L79/Gsm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f2XP/ZrnJ2pPjj7saNLhliazMqqBbyr6wJYNg5xn5Vok9uvJTHx9Bx4pmhlvDZuQlteqZkY7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8iMgjyam6dNR7l4/sLmdyp+f7kMBbkmWQYaMkf6NbF9DM+BBI5lQ8yg7YbbqPfVyKWa07Df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b6PxFPJPe2axQx3Uj8z3atKqKzsxxzIreufFVDdeasObplzHRvwdS2qkaSi1WIXJByFY49bb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l0zpQ9XAde3CtqFuyn1cY+dS3sZR9yru07TpNY434Y0ru3mgur+Ocwq3Jz9xG8mC2CVXIXJ8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uRVl1GwrimPWeKV1vQtHn4ftrFdMS4mGoW6Rx3jRTGRVi5skovdlTtuWG+ATXQx8NHJzrabM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WoYYY9LgtbxvvSG30mQG3hNyoZkC5JTBBXkY8yhRnrViXLZWpapDHpGtnS7qYuW5ScAjry5y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qizHk7G2T3T9XS6gj7qYFZMsik9fNW8j+6sksbjyaFK9oFPqRuYW7wMVHqtk4dP86VR3oa/c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D1Nbi0lOSwPqtjm8/riokr5BOiUcZ6TFr+hkwlUF4huICueWOQbFd/PofjmnwZOyVsryQ7o0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Pc/Z60O1kXlOnXt9agHrj0hn39/4hrqnPNAXG6mrEKyvOLjjl+NM+BQvSJB3K48qzPkYI4hm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KgVmbeKrz+fyDP6xrZjehKI+b/IAz0p7JSNDyzFbgGubJ7N8V6Sa8PXylV3GadFEib2c4fGD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ByKtIE8z8oNK0ShsuZ87DJYnAAGSarokqrtd+0Rwj2I6e/35ctc67JHz22iWpBuZf2WfO0SZ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lDEYoSsD5v9tX2huMe3LUI21y4jtdHtnL2ukWfMtvCegYgkmSTG3O3mcBQcVYlQFWxx1IBqR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Z7rdNj50rVhwWHwZrcGqWcui6izSSrlrdZDtPGd5IifBgRzofAhh5Vh6nBX8yGmv3/6a+nzf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Bk+jrLqGm89/okmO9JOJIWztzfskY6+YPXcUnxPialqSLFHt2uB5i0261KzMkEkcyAHKTxB0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7Sn4EVTB9j/AHZZL1ITXvBD3ulvcG0WwuU3xHdJPbyjfxzzp889PrqhlV0t/bZmlDRV17E0N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YfxrbHgygrC+udOuorqzneC5hbmjlQ7qenzGCQR4gkHrTNJ6YJ1wbm7K+1Gx7UNDtRdGeHWY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SiugVTjPrbgqwznOSM5U1gzYL1Lg6GDqK+Xkn/3qmlOh1GZUjVgEd9ub3DPU+6ue8M4uuTp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M8Q3c2vdoVrJHFPbaVp+nzelzlOWRRL3Y5FU7hnUFfPDHpkVqhhljl61TM0s0Zw9LsZuJl0a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im2uBpl+ZLPu7EfiiduUmNcAnlSEnfZQSd1zmtEEnyYsrdaM3dpmmadLoXpPD/DV5aabour3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JE0cjc9tHIgGEZRzDnPtknGcDGiKXgyX7lZTEyJHNykkgKxHgf9A0V4G+ov0LUBp1yEl/Rn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H+XjVeSHctDxlRMJrjN/wBySGW6j545M7SADf5gEfI+6s3bq/Y0qVuhinuHtpVbGGhkCMDtj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ix9L1lW4XktyeZbS67xMeCvgEfDOKojGplng2D9h+e3/3X8RW0bHv7fiO775G9pWeOFh8ciu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kqbNIT+wauiVsrvjE+qPjTPgUTaW6iJceVZRhHxJOpsJgOuKBWZd4qnP3hJg9GNaocEJEfWY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fukIfNYJcm2PyjzocnM4GasiUTLG0hTgEsaZPYhIFHq1ZYCaaPm2Gc9NqWTJR88vtdfal1KX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E1W4sdO05zBqep2cnJJdzA+tEjqeZYkI5SQRztzD2QMiRJjWa5mu7h57iWSaaQ8zySMWZj5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EB3XrQAbGgO/WoANUYqQBgbVFAHQu0LLIjMsiEFWU4oasCecO8cX1qVujdtBIB3cskXUeAZl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ZBGRkg5zWPJgXCNOPK62Sg6jNxFMNQ0eGGPU7VSXhsohG92hODygYy4x7B2YHIIOKz12Ptlx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p2rQlbXvvXTrkSRwSiRCjx92A7kfq7gEHxwcbjzzm2FRe9Fck5K1sgXEWntaOrEs0Z9WNiOo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33BrXBpmaSoYBVghJ+A+MLjgniS11WFpTbgiO7hj3M0JPrKBkZYe0uT7QHhmlnBSVMaE3B2j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3Fmjso1JdYtBK/o14YRi6t85jkZDujFeo2Ixvvmsk12ypGrFJzjbHfi0yWGmafd6VEkxtJ4H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NAknNLgA7OI2ZwR4xgbg4rr4+mhm6VNLdf1/wCTmS6meLqWm9ED7UpLnS9c4YOmWlvd6s11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A0bx80rthTnP4ZGxzsPGuRE6mRXEgXaRw9e8T3faMuvaxb8HR3GnQ6xBpq5t7LUHhRnUiNm5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uASx9ratad0lr3s5/D9zJVrckD1xlHGHHj/APNDVlidCxozFs2WhfdJB0/15iluyaJHw5qLT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kaJu9t26sh6ED4gkfBjVOSG7LYStdp7iSLu9TLJnuZVRyfkDmq4/LTHfzaFek6oy6Vcxh/wC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nnB/cKTt9Q1+k1/9hDiqO74h7R9GLqe9FnqMYHmOeKQ/wDpVtxqopGSTttm0Jz6pq+JWyuOM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Uy4IQh0+ZFiUZHSsow0cWXCjTpuU78tBDRl7Xbjvb6Xf9Y1qjwKNKt1qQNW3oAJPurDLk2w+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bXGGPjTooyFm6BqK3BAVulNHkrsmMbZSraCykvtUdrc3ZB2R6nqmnTGLXtSkXTdMcDJilcMW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A4I5uXPWlaGR8hGOakkED4VICiJsbZqfAClfE/WoANAoAEKgAQ6VIHVdk5gpOCMH3iloB24a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ShnjZjGpJHKATnlxjfwNVZMKmqZbjyuDJTrXaaNU1E3sWk20UzriWQO/NIcjB6+76k71VDpV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4RG9S4lu9VjlS5KursGyFAIPQdKvjjUeCqWRy5GQeWKtEOg4oAu/sH42s7KK84bvI7t9Xnu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IZMej3IkzLBjIz364C525wAcBs0kop+AUnF2a/4T40sdSkeJZe51OPlaWFkKhcn8ORfAqWyv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78Omni7Hyv7GTro/zO9cMq3tU1CFda4Y0DTL6PT2E7tazrg+hhRyunrEDIzygMR6pU59XNZ+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Eh539/8mjpuoUsXZPxX+3+A/iJLzS+0fRoe0rSZeINIn0mKOB7REae2gKYLmRSFwyq6FWP65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bqu8bTvtMQ31slrdv3eUSRnZYHJ72BedgqvkD1sAHbOxB9wsXGiQuOR4wwU+q25B6GirJToN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ZIuVGQ8wwvU+/3e6ocV5C2OOu6nLcyLLHyC2uFDKQcnPiD5EHb8/GqseNeR5TfgZ/Tp1TkD+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xXJvRon7C3Eh0b7QFrYtk/f2mXdjn+sqicf8AoEfOnQjPp9I2Y/lToQrjjh+7gZvI1L4BDHp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25RWDLkUS6EbC+IrDvLCVBuSKxy6qiz4VmX+KdObT9QlBBwWNdTpsyyRKJwpjBGxOetaBaNW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BJ7NkFoi2o3LR5ZTgirsW2UZR+7OeI7qbVnt2bKgVoUFyZVLZf9pIXhUnyoosR87P5RbiK5u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9mPodlpDXyrnYyTTyIx/wCWBRSPkeJjIbmlJDOhpgDY981KAVxt7qKAPXbIqABDoagDvnUge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SDQASsphPI/sno1FaAUA7HHSigPDc/CgDuaAOg52J+flQBq3gftW07tEg4X0/U4xp2s6VZW+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xTKJCGmkJ33Q85ORgoQOtLck6i2v0F7a3Sf0ZYNlonB2k8Ra7Ya1qOo39lJczpbXdvEGjnK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YmUvygb4HKTncYZxc/VK37eRFNRuMaXuMXB/FWv2PE9zrTRXGv6VpypFfpeGSZWeL8bmiyjd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oHQrnCtSg6kNcZJOJmXtNu9D1m8+/LGVYdWv766a8sEUCO3jyphCEHcYLgg4x6vtdaEqGT8E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ThG1SAW7lV5cnGcge+oAKG2SepqUA78K8SX3BnFGj8RaY5W/0m7ivId8AsjBuU+44II8QTQB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DjbhHRuJNMJ+79XtI7yFWILIrrnkbBPrKcqfeppkIyJcffoUtTLghcjLwsytbICd8VwOsk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bm0WaNhnqK58k2aEU7xrwNFqNyMdSfCuj0E5QWynLFMZIOx+4CcyN6h6ZXeurHK2Z3GixLw5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gtEV1XPK1XYuTNlFnZkhHEDn3CtkTF5NLWX6OvwpC9HzN/lBbsXPblYRD/uug2sX1kmf/8Au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wzQiTw3NAB8WelMgFUZqaAPydjSgdB3o8ACBwKAPA0Ae92KAAOiuCCNqlAEq7W55W3Tz8qg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vRQHTQB4UASTgjiluENejvuR5LaRGt7mNDhjE2xKn9peo89wdmNQ1YGwDe8Ra3wdPd6dqVjc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cdxdaW8caRrLIVhZDjCZQx5GDy5BIG4Gn+OzVSr9/0Mf8AC4+di6/gPZbY/euja1p8VpxFZXX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FuYoOUFh/SF/aGWG5GATmrHF5J1kl77LJtRh6UUD21TaEnZpw9p8+hTafxfYXf9KkoaH0VhI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aRlKhfVAjOMcxBqSj+UtXcvmKIjOVqRwdSASygtnyoACRtihABO4NAH0s+wXxU+t9iNxo0zg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bxpjpDKBMu/9t5amIki2+Pv0KX4Uz4IRXWha6LSUIzbDauV1ODudmjHOiYx69G4I5xuKxrp3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/Lf6qobcda2YsfaVzkWBHp0axIAoxitSVFZU1w3MTVM3s1Q+Uj+pKMH41fh5M2YcezlAuuMR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mi7L9HX4Upcj5kfygFo1v27QSHpc6JaSr8A0qfvQ1Wx0ZZzQSGAVKANTrTIBVGCN6AD1z0qA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UoDmciigO1IHcdahAcKggg0MBPhrY5XdPLyqAFSOJFyp2oA6PGgAS7UAXh2C9oMmnznhW9m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rW2lm5baSQDm5HXBLEkerj9og7VZiljhcpq/wB+SnLCcvldFzaXwDqvG+ratpEFgulTRX0j2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0MbScjFtyccpwBgZBPUENkzd9rHFJP6FePF2/O7Iv22RXvaB2ccP69NDFDCliwjhCEyZM7s7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ssCABg9N6sx9P3Y/i34Febtm8fsZMVTE7xnqhIrM1TNadoMxtUEhT7Eb0AcPSgAsigDaP8AJ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+P9GyM3dja3gBO/4UroSP/OH5VK5Fka24/wD0Cb4U4hnq+vXtrtirEUnamNZwcS3EY9vOKj4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BvFt1c67DGclaiWNJWiO5mkbO7V7dC2M4qkdFKyPv1rNPk3w+UZdTfCmtOEy5hd2bzc2vMP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R9kf5unwqGXIwD/KL8NumvcE8SpGTHcWc+myP4K0UneqPmJm+hquQ0TEI8aUYNQU6QBqDJqU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UACU4PxqAB9M71AHCd6lAez5UIDqnep8AD8ahcAe86EgPFQR0qACCjRktH49R50AHxSLINuo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DigBTZXlxYXdvd2szwXVtIk0MqH1o5FYMrD3ggGgDePZfrGjdq/DsnFuogXvEmpyiPVWlwO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JjlCNGAyFQNmYEkqa6HTYscoXV+5zeonOM6/wBh87QNKTVuHpbKONFtFtMpGBjkAIVVUeAAB2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3Vs7VXb4MydOz556/Ztp2uXtu2cq561x8se2TR18TuIjXcVWWAZOlAHAPVwaACyBuKANM/YP1Y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E//AHPRbu2x5lTHKP8A0jQuSGbs4/8A0Cb4VYVmbtZP86elQ9DM79aYWh/4B34iiA8f86Wf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9Fjyd8VmLFwUtI/Ws0+ToQ4GbU2yrb1owsy5xZ2aH/wCoW+Fb4nP8ml7H9HT4UjLkYH/lGt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NJCI4re6vnTzZ3WNSfgImx8TVch4mHVpUMHL406AOj2pgDFNAByVAA2O+flS0AUWIpkANWGM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jwAIHeoXAA1wRQB4VAHCPCgAsx5OVOGHjQANJM+qwww/OgAwHFSBZvYd2ljs34xWS8kZdB1Q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wgNmO4A/aiY83vUuvjVvT5fhy+jKOoxfEjrlG65449Qimtpl9Wb8OQK4wshHVSP1WBBVtvA+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0MB9tWjNpfFjTEEd/6xyMEH3jrnGOtc3qY07Ol00k1RX6MCPOshqAvjG9AHM5oA5jepQF1/ZF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GcDySuqR3EtxZkscDMttKij48xWoIPozx6c6fN8KsYiM162f509KhhkY0yIZJez1gOIEPj4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nsY2NtGSfCsxYuCl5IWNZZLZ0IcDXe2burYFaMJmzjh2c2Txa+SQcYrdE57WzR1n+jp8Kh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Ch0rntj4ejJPdpw7CVHvN1c5P5D6VXLkePBkpahDBybmnQBw2xUgCXegA5KhgGMCUJHUbilA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9alABikB28qlAHqaABHY1CA6h8qkAeagDx8aAA9OlQB4oG2P1oA4spQ8r+PRvOgA4EEYOCD5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R2mDiXh2XhnVrh31TR4UjjLEc1xYAgRkE9WgYhT/wCG6eCGuj0mXuXY/Bzepxdsu5cMhv2re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Aj9dCUlZQBhgB5eBzkfGm6qNx7ieklUmjMcTerXNZ0TrkYoQAQeoFCAEBgYoAcuHNdm4W4k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Gk3sF9Hg4PNFIHH/TUAfXPtEKtaXLJjkbLLjyO4/KrPBWZl10/zpqVDDG560yIZJez4/wDb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PgU1RYPIbZD02rMWLgrg2wJIIqicdm2D0BbT1ZTtV2NFGQV8K2Yg1bIFbEZGi5bX+gX4UMk+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Mvahwrd8vqS6EIg3mVuZyR/jH1quXI8eDHy+FQhhRGMCnQHSakA1KADU3qAD0HWlAQc3dO8Z6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SVPWpsBRBMGOPGpWwD/GhcAdH76ABA1IA+vSkAD0PjUgdXBqAOsgdGUjY0AJUma2fkk3Tw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VXvBnEul8QaaI3u9Pl7xY5BmOZSCrxP/UdCyH3MaaEnCXcvAs4qcXFmwe1ldO7ROyi21/RzJ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0Z93RSCFDnxaNw0TH9oMa6zrLiteTlQuGSn4MLQkrkHZhtg1yTroMbHKKiwPChAGAAUAAmAM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qAPrtxBcyXvCGm3Mv8ASzafbyP/AGjChP5mnXBWZ61mFpb5lUZJNCQ10PGjcENfKC6E5q2MC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2cJYailxykYxSzgqITbZdNtZMsKjHQVlcC5MrBpAD1FUS5NkFoC12qp1FW4ynIgfDV6smr8o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LM5gX4UAfOL+URvTJ2rcMWeTywaAknuy9zPn8kFVy5HjwZETrURGD12FWABBycVDAUR7CgAx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SgNt4cTn5VDAJ5ifGoAUW45fWp0gFYbNSkAIeNAHQcHrmgAwEVAHSKgDgoAGOlABckayKcj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fBy0R8PKhAaM+zdx0k1vrfAWpXBey1SCSfTldvVSYD8SMD+uoDAftRnAy1bujybeN+TF1eP/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awbSeJNSsnGGjlI/1/rxrNkXbNo04ncUxv8ABVZYGIB49KFoAWetQAGTJicAbkEADxJoA+wv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rRRgW9tHDjHTlQL/CrEipsphdKEupISoI5qtjASUtFycN6JEkCYUeHhTy0JHZL7fT0jwQBV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vGoTpVTRYjOd3esucVzJy2dLHHQy3WryKrDHSrcUyrLEUcA6o9zxGUI8K3Y3ZgkqNI6ec2yf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8oJzf787LmYkfcVpgfsjnl2+u/zqqRZEyzHREkNY7UzA5GuTmhAKB0qQBr41AB6DGaUBvvR+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RQApiOBTgH4oQAl6UWB3qfhQAIbDehAGjdaUAIJqQBg5qAOjpQAAxgjBFFgJ7a8uNF1G2u7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Kk0TjqjqwKsPgQKlNp2iGrVMl/a1dwazrljxDbQejx61aR3ZgJz3b5KsAfEZBx7sVo6hqTWR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pwfghq+FZzQHdBUoDgO1QBJOz6C1uePOFYb6My2UurWaTxjq8ZnQMB8RmosHwfXDjkfpX9pv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MiqoEUXqk/tVpjwUyLZ0Jx3K4FJIaJJFb1arodCmC4IBFI0Mmf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982ce01.680bb6982c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6982ce0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AQsA/8QAShAAAQMCBQIEAwUFBgQDBwU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oRUjQrHwChYzwdHhJENSYnKCkhclRGNksvE0c3TC0v/EAB4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wEBAQAAAAAAAAAAAAMAAgQFAQYHCAkK/8QARREAAQMDAgMFBgUDBAAEBQUBAQIDEQAEIR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hcfAHIjKBkaEUscHR4SNC8QgVM1IJJENiFlNygpIXNESissL/2gAMAwEAAhEDEQA/ALaBmis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f7ibfjwMU9bB0GcdTPrx614a9Wl39b57/xD6XscKlX4VGtuW5kknqNyzz+B464VZk1sS5XHb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dZtf3thVihbcOuu2/cvc97LP+Xt/LCpUJRQq85Y+U6OOh44J+v9WGFSoY3leuLuChYve11JH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nhUqNY+RK9II8tl5alWtsStRPueEnj6YaroVY5/pFZjOcUZt6bVpStimJW/qpAZeKhc9CkN8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VADaaUE8qMGNJK3INm4NQcIIuERJCrfS4Fh0w0pRGoqnx9TSxnpW86G5ikbg1R6w4oC5/wC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SVq4HHfGCE6ZGo9IG/2pyVoUdGPKc0wGotAOR31sVRidEfSneEPIS2VAGxUlW07hgJcAnBx1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O1NSSlKJC7Hqp1Vrg3A4R9MIOg/2/n6/Kh6fEdPrzoUxnKCu1oZUOL7nXFXPF+/XDg+dgkD6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8fKjVGa2iB5dOZ/9K1WOMF9eYAnlTcZrYc1zerMBCfazF+bi5+7zjHeuHE/alWIzNX1/wCHG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E/wA7fLC7x07E/pWTQSfVswSGmg6h1NyraeQP4bgAHrgLwcVGqY8qlW6gkK+9b4S8yrjNpb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VzuUebfTBUNuFCcHYet/wBKjvLBWoyB8xQxMHMzp9SnQD7hR726X9x+mHdyv6+NC1pH9w+tb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F/PPTohXI/PrcYyLd0mIwab3zac6wIrcnJ2YnL3TKVe/RKvcW6d+v8sPFo8eX2NI3LYwXBFb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OWZir3vZtR7cfw4eLJ47JJ+VMN2yN3PCsjpfmBy5MSYeh5bWBcj3IGHDh752ST8v5pG+YT/A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aqRm1LfjPpAsTuSR+B4w48OdSJKSAPCKZ+PYUY1yaDUjIsqoyVMNMrWpJANhyOe9unQYw1ZK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5cvW9Zcu2m06iZpx4+jNRWkKLDluttvT8OpGJ6ODOdCP3+vyioZ4o0JwJHjRm3ovL6Fhzsfu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mCf7Os8v8U08UTyj70MRoxL4Pw6/cXT0497c9MOHBz/1gH16/iKb/ALqPD7+ooSjReSb3ZXy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+Q/0w//AGkyJHr6U08UO0j6UKTos9xuaNvm3e57kgq69cPTwncevIUw8VUNlfahjeiq+nkqv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7/wDV8/0wQcKTiVb0w8UcOdRmjSLocXVJSWyL2uSEAAAgdQP6vh44U3zxQ1cTczBOfH165Ud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7FG/AO4DoLHoPkMEPDGRtn6Uw8RdORMnx/anCjaRMHkx2R0F9lxe3Iv+JxrVbRR9H0hjcXZaB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xHbr0/MYU0o50esaRxeLtN82P+H3+dh8sKlRwzpJDFv3Y/wDQen54VKjVnSeHe/kX/wDIcKl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gf/AKXt3QfqeLf1bCpUrsraWUqRLSH4zRso2CkXB5txfob4I2kLVB2qNcOLbHu7Ecv8VK3Le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KECIXSkWV5KLggDkEjE4MNDOmari+6f7yKVMbTDL6XS6unxFOm3IZTcgW3X46YCphBVjaaKl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X33x96UUbT+gRydlNipJtf9ygXtz1CfcYcLZND/ABDmfe39f4occnUZG4iDGSVJINmk8g88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BEYoYcWDqBz1qpj7RHIdFg0qgTosRlqTIqSYy3UNhNmVoeKkmx5BUkflihvEBL7QkQQqfkAR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VtFSs5qplOVoCVXDYJHP3Baw+vzwOAMDl+Xrai6sDE04+StNF5hlIZhxUruQCpSfTye52+xx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rz+XlQXnFAe6JPicD9akUxoP+zmQqbCatsSdwTuA6/pzi1ZsWXBjB8RE/aql+7uGpKjA8Ir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Ko7SeSPuDsOOp97YlDhiBzA+tR/9yWZ94x5ev5o1p+k1LkyW2vJZsSARsAFr26j6np74Inhr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36yB7xPz9fenRkeHSgy4cItMpbdc3ElO4g29juwZzhNupIIEZ3z86Y1xJ9skk6p9c+dPFlXw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ynoDK1AG5LalE+5JN7nB27C2QlKe7CoG5oDl484oqK96Xsbwx5XaAP7Mi3H/wAkfTj+u2DC2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yH7/pQu/eO7h+tG7Ph4yyza1NjD5eSn5C/I9hjIZZEw2B5Aft86x3rv8A3P1oxRoVl1sX+Ai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WA69R7YKlDIwUR68p/OmFa4MKPzJrI6N5ea/wDg4wsB/wAtNuT7+/GChDZGEihKW5OSR+VA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fhYwtfkIT2v7DjGdCP8AqKaVqgycCo+akZKpEODMLTDW5KeClIHvcdOObYw6233ZwMjp6+l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YJFMfpnlmE9Un3Fst/4hPKbggK4/DFVZtpC3TGxjb8qtbhaihPLHyqRJosJHCW0DsfTY3t8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1VhWqTuaDKpcUKJ2C97ABN7+/4f0cKkFqMb58aEJpsXb/AIYJ6G4Hbv8AX/XCp+pXWsTTo4s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N/mPrb88KlqPWsPgIvQtgXuOl7fmOe+FS1K67ViIbAPDaQLe31+eFWATyJoYyy0yQry0kW5s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r9cKkZ2NC7odBCUJSEm49I73wqekYOc0ZUyfEfQg2Cb26puL8G9j8z8scvN4kAEqxiuofgyT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DjJdALZQoG3ASDx8/8Ap6H8sOTdSZGx/WmqtNO+POBSsg0WS8BtaTbr0SADxxdXf+hhyrrTu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nAo0VSH2fvIBULAgpSPT04JBv2tjKbmYIO/lSVa6ZSZEcqGRaepSrFNieoNrfLp+OCF8/9t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Z+9D3qY2hpairgIJF7dO9kjkf7YQe296P0rJZBwQc0TUtIanNFpYv5gBHTncm3HbgYlsLkB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QBIjV0n71KLLYLkdJJ5IAufmPl3xZoJX8/wBqploCQRH+KWDLKU3J5PHPH4j9MGCIMzNDKif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e9rf54fTawc5J+lvp1xg7GlVWH2ijW/LmXSAeKwz37lD3+Z/TFDej/zLBifi/8A8/4q5tBDG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hreWltttTi1kJQhtJWtSibbUoSCVG5FrDDd8RRiQASTAFO3kDXLR/SJl9/O2ZWlzmSVGgZfj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R3BDaokRQYgEqSrmXJjgC6iQLXjOdouz/DEE3/FGw+AT3TcOOR1ISdIzE6lCK2LhvYXtl2g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Bbr2fuCGGNswtfvrjo024ZxEzCP1H+0f+MdYjad6LrXTFh1C6ln2vvNTXwL+UqJR8sWaZUWw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abIvclQ1G59rXD2HimwsC4EEiXlESMQUpQfOQVHlHWuo2H+nPiFwyf954+q3eIB0WlvrRkSQ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BDSZgnIIAY13x/wCcokv/AN9aLZcdgF23nUjNGZKZODSSkKdSJsOosX5ULL29B6hu4Zb+2Ra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RaUYlLriVb8tQUCY8PnsalXP+mazbtytntZdougJSHLNhxokYOqHGVjcQUzscYEv/p944tC8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r1vTqorLNkZ0pRVR/MdKv3aMzUBcuOgBxJRulIhg3BsL2G9cN9ofZq/0h25Xw1ZIH9dBDYnb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xK9HykVyTjvsW7ccHKlWlsz2hZTP/7Jw98IjJt30tLJIzDSnYgicTU4oOqpk0mjVOBPp9Wo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JkxajTJraSAsxp8JxbL5SokKCVlSTcKAPGNyF4hbDT7Dqbhh04WhQUlQiZCkyD8jXNF2T1u8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pdMYU06hTbiTJBCkLCVJ8JA+dTFyBqBT6hSIg89tRKU7rG1lEJvzfg3xNQtK0pUkyk1DWkoU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R6my+gFt24tewIPfDqbW1T4tcE/j2+n54VKgbjpN+ePfr0/n0wqVFMh6+7ngE37/In63wZHw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wpKVWR+7XyOUnt2A+nv/LDqEswImCajHqQ55sOWPdN/bjk2NvocNdPuHyimNJ/qg0z+mLIEx4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Ynknt24/XFXZ/E8epq3fB7tHX+MU+C0Dcbnt2/Tgd/wBMTqrq1qZT0PBt/r7YVKvA2E2uOvb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74VL9a1qSOQQQeB26c8n5fnhU6ANxFaFpAANve9r268gW/rjCpQPdO4NarDgXIvxbpcAnk36n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ayCbAGw54PtbuPzt+eFTT5RNbmjYEGxI+Vr/AJf1zhUdPwimSzvncZPpCKjHBbbLgbUyh4q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S4bpsTY24sQeDjzmxxJ8tr1f1NIBk8sxnr+dd8urNttaSn3dZIjyHLc0I0+11brUuNDStan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gcnm5sDf+RtiYxxUd42lQKFKMb4Py9b1FetCULUkagkZ8PX81MCiagwkQwZDzTKkJKyp5QRu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wNxx+mLR+4MFZwkCTUNllMhJTBpXU/NkDMD6GILzLixYLUHEhsJUQm5UD0Hb37DDmbpICSpf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HbdSwrSMp36D1+dLqLSJS1BKUpXuBUHEEraSm3J3JHW3a1/bvizU6ktlYJxy51WlpSXYUkDx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Usq8v1+kg7CtQvY8Hj0E2PXEUXOQfh+n8z40buTyOaQFFjy2KkUSAtO1+xSsEKB4+8COuLyx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DVJfApWdQgiDHzqWOVj/w6few/wDtP+oxds8p61RvHJ8h9zS0T09vu8/+Y8/liVUavFGy7+x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0uKN+vFj8uOnP4DDSoZAOaVVA/aVapZHy4xl7KMqtQ6hnNyTEqqcm0yWy/XmKUrzAmq1ZpAW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lOywhcm5+EZkbV7dN7RcaseEracuHQt1AUe6SQXIIABj+0Gdz0MA4nofY/sfxftStLVm0be0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ospUJOlMZcXj4UnGNakzNUq5gzBm7MCZDTs5OW8vLbSFw6T5rTz6D5YUmXOWS7KUrYVlBKW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gDHGeN9ueI3zhbt3fwduQpOhByZIhSz8UwMCQMnG0etexnse7O8EQ0/eW44rfxq758DcTAbb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YqIAlRpEDLEFEhIpkB94naVypLjaHVHaorUni4SUblW5Kgs36caG/cPqWVruCvV1Ofvy/iuy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aQhFkhru5CQEgSMTih72W0pUnzktpcC0mwHnIQix9YUsizdgndtFuQLc3xEU5lJJmpzjIITq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vOkvWaC15aX246Ar/HSEFSCtSFFtxQ9N0tG1yCOQReyTg6FmRG/8UFTMAhKErHOeX286bSo5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YzciHMBQtTbF0x3FbAouLZCvUpQBG21x34OLNi4uG5JVLWNQG/wAh+dUvEOF29ylCdAbczBA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OiLLef9RdIKo5UMmV6pUNO9ZkxEqU/l2eC6X1sVihTQ5FeQShsqcLYcIALbiVAEbbwXtRxH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w0oe+04o93jKSEH3SSZklMx8q5n2o7A8E45aLtOL8NaeMiH0AB9uBEtup99OJESU5MpNWa+H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YZlMyjqWIelWbpDzUODWnaiRp3XJ7q0MR4aqlUX/NylUJDxbDLc1x6GtcgIE5pQCD2zs17Qu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xFKeF3WyVlX9FZ2ypUFsn/wBxKScahXlXtz7HuLcADt/wR1fHuFIypJRpu2UwSToRKX0jOU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erdMq6pusraYqC/LO1Ckr8xKm3ELSlxtxDiSUuNrbUlSFJJSpKkqSSCCelJcBAMgg7EGQQeY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5VxVTZTiDI3BBBB8QcgjYg5B3qQdIzbCqDaCHkKuBzvT3/H+r4JTKUhkIcRuQoFJHY3/E8Y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ebG5NupPPODI+EUFXxGkVWX7NOXPFj+HHT5dMPqOoydoio4Z7e3xJXN+L+3Y97c4G78J5U5k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MyBLdJ7LPfpyT097D+WKuz+J0xEmrZ/8A42xHqKeN14BZ7dyT+Fxwfb+eJ9VtfvPBFjY+1za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pVgt5N+tunQ8DqRa/z/AJYVKtReT736E83IPe3vx/XGFTtXzB3mtCljhQIA9iRc9rflfCrEw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0Am/I+fQfTn3OFSJJM14qRYJANgbAD5X6X9+mFS3IHWBSgi0CvS2g+xSZjjKr7HEtWCva24g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NfELFtRQu5QlQ5T+wirJvh1+6kLRaqUg7HYffJ+lV3ayVSuycnVCfJaQsx6etTKGG0tstIDr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VHkkkkm3NhbHDhYstMKbQkgKgk7kkethXZnLl11wLWZIOBsB5edMFolqOyc1Uqly3Ex5D8sB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wDdkbEOHjzEkA7TYkG474p3rJbdww6n3kFaRP8A1k8xE5/zyqe1cINu824dCyCR4+R9Yqdeq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apVFmR5SoVLlPrcbV93ahKwkHosgJJPsTjYbi2eNq4UpyodY/kDlNVCX2w6gFWRG3Wj7wq6q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1Skr+LjZnhxZJqrqHFFDwlvRlMbXTZDTT6X2HA2N7bsc7rm9uXv8Wu7fjK7NSiTbOlvQD8MF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KV53SsEYiekW3CLV3gjV40kE3LQcJIwTBBTJG6VAoI2CkkHMmrhcswIrsJLTSbslPNlEqSop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yLm98di4WgXDWZOrfrkZiuQ8VdUw9AEFGB45IyKUrtIQUFrYNqgncpQBJtex788dfnixd4e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QVWN36pCyv3hOOX6U1eaaJHbdTMZCUyml3dI9IdZbUNxI/jsVCx47jp0Fwtam31sEyk+hH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B+2D0QpI38PHHr7U42Vj+5SP/D+dh/kMbayIj5+vtWqPbq67fT1FLf/AJf9f9WJNArWVXV8z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ijCh0pVXf9oZ40HvCbkKgUzJMekVXWbU2XNgZJh1hDsql5aolKTHGYs+VmAwQZrUZ2bT4tOi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jUEBalxostONX7S8eTwSy7xvSu8f1BtJyABhS1DmEyAATlR5gGt67C9k/8A4p4mlq6K2eF25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IJbZBO2uCVKg6EA7KUmecCmza3V6vUMw5sq9UzJmrNFXmV/MWZKzKEyuVqt1FfnSJlSkkXf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ShlpptDDDbUZpplHnHifFru9u3nrl7vXHMqPXx9COle7+y/ZXh3DLK3at7YM90EjQgf0wAIGg8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JkySSZpx4lKE7ySsrfWpQU4h3efKub38sBKRdQUNpBBCeEgA4pHFoUQQQkjxiZ/XFb3b27gU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gmB0n5UtIGTEOtX2EqeWQFlQJKUpKWijyQmygdwSRYDkD2xCV7xJUMDx9bVsLLaAn3ht+360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aBDLqVoAW3uKLJCTwq7iCVGybJSDtIHPOEWxExFRXFsqeKRB3pr65l1xpxxxaVWQ4pIbRt8x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RZW0EcEn1dOmMIWqTRVMtlPu+6Ty5+vCmarsd2muubWkpQFL42kKKV3HqG43NlA9u55xL/A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36VXKtQV5BEfWm0r7UeY082ppJDgBIKxwUJBQV3++gcDknhXIODtPQf8A6ue/r1mqi5s0F2F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dPfjbozYW5FBWltsKJYQ0V2cadUsnzR6rgKH3b8+mxu7a4JUkSBtvtWm8YtkNtPoQ3IV1335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6vGHmPKua8reGjUmfFk6b1l5zLumNZnILdSyNmec45IoeVkzwQJOS6nUFuxWWZAJptQnxzDe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7l2I7Uu98xwe+cBtljS0oiChfJJP/y1bZ+FRGkwSK8oe1PsCwtq67RcHt1IvmoXcNoJIebA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SRqWUiFIBKgVAKN/9JzHWKG+A045tbWUrYcSQUKSSFJ55CgoWIPS1sdehSTEfL1t0rzhqCg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t6FP7lfU5uSlDT69jtgFJUCL3Nu/Xm/wCeCBQONjSpz2q0xNbJDidyu4tbm3HFuemDJKeR3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VuRSYri1eW5a1rGxBHItx/XbBQYnxqOoQfA1HXO6lqiSRb+Gxv+J4wFz4DWWgNaY2pEaaNK+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EEi9j1PHueP1xV2Z99wdauXxDTfOnSkKUl1YuD6iOf+32PbFhVWcEjpWAUbc25t34PfpbCpV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HNuo5A6YVKtPmLPFx3tb5Xv0PPbCpVqUpRHW/6fXjCpVpKjfhRP4W+fTvhUqERHW2pcdx1JU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3JuARfg9/8ATDHApTa0oMKIIHnFFZUlDqFLEpBE+VSepObcomnx/Mq8VhaUhKmVqUhaSQOSk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P8Nvw8sfhlqHIgSI8xjrXQmOK8NLDc3KURyJg/Q1CjVDTKBUMi1SKlpaC9TnkjamxBCQbJJ6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XGvPMy0SBlI/wA/bFXqH0JUCowFERmq9MqaJ1WLnzLxp8efNMepNvrcaiqeShhxOxSXdqD6b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74DattYcdKUpCkgTG4UNv2oN/cuKWlpgFwgEnSCYBEZjFSh16yVNa0mzfHVHU2+Mu1NNi04y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JA4+6PyxsbrDK2l6QCCNxVELhaJklChGDg7jrHr61Uf4PM5akZV1LYoELMVSay/KrMN2XSXg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MIfmwWJjS0wJy2RtW6x5anQhJc3KQhSNR412e4deLt7xVqk3jcBLiZQopTlKHCkjWhJyAud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OycG7ScSsW7mxau1CyuCSptQSsJJ+JTesKLalD4igp1Eaj7wCq7J9I6h8XlyAovF9IjpCHCS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d/XftIuCb3B78YveENFhJbjSM46ZyOUZ+VVfGVB5QWlUkxnr0PrPWnhUUFO5W0DaSB0VyOlu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xnaK1xIUFaRkkwT69TTY5ubadhvuKSWijaAVH1WSsKKQetioAWvbnFIwf/ADyVpSRJiPDe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NlUgjVjr08dqOsr/4Sf8Ay/8A242toRpA2rXHefn+9Le/oA97/ocSKDWhSh5jaLjctYQPkV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MkaxzpwSSCelcjfif1Fm+ITxW6u6hzJBk5aolfqGQ8lxFOrXHh5T08mTMvUcQlFag2mbU2Kv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5hWkFSUptwPttxRy44hxAlwKat1d00AZASBBI5SVBSoE7/IeuvZh2dFnw/hjAQQ6tCH3sD/k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e7SQ3vumkLl2lNv7Q2Cla5i9q0L3bkRQEBLdzdDh3OG3T08enHJyvvFrJEK9RXqW2QhtltK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k9lbJzJYiuOto2pZbO11sqLqlElaVLWElSQQTcCyTb7w3Yz3eogFP29dKuEvdwiSjUFAcjy/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zdt5jIBStIZ3bNqQgpKSkW4Vbi497W7ie3ZJKFEiNvD/NV7/EkgFKVAEzMEUaTqW02ySllSy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qygoEEA7TuF+bdxbAjbbjJmo1vda3SoqA0nr+vWmnzXk5t4LUlLbbgC1KJChZRCVLN0C24jp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+Ia2Ck4BEeHr+aumbvUv3hqH1888/XhUVs35OSmNIDbKkkIcSjaklO1K/SEkn1ICgQQT/Hxb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Py8qTtwkLHuwDioxVylvx1vtuqDe5ayEgEFHXgJIsDYDjtuAHHGJKEQRA3FQXFtKWokCKaKr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SQl1CkOBTKmgpR2g+pNjYHbcW6e+LK3BJGOgrVeMNpU24UpiAfmfCob59oK4M9cqM+9EU4oJ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4w6pKvLkJdb5ZfbUkbCkehViD2xu3DXVMPNuJmRG3lmuPcYQFIcQQSDqT/wDkIM+ex23gV1o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8UPhu001WbjOS61IhyclZ2fW8hxw6gZCUxQczypCx1XOWiFVASLlFeRf1bsek+EcRTxDh1rc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yD7ycE/PBO5zPl4n7ScGVwfjd/YJH9JCtbeP/AE1ypI/+3Kf/ALcVMePotnFxlUpMVlhCSS0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4unYjhNx1Pt0xKXcoSoDTqI51TptlkTIFJ81HMGVJaoNSZeBaWULCidwsTex/iHt9cSkOYB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BKVDalXGzVHqTQQXBuIsULULjtYE8j/bBwtRGDIoRbHLaknmmlolU6S6hQN0HiwJubkEHAl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Q2AoERPlSY0zob3lPvbCQl9Y6E9CRwcV1ooa3D41ZPpltInalDMbeNSdjIT6y6G0pCeStRHb2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IieVVpRJPIUf1TK8ym09ya4SfIaLroKCAlCUhSgCelhfGUkKiDSUkBJPTNIeDJaqTyWo7yVF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8GLKgAScGowcSTHKnBYyW+8hCg47dSQeUpPYWtx3vhvdnrTioD50McyE4lpJKn93NzxY9zb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kAzIp6YWYHLesoWn7kpVgXOCR1I5634FxxiKq4QkkE5HjUxFqVQSIBo6d0yDexNiSRdR3KHH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LAheIJGd/Ci/gx8hQlrTZJQNiLH+I3Wq5/HpghuABJ5+FYFrvBj5UqaxktM6lPRnGUqS4y62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OoPv098aSq1RpUmD7w/jlWxm+WRq3x6zRBknSSnwnQ4hhLb/msuKUlRQVpbNkgq/itzx8/ni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g6ZCYjfBnwqba8SOhxJcKVqmfHHKen1FGur+mEOvZZqFLSwHFS4EuO6o2Ura+0pBTuHThR47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rTyII/Ood5dBQCQZUMzVUen/hE/urn4VpiGltCJza023WCW3UEdU/9v6HFctpwpSmJAPr1/F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WoxPr7VfXpRSG6bl6NFDYFrKKrk+aShJLh/81voMS7ZKipajknHl4VbXTgS2gIwAPOZ5/MdK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m4HHN7C3z7YnluR1qrS7Cj4+vlTY5ygOrbK1rKG0LDhSD6V7OUblE9irge5va+Ktpos3oUR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irUuByzKQrbJ+37Ub5elMNNJuobtqep4A2jrz7Y2JJCNzyEVr65OeRodWc1U+lsFciQhAFwP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PNumGOPgY/wA/PpT22VKzE1EnxDeIVWTdLNTMw5edJm0PIuaJUGWELUmLVnqVIp9KeQltaVO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pO1V9yQUkEYrbu6U0xcvg6UstrUD4hJiPMkCeW/KrjhvD/xN/Y2xTrNw82mIJkagVAAA/2hX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+Oil0uQ8vah/yGWg495iwt0IBXI3KO4vKSVeq4uVbiOcecu0LilJSon3lqUT8jz+te4+xdql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KUx0GNgTvHjPjTr6e01bxgyXUobV5ikpUbKC20lQSlPUtb0BS0lRJNz7HGoKhLrmwkg/au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VM/n62qZOVKah1uIn1vgkKstR2pAuTYE2BB6i9rDvi0smg8rJjIjxn9MUC+uHUNKCZSEz4ev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0SO3GQQg+ZcjcLKKUgWIuDYC5HP4DGyt2zYbMpmIg+utc/fvrgvGHNKRMiY/wA0Q1ajJ9R2K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vIUUg+kgHgXtbEd+1RlSU5Tvvz/WrSz4hrPdlQ1GOYkn14HxpC1Knxlxy4pCi8CskqIK9p5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5AcnFS9bgJUqfi5fr6/mtit7xQUEHARzio2ZohIZRKU4htSlpcvtC/8RVy0AVcKbsAVC1he3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SIiI8vX5VJfuStSYzHr9KhNqDBcW6XAki7p33uolwb73A/hsWuRxZPvhxZ0xtUZT5AyQPXL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lt0Dc6VkpsdijY3WpJsQLA397jElhMKTkRIqqv39TKhtv06VFLVuhuNGZ5UdO4ku7EqSSpIS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6dgWpBtYXCueRjbLT+07EDGfXKuT8VSYfKROR9J8JroD/ALPrn5EjRrxG6X1yYlZyhq1lLPd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kSm6h5McoVWDJbcO+Mavp00SFWKFu8f4hGOydirxS+HOsnAZVPlqEA//wBPrXl/2nWSGeNW9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PSUGY84XXRU3WsvojBtT7f7tFgmw5ABIsLXHJH5421KFOKOkbmuaLcSgSoxUQdVnaVUqg+8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cchKAEgm3fi5HzxahPdoQlRkj7VWKV3i1ECBMVGysPmmuLcaXYIPBSb9upI/rjGUr2zim0V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+K6q6gnk2v17XvjDgJST1GKc3BWAdgc0/OiimKjl4SCApS3HCTYX5J6+/H88VlqTrXHj9OtW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7BaRmcOkAITU2Vc8gJGw836j+u+LUgls5jNVpPvE+NOZqXKhf3OrgZSEOu0mQhC0pufMU0pK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hzczjqPzpzhSUkDofpFV95Kl1Wi1RC5K1+WhxQstKzwoixJti0uHJSCBt4VWMsjWRPxc6lS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NfcCkgAnYb7uP0sO1/54G0pOnJic0nkuJkJ3HX19qHuanx3YiCXWQq/Nh6uhBBBPXnDX0pKf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KVspwLGsb+uVCKLqbFSs73NoKhb0CxFgCb3xQuWzqlqUBIM/4rYW329KRzijKt6pFHlFpwlJ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9iDyT1Iw5FmowVEisrukiQFajWMTVZoMjc4FE88JQQPfoeDfBvw0ge9EUz8SjpT+OViMWrbU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Hv9L41YqBG2fyqcptUCASRWuBVozdrpSCSDcgdv8AbDKb3a/+tGlQrMR1lSVbCCk3Bt7H5H2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CI3pd2og9fvTfIZpwdLgaaB3FQO1Isd1+tuOmGVhLKgcAinsyrmGJGZQwHmwhAsE7wAlJAvt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TkmJP3q2bb1tJBMAbc/Xkacf+8tMQ2FqlsBATfd5iSAP+6x9Nu/0xk3SQI1AD5+vlTRZLUS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Z/P2eaauItiLJYklRIBaWFXKrJSAE82Cbkk9LDucQEOLeuEqghKZIMRAqcGkt25TqBUsRvP6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g0kIjKIIG0KKjY2FgbA+2LJTiiImKhpt07q3PT+ev60i6pWKpV17p0p11IJKUBaghPXnbfk/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TRwlKdhFRL8YU9FM8PGekueZtqkzJdHCkLW1tMvOlCkkLW2b7FNQXUlIPr37ehOK7i6+74be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MkY+ecc62PsmnX2i4YJgpUtXyCFAx9QDyAPyqpCJJS/IZiOpcJcQgoRYJbQQslO8hRJshKyo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cC42gqSjeUqmCMx417F7MOd0psf2lJz9qfnKEdEJlt59p50qbt5flFLbWxbh+4hfBLZsASbe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bdDS6c7gV1vhpUu3SqdBRI3jxnO9S1yUhkfDtIbS0AGgppKwSglIUkWSrrsWOlkjaSCcXPC1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Bt659areNF0NKI2g561IuIlr4YJS3tSoekpFkhNgADc8o63PyGN1ZQhSFFOJ++D865e+4rvD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n7fr4UW1RthuKtDqx6tw3kpuQQBcnjv8AXt88Rn06RIzM1LslHv0LSNRTHjuef0pmKr6Q4hI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ApAPIsF8JVftfpYdhjXXviJOPRrfrclaZgyY8+fzpg85sxEhSnElAWlwEkBRO3r0HaxAtzxi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U+Y3xUT880luX5q2FJN+BYkXPKiVXPPpuOnOJIEzmIquuSAlJjaaihmOQmBIWypamwAVbkqI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eh3behIIULe2DNt+9vIqju3wpspkGPL1y5bdajznt9uf5rat67o2rcCgVJbO4oV5fU3W4n0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xsVmZdbGwEn7RWm37eq3eIAk/Xerl/wCz7RI7md/FZEdafcQvIGjj6VKaBjNuxs4Z6acC3Ck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02bgeUnHVew64RfAGZ0T/+S/HwxPTHOvMftWZAe4WoiCFOx4nS2CflP3HhHStU8uRVocLTa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obE3BGOhsLyQeZ29cutcceQFJJ6VEXPtIchvuKKiuzqkgHuCf14/lie5OlJncCq1IEwOv81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6kKJF+UquQRYcfLDG848acvB8qRLsMLZecUkX2k2t7A9PzwdyAhXKhNklYn1mpcaAwz/ddp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kdT8yMU1tHeKyDk+vX0q3cEtmcYmlBUGB+2ltngKntpv81bOR7c/zxcAgtTNVhwTR1n+nLZy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ZZhLcUCbCzSCsAn24wNC4VMxBougRkSM1C5upU+e+WmXG1eoHclYJuDcm4Pz59sS1OqAlS8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wEp2pwKLQYVUlRoji7peIuSo8i49+18DDg/tVvT1t6Y1CaeObpRSW6apxlpCChoEOAcklJ9X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UiZOPGgpCSTjb16NMfPo6aWtxS3kgtqV97pZJ/2xG/FI1EHl9ani1kePWiuLUo81XluSmyl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t1+n9dsFDqFCQZ+VDUzo3H80fNIhBKUh1lsAHhSBzYi5AP164wtzSAQJmk20lRIJx51JxTj/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vfj5H6Y0ytnKU490Yr8HnUi3mrsP8Au4/2GFWYTn3RXi5TpBBecIt03en3wqxAGyR69RQFc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6KOFSgdK0KqjrQOx5xHJPDixft0B55/HGSnGRTgSNjFAV1eY5dPxMnas2Unz3AlX/AIkhXIw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CR4CpCVKCQNRzv/AIrDzVqvdW7689PnfDgkCIEVisCSo9OfljNKtqI7zhshBP8AvhVgkDcxU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G8PVVDzkbzEZ404eehGVFROEV+pz/AIWV8G655vw6pDaNjnl7FFBCSSDih7TLDfCXhrHeBxk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fxBE6ykHchMROd62/sA0X+09o8WV/hks3Ke8KFd13gSn3C7p7sL6I1ap5VU/lmnNVKQagSFt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lR3PPhKU7b2vdDwHQi3QcY5DxNoOLWs51Df5dfW/WvUPB3yyGkkEBJIztygjr4GpvZXy0zJQ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mKGtzTYWt1KdqVMebuABVuG6xChccgjjGoOWiHFq1ImNvWf8V06z4kpSAkLCQIwSP19GpD0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RbCQkI81wIDZbXY3Qo/xKtcJNtvHQC2Liysm20pIGnwIgVEvuKlWppRlWyeYI5+dOxTWofkK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dim3ByFkf8AdfdyDex7fPGz27ae7IMSI3+/nWk3blwXQp1gNBUxpzqzkmOhjfrQGppacYWha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1JCiSQkJsPa4GI1ykaTBwPL9fWakWZcQvW2IJI5fP86ZqsoaUp2OhaVqQpQUB0KttwADwr03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WNQcO0bVvNk+dIWswfHf+P1po8yUduW2ULsEFewixBSSFBxIKuDyOQLX7YjNMaQcGTRX733s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6VF/UWmxKO02ovtEqK0NhKwmykNuGx5tuuOh544xKaY1E4+tVl7xMNtplQVqkbiRA6CoG59L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J83duIKVWQptdrLPVQPPPS6bjErutGmBuaoBdNuJVGI/XwqK+Z5haUS4sp2uqBWkpS4pwLKQ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0p5VYHaO/BnsrKCDtP7VV3KtTbiZyfWPH9KvO/s/73weq3iTydJYS3VK1pbkHMMZbaHS6IuW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bKgj1I3Zqpp5FzsBR6QrHR/Z88Vr4kgp+JLZnyWv9/zrzp7YbaGuD3AVhDryTGxJbb36bExz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uVTVIZWnzLpKSD8ybg8363/njpzY0rB3rhixqSoHpUOtTWCiQ4gcpS8vbc9RusLew6/W2LZ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tAIUehJqJ+ZG/37osL3t+Nhx9LYa1uPMUnJz5UlHW7RnQAPuHt8uvXj/bElfwKzFAR8QqWmg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spy/t1N/54oLfDq87qq6V/wAYgcqNakgKrxUOf/eTfaw422+mLvZk+VViviOKEa3KnDT7Mgg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NG17OFhwJ/W354E0CpQHr1vR1AhuZgQfX2qpTThWaG6h/7wluONhxZKVoCSk3R1vz7/AJ4s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z+lRGFlJ97On19KlZSptZZqtPfZfIYQtClAI/gBFkJ/rm31wJq3IEjEevX6Url5SgSMEmpQn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sruQWgkqsBc7Tbv1/DvjLjKtJEYNR2FqK/e2P8AmmKzs29NivtsFaHHEqG9FuFW9/r/AF1xX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/W9XibloJgnemaoGWKvBUXFOyXhuUSXFKUDucKiRcccYnJtVNAkiRjHSorz2sp04Cf1pVvwK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tlvdYoUoEg7fboOPx64Xdyke7KaDrUDIMGppKcPuB9ep/PGkVt1aVOpHN7n/wDGFSoG7IPQE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64QBO1Ki117rb8ff2/wA8FgJHjSoAtZNyeT2/r+umBqVqPSspEkYkc61tq2n8vx6j/PDSJEU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QkDnsPa5GEBFKnOypktysKSpQLbZsSdoJsbc8jjpgiEFe1Add0SNox/FPFTNNKdGeZW+kyG0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2C07070EpHF09+2JLbMEaveE8sff6ioLr6ihQQdCoMHoSMGOcHka5uNcdN8xSdQtcpmYlNZ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bMy7N3Po/vLl6FmebGjQ5KXHFuQ5kajKlR24jTimbMMJjpYCtiPOPHkXFt2u4rdNXRu1KfLS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A56QIGkQkZjx+hHDXuHXfso7O2dlYDh3DRwyxebSFCA5+FaNy4SYBUp8KXOkqWTJJJqP8CR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dGa2zxLXJUWm1PqDcOZIKlqYbBPpbbbChYnc2L2IOJ1wAloNr947j571otmv+mhaXStRBwf7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Uu6dqMlMGFMresuWdJZNREOPTZua37vzHXUWRDg5eZfbk1ma4tJCURS86LpHlcnEW1YbddS0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BCSo/RIJ+UeFTLu7u2LdTy3UW1q3lS1rShKfHUtQSOu9EFN8SGcTmEUbTbxl+HHVWVAkTGB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HQ6jKmwmi85TXMyKgyI8eS2225dtbSiChd7BClJsDwi9bLilsuBAO5bWAMdSI8fHMbGI/Du0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W+JIu1qMH+ohWk7YCSSRzkAxgbkTNLR3X3NWZFwKNnegRKHXJw3xHKfUGKtSZ7KgQmVSqtBd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gSr0OgJ2uNIWCkQFIcRyx1GRW3Nupe1BX9pETvnrOeXlUlc3VtWX6M/OllKW2mFyFr5KUoQ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Fk884A6o6SD7xO1TrVtBUpSTGjy5zzqqLUrxZZ/k1SsRNL8vRKzIZbdZXVZ81FLoNKaRt2y6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ixUrIC3Lm24HpfGW7YrSk6TjmQRHPy5daHd33dK0AyozEHp1pof7251ltRJWvPjX0C0Ln1Bg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rkeYW5C1kpamVN6NHkr8pC0oKbXUjcF7OcT2uHuFor7lx2AI0NrVnYwEpUSD05VpN7xlSLh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pP9zzaNo31LE74579KJc9PwTRVpyvqfR9T6atpSoOaKDWaTU6fVkONKUJjEik1CQyEqBSQF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JVxiM6ju1lGlSCk5CklJjlhQSfsKlNJuC2l1Fym5bc/uSoKTjcgpJ38+h6VHqHPlvwnkyVLJ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t/NLzYS0tgE8Lui5PP0GGVIaWQsAiCPX2qM2dpyYWbolOeITFempWtY4WNid5csTZwb2woi1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oWRCZzvH6/vTrw95pSHC2tU6SPLPT86kbkjNGqumTGYdQ8lZmz9p5nPMlDpeUsvZMyjnbMOQ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qjdSTKzDWMtTUS49FemtRJ60qVdtmKyW2S8tKA5q84hbOstWV+5YLdJ95skao94IUUkEAQSN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rPg3ZfgVxYpc4zwRntG8gvLSi6Shxhs93AWttaFFZUIQmMj4pBzXVl9mH4lNWPET4dqxH1fk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mlvItYr7MlyZLzHSZVDiVnL9QrM5xlv9q11ppydEfn+W2uciAxJkI+MckuL7h2L4w9xTho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V3S1c1QAUqUJwqMKmCY1RmvJntk7F2XZHj1meDoWzw3j9qm8Q0vIYWXFtutNkgHugUhTaTJb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L4aiuqXIKViyypW/tylZ6kjG9rMpHSuLoHveVRazIj9+4efvH8LAW5thNb/Sk5gnHKkk6g/D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r+wB5xIc+BVR2/iHhUptBlbMstpPHqc69ep4+mKFgw6rxNXZEoAPIYpRTUXrZPf9ot/5c/Lp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P5qsM6zPI0qtQoRlZVqiSQN0F1NldClSD7+98MaWELBjnUopKkDrFV8qoMeHIK46WA9vG4A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4HUf6Ytl36FAzAioyLdwZHOnDoVJmT3o8dlsF11YAsOQALm1hx3xH/3JpOBEAxz3/mnqs1lOo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nWMo1emU1MgSJKvLbKlN3FrW3EEfhhC/SJUpAg1HFrKjAz68KaSJUpVSleUE7kpc2FFt1ylV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4GvijCRKSJ9eW9TE2jit+fmaXT1PcbjICUbVFN1HYeB3viOriiCOnr50T8EciTPlRApptq5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SbEfLn6YwOIJPKR8qz+ET4/SpKQY8aX61NbSb+my0+17pJ68n/LGmpdbUJCpFbWppQMKbz4i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mVYOQ0lXBVyvm9+RdXTrjIcQTAVmkWVJg6I+XoUbDJNFcVcxglO4pCbm1xyb3POH0wpAOUgH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1IaQpcNKSQCogqvf8Fe2MmIGc00ZUqUiB4CtjOkdEdfBaZPlDghQKre3BVY356+2GkEiBv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lUjSGgeWm8NkkJFyW03vbqOOfww4MmJjfzoP4lAMAT50i8zacQaa2p6NFQ0hJBSptNrED+If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CtJJBPUmPvipIIcTqSJjf/FH2QVJaaaRa58tAJsBe24X/AKtiUyY+dQLgSVRyP7Y+Qp3d6jt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5FhxYjk9OmJBJwAKhwJnrVFXiRydLiak6puOxn0DLOb815olKjOFuZIRmaVIquW/hlONEpR5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6IVcA48/9q2VW3aLiQ3L1wF7clAEfIpODtzM17x7EX7HEvZp2Tt0EEMcMZYMEfGwC04ME5S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E1DTT3K0WVGgRJyUJjJiTVr+JivPXenSnpYaUwl5JQseZblW709Bit4w6tthtxGNJA+v06e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su9uHGV5CQY+vo0s9KfDRlvK2rf8A7dWozFe1Jpkeqw8uor7j1Oo1Ko1Zppp0un0RbKHP2I4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yDKZfJd3m5GJXB+IvcMuhett6rhzQUkEYCUwRgTzmZ67nNSON8Aa45wpzg9ySm3II0lJIJMc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fgNq2RdW4OptY1HzBn2g0L4hvKGmuZpSJ9CyvQ1z6pVYmXI0phbRRG/adXlPyZAu+++66tlc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a67afj7TuFMy6tBC5VuoYQTM7ZgdJrj3CvZA7wvi7d6jiRt7a1XCW0pPvJJztsRAExPQipJs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hJzHP+AOYYlVYco8ymTJzaWI1kJej1Fl8+TU3w+4CiUhKHCHFJkF4pSsc6uXltWyEqQEBZUR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1O+eZrv9nZvXd6y1ap1hKYcJByf7fACAqcfSKQniN1e+HyiaRAfL06uRXYQSlSkqYcda2K2H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pVxyr3ScVCbrWpIiYn7+Hqedbavglwy06NAbMCYG+Dv8Al9qYvRDQaHmLLzstuU2xUZNZE+a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UZCA3Eg0r4hK4sB1CgHVrcYfUpSLIShRU4blpxa0JSF6QkgkbhQ354HMHz5b1ot1aLaddQ8d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g85Ox3EeW9KTxy+DV3xR0rI0XIdbOlVPyvTaHCzdk+m0Gi1ihZyqOUalLqNBzDMqtTgP1Jqs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iStubHkykyypc8hXlp6Dw7t3b8OtEWq+HhstCAsbqkaTMdIH1PWuIcf9kF5xe/dvW+MKUl5W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pMeZJJ2GBz3jPnjwg5RyDIy/X8sZpp+Va7TcuRMuVXLWXxTKfR87PMKbMmbWMpU9C2hPszHQ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dtLBL2xDidF4/xdvi15+LQzokqJJMmTH92Ns8tjXUOznZ244Dwljh4fLwa3gEACcQMgTOY3P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maDHioahtwwFB5/cQHVedZSnm3G0bVggEX9JBNjimQ5MwAKtNELSFYIPreKh3UaK09qplSXK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VXUvhJDbb8eSYER6VGYeSRdSBKZYUpPQhVje+JTL2lDsGSQBgkc+vl+dMuGiX7ZJ+EqJMiZg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XjUl6BTGc4UmXmulTn6qqj1ie1NfcYXHZDNJkhuaxT1rN1MqkiSSAgNpbjN7XF3JAQdBbUcS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ngy0ofbaWoaIOTy3510a/ZL5fOVNJtZM6yELRSs86gUSHRHSlSGqmnJ+WS1UqlHKvvoE2uiM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Lb5U0q3WfZtaPIsuL3Dn/AB3d4rR4htCQojrkxPhHI15h/wBSfFrV/j/ZfhTOHeEcNUp5PNB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VCZSShvWAQCUrCjIKSZWZ8ktSpT7gtdbi1J+m48fPjHWFwABXl9JlU+dRpzGi7znzVbqenA/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mfCkm6j/AIZ0XudvUdOhHY9MSXPgVIio7fxjnUldDVWy+kDoFL/K/b9cULH/ACqA2Bq6MBG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k1e/8A9eg89b2Rfoee+LcZaJ3qs/unYT6/mjfVaqfsvJdbkeUtwsUt9aUo5KillRAHHX/XA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/FS0r0pBO4/T9P1qsWhZ+k1iU869TH2kpXf1BXRJuDuKeOcEds16SdJBNNbu0qUAdx0p7qH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Y0uUkJS0Ehdik7b8AgE+o8C+KwW7neH3TU5bqdA96B65706VV1/y1Xad8HTl+bIktgEWTZN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xLebV3WEyahMqCnFQcZ9frTWNVyFQ7yS2nctanieP4iFdT9euKRTLocUNJztvV4262UATCtv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Qyos7VHaU2TZRuFEAGw4FxiwZs3VIClJifW1Q3rhCVkJVBHifypuZWpMhT7qI8BTuxw7it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x/lhj9u63GlsE7U9haFyVH7TU3ss1h2VBakfFpWpSCreAkbha4N/4u/4DGh2BcXaoKidUfTw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h5QEQT18d/pFDoOaqu1VpcdMxBCAgpGxFgFW22sehuMRA9cpuXAFkAbDy/j1JNSCywplBKQT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5derLjEZxuTdYdAJA6gC5CgD1/wBMWH4t1LaFazPP7/xVebZoqUAnFYuai5jplQaZJYeZUtl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ylAAhQ7gKJ6c88YG9xK6h4pXBbBIxvtv+9Fa4ewdGpBOswc7fSn5yHmZdZZUt11sneQooUl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eU834Pvc/IvCL+5uz/XjURsBtvyPl0iovGLBi2EMzA6/nTuB9AbSSbC1/fsD+PH88bUVQ2Cf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u/6ihzpsM31aP8A8Qyp9vy0I9bVwpagBdW1IN7gX/EY1C9unHL0NIX7qIEDeZ51tvDbZLdqX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w9dKTmRUhSkuBNkq5APZJUogccXsf0xs7IgpB5AfWteuYBWQZk/n+1PCgC4/EAfh3+VsTag1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jA1qznAix5Qi5my/ppX5uxL22YxFg1SgPyGnXFBtKIiKeFrQk2UXfuKWccS9oDD47Qo0Ahq4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OpvHkAAfKvXHsau7JzsClDygp+wub1pA/6pcLTxEjmVK1GfAjBJqu3KtRS5WKpASlwOQKlVE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0ma58PZF7lYHJIFrpB6G2NX4oqUIYyfd8+lb32fs1OXi3RhJVIB+3yzg1J2mSEfBMJ80h8hP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rrdPG+59u3OGWqQGkIIOoRH8/pXRVspCklKNaQIM49efWlAEOhlLkz4tbSLuf44ZCvSVIQo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3HB+uJxZWlJUoVWOoZffDTaNDxJgjpPh0PWo7aqz3q3PgwGNqInmMtsoSEpbSmO6HVlANhuS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4gugL8MY8a2HhrTVu82lQ98fH8tvGYn/ADFQo11RUoc2luPLU6iE4blYSlCWyVBZAP3wCrg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TdspKlFONcH19au+I3lsG4QMEEK8emetSa8OtdeqFKdZittvtuNhavh1JUeADZYSTtskmxIF9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Qk/lzrVFosrop2BRM56/4qRMtD7xcjvqkvR1JU38NI8kg3uFNqLjBPTve/HPbAXAsA6gYMRR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QgjHSPl6+8U39fg0imMuKi0uNDUptZceYiRg8TyVBbjTKVEKWDck2PU/OvdMrCDnX+g9Cp6+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UwBzxAGKrD17rTKpT6gE3jurQsMHYFbjtCtnZJIF+/wCGCWzndOhGwUD9I9ZrnPFrUpWopOZ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nUOqZL26i5F3pC2na0gOpBBWUvx3mjuQo+lHT3HrHzGJbWotOqTAlX2nH3mqq91IDU7gCOdS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j5sjZSYgOpp9EqdNmKBZZaqFVcak0JqNT2FJAdekT3UNrCAr94pXPs+4UXFspb3TpB8ZOnbn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dsxdWIRcLKApSVCATAb/qKUcYSkJkk4gZ6V17aGaNQtINAdIdMXU7J2StOcsUisklO5/Mi6c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CeN7mY59TWe4BAJJFz6V4NaJ4fw+xskp0/hmkI+ZEqPzUSa+fHbTjbnaftR2j7QPPF5XGLp1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tIDTIzn3WW20id4pss6xEMS3Qk3Da1BPN+CbHF6o4BBj/FaYjBMZAqOeYkXfX/4jfm5sLEc2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9ZXuKSTyB8M9YEgJJueCeeL+3F8SXY0Knn/mgNj355A1InRAlNDCewWse56n54pGB/VXHX1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T64pdPJBqwPf41B/Lb+XbFsn/iUBVYZk9Zo/wBSY7MvK9RbeCShcJ1Kgo2BCmzcEn5EYa0QC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KSN8GKgqxlykQW3fIS36rXRuSR1+7cD2ti4DrKwSr0fKoYb0mQYz9qQFbodKkyilSWiTYeX5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R1HH54GosZMAz9aN7x5UIpmSxTiJrMJCG1DhYPABN+OMDXcW3wqUJ6c5oqGXTEJIPjQ+QhUt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rKUpZtt/HtgPeWkg4IHr8qMG7mB70DzoE7R4MRpCIbTTjiyb2WO5/UX/AJYkd8wU5wOWB+9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Ez08aDIy761uONN3WSfSpN/xsemIylskDp9KOltY2VpmpTadoT+woyEkrCWAnpYgBJ45OOYc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TW/3qZekZBA9ZrfGT5eZJKNyrLbbUb35sEgAf13xAdA/GqOnBH6VLbkWyUgzz/T+aeumqBgM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/iSD+pP4Ye8mWhAwDsPpTWlHWZO49RSMzU8UVDc2ohSUpWkgj07QkpIv15At+XQ4gkjU8kjB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Sf6aCBkGf59fenh0VrDk1oJcjJadLig44FKAcUlJG4IULpJHYGw7dhix4Q0GyFBWoHHy+WOf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dTpKNJScmfyqVgBMcXFiE8W/wDD/t+uNnKjo8K1QJh0nkT+v8VHjPzj0ee8UJ9bwUlSjYDyw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SeB7K98amQlfFFSYyD9B+9bchSk8LBTnB/WY9daU+Q7eUz80JP6kf6Y2tke8DyrU7kn3sRB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bEe3+x/1xLqJVcXjddg0jPmn0+Y5IinMOScw0duWEhEZSqDV2agq0hSD/xjKKwjY2kgrbmL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vaMC2vhlwZCShSZO2FpMTtjVMeM8q9F+wW1VxWz7QcPQ8E/hXmntI+L+u0WSqBmCGgkkjkAO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iLmKqrQV7TXKi20tSiHleW6p0le0HeVBQWo2t67845o+ouKSreR59AP2ruPByq0v3GlOFzu1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08TnbblG1SUpFbg0xoOzFIUn0uIO8BSVEgD0rVyb7wBxe/Y4ay73SxPnXQFINwhQGU7GYpus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16PkfKEZcipvh1UqQkpMenU9pIEmbONiWo7e9sHgqK3EJFuSJBfdfWUIPujf9PPnTW7a1sGl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7fTP3pLwnRVsyZdhSakwVvGSXZ0t4NoU8lxCnFblJIabKALIHO0W45wZLYKkNzBznl9aVq6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IdEgDfAjbkc0zvjFZp9CagMuTIEmZV0pj05MZ5t4PrJKNo8tRAQE2PFyjvfDkp0PFsZiPzo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0JyIOPLf50w2luaJ+mmaKfKgVJyPJkQ0IqEJTjvwxUysN7H2d9gsAJuFJJIAJ74w4VpXqTu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C22UpKWe8ZVPeH/AK/9ceOasqy7rtRK8yI9cozUOehDaXFEIbcWpawpTyVoSAUKQLpXYjmxI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Sh9rvInT69bVKRZBYD1pc6W17p20/5mktnrONEeS8IwCE7T5aUuBdwtKlEXSqxSEH73Y8i2K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M92lO0Z86tyVMWKwp3vCuMdIJk+VVQ6phFVrVXcTt8tLsmwSq6FEHeiwNiADuFhYer8cRCCt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rReMPank42HWorbHv72ZakMLcStquU5txTdlkteaClAQBdQCha/NuxB62rSQlB1bmMfn6itd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I979qs98P2meWNVfER4cskwY8VulTdS8tyqtGiNrcVIpWW6kvOlVYU4FblFyNlySh0qUdhm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brs9at3vGeE2xEoU8FK8mwXPl8ME9D86J2v4te9m+yXavirbuhxjhT7beR8d0E2oicSO+kDI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rDtadQ+44VFTylu3BsE+YVLVYAcD1duMeh2ZKyZjn868BOgpbCQTgR/moy5qD3xC/OJJCjvv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q5gdKgoOSOtMPmBI85w/9x/8A6kj8v54SJk1lfLrSVeSn4eQLXum9+nY4O5/x7+ooafi25in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A6b1cDp17+3b88UzGXVcv2q0X/AMZk5inBct+0Un/6tNz9CnFwI7s8vnVaZ1HrNFmtdbVSc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7mlyVgNglRIaUoAW78fpgOg55RtR5iTuM1VrlnUebWhLUUTG9pVbekhPpFhzf2OHFLgCgFE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UgiKSUjONUVnWlwAJKm35LYeWAPLbbLllLUe4AxU3br7LTqgokgYE7+FWTKEuOIQB8RFT2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EyW3EmKjdu2Abim54vcHvck41lN4+6cAgknz9fSrwMNo2SCBUZtQ8zIy9T5cxvzVoSl1TaW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A63HT6YtGe+WqApQPntQHlMoSDpSeWI9escqY/IOsD1bkL3N1BtIdKAmS3tsA6UcAjkG3H1x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lU5kk1VrWlajCQmnYzBntNPcZbbTJdcWFLcDQB2WsAFAjjr/PBAHQJzmmg9DU9NPKW4zS2Wi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stW4ggqtzbnrzxjSrdGhvTvBrcXXgtUwQD1owkUxTNcW4WyNzSASDc9QLkdjx9OcBW1LxXMz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thMY9delL+CF/AIQBcB43H49jfgW/nghalERkUHvwlYI5iPXreiybFbcrKFuJBJZs1uFx5xA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Niq1+4AxVXTKk6lJ2Iz4D1vVpaXCF6UK8Ynqf3zFPFpm2mOlLK0+rzyhKja/mFdilI9gknp7f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cnHI/Km8UgtRFSZbJLABUfuDgi3IsCMbVPuxzBrUThwjx8aaHO1HTPcVtWpL24hChtUBuKt1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foOeoxq7o7viRWRJOPln9a2i2JdsC18OkQPA/r+3yrDI4UhDaFfeRdB+RQsggEdr3xtjBmCN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sKWnYj/H6U7uJVQzikXqHppkXVbLwy1n/LsPMNKbfROih5yRDn02oNf4dQpFWgPNyaVNCbp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ClNub21KSQ33DrHiduq24hbJuWFQdKuRGQQQZBHUHwMirHgfaHjfZm/RxPgHEnOF3yAU62yP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KgULSQSIUkgbiCAa5y9XsmsZC1w1TyTl8yGKVlbUCrw6O3JmSJspilvx4U6Ey/JfWpct4R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UB6ypRKlcA47bo4fxjidiy13VtbOANDqkoSrc7xMT4DnXrfspxu54twXgnFr1wPX/EmlLfUI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yqAAElQTJSIAJMe7Apos+y9QfjqNlqiGHGn1xp55NYqTyxSqRS6f5YnVSYmMN8lbaHkhqMg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207nEUyFNur7pW6s+BiupHiDrFn3yAIQUiek7bfOfnNOPprS6FkekSGmX/2xWan665mOYlsV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UkrU0gJjw2w4G2GUbUIQ3fap0uOLnKbCUBsHG/obVNtbr8Q0l1wCVDBA36k9fn4DkIYzUjTC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WS8y5uh1dbl1UBnM0lzKb7qG0tB+Nl6aFR4Uw7lJW815S1KSncLbiqazp7sNL5THr+KgvOPB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tCeXXoflyHiccxBDV7SPxJ6lZiaj19h6l5Yo7ciO8uFmNlmtPsuKc84JkwSF0ZgNKDu9hwSHX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bKXJtszb2xLqme9J2PTGR+U+XlTHrx/iCU2qrmSqY3jIHymnK0m0Yg5KpsViK1VHG0J8suV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1yXhIqVdmSHnXVLBKiXFdQhCUoAADcutuqUptvu438en60C3aet9bLzneJaI09BMkj+d6k0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16sS009FPjEwpSA22+w60opUlTxtvSUm+1e5J4uD0xA0pUV6uURT3r5NujWzko+L9P1r9lZi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oMS/2pGZZDzc5kGMh5hTi46yELUU70OtrSVIUUWT6U2NhEfKEIVpE6vXralb8YeugQNmxP1m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oerQKwj97sQfMuvzVBe8C49QSlA6dAq3fENpOmFj+01rV/cuKvShedRputA9L4GqfiV0e0u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uddRaLQ51cpbUJ6pUyIqPJqplUuPUI7rD8wqgJQhL6FtkyDvSQLHaeAWaOJcTsrVchF0VJ1A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PMY5bz4VrnajjVz2f4HxDi1owm4uOGpS4Asamo7xKT3iZGoEGEj/sRNdMHhA8E2WvDhqFW9V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1FzqW6xScjqpeX38tULLFGrKHI9TrUqnyJ0hc3Oc2nOORVqS58JBjPSG45kuSlPNdS7N9imOz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VeOLnuwRpS2FfEYkkrUPdJmAmYkqMcL9o3tdf7c2Nlwuz4SOCcPaS2q5BWl1y4fSAYC0hKUW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FlUFenSEmwyqZzZWFpQn7qNv3T12kc/rjfGWsTNcWfdEFI5/zPr96jtmiV8S6pdrBThIt25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vOoqDKt96YyvJu85c8XP+X+WGo3NJe4pLvtERn/AGIuBfp1N+v++JDn/HnBFMSIVM7mno0cUE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WofO3PfFRbglwx41ZuEBvblTmqA+MH/8AJSfnyE/6nFuPgNVxPvT0NF2q0Bqo5Yqkd3lD1Pd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gg8+388YSATmiq2MZqvqHken0hl7ykcEi9hYnsb8dOMWiUNOCJFQwlSMgyPX5U3E/LLMWuN1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TZFyQFE3Hsq/8sCfsLd5soKsn6eoqSy+42oEDAH3/Slx/eKYplMJDMiPHATvecSrcv2CUE2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ohWtawSJIAj71JXxO4UAkDBifX50TVaJEr7BhPKUdyNg9ItYgXueg6fpicLC3aIUSCPl4fP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UNIorgaWQKW00/HbXvUsKFk2JO64Fx16/rjLotwCNQkUxHek6hPyrdUsvrQ7uXFkbySApaCL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PT9MCQi2WI1DHl+1EKnxAKcdKs0ysUBixTb94qxCfpxf6HHNUISJg4B/Sty7wxtX6qKAqgA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EEXIJ5vb5AfjjKkpBk703WrafRpT0xJVCtsVYOgm6T1uPlgQUCCBTlBXu9aLq9DdW6CllZJa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8z/XtiG6oAydjy+tS0JVpwJFLTS2DNjSEvyQpFnVKQlxaytPIINlX29RxfuL4bbuNlRShOx5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Pyoi2nUt63FTIMSST86lMiRaPyE7tpFlG/PJH15H64vwZAqmU3LozvFNzmmdIbC1JabStKFF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J2OBB6nmwubfI2xSPt6rsFXLmB65Vc269FsrSZOd9pg+v3oDkq5Jve4Wu9+Dffzf35J/PGwM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qoLrJJ6xn6TTtjoPoMS6h0IHKR9B/LBxsKj1Rt478hycm+I13Oa2yiharUOmV2JIQ2ttj+8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kiKc2BKpKYcLL0kjddQqgUSeQOM9vrHuOMJugk6eINBRMQApoJbInmdOg7dfOvTXsg4q1ed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hLyx8Uyi4Up5Ko3HvlwZxiBHNtGMuZcrlEjOyGYqpDkZyGpKwpTi2XAh5wF3nykF1KPukEj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WnRJO3+a7g8Urty2k7QPDeoF63I1W0nzdlZWUqVlev5Eq2Z6TR80O12u12jVrKNIqU5pmoZq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j1xqnNOB0QnEsuSI4WG30OpTe7syw+ltL7xZQnHLM/sR1zOIg0Q8O4knhVxecHtTxHiFqUK/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CXNPiCAPNQMEVJyi6cayVhlc2k0nS3OEOmhU5pqHn+s0+qVRQnpiJYpzs7LqoxnPNvNyI6Vu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RKCqz/wBovFHvUL723B9xQyN/eEz1jG+RjetVa9qPZ9On8VwHiFgpZCVpdZCwhaR7wQZ90DZ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7Scs1aYa7NU2rM0zRnJVFjRD8NJzDmfV6jCkIRUoSKgKq5KptDcdMSIw6r4z4jyC28ypAStI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7yUNtiRBkQflnEY688Edbk+1T2fWiFOrau7u4KfdQWiyUGCMiPek7ZATABJ1TUHdUaTqhlem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oeioUDMbGWnKflwZmrrk6LNpaaxCzDTqleHFmUn0PRy4z5xD7BbdU2pSW8RVcNuGSe+c7pPK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yMcuvOmNdt2uMqDfDOxl5cqfCtIJhKlQO7KjBgSFKGwMwSSIMONJ8i+JPVbOEqZqzn7LlPyj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ydkGhSWVVejtNtNNxc11uvSZT4lPKU4t0QvhksCyUvOFRSlt6bG3tQq3c755I9+YieRERvz3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OBcQa4ah7tV3LHEbhaym2bCgq3bEae8JJJKuQzGk85NXfwspUDJWjjMVmGxEu1Fp0dtlpCX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TadwBKfOdUSpQJF9xub41wOKeQjHuqmI8P81XttNWS3C38KhAHgDVdWeXY8Sm1mcoJQuU/LW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teZtSrcB6lFAB4tcWweDhB5VTOM97cqeHM8tqarwcz5Nc8e/hOolJcQiVUNfMpS5DyUfEbaN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RLrak2aQqg0ioMlfAb+K39gDvvZBpSeLcMUkSVKUcZJhJMRPgJ3jxrn/tAcQezXaUOQlDds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CRnwJ8J2wK7UmqbRgklIaAudoumwCuRY/T+WO415GhMkTt66UTVSDSElZQWtxQngEXvYk3HW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ADsTQHwmPL1+dMHmbykOuJRa282IPa/Ww+mDqEjaoqT7wpjK6ra8v637ew/0wxsEk43pyzt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w6nb7D/Tp0/PEhwe5IAxQ0kao5g/SnU0mfKYik8ffIHPur6dTitthK1GrF0w2ByP6Zp2FrPx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7D7oJ4/DFlHueP81XUi9bMyihZOrkxbqUJi0150lagngNnm9uOmGhKoJFFC04kQBVb+WNVP7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Kk7lWSFX+6AASLXAN/wCXbC1PJSTz+lZSWVKA5evX60kM46nx6DO2vy2WwqySlSgBck3BBHA4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3rhaymNvrRXUsoRqOCPXr86NMtZ7j5lSgMSo74cTcBCwojm1to5BJ+nXBX3n22pCtqFb904s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FWGXUiU8pptLaS4VqO2wHYk9gT1xUi6unFKSTMbVaFtlCUmPsPX8UrMmao0yqNNl6TGdbIS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FKVweOnT9MDX+LUBuR4euVMDrMwDPzo4zHnKA2ttBkRAFKKkJLiSdiQU+/W5wVv8QEzOPH1N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4fWrS4WWm4SigtpFl34uOSfr14/TGnyRkb1t5QkJPSjZ/LLLq23i23faBewva9+Ln2xlUn3i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nah0SkNNoU2UIASdw9hbtx9P0w0JABHWnqIMRWT9OjuWKkpJSCEm9xwTYW78YE4lMg9fX0/W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P64o3pLKGXtyGl71dkhJub8KTcjjj5WxGbSltYGoGPXrepLyi41MEEDy86dWM0p1pCigjend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v8A7YvG1akA1RrASqZ+H5z+VJ7MVKbdYU451QhSgSpSk2Qelvcpvb/LEZ8AOBQGTG3OT9qkM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0nMqLQl9y/p/fOAA9RZVhx9LfnixYghJ5fxVZdCJB5R+n5U6iHkKA9XNhe/zxL5eNQ8/Kt6V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+I7fz/TB0kQM0A4JHSoqeMbQ6oa66Qy6ZlhmO7n7J9QbzhkZuQ4mOmp1CHGfi1bLKpSxZg1O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LKWUzW4a3loaQtY17tPwX/fOFrtUEJuWlBxonA1Jn3SeQUkkdJgnat29n/aodk+0TN5cLUOF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UgqJYcIOoJBEltaUuQPeISpI+KDSVprndqW2cvyQ8zU47pHwcpC40yK5TnVtTYMqK6ApuY1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A4260W3EgpNvOt2hYu3WXR/VThQ5gpx9QcRXsW1daFuiHA6jC2z1aWApsj/2qSQQekUbao0O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mNpAbU655zIAW24kpShIA/xU7QQpPckm17YI06pspaGR6zW08K4g5YvNXVqolaMCmIyRkWj5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jCYkdwzvJiyZtMejzSgtCZGcindFlBkgJdbs4BYBQFsW7PcpGWe8JM7bEbeHjW/XfaGx4ow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vLlAH/M0h3TBn3e8mATkgSCeVLfNSMpyoL0eRUqzNnPt7lCo1/NVQYf3p8oplJkylNOpLQS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/e0tX4cgEtFsxjJz5Z8qgWPF7W1fC2rOztQgz7tmylZzI092JEdTG4ioh5lyowt7zHJMZxxt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txSEJCttwpf3Fc2HA+7ewIFgBelSiDM1Mv+15c7zuFLUR8Wpruxn/qd1Tz6YpX6eUwUJW5tC3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Qw0i5ecQpaUpbAPCVKcUkC9gQSTe2Ki7uO8cLXMz4dK5/dX7tw6u4czmRz3p3/EfqR/c7K+X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bVQdQ/KDCwsFSkl2UhLhIKGUekBRHq2n3AwFthfeIQnln6/zWuXt4lCCtZ+KQPl/JqpHW/WR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U6p11LZbsylPoN7m5JHBUlZsOTx2F8XTHDS45/VH9PBPyzVM/xQNsLFuz3twr3kH/AKlGSfv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jpprfmbL+ruuek2d856T5x8PumebtQsiatZWQpMrLusFIoE6r6f0NiS/SJsKoMSkQ537cp05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7JjSrsylIX1Dsdwl+9vjxRZi0sUhLfXUo6FRgz7uCPGcwRXIPaJx1my7OO8Mee73ifaBffOI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dt3NswCk+Y6WPsXftJUfak+EtOpdfi0DK3iF0prsTT7xFZGyyXI9BYr9QphrGSNSsrUx95bt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7MySxDWtaadVaHWaY04tiGxfpiU6VaFSFjPmknHX14g150WkgyNiB9YzsBgnPhtmrUp1CqTL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Gyk3UeBzx+WJDaQNvU1DdCplRmmvzAwpCzuJJCj8u/HX5n9MGUmPI0GmTrrV3l8C24/oPb8f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zNIknczSTcZsy/wAWJST+vz69cEc+A0xs+8frTmaW3S2E/wDzLHr15J6/j+eIFqCSucZip7y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5Vp/etm3HxCT25PpGLKOVQ6bfXCjIrOUqzDcG5L8B1sgniy0kG/Ht/PD2wNaAdiaav4FRvFQ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osRZShvdtJCxwfVYgkWHFrfliwcYQQBINQW1Kbzy/Omb1C03ZrE1xRbQVg23XT/1H1AW9u/z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Jgnn6jenvvLWnAx5n8/QoPkTIIy/MbQ2Ut7AbWPHCrnr0Vzh9xZB1AAMj19qFbuqZXq2GP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lFnNEdceQsBso2qBtdV/4eB/PFcnhqW1bDO9WS7suJKRmPl+tElI0mgZdjxkxkpSkqCiQR0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f2xKNs3piIV19CowUoFRJ3+lKJ7IkacsvLCHQklKSpQSBc3IT2wxVugADSBzogc94lUgRyz6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hN3lqClAhR4BHJFiOMcrJAO8eddKTMZ29fKhzm0R0Dcokjm3HUHk8YwVAbmmhCidv1oIwoB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weg4HXnj+WECDkGaSkkeMeEVpWUpT6lAdT+p9/r+uI7iomDvUplBIkCOVG9OlxUygsupAKAl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L2B6ji/HBxDSCXOYg1Lc0hvBzt69RTqQ5bRYbUld0qA2WBuAfkRwR2xfMYRE7Vr7yZUqNwaK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caJKlKBSUpPdRHKiR04GBPrBWkAwRzo7DZIJAwBypucuuOPS3SDa8hwkAkj7wBtft0xYNYA0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VdcTrUSMCadYNu2Sf4bDtb+Z+mJRCuRioMYjM1vQXkJFgQLX7829sOB2IMEU1Wk4Jr34ldxc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/5Drh6ZKpPKhqAERzqgP7TqFl7RLX/TrV3KhiMvaiU6oPapZdiKaDMGt016LDyznSc02oCjm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N9SwlM2Rk5yYhJcanOr5n204O0HDxVhsNuPHu3YHxLEQoZ+IokGBmATk13f2W9o7tVi/wK4W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JO6EKBK2530hcKTMgalDyR+Xsx0LOtJp9Up8ll6FOjtvJSh5ClguffQFJUblKwtK+L+m97WJ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fU2r/ANPx/wC2T6Nei+z98LizbV1On6GJn+fl1WUTJuX6pIQ3IbjrU6pKhZKXtqVrKQVoBu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qbYdZOud6AkzpifvHoVtztukW6lk45+vXOsczaQU1hh+U4+jym0qUWDESd/pJCASu6Rt2m1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c3brzqE6gMAH8vXzqJZdw84Wkn3ufr9v0qPVUyXQGXJALrSCnlZS2AVCwS3cj73CuPqbjuKF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xNWlxaNsJJ6jc+H1puqlV8s5MeFSenJKKa068ZDy0bQ+Emy+OFbUOJQjbyCb9uJLDCplfPb7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XjQQUjBTPP10qrfWHVmqZzzZVs0vOhx2W+5AoUNLilIZhNjYl0J3G19gPHYDkk2xeW1uEyrw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yt2AoSEkkfOmGy3kzNOoecKHlDJ1DqObM6Zqqsam02lQIzz8ibUak82wyl1TbahCpjYcLsmS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bj76kITfF3YWtzxC4a4dZe9dXZCUjmQMqgeAyarb68tOGWzvEr5fd2tmkqUucSYCWz4vKhCR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GVUKJ9nR9lfqZBLbD+ocvKdZyI/Pm0SRSjmPWXWOMxQDCHw2fWZUmPShmPMEeNM/Z2/9m5dY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TjvofhXDW+CcIYsLdP9NAK1zj+soDXgYPOTO4gSDXlrtDx1/tFxu44ncI0KPutJMSywk+6wT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KjXH99mR9oXqv8AZh+JvK+vOmkRWccovUpORdadH59Zfo9E1i0ukLack0V+c0lTdGzrTJiE1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6imVRpSH2XqbOqUZ+AZUpWn4kfl5+um1UqhJUOVfTX8Lvji0I8dejVC168NWeIedsj1duHCr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+0sza9ETIn6c6s5SQ+t/J2d4bgeQpte+FUW45n0aZUKc41JUdpYVMes+vKq5/UCAf4pyq4X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JJB+o7YkHVAnagU0FYb3OO/UjobX7f5YSB709KwdjSbcj2Yc+aenfp/P/AHwRfwmho3pe6Y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h78nmx6c4h2495f/wBVTnj7qfGnnU2Stqx/54vbn2H484nVGon1BTGTQp5dCVD4ddwogcAc8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gkgSN6QjntUUkrp7jS2GEo5VYKC0m4I7nv2/zw4vupGCcevXjSDaD7pSPpSJn5fhuSFB0pvY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fpz8jxgCL14rKQTNGXat6CowR69GiWRQ46VqERKvMRYXskdieo+g/LElV46hAJ5g1GbtkKWA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WKhlqKZKW7FAO8qHB2d7k9AP5c4E3xBbxIgwn0KO7aobA6Gh2Uc9JzDFaXIDSkhCbEBNjy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iQq4cCJyDUZKUqWczHL+PQpRyc0Ig7Y4ZQLlSwSm903sOnQ884ifiFnOTHn+9SAlMD3oq01G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LvY346d+fz745X3+ok11U2oBSABgVvnZgS2y0PMPN7C4BsDz0PPPb9DiK/crCoSYFSWbVBBO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XlNq6X1KN78dDzc9b8n5/riTauqWCTgj1+1RrplKYgR+n+a9n1cNFNu5Vza/ce5+XfGLgkQY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J2xW+gVFEucoK5ShIOwm17kAE26gA9vfAWniFpScTP5UZ1lJSTvFPzS9nwjahtSohIBvwEkc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XCHJRE49fzWvvN6XDiR0pOZpRvZW2HVIWpN0OAAqB2KV6rn7pAHt198Vb7yk3LYmU4kfbJq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hiDmPtH7UmMn8PlKuVJdIJ4I5Atz36jG0MEqCCMAwa127BSVJiIkfSaeVJG0dPujm/T+ucTa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5vylkPLVTzjnrNGW8lZQokcyq1mvOFepOWMs0iKk7VSanXq5MYiwWAeq3HUgX5wVCQQMSZoC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/tKf2WmiE2oZcyRqJnzxUZwpsmowJFI8NuRZFfyuzPghwWXq7nqbQsqVCnKdb2mTSqtVLA3Q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zZvKJSE6Zznpty51gnnE7Cq9PCBnnVv7R7wL+P3xPZ8jIlajaj+Nyp6k5WyvTVM1NGWtIdIc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pllCK/TGpMuBl/J7tZiedDU21UZprVTnNtPzHQ83tfwldx2WaZtU6nWytZ3kqSpJJMYjSFJ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CQdp9n3FG+G9sGu/nubhtTZG4GoFIMbSCZHjODUftLc65k00qykR5L0zL8l8CREK1OoaSApx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aKkDlIPqChcXGPPtwy1fhaX479uB5xPPzr1Fbu3HCXUvWzmi2c94g+O3yAqw3IOtlHUqNUTM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CNyg3cBO5CkjltQbuLA9QRcA7sUwsnbRZIEAERkeprqFpxq0v7JIXcgLc3inOzLr/SlU9ccS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CVIClEI2rHlhZICkpSNySDe3IIODFK1hRU3r1beHrlTmzbW5DibkDSM+vGoIala5QIy3BCk2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pKypSNyvU4CdqS3cfiP4sK34e6+tSUNaAd56Z889KHf9obRu3IW5rJBjwI9fxVdWpmrVazjL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wlx9K22VlDTTbqtiELcQRf93yo9yogc8jYUWlnYIBWf6pH1I6fM1yy7vrritybe2y2CdXkdv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QzLnvM9BybkikVXNOcsy1ODSaPS6ZElTHHZM6bFhIZYbjoUqNHD0lvzX1hLTLaVOvOpbClBl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xFsw33ilnAwDHhnp1pX7nDuAcNdvb50tptoJMEgEzuQDtvtnxrpm8Kvgxy74W9P6a7X6HGzD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mzNMpjKCZNIVmekTYFbyNTX8519CRluJVYVNWw0mmtSJkiZHfkKkocjFv0T2c7NW3BLVIS3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PTySkSmMEiVKVOmDAAyK8t9su11z2l4it/vA7wy2B7gjYKUYWowdJMITBIMZIOcchv9oE8ZE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eHDLdSp07TPwx1ypioTKf8A3Vkt1/XHM1JhtZ7X+1MqU9hidTKDDUijR07n1JnvVdbrzjuwMz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H9ufmRWsM6ynUrnXPlsus3IvybW9vp24xVUWpHeGHxWeIrwa6oU/WTwy6sZn0oz3Dbiw6o9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M70GNLRNOT9S8mzd1O1CyY6+klynVJh1CfMU5FcjSCH04VOYwV4n8vX3FIgEQRqT0O2PX3Nd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Q2Xc+VZnKHj90Yomk7c2WI8fX7w7U7OFc0+ormxRckalaOV2p1eu0SlF0IUqflqoVkRUOKLl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4ccIGsaknmBtty36zv1mMVDXa4JbVJ6H9/XPNdL9NzFlrPGV6BnvI+Y6BnbI2cqTEr2UM65S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M00Wcw1Ii1SgV2mOuR6jGUy+2VbF+Yyslp9DTyVtpK3uahLBSFBQgjFa3Wk+Q6LXukjp3sf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Oho3pY6bJ2G5FvVYg/l+GIjG6v/AKqmvRpRinn4Km7WsHh06duvvwcTaj02esbUt/LlVZjOq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JBHBKSB+tv65w9sAqAOZoT2oNqKdxUQMq0CqssWlyHFLUT6rgXJIIF/bria4whQJA/wAVBac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vXnWOYqdWLqTGcspsfe5JPy3E9OP14xGRaJ1ZO9TF3KymE4Prag2XGaqX0olAFACQoi5UopJ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l+2SUwnM+vXOmMPrSuVGJ2oVn7KjVfpy4qmQpCkKSQgEEbuCCR784AxaaFEkQD9al3FxrQRO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lbTlqiMqSw2ptJKSElR42kkEXPH+V8TVMpge7yquTKVapNK4ZJ+Mc858K+6pKbKV3Xe5P4H8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+VSkuE7j71KPKmdEz3ilDpWkkEq3Hm/bk/LHGLb31GMD61225T3QMjaniEtD7LR3AgDhRueS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IctEkgqnyqAm9IkYPr70Ji1EsqUkKAQQT6RtKvxvwLEfP8APE1i2QgYEVAuLorVkx69frWt6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QhX/AFHueOb/ACw11tMgedEYdIEg7ihVOkuQZaFtuKSs2sQo3t9e44wJFujoI8qM5cLxmnm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E+c5cBHBJIULfQgEYMtsJTvEUFK0OKBUASef70lK/ntMh3yEqCjcXUV7SoHgJIANhbrzc4r2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Ph/P5RU1b7bTBDaevhSNzv4gtGfDpp7WtY9f9U8h6N6ZUISXannPULMcHLlHW9HjmQKXSES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nEhCI9NprEuoSHX2mmY61uoCtstWlKKUIBVpgfStUu3UlSiT73T6/boefKuYnxr/wBrBgxZO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6HsZnDLy4FP8AEb4jYlZouWZkdUeQy9WMjaB056FWagBIU0uI7mip0NSVRwuRQ5DS/KN03ZH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8Z+3PblVWVk7Yrkb8RXiR8QfjEzorP3in1q1B1/zWhyWunv6iVx6o5cyw1PnOVF+DknITCWq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OEojUemw0ANICt6klZnNtJSIQNt/W9MpuoaWIjbTSCFrCW5Et1Q4LTHrbjJ6BpkqCFKAvcpF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wCnCZyo4/b+KVfQi/s9dC/uv9mR4f50+I5CazjP1uzbXKfKXPp8KtozVrBm9bn7RNTgTaZPi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7ykpjurjJDDrQAC8Wt+02qybQogFcRKfvuPzHXlVY044h97QMpOpBmD3ogITj3syTjp120e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1Cn5noMZp/TjOs6ZU6JIpdNisU2g1J+TKW7lSUmlrciwFKUxUXaMw2UOO02HZTCHY0hKfPfb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T3E7dMN3C5UNMQUxA5cieUSDBJmvVnYHtda9p+CWvCL1UcbsUQpO+pIEJVHOYGrESROTiDWZ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QujS5EWQWW32ZDSSlVlBaQ4pSFjzVpINj24sAATjW03xElbQc1ATgcuXzrYRYkrDjb5bUSZE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MLLyXqsiqoE+dUJEYPlDanTuCGloJKlIDo2pKQkC4NyrpzwdN9bBKiGtCh4DP25VMctrtaUo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T4E8/8AFFtc0vzROS6iZMXGZWkufvD5SSgoIs40mxVwBcXvyOwNwXPFVBpXvpZbGOQmenlT7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6VKUjAJMgSIPhyo10U8DurHiBzC/lvTKlSIWVobjCs3al1qj12bk/LrTtXgUlxll6h0953M+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qVTyt9iO4ZVQXChgyRO7P9mOKdo7hLjg/DcNTusmO81f8AWf8ArEqjkckEioPaTthwDsVZO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4l8SbRAh1asZSEgkhMgn5DmK6JfDT4JdOfChlyPT8oZfTmTOVWYZgZv1ezZkaBEzRmWNFzxK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rGc2GMqZaajZSadixITC20fuasmRNSp1OO7dn+B8N4JahixQe8lQcWSCSRsBgnBUqRMbY6eX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najiC7y/eS5ao/wCFpJMNyRqQsAgEhKUmSNQMiesNftU/FbWfCL4M9TNQsuZspmUNWK9Aa0w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aUw8wxdS82tZHhvVilUbKdHmPzJGXMrzs4V2QluYy3GVCCVSERZcInY3VaWpOSob5JMZid/2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NOBJJAwM5OP0xNfN8zDIflT5b0uTLnynpUiXLnTn3Zc+oy5j7kmXUp8t9RXNqD8t156S8slx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KlHGvrVq5danadJNJxLALhCr36KsCRxyeAObH+eI4SVR4Vmh7EIq3pAURt3XT6htSSSopHRI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JgDE0q2w3HI9VmxklxJDsd3cFWUguRkEkeobRuSq+GJ+JVKrDPBL9oF4lfAZmubXdC81Q15T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rRvOrU+uaRZ9Ul3eZtWyvGqEdVAzQEqfDFeo70Kqs/Er8x+SwpUdRU6QSSdPTxM8/lPzobja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8x5H/ACPCutzwl/bueDXxFMR8uavynPCJqbIWmKzS9UK43WtI8wSCw0ouZd1oiUuLEoaXJKn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lHcs2LS5BUCSHUpKhpJjmBI88VBVaLQolJ1pPhBHy/ar1NOHY0uBT61TpkGqUWssIm0auUid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0BTU2j1qmvuxatDUkja7HedbNxZRxFY+JYOCFfP50R8e6ARBHLp6+1PChXqbuf8AmA29zxz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otIfUyUy3R5hdAIDBJueenT64yCQQRuKwQCCDsajDArDKklDSE2HIV1sByTYfhiR+IVGc1H7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vnQeRU4ynSh23q4JBt/l0t/LAjcKKiBg0TuURkV4wYpXvaIQRYggg3JHsOn++HKuSBtvWAw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kRkbnCR3IV6Qbdxcm/++Gi6BGwp5YCYJnaN6I2K1Hl8pKUgEXsTe9/wt+GCC5OmNP7UwspMC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ZYbHl2uRc8KIsLgWNvmcCNyQSBT0tgYAmldkmkqpzykn2BCSSeRe459745VZspQowMRXXuI3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5p55NRcZZYSlQSNwBsADbbze3zGC3BKSIwKqGlAkk5msoU5bq7lZIueetuP9cSWBqTE59fOg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uWWpCEF1xxSQ2htCluOLJsEoQgErUSRwATcjEa4lMmYqZa+9AiajD4kfHJ4TfB9GTN8Suv+n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UfKNWqz1d1KqBcUpLKafpXk+JUcxyUKKVWd/ZaY9hdTyQU3JZsv3GW2ytPWIT9TAod6+wxIW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5+gyOdU/6u/2onwKZYg1iHo5pb4mtdK1GUqNS3ZWU8o6J5LqC9its6TmPO+aZlWg00OCygM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gyk2BnucFvbgYfbYSTBOVEDwAAE/wD3Daqg8RSmdCVKPjAn88fKqadWv7St46881ie5oxp74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hmD8Tles645wjgNKSqRIzRniowaTJfU6sLAZyuyhBbAClpJGJVj2Ztbchx64duXR1IQmDB+F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5SaE5xO5cBA0oSScRJ+qifX3pv8QHiR8QXiuz2xqZ4mtZc9a2Zzgofj0CdnepNvUvJVOlOFy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pcWLR9P6KoqsuNRqfCbdCEecHShKhsrbTbKAhtIQnePH0BmoC1qcUVrUVqO5NMkXXZG5thRa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kDYb9h/Gq1+OnHXBQkqmDtTaM46UtIKgpQDVypZAvusSXFKJ9fAJP1w9KSJ8aVLXJVFXnrNG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pa81Zho1CUYyJD8hLE6dGYqDzSYyS6ttmD8ZIVsG5KGFWKQi4lW7RdcAAKjIgbk/vtTF4Sa+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WRpx4UdH8qtx2Vtx6dmplbdNLbMyK4rONbf2yzlyqF1U3yrp/4qCHUoCUrU6r98q9uhLLaR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xk+OOYHLFVbR/qOeEHnv4Hbl51adWMnZU1DyvUsoZtisVejVdlyPMgzTD+Oiu+TEaaqVJly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3CacmOwZbThejvyPMSoizY0u+t2bxDtvctFxtY+LPu4OBumSYzGAMc6ubHiN7wy7t7ywuO5u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pSRMxBIHwnJHvZ5VSvrtoPmPRitN02trQ/ArTsx3KlZiRX2otYRd6f8AsF1awhX97oVGkQj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g6qREUR5rEXjXaDs/dcJUXkOh23WFFMRKQkgGRjqM+fy9S9j+1PD+1bYLSfw3FEqSlbRg6y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MEZgzuJyYsTJVNlyY1MjUyVVK5VHGoNMpNLgKlVaoz5KksRoMKFHbW7UJSnnEDclAQlO7epK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ml3am2rZsu3L0gCdogRGxya399lFg07c3yRaW7KSpxx2UtJAzqKuRAB0j+6djFT60T+zVdqk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9BdplmRA0myhXp8msJqL9ch0x1Wfc25bgSGozMcokpeg0p51AWbS6g2x5rbfROBdg0odRd8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MFIwSZBwqRojlkwevC+1vtcSW3uHdlgW5JC+JLSQ4CNISltmdOlJKoWU6sbcqtCouS4WXabl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AyzlunIpqqZSIsOqQqXRohzRWswSoUKmy61CZp7IjQYYQhEYuRHHyV+fCUtI6qhTdulDNvAZ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A0oB+EHckjoocuQ4Uu4vLy4cvbt43dy7n8SpZLjskkhSVGUaJMFOkKCoIOnCNr8ag0SjyX3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mqM3BQinwci06cqRHy3NSQ04Y1YeaDdZz9HebTtc+GenKUnz4L6iZjCVuLSfeUEHUfiggkeQ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wTuQuO6rSjbfwH188ycz9q+fX9vp41ovie8YlQ0dyU7O/8AZJ4PKxqPpXS3JM+muws6awz8x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wWKXTYrcSmtLy3l3LlOQ42qQy1lSaVuLZktbRPvSqFJKVEQcZiSQkwVfDJ2MTJEA0ZpOlMjM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XV0H494qVe55NiNxJ3JUQeosq31ScRVpjM4UaLRYGjv6C5KSbJsFAlQAIB46YZSo+gNlNvSd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tTb+IG3zI991uRjKYKhzpUBDCf27MuCN8OC5xwbMrfYJVzzcBPf63xhWFqHhSpVspslFgSSQ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Um5HpFvle4te2HIgk86YskDBihrDrzSyQQgkEgpuACoEhItbk2N+bXwU40gHn1rCCSTJqVv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u8JbzSvDt4g9U9Jqc0+H3cqZezEqo6eTFurDshNR0wzRHqGXJrbrhWXi5SitZcUoublKJeU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OYHPP1HnTlISoQpMg+t6uw0M/tNHi+yfUKcz4gdItDfEHldKQ3PnZVptU8P2pZSkqvMZrGXna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bXbXlmG25a5ebFlJGApJI1akj6mo7lu3EplP39fWrMn/7Rl4CdQ6JFZzFkPxX6bVOpMJbqdP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3BojykkLSit5W1QQ5WIwUlVnGqcy7tsVR0XAwkqMgKQTG8DH5/aajKt3FApQROd5/Y/KpL+H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xBKTC0y8UGQ4+YVhBGS9VJMjRXOh807Upj0jVBqmsVlRcBSP2ZMni4vexwUlpROlWkjqI/j7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SpW2VAcx7w+2ftUza3kmptutKU67HS+0iRHUpu7cmO4DskRXb7ZMZQF0uNqUhQFwojCDIBJ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Tkb/AM0Io+W5zCkpfmBxI28KRyLHuQR/r+OMLake6dUeFJp3PvVszXleTNjlLD6G1lCgCEk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/wAsCbYImdhR3HhA5x0zSLpGRqlGSfNlIXcg3KVJNub9u9v0xI7v/wBwqKHRM5NGqcq1NLyyH2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u5G4Hm6cDWxq5iaIHQZkRT1wFsNP3QAOD8ufnxweuOaM/EY9b10y5UVJzyrfVqkEIbAP8djb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uhw25Hw+v8ANRmjBJFQU8bn2lXhu+z1yJTsw6x1OqZn1GzdTqhP0s0IyMqK5qHqKmnvGE9Vn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QMgNVIGNJzFVR8N57bkWnRapNadiN2HD7V24koGlAIBUdupgbkxjGBIncAx7m4baPve8qMDr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uO7xcfbufaA+J+ZUKTl7UZXhe0wdlzP2fp14cp9bylV1019DrDMPO+sRlozLnaSIrp3+S/R6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UpkBsI2Brhls0sKU2Hl9ViQPEDYbCMHxNVjl5cLGlLpaR0Tj6nc/XyqmSZOm1CoVCpzH5NRq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esVGVJqNXqspR/eTKtVpbq36pKUb73n3HHFlRUVEkkzS2NQxiNogfQepqL48zRhApSnSlb6i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Uo6jbfn1j6dMSEoMYpUqkpYjNBdkJSiyUAXBuDwdvY3J5wiCDBpV+YbemrBF2o2871/dKhcg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Ofn2w9AnVIoayQRmBRuS2hHlNBvy2wCpR6JAuSp23CjcHn5X4tjC1aSADE1lExmktLqaqlL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Qu6nULKRJWO3P/LT+t/bDRKzMzFPq0/7LfSF/VXxU5RpaIC5kLK9FnZhkxkyHo6HpC5EKLEp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yROiqqsZhkX8518JSNyQRbWiFJQsgwoRnMjHnz/AEpi0lSSBuRHravovaJ5PjZe0r06htuJl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916iVRL9Oq1QkzKTKjR34sNyMRTJq0FuLOe2K81IdkKPmLmF0q1I3ChIn75zv5Cq8JKdWPe89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EeWzGprblTmfsyAxAlP1CXUJk2mQIVOjsy3J8uaqtR5UaPAZhJeefcW6G22mS4tSUJOKS6Wl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gFRUQPdgT1Gek0dpDjrrbTHe/i3SENFpGtWpRgJSII1rMJSOpmK52vFn9spHzzJzJkrw05F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swxqTqblSXmPLmf3o9fmKzMvLGTTUoMZeT9kOnMU6spX8dNcirlsKitIjqd4X2t9pttYuX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ExIR/5lS0276vhwU+/qSdQSqShJUZGrb6Z+wn/Qu/x/h3D+0nb/tTccIueIsgpsOCXDKbmxQ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5l5DV6ga1v27oggoSrTsXu+zu8bfhenaj0nS3MGk9G8P2s+qbjMbJ+bq3n+NnSi58zFUnKK1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7N8F6sZRm1KEqsPU2iurXHmqZXANQmVJ6KXLfsRx/gdyG+Gr4X/svGSjvFNrX3pUPfP8ATcT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AylOFe8c8u/1JewH2g9kuGXPaqx7bf/AKi9gOHPKs1IatlWNxbKbACH+IMJcLDi2tCkLuGBo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CRV8FPMl5UJ9Yk+U8qmywpLmaKgkKMjMNWc8x6UuIy0m7bCUlbQKQRDko2Fi3T1BvQFJMuEq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QMZUMk7+EZBFeH06fhSCBiR1OZIG0HlFEFWMenw1rdVAhOU2nvJ891nKlL+HEDKrqfiQ7UHp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WFhO9KnIynSlYcirKnCMoWoKKQSJGRqxKjG0DOnyMGsOGIIMeHr1tVWH2nPjAc8HHhX1v1/j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RE5Y0kpys15jjRatrHnfN+X8iabwF/3cy3HY+Hp0qgVOsy47sjY2jLUuC+pcOcyUW6Alm2I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IyokzJIUSQRKjJnG5GhBcW2VHLefn4bwd/qcmvmO1B2ZMkSJdRqEmq1OdKlT6rWJzinJ1Zq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6tUHlEl6oS6jJlyH1qJK3ZK1KKiokwijWSoic1JVgwDAHKkbUYCHSXLWcsobk2ClHkKQfT3t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2EUadxjzpyCSSTSU8taHfWNxACVAgJ3X6Hffg9P8APrgSQNShHqaJR5ERZKQB0BCrn1pF77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8gBSYEb0qLFLCcyttrsEvUt5AJsACy829YptZVwokfW4wwQXFCOXnSpWpFkpF9pNido2kEcp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wQAchTF7ChbDKSq9yoAg8D3uq1wev+mM01G5rati1wfRuAPUkm1wTwOehJ9+uFRa1F1bFgh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Crjkj36H/02wxe3zpVsD8kHqgAncCP4r2B9Khx2PYc9OMNbkE5O3WlAGwrJx4yWlsSGmZM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PMm6rlK2nEFKwFJB5T7e2C775pqiQMGDUvPDn4/PF/wCFIxIehmv2fcqZZjSvizpvWJrOf9J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RJ00zszOpcNlSGwFKp7UB/opD6HEIcRgkpHuq0eUfkZH2oJabdMOIC8b8/qM/eugLwk/wBog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yh4ztOKRp8HGG46NdNFqXmut5S/ain2WQvP2kbq6hUcoUhaHHHHalRJ9VZjCMsuUZhhQcbQ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R+1Rl8PSDqaUR/7TH54+9dH1MzjBr9KpFeolRpFey9mCk02v5er9GnMVOiZgy/WIjU+kVyi1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pEqC8y9HfbUpDjbgUD1AJ34wZGfH141EU1ukkgjejNNaUAkBpuxPJBA735JH9Ww4uzkifnWO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3q6hB9TbYuT96xH8vphvejnH1rPdjHvUawH1Kft7JPYgcm3+n545kwJV866M+TpAplvFNr1k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peIbUJLsnK+lOVpWYFUWO8mPOzdmJ9bdKyZkSlOLWkCqVrNk6kU5ohQLaZrj/AN1lWJn4RVy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LO52CRlRPkASPGPKoa3AyhThEgD78vvXze9dNatVvExqhmvWzXLN0vOup2dXIz1cq8nY1Ap9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5RyrAYQhnLuSKRCIh0qmx22mY8dorUlcp+S+9uDLDdu2lptOlCNvznxJ5nc1RqWpaitZlSt/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FulaQtKR1UVFRHJuQntawHPzOClJJkAmhlQBg86GR6Y20kWSlZ28lab2F7ckk8+w+nvhRG+/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8JCLgWBSTt2nkA8W9XHUE/U84zWaIKnOUorCSoEmw5Ht0Po79fe/tjMe7POaVaqBXVxjKgzF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212K1IUBZ1kDkkKSlJSD33dLHDULKSrPPnSobNqTs+7TSCxCFlJbClByQdwsX1ptZsW+6OCT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Sr3L8UyaigWuGyCR/CFE2A9rbQrp8sZHQYn5Uq6wPsFtCmTl/N+rVRgveZqTmxjJFJrFPWt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aVHNdebZ2JSzOp+ZJEOohpbiUPQokqRMcTS2X0PXbYLbaU5OrbeTy350jseldvyYSmMsKgON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OXGZmNuQYTkGWiPU40ddQpRhymXZtnmFKEPzYzwchtNRPI2R0OFTyTOIUNszgiDiANog55gg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ekDbB2+XnuZqqP7ZbUzPlA8H9V8P8ApPVl0PO3iJpOboOZqxHbqcJykaC5Jgiu6nohry5M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cy7lQlKWm0Q80VB951tltzFVxe3/H214zIDTbalKI6gEicTt1MEHNbn2GfTwztJwXiTpCWrK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ag4kEmYAKEalpVukpBG1cruiNO2aC0HMEqtxpSGIkRdPdEeTS0SKJKWFx00emlLjLMJhl11z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WFthS1KSnxjxBKOIcVuFruAqysyoJamVuAEklveAmIVHMgkV+hvsR+I4R2T7Pvv8ABLl287R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ppq2Djf9J65KlNqLhaCVJCZ1pBPQA48PujDvjL8VOXqLFmVXLGmeQc35XqdaqNDqVepkuj1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RBzVl1KZ9CriXKO9IgVVkl6G/CRK8spYKx2b2VdnmuK8Sb4ogFizYA0BSjqb1FRMKOUhWiM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Jrwv/q49pt92Y7LDgZvG77jPFG3WGnO5bZauGpCFuvMA6HQ0hZbKlAjU6FFWpKa769OarV5u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VByu1xGUo9VarslEKtSq7BkUGVTqZUJVZqSoEJ7Ma4khlUpxUKO3JU+ovNNlxSj3G5tkNOqN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JyMhWYhOQIwZOwIgEV8oFogpKif66UuBJGW0rmG1be8CFGDBhQMAECl1MmR2VywhxtlUqXLZ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O64tdby7lphaf2FRpLwISy4lKnHNzJWI0tJbU24xGaJBM4SInB3hRG5E58PKhr2KBurY8sde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tRHikn1XOOg/gzotVddhUmmJ8TmqbCqhmaUs1mv1XPmUdHsvz4+Y1I8lcWiOZ0q6Gkx2lRf2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ImIsz0qSuYSAG/dHwkRAkgASJIggn+0YBmiNIKNXPVHX7T+g5muRt7cVlABBBuACAhQHIUQA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YavYDYVlYwDRdIZUtJNhckA3IuVAkpKR/1DA6TfOk5JjKKlAISFjaXAkWso9FpBHrCkgXH8J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olA4W/c62r0eUokKUNqUAC6wrdwEji5J2gd8ImAfH1jxpURCTHn5lp66e6mYmOJDUx6Nd6Mw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iwbUorCBZKjbaT05xH1anByM0qcBtO4qB6gi+5SQTx1uST+XGJJ3+n5CmL2+dDWloSbpv94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CSD0sTbGKFW0bCvdtvYBPq5v1A4vz0H0tbD0AEmROKzJ61tLLawCE/vAvcT/Bs22AAPIXuCr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AUANPOlqPWs0R0ckpCNqTtNwbm+7d8vobEYahsJOU0tSutYfDJCfMSlISSbgkpueL8883B57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DoKUnrQKQWty2UI3LQne++gghtCibNgJ6LUAbX+6DuOGLSNO3OlJGxigT9TZhspQ0VJbUpJS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QrcFG4809lE8E3wIEIzAzjanIJnrV9X2I32g+ech6u5X8GOomZ5Ff0b1aqFTpekEetPOzpel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rdLoOWKi+5ug5EzLJiSoT1LcX8HCrM2HNgNsKlTkPgJk4GCf8Uy4aCkFYHvpyfEePlXXVEn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wODcHkbufc/54eEGJqvrRImqWuwbUQLn7xHUn+vxwimAIGfrWQSNqeuDE2vJPS4N7Hi/wCXX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NdBejT41zn/2ljVeZl/QLw0aEUmZ5SNT9T886qZtgbik1DL2jOWKZRcrIdSQd8ZOctTHZKb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dwplJGx8IZK33nFHKEgA+KjmPGB6mDT36vdbR/2JJ+WB9ya48EsIJQQkgEJPUEEAWUCT0PU8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QYPKq2vQkk7gRc3PPQgEgC5HPpCf/AMYIjY+dCXuPKvSCtFkgqSFW7gp6c2twPne3q+mHQDu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Zu1FgQAk9Um6gtVyEiwPe5wJYAOKfQONSlSXULdRtQN24quSQAb7bH09ep7fPDaVeT4jDCWg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rH31kDbyedwCe1vwPXGIHSlRXKV5LagLhRSNxJuVXHAAHRNv1HTGFyBjFKlpk6MW4r01bZNw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QCojeTZJ2++JFqkKhRyAY+dKu/r7FjS1OWdBPDnSBCah1JrTSLn6pB59tEefWs1uvV6nTqjE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HJmYJ1EqwdQtuO0qnTag3KnOwGo9m6s92APeDaY3OBOYiTI3EbnzmiIiFSJ/xvXSTGcVBSw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jpj7piqmtwpdgNuRFzW2GzJVMCUy4at6XZCzEafkN+c62yisSVayYJUDsDvk7TAzvyFR3Eax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3iz0XytMyr4mvEXrZUZsHKadFM9UKjZfpsyJCqtP06pWTqlSo2WRUqY0s1Ss5gmViPW4wcYT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oqip8mIplAOM39twzs7x65uEKci1uY0BWpLncuFLhIklCCk6kk+6khWEgGt79nPBeI9pu3nY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xLinGuHsNBxKVNlbzyGVLeSsFC2m2VLUtCwUqCYiYI5YMyZczLkPTCMxDr8CZTcv5ahOIo9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xim0uGUH9uUuM2HlIYZSH0vR1ttbVNrZSQpOPFjzV5c8bN04lF26vuAhdukIaaUpLWgqSgJT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61ElU1+hW3HCbXsrdcKt3bi34S2w8ww1eLcfvH0W9ypbjaAuX3X3UqcRbrS4kttFhttXdpQm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U6swdWszNvuNvZu1gp+Waq3DAbXNpGVcqsZirNGhl5komZjpiKtSq5FaT5cONAQ9OnqdCGo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txb8DvXysQ/dvpKcAhaEoBJ90HullY7pIJTGoICZM/Gj/AFhXrNz264DZWrPdcPtuFpdabcJ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ZUlSD7zaUC2aRoWVDvG1rSASSrrNrLKkfESGaa5UqlHakuxoTbraVTZDYaqFcjQZ85pbVJok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KkguOyGVqCFuyI8VvckKSlpOcOKVkxgRAkJ+IpVCDBGI/6lR8jggAkgal5PMkxkzEmRAk5jH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NUlyVmWuRafSMvRqfmXMlfferkSnPUSLOm5mqWa2Xmag2zSMvPUOKp5LT8h1yK0ypE2KuIpo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62oUtYO+kAHSAEEndYUCFEQCSAkkzQdEqiT720T84+Rx03r5Uvjd8TM/xieKvXfxLzZUiRA1T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IZlsOxF0rSjL8djKukVE+CdnSVQDG09o2Xy6wZD22VKlL8xSnVHEhKiQUlIBGSQAkkkmZCQB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pKQEnl5/rmofKSpSz0B5Tew7C3Cvb/I4a5yrNeKBsUqudwN/SCRweRx73uf1wOlAGwoK5G3E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AUCBYkFIsoJubm3HF+/yVMWSAIMUk3aEw66tFfmSpoW6fLaWpUemhG+7LYiMEAOgWH71Sgo8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VK5ZocnkSKUManQ4oS1GYShtFrNtpQAEgHlKQALAAd+MHgdKUnqa2rSgALJPqvuA7pKrJIJS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Sknc1k1ZPpPbiyk3TYXsoAHlXPT/TD0AEmRNYoUlASOL7QAkdjcAGwHv/pggAGwpVldYCTzu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uLW+dgOLcW64zSrYkkpN9wUSoG5BIHBvcH0qNz8j7YVKgM+Uphshj1vLs000bHzFr4Sk7hYJ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jDFmAI60qKJDgp7HwvmFx1Q82Usqv5rhIK1X7nqB2A4HGBUqSs2Q6WVJACAbELPCbC5TbjsE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YedPRufKj7Iefa1prmjK+pGXXvh8w6a5oy3qLQXQvYpNayJWoGa6UVEKH7lU6lMJctYltSgC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9FicdcfWvp8xZsCtw4FcgBlMLMNMpWY4SY4IYTDzFTYtciJZSoelsRqg2EjsBbBgoQMjNVB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doKJIHYdf6/o4zI6isU9bYSlQCQSTxcdr/TvYY0JtuCTG1b0pRIlWAM1xk/2kLVqHm/xd6X6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4f/AA7MuVecHUOIl1rXSupz8IrSE8sGLluhZYS4F8qcnqUAEBJXsvCmym3U8P71n6JEZ8N6q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pSSe7Tz6nJ9c656hcNjbf1kj024Jt0FuRbkWt1xbiFSYqvUSDvX5AJTtCOLBPPAIvfoT0Cr3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bCKynIzk1qV0TfrxfqB0uFDaODyO3vhU+gsj1NklIUEqaUlVjfcHU7fT3HX/TAl/FSo5S2G2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bbaSebbvkTf68YZSpOVLcQNt7nde5+70BIB9+nvzhUqSM5ZLhaAAJITYEEEkgAenub/XjDF8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QudBgUVpK/OrUmHR20JCUqU/VJDNPabQVm28uSUWKuLm6uLnFhajB8qarY19Lv7OzJTGXcs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puV8mZfyyhEeNFP8AwlBptKj1SbBZluqisIXHYpOYGJL6fKjSYc2SW5NTeDcc7xhBzBxmcT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HMxsTRDOlOd5/PH09dKtoWlK3H7TE+cHX1h8IKo7cx1UZ1cwpjOIelRHJzkGcpC1pekNVp0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a5KQYSMCQcYIAGU8oxIMSJ6imp1aiULS25pISpYBQCTCioHHwE6eYVBGRXN39tH4sJmZ5DPg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7ARX8q1DxA1OC7Hc+OFPfpuZss6T1E0nzVTqTR6g6JVQZjuiN5j8eloYcEF9SuMe0ntal11zs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dSHUXawohQUvSNGYMLbK+8BnWFZkEivpF/oz9gylWzHtk4/wY3V6lOrgNm4nQSLda0Lvdao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FghRSguFeTqqnzxGm1HI9SpzVQNMmT8tzkrWBMU1NDzTUSbSW32Gz65MR+QlCHwlt5G5Lqkk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szefgb3uGbbQnTqgPhSgcgYUlOkA7gYFfT/iCF8Qf4Vw+/7NrvHeJlpxSkqadb4a4mHFv9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ChIa0FTpAOlMgRaV9ipS8uZA06qeXo5LtQRrPFqGYnJZkRJkSoVmhUaTlaelxM9SJ2WxNgSq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fqAqjH7SPwFNSh71V7J71q+7JPFM/iGry4Q4oTMKSgoAVvASFDcQTgCvjT/rm7N8Q7O+2PhS7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+NcCt37Vtt15Z7hq8u2u9Wl1DaW1XC1FzQykpKgtZUpRJroufS3LlMKDyozSJEWQX1w3pky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LUnY82nqFWzhQcwqdaVEcUItNp84TKjd4hLe9LUCpY06gfhHL4RIBAOlKokmZKtsQK8ZbKSN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ffxR0zw5fZ36k5RgvFnUHxOvzvDdp4zGZZekUJOZW013WyfMkSIiHKbTouQIFamUqQlxE+dP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/KThjbiitWlRSQZMEidwk4Ak6cHcCABJEgyEpwYEj7V86iU6m5CEJS2gbQhITZtISEJAA4S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i/GJlAXMCPzoqNxcgegWsLXUoqFgbd7fLA3OVJBJmc1pWVi60bCoEAJcWGwB2KlKBCQRfmx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SWSAIrDeq21wLQ5ypaSNtyOTxf1NHspNwb8HCoRJO5mtTjTa0WcSHApJBSTuUQegBFuB8/bG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bnFE/mGnyo0ZKiv4twoahq3KdDSQS6+2vkJYQkoKt3HrSAbkDGaysAAQKOFC4T6bpB5SCQCk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Pexv8xhUOsroWranhKOqegNza4v8AK/5YejelW0qCbWseilcjsmxtyNoFh+eC0qwCwpSTuFv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X726dwfphUq9W8G9xP3bbhe5PCiQAP4uCD+HXCpUSsumVKenkkMxUlmOkqSltUhSbuup5BG1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e2GL2HnSpPTHFKcUpRKhbeoXJ56HpwT2+fyOBVkAkwKIqg/vCdh2IUAjZyE7bA32dlEg8+x4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p6UkHNFS1KAfjuoJZmRpMZzaSk7JTK2VWUD6LBZt36YCrY5iibV9KrwVZsmai+DbwjZ+kuq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CapIfKy4p6Y1prl2lz1qWTdTgqFNlJXc33IJPOMJ2GZ/TlHrrVW6IcWIjJqRzjDqlm6VAW7g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jA9eopqdPPan4TsShSgBcIJ7cmx/TriiRbpkE7VsK31TvB+tfP7+2ur6sx/aWeMQqAKMvZj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ElTGUNF9OaRZXc2kNSeeAS4SODi9thotGU8gVn6q3+32qC6oqWTOT69fOqp/MBbQpIvuQCB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DgXPXsMTAICcRIoZMmazRcp4ASLc/W9xax63P+ZxmiI2PnWtY4CQSOU3v98m5G1RPQEXuT+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+AIzi+Tbk9eygQLDlQuPpbGCAdxSo0d9KQB942JsARcpuSkEggWIwtI6UqTVTK9quTZN7AW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8gjp9bYBSpGto+IqMdkBIBeRckcKAO43HvxYX63ww5UkHalU3PDdlv+9PiD8P2V2nxBdqur+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fKhppddh1tyZIVKBbRHbbpi1LKkOBCG1K8tdthsbYbjwFYOfKvpgeB+itxMqu1BCWI8ycTMj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bpNWksU6UtT6R5wpOYZdXozjkkpiRmKw2u02c8+tl90vS2c6dRjxIgyBAJ2yAIMjcCiLwR0/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pQNCtFdUtXKs1HVTdONPaxmNin1qTNQzVKuiN+zsu5XnrZYekyGqlWamilOKB+JeIbCfKXIW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kzwbhF9xhYGvh7alAESk9FKBwSlWkgERJOcCdl7D9kL72g9tOyXYawGpztbxK2sVQEkpZUpT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B0W6HVKkEaU7HY8Pciq1rP2fs0ZwzbIj1vM+ba7PzLmCqOlwyf2/PrLlUqtQaaQ9/waXJCn0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iKQkAbEHHi+9deu3H1XATeXXGXHHAsQpaNSpSCredOEycJECIFfog7L9n+H8NseB8DtU/7dw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2jSVENJcYtbZtFuoEQFJ0j+oke6tzWSCSRUhHotFqURiIoVGns/s1aJLpVFqTyKiY0hQkMMuM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MezSyVttlX71xQw0r4fcOocdZLTLTK0YAAC2wM7YlUEnJkTuBV02jjzFpd/hbxtd6488426U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hITJCVISYSoAahJAyZnn9mXEagZnzkhK3lRIGptCbbbCgyZazp/Bq+eqQmSU7YU05dZoU6Ov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U44VGLDmelPYk3p7NcZ7ue7e4ivuyozOm2YnoTBMkbSTGSa+UP/AIilyLj2r9h2wGwLTsw2n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L4leKVrMSlCyCWk7EJUSMTXSVRhJlqVUn5MWoy5DEF1Tz9M+ETUE1WAtyM0IFUfUujZWrdHa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vv1KCZlSWiOFNL6e7olKIw2FSAZIyPE+82obpMAEJQNQmvn1mOqhXB//aUfFbD1o8ZWUPDpl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+EPJ0+jZi8xLkduXrdqoumZkzS0+y+4p1+rUPT6DkCkPy3rPPSnKgkIaQkJL2Eg61wPfMjY4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4ajRVwIjAM/T5RXN9LXtUkhKQLq2XG61/UpXWxBUCRf9Bh0q60M53zQAElQtsTzcn1dSLhIV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MYknczWI+9YOWIUDcEAgI+8TcgHaq9wbbumFTV7Cg5UlCQ2PLcbsdnmKWFNKNiXG1JPHG5JS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gMPQASZFDCSpSYPmKDSp0WlQpVSmrUiJFaWsgDcs2JAS0hCSXnlrKUoQkG6lAAE4TpCUGME7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wQKKKEzNkrfrNVQUTpgLUeInYoU2ASVtxwQOXVKUFOEn73SwsABsHKiZ5frT6URG21wobRc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B1sbke3zODIAJzQ1gRMV4kpKtpBF911CxNh1/C2CgAbCKHWC3NxUABYFXa6bem1uOObX/PG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KsfM2hX/Sdy1EBRFiOpBPAuB25xgFRORFKiuozVoZQlvb57yktoBKuVuekXT/ANIJT7cJ4vh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VfnwiHEZjpVZLCCXHCEkrdI3OOcjklZVwPfjApPMzSpPueqxKdwUFFR4BPWwJBNufyvhUpI2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qQkWHThNjYjru4sRb59cMXsPOiIJJiZrayyJLSR1eQtCknsQCCUkKPNki4APP0wLSVyE7waJ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0CT9mD4CXXVFTg8OVBjqKgArbCzZnGCyD7hLMZpI9wkYykJCEhRgjz6nrVY+IeXmc/oKsAMB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t/wD5/q2MUKlbBQqXJiw2lDzJkiPEQSSEhyQ6hhJUbH+JwXxSgaRkzFXJMknrXzgfH3qE3q1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HGWVRc2+IPWJcJSnUO7qVR84VbK1I2qa9KkfsegwNnJum3PteNt6GEJUM6Z+omgr+L5VCOE4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vGTc343pGxQ3XB3XSePwvh7ZlO803GKGpTfaNwFyVDrxYC+72N/x5w+iI2PnQYgLKh1skEg3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yeACfxwqwskHeKzfJWw4lKgCoLAKyoXsjgDg25629vnhVlBJGTNDmlpVFjLSFJ3tDYB6lEAC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6+3GMK2NPohqYIbN+yVE3N9xvz0HH6fniOdjSpMUNHnVlgE32uKPSxSb3Fjbp9cDSZVnOKVW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17xvaBxXEsSWqVWc1ZgkxX2VSEToVHyNmV6XCT5SSWHno/mNsvIBcbeW2Wf3xbvbsRJiPgnp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0jry8uf3/ACmvpQeFOmNwNK6O7Fabk/EoXNVHaZ8lchLEFLcyZDW4hCZSZuVFU99E+Y58DAl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lSG3H3Yz6lFDIJMEHeYkqhJmRMFMEA8xOKcskmJwKjX9r9maTQPBJmyFGlNRX846q6KZJeUs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3PUPNVSYYWt7bHclx8q02aFuJMjyfiApKVuSAnm/tSeU32L4iykAJv1IZI93UdSkmOZIASZA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qn/AEUcHZ4t/qO7GvvK0Ds3bcU4mDBj+jZLY0k/CnUbhKSTmFEDBIrl1oQTT6rHmRA/CkBtT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SpJfLyHltBCAWWHIznlqa9QWEKVuG/aPKjSi662OGJctbjQE6kkpPeNZ1JjIVpkEg84nNfcw2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XHlMOWa5f0LCVJaQoq7lSUqkJKSZQRGk7Zk0+0Izaq1AokcsL/4t8w45ap0SVIky2WkuNqqj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NkMMuPFpC1KDbYcdUVTmXnr1hqwbtm0uKW45JA1ELTkEmCRKMg8/MzTX4teHXTvHbi/cT3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FOMgMqOm4DeUpWpCyFLAlQA1EhIiyP7OGjfGUXMtf8A2dT6U9VdWayozIAFUkSBlL+7+VMuZ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TbmeqHmCll0wVhEBqBVXK1UAWhGaV6x9lTKk9iOBvd0louoUtWhITqcKila16QNSyEISVkF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fFX/WxxEXX+obtfZJ4iriTfBbThdmlS9RUjTZouVtpUqfdSu7J0JOlC1KMAqJVefqpqtkHw6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amqZoem+jGR87al5wpqHGamyKVlOK9mLMGWaa7U0oczBV5FfaizKUtwpZmPzkrJbhNx2Httc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KzvBBB2BOxAgFJ2I2GTNeTEJI0zzr5QOpOoGatU895+1Vz7UJdWzzqhnfNmpWcahUnWpU+R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SrGXJbCUvPtyKj5ALaUNlERCWkNtpQhMggJSgJ93HLFZVuRtFNe+omzl+CL2FkgAjlX/AG9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1qHUApHIsTbdtAF7LI4v/L5YVMWSIivyllKOB6eACeFJNvTs55t8vzwqGSTuZoP95RFislNw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2+9e9vy5OHADKyvSlG/jT29yaSZbOZKqSobqNQnv3SQoKaqFUQB5jl0iy2WDdIHN1lR4sBgM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ct6cskQedLOyQCUhIJIuL2uDe/Ce/8Arg5ICEpHnQwojfNBnRY/wC3W9xbncCrdyVfTDNtsV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TuChYjgpPFyAoD1HceouOmCIJJMmaZWq6iq1lX3KA23O4Gx3FPcG36XHU4JSrUXglS1BJAJ5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h3fdsMMWSBgxSorilcuoecUlTcFG8JKQCpxzc2i5PC9o3G3PQc3wOSdzNKtU9YWpXpICQ43t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vb24I+RN+2MUqKVlOwghQG3t1Kib2um1rAJ57D54VKiZ82dTe4SbXsok/K1xwOe2GL2HnRUD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9ofjqSo/u3mySCOUlYBBt93i/wCWBpMHGDB/KsqJCTBivo0/ZT0SqUb7M3wIw5sZ1h9Xhzy1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CLmHMWa8xU5dubJXTKtCcFuNrwtxYYalJCQYJBzO/P15VWumXFn1tVgHlyLD92q/ySb/jjND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H9J9ItWtVUrbbe0w0s1G1CiLdKA0ipZOybWq9SFOFZCS3+1oMEEK4Vu2nrinjUUpmNRAq21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XVHZMh0PVB4v1KW7Im1R+43yapOcXMqkhSrkKWuc8+4Tfbd02tjYnZnw0iPICB6361kgdJpD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AkjyJUpNhyUpU4HEEE26JcHXseMCb+H50NcAiBGKGBQuR0VuBJVciwBHpTzck/zw+nI2rwbS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lIsASq4G4Hk3ucKnQDuJrx1O9O0hVlAkgk3UkDm1xYD3v7YVZgDYRWUAqXCYB3FSAppSrg32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cH8MLelRfVRubcJ4G1QJNz1vaxJ9GAuAJmMYpURZRSFVdSgblKTtBuCLmxI74EjafGlVzf2Q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GvQpTDainL+nmbJIfTHVKMKo1abQqFQpKWEuIU83+2J0JtxCVeY4y84hBRdTrdowTpcI3GJ8I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yMKB2ifyr6PGhkWOxp/lOKyFMoVT40iE6GogMNuBODMeQoynHRNmULNSpcByWpKKRAiT2mKe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Z4ggJJCgmRHnBUmMnKYVAEkgTjNJUajG9VRfbgZwkQ8j+F7IkYRVN1zWPN+ok6DOZZmI+A0+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QepsyP/AMRGj17UafFQt0LNmo63VfEO2HIfa5ePWnBeHJbSh1a7gDQqCSVJLaVFJxIKkqEDC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/0BcBs+N+1Dte5eKetmbDgigbpolBZ726ZUtltxMKS9ctNOJgKBLSViCDVD1Ml1Gn1CJIjRp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ZKpkaKuPVIZExoh+c+2yHWVR5DiUt7yA2XyOCrHnFD/FVFm3CRbXXDw/rWiELnV75JSZJI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2K+wzlvwC8Zub+8U3c8P7TttMsh9SlN6G+8LDCWvhlxKypR04KRMRToRrooiA7SEBMir+cmu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/DxksSaQwpThjlhDsll9aUNF4OFPr2KCSVi7uTaWS1WbVut57uk3IQEuaAlUp7zfTJBI2kyR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7jt46bt24P4VDKuGB5TqUuhxsNPDV8K1NpWlEGCnV7s5Fxf2ZVFLGm+mzqkwpD2ZqnmbMm+M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vM+dszt0iXvkL85nI+ZKI0ilvNBkTqxW6Iyy4WaZDsn2f2KsjwrsV2ctipOlFohZUmBlZUok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3AkkCDXwQ/wBS/aB3tJ7ffa5dL1tpY40+0lpwlRaDFvbWUa/7gTZmOY0mQJzFj+02+KVnTvw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LNbUvMHifznHzLnRoIMt9/QTRWbTswQkPTviQiG9O1QeyVTZQDClVOLlWYhPkwmWS5ZphT84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4mTIzvhQgn4jJma4glOSTmPX61wrzXlO7rkFViVG5ClAqJTe/UgfgcSF7gcooc0TupBV1IuFf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k/L9cMpV6AQQlW6ygbjixI6EWANvn+eFQ3OVayobibhW1VjvJO03sOTb1dL9vpjBE5k+7nF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8qZpURW2oVFLm11O4iHEACZM1RA9ISi4R/wBTu0Di+GuGQEgZP1rIJG3OjGnxI8CKxEjoLb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Ynbwpa93JUok3PUklVucGa91IQdxSJJwTtQtZB4ukWKxYgk2FiDaw7A3+gtjKwABAisUGWpP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ASdxJPXak8JI9r/rgdKtN1jqDusqxB6FKb/ge3v3w9G58qVA3HSEjcVJIIJN1C1rqCVc/duO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CDFKiyW+G0KWpdggApKVCwKkgnkX56dehPGByTuZpVnBCo1PQt1SkvSlCSscXIcFkXXbghkA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jFKgTi0rNgF7zfctStxva17Dg8WwqVB3UpTxe5IJ28e4547EHj6cjCpUXKZC1hISokE3Cv+n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wJ4PB9sKAdxNZCiNjFfmz5ToA8spSUmxJuQDuF7dR7/AFwxQCQCBzoo95InM13n/YFeLGja6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FXqDq9SfCBMa0orMaQCV1LSzMVQzDmTRTMUR5bijLaaozVfoEg2T5T+SEAJ2PNqUkqCZScR+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6ZhwLB91f2I3Hzwau9TNic+se9yO/0tjOtPWgAROZmqq/tjM5L0++za8RbjLvkv6gK010faKTt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EoIrLbaggkFeXKLW21cCyHlG4tY1dq2FPNkwoA/vVmgSfKuCmqrSt/eAUrUpZUFXNkqXuIB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X8RxRQSZmkoykN1Sc3ZQStDLySSDytCmlEN3uo/u02PX084YgDvNPKNqUA7ia2rRt3ALJPB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Njfqe3sbdcYSSZnrSgDbFaj6VW5AsslKbm9vTY7eh597WuMOrNZLUAPUPTa3XpYW6Wttv1/8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ZIO9KtcHbtkIF/Q+tSTfgBwIUAQDa11G30+WHIJIM5pUHq3pZcUAblJKgOpBFkpJvyoH874Y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UVZLaSag8qxVtFx13G4UQSehP+Y9sBbkqA3FKugD7CvKjGYvE5qvOfpztRXStMqDTY7CEqWJ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2q3QW2TJaTKqFQy/TqgIzKlttLfgNqlOtw0SN1qwTodHj//AM9f0nPjTkfEK+hnp1GcbyxRA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ZDu4y43Lp1UbgU9DwmRZzkNDdQZqeX/JW7MFqTGqVLLNNYfcSgqjOEAkHZSFAbyFHKTgYIVv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kx3gSUgphzpMqACT8lZ23mCDmucf7ZTM72aPFjkbLcdyO/RdIdBqIqary2Ykhuv6x5zzNmWX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6iVl3KeUXpA2KUyu65JbffKR5v8Aa687dcTt2bW5OnhVuxLZV/8AyHCVjBOVjR8WZjB0gGv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B2eEdiO0nGb+1WT2v4qdL6U4S3wi1DZSpcH/kXdOApkSmJBkmqx4CAtbT0abKZqMiY5DkJnH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Mtia/UTJKnGVynXEvhxHoTHDid4VxygNB52zXcX7lvfcTdKLwFRBbSuPfJkGFxKpwcGScD6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vxBu04Y0/wnhKV3HDtCAUrUYVICQQClRKUkDUIMAYleSlP0nLlaq0hyKqBQ3pr05bc5p5Dbz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jw0OXlxlM05Y89tBBQlAUoBaUkamHn+Hvtm712fDLlTbSVKOkKXgOtg7FYTkjfFOsrq1Xx7g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4ygXTiyg6SW9KVpfVG6dQ0hRBABxAMdA32bGU5dO0j0TowYkRqlQ9HcpPVGm/HS6pHRWcyUq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W5kloipzFtVSnVyBPb3NRX5b+W6aUhc5aPcdi0iw4Nwq0ShSCxZWvxA6YKFZTg8wdQA5yTgT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hzj/bvtxxdxwvHivGOK3KFzKQ29xC5WgIM/CkGMGBgx04q/toPFwPF59oLrZnKjV+FmbTbSm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1SlyhLpFVyppxOnIzNnKnuMtIaW5mDUyfm+pPOMpDTzKYewutstPLI0khKVHBUPDHgI6bepr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sU7/OqknnApR7q6lVylSu3Iv1sR27YJJO5mh1oFyLKHqA3ekJuEiw3Xt+lx0wqVZKISDuv0N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lKiOtuv44VYIB3zRfOltQWHJDyd6QQhptO4uyHnDsaYbsBucU4UgccXv0BOFq0yCYmlA6Cg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lzSF1CWoGS4FDYw0knyobBsSmO2Oh6qUCs8kYZoyVHM+vtTFgAYAo1SoeuyQs3BItcgchPX7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MjKiTkxQ693GxBN93QqJ3hQ6hIJ5BBHB54xlewpUBdWuwClXAJBCeu0q7Hubk39rW64HSoK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E/eRbcCkd+pNx16nCkjYxSoskvFLq/WO4F/+69k89FAqPb8OMZ1ATORSAJ2pOuLM6ZHgJUNj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1G2xJJXdJA/hBB5HXrgKlzgcqyQRkilNL3E7Rt8pACQgW3BKBYKFjbgHp88FEwJ3rFAkbRfgH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BsB1F8KlQJ4kA8m/I4NklJAA28cdAeb898KlQYpICVEhW5ZSfUCQAL3Qki1yL9PxwqVaCklO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F72G2wJHB6cd8YIB3E09BMxOKt0+xF8SU7w++P/SmhyaqYGQ/Eapfh41AiOuWgvyM3upk6X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07VOHl4MuKPoZr01r7j60qY4AEyBkUnk621D/rkfL+K75CtxPCgUqBsoEm4UOCkgHgg/wAsR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3SrpVE/8AaJ89Lofhd0A00ZWndqZ4ganmGczvsv8AZ2kWnlTlMLIAuWv2zqBTyef8RlviwOM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NkgmrJOyjziuNWaQtSgApSio8H3J5uDYA8e/bE9XxGsSoTnek24g/tWGs/dfbeZWUEpWVIUh1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dyLfhgYlLgIMH+KQUcwYihz4sVbgeAoGxJIsu/qubKFh+OHAAbU9BJGc0H2oAUtJtZSTcjaN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l+fTGafWu5J4tYWAT6VHqD/ABK56dRgS/ipV5GWUzJDYN0qaadSkC11D90pYv8Aw+g/LGWhK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Kuq0d03KlbSQDzcX5PQX64YqTqz1pUGyKhPnSVHedybC1h2N/fb1HOMMJEExkGlXS3/Z5qGu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wmWmGzDy3obSHnnY7shmDKrGcM4Lo1XciR30SK4zHrkGmpepkZTaZTM5ZnuCntvocsWcNKIk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x96cnf6/lXe5lKMV0eG7JZTEkvMR0rdU7THajSZdDesuNKmrkvR3Z1CzUt3y0tH9l0mDVkss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PAquS2MJQZjqkiFAQCfeyIiVERtWUpKnHVF1ttLba1e8mVnSoE6Fck6dxBlWmYEmuS3x7Zp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xR1Zx9p2FRc90zTBlotynEUhrTfKdEynVaYQ9ES49CRmNrMEht5IWZDM3zVgLVsT5L9o613f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+8FMw4SApCmk6UBJwBpmRGJMnw+6H+jHhy+z3+nTs62/wALfbtH2L7iyihUqunb68fWkoBJ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MjKRtUUo0lLlQrDM59ypz11CG43Wo8xa48puGhyM8HG5DG+Wy+yIpbWotrbTHSNvrNtCvn0r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XxC8WlEXIV7ySkRK+apEAbQkfKvVHDbO4SzwMcFR/8AD3BrdkOKsi2lWtK8lpJlXdFClqUUp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BnbqgqJF05zqmm1CWyh/KFQiCbKgttOQanUYH7PfU1HjTV/EQWZ0wht7e0pxA8xbbRBAk21n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2CLpNxbXLtp3iYICCVgFCoGSsTt9pqn4nxzi3CuzvanjlzZI4ddcEteIuMhLqXNbLTKi0+BI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SZkqSDBgA3v6teIGk+B3wD+JTWmOGqTV9OdD8v6T6PxI7pp0oao16hTtOtLKDldMunRXYyqB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hPnzn5OXU1CvuX8+OtPvXiSFoc/Cd6pbdooNomCEtIQ3pbBwdA94AZIKpkyQPzQsvOvspuVI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dbQgQEIeS27pAmQCpalZ3UpRByQn50iwIUOJCLxfVEiR4xkL4XIcaaQ27IVY8KcUlSiDzuWT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GokqMmaL9yVXJFyTtSFepQJ3DqfofywqxWYASAepsbkAnqOQQTwfn8zhUq1qBIN1JG25ueU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q5HHb2w1WCDMAb0qJI4XUpKaispMOOpSKa11C3W97L89W3hfO9DPy3L6lJxiAok7p6UqOl7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ckDrfkqAVynqbX54w+hr5UG8wg29YSbqFwAdw3FIv8AxDgcd9x74ejc+VDrSXz94G4HN+ePY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04thzmwpUDdeTYWJ3WIBukqAuCQRbjm3H+eBUqCF9ZAKdlkg834F7gekK689f98KlSYnS1Ar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0gkWNioC3Fxfr19sYUQEqncjFPRufKtWWWvNmzJzigEx2fIbUQbBxyyln2PosLfUYGhIVJM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aU8ggBJKkKuDtUkEpUCev3ueQPbBaDQIoVtuegHIsCpQ+l+QR+mFSoAtKlqulIJ6EW9SAo+r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pVod3NpPBSeE2FrD09he+697/S+FWQJ23rBmxAJBNrAC6uVW5CgbA8c9xcYVPSCD0xRjSq/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ZrynJXBzVlKrUrNuVZjdguBmbLNRjV/Ls5BJAJardOguC90/uvUCm4OFDUFDwNExz2r6nulG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UaV63ZeW27RdZNNci6pQVMkBps57yxTMxzoaNiQB8NVZ8+KpI+4uEpHVJxWlcEiNqi90kEgk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I2Y5KdR/B3k1CkfARNKtac6KRuUHP2lXs/wCTssla7mwR8DlJpKLAEHfe+7iZw4S4ryP6UVo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fLG3r58q5c53LyiAkArVYEFRt1F1ccAW9+vTBhuodCaJpT0ogqjnkpYli22PIjurAsbIC9ro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64Gr/AJB1xWNKelDJgSHFFJKgb3HIIB22HAIFh+GC06ANhFAQ4ggEfeHU2G0hKSLDn1G9uf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0q1JWCr1KAIN7FO4EJ5T1Hv78YGogmRSrz96ipRFXH71l5pQKRwU7XCOtuquLYwCQZBgilX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3BCVAm9vvDgE9geefbjGN96VackJKHJO02Bvx90duFEcflgjYABilXUb/AGc+E2vNHiqnGHD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OXoqpbnwbcxFaOpiKjlSXXUMuu0unVilGbHQ1DQKjPnQo8SMpKHVqExo/8AlniDlLgHkdKcT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OsdK7v8uRkPxKDFYV+7dXTIzDT8XfHdhwGo0OGy9SWqgWY6ZuV0OMtU9Y8mFOhGVVFqfHkiE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uSCozJUJ1Ak5+IQqFagMjCBzpOE6HQRqQEzESVkhSS3BiQoEEpkTGYwa4ga/nWDqdqRrtqCJ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rdq7milB5yLIRMpVa1EzPJhSatKWnzXagKImj+WpmzavMWVDZ5QHiztJcMXfEeNG5SRcG8UW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WFAZ2JiMTAr9F/sW4Jfdn/Z57KOCIf1WXCuA8ObuDO16q1bdFuRsUAOK1jPvyZpPQmqW3Oq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iujSfORSwy8p9ovO1OIlLxnNfDGU0hsLbJWG394CC2aEuWKfxwTbLdS81KVhXut6SBkRkq38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rS245dL4VfX1y1w65tLq6fuGShS23kpbcat20K1JDbiQsO6lBSfdPuzBCpzJT2ajQaNlRmRl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0yoVQbrsN5NKpUuqak0WM7TJk6Q02+0kRG/LmLjq8mRGqi2EeYshSdz7MIs7jtD2c4e0GuJr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3DqaDSpKFHAIUDqwf7ZNcW9sl/dWHsj9rvanjBuOzT3ZngfHbZlhu4SsXgftm2La+UEg6Nb9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qSQpWmdJpAfb/AHiUYmtaOeEfL1Uams07N1e8RuqnnuRm6+K1HpErS7RTL+fKUxEZFGzpBy4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BP/AA9PVQGiApnzF+y7ogvOkYBUmRgwosslRJEyVKlRk4JiAMV+fJtrumGQGw22AEpABGEJS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kA9NhzPM1KcLjlwASq5UL8DkEDnnv73H0xHoJ3NaAALbRaw4JJuCDfcBbjgdOhvY8YVYraB3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7dpNwo837m/tjBUBuaVEs51Uxw0qOf3Sxuqb7R2qZjmykxm1X4kOkW4Pob3KIFxhSFSAZFKj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pKUoQEhCEbUIS2lASkJSPugJt9LccYyBAgbUxZIAg1rcetcEDbdPClE3KrkWJB2m388Khkk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wUhQHq4JFuouED3NgO3zvhSRsYrFA3XQLpJCgVJBUABYW3Haod7fLGZJ3M0qJ35CQokXAAK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cn2t+eMVkAnagYdUpC7WISbbriyQT6iCOTbcPyNsZBAmRIpFCsZ50kpziPWRZVypalFVwQLk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jOrkCMQaMlOkTSqoTYZo0Z1SFqVL8yUeo9DrgDZPPqPkpTbvY84M3hAGwoSiZInFGK2ACFJ3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5AJKibcC20fhh1Nr8sISg9koFlE24JF9wseeLgW6XwqVBGkgpW6dqD/Ck25ItZSiBwbA98Kl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DlPBJBJSBYA7fZXywqQJG1YDek7DewUklW42FxwOeR8vfCoiVEmCa3R1pVISHFAJdPl7ynh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sBvFvoon3xgq0564+tErv++wg1Dqeevsu9CYUyQXpWlOdNcNFdilqcXGpuTdSanmLLkZ3zHF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eaW2kE28plvaAm2Ki4bUHVkDeOfh/H3oDikhcTkifX0qnX+0XV9MvxeaOUEBYVlzwr0B8k7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VOaRtPFixSoirp5IXzcAEWVp7upSTn3h9gfXj5Zyx8B8z+QrnWkFXmG331Hcr1Ai1gCNoPT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0aiarNhyHJbCgSppSAOhBWlVinjkWt8+MDX8RpV4JHnQIr5Ny7DbUQAQd/lBKtxBsRdJBFr3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VAnFEA8qva4FjZJO0DbY8Gw/XGPMzSrYhKQlQRe5JBJJvYG5B45PI/PCpV7IKm1QXLgbJIR6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jkHoNwTzhUq9qqNzKwSANl7A3Fzz07G5GFSrTk9BbclW4I6em/qPQ3vzxu4/HD2v+RIOQZx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lFdSX9nGktsZi8VaDUpMJ5usaFvPJi1QU6XGpDcXUP4vM1JkS5zcShTqLM+CnS61IbcXFpa5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q8lpR/DvZkh7w20JgHAjrknltsDtoT3jZKRChJ8dxnPgN4+ldvOas2MZC0az3nqc1AjRMlaS6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x4NQp8RiPlTL9YzHmH4OE/DS+mh/t2nQ6pS23HfjawzPcmOqSwArFXxW5TZ2fEbwkpTZNuPE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CTGJAKVKyEbAKODZcEsXeLcd4Lwhtvv/wDcL21ZS1Jh1bz7bCWyAJIUHDtkxABk1ww6a1So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3I0mpycs0xmqSJjLUlxEgU2KzNk3ZKA3MSWyEOndttdQcsDjxPc3rovXHLqzF6u7aBT3gMhT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AKgc8xPIV+lTg3BrZjg9lacPv1WjXD3mVPhgp1a7NxLL6FTI7tTTYbWICtBEEESXGLHw77MV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4+6JRLqZTqJkZh1Edba3FMvMIbbS8ysICk+cu61JVbFe4lbNs5bItQt+0/quOjVK2ZGptUGN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NWjblgbkcUVxN24s7xo2yLUmLdbveLW6ptI97vC2kBZ1EjTCdMqlZ0/MdJj6seHJufIZod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mRylykwluZeyLQK/nnNLsMz6ilqNVJFNyi+835jzcZmUUubUtN7B0z2ZNpvfaP2fXbWwtWUR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MsOTk7jWUHzzI2PmX/VtcXHAP8ATP7TrTivEzxK/wCKJs+GKfV3ZWtV3xBl38OqEhIQ00wpl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plUlSjzl+KbXmd4mNf9XtdpvxjMfUrOk2sZdh1B/4ifTMlU6NFy7p9TKjJ6zKoxkmj0ITXyV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ClEu49VJWXQl1U6ngFydyMpH0CQB4Ac5r4Qvq99QCj8bhB5lJWQnmcYJHSajis+oblpsUk8E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8K+Xsb4dQK2JKfSeRtstSQTe3Qnqfcf0MKlQadNXHQgNDfIkupjxWwB63nNw9S7+lKUJWtZP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xwgCCMnalWmJTBT2lIMxUl51xb0p9MdDTjsh3/GXfcdibgBPHCABhyU6dxmmLJAHKa2lu3pB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DPKVW4HB3G/8ArjNDKidzQZy6SoAPK+4VXSgEAKubHZwOe/W+FWKDg3JUW3fT947wCBzYKG0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HNjiQosu2PTc65YEgjogi9gPbjCp6ACTOaJZAbBTuipVcr3f8AEP3KUkckhfAsb/jhiyoQR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n3cUSy6mltDlPZix2g6628qQkyFvtJaQ4pTKHFPbfLc3J3hTalAsp2qF1AtLgIgCCaykKkya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0m3mPONsAAkAqeWlrpfm+8m30wBYynxMUlkgCDtTvtRksNMMMgBtllLKAACna2NoSAo9dye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QIoO9eLO9J2ki+4bdttx2223JsTuv8uR3xmlQLapaVJPKEqAPHJTtIUkg9rjvhUqxkDa2NvU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ybBIuLqHa/XnCpUTm243BAITuCQoc2BsB/F16g8+2FSrT95QIIG4LI5I+7wE8K+v44YskDGM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vQGW8ELSncjnYtNtyQCO4sODY/rzgcmRORRQFTkyK7bv7NDnmHXvBf4gMnqqUeVVMi+KuTV3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U+k6i6P6dOQao7EB3phzqvkrMgbdCQhb1MkoKi4hQAHhrVqJzgfL6VEuioLQQfdIPLnP7fn4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z1Bzl9o5qBSKc8mQ3pnpJofpnP2r8xLNfg5UlZ3rcVSAr90+y7n2Oy4mwIdZUlQ3JViSz8Mj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die7B2mfzqlRfDir7leu4USQOO1/Y8G3Q2sMFo1F86xaUoXKiLFPBNiCBe1rDj3+uAr+I0qL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3SfJMxk3sbbJLhSFDjabLT16jgYbSrwoBVdQV6QAASRcAccgdLk4VKt6AhKbjaR13AAn1KF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bYVKtVQNoilbiny1tOgE3Sny3Eq3AA83Tfntf5YVKtk472QoWspCSlQPHIsDtCunHfCpVjlQ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1biBcWAtc7v8Ap78c3w5BhYgwRTf7h5V03f2c2svxtTvE9TUs7mi54cavT3nJLJhjM6qpqzR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qayrNc2solT6bChKvERLealy/SwhKpdvp7p8ESCvV89MT9AKO2ffa65rrX+0VznHyZ9nbr/AD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5r05oultHkBSKrMeqWq+b6Dpsz5tTRDcVU8wIptfrlHrVQLyEQ1QmosQF1RGNF9oF3cWvZT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640lsmcEOr7pTajJACkL1AEAqyQQZI7P/pz7Po7Te3b2Z8NdTLNpxVjiBgAlI4YTeqIBMklL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euS1iqPyJ6kyY65sWBS2qQynYphunx4gbpUBTzUVpASiOUttoS7tSpaghzcSE48nPXTyHL1V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2DLSzMtJEd2BpIHugnTq1b5k19+GLXhiV2rXDuIHhjV/wAQXdOMpAKrxTygu6UVLM+/OpwI0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vR49RbeYg0V8PScwwEQjHivtNqfQ+8X3aTJbkoaCJCVwmVlNygjaUrJBAjMt3lu0WrG6l7i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JKVlJ0kkGAqMwQfIGKuL68s0o4hfcX4Wuy4b2QeQ43cuJSEApUUKuW0tKOVIWltRUkDQTAkz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T63lbK+Q6TSnY7UvMGXs/5TfdbYZaeTlvMmXJmVq2826yUlc1VEzHU4jcohS2m5pbCxtCT1r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2ld4uuWWOCWK7VAAkDvBBGemjboTG1eGP8AxBOJ8J4D7IuH9nbF8jiPtB7R2b2gKJ9y0tj39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NusW7aThClPqlKlbUrSXdyyoHZztAtYXAsAEbT2tx+uPSSQEhtoAANNoAA5JzAHhXxtcglC5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pUj6yfnQK46Eg3skFQBUClJNydwtcWB54v8sPplZuuJQkuKICW0hS1KISm9hyb9epHPtfCJ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QyqpzplYd5YbaRGpSXEqsIzjjgem2Itve8jam9v3bYIvuOAJgkLUZA2/X+d6VHjhspXXbcKC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qbc9epwfUFHeSKwRMTmKDOOqJUQCUp2jhXp9SdpSsXN+LfLm+FTFgACBFAnXRtUFOpQSQq4U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+foQB88Kh0GU+3ewkoAAAVdY7cAGx/L+eFSoC/KZIO6Q2BdVj5vPJTybHhJ+fufbCkCZojfOk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ClqelsJCdwAEhFxc23cEkGw+vTAFOAEzseVEogS6w+qQ+wQtClBLbgVuRtAHQ/UdvfDBBOob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NdpTBJsZzBASLkpaUpxRSff0/gBgYJJSCedMXsPOnzVw2lPqJAvc/MWsSeb+/8sTJgpHKDQq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c7gD6RtsQkWNrbSOeR+Xs6lWNyhKrclKvVYW3JuBz1ubW/zwqVFb5UslRFxcn7xJvcmyOx6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VtTv6pNiOyggjptPPPJ5HHHOFSoGlSSFIPNyFpV5d91hY7TbjoO9rnGFbGno+KiWokpdRY7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k82PUXCr4iL3GaLUp/CD4zdfvBJqDmHU3w9Z3kZJzRmnJcjIeYHTFYqNOq9AdrlGzCw3Opcs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NHSYkhSS5HRU5zbSkplvhajUkdRTVISsQoSKcnxN6mS9Z/Err/rBMfXKe1O1s1Kzsw468p5R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F5cj7uyGcsNUZhtIA2NxkItxiS2koSAdzn65phlASkHAAqOq1HzHBc7FLBG626xKljhXJsSB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5oiTKRO9F81d2lEC4TdI7ACxBKQCSDwPywNRMEzms0naA8VM1JokXaqBWkn0gh9lN73PCdza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oakyrOaGokEAGjNI3KCjZZFwTs6g9AB1Jsefb8ME0J6U5JJGa3JSCLbhuC9gHAt04CR8x+uF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1MJeaeQUhXmtuN2PQEpIHNuvQ4GoAGBSorSrz4LKySkeSlKgDwVoSErAsm9tyRboR1vhtKhO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SN3qFz90KVyLAe3GEk/1AOUU3+75V0I/wBnqqgY8SXikpbj0hEeZoNkSpzmmAuEl2iUPUCrm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3p/uoYcaY3UESGSiZMVSTTYbiFyzebbSWnufvD8qO2Jcbj1vXUZ9rhmxbHgjyDlqbPkuv5418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BAS2wJGT8uZt1WT8fCj1ha8pZYrjWWsv1WjwCHCyuMt+Wtb6025b7Xnu67JvpDpaCnW1KAiH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JklK0hcjOANgoK9ef6HOFniH+oLhFyu3Fzb8G4dxO4WFavd71j8GFykHncxGpMiYP9w5vJEe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LzC3qjCfny3G6vHdfk0z45LklMxLz4KpZkxS8Yrm5xxSG1JSpSkE+arqzvXl3Nv/uAcZumg+6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Q1jfEbQrmdjX2ZZu7BoWqldnl3DvAb/8AAMIab1EpeLbK7jUtMhpwOAPaCQENkpMg088Wmi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mry6syGE0qnsTH5cd9clUKNT32XGAJEx1KUutpYLyC2+gKUly6EQEWjihaP8Lf73iDrS5CiQ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JkwSpGqJChpmRMGrt/irNvbdof9/tBacC4Y4tpbjiQpF1bFpslxtAwoIcJQ5qBMoBGDmjzx5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3VMvodH7O08oNGyjEjtvJeYbqL0VNezC8gIbSEOOTKmw0tJBUgwEtlakoSceovZVwm14b2TY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K3XVuKBClgK0BJBxCTq0wkbnJGmPi1/rq7a8R7Se3/i3Z568ae4d7ObOz4dbJYVqa13TDfFL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pu2WXen4RKQEgEGDTrwVdRve5SCdqQrnlKVHqPnbt1x0iTM84A+Q2HymvGBwVDaST8zvQdCl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W0pHJBBBAPHNkkfnjI1GTJgeNYpPz3V1ecmjRXrMoZ86ruJBuWFKCW4aVp/w3XVC6h1S2kkD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xpCsDelR+lltJDLaP3YKGyhC1ttlKEFCEEMqTdIQVBIJO25sLnBkphCUHYUq2IjNKJJiHi/3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I4Ur6j8MZAA2FMWSIg1i601tSgRGwSAfUkFSTa4JSR146X+vbGaGVE7mi9bYKVgNRkBRBTZl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k7Objrf26YVYoI60TtALYSBc/8ADtg3QB/282UDz04+mFSopl32hJLSeN11NJ6JJtYlPFjYf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KIjnSXebKlEXaso3VtSjpa/JA9PA/XAShKtxRKBuuBDBIFkhO0W6BPNrbfqT+eESE8t6VJ+h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gA3b+IW2efvBhSUrIJ6XXz9cDQUlZHMZ8s0xfw/On3UkqG9ZKdwTf0cKAta53ek26dTidHP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ugBJT1NgoEElJHvf584VKtLxUlG7cdxSALC1rKBIJUefSBcc4VKgNyBwndcmyDa242KdoJsL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XVKSDYbQQklJPRViSB8hcfz7nCpUECVJUDcDaNykoHCioD74HCQTf64VZBI2ogqJUHApO4AG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OD7E9+eMRXAIPgaMDIB5mg7birki3HHcW6HqMDSTsPyrNSRcPmy1ElRClqKU8Dtc7lAdfn8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D8qEsZn1zpPOqBcWTfcCoJvYhJBIHNuRYDEdfxGno+EUTTVubVJGwJF7kbt25Sr8c/dtb54b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spmVRJG5Nortja5KnHGjfjg89vbjGUEhekH3SNqwQDuKUrSVetJVx6kj3F08i/tz9cGBmfA0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1g0lKQRc2SdgsLWJUBx6uhsL4zTkkkEmhzTYSopv8AdJ5F+elgebkdO/54EvceVOogSA18d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1tPPGxwpdSD78rN+PphlKhtC/xXdxJ27jwAbHdbgnk839uuFsZG9KBvzq8D7A6uy4Hjzzpli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4eMxTYlWLaJP92qxpvnDLWbqLXY1MkgsVeYlx+ZHQzJsygT1vEKUhKDOswVB9ECAnV8wYx9c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CFcxgV0r/AGuWe6dUNJPBflZ5msiFmHM2e9TW4LMtKGYlAl6Z06PTIUydJef/AGzmWPU84SF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JihUJny2QgDjHtkU0OG8BTct99bvXDhKZIJWhpUEkFJ0gFMJB0zqJEnPvv/AMPzh7l1289pV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eLN8Bt2WXVpDiGk3HE2e8UEHBWQ2EyZAGwBJNUdhpj4mkNhxxUgrX57a2GxHS0BHSy62755U4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JLaUpShJSpRUUo82uWLSbRi4DrgQ66gaJwNc5mZ5bTG1fW9nid0njj/AAUstr/2u270PEqSV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EBMGD7pKlCSSUyAS9CG41PqyoTkqUuJFROlsymo6G5Sm4FJeq6EqjpmgMrV8KW/S8dm/eCbb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pFpbPrbdBbSleB7zifiKQSICZEQQd4mo9x2hfY7Ku8YubBm8ah7WwslSS2iS6ArSPeUloB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muYPN+aJucswVzN9RUszs0Vao5llFSt623K1LXNQyFW9XlsuttDtZoWx7YsbBvhnDeF2DJhi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BA0j3iMT7xOoyd6/OF2z7SXXbDtb2n7Y3iibvtXxC7v3ApKQUG4dK0tjTjS02UNJ/8Aagcya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bUWuU8hRN7rsq9+OQf9eeJiQCSCK1beieuVQ0WkyJ+zzFNtFKEJ4BWsgJKiVCw3rFyBe1/lj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gqjPrzpVpyzBEKnpdcV5sydaZLfCifMef8AWbXAOwJISB2AxloQ2lX9xmT12ilSgAUQFL9RS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hRKugAFk/nh9Ks1PnkFCRyQSFKJJSAL8njn8bYVYIB3FBnndhO9N1J2glJPO7akDrzyrrx9M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iuRMUFhoJCRuuLcj0dTz0Nh/vhUOgT76rqJAuCQOT0B4HXp6ufphiyREYp6ADM8qJpji1kA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/9JNjf5nA5J3MxRAANhFEL5FynmxsRwLjge1uecMWSACKzRTPc2NdLhRItxYkAn1f13wMqJ3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ezalagm7UWS4k3PBu2gcEHiyj+WGWwl0g5Gk/mKYvYedSCWS4UoJ4Fhbnb9wKNxe3Ue38sW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fokj5gc7bG3UYVYM/wBpg0CkBTZVuWpSdydnPPNwSq469cKkArckEf48PGg6r2FieygeAR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1wqzQR/qBfm5QOB128E36/wCXbCpUFHpWU2G5aQAR0O1ViDz6QTzwOvOMgTv4/lSoiqY9SdvFy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9O3X879cQ3SZI5EmjIMpHhRY2slPS1iRweSb+5HPfDEiTFOr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982ce01.680bb6982c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6982ce0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982ce01.680bb6982c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6982ce0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6982cd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6982cde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982ce01.680bb6982c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6982ce0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982ce01.680bb6982ce0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