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b5cbb2fc.681e2b5cbb2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bb2fc.681e2b5cb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bb2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Association of Health Plans Annual Conference: Mental Health Parity in California =E2=80=93 Updates and What to Expect in the Fu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0-23'&gt;October 23,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b5cbb0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Strategic Advisor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p class=3D'side-photo'&gt; &lt;v:shape id=3D"_pdoc_681e2b5cbb1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bb2fc.681e2b5cb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bb2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bb2fc.681e2b5cb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bb2f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bb2fc.681e2b5cb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bb2f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bb2fc.681e2b5cb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bb2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b5cbb2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b5cbb2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bb2fc.681e2b5cb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bb2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bb2fc.681e2b5cbb2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