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62e58f8c3.681e62e58f8c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2e58f8c3.681e62e58f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2e58f8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VS=E2=80=99s Women Breaking the Barriers in Science and Their Male Champions Event: What Are the Implications of #MeToo in Life Sciences and Society in Gener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ambridge, MA&lt;/p&gt;&lt;p class=3D'news-info'&gt;&lt;time datetime=3D'2018-11-14'&gt;November 14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62e58f2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2e58f8c3.681e62e58f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2e58f8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2e58f8c3.681e62e58f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2e58f8d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2e58f8c3.681e62e58f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2e58f8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2e58f8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2e58f8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2e58f8c3.681e62e58f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2e58f8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2e58f8c3.681e62e58f8c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