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3d748ed.680be93d748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3d748ed.680be93d748ee</w:t>
      </w:r>
    </w:p>
    <w:p>
      <w:pPr>
        <w:pStyle w:val="PreformattedText"/>
        <w:bidi w:val="0"/>
        <w:spacing w:before="0" w:after="0"/>
        <w:jc w:val="left"/>
        <w:rPr/>
      </w:pPr>
      <w:r>
        <w:rPr/>
        <w:t>Content-Location: file:///C:/680be93d748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usiness Valuation, Financial &amp; Tax Issues in Divorce 2019: Proactive Steps That Law Firms Should Take to Prevent Sexual Harassment, Discrimination, and Retaliation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sle, Illinois&lt;/p&gt;&lt;p class=3D'news-info'&gt;&lt;time datetime=3D'2019-01-21'&gt;January 21, 2019&lt;/time&gt;&amp;nbsp;&amp;nbsp;|&amp;nbsp;&amp;nbsp;Events&lt;/p&gt;&lt;p class=3D'news-info-spacer'&gt;&amp;nbsp;&lt;/p&gt;&lt;p class=3D"introText"&gt;&lt;strong&gt;Peter A. Steinmeyer, &lt;/strong&gt;Member of the Firm, and &lt;strong&gt;Erica McKinney, &lt;/strong&gt;Associate, co-present "Proactive Steps That Law Firms Should Take to Prevent Sexual Harassment, Discrimination, and Retaliation Claims" at Business Valuation, Financial &amp; Tax Issues in Divorce 2019, a seminar hosted by the Illinois Institute for Continuing Legal Education (IICLE).&lt;/p&gt; &lt;p class=3D'body-text'&gt;Learn how to create a genuine culture of respect, provide adequate training at all levels, and adopt and maintain appropriate policies and reporting mechanisms.  Understand the need for genuinely independent investigation of allegations, appropriate remediation, the importance of diversity at all levels within law firms, and avoiding unconscious bias in hiring and promotions.&lt;/p&gt; &lt;p class=3D'body-text'&gt;For more information, &lt;a href=3D"https://www.iicle.com/business-valuation-financial-tax-issues-in-divorce-2019" target=3D"_blank" rel=3D"noopener" class=3D"ek-link"&gt;visit IICL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3d745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3d748ed.680be93d748ee</w:t>
      </w:r>
    </w:p>
    <w:p>
      <w:pPr>
        <w:pStyle w:val="PreformattedText"/>
        <w:bidi w:val="0"/>
        <w:spacing w:before="0" w:after="0"/>
        <w:jc w:val="left"/>
        <w:rPr/>
      </w:pPr>
      <w:r>
        <w:rPr/>
        <w:t>Content-Location: file:///C:/680be93d748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93d748ed.680be93d748ee</w:t>
      </w:r>
    </w:p>
    <w:p>
      <w:pPr>
        <w:pStyle w:val="PreformattedText"/>
        <w:bidi w:val="0"/>
        <w:spacing w:before="0" w:after="0"/>
        <w:jc w:val="left"/>
        <w:rPr/>
      </w:pPr>
      <w:r>
        <w:rPr/>
        <w:t>Content-Location: file:///C:/680be93d748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3d748ed.680be93d748ee</w:t>
      </w:r>
    </w:p>
    <w:p>
      <w:pPr>
        <w:pStyle w:val="PreformattedText"/>
        <w:bidi w:val="0"/>
        <w:spacing w:before="0" w:after="0"/>
        <w:jc w:val="left"/>
        <w:rPr/>
      </w:pPr>
      <w:r>
        <w:rPr/>
        <w:t>Content-Location: file:///C:/680be93d748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3d748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3d748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3d748ed.680be93d748ee</w:t>
      </w:r>
    </w:p>
    <w:p>
      <w:pPr>
        <w:pStyle w:val="PreformattedText"/>
        <w:bidi w:val="0"/>
        <w:spacing w:before="0" w:after="0"/>
        <w:jc w:val="left"/>
        <w:rPr/>
      </w:pPr>
      <w:r>
        <w:rPr/>
        <w:t>Content-Location: file:///C:/680be93d748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3d748ed.680be93d748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