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0fd3dab2.680c20fd3da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0fd3dab2.680c20fd3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0fd3da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ooklyn Law School's Labor and Employment Law Association Alumni Pan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rooklyn, NY&lt;/p&gt;&lt;p class=3D'news-info'&gt;&lt;time datetime=3D'2017-11-09'&gt;November 9, 2017&lt;/time&gt;&amp;nbsp;&amp;nbsp;|&amp;nbsp;&amp;nbsp;Events&lt;/p&gt;&lt;p class=3D'news-info-spacer'&gt;&amp;nbsp;&lt;/p&gt;&lt;p class=3D"introText"&gt;&lt;strong&gt;Nancy Gunzenhauser=C2=A0Popper,&lt;/strong&gt; an Associate, will participate in the=C2=A0Brooklyn Law School's=C2=A0Labor and Employment Law Association Alumni Panel discussion.=C2=A0&lt;/p&gt; &lt;p class=3D'body-text'&gt;For more information, please visit &lt;a href=3D"https://www.brooklaw.edu/alumniandfriends.aspx" target=3D"_blank" aria-label=3D" (opens in a new tab)" rel=3D"noreferrer noopener" class=3D"ek-link"&gt;BrookLaw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0fd3d5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0fd3dab2.680c20fd3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0fd3dab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0fd3dab2.680c20fd3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0fd3dab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0fd3dab2.680c20fd3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0fd3da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0fd3da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0fd3da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0fd3dab2.680c20fd3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0fd3da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0fd3dab2.680c20fd3da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