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e3b789e4.680c0e3b789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3b789e4.680c0e3b78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3b789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G Healthcare Leadership Conference: The 2017 Healthcare Reality - Washington Update from the=C2=A0Trench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6-12-13'&gt;December 13, 2016&lt;/time&gt;&amp;nbsp;&amp;nbsp;|&amp;nbsp;&amp;nbsp;Events&lt;/p&gt;&lt;p class=3D'news-info-spacer'&gt;&amp;nbsp;&lt;/p&gt;&lt;p class=3D"introText"&gt;&lt;strong&gt;Lynn Shapiro Snyder, &lt;/strong&gt;Member of the Firm, will moderate the panel "The 2017 Healthcare Reality - Washington Update from the Trenches," at the BRG Healthcare Leadership Conference. &lt;/p&gt; &lt;p class=3D'body-text'&gt;With the landscape of the next four years firmly in place, hear from top congressional staffers on what=E2=80=99s next for US policy generally and for the healthcare industry and the financial markets specifically.&lt;/p&gt; &lt;p class=3D'body-text'&gt;For more information, please contact &lt;a href=3D"mailto:lsnyder@ebglaw.com?subject=3DBRG%20Healthcare%20Leadership%20Conference" target=3D"_blank" aria-label=3D" (opens in a new tab)" rel=3D"noreferrer noopener" class=3D"ek-link"&gt;Ms. Snyder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e3b787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3b789e4.680c0e3b78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3b789e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3b789e4.680c0e3b78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3b789e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3b789e4.680c0e3b78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3b789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e3b789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e3b789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3b789e4.680c0e3b78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3b789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3b789e4.680c0e3b789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