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4ac4523b.680c34ac452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4ac4523b.680c34ac45241</w:t>
      </w:r>
    </w:p>
    <w:p>
      <w:pPr>
        <w:pStyle w:val="PreformattedText"/>
        <w:bidi w:val="0"/>
        <w:spacing w:before="0" w:after="0"/>
        <w:jc w:val="left"/>
        <w:rPr/>
      </w:pPr>
      <w:r>
        <w:rPr/>
        <w:t>Content-Location: file:///C:/680c34ac452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G Healthcare Leadership Conference: Managing Compliance Beyond the Fee-for-Servic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9-12-06'&gt;December 6, 2019&lt;/time&gt;&amp;nbsp;&amp;nbsp;|&amp;nbsp;&amp;nbsp;Events&lt;/p&gt;&lt;p class=3D'news-info-spacer'&gt;&amp;nbsp;&lt;/p&gt;&lt;p class=3D"introText"&gt;&lt;strong&gt;George B. Breen,&lt;/strong&gt; Member of the Firm, will moderate a panel discussion, "Managing Compliance Beyond the Fee-for-Service World," at the BRG Healthcare Leadership Conference, which runs from December 4 to 6.&lt;/p&gt; &lt;p class=3D'body-text'&gt;A dynamic shift in compliance considerations is on the horizon due to broader changes in the healthcare industry, including the move toward value-based care, capitation, and the increased role of technology. These shifts create new issues and concerns alike, but the broader risks and concerns still remain the same. Panelists will offer insight to both providers and the investment community as they navigate these choppy waters and attempt to minimize the risk and potential negative impact caused by government driven audits, regulatory reviews, and civil litigation.&lt;/p&gt; &lt;p class=3D'body-text'&gt;For more information, visit=C2=A0&lt;a href=3D"https://www.brghealthcareleadership.com/" target=3D"_blank" rel=3D"noopener" class=3D"ek-link"&gt;BRGHealthcareLeadership.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4ac44d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4ac4523b.680c34ac45241</w:t>
      </w:r>
    </w:p>
    <w:p>
      <w:pPr>
        <w:pStyle w:val="PreformattedText"/>
        <w:bidi w:val="0"/>
        <w:spacing w:before="0" w:after="0"/>
        <w:jc w:val="left"/>
        <w:rPr/>
      </w:pPr>
      <w:r>
        <w:rPr/>
        <w:t>Content-Location: file:///C:/680c34ac452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34ac4523b.680c34ac45241</w:t>
      </w:r>
    </w:p>
    <w:p>
      <w:pPr>
        <w:pStyle w:val="PreformattedText"/>
        <w:bidi w:val="0"/>
        <w:spacing w:before="0" w:after="0"/>
        <w:jc w:val="left"/>
        <w:rPr/>
      </w:pPr>
      <w:r>
        <w:rPr/>
        <w:t>Content-Location: file:///C:/680c34ac452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4ac4523b.680c34ac45241</w:t>
      </w:r>
    </w:p>
    <w:p>
      <w:pPr>
        <w:pStyle w:val="PreformattedText"/>
        <w:bidi w:val="0"/>
        <w:spacing w:before="0" w:after="0"/>
        <w:jc w:val="left"/>
        <w:rPr/>
      </w:pPr>
      <w:r>
        <w:rPr/>
        <w:t>Content-Location: file:///C:/680c34ac452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4ac45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4ac45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4ac4523b.680c34ac45241</w:t>
      </w:r>
    </w:p>
    <w:p>
      <w:pPr>
        <w:pStyle w:val="PreformattedText"/>
        <w:bidi w:val="0"/>
        <w:spacing w:before="0" w:after="0"/>
        <w:jc w:val="left"/>
        <w:rPr/>
      </w:pPr>
      <w:r>
        <w:rPr/>
        <w:t>Content-Location: file:///C:/680c34ac452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4ac4523b.680c34ac452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