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8cc923.680be128cc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8cc923.680be128cc924</w:t>
      </w:r>
    </w:p>
    <w:p>
      <w:pPr>
        <w:pStyle w:val="PreformattedText"/>
        <w:bidi w:val="0"/>
        <w:spacing w:before="0" w:after="0"/>
        <w:jc w:val="left"/>
        <w:rPr/>
      </w:pPr>
      <w:r>
        <w:rPr/>
        <w:t>Content-Location: file:///C:/680be128cc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PLA Annual IP Symposium: Practical Considerations for Companies to Protect Trade Secrets and Avoid Mis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6-02'&gt;June 2, 2022&lt;/time&gt;&amp;nbsp;&amp;nbsp;|&amp;nbsp;&amp;nbsp;1:30 pm - 2:20 pm ET&amp;nbsp;&amp;nbsp;|&amp;nbsp;&amp;nbsp;Events&lt;/p&gt;&lt;p class=3D'news-info-spacer'&gt;&amp;nbsp;&lt;/p&gt;&lt;p class=3D"introText"&gt;&lt;strong&gt;Erik Weibust&lt;/strong&gt;, Member of the Firm, speaks on a panel, "Practical Considerations for Companies to Protect Trade Secrets and Avoid Missteps," at the Boston Patent Law Association's (BPLA) Annual IP Symposium.&lt;/p&gt; &lt;p class=3D'body-text'&gt;Recent large jury verdicts in trade secret cases have highlighted the importance of identifying and protecting a company=E2=80=99s trade secrets, and avoiding accusations of misappropriation. Join Eric and the panel as they share their insights on practical steps companies can take well in advance of litigation to protect trade secrets and avoid pitfalls.&lt;/p&gt; &lt;p class=3D'body-text'&gt;For more information and to register, please visit &lt;a href=3D"https://www.bpla.org/events/EventDetails.aspx?id=3D1638468&amp;group=3D" target=3D"_blank" aria-label=3D"BPLA.org (opens in a new tab)" rel=3D"noreferrer noopener" class=3D"ek-link"&gt;BP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8cc6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8cc923.680be128cc924</w:t>
      </w:r>
    </w:p>
    <w:p>
      <w:pPr>
        <w:pStyle w:val="PreformattedText"/>
        <w:bidi w:val="0"/>
        <w:spacing w:before="0" w:after="0"/>
        <w:jc w:val="left"/>
        <w:rPr/>
      </w:pPr>
      <w:r>
        <w:rPr/>
        <w:t>Content-Location: file:///C:/680be128cc9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e128cc923.680be128cc924</w:t>
      </w:r>
    </w:p>
    <w:p>
      <w:pPr>
        <w:pStyle w:val="PreformattedText"/>
        <w:bidi w:val="0"/>
        <w:spacing w:before="0" w:after="0"/>
        <w:jc w:val="left"/>
        <w:rPr/>
      </w:pPr>
      <w:r>
        <w:rPr/>
        <w:t>Content-Location: file:///C:/680be128cc9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8cc923.680be128cc924</w:t>
      </w:r>
    </w:p>
    <w:p>
      <w:pPr>
        <w:pStyle w:val="PreformattedText"/>
        <w:bidi w:val="0"/>
        <w:spacing w:before="0" w:after="0"/>
        <w:jc w:val="left"/>
        <w:rPr/>
      </w:pPr>
      <w:r>
        <w:rPr/>
        <w:t>Content-Location: file:///C:/680be128cc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8cc9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8cc9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8cc923.680be128cc924</w:t>
      </w:r>
    </w:p>
    <w:p>
      <w:pPr>
        <w:pStyle w:val="PreformattedText"/>
        <w:bidi w:val="0"/>
        <w:spacing w:before="0" w:after="0"/>
        <w:jc w:val="left"/>
        <w:rPr/>
      </w:pPr>
      <w:r>
        <w:rPr/>
        <w:t>Content-Location: file:///C:/680be128cc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8cc923.680be128cc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