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a4de9912.681e2a4de99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4de9912.681e2a4de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4de99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ston Bar Association: Working Smarter Together: Real Practice Perspectives from In-House and Outsid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&lt;/p&gt;&lt;p class=3D'news-info'&gt;June 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a4de8f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4de9912.681e2a4de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4de99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4de9912.681e2a4de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4de99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4de9912.681e2a4de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4de99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a4de98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a4de98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4de9912.681e2a4de9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a4de99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a4de9912.681e2a4de99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