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e51135e5.680b9e51135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135e5.680b9e511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135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ston Bar Association: The PHS Final Rule on Research Misconduct - What You Need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17'&gt;October 17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e5112e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135e5.680b9e511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135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135e5.680b9e511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135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135e5.680b9e511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135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51135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e51135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135e5.680b9e511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e51135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e51135e5.680b9e51135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