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d532afa.680b75d532a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d532afa.680b75d532afb</w:t>
      </w:r>
    </w:p>
    <w:p>
      <w:pPr>
        <w:pStyle w:val="PreformattedText"/>
        <w:bidi w:val="0"/>
        <w:spacing w:before="0" w:after="0"/>
        <w:jc w:val="left"/>
        <w:rPr/>
      </w:pPr>
      <w:r>
        <w:rPr/>
        <w:t>Content-Location: file:///C:/680b75d532a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ston Bar Association: Hot Topics in the Health Care/Life Sciences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1-28'&gt;January 28, 2025&lt;/time&gt;&amp;nbsp;&amp;nbsp;|&amp;nbsp;&amp;nbsp;8:30 a.m. - 12:00 p.m.&amp;nbsp;&amp;nbsp;|&amp;nbsp;&amp;nbsp;Events&lt;/p&gt;&lt;p class=3D'news-info-spacer'&gt;&amp;nbsp;&lt;/p&gt;&lt;p class=3D"introText"&gt;&lt;strong&gt;Sharon Peters&lt;/strong&gt; and &lt;strong&gt;Kate Rigby&lt;/strong&gt;, Members of the Firm, speak at &lt;span&gt;Hot Topics in the Health Care/Life Sciences Workplace, a CLE program co-sponsored by &lt;/span&gt;the &lt;span&gt;Health Law Section and Labor &amp; Employment Law Section of the &lt;/span&gt;Boston Bar Association.&lt;/p&gt;  &lt;p class=3D'body-text'&gt;Two significant challenges for health care / life sciences employers and workforce alike are navigating mental health accommodations requests and preventing and addressing violence and safety in the workplace. These challenges existed before the pandemic but have been exacerbated in recent years amid increasing reports of employee stress and burnout and, for frontline health care workers, concerns about physical and verbal threats faced on the job.&lt;/p&gt;  &lt;p class=3D'body-text'&gt;&lt;span&gt;Kate joins the first panel, in which in-house and outside counsel provide perspectives on the particular difficulties and risks employers and employees, including managers, face in working through accommodations requests for mental health conditions including anxiety, depression, ADHD/ADD and PTSD.&lt;/span&gt;&lt;/p&gt;  &lt;p class=3D'body-text'&gt;&lt;span&gt;Sharon joins the second panel in discussing current data-backed trends in safety in the workplace, with a focus on violence prevention in hospitals and health care clinic settings and the unique factors affecting such settings. Panelists will review federal and state law and regulatory requirements and enforcement patterns for employers with regard to violence planning and prevention.&lt;/span&gt;&lt;span class=3D"white-space-pre"&gt; &lt;/span&gt;&lt;/p&gt;  &lt;p class=3D'body-text'&gt;For more information, &lt;a target=3D"_blank" title=3D"CLE: Hot Topics in the Health Care/Life Sciences Workplace" rel=3D"noopener" href=3D"https://bostonbar.my.site.com/LightningMemberPortal/s/lt-event?id=3Da1YRc0000020XVtMAM#/Overview"&gt;visit the Boston Bar Associa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d5327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photo'&gt; &lt;v:shape id=3D"_pdoc_680b75d5328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medical-staff-peer-review'&gt;Medical Staff, Peer Review&lt;/a&gt;&lt;/p&gt;&lt;p class=3D'side-nokeepwith-title'&gt;&lt;a href=3D'https://www.ebglaw.com/services/mental-health-parity'&gt;Mental Health Parity&lt;/a&gt;&lt;/p&gt;&lt;p class=3D'side-nokeepwith-title'&gt;&lt;a href=3D'https://www.ebglaw.com/services/occupational-safety-and-health-osha'&gt;Occupational Safety and Health (OSHA)&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d532afa.680b75d532afb</w:t>
      </w:r>
    </w:p>
    <w:p>
      <w:pPr>
        <w:pStyle w:val="PreformattedText"/>
        <w:bidi w:val="0"/>
        <w:spacing w:before="0" w:after="0"/>
        <w:jc w:val="left"/>
        <w:rPr/>
      </w:pPr>
      <w:r>
        <w:rPr/>
        <w:t>Content-Location: file:///C:/680b75d532a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75d532afa.680b75d532afb</w:t>
      </w:r>
    </w:p>
    <w:p>
      <w:pPr>
        <w:pStyle w:val="PreformattedText"/>
        <w:bidi w:val="0"/>
        <w:spacing w:before="0" w:after="0"/>
        <w:jc w:val="left"/>
        <w:rPr/>
      </w:pPr>
      <w:r>
        <w:rPr/>
        <w:t>Content-Location: file:///C:/680b75d532a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75d532afa.680b75d532afb</w:t>
      </w:r>
    </w:p>
    <w:p>
      <w:pPr>
        <w:pStyle w:val="PreformattedText"/>
        <w:bidi w:val="0"/>
        <w:spacing w:before="0" w:after="0"/>
        <w:jc w:val="left"/>
        <w:rPr/>
      </w:pPr>
      <w:r>
        <w:rPr/>
        <w:t>Content-Location: file:///C:/680b75d532af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d532afa.680b75d532afb</w:t>
      </w:r>
    </w:p>
    <w:p>
      <w:pPr>
        <w:pStyle w:val="PreformattedText"/>
        <w:bidi w:val="0"/>
        <w:spacing w:before="0" w:after="0"/>
        <w:jc w:val="left"/>
        <w:rPr/>
      </w:pPr>
      <w:r>
        <w:rPr/>
        <w:t>Content-Location: file:///C:/680b75d532a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d532a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d532a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d532afa.680b75d532afb</w:t>
      </w:r>
    </w:p>
    <w:p>
      <w:pPr>
        <w:pStyle w:val="PreformattedText"/>
        <w:bidi w:val="0"/>
        <w:spacing w:before="0" w:after="0"/>
        <w:jc w:val="left"/>
        <w:rPr/>
      </w:pPr>
      <w:r>
        <w:rPr/>
        <w:t>Content-Location: file:///C:/680b75d532a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d532afa.680b75d532a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