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f98e7b94.680c4f98e7b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98e7b94.680c4f98e7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98e7b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ona Fide Service Fees and Fair Market Value Determin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Orlando, FL&lt;/p&gt;&lt;p class=3D'news-info'&gt;&lt;time datetime=3D'2019-05-22'&gt;May 22, 2019&lt;/time&gt;&amp;nbsp;&amp;nbsp;|&amp;nbsp;&amp;nbsp;Events&lt;/p&gt;&lt;p class=3D'news-info-spacer'&gt;&amp;nbsp;&lt;/p&gt;&lt;p class=3D"introText"&gt;&lt;strong&gt;Constance A. Wilkinson,&lt;/strong&gt; Member of the Firm, will co-present the panel "Bona Fide Service Fees and Fair Market Value Determination" for the 21&lt;sup&gt;st&lt;/sup&gt;Annual Medicaid and Government Pricing Congress. Topics covered will include:&lt;/p&gt;&lt;ul class=3D'ul-outer'&gt; &lt;li&gt;Refine strategies and implement processes to track fees and transactions&lt;/li&gt; &lt;li&gt;Discuss best practices to effectively work with other departments internally to ensure fees are captured and processed correctly&lt;/li&gt; &lt;li&gt;Navigate downstream impact of transactions to government pricing and reporting&lt;/li&gt; &lt;/ul&gt;&lt;p class=3D'ul-bottom-spacer'&gt;.&lt;/p&gt;&lt;p class=3D'body-text'&gt;For more information, please visit &lt;a href=3D"http://www.cbinet.com/conference/pc19149" target=3D"_blank" aria-label=3D" (opens in a new tab)" rel=3D"noreferrer noopener" class=3D"ek-link"&gt;CBINe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f98e79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98e7b94.680c4f98e7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98e7b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98e7b94.680c4f98e7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98e7b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98e7b94.680c4f98e7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98e7b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f98e7b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f98e7b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98e7b94.680c4f98e7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98e7b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98e7b94.680c4f98e7b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