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98ad230.68d9ce98ad2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8ad230.68d9ce98a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8ad2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iled Down Podcast, Employment Laws &amp; COVID Consid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15'&gt;November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98acc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89&lt;/p&gt;&lt;p class=3D'side-email'&gt;hmorri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8ad230.68d9ce98a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8ad2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8ad230.68d9ce98a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8ad2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8ad230.68d9ce98a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8ad2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98ad1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98ad1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8ad230.68d9ce98a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8ad2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8ad230.68d9ce98ad2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