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a1b5fd0.680be4a1b5f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b5fd0.680be4a1b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b5f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NA Webinar: Accountable Care Organizations: The Practical Rea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6-02'&gt;June 2, 2010&lt;/time&gt;&amp;nbsp;&amp;nbsp;|&amp;nbsp;&amp;nbsp;Events&lt;/p&gt;&lt;p class=3D'news-info-spacer'&gt;&amp;nbsp;&lt;/p&gt;&lt;h2&gt;Moderator:&lt;/h2&gt; &lt;p class=3D'body-text'&gt;Douglas A. Hastings, Esq. - Chair, Epstein Becker &amp; Green, P.C.&lt;/p&gt; &lt;h2&gt;Panelists:&lt;/h2&gt; &lt;p class=3D'body-text'&gt;Briggs W. Andrews, Esq. - Senior Vice President and General Counsel, Carilion Clinic&lt;/p&gt; &lt;p class=3D'body-text'&gt;David C. Beck, Esq. - Senior Vice President and Chief Legal Officer, Golden Living&lt;/p&gt; &lt;p class=3D'body-text'&gt;Ann G. Taylor, Esq. - Senior Vice President and General Counsel, Connecticut Children's Medical Center&lt;/p&gt; &lt;p class=3D"introText"&gt;Now that the PPACA is law, the ACO-related provisions have been well-publicized and discussed, and their long-term implications are beginning to be grasped. The question is: what now? This webinar will explore the structural and regulatory considerations that provider organizations are facing as they contemplate their ACO positioning, both between now and January 1, 2012 -- CMS' deadline for having the ACO program up and operating -- and thereafter. These considerations include assessing their complement of employed and contracted providers; their ability to coordinate care and manage cost; the economics of bundled and global payments; their payer relationships; the potential regulatory approaches to be taken by CMS and state governments; the new compliance implications of increased quality measurement and reporting; and the challenges associated with the continued applicability of the Stark, antikickback, CMP and antitrust laws and current enforcement policies.&lt;/p&gt; &lt;p class=3D'body-text'&gt;This panel will be led by Doug Hastings, with participation of the General Counsel of three different types of provider organizations that are actively assessing their ACO strategies.&lt;/p&gt; &lt;h2&gt;Top Five Practical Tips:&lt;/h2&gt; &lt;p class=3D'body-text'&gt;. The PPACA provisions that matter most&lt;/p&gt; &lt;p class=3D'body-text'&gt;. Real world insights into ACO building blocks&lt;/p&gt; &lt;p class=3D'body-text'&gt;. The questions to be asking CMS and state governments&lt;/p&gt; &lt;p class=3D'body-text'&gt;. Considerations around new entity formation&lt;/p&gt; &lt;p class=3D'body-text'&gt;. Assessing the regulatory hurdles&lt;/p&gt; &lt;h2&gt;Who Would Benefit?&lt;/h2&gt; &lt;p class=3D'body-text'&gt;C-suite members and General Counsel of provider organizations and payers interested in ACO development.&lt;/p&gt; &lt;p class=3D'body-text'&gt;For more information, visit:&lt;br /&gt;&lt;a href=3D"http://www.legaledge.bna.com/Pagemanager.aspx?pageId=3D9804" target=3D"_blank" aria-label=3D" (opens in a new tab)" rel=3D"noreferrer noopener" class=3D"ek-link"&gt;&lt;u&gt;&lt;font color=3D"#0000ff" size=3D"2"&gt;&lt;font color=3D"#0000ff" size=3D"2"&gt;&lt;span lang=3D"EN"&gt;http://www.legaledge.bna.com/Pagemanager.aspx?pageId=3D9804&lt;/span&gt;&lt;/font&gt;&lt;/font&gt;&lt;/u&gt;&lt;/a&gt;&lt;/p&gt; &lt;div class=3D"wp-block-file"&gt;&lt;a href=3D"https://www.ebglaw.com/assets/htmldocuments/uploads/2021/06/41571_Hastings-BNA-Webinar-Presentation-6-2-10-Final.pdf"&gt;41571_Hastings-BNA-Webinar-Presentation-6-2-10-Final&lt;/a&gt;&lt;a href=3D"https://www.ebglaw.com/assets/htmldocuments/uploads/2021/06/41571_Hastings-BNA-Webinar-Presentation-6-2-10-Final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a1b58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b5fd0.680be4a1b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b5f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b5fd0.680be4a1b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b5f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b5fd0.680be4a1b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b5f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1b5f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1b5f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b5fd0.680be4a1b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b5f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b5fd0.680be4a1b5f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