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d80f80.680beded80f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80f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lue National Summit: 48th Annual Blue Cross Blue Shield Association's Lawyers'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 Marriot World Center&lt;/p&gt;&lt;p class=3D'news-info'&gt;&lt;time datetime=3D'2014-05-19'&gt;May 19, 2014&lt;/time&gt;&amp;nbsp;&amp;nbsp;|&amp;nbsp;&amp;nbsp;Events&lt;/p&gt;&lt;p class=3D'news-info-spacer'&gt;&amp;nbsp;&lt;/p&gt;&lt;p class=3D"introText"&gt;&lt;strong&gt;George Breen, Linda Tiano, &lt;/strong&gt;and &lt;strong&gt;Clifford Barnes, &lt;/strong&gt;Members of the Firm, will speak at the 48th Annual Blue Cross Blue Shield Association's Lawyers' Conference, which runs from May 19 to 22.&lt;/p&gt; &lt;h2&gt;On May 19, Mr. Breen will present "Health Care Fraud Enforcement Trends: The Role of Quality and Medical Necessity in Government Investigations." Topics include: &lt;/h2&gt;&lt;ul class=3D'ul-outer'&gt; &lt;li&gt;the new enforcement landmines plans face through the Affordable Care Act&lt;/li&gt; &lt;li&gt;the Government's focus on Quality of Care and Medical Necessity investigations, including the applicable legal theories and defenses, a review of recent cases and how this enforcement effort can impact plans &lt;/li&gt; &lt;li&gt;what plans can learn from these Government initiatives to be prepared to respond proactively, and to improve their own investigative efforts&lt;/li&gt; &lt;/ul&gt;&lt;p class=3D'ul-bottom-spacer'&gt;.&lt;/p&gt;&lt;h2&gt;On May 20, Ms. Tiano and Mr. Barnes will present "Population Health Management and Compliance in the Era of Health Reform." Topics include: &lt;/h2&gt;&lt;ul class=3D'ul-outer'&gt; &lt;li&gt;key compliance issues associated with population health management and comprehensive care systems&lt;/li&gt; &lt;li&gt;managing risk arrangements, provider incentives and value-based purchasing, in the age of experimentation under the ACA&lt;/li&gt; &lt;li&gt;managing confidentiality and privacy issues associated with integrating physical and mental health with a universal consent form&lt;/li&gt; &lt;/ul&gt;&lt;p class=3D'ul-bottom-spacer'&gt;.&lt;/p&gt;&lt;p class=3D'body-text'&gt;For more information, &lt;a href=3D"http://www.bns2014.com/events/2014-blue-national-summit/event-summary-90095efa497f4b068490c2219bc18144.aspx" target=3D"_blank" aria-label=3D" (opens in a new tab)" rel=3D"noreferrer noopener" class=3D"ek-link"&gt;visit BNS2014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d807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80f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80f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80f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80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d80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d80f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d80f80.680beded80f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