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7383fcf1.680c67383fc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383fc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lue Cross Blue Shield 2016 National Summit: The Yin and Yang of Risk Mitigation - What Drives a Successful Compliance Partnership with Legal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6-05-18'&gt;May 18, 2016&lt;/time&gt;&amp;nbsp;&amp;nbsp;|&amp;nbsp;&amp;nbsp;Events&lt;/p&gt;&lt;p class=3D'news-info-spacer'&gt;&amp;nbsp;&lt;/p&gt;&lt;p class=3D"introText"&gt;&lt;strong&gt;&lt;/strong&gt;&lt;strong&gt;Jason Christ&lt;/strong&gt;, Member of the Firm, will co-present "The Yin and Yang of Risk Mitigation: What Drives Successful Compliance Partnerships with Legal Counsel," a policy and law session at the Blue Cross Blue Shield 2016 National Summit, which runs May 16 to 19.&lt;/p&gt; &lt;p class=3D'body-text'&gt;This presentation will discuss the strategies in-house compliance and legal professionals can use to improve the important relationship between their organizational teams. The speakers will also present how these strategies can be used to mitigate risk.&lt;/p&gt; &lt;p class=3D'body-text'&gt;For more information, &lt;a href=3D"https://www.ebglaw.com/people/jason-e-christ/" target=3D"_blank" aria-label=3D" (opens in a new tab)" rel=3D"noreferrer noopener" class=3D"ek-link"&gt;contact Mr. Chris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7383fa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383fc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383fc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383fc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383f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383f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383fc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383fcf1.680c67383fc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