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2abf1ec.680be52abf1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2abf1ec.680be52abf1f6</w:t>
      </w:r>
    </w:p>
    <w:p>
      <w:pPr>
        <w:pStyle w:val="PreformattedText"/>
        <w:bidi w:val="0"/>
        <w:spacing w:before="0" w:after="0"/>
        <w:jc w:val="left"/>
        <w:rPr/>
      </w:pPr>
      <w:r>
        <w:rPr/>
        <w:t>Content-Location: file:///C:/680be52abf1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lue Cross and Blue Shield Association's 2010 Internal Audit; Anti-Fraud; Compliance and Ethics; Privacy &amp; Security Confer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5-18'&gt;May 18, 2010&lt;/time&gt;&amp;nbsp;&amp;nbsp;|&amp;nbsp;&amp;nbsp;Events&lt;/p&gt;&lt;p class=3D'news-info-spacer'&gt;&amp;nbsp;&lt;/p&gt;&lt;p class=3D"introText"&gt;In his presentation, "The State Enforcers Are Here: The HITECH Act and Compliance Lessons Learned,"=C2=A0Member of the Firm=C2=A0&lt;a href=3D"https://www.ebglaw.com/george-b-breen/" target=3D"_blank" aria-label=3D" (opens in a new tab)" rel=3D"noreferrer noopener" class=3D"ek-link"&gt;George B. Breen&lt;/a&gt;=C2=A0will discuss the changes made to HIPAA through the HITECH Act and how HITECH has changed the enforcement landscape. He will discuss the legal theories available to state enforcers in litigation over data breaches and will offer insight on how internal compliance programs might address these issues.=C2=A0&lt;/p&gt; &lt;p class=3D'body-text'&gt;For more information, please contact Marlena Jackson at (312) 297-6140 or=C2=A0&lt;a href=3D"mailto:marlena.jackson@bcbsa.com" target=3D"_blank" aria-label=3D" (opens in a new tab)" rel=3D"noreferrer noopener" class=3D"ek-link"&gt;marlena.jackson@bcbsa.com&lt;/a&gt;.=C2=A0&lt;/p&gt; &lt;p class=3D'body-text'&gt;&lt;font color=3D"#0000ff"&gt;&lt;/font&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2abeb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2abf1ec.680be52abf1f6</w:t>
      </w:r>
    </w:p>
    <w:p>
      <w:pPr>
        <w:pStyle w:val="PreformattedText"/>
        <w:bidi w:val="0"/>
        <w:spacing w:before="0" w:after="0"/>
        <w:jc w:val="left"/>
        <w:rPr/>
      </w:pPr>
      <w:r>
        <w:rPr/>
        <w:t>Content-Location: file:///C:/680be52abf1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52abf1ec.680be52abf1f6</w:t>
      </w:r>
    </w:p>
    <w:p>
      <w:pPr>
        <w:pStyle w:val="PreformattedText"/>
        <w:bidi w:val="0"/>
        <w:spacing w:before="0" w:after="0"/>
        <w:jc w:val="left"/>
        <w:rPr/>
      </w:pPr>
      <w:r>
        <w:rPr/>
        <w:t>Content-Location: file:///C:/680be52abf1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2abf1ec.680be52abf1f6</w:t>
      </w:r>
    </w:p>
    <w:p>
      <w:pPr>
        <w:pStyle w:val="PreformattedText"/>
        <w:bidi w:val="0"/>
        <w:spacing w:before="0" w:after="0"/>
        <w:jc w:val="left"/>
        <w:rPr/>
      </w:pPr>
      <w:r>
        <w:rPr/>
        <w:t>Content-Location: file:///C:/680be52abf1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2abf1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2abf1a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2abf1ec.680be52abf1f6</w:t>
      </w:r>
    </w:p>
    <w:p>
      <w:pPr>
        <w:pStyle w:val="PreformattedText"/>
        <w:bidi w:val="0"/>
        <w:spacing w:before="0" w:after="0"/>
        <w:jc w:val="left"/>
        <w:rPr/>
      </w:pPr>
      <w:r>
        <w:rPr/>
        <w:t>Content-Location: file:///C:/680be52abf1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2abf1ec.680be52abf1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