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76f026.680bd1f76f0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6f026.680bd1f76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6f0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MEDevice 2008 Forum: &amp;quot;Navigating the Regulatory Landscape for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9-11'&gt;September 11, 2008&lt;/time&gt;&amp;nbsp;&amp;nbsp;|&amp;nbsp;&amp;nbsp;Events&lt;/p&gt;&lt;p class=3D'news-info-spacer'&gt;&amp;nbsp;&lt;/p&gt;&lt;p class=3D'body-text'&gt;Program Modera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6f026.680bd1f76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6f02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6f026.680bd1f76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6f0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76f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76f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6f026.680bd1f76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76f0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76f026.680bd1f76f0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