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f0b6f3.680be94f0b6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0b6f3.680be94f0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0b6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OFLORIDA Ann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0-26'&gt;October 26, 201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f0b1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0b6f3.680be94f0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0b6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0b6f3.680be94f0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0b6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0b6f3.680be94f0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0b6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0b6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f0b6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0b6f3.680be94f0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f0b6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f0b6f3.680be94f0b6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