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a7a95b36.680c2a7a95b3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a95b36.680c2a7a95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a95b3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io/Pharma Compliance Congress on Non-Promotional Activities: Off-Label Enforcement and Emerging High-Risk Areas Needing Heightened Oversigh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hiladelphia, PA&lt;/p&gt;&lt;p class=3D'news-info'&gt;&lt;time datetime=3D'2018-12-04'&gt;December 4, 2018&lt;/time&gt;&amp;nbsp;&amp;nbsp;|&amp;nbsp;&amp;nbsp;Events&lt;/p&gt;&lt;p class=3D'news-info-spacer'&gt;&amp;nbsp;&lt;/p&gt;&lt;p class=3D"introText"&gt;&lt;strong&gt;Melissa L. Jampol&lt;/strong&gt;, Member of the Firm, will join a panel discussion, "Examine the Latest Trends in Off-Label Enforcement and Uncover Emerging High-Risk Areas Needing Heightened Oversight," at the Bio/Pharma Compliance Congress on Non-Promotional Activities, which runs from December 4 to 5.&lt;/p&gt; &lt;h2&gt;Hear from stakeholders as they address the state of the industry and its impact on non-promotional activities. Topics to be discussed will include:&lt;/h2&gt;&lt;ul class=3D'ul-outer'&gt; &lt;li&gt;Identify the latest challenges facing manufacturers&lt;/li&gt; &lt;li&gt;Review recent enforcement trends and top priorities (Anti-Kickback Statute, Individual Accountability, FDA Final Guidance on Payer Communications)&lt;/li&gt; &lt;li&gt;Address emerging areas of concern from federal prosecutors, legal affairs and industry&lt;/li&gt; &lt;/ul&gt;&lt;p class=3D'ul-bottom-spacer'&gt;.&lt;/p&gt;&lt;p class=3D'body-text'&gt;For more information, visit &lt;a href=3D"http://www.cbinet.com/conference/agenda/pc18170" target=3D"_blank" rel=3D"noopener" class=3D"ek-link"&gt;CBInet.com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a7a958f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product-marketing-compliance'&gt;Product Marketing and Complianc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a95b36.680c2a7a95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a95b3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a95b36.680c2a7a95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a95b3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a95b36.680c2a7a95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a95b3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a7a95b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a7a95b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a95b36.680c2a7a95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a95b3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a95b36.680c2a7a95b3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