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d57dc340.681e0d57dc3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57dc340.681e0d57d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57dc3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o-Europe: 13th Annual International Partnering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CH-Congress Center Hamburg&lt;/p&gt;&lt;p class=3D'news-info'&gt;&lt;time datetime=3D'2007-11-12'&gt;November 12, 2007&lt;/time&gt;&amp;nbsp;&amp;nbsp;|&amp;nbsp;&amp;nbsp;Events&lt;/p&gt;&lt;p class=3D'news-info-spacer'&gt;&amp;nbsp;&lt;/p&gt;&lt;p class=3D"introText"&gt;Topic: &lt;/p&gt; &lt;p class=3D"has-text-align-left"&gt;This panel will discuss the challenges involved in building a pipeline and hedging the development risks by offering helpful lessons and guidance from experienced executives.&lt;/p&gt; &lt;p class=3D"has-text-align-left"&gt;For more information, click &lt;a href=3D"http://www.ebdgroup.com/bioeurope/ws_panels.htm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57dc340.681e0d57d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57dc35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57dc340.681e0d57d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57dc3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d57dc2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d57dc2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57dc340.681e0d57d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d57dc3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d57dc340.681e0d57dc3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